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Закон Дьявол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еревод с китайского прекращен, денег на оплату переводчика с китайского не набирается, ждем анлейт с англ он сейчас на 391,может к концу года доберется (15.06.20) Досливались. Без единого позитивного момента в жизни, считающийся отбросом и отсталым, продавая свою душу дьяволу, что он получит взамен? Славу? Известность? Богатство? Силу? Отменяя все законы этого мира, давайте наблюдать восстание дьявола ... Я знаю, однажды этот мир преклонится предо мной! - Двэйн --------------------------------------------------------------------------------------------------------------------------------------------------------------------------------- Другие наши проекты: Вы можете найти в профиле группы https://tl.rulate.ru/users/5376 ======================================= Идет набор переводчиков. Для этого обращайтесь в личку: https://vk.com/silverfire Наша группа ВК : https://vk.com/lmt_group =======================================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54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 Вечерний банке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0. Вечерний банкет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Карина поняла, что Чарли не рассказал обо всем полностью. Она слегка улыбнулась и продолжила разговор с Ч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дного северо-запада недостаточно? Когда я вырасту, то хочу посетить много разных мест. Кроме пустыни на северо-западе, есть еще километровые степи, прекрасная Снежная Гора… А еще есть южные топи и большой океан… И то иностранное государство… Во время уроков учитель рассказывал многое об интересных местах. Когда я вырасту, то обязательно нужно посетить вс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Принцессе Карине было только лишь десять лет, но она говорила обо всем так убедительно с пламенно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нравится, то я подарю тебе хоть что, Пустыню, Степи, Снежную Гору, весь юг, - посмеялся Чарли и довольный махнул рукой. В голове его вспыхнула иллюзия, что он стал главой Империи, обстановка, где в его руках находилась больш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ачала хотели пойти в Императорский сад. Но дойдя досюда, несколько императорских телохранителей вели чиновников из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Чарли бездум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ужели отец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ая Принцесса ничего не ответила. Она только наблюдала за свесившими головы врачами. Она осознанно бормот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 последнее время в императорском дворце сменилось немало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тихим, потому что она говорила это сама себе. Но Чарли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Новый год совсем не было праздничной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жние годы в это время все улицы были изукрашенными, пышными, все магазины и торговые лавки были переполнены людьми. Товары с юга, пользовавшиеся особой популярностью, даже были выставлены на улицы. С самого начала Дворец императора, столица, был самым богатым городом на Континенте. Здесь каждый мог заработать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году все движение было перекрыто из-за белого снега, к тому же на севере шла война. Поэтому на улицах в столице сейчас было так пусто и безжи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день 965-го года. Декабрь. Снегопад вроде бы прекратился. На пролегавшей дороге к Императорскому Дворцу уже были предприняты меры предосторожности против военного нападения. Территория находилась под полны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м стояли отряды и экипажи богатых семей из Империи. Они направлялись на празднование Нового Года в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это время следившие за общественным порядком дежурные во дворце императора были слишком заняты, но в этом году на площади императорского дворца не было яркой церемонии и скопления любопытных горожан, ходивших туда-сюда – в такие холодные дни люди прятались в своих домах и грелись 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экипаже показался черный блеск герба Дома Герцога Тюльпана. Повсюду находились хорошо обученные кавалеристы Герцога Тюльпана. Они сидели верхом на одномастных строевых конях, а капитан гвардии Старик Смоук еха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не была сложной. Находившиеся в стороне и отвечавшие за общественный порядок солдаты от скуки впадали в панику. Всю дорогу была тишина. Только был слышен хруст снега под давлением ко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о Дворец, постепенно стало чувствоваться атмосфера праздника. Ворота Дворца широко распахнулись. Было непонятно, сколько экипажей остановилось снаружи. Все авторитетные министры, крупные богатые семьи. Около сотни повозок вместе с разными флагами были выстроены вместе. Наконец-то показались знакомые перс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ипаж Двэйна подъехал к воротам Дворца, он не остановился. Потому что его ранг был особенным. Другие семьи должны были останавливаться перед воротами Дворца. Даже если ты очень авторитетный человек, то все равно должен остановить повозку, выйти из нее и пешком вой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эйн отличался от них. Он занимал скрытное, величественное и наиболее влиятельное положение в Империи. К тому же он еще болел и был связан родством с императорской семьей. Поэтому в Императорский Дворец отдали приказ, пропустить экипаж Двэйна прямо в Императорский двор. В Империи, кроме Принцессы и еще некоторых влиятельных людей, все шли по заснежен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Двэйна постоянно ехал по одной стороне от Дворца. Как только повозка остановилась, ответственный человек приобнял Двэйна и посадил его в специальную подготовленную инвалидную коляску. А Вивиан и ДжоДжо были одеты в праздничные наряды, стояли с двух сторон от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вечер во Дворце также появилась Мьюз. Чарли сильно хотел увидеть в ее красивом наряде. Но к его разочарованию, она выглядела, как кавалерист, снаружи на ней был надет пунцовый плащ, а под ним были легкие доспехи из шкуры дикого зверя и тонкий ватный халат. На ногах была пара высоких кожаных сапог, за поясом был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годы, когда Мьюз жила во дворце Двэйна, он специально одевал ее в наряд амазонки, Мьюз с самого детства была мужеподобной. Ей не нравилась женская одежда. Такой наряд больше всего подходил ее намерениям и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 Двэйн, Маркиза Листер уже давно была на месте. Она ожидала в гостевом боковом зале и не выходила оттуда – она специально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истер только дождавшись Двэйна, вышла наружу. Вместе с семьей Герцога Тюльпана показалась на банкете. Это означало, что семья Листер была тесно связана с семьей Герцога Тюльпана, и они были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сс Ангел за последние несколько лет стала еще более молчаливой и не явилась на банкет. Сюда пришла только Мьюз вместе со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регент и Император пока что не пришли. На банкете все громко разговаривали, но когда сюда приехал Двэйн на своей инвалидной коляске, кругом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машинально посмотрели на сидевшего около входа самого престижного молодого в Империи, но заболевшего тяжелой болезнью Двэйна. Он длительное время не появлялся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лениво сидел на коляске, его лицо было желтоватого цвета – он специально намазался, чтобы придать себе еще больше болезненного вида. Он еще специально завернулся в шерстяной п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ъехал вовнутрь банкетного зала. Везде было очень тепло, потому что снаружи было несколько отделений с п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ехал, по бокам сразу же появились почтительные слуги. Они взяли пальто у гостьи Вивиан. Вивиан и Джоанна впервые появились в императорском дворце. Они были изумительно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человеку было известно, что у Герцога Тюльпана было две жены. Они были волшебницами. И ради них Герцог Тюльпан когда-то в прошлом даже отказался породниться с императорск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огда позади Двэйна люди увидели этих двух сестренок, то у всех словно замерло дыхание, выражение их лиц словно означало «так вот оно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а несравненная красота, то Герцог Тюльпан не стал бы отказываться от родства с императорск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была одета в белое нарядное платье. Она выглядела очень просто. Но ее простота была искусной. Она делала ее похожей на безмятежную и чистую орхидею. Ее пышные волосы вились, и их запах соблазня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анна сильно привлекала внимание людей. Эта горячая девчонка была одета огненно-красное длинное платье. Тот красный цвет был похож на огненное пламя и соответствовал ее нраву и характеру. Ее лицо было выразительным и красочным. Она была похожа на искушающего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 Вечерний банке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0. Вечерний банкет (част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вшие гости-мужчины конечно же обратили внимание на этих дам. Но все понимали, что это было запретное табу Герцога Тюльпана. Поэтому никто не смел пристально разглядывать этих женщин. К тому же… Могли ли обычные люди заполучить этих двух волше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евушки, которые увидев этих двух красавиц, стали ощущать свою неполно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а Листер стояла позади и выглядела очаровательно, словно юная двадцатилетняя девица. Изначально она и Ангел считались первыми красавицами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риезда Двэйна, стало четыре красавицы, от которых невозможно было оторва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тоже был празднично одет. Этот молодой человек выглядел очень решительным и талантливым. Черная парадная форма вплотную сидела на его теле. Его телосложение было крепким. Он собственными руками держал коляску Двэйна и катил его. Они вместе встали посередине ковра. И аристократическая знать сразу же окружила их, чтобы получить расположение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халимство Герцога Тюльпана, почему нельзя заниматься этим в обычные дни! Двэйн, улыбаясь, покивал головой, а затем сразу проехал вперед, заняв свое место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главного канцлера, который сегодня не явился, и Двэйна никто не имел занимать главное места в зале. Никто даже не осмеливался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эйн занял свое место, то рядом появился человек, который со сме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вэйн, я все еще думаю, что если бы ты не приехал на этот вечер, то было бы очень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Двэйн увидел перед собой министра казначейства. Этот старикан выглядел недурно. Позади него еще стояла молодая красивая девушка. Она сильно смущалась, когда смотрела на Габриэля – потому что она была его невестой, мисс Аоси. </w:t>
      </w:r>
    </w:p>
    <w:p>
      <w:pPr>
        <w:pStyle w:val="Normal"/>
        <w:bidi w:val="0"/>
        <w:jc w:val="left"/>
        <w:rPr/>
      </w:pPr>
      <w:r>
        <w:rPr/>
      </w:r>
    </w:p>
    <w:p>
      <w:pPr>
        <w:pStyle w:val="Normal"/>
        <w:bidi w:val="0"/>
        <w:jc w:val="left"/>
        <w:rPr/>
      </w:pPr>
      <w:r>
        <w:rPr>
          <w:rFonts w:eastAsia="Consolas" w:cs="Consolas" w:ascii="Consolas" w:hAnsi="Consolas"/>
          <w:b w:val="false"/>
          <w:sz w:val="28"/>
        </w:rPr>
        <w:t xml:space="preserve">Аоси приехала, чтобы посмотреть церемонию. Габриэль покраснел и тихо вздохнул «брат». Глазами он смотрел на Мьюз, но она не обращала на него никакого внимания и только смотрела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старых знакомых, таких как Ками Сиро или граф Байлибер еще не приехали. Такланшан тоже не явился сегодня. Говорят, что он был отправлены в тыл боевого участка, на север, чтобы собирать нов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бменялся несколькими фразами со старыми знакомыми. И как раз в это время в зал вошел изысканный аристократ, на вид ему было около пяти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Герцог Тюльпан! Мы с вами встретились впервые, но Ваше имя постоянно на слуху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смотрел на этого человека. Внешность этого человека была особенной. Не смотря на то, что ему было около пятидесяти лет, но Двэйн понимал, что это был результат правильного ухода за собой. В реальности этот человек был намного старше, чем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дет в роскошный наряд. На пальце правой руки был надет огромный перстень с драгоценным камнем, который стоил не меньше двухсот тысяч золотых монет. Не смотря на то, что ему уже было много лет, он по-прежнему был энергичным. Его тело было в отличной форме, не было выпученного живота, как у других аристократов. На лице была легкая притягательная улыбка – он выглядел, как настоящий воспитанный богач. Его взгляд был загадочным и холодным. Он выглядел очень элегантно, словно великий деятель, привыкший ставить себя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он его речи был вежливым, но без высокомерия и заискивания, звук был нежным, у него был приятный баритон. Он разговаривал образцово, без акцента. Сложно было догадаться, откуда он был родом. Все это говорило о том, что он был настоящим аристок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ыл немного напуган. Затем он, нахмурив бров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ы долгое время не появлялся среди людей, это его превосходительство Гаон. Императорский граф. В последнее время он был титулом маркиза при императорском дворце. Господин Гаон прибыл из южных земель. Вы еще не знакомы, - посмеялся Канцлер казначейства. Он заметил, что лицо Двэйна стало озадаченным. Затем шепотом сказал одн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Гаон из старшего поколения семьи мисс Дайли и генерала Аэрп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вэйну сразу же стало вс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Аэрпай был единственным политическим противником Двэйна. Его положение не было таким же прочным, как у Двэйна. У Герцога Тюльпана была поддержка со стороны семьи Роулинг и Л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йчас он был настоящим командиром императорского полка. Но по сравнению с этим огородным пугалом у него не было столько воен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аон был старшим в семье Аэрпая. По всей вероятности он был даже главой Дома. Тогда… он тоже был политическим противником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холодно смеялся про себя. С виду он вел себя вежливо и учтиво. Этот Гаон сам не знал, зачем старался расположить к себе Двэйна. Казалось, что они уже стали друзьями, были доброжелательными и обменялись фр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казначейства по доброй воле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упит Новый Год, боюсь, что Гаон вступит в должность губернатора провинции 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провинции 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вэйн сразу же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Риал тесно примыкала к равнине, на которой проживала семья Роулинг. В течение долгих лет большая часть Губернаторов провинции Риал находились в дружеских отношениях с семьей Роулинг. Если бы между соседствующими территориями существовала вражда, тогда бы возникло мног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вэйна провинция Риал несла особое значение: она находилась на юго-востоке, и тут был крупный портовый морской город. До этого любой морской флот Двэйна, коммерческий или торговый, проходил через портовые города провинции Риал. Даже одна эскадра Двэйна имела постоянное местопребывание в одном из портовых городов провинции Риал. Еще Двэйн купил там один морской 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Губернатором станет человек, который является главным политическим соперником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олько думает этот Принц-ре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вэйн еще больше нахмурил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Гаона было превосходное поведение. Его манера поведения была очень образцовой. В каждом его движении была манера поведения человека из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ритуальный звук, и в зал зашла император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жние времена было по-другому. В этом году принц Чэнь и Чарли были одеты очень нарядно. Принц Чэнь собственноручно подвел собственного сына к залу. На голове Чарли был головной убор императора. Но… Символ императорской власти - скипетр до сих пор находился в руках Принца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ходил на сцену легко и торжественно. После того когда Принц Чэнь поднялся, он немного посмеялся и мелодичным голосом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праздник Генерал Росток с северной передовой линии прислал нам Новогодний подарок. Это северный скаку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взял из рук своего подчиненного красное кожаное издел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ть 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нца Чэня был радостным. Он еще более громким голосом объяв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вэйн услышал об этом, то невольно нахмурил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Хм…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держался за перила своего инвалидного сиденья и еще плотнее прижался к ним руками. Ему сразу же пришло в голову, что пару дней назад из северных земель Генерал Андрэ присылал доклад и еще тот генерал Лонгботтом присылал тайное пись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 Удар кинжало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1. Удар кинжалом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генерала Андрэ, со всеми чувствами сожаления и угрызения совести, и неким испугом, он отчитывается о случившихся событиях Двэйну. Главным образом, о том, что Двэйн отправил десять хорошо обученных Десептиконов. В ходе вступления в должность возникли потери. Генерал Андрэ очень хорошо помнил - Двэйн с самого начала настойчиво наказывал, что эти десять человек будущие командиры. Каждый из них является человеком государственной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Зигги и другие, кто впервые выполняли миссию, понесли потери. Два члена отряда Десептиконов были убиты – они были элитой ордена Десептиконов. Двое погибли на поле бое, один из них несколько лет следовал по стопам Двэйна, являясь его учеником. С самого основания магической академии, он был учеником Хогвартса, затем последовал за Двэйном на северо-запад, можно сказать, как прямой его потомок! К тому же, когда Двэйн увидел имя «Лохарт», наступила долгая пауза, он хорошо помнил этого молодого парня. Не потому что он служил верой и правдой дому Роулинг, и не потому что его отец был плотником в доме Роулинг. И уж точно не потому что он когда-то наградил этого парня магическим перст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из-за этого. Этот парень из отряда Десептиконов, которого все обожают, был звездой надежды там, на северо-западе. Этот парень столкнулся с принцем драконов – золотым драконом! У него была безупречная подготовка, хорошая обучаемость. Он был смышленый и решительный. Он выделялся среди большой толпы старых Десептиконов, и втиснулся в десятку отобранных офицеров, отправленных на север. У него был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фронте была не оптимистичной. До этого изгнанные народы нанесли внезапный удар по имперской флотилии. А затем еще два удара, но империя не стала выяснять про подводные сооружения виновников нападения. А еще и воздушные. Также появились и эльфы, хотя так и не понятно какие мысли в голове у Лосюэ, так как эльфы так и не вступили в войну официально. Главным театром военных действий так и оставался форт Касперского. Главные силы, орки и эльфы, кажется чего-то ждали…В письме Андрэ подписался и Зигги, который также считал себя виноватым. Двэйн был раздражен, но понимал что на фронте все нестабильно, и он не может обвинять их в такого рода происходящ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ое письмо Лонгботтома было простым. Этот толстяк убежал руководить материковыми повсеместными наемными войсками. Этих войск постепенно становилось больше. Однако, линия под командованием генерала Ростка, кажется, была одной из самых первоклассных. Воины произошли из разных мест материка, Лонгботтом многократно просился на фронт – но его не пускали, а держали в военном лагере дабы избежать излишних затрат на провиант и прочее. Толстяк заскучал и поэтому загорелся деятельностью. Он побежал к генералу Андрэ, полагаясь на его дружеские чувства. Он хотел организовать «разведывательный батальон», под лозунгом военно-воздуш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э согласился на притязания толстяка, в итоге все-таки из рук передал ему воздушное судно. В результате, Дерзкий Лонгботтом, неожиданно собрал войско из пятиста человек. Отправился, воспользовавшись воздушным судном. В отчете главнокомандующего этот парень прихватил с собой людей и на судне отправился сначала на восток, затем на север, обходными путями, минуя главную крепость на севере. С восточной крепости на север, в конце концов, приземлились на территории, оккупированные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обстоятельства заставили Двэйна смеяться и плакать одновременно - этот толстяк вопреки ожиданиям, создал первые в истории Империи Роланд воздушно – десантные войска?! Естественно, этот толстяк не знал, что его своеволие увенчается успехом, и он создаст воздушно-десантные войска, однако он высадил пятьсот человек на оккупированные земли. Эти пятьсот человек прежде занимались контрабандой или же работали в наемных войсках. Говоря о силовом потенциале, все воины были низкого либо же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обрал эти пятьсот человек, поделил их на несколько взводов, определил время и место встречи. Воздушное войско оговорило условия, в положенное время приземлиться в точке сбора. Воздушное судно поднялось в небо, и этот толстяк отдал приказ высадиться на вражеские земли и, рассредоточиваясь по земле свирепствовать, как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военных заняла на фронте атакующую позицию. Определенно это был не обычный оппонент на поле битвы, будь они еще и отлично обучены. У них есть способность к выживанию, немало людей отважилось продвигаться в ледяные леса. Перестало быть проблемой – вырыть окоп или вести партизанскую войну. Приблизительно за пять дней, этот «летучий отряд» сбил немалое количество волчьей кавалерии орков, разорили Провиантные запасы орков. Впечатляющие результаты. Со слов толстяка, когда ты нападаешь на вражеские земли, ты не можешь использовать регулярную армию, ты должен стать бандитом, управляя бандой разбойников! Заниматься контрабандой. Однако стратегия толстяка проста: мчаться напролом! Такой метод хорош для этих наемников: ведь они изначально были бандитами-разбойниками. Они разбежались как саранча, за три дня провернули немало дел. На третий день противники обнаружили этот отряд, и направили на них волчью кавалерию. Несколько дней воины рыли окопы и устраивали засады, маскировались и рассредоточивали войска, пока волки в конечном итоге не вышли на их настоящий след. В тот раз эта группа успешно завершила операцию и вернулась в точку сбора. Они подготавливались взять 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зать, что все закончилось тогда, то этот воздушно-десантный отряд во главе с толстяком могут быть названы успешным поворотом в войне. Они могли попасть в военную историю, чтобы их изучал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они были пойманы. На этот раз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я перед лицом эльфов, они были сбиты. Они пытались убежать, кто куда но прекрасно понимали, что в этот раз их настиг злой рок. Но несмотря ни на что, толстяк был готов бороться. В итоге, эльфы с крыльями окружили их, но не атаковали, они направили переговорщика. Изначально толстяк думал, что они будут настаивать сдаться, и он был готов не принимать их условия. Но кто бы мог подумать, что противники не будут пытаться склонять к капитуляции. Эльф, которого отправили говорить вынес свое предложение толстя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был от короля эльфов с посланием: «Я наслышан, что Лонгботтом один из лучших военачальников Дома Тюльпанов. Я обращаюсь со всеми благородными побуждениями. Пожалуйста, передайте о добрых намерениях короля эльфов и что он ожидает встречи с Герцогом Тюльпаном, ведь рано или поздно опять встречаешь знако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лстяка был туман в голове, однако после этих слов, эльф улетел, а их отряд благополучно вернулся обратно! Он боялся смерти в тот момент, но все обошлось, враг ушел. Эльфы-лучники больше не кружили над ними… все вздохнули с облегчением. После возвращения, толстяк издал указ, всем вернуться с поля боя и объявил запрет на распространение новостей об этом инциденте. И никто не мог покидать военный лагерь. Затем толстяк написал письмо и отправил его с гонцом в столицу империи для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рочитал письмо, внезапно его сердце наполнилось сомнениями! Король эльфов – Лосюэ, парень от которого никуда не спрятаться. Если погибнет этот толстяк Лонгботтом, то Двэйн нигде не найдет более сильн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ет, сказанная в конце фраза Лосюэ «рано или поздно опять встречаешь знакомого человека». Обе стороны воюют не на жизнь, а на смерть, и нет никаких просветов в этой борьбе. Сейчас король эльфов проявляет снисходительность… можно ли так считать? С какой целью он это делает? Двэйн задумался о содержании двух писем. Он прерывисто слышал регента Чэня, который стоял на высокой террасе и напевал фронтовой мотив «весть 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очевидно, что эта песня о победе – произведение генерала Ростка. Этот старый генерал весьма крепок, и уже много лет держит в руках крупные воинские силы. Он принимал личное командование на севере империи. Много лет он имеет большое влияние в армии. Росток также смыслит и в правилах на политической арене. Он понимал, что война началась в начале года, а сейчас уже конец. Согласно традиции, необходимо преподнести во дворец императора подарок, чтобы власти были в хорошем настроении. Но что же отправить в качестве подарок, находясь на фронте? Что осчастливит людей столицы? Щедро раздаривать деньги? Будучи командиром тебя обвинят в корру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лижается следующий год, какой еще подарок может обрадовать больше, чем победа? Такие новости будут как глазурь на т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дней назад у нас было в общей сложности шесть тысяч солдат в Четвертой кавалерийской дивизии. Шесть дней назад наша армия вступила в битву с врагами над степными просторами. В этой битве мы шесть раз разбили врага, обезглавили более трех тысяч противников, взяли в плен двух глав врагов, взятые в плен воины отказались от пищи и умерли за три дня. Здесь приложен список заслуженных солдат и рыцарей. Мои поздравлени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т улыбнулся и прочитал новости публике. Когда он закончил читать, толп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фронта, да здравствует империя! Мудрые и могущественные Его Высочество принц-регент, Его Величество импер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 Удар кинжал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1. Удар кинжалом (част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л был полон криков радости, люди ликовали. Двэйн в этот момент взглянул на принца Чэня, в сердце он понимал, что в этой вести о победе есть свои подводные камни. Битва в поле? Росток прежде не шел на такие р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эйн размышлял об этом, рядом он услышал чей-то кашель, это был старик Сэк, который смотрел ему в глаза. Внезапно он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ерцог, солдаты выиграли войну, но Вы не выглядите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глянул на старика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 это конечно большая честь, но все не столь очевидно. Боюсь, что другие этого не понимают, - говоря это Двэйн разозлился в душе и колко ответил, - генерал Росток храбро атаковал врага, он совершил подвиг… однако, на западной крепости генерала Аэрпая еще нет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шлых лет, в этом году Чэнь, который боится за престиж сына, воздал славу маленькому Чарли. Он был доволен всем сердцем, спустился под музыку на трон – ох, сколько аристократок глазело на этого двенадцатилетнего мальчика. Он император и еще так молод! Он не был женат! А если бы мог… то это была бы самая высокопоставленная девушка. Прежде Двэйн был объектом, которого все обхаживали, сейчас, наконец, этот маленький император получает все блага и внимание. Маленький император подошел к Двэйну, перед многочисленной толпой, поклонился перед миссис Листер, с теплой улыбко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вэйн и его брат Габриэль нахмурили брови. Габриэль нахмурился из-за зависти – этот смелый ветреный паренек, сегодня вечером первый пригласил Маркизу танцевать. Двэйн смотрел в глаза маленького императора, и в большей степени убедился в своем предположении. Вспомнил мысли брата о Маркизе… да, это не очень хороший знак. Императорская знать славится своей репутацией. Он был обеспокоен за свою сестру, когда видел, как маленький император привстал на колено перед этой умной девушкой. Габриэль давно положил глаз на Маркизу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младший брат Двэйна, они оба в хороших отношениях. Власть Двэйна и наследство Габриэль в семействе Роландов гарантируют им блестящее будущее.Женись он на миссис Листер, он станет ближе к семье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 уже встал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одословная и происхождение императора более благородна, чем у графа Роландов. Но вряд ли это выглядит так во взгляде миссис Листер. Двэйн считает, что миссис Листер достаточно умна, и он давно видит ее в императорской семье. Чарли слишком мал, чтобы занять трон, принц регент полон сил и энергии. В ближайшем будущем грядет опасность в борьбе за власть! Умнейшая миссис Листер, видишь ли ты опасность в будущем? Сейчас лучше держаться подальше от императорской семьи. Это лучшее решение, чтобы избежать участия своей семьи в борьбе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а взглянула на маленького императора, на лице не было улыбки, она лишь на мгновение нахмурилась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Ваше Величество. Я не умею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ею танцевать…Я не умею танцевать!!! Я не умею танцевать??? Чарли услышал это, и выглядел так, будто его окатили ведром с водой. Лицо стало таким уродливым – кто это? Это император! Господин мира! Тот, кто выше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она осмелилась отказать ему? Не умеет танцевать? Бред. В аристократской семье церемониальный танец – обязательный курс для каждого. Что значит не умеете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 был немного зол. Он плохо мог себя контролировать. Однако он был не глуп, его лицо смягчилось, он улыбнулся Маркизе покачал головой и оставил ее. Почему она отвергла меня? Я же настоящий император. Согласно этикету он должен был выбрать другую даму для танца, но окинув взглядом аристократок, Чарли направился к … собственной сестре! Принцесса Карина ожидала это, она не стала ждать, когда Чарли дойдет до нее и вышла сама. Из толпы доносились ахи и вздохи, ведь все помнили, как Двэйн приглашал Ка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ерестань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а и Чарли кружились под музыку. Маленькая принцесса успока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аркиза и правда не умеет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арли сохраняло эту церемониальную улыбку. Но глаза были угрюмы. Он сам себе пообещал, что увидит, как она танцует сегодня ночью! Вся знать восхищалась танцем принца, Однако Двэйн зевал в инвалидной коляске – он мог представлять танцевальные движения лишь в своих мыслях. Какая досада! Вдруг сидящий на троне Чарли внезапно кашлянул два раза. Двэйн вздрогнул и украдкой взглянул на бледное лицо Чэня. Кажется Чэнь окаменел, рядом стоящие слуги сразу принесли ему чашку чая. Они сидели недалеко друг от друга и нос Двэйна сразу почувствовал знаком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ягода! Действительно Ледяная ягода! Но...есть ведь и другие лекарства! Чэнь съел две, сделал попытку встать, но он был бессилен и снова сел на миг. Улыбнувшись людя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некоторые дела,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круженный толпой, он покинул зал. Двэйн наблюдал как он идет, хоть он его шаг был уверенный, но он словно плыл. Он ушел, и никто не обратил на это внимания, но Двэйн испытывал беспокойство. Его болезнь уже достигла критического состояния? Пока он размышлял дошла очередь до танца Двэйна, но он находился в инвалидном кресле. Поэтому очередь переходит к Ками Сиро. Ками Сиро – муж внучки старого министра, сам он сейчас является военным министром. Его статус обязывал станцевать первый танец. Двэйн все так же сидел в раздумьях, как вдруг к нему подошел слуга с задней стороны и произнес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принц регент ожидает Вас н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все слышал и принялся помогать с инвалидным креслом, как слуга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жидает Вас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улыбну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нься здесь, я сам. Помогите мне с коляской, - сказал Двэйн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кинул холл с задней двери. Банкетный зал остался позади, оттуда доносились лишь звуки музыки. На улице было достаточно холодно, Двэйн заметил, что слуга очень худой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так холодно, вы наверно за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Двэйн вынул из-за пазухи листовое золото и передал слуге. Тот был изумлен, но в суматохе забыл поблагодарить герцога. Он нервничал и не нал, это Двэйн так великодушен или погода и правда такая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отправимся в учебную комнату Его Высочества? – Двэйн посмотрел на дорогу и заметил, что движется в неизвес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позвал вас заблаговременно, он появится здесь с минуты на минуту, - ответил слуга осторожно и доставил Двэйна до тихого, спокойного места при дворце. Двэйн прежде не бывал в этой палате, она была маленькая, но достаточно красивая. Пол был устлан коврами, горел камин и было очень тепло. Двэйн был доставлен в это место, слуга откланялся и удалился. Двэйн остался один и размышлял. О чем же хочет поговорить принц? Весьма волнующий вопрос. Его сердце учащенно билось. А что если Чэнь хочет поведать о своей болезни? Нет…конечно нет! Он не может поведать о такой большой тайне... А если может? Как реагировать Двэйну. Погрузившись в свои мысли, время текло очень медленно. Дверь распахнулась и в зал зашел слуга, с чашкой чая и несколькими тарелками с закусками. Двэйн смутился, все это казалось странным для него. Этот слуга… похоже… Да, он выглядит как храбрец. Его телосложение, как у императорского телохранителя, он действительно слуга? Когда он ставил чашку чая, Двэйн заметил на его пальце толстый перстень! Двэйна словно поразил удар молнии, он резко подскочил на ноги! Но лиш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тарелку, он внезапно извлек оттуда сверкающий кинжал, и ловко приставил его к груди Двэйна! Было видно, что клинок кинжала окрашен ядом! Действия этого человека были весьма прониц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ло! Первоклассный воин! Подосланн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И кинжал пронзил халат Двэйна! Уколов грудь Двэй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 Замысел убийства зимне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582. Замысел убийства зимне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болезнью Двэйн потерял свою главную опору: духовную силу! С утратой духовных сил Двэйн стал менее чувствительным. Случись этот инцидент раньше, Двэйн сразу бы почувствовал опасность, он всегда раньше чувствовал намерения людей их злые помыслы. А сейчас его внутренняя способность чувствовать людей, стала совсем обычной, поэтому он не успел отреагировать на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уже пронзил халат Двэйна. От свирепости халат Двэйна тут же был разорван, а волокна кружились в воздухе. В глазах убийцы читалась злоба, его руки немного дрожали, держа в руках кинжал. Даже деревянное инвалидное кресло не выдержало напора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которая пробежала в голове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емн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тел его убить? Принц регент? Чэнь хотел убить его? Кажется, оба этих человека застыли на мгновение. Как только клинок проткнул одежду Двэйна его тело охватило безумие. Убийца убедился, что уже почти достиг результата, но вдруг его лицо резко поменялось! Он держал в руках кинжал и понимал, что вот-вот острие проткнет грудь Герцога клана Тюльпанов, однако он не может его воткнуть. Он уже выпустил всю свою ярость, одежда Двэйна разорвана, коляска сломана, однако он так и не мог вонзить кинжал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убийца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тправил тебя? – внезапно Двэйн успокоился и холодным тон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решительно приблизился к Двэйну, сжал кулак и приставил кинжал к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бя отправил? – спросил Двэйн, а его лицо выглядело так, словно он погружается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ничего не ответил, внезапно он опять взмахнул кинжалом и в этот раз он был напротив глаз Двэйна. Глаза – одна из самых уязвимых частей человеческого тела. В этот момент Двэйн пошевелился. Хоть он уже и потерял волшебные силы, но тело еще помнит…это как один маг, не владел был техникой использования магии. Несомненно, сейчас Двэйн очень слаб. Однако если кто-то решил убить его, то сейчас не лучшее время! Потому что его тело очень закаленное. По словам старого Криса, только очень сильное создание, с божественными силами способно навредить Двэйну. Двэйн положил ладонь на перила инвалидного кресла. Оно вывернулось, и возникли два изумрудных луча, которые приподняли убийцу, после этого зеленый свет рассеялся. Он выпучил глаза, после чего упал на землю. Двэйн холодно взглянул на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тправил!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лежал на земле и кажется не мог поверить, что он не смог убить противника? И даже оставил царапинки? Он определенно сильный маг! Внезапно убийца укусил себя! Из его рта потекла синяя необычная синяя кровь, он выпрямился, последний раз вздохнул. Двэйн тихо сидел, уставившись 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этот убийца все время был напряжен и дрожал…надеясь на то, что противник никому не нужен, он отвел его в это глух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регент? Или может принц? Двэйн не охотно в это верил, он не хотел портить отношения с маленьким смышлёным принцем? Есть ли у Чэня мотив на убийство? Двэйн задумался… и понял, что есть! Чтобы в случае своей смерти, он прочистил дорогу к власти для собственного сына! Но нет…это не он…Если бы Чэнь нанял убийцу, то не такого простого, а дворцового мага! Двэйн попытался успокоиться, выпив чашечку чая. Вдруг в холл ворвались слуги дворца, и увидели лежащее на полу тело и герцога тюльпанов, сидящего в кресле. Двэйна схватили дворцовые рыцари и маги в красном и доставили его в библиотеку Чэня. Принц уже был в курсе произошедшего, в его комнате пахло лекарствами и он забыл проветри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 спросил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холодно и спокойно рассказал все, что произошло. Чэнь тут же дал указания нескольким рядом стоящим слугам уйти. После этого император подошел и взглянул Двэйн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догадывался, что Двэйна гложут сомнения по этому поводу. Но не стоит сомневаться в словах умней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не я. Я не хочу уб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царила мертвая тишина. А убийца уже был мертв. В такую погоду, труп человека очень быстро окоченел. Двэйн подумал, что тот человек использовал стратегию привлечения внимания. Чэнь был очень зол, зол настолько, что не оставалось сомнений, что он не притворяется. Однако в душе Двэйна все так же были сомнения. После того как все придворные разошлись, Чэнь повернулся к Двэй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о делать дальше…кто-то хочет тебя убить, и это правда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покачал головой Двэйн, и сказал тепло, - я тебе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здесь оставаться так долго, следует вернуться в бальный зал. Словно ничего и не произошло. К счастью ты жив! Случись с тобой что-то непредвиденное, я боюсь…Я вернусь с тобой, ведь подосланный убийца сказал, что я вызвал тебя на разговор. Так никто не догадается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двое вернулись в банкетный зал, где также играла музыка и танцевала аристократия. Лицо Двэйна было спокойным, с легкой улыбкой, как будто ничего и не случилось. Однако он изменился в лице, когда увидел Чарли! Чарли нервно сжал кулаки, а в его глазах читалась ярость. Двэйн увидел, что его брат Габриэль танцует с Маркизой и что-то шепчет ей на ушко. Лицо Маркизы было холодным, хотя взгляд немного оттаял. Глядя на танцующую пару, Двэйн вдруг внезапно понял, что его одолевают жуткие головные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 Действительно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3. Действительно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эйн вышел из дворца, было уже далеко за полночь. На лице его отражалась ск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банкет продолжался, но Двэйн еще раньше потерял к нему всякий интерес и уж тем более не хотел делать вид, будто ему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Герцог Тюльпан еще не оправился от затяжной болезни, а потому никто не счел его ранний отъезд бестактным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вэйн выходит из зала, госпожа Листер и ее сестра последовали за ним, а принц Чэнь и маленький император вызвались проводить их, чтобы уход Двэйна не выглядел столь внеза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радные двери с шумом захлопнулись за ним, вежливая улыбка тотчас исчезла с его лица. Беспокойным маг взглядом окинул погрузившийся в сумерки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взор и посмотрел на небо. На огромной Придворовой площади завывал ветер. На улице было прохладно, и хоть Двэйн сам почти ничего не чувствовал, но видел, как кутались в свои легкие накидки Джоанна и Вивиан, а потому, мягк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смотрел на следовавшую за ним госпожу Листер, и та только коротко кивнула. Она тоже была встревожена, а потому на прощание лишь натянут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ухода во дворце по-прежнему играла музыка, и принц Чэнь, сидя на почетном месте, с наслаждением наблюдал за гостями, а Чарли, наоборот, казалось, утратил к происходящему всякий интерес, и ему не терпело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н, родственник императрицы, проживающий на юге, держал в руке бокал, периодически чокаясь со своими сослуживцами. В какой-то момент взгляд его упал на сидящих рядом принца и императора, и зрачки его стран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торопливо и со всеми любезничая, он прошел сквозь толпу и очутился в углу зала, где тихо позвал своего самого преданного слугу. Оглядевшись по сторонам, Гаон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ерцог Тюльпан только что прошел в дальнюю часть дворца. Должно быть, что-то случилось. Найди способ выясни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 сомнением покачал головой. Гаон гневно прох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ван! Разве ты не заметил, что когда Двэйн выходил, на нем был новый плащ! Неужели принц-регент пригласил его пройти с ним только для того чтобы смени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тправил слугу на разведку, а сам отсутствующим взглядом оглядел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неторопливо выехала с дворцовой площади. Стояла тихая темная ночь, и на улице уже никого не было. Лишь изредка откуда-то издалека раздавался скрип солдатских сап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лесами чавкала дорожная грязь. Двэйн лежал в карете, опершись о спинку дивана, подперев рукой подбородок, и пристально смотрел на сидящего напротив Габ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меренно велел Габриэлю сесть с ним в одну карету, а Вивиан и Джоанну отправил в другую, чтобы как следует поговорить с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В дороге ты не сказал ни слова. Неужели боишься, что я стану ругать тебя? - наконец нарушил молчание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Габриэль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Брат, с чего ты вдруг станешь меня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хмурился и строго посмотрел на него. Но Габриэль говорил совершенно искренне, не понимая, к чему он клонит, и Двэйн 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 я говорил тебе не ввязываться ни в какие истории. А ты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Я ничего, - еще больше удивился Габ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ты пригласил Мьюз на танец. Это разв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понимающее выражение лица брата, Двэйн мрач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еличество тоже пригласил ее на танец, но она ему отказала. А ты…. Ну ты красавец, увел девушку у Чарли из-под носа. А еще так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Брат, так ты из-за этого сердишься? Подумаешь, ему она отказала, а со мной согласилась. Это дело и выеденного яйца не стоит, такое часто случается. Разве это можно считать за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виду, что Чарли как будто нравится Мьюз. Меня совершенно не касаются ваши личные с ним дела, но не надо же так в открытую! Это нескольк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рассмеялся и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должно быть, с самого детства посещаешь подобные мероприятия? Разве можно принимать близко к сердцу какой-то танец? Думается, ты преувеличиваешь. Ну и что, что он император? Если он не смог завлечь девушку, то это его личные проблемы. Какое имеет значение, кто он - император или кто-то другой? Не станет же он из-за этого враждов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думался. Возможно, он не так хорошо разбирался в различного рода балах и маскарадах, устраиваемых аристократами, но зато маг отлично знал характер Ч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альчика вряд ли можно было назвать благо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 государь Империи, - еще раз предупредил брата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о лишь двенадцатилетний ребенок, - усмехнулся Габриэль. - Кто же станет воспринимать это дело всерьез? К тому же, Мьюзе не так легко запудрить мозги. Я и сам долго ломал голову, не зная, как подступиться. К счастью, я не император, а всего лишь без пяти минут граф и пока еще могу постоянно ухлестывать за ней. Она говорит, что не умеет танцевать, а я говорю, что научу. В итоге, мне удалось уговорить ее, но чего мне эт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качал головой. Он понимал, что брат мыслит совершенно иначе, и объяснить ему все теперь не представляется возможным. Подумав немного, маг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абриэль, скажи мне… Только ответь честно…. Ты и в самом деле любишь Мьюзу? Я имею в виду, если я отдам тебе ее в жены, ты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на мгновение задумался, а затем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несколько успокоил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так… Двэйн изначально полагал, что брат просто играется, ломает комедию, и ради этого не стоит перечить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Габриэль утверждает, что действительно любит эту девушку, то маг, как старший брат, не мог остав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и как, брат все равно навсегда останется братом, а ему, как старшему в семье, нельзя допустить, чтобы любимая его брата досталас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я приглашу госпожу Листер и посоветуюсь с ней по этому вопросу. Если она не против, то я готов взять дело в свои руки и устроить вам достойную свадьбу, - Двэйн выглядел несколько усталым, опираясь на спинку дивана, он то и дело тяжело вздыхал. - Вот только я пока слабо себе представляю, как уговорить министра финансов. Ведь ты еще совсем ребенок, а уже решил взять себе в жены сразу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радостно улыбнулся, но, заметив усталость Двэйна, он невольно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ебя что-то трев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горько усмехнулся, вспомнив о произошедшем во дворце покушении. Он подумал, что, пожалуй, не стоит рассказывать об этом брату, чтобы лишний раз не волн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 покачал головой Двэйн. - Всякие мелочи. Не 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имение, Вивиан и Джоанна отметили, что Двэйн как будто о чем-то усиленно размышляет. Дойдя до своей комнаты, он отправил Габриэля спать и отпустил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глубокая ночь. Через несколько часов начнет светать. Двэйну не особо хотелось спать, он набросил на плечи ночной халат и в одиночку отправился в спальню. Там он извлек из ящика свой меч, завернутый в кожаный чех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его лезвия был несколько поврежден. Это был очень старый меч, и на нем отчетливо виднелись зеленые ржавые пятна. Его постоянно смазывали, но они все равно появляли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достался ему еще от отца. Двэйн крепко сжал его в руке, а другой осторожно водил по лез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внезапно проговорил он тихим голосом. - Твой младший сын не очень-то скромен. Ха-ха! Красть женщин у императора… Боюсь, на такое был не способен даже ты в пору сво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глубоко задумался. В это время дверь кабинета распахнулась, и в комнату вошла Джоанна, одетая в черную ночнушку. Босоногая, с распущенными волосами, стояла она посреди комнаты. В руках она держала светильник с инкрустированным магическ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 спишь? - улыбаясь, медленно про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качал головой, поглаживая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лампы так слаб, можно повредить зрение, - она подошла и поставила светильник на стол перед Двэйном, а затем села ему на колени и принялась тонкими пальцами водить по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плохое настроение. Я же вижу… Не хмурься. Будешь много хмуриться - появятся мор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улыбнулся. Джоанна сурово посмотрела на него и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видела коляску, на которой ты сегодня ез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очень мягко, но Двэйн тотчас все понял и, подняв взор, пристально по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ан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все от нас скрываешь. Неужели я… и Вивиан…мы в твоих глазах всего лишь бесполезные девицы, с которыми нельзя поделиться своими трев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спицы на твоей коляске повреждены. Я же вижу, как будто какая-то мощная сила своим давлением переломила их. Игл под подлокотниками тоже нет. Не забывай, что на них был нанесен парализующий порошок. Это я взяла их у учителя и принес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Джоанна смотрела прямо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 помолчав немного, продолжила она, - ты сражался с кем-то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нял, что скрывать бесполезно. Он горько усмехнулся и, приобняв девушку,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не смогу скрыть это от своих близких. Действительно, когда я был в дальней части дворца, кто-то на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пытались убить? - спросила Джоанна, как будто нисколько не удивившись. Никто не знал теперешнее состояние Двэйна. Никто, кроме Джоанны и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только казался "инвалидом", но в действительности же только потерял магические силы. Тело его очень сильно, почти бессмертно, и даже если на него нападут сотни врагов, то вряд ли они причинят ему хоть какой-т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был? - наконец спросила Джоанна то, что ее в действительности тревожило. - Неужели это был принц-ре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есть мотив, - покачал головой Двэйн. - Но я никогда не поверю, что это мог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о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деле много всего неясного, и я пока не могу сказать однозн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жоанна мало понимала в делах, касающихся тонкого расчета, и вряд ли могла помочь Двэйну разрешить е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беспокоенное выражение лица мага, сердце Джоанны смягчилось, и она слегка оперлась на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не можешь разгадать, то и не думай об этом. Хм, кто осмелится потревожить тебя снова, тому я снесу башку этим мечом! Если я узнаю кто это, пусть даже это будет сам Небесный повелитель, я все равно доберусь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рассмеялся и тут же вспомнил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ивиан знает про коляс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анна смущенн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говори! Она очень чувствительная, а потому обнаружила следы на ней быстрее меня. Вивиан попросила меня пойти к тебе, а сама принялась искать для тебя новый плащ. Хм. Когда ты вернулся, на тебе был новый. Только дурак не разгля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как в комнату вошла Вивиан, с новым плащом в руках. Обе сестры были одеты в практически одинаковые ночные рубашки, только у Вивиан она была красной. Войдя в комнату и увидев Джоанну, она покраснела, а сестра только крепче обхватила шею Двэйна, в упор, глядя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раснеешь? Как будто сама не сидела у него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ижай ее, - покачал головой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вал ее к себе и усадил на другое колено. Джоанна закатила глаза и слегка подвинулась, освобождая место для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эйну стало лучше. Посмотрев на залатанный плащ в руках Вивиан, он не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ужели я настолько беден, что не могу себе купить новый? И мои жены вынуждены собственноручно латать для меня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спешно ответила Вивиан, смущаясь. - Не так… Я увидела,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анна, не выдержав, переб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скажу! Пока ты договоришь, уже полдня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редупреждающе шлепнул ее по мягк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анна покраснела, кокетливо поглядев на Двэйна, и как можно более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е поняли, что во дворце с тобой что-то произошло. Эта дурочка Вивиан забеспокоилась и сделала тебе плащ, подшив к нему несколько магических камней и добавив два заклинания жизненной силы. Надев его, даже если мы будем далеко, то тут же почувствуем, если с тобой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бы эта вещь была так уже полезна Двэйну, но все же жены заботились о нем, и он, улыбнувшись, принял их подарок, поцеловав обоих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такая приятная обстановка, а я… Э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алеко за полночь, и все трое сидели в библиотеке и о чем-то тихо переговаривались. Джоанна то краснела, то бледнела, а Вивиан смущенно опустила взор. Девушки кокетничали, как две милые кошечки, заигрывая с Двэ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самый миг снаружи разда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 почти обреченно прокричал Сэнди. - Не смею беспокоить Вас, но.. есть сро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энди как будто был чем-то напуган. Может быть, он боялся рассердить Джоанну, поэтому не смел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К Вам гости! - громко про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е время? - рассердилась Джоанна. - Кто же станет стучаться к нам посредин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да. Я тоже считаю, что так не подобает, но там такой гость. Я не могу прогнать его…. Господин Герцог, пришла Маркиза Л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а Л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стались возле дворца, и с тех пор прошло довольно мало времени. Зачем ей вдруг срочно понадобилось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Malena_IZ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 Не хочу! Не желаю! Не 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4 - Не хочу! Не желаю! Не 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 Габриэля стали стремительно распространяться слухи, что он якобы настолько глуп, что осмелился публично унизить императора… Мне остается только посмеяться над ними. Конечно, многие критически настроенные читатели наверняка воспитывались в духе восточного традиционализма, почитающего императора нерушимой святыней, и именно так они оценивают мое повествование. Однако все же я пишу в стиле западного фэнтэзи, и в моем романе больше описан взгляд западного человека на монаршие устои. На западе власть императора не была столь твердой и абсолютной. Так, например, читатели, должно быть, подумают, что то, что Мьюз отвергла императора и пошла танцевать с другим - это преступление против короны…. Это традиционный взгляд восточного человека на проблему, но в западном аристократическом обществе танец рассматривался не более чем вопрос социальный, и политика здесь была абсолютно не пр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посмотреть на это с позиции традиционной китайской культуры? Разве мог император танцевать в обнимку с дочкой чиновника? Нет, это был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шу вас не судить о событиях романа с точки зрения восто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Маркиза Листер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так поздно, как будто и не думая о том, что может потревожить сон герцога. Со спокойным выражением лица она вошла на порог его имения, подобно заранее приглашенно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энди пригласил госпожу Листер в кабинет, и она неторопливо вошла, Двэйн отметил, что она уже успела переменить вечерний наряд на простое дорожное платье, накинув на плечи черную меховую шубу. Лицо ее без макияжа выглядело просто и несколько бл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бинет Двэйна, госпожа Листер слегка улыбнулась Вивиан и Джоанне (ее недовольный взгляд не укрылся от девушек) и тут же, как будто забыла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анна всегда испытывала к ней некоторую неприязнь. Наверное, это в характере всех красивых девушек - видя перед собой конкурентку, по внешним данным ничуть не уступающую им, они на подсознании рассматривали их как своих заклят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огда Джоанна стала женой Двэйна, сестры Листер еще больше невзлюбили ее, ведь и у них некогда были виды на столь богатого и знатного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анна и Вивиан с трудом поделили между собой одного мужчину и уж само собой не собирались делиться им еще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ивиан, госпожа Джоанна, прошу простить меня за столь внезапное вторжение, - спокойно проговорила госпожа Листер, вежлив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ила прощение", но на деле совсем не чувствовала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ые глаза ее были устремлены на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Герцог, я думаю, Вы догадываетесь о причине мо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кивнул,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жется, я понимаю. Но я и подумать не мог, что Вы станете действовать так поспешно. Если бы Вы не пришли сегодня, то завтра я бы непременно направил к Вам своего человека с приглашением к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госпожа Листер буквально гипнотизировала Двэйна, Джоанна недовольно 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мы все еще сидим здесь, а эта женщина уже глазками стре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ощущения опасности, столь внезапно нахлынувшего на Джоанну, стало то, что госпожа Листер была настоящей искусницей соблазнения мужчин, в то время как Джоанна явно ей в этом проигрывала, не говоря уж о Вивиан, этого пушистого невинного создания, которая даже в глаза людям не могла смотреть спокойно, не то что соблаз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меренно кашлянул. Джоанна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отыскала взглядом стул и медленно опустилась на него. Джоанна по-прежнему неотрывно 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будто говорила: " Нет, я отсюда никуда н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ушила злоба, недовольство, ревность! Эт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 Вивиан тихонько дотронулась до ее плеча. Джоанна бросила мимолетный взор на никудышную сестру, которая умоляющее 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она невольно обре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моя слабая сестренка! Почему ты думаешь только о Двэйне, но совсем не думаешь о себе? Стоит нам дать слабину, и вот госпожа Листер уже вольготно расположилась в нашем дому, и поздно жалеть о ч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ссуждала Джоанна, но в конечном итоге Вивиан удалось вывести ее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даже позаботилась осторожно прикрыть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и ушли, лицо госпожи Листер озарилось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что Вы уже в постели, - шутливым тоном произнесла она. - В обществе красавиц настроение всегда улучшается, не так ли? Но это к лучшему. Я так боялась застать Вас сп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мущенно улыбнулся, но затем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Листер, должно быть, Вы приехали в столь поздний час вовсе не для того, чтобы насмехаться надо мной. Скоро рассветет. Давайте как можно скорей перейде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 делу так к делу. Как Вы смотрите на то, чтобы Мьюз вышла замуж за Ва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начинать издалека и сразу озвучила свое предложение. Двэйн нисколько не был удивлен, а потому, не раздумывая, кивнул, ответив ей также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 министру финансов я наведаюсь сама и объясню ситуацию. Ведь он государственный чиновник, способный и благородный, и наверняка поймет наше решение и 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вэйн был очень ей призн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Вы согласны поехать поговорить с ним, то это было бы само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нимающе переглянулись. Взгляд госпожи Листер стал очень ст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герцог, у Вас нет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хмурился. Что скрывается в глазах этой очаровательной ум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ечером кое-что произошло, - твердо сказала она. - И хотя я не знаю, что конкретно, но я догадалась об этом по Вашим глазам… Двэйн, обе наши семьи неразрывно связаны друг с другом, а теперь еще эта связь будет скреплена брачным союзом. Габриэль - твой младший брат, и само собой ты очень беспокоишься за него. Мьюз - моя любимая сестра. Как же я волнуюсь за нее! Раз уж мы все решили, разве можно теперь скрыва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хотел было уйти от этой темы, но по глазам госпожи Листер он сразу понял, что та так просто не отст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ечером во дворце на меня было совершено по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казал это спокойно, как будто говорил о том, что его совсем не ка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госпожу Листер его слова повергли в глубок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знал, то давно уже сказ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Двэйна была веская причина ничего от нее не у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Империи не было человека, который бы мог считаться его помощником, а он очень нуждался в ловких и хитроумн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человеком был некогда Филипп, но он остался далеко на северо-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сознавал всю серьезность произошедшего. И в этот раз рядом с ним не оказалось человека, с которым бы он мог посоветоваться. Именно поэтому он решил все рассказать госпоже Л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ее женщиной умной, и в сообразительности она ничуть не уступала Филиппу. Она давно овдовела, но за столько лет сумела не только удержать, но и умножить состояние своей семьи. И все это вовсе не благодаря ее прекрасн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пременно разберется в этом запутанном деле! Некогда на северо-западе госпожа Листер уже консультировала Двэйна по некоторым вопросам, надеясь снискать его расположение. В тот раз планы ее завершили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с другой стороны… Раз уж он решил породниться с Домом Листер, то надо было действовать обстоятельно и поставить его в зависимость от Дома Тюльп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то Двэйн и рассказал госпоже об этом поистине сенсационном происшествии. Само собой, после такого откровения, их отношения выходили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принц-ре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о сказала госпожа Листер, но тут ж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деялся услышать от нее как можно больше ценны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герцог… Тогда я поясню. Несколько дней назад принц-регент действительно размышлял над тем, как лишить тебя части твоей нынешн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решила быть с ним до конца откровенной. Она медленн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оему мнению, раз принц-регент вздумал устранить Вас, то это значит только одно: он по-прежнему доверяет Вам и хочет назначить Вас на какой-то очень важный пост. Отбирать полномочия - это нормальная практика среди монархов. Я думаю, что у Вас в руках и в самом деле сосредоточено слишком большая власть. Если ее несколько урезать, то подозрения принца улетучатся, а это верный путь к долголетнему процве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госпожу Листер, Двэйн молча 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инц-регент не отберет у Вас часть полномочий, Вам может грозить опасность, - подумав немого, уверенно сказала госпожа Листер. - И еще, звание ректора военной академии немало способствует Вашей репутации некоронованного короля. Это очевидный знак, что принц-регент по-прежнему доверяет Вам, несмотря на то, что стремится уменьшить Ваше влияние на государственные дела. Не пройдет и десяти лет, как из Вашей академии будут выпущены новые командиры армии, и у Вас появится мощная поддержка в армии. Хоть это и не реальное командование, но Ваш авторитет вряд ли кто-то станет оспаривать. Поэтому… у принца Чэня нет повода уби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заяц убит, нет нужды варить похлебку из собаки. Когда все птицы истреблены, нет нужды натягивать тетиву. Я забрался слишком высоко, а в мои года это несколько не подоб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 правда, - улыбнулась госпожа Листер. - И все же не совсем так… Я объясню. Господин герцог, Вы и в самом деле обладаете выдающимся талантом, и если бы на месте принца Чэня был другой монарх, он бы не стал терпеть Вас. И уж тем более на дал бы Вам такую огромную власть. Ведь таким человеком, как Вы, очень трудно управлять! Говорят, наш принц-регент - самый умный государь за всю историю существования Империи. То, что он поверил Вам, уже очень смелый поступок. Я думаю, он не боится усиления кого-то из своих чиновников. Если бы на его месте был Августин Шестой, он бы уже давно уничтожи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говори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это было бы так. Принц молодой и здоровый и будет царствовать еще много лет, а раз его положение стабильно, то он само собой будет ценить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ближайшие десять лет магу не о чем было б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заключалась в том, что госпожа Листер не знала об одном очень существенном обстоятельстве: принц Чэнь, похоже, очень серьезно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 что больше всего беспокоило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он никогда не задумывался о том, что пока принц-регент здоров, у него нет причин избавляться от него, он мог лишь иногда надавить на него, дать затрещину и тут же накормить сладким виноградом. Сегодня он лишит его одних полномочий, завтра наделит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 принцем Чэнем что-то случится, то жизни его будет угрожать опасность… Тогда, он непременно перед своей смертью постарается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инц Чэнь прекрасно понимал, что слабый монарх не сможет совладать с Двэйном. Если он умрет, то Чарли, этот маленький двенадцатилетний мальчик, точно не справ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юном и слабом монархе укрепляются позиции чиновников. Ни на востоке, ни на западе, ни один монарх не допустит, что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значает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нц Чэнь будет царствовать еще лет десять, а то и все двадцать, то Двэйну ничего не угрожает. Власть его будет постепенно расти, и постепенно, по мере старения, принц-регент будет давать ему все больше власти, и, в конечном счете, маг станет кем-то вроде канцлера Лобуст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жизнь принца оборвется через год… Тогда он непременно придумает способ, как расправиться с ним! Простым методами свергнуть власть столь мощного Дома за какой-нибудь год не представляется возможным. И самым быстрым путем в данном случае будет… сначала избавиться от Герцога Тюль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о дворце Двэйну в голову приш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был принцем Чэнем и знал, что скоро умру, а после меня останется только мой несовершеннолетний сын и всесильный Герцог Тюльпан, 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ременно бы убил его! Ни в коем случае нельзя допустить, чтобы мой сын один на один столкнулся с этим испо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вэйна беспокоил не только сам факт покушения, но и не менее важный вопрос - был ли это принц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опустим, это был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серьезно болен, и у него есть мотив и прекрасная возможность убрать его! Неужели их дружба зависит только от того, как долго проживет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дохнул и тих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 Во всяком случае, я в самом деле не хочу, чтобы мы ста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го бурчание, госпожа Листер с подозрением покосилась н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днял взор. Взгляд его был твердым. Он с труд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Листер, Вы со мной искренни, и я тоже не стану скрывать от Вас… Все, что Вы сказали - сущая правда, но что если, я говорю о некоторых сверх причинах, что если Ваши выводы основаны на неточны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 Наш принц Чэнь, - сдавленным голосом выговорил Двэйн, и в глазах появилась печаль. - Я подозреваю, что он болен и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твернулся, не в силах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опешила. Она вскочила со стула, во все глаза уставившись н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идел как в воду опущенный, беспомощно опу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Неважно, ты хотел меня убить или нет, но похоже что конфликт между нами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его снова всплыл то день, когда в стране случился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у стены, а вокруг него сгрудились отряды предателей. Он только что отрекся от своей семьи и, неприкаянный, шатался по улиц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стоял на балконе императорского дворца и, подняв руку, гром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тебя будут звать Герцог Тюльпан! Пока я жив, никто не смеет обидеть тебя! Пока мой флаг развевается на ветру, флаг Дома Тюльпанов не будет сокру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до сих пор звуча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сударственного переворота, когда армия старшего принца была разбита, Двэйн собственными глазами видел, как войска его семьи разбегаются кто куда. Кто-то попытался напасть на принца Чэня. А он искренне протянул ему целебны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Я не боюсь тебя, я лишь не хочу становиться т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Не желаю! Не 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Malena_IZ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5 -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л сильный ветер. Холодный как лезвие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ла полночь. Империя вступила в первый день девятьсот шестьдесят шес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по улице столице медленно ехала карета. Ямщик, натянув на голову теплую шапку, погонял коней навстречу ветру. Плеть его, извиваясь, пляс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а Листер сидела как в воду опущенная. Карету сильно трясло, она то и дело наезжала на кочки и увязала колесами в грязных лужах. Перед женщиной был раскинут небольшой столик, вино в бокале давно замерзло, да она и не притрагив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ий разговор с Двэйном до сих пор звучал в ее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закру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госпожа Листер погрузилась в печаль. Тяжело вздыхая, она тонкими пальчиками взяла бокал за ножку и осушила его до дна. Студеный напиток обжог ее губы, заглушив тревогу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ие госпожи Листер находилось в северо-западной части города. Когда карета, наконец, остановилась возле ворот, двое всадников, одетых в серебристые доспехи и белые плащи, спрыгнули с коней и открыли дверцу кареты. Они вежливо поклонились и помогли госпоже спуститься с под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пай… Позовите Мьюз, - глухо про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только рассвело. Мисс Мьюз, должно быть, ещ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разбуди ее! - крикнула госпожа Листер и легонько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естры встретились в библиотеке. Мьюз не спала. Одетая в легкое платье, она была бодра, как будто и вовсе не ложилась, только волосы были слегка растре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окинула сестру пристальным взором и отозвала слуг. Она еще долго так 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от Двэйна, - наконец тихим голосом проговорила женщина. - Мы обговаривали вашу с Габриэлем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Мьюз вздрогнула и удивленно посмотрела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что назначила тебе свадьбу. Ты выходишь замуж за Габриэля, младшего брата Двэйна. Разве ты не этого хотела? Разве ты не понимаешь, что наделала эт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ьюз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император влюблен в тебя, - госпожа Листер решила говорить с сестрой прямо, зная ее склонность к легкомыслию. - Ты не можешь выйти замуж за императора, но теперь, в сложившейся ситуации, мы можем породниться только с Домом Тюльпанов. Только Габриэль осмелится взять тебя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смягчилась и осторож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ебе он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он мне нравится? - удивилась Мьюз. - Мы все время деремся с ним. Как же можно жениться? Сестра, скажи, что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ьюз!!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в гневе вскочила со стула, и девушка испуганно вжалась в спинку кресла. Маркиза строго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понимаешь, что сейчас происходит? Ты… ты бест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инялась расхаживать по комнате, бормоча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предположить не могла, что придется принимать решение столь поспешно. Но вчера вечером… вчера вечером на балу ты отказала самому императору, а затем пошла танцевать с этим увальнем Габриэ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ерунда. Ведь ты же знаешь, я не умею танцевать, да и не люблю, - поморщившись, ответила Мьюз. - А Габриэль просто заставил меня пойти с ним. Я и не хотела соглашаться, но ведь ты сама мне говорила, что нужно быть повежливее с Двэйном и его братом, чтобы ненароком не обидеть их. Я действовала согласно твоим указаниям. Поэтому скрипя сердцем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до того рассвирепела, что хотела было влепить сестре затрещину, но все же с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бестолочь! Разве нельзя было согласиться хотя бы для виду? Зачем нужно было так нагло отказывать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танец. Это лишь церемонии, только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естра по-прежнему не понимает сути происходящего, госпожа Листер бессильно опустилась на стул и, отдышавшись, медлен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ничего и не поняла… Конечно, это была бы ерунда. Это был бы пустяк и никто бы тебе ничего не сказал. Но человек, которого ты отвергла - Ч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закрыла глаза и, покачав головой, горьк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двенадцать лет взойти на престол, да еще и в ауре государя, избранного самим Небом… Мьюз, я ведь тебе говорила, как нелегко нам, троим женщинам, выжить в этом похотливом мире! Я потратила немало сил, чтобы как можно больше узнать об этом человеке. Разве теперь есть кто-то действительно достойный из кучки этих заносчивых аристократов? Разве ты не знаешь, что за человек этот ю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ьюз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Всего лишь двенадцатилетн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венадцатилетний ребенок… Ха! Он двенадцатилетний император! Молод и полон сил, никто из аристократов не считает его умным, но я то знаю, что он довольно сметлив, только очень зазнается! В том году на празднике Цинфэн он впервые проявил себя, посмев в присутствии Его Превосходительства публично осудить главу Ордена Святых рыцарей. Что это за человек! Что ни слова - то зазнайство, зазнайство, зазнайство! Столько желчи в одном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крепко стиснула зубы. Лицо ее помрачнело, и она медл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возрасте уже пристрастился к скандалам! Я как сейчас помню события того дня, на празднике, как другие восхваляли этого наглеца, говорили. Что, мол, вот он такой умный в столь юные годы, такой гордый, что никогда ни под кого не прогнется…. Но, по-моему, это не что иное, как совершенная тупость. Тупость, возведенная в абсолют! Какие отношения у двора с храмом? Сколько раз они ссорились и перессорились за эти годы? Опозорить религию, надавить на верующих, заставить Папу краснеть от стыда… Разве принц-регент мог до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не мог, а даже и в мыслях не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юнец? Такой маленький, а уже так себе ведет! Кажется умным, но на самом деле невероятно туп! Никогда своего не упустит! Не умеет держать себя в руках! Он ведь будущий управитель государства, сейчас, пока вся власть находится в руках принца Чэня, он наоборот должен держаться в тени, скрыться за спиной могущественного владыки! Чем меньше его видно и слышно, тем лучше! Что он может решить, это маленькое глуп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храм еще не догадывается, какого судьба готовит ему врага. Если юный император уже так ненавидит рели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официально не стал полноправным государем, а церковники уже пристально за ним наблюдают. Ведь можно было пока уйти в тень, а он вместо этого делает столь громкие заявления с помоста… Разве эт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Чарли отлично умеет изображать из себя умного, но в действительности как раз ума то ему и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крыто порочить императора считалось величайшим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в этот момент Двэйн услышал ее речи, то наверняка поаплодировал ей. Госпожа Листер уловила самую суть. Эта женщина много лет стойко выдерживала натиск аристократов, и она действительно была очень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дко общалась с Чарли, лишь проанализировав два случая, в точности определила его характер и манеру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то, что думала, открыто выражая свою позицию. Другой бы человек на ее месте, не обладая ее умом, не смог бы сделать такие точ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госпожа Листер была действительно глубоко убеждена, что Чарли сообразителен, но вовсе не раз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только заносчивым, но еще и не умел скрывать свои истинные намерения. Такое еще мог себе позволить какой-нибудь аристократ, но только не император, не человек, готовящийся стать властителем целого народа… И если не исправить в нем этот недостаток, то это вскоре может сыграть с ним зл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ьюз остолбенела. Такой порыв поистине шокирующих слов невольно испу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до сих пор не поняла мою тревогу? - всплеснув руками, сказала госпожа Л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целый вечер провела на людях, приветствуя гостей, затем сразу по приезде помчалась к Двэйну, а потому очень устала. Этот порыв эмоций в надежде образумить сестру окончательно обессил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Мьюз за руку и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Мьюз. Этот Чарли вовсе не такой способный, как о нем говорят. Зная его характер, я могу сказать, что он так просто это не оставит. К тому же, он так молод и обладает такой властью. Боюсь, что он не потерпит людей, которые хоть раз перешли ему дорогу. Раз он не смог добиться тебя в этот раз, значит, попытается сделать это еще раз. А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вдруг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не добьется, а кто-то уведет тебя из подноса… То ситуация многим осложняется. Теперь он непременно захочет завладеть тобой, во что бы то ни стало! Ведь он император, и стоит ему только пожелать… Боюсь…что для тебя это отнюдь не радост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не только хорошо разбиралась в политике и психологии людей, но также прекрасно понимала отношения между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больстит, а если не получится - заманит, снова не получится - возьмет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упная девушка еще больше привлекает мужчину. А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вели у него прямо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амо собой, еще больше возбудит его аппетит, так что он день и ночь будет думать только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т парень не боится совать нос в чужие дела. Никто не знает, на что еще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Мьюз вдруг побледнела. Хотя она не очень понимала глубокий смысл слов старшей сестры, но одно она знала точно - сестра умна и в конечном итоге всегда оказывается права! И все что она говорит - сущ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ров себя, Мьюз, наконец, подняла взор и с глубоким раскаянием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естра. Я не могу выйти замуж за Габр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воскликнула госпожа Листер, ударив ладонью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люблю его. Я не хочу выходить замуж за человека, которого не люблю, - твердо произнесла Мьюз.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не стала ругать сестру. Глядя на ее нахмуренное личико, она вдруг смягчилась, вспомнив ту ночь, когда она, совсем еще юная, подобно Мьюз, попробовала воспротивиться своей судьбе, не желая выходить замуж за нелюбимого человека, ее покойно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Мьюз. Я вдова, - мягко начала она, и Мьюз невольно вздрогнула, услышав мольбу в ее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огда меня отдавали замуж за твоего дядю, ты думаешь, я правда лю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горько усмехнулась. Взгляд ее был полон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часто случается так, что в этом мире у женщин выбо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ьюз пристально глядела на сестру глазами, полными боли и отчаяния. Она сочувствовала ей, но только стоило ей подумать об этой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захотелось сопротивляться до последнего, и чувство сострадания тотчас исчезл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йду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следних сил прокричав это, Мьюз бросилась вон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все также недвижимо сидела на стуле, оторопело глядя на распахнутую дверь. Снаружи в комнату ворвался ледя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ловно лезвие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горьк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Malena_IZ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6 -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ервый день девятьсот шестьдесят шестого года получился вовсе не таким уж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госпожи Листер, в тяжелые раздумья погрузился еще один человек.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и банкета принц Чэнь не пошел спать, а, согласно своей данной привычке, вернулся в свой кабинет и в одиночку запер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я слишком сильно надавил на Ч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стоял перед зеркалом. Величественная церемонная улыбка исчезла с его белого как мел лица. В зеркале отражался всего лишь слабый больн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прашивал не себя, как могло бы показать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а не надумали ли Вы себ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стоял дворцовый маг в красном плаще. Услышав вопрос принца, он медленно вышел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го звучал хрипло. Он как будто гнил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еня уже давно терзают сомнения, еще с прошлогоднего Цинфэна, - с горечью проговорил подлинный властитель Империи, глядя на свое отражение. – И хотя тогда все подумали, что Чарли будет украшением нашего славного рода… Хм, давно уже не случалось, чтобы церковников унижали на глазах у всех, чтобы Его Превосходительство прилюдно просил у нас прощение… Эх! Этот мальчик так возвысился! Он помог всему двору выйти из затруднительного положения, и я не могу обвинять его, а наоборот, должен похвалить его… Ведь я отец! Я не могу позволить своему сыну пасть духом, я не могу убить в нем веру в себя. Успех без награды может еще больше растревожить его бунтарский н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чень долго я пытался контролировать его. После коронации я по-прежнему не разрешал ему покидать дворец, не давал ему никаких политических дел, и вообще не позволял ему действовать самостоятельно. Даже дворцовые учителя, приставленные к нему, не имеют право при нем упоминать о государствен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его учитель спросил у меня совета, можно ли передать Чарли хотя бы самые незначительные дела. Это было бы для него хорошим опытом. Но я отказал. Разрешил только читать ан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сдерживая его, я смогу научить его терпению! Смогу выровнять все «острые углы» его характера. Чтобы он стал настоящим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слегка оперся на стол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я плохой отец? Честно говоря, я знаю… В последнее время я все больше и больше недоволен Чарли. Хм… Мой мальчик, мой сын! Ему ведь только две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его кипели смешанные чувства, понятные только одном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 красном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ы… Неужели Вы тревожитесь по поводу сегодняшнего покушения на Герцога Тюльпана? Думаю, это дело сейчас более важно, нежели чем Ч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горько усмех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мне, кажется, и нечего беспокоиться. Когда мне сообщили, как это произошло, я несколько разозлился, но… ведь ты понимаешь, что это был не я. Однако, кто-то творит такое за моей спиной в моем же дворце, и это меня настора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 равнодушно отозвался маг. – Вы хотите произвести за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ове чувствовался какой-то особый, жест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нахмури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действовать так открыто. У меня уже есть кое-какие соображения на этот счет. Вот только, это дело… Я беспокоюсь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в упор, глядя на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Двэйн может знать о том, что мой организм… Вот то, что меня беспокоит больше всего. Если ему все известно, то сегодняшнее покушение будет для него предостере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остережение насчет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ет того, что у меня появился повод желать ему смерти, - загадочно улыбнулся принц Чэнь. – Допустим, если я действительно окажусь на грани жизни и смерти, я непременно убью его. Потому что я понимаю, насколько серьезна моя болезнь, и мой сын, оставшись с таким человеком, как Двэйн, один на один, не сможет противостоять ему. Как только Двэйн осознает это, мы перестанем быть так духовн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маг в красном вдруг странным голос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после покушения я лично проверил ту часть дворца, труп убийцы, его оружие и порванную одежду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использовал кинжал, сделанный из очень хорошей стали. На лезвие был нанесен смертоносный яд, полученный из растения, которое называется Янвэйцао или остролист, и произрастает оно только в Ледяном лесу. Хоть это северное растение, но на удивление высокотоксичное. Им очень любят питаться пауки. На рынке его практически невозможно найти, но в целом окольными путями купить можно. Соприкоснувшись с внутренними органами человека, яд этого растения убьет даже очень сильного мага, если у него под рукой не окажется специаль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этим сказать? - нахмурился принц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ежда Двэйна, - тихо произнес маг, - была изорвана в районе груди. Убийца применил Доу Ци, которой обычно владеют воины высокого уровня. Одежду могло разорвать ударной волной, шедшей с лезвия кинжала. Мы знаем, что Герцог Тюльпан очень хорошо владеет боевыми искусствами. Помните тот день, когда он сражался со святым рыцарем восьмого уровня? Он силен, но кинжал все-таки зацепился за его одежду, а это значит, что противнику удалось прорвать его защитное Доу Ци. Либо же, когда убийца напал, Герцог Тюльпан вовсе не применил Доу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просто. Ваше Высочество… Двэйн… Он не умер… Двэйн по каким-то причинам не смог развернуть Доу Ци. Это раз. Во-вторых, он болен, а потому, даже обладая боевыми навыками, не смог отбросить противника подальше от себя. В-третьих, он маг, и магия его не исчезла во время его болезни. Но воин смог приблизиться к нему, и это создало опасную ситуацию. И того, у нас три факта. Я очень много думал над ними. Получается, что Двэйн, хоть и не убит, то непременно ранен, и это видно по его одежд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га в красном звучал несколько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го ранили отравленным кинжалом, а он не умер - вот что действительно странно! Либо Герцог Тюльпан заранее знал, что на его жизнь будут покушаться. К тому же, убийца использовал не простой яд, а яд остролиста, и, возможно, у Двэйна под рукой оказалось противоядие… Хотя это вряд ли возможно…. Тогда, вопрос только один - почему герцог не умер? И даже как будто и не ранен. И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он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он вовсе не болен, а только притворяется. Его физическая сила как будто сохранилась на прежнем уровней. Или, еще возможно, что… силы Герцога Тюльпана достигли такого предела, что и вообразить нельзя. Может, он уже стал сильнейшим святого уровня? Или даже еще более мощным сильн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нахмурился, погрузившись в глубокое разду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м об этом, - наконец взмахнул рукой он. - Пока не будем думать о том, как противостоять Двэйну. Потому что…. я не хочу, чтобы мы с ним становились врагами. Все-таки в день переворота ситуация была такова, что я едва не потерпел крах, но он самоотверженно встал на мою сторону. Это было давно… Но я не смир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Вы всегда ценили преданных Вам людей, - спокойно сказал маг. - Я лишь один из тысячи Ваших подчиненных, маленькая пешка в большой игре. Но я хочу предупредить Вас… Вы сами признались в том, что слабы телом, а в этой ситуации Вы, прежде всего, должны подумать о той власти, которой этот человек обладает. Отобрать полномочи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низко поклонился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мои слова режут Вам слух, но все же я призываю Вас тщательно обдумать этот вопрос. Вы не можете оставить Чарли в наследство такого сильного соперника. Как отец и как правитель Империи, Вы должны оставить ему хорош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маг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судя по обычному поведению Герцога Тюльпана, его нельзя назвать нечестным человеком. Но Вы сами некогда говорили, Ваше Высочество, что большие дела нельзя основывать только на доверии. Ведь человеческое сердце - самая быстроменяющаяся вещь в мире! А вдруг, как только Вас… не станет, герцог изменит свои намерения. Тогд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молча опустился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тал. 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пустой кабинет, принц Чэнь оперся на спинку стула и тихо произнес, обращаясь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Да, на нее не стоит опираться… Лучше все держать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госпожа Листер в гневе бросила на пол дорог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он, и по полу разлетелись осколки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скривилось от переполнявшей ее злобы. Глаза ее тревожно бегали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на столе лежало письмо, которое только что принес слуга. Почерк был неровный - видимо, тот, кто написал это, очень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сестра. Замуж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рыв гнева в ней поутих, она послала домовых стражников и всадников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самое время из северных ворот столицы вылетела белоснежная лошадь. Всадник, завернутый в белый длинный плащ, внезапно остановил коня и, бросив прощальный взор на город,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сорвалась с места и помчалась проч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не торопилась извещать Двэйна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не ложился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ассветом он вдруг позвал старика Смоука и поручил ему несколько сроч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поезжай на северо-запад и скажи Филиппу, что теперь армия клана повинуется только приказам из имения, и никакие другие приказы на них не распространяются. На нашей территории, а также на границе с провинцией Нулинг следует усилить патруль. Никого из столицы не пускать… Я разрешаю в самом крайнем случае пускать в ход оружие! Я наделяю Филиппа полномочиями в особых случаях использовать наши силы 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торых, передай Рэйлин, что отныне всеми погрузками и выгрузками занимается она. Пусть едет на юг и контролирует наши суда в порту. Неважно, силой ты ее заставишь или же уговоришь, но в течение месяца она должна добраться до долины Роулинг, взять мою мать и отвезти ее на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третьих, вот мой золотой значок. Отвези его на северо-запад и отдай дядюшке Альфе. Скажи, что в степях не должно быть тихо. Пусть расшевелит там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твертых, - особенно строго добавил Двэйн. - Скажи Родригезу, чтобы готовил отряды Десептиконов. Я даю ему на сборы три дня. Никого не беспокой, никому ничего не сообщай. Все это не должен знать никто, кроме обозначенных лиц. Пусть Родригез сам встает во главе войск, и если кто-то обнаружит их местопребывания… неважно, кто бы это ни был… убить без разбир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ы господина, старик Смоук тотчас нахмурился и приста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хочешь сказать, - слегка улыбнулся Двэйн. - Я не собираюсь бунтовать, я лишь заранее готовлюсь к худшему. Только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смотрел в окно. Небо постепенно затягивало тучами. Вокруг царила стра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самая ненадежная вещь - человеческое сердце! Нужно управлять своей судьбой, чтобы жить спокойно. Нельзя целиком и полностью рассчитывать на честность и порядочнос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первый день Нового года, по улицам столицы разгуливал холодный зимн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рывы его стихли, растворившись в затаенных переулках, события стали раскручиваться с невероятной быст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то тот человек, что пытался убить Двэйна. Его план не удался, но отношения между Двэйном и принцем Чэнем дали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друг осознал, что их судьба их дружбы целиком зависит от того, как долго проживет принц Чэнь на э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жно ждать! Терпеть! И думать о том, что прежде казалось немыс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что не сделано, надо дел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потому, что в этом мире самая ненадежная вещь - человеческое сердце! Никакого официального заявления. Но все происходило тихо, сам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вторитетнейших человека Империи, двое талантов, некогда доверявших друг другу, прошедших вместе сквозь огонь и лед, надежные товари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друг оказались по разные стороны баррик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Malena_IZ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 Возьмешь в руки нож или нет?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7 - Возьмешь в руки нож или нет?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Девятьсот шестьдесят шесто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л Новый год. Зима еще не ушла, весна еще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мператорского дворца в ставку то и дело поступали приказы, а оттуда они рассылались во все части материка. Здесь было над чем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официально находилась в состоянии войны, и чтобы повысить оборону и боеспособность армии на местах, а так же чтобы подготовить части для отправки на передовую, ставка приняла решение в этом году провести "весенние учения" немного ран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центральной части Империи, потому что во всех остальных соседних провинциях мобилизация уже давно была пров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на канале Гранд Ланканг еще не до конца растаял, а периодические заморозки существенно замедляли этот процесс. Получив из ставки приказ с красной пометкой, означавшей высокую степень значимости, местные подразделения начали лихорадочно собирать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ствие войны, а также трехгодичной подготовки, каждое военное управление в стране функционировало очень четко. У них у всех был достаточный запас провианта и всех необходимых вещей, и, несмотря на столь ранние учения, начальники и их подчиненные, хоть и не без жалоб, но все же вскоре прибыли на свои места. Район, которым заведовал генерал-губернатор Бохан считался самым богатым северо-западным районом, и впоследствии, когда власть над этой территорией перешла Герцогу Тюльпану, все здесь функционировало также слаженно и упорядо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хан обладал уникальными способностями, и нечасто в Империи появлялись такие таланты. Несмотря на то, что ему пришлось сложить полномочия, он все же оставил своей семье прили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хан не был родственником принца Чэня, а потому после переворота его переместили на другую должность, как это и было заведено. Когда Двэйн занял особую должность "министра военного управления Северо-запада", в провинции Нулинг два года не было должности губернатора вообще, и, по сути, эта местность стала напрямую управляться Двэ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усиления сепаратистских тенденций в этом регионе и создания военно-воздушных войск, принц Чэнь стал все больше опасаться потери контроля над ним, а потому упразднил особую должность Двэйна, и Нулинг снова была выделена в качестве отдельного района, подчиняющегося непосредственно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губернатором Нулинг стал один знакомый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С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исходил из старинного Дома, проживавшего на юге материка и находившегося под непосредственным влиянием императорского дома. Но два года назад случилось неожиданное: на одном из аукционов один из выходцев клана Сенна, клюнув на чары Богини, захотел куп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из-за этого дела маркиз Сенна едва не потерял благосклонность царствующего дома. Тогда этот хитрец и ловкий политический игрок со всех ног помчался во дворец вымаливать себе прощение. Тому пройдохе, а им был его собственный сын, он отрезал ноги и лишил права на наследство, отправив его обратно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гда по всей стране шло активное перевооружение, маркиз Сенна потратил немало сил денег, чтобы восстановить доверие принца Чэн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встал вопрос о выборе нового генерал-губернатора провинции Нулинг, принц-регент отдал предпочтение маркизу. С одной стороны, этот район находился далеко на северо-западе, а клан Сенна проживал на юге. Отправка чиновника подальше от семьи тоже часто практиковалось при назначении на столь значимые должности, чтобы тот не приобрел мощное влияние на подвластной ему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ь маркизу и удалось снова завоевать доверие принца, но из-за того случая на аукционе, в котором Двэйн буквально кинул его сына, маркиз Сенна не посмел обозлиться на императорскую семью, но зато люто возненавидел Герцога Тюль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ринц-регент сознательно послал в провинцию Нулинг человека "не из лагеря Двэйна", чтобы создать определенный баланс сил на северо-западе и несколько приструнить Дом Тюльпанов. Такая практика тоже часто использовалась в пол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й декаде января маркиз Сенна, получив красный приказ из ставки, тут же принялся за дело, собрав два базировавшиеся в провинции дивизии и начав подготовку к у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 связи с особым устройством управления северо-западным регионом, после уничтожения Северо-западной армии и вступления Двэйна на пост "министра", учения в провинции Нулинг и в провинции Деза всегда проводились сов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ве провинции окончательно разделились, маркиз Сенна помимо официального общего приказа получил еще один, особ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чный приказ принца-регента, который доставил губернатору командующий императорск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секретным поручением, и принц Чэнь не просил сохранять его в тайне, но в то же время этот приказ нарушал установленный порядок, согласно которому только ставка имеет право рассылать подобные документы. И это уже наводило на определ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приказе особенно подчерк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й декаде января объединенное войско двух дивизий внезапно изменило направление своего движения, отправившись не на передовую, а в сторону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шесть дней, проделав длинный путь, войска, наконец, достигли границы провинции Нулинг с провинцией Де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визии потихоньку перешли границу и незаметно вторглись на территорию Дома Тюльпанов. Только через шестьдесят километров командующий отправил "извещение" в восточную крепость, где располагалась военная ставка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извещения было таково: войска провинции Нулинг выступили в большой учебный поход, просим ввиду проведения тренировок по пересечению границы разрешить пересечь границу и так далее,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к называемые "упражнения" были весьма широко распространенной практикой, ведь каждый год войска с разных территорий участвовали в учениях совместно, и некоторые отряды периодически пересекали границы чуж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 образования Империи в стране развелось немало аристократических кланов, и вся земля была поделена на мелкие личные владения сильных домов, поэтому войска, во время учения совершая маневры, невольно проходили через территории, принадлежавшие разным владе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ычно в таких случаях, чтобы выразить уважение, командующий должен быть заранее сообщить о маневрах хозяевам территории, через которую собиралось пройти войско. Учения планировались заранее, а потому маршруты следования были известны командирам задолго до начала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приехать к хозяевам и предупредить о маневрах было непременным актом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войска Нулинг сначала вторглись в чужие владения и только затем послали извещение. И это не могло не вызват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рез шестьдесят ли войска двух дивизий были остановлены охранными отрядами Герцога Тюль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лавнокомандующий Гуаделио, которого в народе часто называли мини-250, лично возглавил тысячу всадников, чтобы помешать войскам Нулинг продвинуться вглубь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армией Нулинг попытался было организовать переговоры и даже показывал копию извещения. Но Гуаделио был достойным учеником генерала Лонгботтома, он трижды отправил посланцев Нулинг восвояси и на все попытки переговоров отвечал однозначно: проваливайт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армии Нулинг несколько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Изначально в приказе об учениях было что-то странное. Войска вторглись на территорию Герцога Тюльпана, что само собой вызвало недовольство хозяев. Власти обычно контролируют правительственные войска, но никак не личную армию аристократичес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м достигнуть компромисса. Командир той армии, генерал мини-250, готов стоять до последнего, лишь бы не дать и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садники Гуаделио разъезжали на лучших степных скакунах. Каждый из них был одет в дорогие легкие доспехи. Даже у всадников Ураганного полка не было такого обмунд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оружие гораздо более качественное, чем у столичных гварде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на материке было известно, что у Герцога Тюльпана денег хоть лопатой греби, но разве можно расходовать их по пустякам? Тем более что эти доспехи были специально подогнаны под фигуру каждого из всадников, и другие воины не смогли бы их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лько у людей - у коней тоже были свои доспехи, правда облегченные. Траты на такое обмундирование невозможно было представить - это то же самое, что взять деньги и бросить их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ль тяжелые доспехи могли носить только боевые кони из степей - любая другая лошадь их просто-напросто не подн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мператорской армии были вооружены атакующей пикой, а воины Дома Тюльпанов, в частности всадники - боевой палицей с шипами. Кроме того, у каждого из них был свой собственный механический самострел, очень дорогой и редкий. Такое оружие можно было встретить только у элитных подразделений императорской охранн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воинов Герцога Тюльпанов самострел были всего лишь дополнительным оружием, доступным даже низшим командным чинам. На каждый образец были наложены специальные заклинания. Все это стоило колоссаль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командиров Нулинг поразило то, что отряд всадников сопровождал еще одна боев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ле того, как войска генерала Гуаделио перекрыли путь наступавшим, в небе вдруг появился отряд военно-воздуш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аэростаты появлялись один за другим. Раскрашенные в цвета герба клана Тюльпанов, они медленно проплывали у солдат Нулинг над головой. Казалось, что они вот-вот выпустят бомбы, опробованные в сражении с всадниками Северо-западной армии, и тогда всем им придется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часа, как по стране разнеслась весть, что две пехоты, вступившие на территорию клана Тюльпанов, были полностью разо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уаделио был очень смелым воином. Имея в запасе всего только тысячу всадников, он решился противостоять шеститысячной арми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и вклинились в ряды войска Нулинг, подобно внезапно налетевшему урагану, сметая все на своем пути. Дивизии Нулинг оказались в сложном положении, но воевать против армии Герцога Тюльпана не ре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а руках был приказ самого принца Чэня, но глядя на то, как генерал Гуаделио безжалостно сбивает с ног всех, кто встает у него на пути, командиры поняли, что с этими ребятами лучше не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ы тут же приказали пехоте разделиться, давая дорогу генералу Гуаделио, а затем велели поднять зн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уаделио не был настоящим 250-ым. Он был храбрым полководцем, но прекрасно понимал, что теперь запугать врага можно, а вот по-настоящему разбить - нельзя. Его отряд, подобно вихрю, вклинился в ряды противника, но он всего лишь хотел создать среди них беспорядок, а затем приказал всадникам сомкнуться, которые принялись наматывать круги, оттесняя две пехоты противника все дальше друг от друга. Поднялась ужасная пыль, и многие воины сильно закаш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енерал Гуаделио приказал всадникам обогнуть противника с двух сторон, и обе пехоты Нулинг оказались в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айте оружие. Мы проводим вас к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уаделио действовал решительно, не оставляя сопернику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адников клана Тюльпанов людей в достатке, оружие первоклассное. Они направили оружие на солдат Нулинг, а в небе над ними угрожающе кружили аэро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двух передовых отрядов подумали о своей судьбе… Или даже точнее, о своей голове. "Все мы люди свои, северо-западные. Приказ не выполнен - ну и поругают немного, может, палками побьют, но если в самом деле начать воевать… Сложно сказать,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учая Герцог Тюльпан был вне себя от гнева. Он начал разбирательство через суд, но вряд ли можно было всю вину сваливать на двух простых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тоже были свои расчеты: как опытные люди, они сразу поняли, что здесь что-то не так, но вовсе не хотели лишиться своих должностей, и тем более жизни, поэтому они решили спасать себя и св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шеститысячная армия сдала оружие и флаги, а затем, под "охраной" людей генерала Гуаделио, покинула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 возвращении генерал-губернатор Нулинг как следует наказал двух командиров, но это уже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аг ушел, генерал Гуаделио не стал возвращаться в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так, как и предполагал Филипп. На второй день, когда войска Нулинг покинули провинцию Деза, с востока под императорскими флагами пришла одна дивизия в полном вооружении. Она пересекла границу Нулинг и подошла к границам Дез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оследовало "из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собственно, не было ничего особенного: ставка разрешает такой-то части императорской дивизии в учебных целях пересечь границу провинции Деза. Просим не препятствовать 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этой дивизии были не лыком шиты, а потому не могли, подобно войскам Нулинг, свернуть знамена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уаделио не стал вдаваться в подробности и просто-напросто отверг требование вновь прибывш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бстановка внезапно накалилас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дня две дивизии соединились у восточной границы провинции Деза, командовал ими по-прежнему генерал Гуаделио. В то же время сюда потянулся отряд Десептиконов, а также еще две пехотные дивизии из восточной оборонительной крепости. Пограничные заставы вокруг крепости начали закрывать, запрещая въезд и выезд, словно готовясь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ивизии всадников капитана Гуаделио основательно укрепились на границе. Главнокомандующий императорской гвардии отправил подряд три документа, но Гуаделио отослал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очень проста: ваш приказ из ставки нас не касается. По устоявшимся правилам, если мы вас впустим, то нарушим свои порядки, а если не впустим, то вовсе не нарушим законы Империи. Поэтому наш долг - противостоять вашей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рассердился и отправил небольшой отряд кавалеристов, приказав им обогнуть территорию в радиусе несколько десятков ли и пересечь границу провинции, чтобы вторжение войск императорской гвардии стало "свершившимся фактом". В итоге, через два дня пришло известие, что отряд был с треском разбит и выкинут за пределы Деза, оружие и коней у него конфис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ись солдаты с разбитыми носами и опухшими от синяков лицами. Некоторые были ранены, но, к счастью, никто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Malena_IZ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 Возьмешь в руки нож или нет? (част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7 - Возьмешь в руки нож или нет? (част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обоих сторон постепенно кон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вые отряды противников стоял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их рядах то и дело возникала потасовка, и солдаты требовали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ния ставки, минуя имение Двэйна, прямиком доставлялись на северо-запад. Все это было весьма странным. Глава северо-запада живет в столице, но военные дела никто с ним не обсуждает, и приказы сразу отправляются в провинцию. Очевидно, назревали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казах говорится, что Дом Тюльпанов ставит свои интересы выше интересов Империи и мешает проведению традиционных весенних 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ении герцога Филипп собственноручно пишет ответное письмо, объясняя, что клан никакие законы не нар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указывает на то, что Дом Тюльпанов незаконно держит под стражей войска император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отвечает, что владелец территории имеет полное право захватить и обезвредить отряды, без разрешения вторгнувшихся в ег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предупреждает, что неподчинение приказам главного командования - больш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отвечает, что согласно законам Империи, что владелец территорий лично управляет своими войсками, которые подчиняются только его приказам, и ничьи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угро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е день и ночь носились туда-сюда, передавая сообщения из ставки в имение обратно. Пути из ставки до северо-запада, а также водное сообщение было полностью занято обслуживанием этой пере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все внимание жителей материка было сосредоточенно на северо-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ожали от страха, чувствуя, что в этот раз дело принимает серьезные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щи знаменитого Герцога Тюльпана теперь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исьмо за письмом, обе стороны обильно поливали грязью друг друга, однако какими бы угрожающими не были слова главнокомандующего, он все же не смел открыто объявить, что клан Тюльпанов замышляет "измену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Двэйн по-прежнему находил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ршись в своем имении, он по-прежнему восстанавливался после тяжелой болезни, периодически милуясь с двумя красавицами-ж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ичего не знал о той перепалке, которая происходила между ставкой и Филип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иска их становилась все более ожесточенной, а ставка находилась в семи кварталах от столичного имения Герцога Тюльпана, но оттуда к нему ни разу никто не приезжал, посланцы в красном отсюда отправлялись прямиком на северо-запад и возвращались сюда же, минуя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транная ситуация повергла в шок всю аристократию Империи. К счастью, не нашлось "добряка", который бы прибежал в ставку и с пеной у рта стал бы вещать, что, мол, Герцог Тюльпан-то в столице! Вы с жиру беситесь, написывая угрозы его подчиненному, но к чему отправлять письма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столице не нашлось такого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эпопея" продолжалась ровно дв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з дворца в ставку поступил приказ о том, что учения войск императорской гвардии в этом году будут проходить совместно с армией Нулинг, а предыдущие указания аннул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деле с трудом, но была поставлена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ряд генерала Гуаделио по–прежнему стоял у границы, наблюдая за движением в лагере гвардейских дивизий, остановившихся в десятке километров от них. Там начались учения, туда прибыли войска Нулинг, но все делалось как-то уж очень небрежно. Командующий гвардией не вернулся в столицу, а вместо этого поехал в управление провинции Нулинг и основательно там обустроился, в ближайшее время не собираясь никуда уезжать. В прежние времена многие бы подумали, что Герцог Тюльпан действительно готовит восстание, но нашлись бы и те, кто высмеял бы так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икто уже не мог гарантировать того, что герцог ничего не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Двэйн по–прежнему отсиживался в своем столичном и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не только представители ставки не искали встречи с ним, но даже император никак не комментировал эту ситуацию, уж не говоря о вмешательстве самого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поутихнуть шумиха по поводу этого события, как тут же случилось другое, еще больше подлившее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а поступило срочное военное донесение, написанное генералом Ростком собственноручно. Он писал, что зима заканчивается, и с наступлением весны враги наверняка предпримут очередную попытку нападения, а ураганный корпус, базирующийся на севере, за последние несколько месяцев потеряли в обороне много солдат, некоторые были ранены, и в конце просил властей выслать ему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нц–регент издал указ, объявив новый этап мобилизации для укомплектования север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а помощь ураганному корпусу было отправлено пять отрядов из пяти областей. В тоже время, принц – регент особо подчеркнул, что в этом году желательно бы, чтобы армии Домов тоже оказывали государству посильную помощь, а также выразил надежду на то, что управители частных территорий пожертвуют частью своих военных формирования для всеобще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ринял на себя удар Дом Тюльпанов. Их территория хоть и не была первой по величине, но зато они имели превосходно укомплектованную армию, которая по боеспособности значительно опережала армии друг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ие мобилизованных из личных военных частей отрядов в войне было делом обычным. Когда династия Августин только взошла на престол, такое стало практиковаться довольно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билизация личных войск кланов не проводилась вот уже несколько сотен лет. Империя была сильна и процветала, и помимо нескольких мощных дивизий существовали еще местные военные части. Личную армию кланов старались не трогать и призывали только в самых особых случаях, например в условиях внутренней нестабильности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чевидно, таких особых обстоятельст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билизацию все же объя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осила характер скорее «предписания» или «рекомендации», а не прям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о дня основания Империи имущество аристократов считалось неприкосновенным, и никто не смел посягать на него. В конце концов, во всех феодальных монархиях собственность знатных родов была изначально защищена з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ысшая аристократия – это политическая опора всякого монарха. Императорская семья стояла на вершине пирамиды знатности, и государь, как представитель одного из родов, не мог просто так захватить или конфисковать имущество других кланов. В противном случае, может возникнуть хаос, Дома восстанут, и династия будет сме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онарх, пожаловав территории, не мог их забрать обратно. Существуют определенные границы, переходя которые можно было обозлить все знатные роды сразу! Ведь если отобрать территорию у одних, другие начнут опасаться за свои земли и начнут тайно готовиться к сопрот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онарх старался лишний раз не притрагиваться к имущество кланов без особой на то необходимости. В случае совершения кланом преступления, как это было с Домом Роулинг, государство имело право забрать его имущество, но в этот раз аристократы не смели восставать против указа принца–регента, потому что на Доме Тюльпанов лежало подозрение в измене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ругих случаях… ни один здравомыслящий государь не решился бы зате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 «приказ» фактически носил рекомендательный характер. Выдвижение кланами частей своей армии было актом великодушия. Приказ широко обсуждали в высших кругах, но все же считали его еще относительно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наблюдательные люди сразу поняли, что императорский дом, хоть и негласно, но объявил Дому Тюльпано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Чьи войска были самыми сильным в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на передовой развернулась масштабная война, то нужно выставлять самые сильные войска. А чьи же, как ни войска Герцога Тюль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декаде февраля, не прошло и десяти дней со дня опубликования приказа, как множество крупных и мелких владельцев земли обратили свои взоры на столицу, ожидая реакции «восстанавливающего здоровье» Герцога Тюль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прежнему никого не при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в один прекрасный день, а именно четырнадцатого февраля, со спокойным сердцем послал своего слугу по магазинам, который за день умудрился скупить все свежие цветы в столице, не оставив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поступок привлек к себе внимание общественности. Предполагали, что Герцог Тюльпан собирается праздновать «День всех влюбленных», а потому послал слугу скупить все цветы в столице, чтобы порадовать двух своих 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время, при таких обстоятельствах, у юного герцога есть настроение 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душе вздыхали, не зная, то ли восхищаться его смелостью, то ли презирать его за столь скандаль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эксцентричного поступка Двэйна стало то, что в течение довольно долгого времени в столице нельзя было достать ни одного цветочка! Аристократы лишились возможности порадовать своих жен или невест букетом свежих цветов, а те магазины, у которых все же еще они оставались, ужасно взвинтили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ного лет появилась новость о том, что один аристократ сказал своей жене и детям: «В ту зиму я не смог купить цветы, но, чтобы порадовать вас, отправил слуг в лес собирать щетинник… И вовсе не потому, что я скряга! Просто тогда один цветок стоил около ста золотых монет, да еще и не во всех магазинах можно было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ое февраля – третий день после того, как герцог скупил все цветы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же был десятый день со дня опубликования указа о моб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епных гонцов прибыла в столицу. Они торжественно въехали на лодке с поднятыми знаменами и под стук барабанов торжественно вручили главному министру церемоний «верительную грам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фициальное заявление, сделанное Владыкой Степей Саладином, который объявил, что он вот уже два месяца носит этот почетный титул, став признанными и почитаемым государем степной зоны и управляя всеми ее террито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Саладин просил Империю подтвердить законность его пребывания на троне в качестве Владыки Степей, а также потребовал изменить мирный договор, заключенный между Империей и степным народом при посредничестве Двэйна, и разрешить свободную добычу руды, торговлю изделиями из железа и провиантом. Саладин также потребовал признать северо-западный коридор сферой влияния обоих сторон на равных правах, что автоматически означало, что Империя уберет оттуда свои войска и признает мирное сотрудничество с народами ст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конце обращения Саладин прямо заявил: он слышал о том, что Империя Роланд на севере воюет с другими народами, и, так как его племя тоже относится к людской расе, готов благосклонно предоставить пятьсот тысяч всадников тяжелой конницы на помощ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крыт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обращение, министр церемоний так рассердился, что едва не съ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решить свободную торговлю углем, оружием, продовольствием и другим товарами, в которых нуждается степь, то это то же самое, если открыть пасть льву. А если уступить коридор и вывести войска, то следующим требованием Саладина наверняка станет открытие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счет поддержки пятисот тысяч всадников… Это уже была откровен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пятистам тысячам солдат пересечь границу Империи? Ч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лость злостью, а дело не терпит отлагательств. Прочитав обращение, министр церемоний тут же отправился во дворец просить аудиенции у принца-ре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езграмотно написанное "заявление", он как будто и не удивился, и даже не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лишь коротко кивнул и небрежно бросил "заявлени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равнодушно произнес он. - Возвращай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зовем собрание перв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судим план против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тянем войска к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устраивать собрание, то надо хотя бы в ответном письме как следует проучить этих наглецов степ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не дождавшись ответа, министр церемоний в удрученном настроении покинул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шел, принц Чэнь снова прочитал "заявление", и на лице его появилась легк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вастливой лексике Саладина не было ничего определенного. Предыдущий Владыка Степей еще оказывает сопротивление на севере, а этот юный полководец еще не объединил народы степей, контролируя лишь половину всей территорий. Пятьсот тысяч всадников? Хм… Чтобы подчинить восставшие племена, Саладину непременно требуются войска, и какой ему прок отправлять такое количество солдат на помощ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тяжело вздохнул и, подумав немног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х, Двэйн… Ты специально науськал Саладина, а я не могу мобилизовать твои войска… Что же ты предпримеш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идел в саду, наслаждаясь только что выпавшим снегом. На ветвях большого дерева висели большие сверкающие сосульки. Маг сидел в коляске и довольно улыбался, глядя на сво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ер сидела напротив него. Она была не такой закаленной, как Двэйна, а потому дрожала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герцог, теперь такая ситуация… Неужели Вы намереваетесь спокойно отсиживаться в столице? - беспокой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ом был тесно связан с Домом Тюльпанов, и даже если бы она хотела отступить, то все равн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госпожи Листер, в последнее время поступки Двэйна были до странности нера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Двэйн, действительно очень влиятельный чиновник Империи. У тебя есть деньги, армия, есть сила и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лбом стены не прошиб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т вовсе не хотела, чтобы Двэйна открыто признали изменником! Обстановка в стране была относительно стабильной, власть в руках держит просвещенный монарх принц-регент, и в такое время, будь Двэйн трижды силен, он не мог открыто противостоять императорск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следующий ход - это 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ыл совершенно спокоен. Он слегка улыбнулся, в глазах его читалась усталость. Маг сказал это как бы невзначай, но на самом деле каждое слово шло из глубины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столице, в своем собственном имении! Чэнь знает, что как бы не был силен Дом, но я пока нахожусь в столице, и как бы не повернулась ситуация, я по-прежнему здесь… Если бы я в самом деле хотел бунтовать, то я бы непременно втайне сбежал на северо-запад. Но теперь…. Рядом с моим имением нет ни одного солдата, только слуги. Я сам себя запер в столице… Если бы я в самом деле хотел бунтовать, то первым делом выставил бы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г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уехал. Я здесь. Я и мои жены - все мы живем здесь! Как же поступит принц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 самом деле был серьез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н постоянно задавал сам себе, мысленно обращаясь к принцу-рег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на столе. Возьмешься ли ты за нож? Или нет? Обычно император и министр рассуждают так - ты меня не трогаешь, и я тебя не трогаю.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легка взмахнул рукой и сорвал с ветки листок. Он сжал его пальцами, и сухой лист в ту же секунду рассыпа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начнет действовать… то… мне только останется действов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несколько отстраненно. Да. Разрыв неизбежен. И все же, ситуация дошла до такого состояния, что вскоре непременно все решится! Ничего не 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тель этой истории, и все персонажи этой книги вышли из-под моего пера. И все же я больше не властен над ними. У каждого героя - своя судьба, и я не в состоянии изм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Malena_IZ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 Пересел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8 - Пересел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 Двэйн таким образом сообщает мне о своих намерениях, - усмехнувшись, сказал принц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умя пальцами потушил свечу и, заломив руки за спину, неторопливо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ее ясное утро. Солнце ярко светило в небе. Похоже, туманным унылым дням все-таки пришел конец, и на сердце становилось немного те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что на северо-западе сейчас неспокойно. И пусть степняки себе бузят. Все это лишь для виду. Главная сила находится в столице, прямо у меня под боком, - тихо говорил принц-регент, глядя на свое отражение. - Дом Тюльпанов целиком и полностью полагается на одного Двэйна, и, чтобы его ликвидировать, лучше всего сначала убрать Двэйна. Но он нарочно отсиживается в столице, прямо у меня под носом, показывая свое "сопротивление" или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Герцог Тюльпан - известный на материке сильнейший. Убрать его будет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 красном не последовал за ним. Он по-прежнему стоял в дальнем углу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ейший… тоже человек, - покачал головой принц. - Даже у самого могущественного человека есть свои слабости. В одиночку сильнейший не сможет противостоять целой Империи, большее, что он может сделать - это пойти по пути разрушения. К тому же… у сильнейшего тоже есть близкие и друзья, и, конечно же, он связан с ними определенными обязательствами. Допустим, Двэйн силен, но тысячи его подчиненных - тоже сильные? Если я возьмусь за нож, то не уничтожу Двэйна, но зато уничтожу его 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стоял лицом к ветру. Он слегка закашлялся и тут же поморщился, почувствовав боль в грудной клетке. Он вдруг вспомнил, что вчера перед сном забыл приня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чет показать мне, что не собирается бунтовать. Он каким-то образом узнал о том, что на северо-западе его войска столкнулись с натиском императорского корпуса, и теперь занял оборонительную позицию. С одной стороны, его могущество очень тревожит меня. С другой стороны, он намерено обосновался в столице, чтобы… успоко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ринц слегка улыбнулся. Ему по-прежнему было мучительно думать об этом, но глаза его светились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Империи только Двэйн достоин играть со мной партию в 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когда эти дикари собираются перейт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главной крепости на линии Касперского стоял сын генерала Ростка. Лотарь пристально глядел в сторону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 молодой командир в военной форме, в куртке на меху с кожаной подкладкой. В руке он держал длинный кавалерийский меч с широким лезвием, другой рукой стирая с него грязь. Офицер обладал острым зрением, на груди у него красовался медальон. Это был командующий отрядом всадников, генерал Миро, отличившийся в перв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ыдающимися руководителями Ураганного корпуса, Миро и Лотарь очень хорошо ладили друг с другом. Сегодня они вышли вместе на дежурство, наблюдая за обширным лагерем противника. Зимой армии стояли друг против друга, не предпринимая никаких действий, и это очень настораживало обо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и впали в зимнюю спячку, - предположил Миро. - Они все похожи на диких животных. Возможно, зимой они все прячутся где-нибудь и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В Ураганном корпусе многие думали именно так. Большинство солдат прямо называли противника "чуд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ую зиму погода на севере была примерно такой же, как на юге. Редко когда в это время здесь так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о теплые дни стоять под солнцем в меховой шубе было очень тяжело. С солдат градом катился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тавка готовила план обороны восточной крепости в зимнее время: ее оборонительная система базировалась на течении реки, но зимой река замерзает, и у врага есть возможность беспрепятственно пересечь водную артерию. На передовую, то к реке, был послан отряд для защиты крепости с внешней стороны, также готовились в крайнем случае добить лед подручными средствами. Но все это не приг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зиму на севере ни разу не выпал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армия преступных народов не спешила атаковать крепость. Конечно, периодически к ее стенам посылали небольшие отряды - нечто вроде лжеатаки, но нападением это назвать было нельзя, и стоило людям оказать хоть самое малое сопротивление, как эти отряды тотчас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ложные атаки прекратились. И даже иногда создавалось впечатление, что люди и преступные народы мирно ужив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что они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ответил генералам на этот вопрос, то у обоих бы глаза на лоб по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еступные народы теперь целыми днями… рубили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эльфов последней из всех народов подошла к передовой. Вожди орков Яньши и Тонху были недовольны поведением Короля эльфов, но он обладал такой мощью и таким авторитетом среди других племен, что они не решались возразить ему. Тем более что Лосюэ был признанным главнокомандующим всей объединенной армии и всегда мог рассчитывать на поддержку вождя волков, Доминеса. В его пользу еще играло то, что прежде, когда войско эльфов еще не подошло к крепости, все атаки на нее не принесли никаких ощутим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ождей не хотели слушаться приказов Лосюэ, но они понимали, что их племенам недостает интеллекта, и они невольно восхищались мудростью и ученостью Короля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осюэ благополучно захватил власть над всей армией. Он приказал пока оставить атаки на людей и лишь выставил охрану из нескольких десятков тысяч орков, чтобы те периодически маячили перед глазами противника и запугивали его своей активной деятельностью. Но на самом же деле, большинство воинов было отозвано подальше от перед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Лосюэ был предельно прост: постепенно захватывать все больше и больше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за несколько месяцев большая часть солдат из орочьих племен превратилось из вояк в обыкновенных рабочих, трудясь в кузницах или занимаясь добычей и обработкой древе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активном участии гномов на территории южнее Ледяного леса, где прежде стояли людские деревни, стали один за другим появляться небольшие поселения, которые, по замыслу Лосюэ, вскоре должны были превратиться в "очаги постоянного проживания переселенцев с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сь война, люди специально уступили противнику часть своих земель, тем более что почва в этих краях была промерзлой, и хорошего урожая здесь почти никогда не былою Большая часть населения выживала только за счет торговли магическими зверями и пуш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началом войны многие жители добровольно переселились на юг, и эти земли опустели. Теперь Лосюэ хотел использовать их, то есть приспособить для проживания здесь части зверины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просто остановились здесь на некоторое время! Я надеюсь, что мы сможем облагородить эти земли, и эти края станут нашим домом. Здесь будут дома, крепости, дороги, оборонитель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Лосюэ орки с энтузиазмом принялись обустраивать свои убогие лач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ильны телом и неутомимы в работе. С помощью искусных мастеров-гномов за короткое время скопления наспех сколоченных домов превратились в некое подобие небольшой дер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еступные народы продолжали активно вырубать деревья на юге Ледя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его была поистине обширна и равнялась примерно двум провинциям Империи. Лосюэ мечтал сравнять его с землей и превратить в пахот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метр за метром вырубали его, а древесина перевозилась в строящиеся поселки. Освободившиеся участки земли выжигались, превращаясь в готовое к посадк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читали эти земли тощими и непригодными для возделывания, но для преступных народов это был почти что рай, ведь раньше они обитали в еще более худш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зима выдалась на удивление теплой, и звери начали усердно высаживать зерновые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весной уже можно будет собрать урожай, а когда у преступных народов будет достаточно провианта, то они смогут развернуть масштабн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сюэ все планировал на долгие годы вперед: сначала встать на ноги, затем все еще раз тщательн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настоящая оккупация? Вовсе не когда вооруженный солдат с мечом в руках удерживает какую-то территорию. А вот когда на ней появятся наши деревни, вырастут посаженные нами культуры, когда в здешних домах будут жить наши семьи…Вот тогда эти земли можно будет назвать н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бъяснял свою позицию Лосюэ, обращаясь к оркам. Они были несколько тупы от природы, но хорошо поддавались на у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Февраль девятьсот шестьдесят шестого года постепенно заканчивался. Изо дня в день становилось все теплей. Многие звери уже начали сбрасывать шерсть, волки начали накапливать жир, войны восстанавливали форму после длительног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ельная часть древесины из Ледяного леса пошла на осадные орудия, а также на строительство домов и оборонительных у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году люди, подвергнувшись атаке с воздуха, сумели быстро ее отбить, но если бы она случилась в нынешних условиях, то армии с линии Касперского пришлось бы очень ту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еперь все дома и оградительные сооружения зверей были тщательно укреплены фундаментом под землей, подобно вбитым в землю гвоз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февраля с далекого севера на материк пришли еще отряды орков, зверей, эльфов, гномов и т.д. И среди них были не только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изгнанные с материка преступные народы начали вновь переселятьс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и старики, и немощные, и женщины, и дети, и молодые и зр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шаг к возвращению их на прежние, некогда принадлежавшие им земли. Они строили себе дома, обустраивали территорию, то есть готовили себе плацдарм для будущего наступления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длительный процесс. Священная война будет длиться не год, не три, и даже не пять лет, - выступал перед народами Лосюэ. - Наша цель на сегодня: медленное поглощение! Капля за каплей, метр за метром, росток за ростком. Но нам нужно непременно убедиться, что каждый поглощаемый нами кусок земли становится именно нашей территорией! Нужно, чтобы эти земли стали нашим домом, а для этого надо основательно здесь закре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ковой конь несся в направлении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лавной правительственной дороге, ведущей в ту сторону, непрерывно двигались войска. Телеги с провиантом и оружием, а также отряды мобилизованных крестьян с окончанием зимы постепенно подтягивались к линии фронта, дороги ремонтировались и приводились в порядок - так страна готовилась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кони один за другим двигались на север, и это было повсюду. По дороге Мьюз все отчетливее ощущала дыхание войны. Это было для нее новым, никогда прежде, ни в столице, ни на северо-западе, она не чувствовала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в от свадьбы, Мьюз понимала, что она не может поехать на северо-запад. Как только она там появится, то люди ее сестры тут же схватят ее и под конвоем доставят обратно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ьюз решила ехат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онгботтом в это время постоянно находился на линии обороны. Мьюз слышала, что Двэйн отправил его туда командовать наемниками, и теперь, вдали от семьи и родины, она всей душей стремилась к нему, как к своей последней на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Мьюз была очень хорошей наездницей - длительные прогулки по северо-западным долинам сделали свое дело. Госпожа Листер отправила на поиски сестры немало своих охранников, но девушка уже давно не была той наивной дурочкой, некогда смело грубившей самому герц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жив какое-то время помощницей генерала, она теперь неплохо разбиралась в военном деле. По крайней мере, она с легкостью могла отличить простого солдата от переодетого посланца госпожи Листер, а потому ей относительно легко было избежать по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кусно провела своих преследователей, убедив их в том, что едет на северо-запад, а сама, с одним лишь мечом наперевес, направилась в сторону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Malena_IZ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 Война снова началась! Бегемоты идут в бой!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9 - Война снова началась! Бегемоты идут в бой!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материка, от аристократов до чиновников, с начала девятьсот шестьдесят шестого года пристально следили за событиями в Империи. Все с особым вниманием наблюдали за негласной битвой между Герцогом Тюльпаном и принцем-ре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Двэйна отбились от правительственной армии, но затем разразился новый скандал, и в то время, пока принц разбирался с мобилизацией войск владельцев частных территорий, из степи прибыл посланец с обращением к властям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нца сыпались все новые и новые дела, и только совсем уж глупец не догадывался, что за эти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в стране царил мир и порядок, но внутри происходили поистине пугающ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о войне на севере в эти дни вспоминали крайне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вовсе не означало абсолютное невнимание к этому региону со стороны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о дня основания Империи династия Августин крепко держала власть. Предыдущий император, Августин VI добился значительных успехов во внешней политике, нынешний государь, принц-регент, делал все возможное для развития и процветания Империи Роланд, и позиции династии были по-прежнему очень сильны. Проблемы на северо-западе и набеги кочевников степи не затрагивали основ государственности, а значит, не считались серьезными, и их рассматривали всего лишь как локальные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й территории Империи проживали десятки миллионов человек, она имела многочисленную и хорошо вооруженную армию и была богата природным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условиях ни один даже самый пессимистичный человек не верил в то, что такой колосс может когда-нибудь раз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читали, что вторжение племен чудищ - это всего лишь временная смута, и сил Империи вполне достаточно, чтобы быстро справиться с эт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все нарастающее напряжение на линии фронта, в сознании многих людей столкновение с племенами было сравнимо со столкновением с кочевниками, и никто не рассматривал это как масштабную затрат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борьба между чиновником и властью приковало к себе гораздо больше внимания со стороны прост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ласти получили сумасбродное письмо Владыки Степей Саладина, из дворца некоторое время не поступало никаких вестей, и лишь затем принц-регент вынужден был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бликовал указ, по которому степняки признавались сумасшедшими фанатиками, позорящими честь Империи, и армии Герцога Тюльпана вменялось в обязанность усмирить их п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каз фактически означал, что принц-регент оставил идею перемещения армии герцога подальше от северо-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ы неплохо разыграли эту партию, и молодой чиновник как будто даже и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их отношениях наступило потепление. Или, по крайней мере, временное затишье. Поговаривали, что юный император Чарли даже навестил Герцога Тюльпана, послушавшись совета своего отца. Договорились ли они о чем-то - этого никто так и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чи как будто рассеялись, и напряженность в столице постепенно сошла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ристократы, пристально следившие за событиями, наконец, вы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езмолвной борьбе все высшие и низшие аристократы были на стороне Герцога Тюльпана. В конце концов, императорская семья первой подняла нож, и никто не знал, направит ли она его только на герцога, или же на все знатные 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дело как лишение кого-то полномочий всегда порождает сочувствие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в связи с опубликованием указа о мобилизации личной армии кланов. Он звучал мягко и носил больше рекомендательный характер, но многим аристократам это вовсе не понравилось, и они втайне готовили план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лавной мишенью принца-регента был Герцог Тюльпан. В противном случае, если бы он тут же, по первому требованию, отдал бы свои войска, то, по логике, остальные кланы должны последовать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лан лично, на свои деньги, содержал и вооружал свою армию. Она считалась личным имуществом, и, конечно же, никто не хотел отправлять своих солдат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ого было таких, которые ради собственной выгоды готовы были подставить других, но вряд ли кто-нибудь осмелится посягнуть на столпы государ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над Империей рассеялись, и хотя многие понимали, что это дело так или иначе оставит неприятный осадок, но все же большинство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в это теплое весеннее время, на севере вдруг грянул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Роланд. Девятьсот шестьдесят шестой год. Девятое м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о. Ветра нет. Облак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утро патрульные со стен доложили, что в лагере противника происходит какое-то подозрите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генерал Росток тут же собрал отряд и вместе с ним поднялся на стену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перемирие не может длиться вечно, и если чудовища зимой вели себя относительно тихо, то теперь они наверняка нанесут удар, хотя наверняка торопиться не будут. И генерал не смел относиться к этому небрежно. В прошлом году, когда началось наступление вражеской армии, он ясно ощутил, какой мощной силой она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их затяжное молчание наверняка означало то, что они прибывают в боевой готовности и только ждут потепления, чтобы подобно грому и молнии неожиданно обрушиться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иму Империи не удалось как следует изучить военную ситуацию в стане врага. Посылаемые отряды кавалеристов не принесли сколько-нибудь важных сведений, поскольку территория лагеря тщательно охранялась волками. Дважды воины людей предпринимали вылазку на север, но оба раза серьезно пострадали, не добившись никаких серьез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патруль также был перехвачен преступными на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ство в воздухе неизменно принадлежало эльфам. Генерал Андрэ, начальник воздушных войск, не раз посылал к ним разведчиков с воздуха, но тех каждый раз отбрасывали назад, и в небе то и дело происходили мелкие стычки между эльфами и Десепти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рошлой битве, маневренные эльфы, стреляющие в полете из лука, пользовались исключительным преимуществом перед тихоходными дирижаблями. К тому же, дирижабли были созданы, в основном, для сброски бомб, а если по ним ударял противник, то их боеспособность сразу падала аж на девяно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лучалось, что "хозяевами неба и ветров" однозначно были преступные на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стоящее сообщение принес отряд наемников во главе с генералом Лонгботтомом, которым удалось обогнуть передовую и зайти противнику в тыл. Только теперь глава северной территории узнал, что преступные народы всю зиму восстанавливали силы, рубили деревья и обрабатывали землю, строили дома и хижины, только теперь стало понятно, что это ребята планируют пустить здесь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о известие, генерал Росток серьезно встревожился. Похоже, такого противника победить будет многим сложнее, чем степных кочевников. Те лишь только отправляли свою конницу к границам и, пошумев, возвращались обратно в степ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чудовища планируют здес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ы по укреплению оборонительной линии была уже давно завершено, но… оружие и провиант можно было в любое время перевести в другое место, или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емлю ты никуда не перене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еступные народы будут бороться за территорию, продвигаясь на юг от Ледяного леса, в сторону линии Касперского. А ведь это огромная территория, равная примерно половине одной северной провинции. И никто не может помешать им обосно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счет того, каким образом противник собирается выращивать урожай на такой тощей земле… Этого генерал Росток никак не мог объяснить… Но на душе у него был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правительства не было никаких сомнений насчет того, освобождать эти земли или нет. В конце концов, климат на севере холодный и суровый, с января по октябрь здесь бушуют холодные ветра. Лишь только в апреле марте морозы отступают, и становится хоть немног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такая земля не подходит для высаживания урожайных культур. Двенадцать месяцев в году здесь зима, о каком земледелии может идт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свободить эти бесполезные земли и отдать под строительство линии Касперского было весьма вер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году… погода вдруг резко изменилась! На севере за всю зиму почти ни разу не выпал снег, температура порой была даже выше, чем на юге! Постоянно шли дожди. Именно поэтому преступные народы так быстро превратили пустынные земли в пашни, надеясь в скором времени значительно пополнить свои запасы про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есяцев они должны были собрать свой самый первый, ранни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й ревнивый адепт храма в душе подумал: неужели боги покровительствуют этим мерзким существам? А иначе как погода на севере могла так резк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девятого марта генералу Ростку сообщили, что в лагере противника что-то происходит, он тут же поднялся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посмотрев в бинокль, он увидел, что преступные народы чем-то активно за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Malena_IZ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 Война снова началась! Бегемоты идут в бой! (част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9 - Война снова началась! Бегемоты идут в бой! (част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жде молчаливом лагере все пришло в движении. Волосатые чудища вновь надевали латы, брали оружие и выстраивались в стройные ряды. Кто-то разминался, размахивая мечом, кто-то произносил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нерал Росток не знал, что когда на передовую прибыл Лосюэ, то он сразу приказал собрать как можно больше гномов-работников и включить их в действующие боевые единицы. Поэтому теперешний военный лагерь орков значительно отличался от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зимы гномы, задействовав свои природные умения, выкопали несколько примерно одинаковых пещер. Мастерство их действительно необычное - пещеры получились надежные, и не сырые, и продуваемые ветром. В них очень удобно было прятаться от воздуш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оительстве пещер ни одно племя не могло сравниться с гн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каждую пещеру был загорожен деревянной крышей, покрытой дерном. Из них то и дело выходили звери, в латах и с оружием в руках. Они были бодры и полны сил, у многих полностью поменялась шерсть, и они выглядели еще более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аздавались звуки горна. Ворота лагеря открылись, и войско стало медленно выходить наружу, квадратные латы солдат угрожающе поблескивали в бледных лучах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раздались гулкие удары, а затем оттуда показались маленькие черные точки, медленно приближавшиеся к реке. Ранее вышедшие солдаты расступились, давая и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тепенно приближались, становясь все больше и больше. Генерал Росток поднял бинокль и обомл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а! Самые настоящие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чудища один за другим вырисовывались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можно было заметить, что каждое такое существо было как минимум в два раза выше рядом стоящих деревьев. Огромная голова угрожающее возвышала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удищ было покрыто густой коричневой шерстью, как будто немного переливающейся на солнце. Нижние конечности были маленькими, верхние - большими. Позади них тянулся длинный хвост, крепкий, словно стальной трос! Большая голова была немного сплюснута, разинув пасть, существа то и дело издавали странные звуки, похожие на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я по земле, они оставляли на земле глубоки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каждого монстра был одет огромный стальной ошейник, к которому была прикреплена почерневшая железная цепь с большим молотом на конце, волочившемся по земле. Этот молот был величиной с голову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дище поднимало его, то казалось, что оно не весит ни 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осток внимательно сосчитал их. Их было больше двадцати голов! Завидев чудищ, многие животные вскидывали голову и издавали протяж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отступали назад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дцать монстров, наконец, вошли в лагерь и встали позади солдат. Они громко храпели, выпуская из носа белый пар, и отупелым взором смотрели на стены крепости, изредка издавая гул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этих чудищ ростом со стену, охранники крепости невольно крепче сжали оружие в своих руках. В глазах некоторых из них засты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осток тоже несколько побледнел. Стоящие за его спиной командиры крепко выр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и, скажите мне на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 обернулся к своему подчиненному генерал. - Ступай, приведи сюда всех магов! И еще, доложи ситуацию Ордену Свят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развернулась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тро дозорные вздрагивали, услышав рев громадных монстров. Когда звери в латах наконец построились в линии, к ним сзади подвезли катапуль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среди солдат показались несколько орков, одетых в звериные шкуры. На вид они уже были глубокими стариками, худыми, как скелеты. Их пестрые шубы, словно сшитые из шкур разных животных, ярко выделялись на фоне серого неба и унылого пейзажа. Шея, запястья и лодыжки их были перемотаны причудливыми ожерельями из костей. Когда старики проходили мимо солдат, те преклоняли колено, бросали щиты и оружие, подползали к их ногам и ударялись лбом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ходили вдоль рядов солдат, приплясывая, и все навешанные на них костяные украшения тряслись и звенели. Лица стариков то омрачались, то становились торжественно-грозными, они произносили какие-то странные заклинания, похожие на народные напевы, и танцевали до тех, пока у них хват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солнце достигла зенита. Эти пожилые орки были вовсе не обычные маги, а очень почитаемые необыкновенные существа. Им кланялись не только солдаты, но и командиры, и даже вожди племен! Это были старейшины, пользовавшиеся большим авторитетом, и смысл их существования в племенах был в следующем: во-первых, они представляли различные кланы и разговаривали с духами от имени своего народа. Во-вторых, они занимались дрессировкой главного мощного оружи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ем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адлежащие церемонии жертвоприношений, старики, наконец, прекратили танцевать. Костяные украшения их в последний раз ударились друг о друга и смолкли, как и смолкло их странное заклинание. Собрав всех их в ладони, старики вмиг превратили их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ветер, и эта пыль рассеялась по воздуху, и охранники не стане увидели очень стран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е облако пыли постепенно становилось все больше и больше. В лучах солнца оно приобрело легкий золотистый оттенок и постепенно накрыло весь вражески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рядах солдат возникло волнение. Затем все звери внезапно встали и громко завыли, и в этом вое слышалась ярость и ненависть. Они схватили свое оружие и подняли его высоко вверх, ударяя себя свободной ладонью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звери были охвачены неистовством. Свет накрыл каждого из них с головой, и внутри него они как будто становились больше и выше, а глаза налива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щный всплеск энергии почувствовали даже стоящие на сте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онстров, увидев свет, тотчас пришли в ярость. Поначалу они только негромко рычали, но теперь, запрокинув голову, они вдруг завыли что есть м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казалось, что это не десять, а тысячи животных разом громко и протяжно завыли, и этот звук подобно раскату грома обруш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озник водоворот, и, становясь все больше, он постепенно приближался к крепост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раздался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ворот разорвался подобно бомбе. Воздушная волна ударила в каменную стену, и в тот же миг она затряслась, словно какие-то неведомые силы забились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тотчас закричали во всю глотку "Осторожно!", но мощный порыв ветра оборвал их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накрыла стену, и солдаты невольно пригнулись, руками прикрывая голову. Но внезапно произошло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здушная волна не обладала такой уж мощной ударной силой, как казалось на первый взгляд. Люди по-прежнему стояли на ногах, а ветер лишь пронесся мимо них и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время отряд магов, призванный генералом Ростком на подмогу, наконец прибыл и тотчас оказался в центре бушую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казалось ураганом, на самом деле таковым не являлось. Солдаты растерянно переглянулись, но кто-то из магов испуга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ллектуальная буря! Это атака на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воскликнуть, как издалека тут же снова донесся пронзительный рев бегем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солдаты отчетливо ощутили, что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как будто усилился, и в душе людей вдруг появился страх, как будто они внезапно оказались в эпицентре бушующей стихией, которая всасывала их в себя. Они были точно парализованы, тело их обмяк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бросали оружие, чувствуя лишь неконтролируемый страх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воинов закрыли глаза и замертво повалились наземь. Некоторые из них, кто стоял близко к краю, прямиком шагнули в пропасть и головой вниз стремительно понеслись к земле. Они все разбились насмерть. У стен башен виднелись темные кровавые пятна, наводя ужас на осталь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гия! - сказал один маг, стоящий впереди. Он был направлен сюда магическим союзом и занимал очень высокое положение в магическом обществе. С серьезным видом взлетел он вверх и медленно опустился на смотровую площадку на вершине крепост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 слушайте сюда! - раздался его звучный голос. - Это интеллектуальная атака! Противопоставить ей мы можем только заклинани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иг раздался гулкий свист, и многие солдаты застыли на месте. В глазах их читался страх. Некоторые тут же упали в обморок. Некоторые дрожали, не в силах контролировать себя. Командиры развернули Доу Ци, чтобы прогнать из своего разума неизвестно откуда взявший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один за другим взлетали в небо. Их главарь и еще с десяток других магов быстро произносили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донеслось до слуха солдат, они постепенно начали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агеря зверей послышался звук рога. Соединив черные щиты вместе, солдаты вражеской армии начали постепенное продвижение к стене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аганные чары" развеялись, бегемоты вдруг сорвались с места и понес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трясалась от их тяжел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апульты! Цельтесь в этих чудищ! Скорее! - командовал генерал Росток. - Убейте их!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сидевшие в караульных башнях, еще не оправились от интеллектуальной атаки и пребывали в глубоком оцепенении, а те, что пришли в себя, действовали очень медленно и неуклюже, точно в замедленной съемке. Но строгий голос главнокомандующего привел их в чувство, и они тут же стали суетиться вокруг катапульт, направляя их в сторону враже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стрелы полетели в огромных чудищ…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Malena_IZ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 Хуссэй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0. Хуссэйн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исты были одним из первоклассных видов тяжелого человеческого оружия. Те огромные бегемоты были очень неуклюжими. Некоторые солдаты не могли всеми силами выпускать стрелы. Они в спешке открывали огонь, но вражеские головы были такими большими, что и не требовалась тщательно прицеливаться. Попасть в них был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ся старческий грозный крик генерала Ростка. На городской стене посреди ряда башен чуть больше десяти баллист уже выпустили снаряды, и их тяжелое дыхание стремительно прогремело. Благодаря мощи веревок выпущенные стрелы пронзили небо и вместе со свистом прогр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вший впереди всех бегемот встретил семь-восемь стрел. Их пробивная способность была высокой. Но когда они оказались рядом с тем громадным бегемотом, он вдруг стал выпускать блеклое золотистое сияние, что-то мягкое сверкнуло, словно обычная оборонитель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етевшие со свистом стрелы, пронзили этот светящийся объект, но еще не задели тело огромного бегемота. Они мягко отлете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Первая волна стрел, выпущенных из баллист, тут же разлетелась в стороны. Стрелы вонзил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за этим люди на стене были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ывалые солдаты были хорошо знакомы с силой и мощью баллист. После взрывов такого оружие, одной стрелы было достаточно, чтобы пронзить стену! Наблюдая за тем, как этот бегемот, не переставая, ревел, вокруг его тела появлялся этот светящийся объект со странной окраской, который отталкивал стрелы. На теле бегемота не осталось ни од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и монстры сделали вперед несколько шагов, пока они бежали, расстояние между стеной и ими становилось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ем! Выпускаем стрелы! Прикончим всех этих монстров! Убь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риказа главнокомандующего, ответственный командир на оборонительной стене уже отозвался. Если такие монстры окажутся рядом со стеной, то может случитьс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фицеры даже сами вломились в башни. Они оттолкнули наводчиков-операторов баллист и собственноручно приступили к стрельбе из бал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не прекращался. Пока еще расстояние между стеной и монстрами было в пределах ста метров, второй раунд стрельбы из баллист снова развернулся. В этот раз расстояние было немного ближе, поэтому сила стрел оказалась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не смотря на то, что огромные бегемоты не имели себе равных в военных действиях среди орков, но они все-таки могли пользоваться только своей обороноспособностью, наделенной от природы, которая могла дать отпор нескольким десяткам стрел. Этого количества было бы достаточно, чтобы пронзить стену. Защитная магия могла дать сильный отпор, но в конце и она оказалась не все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Защитная магия бежавшего впереди бегемота под ударами нескольких стрел распалась, тройка стрел вонзилась в тело монстра. В это же время послышался вопль монстра, испытавшег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этого бегемота было огромным, кожа была грубой, а мясо - толстым. И те двухметровые стрелы в сравнении с размером его тела, выглядели словно зубочистки. Поэтому монстр только кричал от боли, но не был мертв. Продвинувшись вперед еще на несколько шагов, один рывок и они бы тут же оказались 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на стене солдаты сразу же почувствовали крик под ногами. Бах! Было только видно, как те бегемоты размахивали молотами-шестигранниками, свирепо сметали все вокруг себя, портили городскую стену. Измельченный щебень разлет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ая-прекрупная каменная стена треснула и упала. Одна часть стены была уничтожена от бешеного топота! Трое или четверо солдат на стене сразу же превратились в мясной фарш. Остатки трупов свисали с краев мо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йска сторожевой службы застыли от страха. Они никогда не видели подобного рода монстров, таких молотов, разбивших вдребезг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яростный раскатистый, словно гром, рев. Под стеной одетые в двойную кольчугу белого цвета конники уже стремительно наступали! Их доспехи выделялись среди толпы, у них были особый знак отличия… В руках был крестовые мечи один за другим выпускали святую серебристую силу. Прямо как паладины Свя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ежавших впереди всех вождей паладинов держали в руках крестовые мечи, из которых вспыхивала сила. Но, только увидев такую стремительную активность, один кавалерист стал чересчур храбрым, что свирепо перепрыгнул через стену и бросился вперед. Он кинулся на того огромного бегемота, который топтал стену, двумя руками зажал меч и вместе со святой силой набросился на шею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ык!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удище завопило от боли, его тело сразу же зашаталось. У того паладина была сила 7-го святого уровня, она серебристым цветом распылилась вокруг. Паладин двумя руками держал меч, свирепо воткнул меч в чудище. Кожа и мясо монстра показались ему необыкновенно крепкими, чуть мягче камня. Энергичными усилиями он сделал удар, почувствовал, как руки его онемели. Чудище пыталось замахнуться на него, но он был не в состоянии вытащить меч и попытался уклониться от его удара, затем подпрыгнул на стену. Поблизости оказались другие солдаты. У них в руках были железные копья. Послышался крик, сверкание силы пронзило железные копья, в его руках появилось серебристое сияние, и он проколол это чуд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андир отряда был бесстрашным. Он поднял боевой дух солдат, окружавш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инственных криков, мужественные отважные офицеры и командиры одним за другим стали доставать свои оружия и выпускать силы, повернувшись к монстрам, стали протыкать их. В это время обычные солдаты испугались из-за того, что почувствовали себя беспомощными, а те высокоскоростные воины беспорядочно нахлынули, и их железные копья падали, словно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громные бегемоты были неукротимыми, но они все-таки не были бессмертными. Крики ужаса и вопль постоянно доносились. Вокруг распространился кровян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не щадя жизни, боролись из последних сил. Было страшно, они размахивали огромными шестигранными молотами. Храбрые люди были первоклассными бойцами, они постоянно наносили удары своими железными копьями, противник махал железными молотами, от них было сложно увернуться. Чуть-чуть остановишься, и этот молот мог сломить тело напополам! Любое касание с таким молотом могло раздробить кости и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лилась рекой. Несколько десяткой бойцов ринулись вперед, окружив того монстра. Кто-то набрасывался на него прямиком со стены. Кто-то из солдат, не щадя жизни, прыгали со стены и атаковали его, подобно муравьям. Все мечи словно слились воедино. Если устоять было сложно, они сразу же падали. Но даже те, кто оставались в живых от падения, все равно оказывались раздавленными под огромными лапами чудища. Тела смешивались в один мясной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семнадцать – восемнадцать превосходных офицеров и рыцарей уже жестоко погибли в сражении, а тот огромный бегемот, подвергаясь постоянным нападениям, уже начал шататься, словно пьяный, завопил и стал с грохотом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асть стены уже трещала по швам, везде были трещины, много камней обвалилось, в каких-то местах стены уж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пространстве маги исполняли заклинания. В этом звуке был небольшой оттенок тревоги 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е в белые мантии, присланные первоклассные маги были главными среди всего союза и обладали высокими рангами. Их магия была превосходной. Перед глазами были те крупные животные, они уже атаковали стену. Позади них находились другие, продвигавшиеся вперед монстры. Один маг внезапно завопил низким голосом и поднял державшую в руках волшебную палочку. Под продолжительными заклинаниями, внизу разгорались боевые действия. Внезапно в пространстве появилась трещина, и пламя огня со свистом разошлось, сразу же с неба пошел огне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огненного дождя послышался вопль, из этого огня появился силуэт обычного человека, его тело было полностью образовано из огня, это был огненный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астерство было подвластно только магам высшего разряда. Тот огненный великан был немного меньше бегемота, и казалось, что выглядел слабее. В небесном пространстве маг был способен управлять им. Этот огненный великан сразу же развернулся к первому стоявшему рядом с ним бегемоту, и стал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ах! Два огромных тела сражались друг с другом. Огненное пламя проходило по телу бегемота. Но у бегемота была магическая сила, которая отражала языки пламени. Его шерсть не пострадала. Затем великан еще вырос и стал бить двух бегемот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аги, обнаружив, что дело заходит в тупик, стали стремительно спускаться со стены. В один миг послышались заклинания земли, огня, речной системы. Они даже стали призывать души уме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оенными действиями сверху, в совершенстве владевшие магией земли маги призывали каменных монстров, которые были очень крепкими, словно скала. Их рост составлял три-четыре метра. Они были значительно меньше бегемотов. Но по количество их было намного больше. Пять каменных монстров могли сбить одного бегемота. Маги, которые вызывали души умерших, размахивали останками костей и на одном дыхании призы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густо покрытом мраком пространстве, появилась трещина, и из нее один за другим выдвигались костяные солдаты из черного пламени, это были призрачные черные рыцари. Они стали окружать бегем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олдуны вместе вытянули руки, и обстановка сразу же изменилась. Огромные тела бегемотов, сила пространства, природная обороноспособность «штормовой интеллект» - если это все реализуется, то неприятель сразу же впадет в панику и утратит все свои боевые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ую минуту уже три-четыре бегемота разрушили человеческую стену. Святые паладины выделялись из всей толпы из-за своей силы, но чтобы противостоять одному такому бегемоту требовалось десять таких паладинов. К тому же отчаянно сражавшиеся бойцы спускались вниз, ущерб был катастрофическим, среди армии людей всякий раз выделялись только офицеры. Если командиры отрядов погибнут, то как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крупных бегемотов была страшной. Участвовавшие в войне маги только чуть-чуть спасали бедственное положение. Крики. Было видно, как на поле боевых действий, бегемот размахивался своим молотом, защищаясь от каменных монстров. Справа и слева он все начисто уничтожил. Те каменные монстры были прочными, но железный молот все равно смог растолочь их. И они рассыпались, как черепица. Один взмах молота – и те каменные монстры превращались в груду обломков. Не смотря на то, маги прилагали все усилия, непрерывно призывали подкрепление, но их волшебная сила тоже была ограничена. И все эти существа не могли нанести существенный вред этим бегемотам. Они только могли немного сдерживать их. Задерживали ненадолго врага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уже лежало около сотни убитых святых паладинов. Их святая сила была средней. Если бы они сражались с обычными врагами, то они бы еще остались в живых. Но перед лицом таких огромных гигантов, даже используя всю свою храбрость, было сложно устоять против грома молотов вражеск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городские стены оказались в опасном положении, даже генерал Росток и его телохранители поднялись, несчитанное количество стрелков тоже взяли оружия и энергичными усилиями запускали стрелы в тех монстров. Но эти простые стрелы и луки в сравнении с силой бегемотов даже не могли проткнуть их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енные действия были похожи на то, как стая муравьев окружила одного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дин бегемот заревел и поднял высокий молот, многочисленными ударами он ударял стену! Из стены доносился звук «щелк-щелк», который сильно испугал сердца людей! Булыжники один за другим раскололись, и городская стена зашаталась, словно в эту же минуту она вот-вот должна была об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гда строились городские стены оборонительного рубежа Касперский, было потрачено много душевных сил, это было самое надежное. К тому же со стороны наблюдателя, были выполнены жестокие стандарты. Когда-то во время строительства этого сооружения Двэйн даже уговорил Принца-регента добавить одно жесто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часть стены подвергалась проверкам, силачи железными молотами ударяли эти стены. Если бы им удалось сломать стены, то весь бы офицерский состав сел в тюрьму! В этом деле суровые заклинания ценой человеческих жизней. Все люди, строившие это сооружения, отдавали все свои духовные и физические силы, и никто из них не отлынивал от с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ри-пять стоявших рядом со стеной бегемотов, которые ударяли по стене своими молотами, разрушили только внешний слой стены, а не всю стену – потому что их сила была очень мощной. Если не получится истощить их силы, и они будут продолжать ударять по стене, то стена вряд ли сможет выдержать их нати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 Хуссэй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0. Хуссэйн (част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ышалось «Бах!». Самый главный маг стал призывать огненного гиганта, и огромный бегемот снова подвергся огню, после этого он наконец-то не выдержал, и все его огромное тело утонуло в пламени. Языки пламени разошлись по всему его телу. Но магическое сияние бегемота преградило какую-то часть огня. А на стене кровь лилась рекой, вопль и крик монстра сотрясал воздух, в середине башни, слышался залп баллист, они разносились словно саранча, все те святые паладины, подчиненные императорского пространства и командиры, своей алой свежей кровью защищали каждый миллиметр городской стены, лицом к лицу с теми непробиваемыми громадинами, жертвуя своей жизнью, не уступали им и своей кровью заполонили каждый миллиметр городской стены. С обрубленными руками, окровавлен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маги разворачивали собственное колдовство, бесчисленное количество огней, лезвий ветра, даже лед и иней появились – все это было в одной магической связке, но для находившихся внизу бегемотов, это было все равно, что атака проливн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простые солдаты были убиты горем. Когда бегемоты замахивались на людей своими молотами, офицеры и первоклассные кавалеристы еще могли хоть как-то изворачиваться и скрываться, а вот простые бойцы перед лицом таких страшных монстров были словно изделиями из папье-маше, бумажным муляжом, который можно было легко сдуть одним порывом воздуха от взмаха такого молота. Постоянно погибало множество так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гемоты, в самом деле, были чересчур страшными и ужасными. Существа, которых призывали маги, могли только ненадолго сдерживать этих монстров, но очень быстро и каждое такое существо быстро разрушалось. Костяные рыцари, поднимая мечи, наносили незначительные ранения врагу. Эти бегемоты раздавливали их своими лапами. Под одной такой лапой могли оказаться около трех костяных рыцарей. Все они превращались в груду обломков. А вот костяные рыцари с черным огнем немного пугали этих бегемотов, но только разница в размерах между ними была огромной, но, несмотря на мощность силы, обороноспособность, сила повреждения были далеко не одинаковыми, несколько черных призрачных рыцарей очень быстро тоже оказались разбитыми вдребезги от молотов бегем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йска сторожевой службы поменялись в лице. Генерал Росток, несмотря на свой возраст, свирепо стиснул зубы от злобы. Затем громко закричал, вытащить мечи, отшвырнув пинком, он попытался остановить своих телохранителей, чтобы самому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позади телохранители крепко обхватили его, затем некоторые люди поспеш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главнокомандующий, как вы можете сами вступа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Быстро разжали руки! – лицо генерала Ростка было злобным, если бы вокруг него не оказалось взрослых подчиненных, то он бы, размахивая мечом, пошел бы р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послышался чрезвычайно важный свист из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ист доносился до небес, и вдруг сзади показался золотистый блеск, выстреливший издалека, подобно падающей звезде, одно мгновенье - и он сразу же оказался перед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ый блеск в небесном пространстве ослеплял глаза своими лучами, завернулся в силуэт одного человека и встал на городскую стену, внутри золотого блеска показались золотистые доспехи. Словами не описать, до чего же они были прекрасны и выглядели очень могущественно. Показалось, что в руках у этого силуэта находился длинный золо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много людей увидело это! И все замерли от удивления, а затем в душе словно случилось мощн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учи были ничем другим, как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уч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воина с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ледяной рев, как только в небесном пространстве появился силуэт этого человека, все тело покрылось золотистым блеском, словно вокруг сверкали молнии, отражаясь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края городской стены находился один крупный бегемот, он продолжал бить по стене своим железным молотом, а два паладина были убиты, и из них струилась кровь. Свирепый рык, тварь была ненасытной с огромной пастью с торчащи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олотистый силуэт сразу же вспыхнул своей силой и выпустил ее, стоявшие рядом люди почувствовали, словно они в тот момент оказались под пал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рык. Длинный меч вместе с силой святого уровня, словно радуга, выступил наружу. Он опустил меч на тело бегемота, и сила бегемота, его блеск сразу же выступили наружу, но сила воина святого уровня оказалась сильнее его защиты. Грохот! Этот меч свирепо бил по телу животного, в один момент сразу же пронзил его тело, сила свирепо раздавила грудную клетку зверя, и его спина мгновенно треснула! Кровавый туман заполони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этого силуэта вылетело тело человека и словно вихрь опустилось на спину этого животного, в руках он поднял меч, словно требовал очередного раунда. «Треск!» Он со всей силой воткнул меч в шею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блик человека быстро завязал шею крупного животного и закружил его в воздухе, затем показался кровяной вихрь и кровяные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рот того монстра бессильно заревел, и наконец, его большая голова с грохотом упала, отвалившись от собственного тела!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огромное тело без головы тоже упало вдоль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того человека приземлился на городскую стену, только он встал на отрубленную им голову того монстра, и вокруг все люди были ошеломлены! Тело того человека в золотистых доспехах было атлетическим, он весь был в золотистом блеске, этот блеск был подобен пламени гнева и его волосы разносились по ветру… Он был словно пришедший из древности бог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время тот человек еще раз топнул ногой, и его тело стало прямым словно стрела, повернувшись к другому бегемоту он снова выпусти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цом к лицу тот бегемот стал замахиваться своим железным молотом, силуэт человека оказался в небесном пространстве. Он прямо встретился с тем железным молотом. Бам! Громкий удар. Этот звук глубоко проник в сердца людей. Огромная сила раздробила даже этот железн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шие воодушевление люди сразу же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енько разглядев небесное пространство, они увидели в нем человека, его золотистая сила была по-прежнему такой же, а вот молот того бегемота разлетелс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уже оказался перед лицом бегемота. Он замахнулся своим мечом, и воздух стал извиваться и давить, словно водоворот. Вся шкура монстра разлетелась в клочья! В этот момент чудище сильно упало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истый силуэт на одном дыхании обезглавил двух бегемотов. И люди под стеной бурно зашевелились, стали издавать приветстве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людей сильно поднялся. Все эти святые паладины тоже пришли в себя, офицеры и командиры тоже. Их огонь в сердце был заново разожжён. Они сразу же бесстрашно устремились к этим бегемотам, не боя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ила вышла наружу. Копья в руках сразу же стали пригодными, и мечи тоже. Энергичными движениями они развернулись к противникам, стали зазывать их и даже не пытались скры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умрем, все равно надо проколоть этого монстра! Все больше и больше святых паладинов нахлынули на городскую стену, а силуэт в золотистом блеске, словно мираж двигался по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еще парочка бегемотов свалилась на землю, в это время лагерь орков си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орки приносили жертвы и из отдаленного места начали воспевать причудливые народные песни. Их звук волнами распространялся в воздушном пространстве. И все те бегемоты в конечном итоге вместе зарычали. В это же время они развернулись и ст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ена была покрыта кровью. Повсюду валялись куски мяса. И даже трупы тех умерших солдаты было невозм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испугавшиеся монстры бросились убегать, масса людей на городской стене свирепо закричала. Они не стерпели и сбросили свои шлемы, размахивая мечами, со всей силой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олотистый силуэт того человека опустился на макушку башни городской стены! Он стоял там, а толпа людей смотрела на него, как на великого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воинов один за другим повернулись к башне городской стены, многие из них сделали поклон этому человеку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небольшом расстоянии люди наконец-то отчетливо разглядели облик того человека. Узоры на его доспехах были специфическими и оригинальными. Они еще никогда не видели таких. У этого человека было ясное лицо и твердое тело. У него был один глаз с яростным взглядом, он был полон одиночества. В руках был длинный меч. Стоя там, не смотря на то, что у него был только лишь один глаз, но он не выглядел изувеченным, наоборот его внешний вид был очень вн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атерике есть бойцы с силой святого уровня, об этом люди знали. Они видели Родригеза, прозванного «Мастером клинка серебряного небосвода», но перед глазами был не Родриг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конец-то заслуживавшие доверия святые паладины тщательно прикинули, кто же это мог быть… Выражение их лица постеп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святых паладинов поднялись посмотреть. Люди удивлялись и сильно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двое паладинов лет сорока не сдержались и медленно подошли, на расстоянии в несколько шагов от того человека они встали на колени, и с почтительным видом вы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на городской стене Хуссэйн посмотрел на стоявших на коленях людей и сурово промолчал, затем безразлич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аш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ы! Вы, очевидно, Господин Хуссэйн! Господин, неужели вы не знаете нас? В тот год вы покинули Храм, но мы не могли поверить в ту клевету, что вы – изменник и преступник! – какой-то рыцарь, наверное, подчиненный Хуссэйна,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Господин, вы сошли с небес и добились выдающихся боевых заслуг! Мы абсолютно не верим, что вы можете быть изменником и порочным человеком! Я хочу выступить с докладом перед религиозной общиной, прошу Вас, возвращайтесь снов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других паладинов ясно услышали это, больше, чем одна треть, всадников сделали несколько шагов впереди встали на колени. В том году все эти люди были подчиненными Хуссэйна. В том году, когда Хуссэйн состоял в религиозной общине, он был открытым человеком, по отношению к своим подчиненным он был полон энтузиазма, его сила выделялась из толпы. Все люди уважали и почит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он предал религиозную общину, в святом рыцарском ордене простые люди не хотят верить в то, что Хуссэйн – порочный мяте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Хуссэйн оказался еретиком по отношению к самому важному ордену на материке, но он был знатоком своего дела, по силе ему не было равных. Теперь в качестве предводителя мог служить обычный рыцарь 8-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стязании боевых искусств, один из таких был сражен Двэйном в честном поединке, из-за этого в глазах ордена святых паладинов их престиж ушел в пух и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ые люди в ордене еще больше разочаровались в нем, но много людей не вытерпели и часто вспоминали о Хуссэйне. В былые времена Хуссэйн был первым рыцарем на всем континенте. В то время под его командованием, никто не мог пренебрегать Орденом святых пала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такой опасный момент во время войны, неустойчивое и шаткое время, этот пропавший без вести «первый» во всем континенте рыцарь неожиданно появился, и благодаря своей силе святого уровня обуздал этих бешеных врагов, единолично спас городскую стену и людск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ого пожилых паладинов были не в состоянии сдержать своих чувств, сразу же вспомнили былые времена, когда Хуссэйн был руководителем, и незаметно друг за другом каждый из них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годы авторитет Хуссэйна был очень высоким. Но его вероотступничество… С тех пор прошло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половины человек встало перед ним на колени. Но люди не находившиеся в прямом подчинении остались позади, они считали, что раз уж Хуссэйн покинул их, то преследовать его больше нет смысла, да и не зачем подниматься приветствовать его, лучше лишний раз избежать нелов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этого было полно и других паладинов, которые не относились к прямому подчинению Хуссэйна, они стояли вдалеке от него и заняли выжидательную позицию. Еще больше людей изумлялись, появился многообещающий рыцарь. Они не могли сдержаться, и разного рода мысли приходил к ним на ум: он и есть тот самый Хуссэйн? Это же самый главный мятежник храма, разве он еще не удавился? Он вот так появился, нужно ли нам л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мысли людей из Ордена святых паладинов разделились. Хуссэйн был ростом выше всех. Он равнодушно смотрел на всех этих людей. Его выражение лица было равнодушным, но в душе он было сильно взволнован, что это было даже невозможн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Хуссэйна был именно таким: снаружи холодный, а внутри очень горячий, в тот год его вероотступничество – с этим уже ничего нельзя поделать, но это тоже его самое большое огорчение в жизни. Увидев множество подчиненных, разве он мог оставаться равнодушным и не вздыхать от тяжел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решительным и бескомпромиссным человеком, что ему придет в голову, этому он и будет твердо придерживаться. Посмотрев на других людей,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будьте, пожалуйста, осторожнее! Я не ваш рыцарь Хуссэй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издалека взглянул на городскую стену, там флаги развевались на ветру, несчитанное количество хорошо обученных солдат толпились группами, среди них был один старик, это был генерал Росток с перед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Росток, - проговорил Хуссэйн. Его голос доносился глубок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 главный рыцарь Дома Герцога Тюльпана! Служу Господину и по его приказу, приехал, чтобы оказать поддержку в военн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ыцарь Дома Тюльпанов… Услышав эти слова, все святые паладины сразу же испугались и сразу же стали печ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подобный боец, оказывается, был заодно вместе с Герцогом Тюльп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 Он вернул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1. Он вернулся!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е лучи блеснули над главным залом, погода наконец-то прояснилась. Холодный и сырой воздух в этом темном зимнем дворце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евний зал храма обладал самыми крупными палатами в величественном ансамбле зданий Императорского города. Лучи солнца пышно освещали его. Несколько тысячелетий тому назад великий основатель империи Арагон именно здесь опубликовал официальное послание и объявил о создании нового государства. Несколько сотен воинов подчинились ему тогда, выкрикивая восторже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зирая на тысячелетия, сменилось много императоров, тративших огромное количество средств на постоянный ремонт и дополнительные залы храма. Наступила нынешняя эпоха, и эта устаревшая постройка не выглядит разрушенной, она наоборот словно с каждым разом становится все роско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кам находилось множество больших круглых колонн, которые были украшены нежными цветистыми узорами. Они изображали военные сражения на протяжении всей истории государства и знаменитых героев. В большой жаровне круглый год горел незатухающий огонь. Стоявший на веранде воин в доспехах был отобран из императорской гвардии. На нем были наилучшего качества доспехи, в руках был длинный топор. Воин стоял в торжественном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ец был символом авторитетной императорской власти. Испокон веков Империя всегда созывала самых влиятельных аристократов, чтобы принять какую-нибудь резолюцию. Сегодня Его Высочество принц-регент созвал много министров, чтобы обсудить военные действия на перед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главный зал был плотно закрыт. И в это время один слуга и императорского дворца, немного нагнувшись, проходил по коридору семенящей походкой. Он даже немного бежал, и его зад немного выпячивался. Это выглядело смешно, но среди стоявших по боками воинов никто не засмеялся и даже не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поги этого слуги постукивали. Он бежал, торопясь. В руках у него был барабан алого цвета, словно окрашенный кровью. Он держал его двумя руками высок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лый цвет означал срочные новости с передовой линии. Поэтому этого слугу никто не останавливал. У него было срочное донесение. Даже глубокой ночью такого рода информацию нужно было незамедлительно донести до императора! Это был железный закон еще со времен Ар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отен лет империей правили разные монархи. Среди них были невежественные глупые правители, которые приводили дела управления государства в упадок, поэтому появлялись люди, не исполнявшие “железные” законы. Но нынешний принц-регент был усердным правителем, поэтому все эти “железные” законы строго испол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га с выпяченным задом добежал до главного храм. Окинув взором стоявших в доспехах воинов, он стоял за воротами храма, выражение лица было напряженным. С широко открытым ртом он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рочное донесение с перед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громко прокричал, что звук его голос сразу же долетел в главный зал. В одно мгновение ворота зала распахнулись, и два чиновника с хладнокровным выражением лица вышли наружу, торжественно приняли красный барабан и стремительно забежа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лавного зала Принц-регент высоко сидел на троне, а внизу с двух сторон находились министры среди которых был министр военных дел Ками Сиро и другие главнокомандующие. Канцлер казначейства. А также высшие чиновники финансового учреждения. Министр церемониала. Еще было около семи-восьми самовластных представителей, среди них был толстяк по имени Такла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доровяк с красным лицом что-то громко пояснял, пока его не перебили. Он увидел, как тот чиновник торжественно поднес этот красный барабан и передал его в руки принцу-регенту. Он сразу же перестал объяснять свой план о расходных материалах службы тыла, украдкой бросал глаза на принца-ре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сидел наверху со спокойным выражением лица, принял этот намоточный барабан, на нем было запечатанное письмо, свиток из бараньей шкуры. Он развернул и внимательно посмотрел на него. Снизу толпа людей наблюдала за ним, пытаясь предугадать по выражению его лица, что же там был написано. Но после того как принц-регент дочитал свиток, его выражение лица ничуть не изменилось, даже уголки глаз не дрогнули, он только слегка кивнул головой и сразу же передал этот намоточный барабан своей свите. Его взгляд вновь упал на того здоровяка, и он ласков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одолжай говорить, что там будет с материальными ресурсами в следующей четверт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ланшан немного оцепенел, а затем сразу же откликнулся, немного покашлял и продолжил трясти своей большой головой, хриплым голос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лько что я говорил о проблемах транспортировки. В настоящее время провианта, фуража и оружия еще достаточно. На севере я пробыл только один месяц, однако знаю, что траты бронебойных стрел на передовой линией очень большие, предварительно заготовленные складские запасы вот-вот закончатся, а военные расходы увеличились дважды, мастерская в тылу усилила производство. Ваше Высочество, мастерская моего клана торопится с выработкой, не смотря на то что, количества еще недостаточно, но мы обязательно поторопимся. Относительно перевозчиков, я спрашивал министра военных дел Ками Сиро, сейчас транспортные мощности работают в полную силу, я имею в виду военно-морской флот, была освобождена партия флотилии лодок. Со специальной перевозкой этих бронебойных стрел и других товаров можно пока что не торопиться, время е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ланшан помотал головой и закончил говорить – на самом деле с самого начала он был очень богатым торговцем и не разбирался в государственных делах. Только в последние годы, когда у власти оказался Принц Чэнь, а этот здоровяк был давним знакомым Принца Чэня, поэтому ему тоже пришлось постепенно занимать государственные должности, как говорится, с повышением уровня воды, поднимается и корабль. Сейчас из торговца он превратился в государственного подданного. Он был назначен на должность военного квартирмейстера боевого участка, и у него тоже было свое мнение 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его перебили, и на некоторое время он немного забылся, но к счастью в середине беседы, сразу же все вспомнил, чем дольше рассказывал, тем больше говорил. В сердце он тоже хотел добавиться цели, он 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шлом люди принимали меня за богатого торгаша, а сейчас я влиятельный государственный подданный, теперь люди смотрят на меня друг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отая головой, Такланшан не заметил одного. У сидевшего наверху Принца Чэня лицо было обычным, но взгляд уже стал другим. То, о чем говорил здоровяк, Принц Чэнь выслушал примерно 70-80%. Остальное внимание было сосредоточено на том донесении о делах на военном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этот толстяк говорил так, что брызги слюны разлетались в разные стороны. Когда он закончил говорить, принц Чэнь покивал головой без всякого восхищения и очень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нятно. Посоветуйся с Ками Сиро об этом деле, так и сдел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ланшан неизбежно расстроился. Он сделал большое дело, а принц-регент остался равнодушным. В сердце появилось чувство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инц Чэнь был не глупым правителем. Увидев выражение лица этого толстяка, он все сразу же понял, слегка усмехнулся, и добавил к с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стяк, сделал свое дело как настоящий министр, похоже, не зря я выбрал тебя на эту должность. Хорошо 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ощрение вызвало улыбку на лице Таклан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нц Чэнь пока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получил информацию с передовой линии, те варварские племена в начале весны, в самом деле, начали свое наступление, обстановка ожесточенная. Генерал Росток говорит, что они уже удачно отбили вражеское наступление, на передовой линии состоялось кровопролитное сражение. Те дикари получили серьез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е внизу люди сразу ж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 Принц-регент слегка усмехнулся. Его улыбка была очень странной. – Военная разведка докладывает об еще одном странном инциденте… В этот раз большую заслугу против наступления вражеских войск забрали не Ураганный легион и не рыцари Святого Ордена, 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этого места, Принц Чэнь специально остановился. Окинув взглядом сидевших внизу людей, он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один из воинов с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ин святого уровня? – сильно удиви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континенте всем известным воином святого уровня был тот самый Родригез. Много влиятельных людей, собравшихся в этом храме, знало, что Родригез находился в подчинении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астер Клинка Серебряного Небосвода, - засмеялся Принц Чэнь. – Похоже, в нашей империи появился еще один достигший святого уровня. Интересно то, что этот воин святого уровня подчиненный рыцарь Герцога Тюльпана…Имя тоже странное, совпадает с именем того, кого изгнал и объявил предателем Храм Богини Света – Хуссэйн. </w:t>
      </w:r>
    </w:p>
    <w:p>
      <w:pPr>
        <w:pStyle w:val="Normal"/>
        <w:bidi w:val="0"/>
        <w:jc w:val="left"/>
        <w:rPr/>
      </w:pPr>
      <w:r>
        <w:rPr/>
      </w:r>
    </w:p>
    <w:p>
      <w:pPr>
        <w:pStyle w:val="Normal"/>
        <w:bidi w:val="0"/>
        <w:jc w:val="left"/>
        <w:rPr/>
      </w:pPr>
      <w:r>
        <w:rPr>
          <w:rFonts w:eastAsia="Consolas" w:cs="Consolas" w:ascii="Consolas" w:hAnsi="Consolas"/>
          <w:b w:val="false"/>
          <w:sz w:val="28"/>
        </w:rPr>
        <w:t xml:space="preserve">Хуссэ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Герцога Тюль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имя, все люди в главном зале погрузились в глубо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зертир религиозной общины, тот самый Хуссэйн уже повесился – это сообщение опубликовал лично глава Светлого Храма! А теперь вдруг у Герцога Тюльпана оказался этот рыцарь, обладающий огромной силой, и его тоже зовут Хуссэй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были дураками, они догадались о скрыт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Этот случай с религиозной общиной был неясным. Это сложно объяснить. Более того… Еще и Двэйна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лучилось в прежние времена, то не было бы чего-либо удивительного. Но сейчас из-за испортившихся отношений Двэйна и правящего дома, когда пылинки и грязь еще не были убраны, всем было непонятно, как же относился Принц Чэнь к Герцогу Тюльпану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сидел наверху и бросил холодный взгляд на толпу людей. Он не мог не догадываться об их мыслях и догадках. Задумавшись ненадолго, Принц-регент равнодуш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нтиненте появился еще один новый воин святого уровня, безусловно, хорошая новость, это означает, что у людей еще сохранился интерес к военному делу! Его имя…Кажется, что это совпадение с тем мятежником из религиозной общины... Хм, Хуссэйн. Людей с таким именем на континенте полно, поэтому нет ничего подозритель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 Он вернул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1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част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изложил свое позицию относительно этого дела. Сидевшие внизу люди вздохнули с облегчением. Один за другим они поднялись, выразив свое согласие. Некоторые люди сразу же стали подлизываться и говорить, что под руководством такого талантливого правителя, люди в монархии питают интерес к военному делу, что этот могучий воин заслужил симпатии всего народ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чушь никто не мог поверить. Но это красноречие было необходимым. В одно мгновение молчаливая обстановка сделалась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подумал немного и сразу ж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рыцарь Герцога Тюльпана оказал поддержку, которая считается благородным поступком для родины. Такие заслуги должны поощряться самим Императором. Хм… Только этот Хуссэйн – подчиненный Двэйна, поэтому благодарственное письмо отправлять напрямую Хуссэйну будет невежливо. Господа, у кого есть каки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вопрос, однако,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е молчание. Немало людей посмотрело именно на канцлера казначейства – потому что раньше отношения между Двэйном и императорским домом стали затруднительными, со вкусом войны и смуты. В результате влиятельная шайка Двэйна не смогла спрятаться и перестала поддерживать отношения с Двэ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ворце они говорили о награде для рыцаря Двэйна, и никто не осмеливался предлагать свои идеи. Никто и не хотел говорить о Двэйне что-то плохое, потому что пока что он еще не был свергнут. Позиция Принца-регента была непонятной, поэтому никто не хотел говорить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уж подчиненного Двэйна следовало наградить, то сейчас в этом Дворце единственным, кто состоял с Двэйном хоть в каких-то связях, был Канцлер казначейства, ведь его внучка была обручена за младшим братом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приятную новость…Сходи сообщи Двэ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нцлер казначейства находился в затруднительном положении. Старикан всей душой служил родине и не искал личных выгод. Про себя он понял скрытый смысл людских глаз. Но он оставался спокойным и не боялся чужих мыслей, более того, не боялся недоверия со стороны Принца-регента, только… Он был Канцлером казначейства. Награждать за подвиги не входило в его служебные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шляв немного и посмотрев на министра военных дел Ками Сиро, сохранявшего спокойствие, сощурил глаза и про себя подумал: “Несмотря на свой возраст он все еще юн, но у старого канцлера научился правильному облику, хм, тоже еще тот хитрец. В былые времена называли друг друга братьями, а сейчас как страусы зарыли головы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это время дело дойдет до Двэйна и будет сложно разобраться. Глаза людей были устремлены на Канцлера казначейства. Старик немало понервничал. В итоге оказался не в состоянии сдерживать себя, покашля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ше Высочество, я думаю, что раз уж это оказался человек Двэйна, то империя плохо распределяет государственные обязанности, лучше всего…Сейчас на передовой линии в разных местах рекрутированы наемные войск, уже создано войско, но это не правительственные войска…По-моему лучше всего назначить этого Хуссэйна главой наемных войск, а затем…Раз уж он стал воином святого уровня, то он естественным образом оказался вне людского мира, денежные награды для него ровным счетом ничего не значат. Поэтому я думаю, что… За его заслуги ему следует вручить орден и наградить ти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засмеялся и затем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ее предложение, вручить титул этому человеку…Один серебряный орден за смелость… Титул за защиту государства. Хм, раз уже он –воин святого уровня, тогда титул святого ему подойдет. Кроме того… Согласно твоим словам те наемные войска пусть возглавит он…Э, верно. Раньше поданный семьи Герцога Тюльпана Лонгботтом возглавлял эти наемные войска на передовой линии, а этот Хуссэйн пусть будет помощником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емного, Принц Чэ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До этого донесения о передовой линии, те наемные войска занимались военно-воздушными сражениями и достигли результатов, их тоже нужно наградить. Министры финансов и военных дел проконсультируйтесь и по заслугам наградите их… Кроме того, тем наемным войскам нужно придумать название, а то называть их всегда наемными войсками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подумал немно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помнил одно название… Волчий Клык, назовите наемные войска Волчьим Кл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 Принц-регент и управляет империей, кто может воспротив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сделали, к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Хуссэйна изменилось, он был награжден самим Императором и стал командиром Волчьих Клыков, получил государственный серебряный орден и даже титул Святого защитника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Волчьих Клыков? – засмеялся Двэйн и похлопал в ладоши. – Хорошее название, остроумное, ну вот прям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оявшей рядом Джоанны появи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д чем ты смеешься? Хуссэйн отправляется на север, и его узнают. Узнают, что он – мятежник из религиозной общины. Если она найдет его, то это создаст нам много трудностей. Что нам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ричинит нам беспокойство?- фыркнул Двэйн и с пренебрежением до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вященники же очень умные, уже давно вышел приказ, что Хуссэйн повесился, кто осмелиться опровергать его. Умер, значит умер! Настоящий Хуссэйн сейчас имеет только общее имя с прежним Хуссэйном! Неужели люди с одни именем – все преступники? Ха-ха-ха. Религиозная община будет проводить расследование? Хорошо. В таком случае ее священники просто не уважают Его Высочество Папу. Пускай обычные люди бросают слова на ветер, но ему это непозволительно. Он ведь первосвященник! Духовный лидер континента! Неужели он сам станет бить себя по щекам? Где же репутация религиозной об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н ловко спорил, его манера речи была уверенной и смелой. Ему не было стыдно, стоявшая рядом Джоанна недоум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явшись немного, Джоанна так и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вэйн, ты сослал на фронт Хуссэйна, потому что боялся, что на передовой линии солдаты не смогут противостоять оркам. Только не лучше бы было послать Родригеза вместо Хуссэйна. Или… Просто меня отправить на север, тоже было б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олос Джоанны оказался немного робким. Она тайком взглянула на Двэйна, не поняла, улыбался ли он или нет, и начистоту поставила руки в бо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Мне душно находится постоянно во Дворце и умирать со скуки, я хочу отправиться на передовую линию и воевать, это было бы лучше и не приходилось бы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качал головой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 время… Еще не время…В будущем мы будем стоять впереди всех на перед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анна немного расстроилась и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ам не было, если отправишь Хуссэйна – то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е прислушался к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осто? Боишься, что религиозная община сможет доставить мне неприятности? Религиозная община уже давно знает, что Хуссэйн жив. То сообщение – это всего лишь компромисс по отношению ко мне. А сейчас…Даже если бы не было Хуссэйна, религиозная община все равно бы не отставила меня в покое. Хм…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выражение лица Двэйна сделалось честным. Взглянув на Джоанну, его голос стал лас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анна… Ты, я, Вивиан – мы втроем вместе, наши взаимоотношения очень хорошие, вместе сердечно проводим дни. Есть одна фраза: “сытый голодному не товарищ”. Ха-ха. Твоя простая жизнь счастливая и благополучная, но не забывай, что Хуссэйн, этот парень, еще холостяк. Если бы он влюбился в простую девчонку, то было бы неплохо. Но его возлюбленная – это Принцесса. Эх. Человек без титула никогда не сможет жениться на императорской Принцессе. Пускай мы бы согласились, но принц-регент бы никогда н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Двэйн взглянул на покрасневшее лицо Джоанны, затем протянул руку и слегка ткнул пальцем в кончик ее носа и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ециально позволил Хуссэйну показаться на публике, пускай его репутация восстановится! Сейчас уже намного лучше, у него появилась прописка, он даже стал главнокомандующим Волчьих Клыков, получил Серебряный Орден за храбрость, стал святым защитником империи, после этого приказа он существует лег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Двэйн похлопал себя по бедрам и мед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C этим статусом сейчас все понятно, есть, чем гордиться, но для того, чтобы жениться на Принцессе, этого мало. Но не нужно обращать внимания, главное, чтобы Хуссэйн служил на передовой линии, а на голове всегда светился нимб, это будет достаточно. Настанет время – сосватаем и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згляд Двэйна сразу же стал суровым, тон реч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касается беспокойств со стороны Храма…Те священнослужители когда переставали меня беспокоить? К тому же… Хуссэйн для меня все равно, что брат! Ради его счастья… Пусть даже Храм будет ненавидеть и завидовать, это только лишь пустяки! Храм уже давно хотел прикончить меня раз сто. Сейчас они еще сильнее хотят убить меня еще двести-триста раз – абсолютн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ударстве появился новый воин святого уровня. Эта новость распространилась в весеннее равноденствие по всему Роланду. Более того на материке уже давно ходили легенды и предания о существовании воинов святого уровня. О Родригезе, об этом Мастере Клинка Серебряного Небосвода знают уже давно: он замышлял государственный переворот. Поэтому его слава недостаточно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ый воин святого уровня все-таки на передовой линии совершил подвиг – тем не менее, помог нам загубить много варварски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радостное событие» быстро распространилось. Сейчас о Хуссэйне везде пишут и смутно связывают с тем «умершим» мятежником Хуссэ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хи всего-навсего приукрашены, а религиозная община хранит молчание от начала до конца, даже слова вымолвить не может насчет награды Хуссэйна и долго болевшего Герцога Тюльпана, наконец-то вышедшего из свое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день утром экипаж Герцога Тюльпана торжественно выехал из резиденции вместе с сопровождающей свитой охранников. Когда они появились у городских ворот столицы, охрана императорской столицы не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догадывались: в такой шторм Герцог Тюльпан покинул резиденцию, спокойствие столицы империи может прек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эйн выехал из города, то он отправился прямо к военной императорской академии, с которой был разлучен уже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остановился у ворот академии, Двэйн по-прежнему сидел в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ели и рядовые солдаты, узнав о его приезде, мгновенно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воинов толпился около коляски Двэйна, не спеша повернули его к Академии и медленно завезли внутрь. Проезжая через учебный плац, была слышна непрерывная стрельба, в это время шла подготовк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енной академии уже давно была создана императорская гвардия из пятисот человек, специалисты жили здесь. Это были ответственные за порядок и охрану люди и преподаватели для «парных»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эйн прибыл на учебный полигон, несколько десятков курсантов вместе с двумястами офицерами проводили тренировки по пересечен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разу же отдал приказ привезти его в коляске на учебный полигон. На далеком расстоянии было видно компанию офицеров, разделенных на красных и синих, они соперничали друг с другом. Атмосфера была полной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яска Двэйна заскрипела, под деревянными колесами продавилась песчаная почва полигона. Подъехав сбоку вместе с группой сопровождающих, он сразу привлек внимание офицеров. Его взгляд был пронзительным. Его сразу же узнали. Он странно улыбался, сидя в коляске… Взгляд был холодным и злобным… Разве это не тот Директор, который заставил множество людей хлебнуть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т роковой человек снова вернулся, все присутствующие курсанты сразу же остолбенели, даже перестали тренироваться. Все смотрели на Двэйна. Кто-то даже раскрыл рот от удивления и от испуга не мог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ыл один офицер, который карабкался по глинобитной стене в этот момент, заметив хорошо знакомого Двэйна, он от испуга заулыбался, руки и ноги сразу же ослабли и перестали слушаться, и он спустился со стены. Упал прямо на зад, ему было очень больно. В таком положении он прямо смотрел на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махнул рукой и со сме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Щенки, я вернулся… Вы скучали по м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ростыми, но другие люди не ответили ему. Затаив дыхание, они внимательно наблюдали за вернувшимся Директором и думали про себя: “изнурительный тип вернулся, и славные былые дни закончились… Отныне кажется все будет еще намного печальне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 Хитр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2. Хитр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вэйна было радостным. Он почувствовал, что все курсанты глубоко уважали его. Они долго смотрели на него, и никто из них не проронил ни слова. Двэйн сжимал губы от смеха и мяг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 Похоже, вы мне не рады…Почему каждый из вас находится в таком глупом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учащиеся сразу же опомнились и друг за другом по очереди выкрикнули, изо всех сил показывая радость на лице. В один миг на площадке поднялся шум. Они горячо приветствовали вернувшегося господина Директора. На полигоне стало очень оживленно. Только те парни все равно содрогались от страха, даже дышать полной грудью не осмеливались перед Двэйном. Это был образец почтительности, словно мышь встретила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взмахнул рукой Двэйн. Те восхвалявшие приветствия сразу же замолчали. Двэйн смотрел на курсантов и мед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меня не было, говорят, что вы тут бесчинствовали и веселились, правда, ведь?... Ха-ха-ха. Хорошо! Очень хорошо! Вы ведь молодые люди, полные энергии, и вам нужны развлечения, и я это понимаю, но я думаю, что вы не забросили свою усердную и прилежную учебу…Хм, раз уж я вернулся, то должен проверить ваш прогресс. Поступим следующим образом. Сегодня вечером отдых отменяется, после тренировки отправляйтесь в актовый зал. Я посмотрю на вас, отлынивали ли вы от учебы в эти дни. Если кто-то из вас не пройдет проверку…Эх…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вэйн тихо вздохнул и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олго не виделся с вами, не хочется сразу же наказывать вас…Надеюсь, что вы будете понапористее, чтобы не расстраивать меня, - сказав это, сопровождающий Двэйна толкнул его коляску и увез его с поли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эйн уехал, эти курсанты все нахмурили брови и начали причитать. Были даже люди, которые пристали к Габриэлю с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абриэль, ты младший брат Директора и знаешь его хорошо, какие задания будут в его проверочном 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дней назад мой старший брат находился дома. Он все время держал рот на замке о делах в академии, откуда я знаю, как он собирается испытывать нас? Вы спрашиваете меня, но я не осмелюсь пойти спросить его. К тому же…- выражение его лица стало беспомощным. – Все мы, братья, в последнее время действительно вели себя слишком свободно. Даже я. Несколько дней назад я не выучил документы о службе тыла… Эх, мой брат часто говорит: “вести войну и организовывать службу тыла”. Особое внимание он уделяет службе тыла. Возможно, он сможет испытывать нас в этом деле… Несколько дней назад. Когда его не было, мы повеселились достаточно, в прошлый раз квартирмейстеры из строевого отдела читали лекцию, они были сильно раздражены и ушли, боюсь, что брат знает об этом проис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хорошо обученные офицеры из разных мест империи были заносчивыми. Это были непокорные люди. Но перед Двэйном они трепетали в благоговении. Как только Двэйн появился, один за другим они стали молчать, как цикада зимой, были послушными и почтительными, как сын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Пускай! Хватит! – вздохнул один офицер. – Хорошо это или плохо, что все эти дни мы веселились. Раз уж Директор вернулся, всего лишь получим от него. Если он будет бить меня, я все равно останусь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чь вызвала отклик. Один за другим были больше не в состоянии играть в состязания на пересеченной местности, все они вернулись в казармы, пролистывать книж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ернулся в собственный кабинет. Сначала он вызвал несколько учителей для допроса о последних событиях и делах. Затем подумал про себя и позвал командира отряда курсантов Ялуара. Тщательно расспросил его. Когда он услышал, что все курсанты вернулись обратно в казармы, читать книги, чтобы подготовиться к проверке, то сразу же рассмеялся. Этих солдат нужно держать под надзором. Но это совсем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Двэйн созвал курсантов. Пока его не было, курсанты нарушали дисциплину. Они развлекались очень много. По разным причинам раздавались удары па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фицеры не считались с другими людьми, но Двэйна они сильно уважали. Даже не смотря на то, что Директор сидел в инвалидной коляске и выглядел очень слабым, что от дуновения ветра мог свалиться, но они ни капли не противи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курсантов авторитет Двэйна был очень высок. После того как закончились удары палкой, все пошли по казармам. Двэйн собственноручно принес курсантам лекарства и вкусные финики. Такой прием Двэйн уже давно испытывал и был хорошо знаком с ним. Те побитые курсанты не только не ненавидели Двэйна, они наоборот успокоились. Растроганные поступком Двэйна, они осуждали себя за неуважение к наставлениям Директора. Увидев, что в такое позднее время калека Директор приехал к ним, сидя в коляске. Они все почувствовали стыд и раскаяние. И совсем не думали о своих глубоких ранах от палок. Они глубоко задумались о своих просту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олел долгое время. И вдруг вышел из своей резиденции, не предупредив правящий дом и штаб корпуса. Он самоуверенно приехал обратно в военную академию и продолжил работать. Такое странно поведение повлекло за собой много дискуссий 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вэйн должен был разругаться с императорским дворцом. Но императорская семья не обратила на него внимания. Это было странно. Несколько дней назад того события словн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того, что Двэйн вернувшись в военную академию, на второй день сразу же требовал материальные средства и передал целый перечень штабу корпуса. Ками Сиро смеялся и передал его Принцу-регенту. В результате Принц-регент только посмотрел немного и сразу же вернул этот перечень обратно Ками Сиро с нетерпе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раньше разве я не говорил тебе, что необходимо соглашаться с любым требованием военной академии, все, что требуется Двэйну, провиант, оружие и денежное довольствие, дать им всё - для этого, не надо спрашивать моего разрешения. Зачем снова прибежал показать мне этот пере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тоскливо подумал про себя: Ваше Высочество…раньше – это раньше. В то время вы доверяли Двэйну. Отношения были близкими. Но сейчас между вами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лишь делал дела осторожно, не хотел, чтобы Принц-регент обвинял его в чем-то. Он забрал этот перечень и вернулся в штаб корпуса. Взмах пера – и перечень был утвер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озвращаясь домой, Ками Сиро пошел к старому канцлеру Лобустьеру за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осьмидесятилетнего старика холодная зима была самым сложным временем. Старики зимой обычно часто болеют. В последнее время здоровье с трудом поправилось немного. Но во дворце все знали, хоть и боялись говорить: жить старику остава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погода стала теплее. Старик наконец-то мог вставать с постели. Иногда на него находило вдохновение, и он выходил пройтись по двору вместе с сопровожд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и Сиро прибежал к нему, старик уже поужинал. Он лежал на мягкой постели, грелся у огня и дремал. Ками Сиро, стиснув зубы, разбудил этого старика, а затем подробно рассказал ему все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нцлера помутнели. Два его глаза сощурились. Дослушав до конца Ками Сиро, старик прокашлялся и выплюнул густую мокроту. Затем глубоко вздохнул и, растягивая слова, шепот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ааа… Вроде бы умный человек, но иногда только хочешь выглядеть умным…Эх. Жаль. Я только боюсь, что мои дни сочтены. В будущем не смогу подсказывать тебе. В этом деле…Ты не прав. Ты не можешь притворятьс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творяться? – недоумевал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анцлер усмехнулся. Хмурым взглядо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нимаешь, что в правительственных кругах, чем больше ты ясно и находчивее проявляешь себя, тем быстрее умрешь. Прикидывайся дураком. Это самый лучший путь для спасения! Не думай, что притворяться так легко. Этому не за два-три дня у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это, старик изо всех сил выпрямился и с большим усилием сел. Смотря на Ками Сиро, он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шу тебя, когда-то в прошлом Принц-регент говорил тебе, в дальнейшем независимо от того, какие требования предъявляет Двэйн в военной академии, нужно все исполнять, разве Принц-регент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л, - Ками Сиро кивнул головой, а затем снова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ейчас ситуация другая, в это время Двэйн и Принц-регент прервали сво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ой! – вытянул один палец старик и ткнул им в лоб Ками Сиро.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сейчас Двэйн и Принц-регент рассорились? Откуда тебе знать? Как ты можешь утверждать? Просто посмотрел и понял? Другие люди глуп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творяйся, - слегка улыбнулся старый канцлер. Его смех было сл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Принц-регент сказал это, тебе следует напрямую выполнять! Что надо Двэйну, то и давай. Даже если что-то не то дашь, все выяснится. Что ты просто действовал согласно приказу Принца-регента, и никто не скажет тебе, что не прав! Ты что на другие заслуги претендуешь? Хм… Можешь себе представить, что больше всего не любили в прошлые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любили? – спросил смиренно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лубоко вздохнул, его лицо стало сосредоточенным. Он посмотрел прямо в глаза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всего не любили… Министров, которые пытаются догадаться о мыслях Императора! Хм. Помыслы государя как может обдумывать простой слуга? Если все слуги начнут обдумывать помыслы государя, тогда что загадочного останется в нем? Како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ничего не сказал. Его лицо изменилось. Он тщательно размышлял над словами этого старого канц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услышал. Я уже давно говорил тебе, что сейчас ты стал министром военных дел, и в отношении Двэйна нужно быть непричастным… Это не значит, что нужно враждовать с ним. Но и не дружить. Дружба дружбой, а служба службой. Как надо делать, так и делай. Все законы штаба корпуса нужно выполнять. Неважно, каким будет результат. Никто не скажет тебе, что ты неправ. Не надо ходить угадывать, о чем думает Принц-регент. У тебя еще нет опыта, поэтому тебе нужно честно и правдиво выполнять свою работу. Честно повинуйся и усердно выполняй поручения. О чем не следует думать, о том не думай. Не нужно спрашивать, не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тарый канцлер снова поднялся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икто не знает, как Принц-регент настроен по отношению к Двэйну. Во дворце императора влиятельные люди пытаются угадать его мысли, но никто не сможет точно понять его. В это время ты простодушно взял перечень и пошел спрашивать Принца-регента? Для чего? Ты хотел узнать, как сейчас относится Принц-регент к Двэ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мутился Ками Сиро. – Мне прос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ичего не может казаться! Тебе не следует думать об этом деле! Тебя это не касается! Ты так поступил, я понимаю твои намерения! Ты просто заботишься о Принце-регенте… Хочешь качественно выполнить поручение. Хочешь показать ему свою верность. Но для него ты наоборот можешь вызвать подозрения, что ты пытаешься выведать его план действий,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задумался на минуту. Его лицо было сосредоточенным. Он кивнул головой в знак согласия. Затем поднялся на ноги и откл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обрался уходить и дошел до дверей, то вдруг остановился. Обернулся назад и уставился на старого канцлера. В эту минуту на лице Ками Сиро появилось сопротивление. Его лицо словно погрузили в воду. Он, стиснув зубы,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 сердце есть еще одно сомнение…Я могу только спросить у Вас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 вздохнул старый Канцл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снова подошел к нему, но уже не сел рядом с ним. А встал на колени перед ним. Лицо этого молодого министра было полностью серьезным. Стиснув зуб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просить…В будущем… Если я, если я… Если правящий дом рассориться с Герцогом Тюльпаном. Как мне ве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анцлер вздрогнул. Поднял голову и посмотрел на Ками Сиро длительное время. На его лице показалась усталость. Он глубоко задумался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я уже не увижу того дня, но если подумать сейчас об этом случае…То, о чем ты говоришь, вряд ли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узу, взгляд старого министра забле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сутствии Принца-регента не стоит колебаться. Будь настоящим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выслушал его. Внезапно наклонил голову. Он не смотрел на старого канцлера, только грус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Принца-регент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Канцлер выслушал его, его руки внезапно задрожали. Посох, который он держал в руках, с грохотом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дрогнуло. Он немного приподнялся. Кожа его лица выглядела словно засушенная кожура мандарина. В уголках глаз были мор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взгляд стал острым. Он словно лев смотрел на стоявшего перед ним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 Сигнальный огонь с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3. Сигнальный огонь с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бустьер был уже стариком, но в одно мгновение в его глазах появился свет, который словно мог освещать человеческ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ами Сиро специально низко наклонил голову и отвернулся. Затем он еле слыш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был…Что я муж твоей внучки. Эта семья… В будущем будет принадлежать мне, и всякому все-таки придется искать путь к отступлению, - эти слова были негромкими, но сильно били по ушам старого канцлера, и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обустьер медленно присел и, тихонько постукивая по своим коленям, посмотрел на Ками Сир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дним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сразу же поднял голову и посмотрел в глаза канцл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ильно удивлен и никогда не мог подумать, что вы как утес стоите в империи вот уже несколько десятков лет. Мудрый всегда оберегает себя. Ни во что не вмешивается и избегает осложнений. Кто бы мог подумать, что вы уже так долго находитес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в своих высказываниях, - строгим взглядом посмотрел на Ками Сиро старый канцл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немного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чили меня прикидываться дурачком и ни к чему непричастным и не строить соображений о намерениях правителя. У вас уже давно появилось собственное поле зрения во дворце… Как-то это не сходится с Вашими прежними наста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дно и то же, - старый канцлер холодно усмехнулся. Вдруг в его глазах показалось строгое величие императорского канц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у тебя сейчас положение? Министр военных дел…Хм. Ты такой молодой, и тебе не хватает стажа. Всех тех авторитетов в военном совете ты едва ли сможешь подвинуть. Пусть у тебя сейчас высокий статус, и все кругом тебя уважают, но о реальной власти в твоих руках не может быть и речи. Высокое положение – это не всегда власть… Твое положение, я же тебя учил не думать о намерениях императора, вот это и правильно, намного лучше для тебя, - говоря это, старик утомленно вздохнул. – Я отличаюсь от тебя, с 20-ти лет я уже начал вертеться в этом дворце, в управлении финансов, в учреждении императорских церемоний, в государственном управлении надзора, в военных делах верховного главнокомандования. Все время верчусь в этих кругах. Какое-то время я регулировал местонахождения генералов-губернаторов. В общем, все отделения империи и разные должности. Я словно расплываюсь по всему дворцу императора! В итоге теперь я первый канцлер империи. Жизнь сократилось на полвека, и я занимаю эту должность. Надо бы сказать что-то приятное. Сотни миллионов людей подо мной, а надо мной только л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ловно стал высме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стречаешь невежественного императора, вся власть переходит в руки канцлеру. Это как белая ворона!! Конечно. Это можно расценивать как невыполнение истинного долга, но я не такой. Однако… Простые министры. Можно не догадываться о намерениях императора, просто быть честным министром… Но… Я не могу! Канцлер не может этого избегать! Быть под кем-то одним, но над сотнями миллионов людей, так точно не пойдет! Поэтому, я учу тебя не совершать поступков из-за твоего положения, а вот мне просто положено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старик раскрыл свои намерения, то попросту стал говорить откр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авно понял, статус канцлера империи предполагает сосредоточения большой власти, канцлера никогда не считают чистым на руку министром, к тому же…Наполовину правитель, наполовину министр! Поэтому в императорском дворце мне нужно уметь видеть мысли того главного человека. На самом деле это дело существовало и в прошлые эпохи. Мое поле зрения уже давно в этом дворце, на протяжении многих лет я никогда не замышлял ничего плохого в своих мыслях, только просил новостей о мире. В самом деле, быть искренним так непросто, - затем старик нагло посмотрел на Ками Сиро. – Вот и подумать не мог, что все эти люди знают, что я скоро погибну и вдруг стану искать защиты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неестествен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все-таки должен знать путь отступления, эта семья так или иначе в будущем станет моей, вы еще весь век планируете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ничего не скрывал и говорил начи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дней назад во время зимы Вы подхватили болезнь и теперь не можете управлять делами. За всеми делами в этой семье наблюдал я, в результате в повседневной жизни все домашних ведомостях появились странные тайны, я только не знаю, откуда это все. Стало возникать любопытство, я решил посмотреть и обнаружил, что то секретное письмо написано тайным языком. Обычному человеку не понять содержание. Но, кажется, вы забыли, чем я занимаюсь. В то время я ради Принца-регента в его комнате был секретным агентом на протяжении 10-ти лет, поэтому я знаком с этими шифровальными знаками. Но я так и не понял вашего письма. Я немного подумал и разложил все по частям, в результате я сразу же понял, что то письмо об известиях в императорском дворце. Никак не мог подумать, что все это время, в императорском дворце, в том письме. Ни что иное, как всякая чушь и пустые разговоры о питании принца-регента? Из-за чего рассердился маленький Чарли, какую книгу читает Принцесса Карина, сколько дней был занят делами Принц-регент и не ходил увидеться с Императрицей и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же не измену замышляю, мне и не надо разведывать крупные дела. Мне только и нужно знать всякие мелочи, понимать обстановку в императорском дворце, - старик канцлер помотал головой. – Если бы я серьезно хотел разведывать секретные новости, то об этом бы уже давно ста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акие мелочи на самом деле очень ценные! – Ками Сиро посмеялся. – В последнее время во Дворце сменилось немало врачей, это обстоятельство сильно насторожи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олебался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тоже знаешь, то, похоже, мой шпионаж уже был подчинен тебе. Пускай, так или иначе рано или поздно все равно все тебе отдавать…- говоря это, старик повернулся и взял со стола кисть, затем на белой бумаге написал несколько стр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на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Императорском Дворце уже несколько десятков лет, все это время я никогда специально ничего не разведывал, не выяснял секретов императорской семьи, но только к некоторым простым повседневным делам был очень осторожным. Ты должен знать, на самом деле очень много с виду простых вещей наоборот могут тебе рассказать намного больше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этот лист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кон веков во внутренних делах императорского дворца императорские врачи могли всегда закупать целебные средства, заготовлять их в императорском дворце. Сколько покупать, что покупать – все уже давно стало обычной практикой. Еще те маги при дворце… Хм, маги используют особые лекарства. С самого начала лекарства закупались у магического союза, но императорские маги и магический союз стоят не на одном пути, поэтому всеми закупками лекарств руководит внутреннее управление. Начиная с прошлого года, перечень закупок внутренних дел дворца изменился. Закупая каждый раз, появились совершенно другие лекарства. Эти лекарства появились только в отдельный месяц, моментально, и это неудивительно. Возможно, что каждый маг провел исследование особой магии. Когда придет время и наступит потребность. Но с прошлого года каждый месяц стало выходить больше перечней, и их ассортимент от случая к случаю менялся. Но среди них было несколько лекарств, которые никогда не 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яхнул лист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листке бумаги написан перечень закупок нескольких месяцев, каких продуктов стало больше в ассортименте. Изначально я не придавал этому значение, однако по обычаю я все еще отправляю людей на юг. Нашел врачей и обо всем разузнал. Выяснил применение этих лекарств и эффект, только потом подумал, наш с тобой Принц-регент…- старик вплотную сморщил брови, беззвуч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взглянул на листок, и на его сердце стало тяжело. Он повернулся кругом вместе с этим листком и подошел к огню свечи, скомкал листок и сжег его до з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рядом с огнем, и языки пламени озаряли его лицо. То молодое лицо мерц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все разъяснили... Тогда вам нужно ясно изложить мне…Если наступит день, когда Его Высочества не станет, а Герцог Тюльпан снова окажется в тесных связях с императорским двором…Что же мне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я не доживу до этой весны… День, о которым ты говоришь, я его не застану. Но если тот день действительно наступит, 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ная дверь была плотно заперта. Старик и малец были наиболее влиятельными подданными. Диалог в этой комнате никто не мог подслушать. Снаружи постепенно поднимался ночной ветер, всколыхнувший кроны деревьев. Звуки шорохов. Словно звуки беседы были прикрыты суме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966-й год Империи. Последний день м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ый рубеж Каспер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ожен искусственный канал к южному берегу. В зимнее время на берегу реки были построены временные казармы. Здесь проходили речные гидротехнические работы. Еще несколько пехот рядовых солдат пребывали в этом месте. Чтобы эта река не застыла зимой, были подготовлены рабочие руки, которые ломали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а была теплая зима, и их заслуги оказались бесполезными. Во время начала весны вся эта армия была снова перемещена. А все те временные казармы и подготовленные железные лопаты, мотыги и другие инструменты еще не были возвращены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Юг не был далеко. Крепость восточной части, не смотря на то, что была чуть меньше крепости средней части, все-таки была выдающейся. В этой крепости пребывало шесть дивизий императорского пространства, трое из которых являлись дивизиями ураганного корпуса, ставшего главной силой. В дополнение к этому на подкрепление пришло трое хорошо обученных одинаковых охранных войск, помимо этого здесь еще находилось 60000 тыс. работников и войск, формировавших службу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части крепости на городской стене пошла трещина. Внизу был широкий канал, который соединялся с каналом Гранд Ланканг. Он был пригоден для транспортного флота, можно было перевозить ресурсы прям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весны погода день за днем становилась теплее. Великая река служила в качестве заслона, на реке еще был военно-морской инспекторский дозор. Около восточной крепости стоял небольшой военный корабль. Поэтому кавалерия императорских разведчиков по-прежнему каждый день выезжала из города и патрулировала, вдоль южного канала Великого ка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сточная часть оборонительного рубежа все же чувствовала себя спокойнее на поле боя, нежели ср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в прошлом году несколько варварских врагов нанесли внезапный удар под водой, но после этого таких инцидентов больше не повторялось. В последствии караваны с грузами усилили меры осторожности, и напряженная обстановка продолжалась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 первой половине дня одна кавалерия отправилась из северных ворот крепости, перед этим она сначала обошла крепость, затем разделилась на два отряда вдоль южного берега Великого канала, весь путь, направляясь вправо и производя д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учшие рыцари Ураганного легиона. Они были одеты в плотные доспехи, а на плечах несли крестовые мечи, на их лошадях еще висели п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погода была теплой, течение Великой реки было медленным. Это было воздействие утренних солнечных лучей на поверхности реки. Когда река была спокойной, она светилась, словно золото. Главная крепость в средней части. Снова свирепо отразила два нападения. Говорят, что все маги выступили в этих сражениях, а в империи появился новый воин с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под руководством командира отряда медленно подстегивала лошадей и шла шеренгой. Взгляд нередко устремлялся на северный берег. Обычно можно было увидеть, как на северный берег нападала вражеская кавалерия волков. Их отделяла всего одна река. У тех волков не было возможности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отделены рекой и могли только наблюдать друг за другом по разным берегам. После этого они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ыехавшая из города кавалерия шла без остановок на перерыв, внезапно заметила, как рука командира отряда поднялась наверх. И весь строй сразу 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ряда повернул голову, и выражение его лица сделалось не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луш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число войск вместе остановились. В самом деле, они услышали доносящиеся с севера смутное, но ритмичное журчан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вук словно доносился из далеких мест. Но постепенно мало-помалу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мотрев на берег реки, на ее воду, он словно была поглощена этим шумом. Дрожала под его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ряд сразу достал бинокли. Повернувшись к северному берегу и посмотрев немного, их тела сразу задрожали, выражение лица сразу же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их биноклях появились следующие кадры: к северу от реки на широкой равнине, если посмотреть далеко, то можно увидеть все небо. Оно было бескрайним. Темные фаланги передвигались одна за другой подобно муравьям. Ими было покрыто все поле. Оружие было словно один темный лес из стали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ног топтало поле вместе с правильным ритмом! Тот правильный топот напоминал приглушенный гром и бил по сердцам людей. Квадратная матрица выдвигала войска. Их доспехи ударялись и издавали звонкие звуки. Это были нотные знаки, бросавшие всех людей в дрож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4.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войска сторожевой службы из восточной части крепости среагировали. Две дивизии отряда императорского пространства вылетели из города. Они пролетали над берегом реки, где находился порт военного бастиона с небольшими флот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омнения, но и удивление настигло их. Перед ними подозрительным делом казалось следующее: многочисленная армия изгнанных народов, в самом деле, собираються осуществить наступление на восточную часть крепости! Они… хотят форсировать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беденное время, и сражение сразу же вспыхнуло. На вражеской территории отряд орков смельчаков уже не обращал внимания на стрелявших человеческих лучников. Они тащили на своих плечах один за другим крупные бревна, пытаясь построить мост на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их тел была обнаженной, для того, чтобы быстрее двигаться, они даже сняли доспехи, а когда стрелы летели в них, они поднимали перед собой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жном береге реки человеческие лучники строились отрядами и стреляли залпами. Они пытались остановить строительство моста на противоположном берегу. Стрелы с тяжелым звуком застилали все небо и кружили в воздухе словно саранча. На северном берегу повсюду были стрелы. Отряды смельчаков бежали с досками под дождем из стрел. Все время были орки, которые попадали под стрелы и в это же время раздавался громкий вопль. Постоянно следы от мохнатых лап на черноземных землях наполнялись ал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часа ценою жизни нескольких сотен орков наконец-то был построен десятиметровый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противоположном берегу лучники уже начали отступать. Командиром человеческой армии был заместитель генерала Ростка, помощник командира полка Ураганного легиона, верховный главнокомандующий восточной части крепости Доминг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рокашестилетний генерал собственноручно командовал двумя дивизиями, на южном берегу командовал стрельбой и позади восточной крепости саперы вывозили крупное оружие. Одна за другой камнеметные катапульты были вывезены. И стали раздаваться свиреп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были военные корабли. Восемь кораблей из морского сердца Империи растянулись в цепочку и тесно соединились. С помощью базировавшихся на судне баллист, они стреляли в орков на противоположном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абли вступили в бой, большое количество орков было уничтожено. За полчаса вся отмель покрылась трупами орков. Военные моряки дополнительно взяли луки и арбалеты и открыли стрельбу по северному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люди встретили попут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строили мост на том берегу. Но он уже два раза был разрушен камнеметными катапультами. Но казалось, что эти орки приняли твердое решение: перейти реку. Поэтому после двух разрушений они не обращали внимания на убитых. Отряды смельчаков снова отправлялся строить мост. На отмели повсюду были останки трупов, сломанные стрелы и упавшие части лесо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ажеском берегу была многочисленная армия орков, не меньше ста тысяч солдат. Линьлэй (Лесной Гром), очевидно, хотел нанести здесь глав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и взволнованно кричали. На противоположном берегу у вражеских отрядов стояли корабли, которые не имели себе равных во всей Империи, были опрокинуты. Взволнованные моряки стреляли из лука и, применяя слишком большую силу, прорезали тетивой большие пальцы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по-прежнему не отступали. Тысячная армия орков стояла на мостовой опоре и словно самоубийцы под ударами, как приколоченные гвозди стояли на северном берегу. Много деревянных досок было закреплено. Они продолжали идти против об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час Домингес стремительно собирал людей и отправился в город, чтобы призвать военно-воздуш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находилось около пятидесяти тысяч военных дирижаблей. Наблюдая, как проигрывает армия орков, Домингесу сразу же пришли в голову дирижабли, как подходящее оружие против них. Орков было много, к тому же они находились на широкой местности. Если не наступить в это время, когда еще сможет наступить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действия длились до вечера. Похоже, орки проигрывали. Человеческие солдаты пребывали в радостном расположении духа. Большинство людей считало, что у орков нет мозгов, потому, пробиваясь сюда, они заранее обрекают себя на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в это время обстановка начала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рекой растянутые в цепочки корабли сердца император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кораблей плыло по этой реке с трудом. Когда начались военные действия, до этого самые большие корабли еще никогда не входили в реку, только корабли малого и среднего типа могли курсировать по реке – поэтому этим кораблям было тесно находиться в реке. Флотилия лодок была тесно собрана. Корабли одновременно энергичными усилиями открывали стрельбу по врагам. Но они еще не знали, что их ожидает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ье было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астянувшейся в цепочку флотилии лодок, посредине находилось флагманское судно, которым командовал ветеран военно-морского флота, который уже когда-то принимал участие в военных походах в южные провинции. На борту находились матросы в веселой атмосфере духа. Внезапно они услышали, как под водой раздался приглуш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придавил доски, и затем корпус корабля сильно покачнулся, люди не успели отреагировать, как корабль сильно наклонился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дары под водой не прекращались. Они сливались в единый звук с разбивавшимися вдребезги досками. Матросы на корабле приходили в ужас и с криком убегали. Много людей упало в воду. В это время люди в панике стали докладывать, что весь трюм корабля уже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зу! Они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удна сразу же отдал приказ. Военные моряки взяли луки и стрелы и развернулись к подводной стрельбе. Но из-за сопротивления воды стрелы теряли свою мощность. Некоторые матросы расставили катапульты и стали обстрелива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ском бою этого времени не было возможности нанести ответный удар. Но некоторые смелые военные моряки, после того как получили приказ командира корабля, не успев снять одежду и взяв в зубы ножи, стали один за другим прыгать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и мужественно прыгали в воду. В одно мгновение наступила тишина. Корпус корабля по-прежнему наклонялся. Только звуки ударов под водой похоже прекратились, много людей поднялось на край корабля, чтобы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моряки, прыгнувшие в воду с ножами в зубах, после того как спустились, ни один из них не вынырну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е мгновение. Кто-то из людей воскликнул, что поверхность воды становится бордово-коричневой. Словно кто-то разлил краску. Затем на поверхности воды появилась пена. Моряки на корабле находились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отважных моряков сняли сапоги и одежду, взяли в зубы ножи и спрыгнул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крики. Под водой корпус корабля выпустил крик отчаяния – изначально моряки в трюме не успели спастись. Они загораживали своими телами поврежденный корпус. Они не успели спастись. Корпус корабля внезапно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волны промерзлой воды стали бушевать. Из трюма исчезли моряки. Затем корпус корабля раскололся на части. Нос судна стал торчать кверху. Стоявшие моряки и офицеры с криком падал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водные враги наконец-то обнажили свои лица. Несколько с ног до головы сверкающих шкур бледного мясного появились из воды – это были огромные монстры. Из воды просочились головы. Те большие головы брызгали кровью из больших ртов вместе с ревом и воп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есять монстров чуть больше пяти метров. Среди кланов орков самыми сильными в плавании были бегем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орки-бегемоты были неестественно огромными с ужасной силой. К тому же у всех бегемотов в руках были огромные мо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манское судно внезапно треснуло! Это вызвали тревогу среди флотилии кораблей! Тот командир даже не успел отдать последний приказ, уже упал в воду! Орки-бегемоты еще скрывались в воде и убивали самовольно прыгнувших в воду мор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все моряки были профессионалами своего дела и умели отлично плавать, особенно в реках, но им было не под силу одолеть этих от природы награжденных даром плавания бегемотов. К тому же их тела были огромными, варварская сила, поэтому под водой моряки встретили свою смерть. Один за другим были убиты бегем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варный замысел преступного народа. Они специально отправили большое количество орков строить мост, чтобы привлечь поближе флотилию человеческих кораблей. А бегемоты-орки подплыли к ним поближе, скрываясь под водой. И скрытно ударили по человеческим кора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незапный удар, человеческие корабли сразу же среагировали. Отважные и смелые моряки на кораблях совсем не испугались, среди них до сих пор находились отважные офицеры, которые снимали одежду и с ножом в зубах прыгал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верхности воды один за другим непрерывно появлялись испорченные тела морских солдат. Очень быстро вода повсюду приобрела кровав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действия по-прежнему продолжались. Военные корабли людей один за другим подвергались военным ударам. Военно-морской флот получил много раненых и погибших. Наконец-то они признали, что не в состоянии справиться с этими монстрами. После того, как флагманское судно было потоплено, еще один корабль очень быстро оказался зато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абли стали поднимать флаги: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оставаться в реке! Солдаты напрасно погиб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когда они захотели отступить, им не удалос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была узкой. А флотилия кораблей была растянута в цепочку. Сомкнутый строй был собран вместе. Они захотели отступать, но в таком беспорядке даже качать головой было невозможно! Несколько больших кораблей даже столкнулись друг с другом. А орки-бегемоты под водой жестоко проглатывали моряков. Были бегемоты, которые так жаждали убивать, что даже выплывали и пробовали атаковать людей на борту, но этот порыв только навред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аходились под водой, люди на кораблях ничего бы не смогли предпринять. Но когда они вынырнули, моряки немедленно схватились за луки и стрелы, катапульты, чтобы нанести контр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кура бегемотов была толстой, но устоять против атаки из катапульт они все-таки не смогли! Послышались крики, несколько бегемотов получили ранения. С грохотом падал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реки среди беспорядка и хаоса человеческие корабли были зажаты между собой и не могли выплыть. Флагманское судно уже скрылось под воду. Из-за такого появилось еще больше страха и беспокойства. Река была узкой, и ее глубина была небольшой по сравнению с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корабли, которые ушли под воду только наполовину, а их друга я половина находилась над водой, хорошо блокируя р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5 - Прерванный рык маленьк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5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шийся рык «Маленьк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целого часа ожесточенных сражений военные корабли людей в этом тяжелом положении оказались в полном крахе: один за другим военные корабли были потоплены, несчитанное количество матросов ушло под воду. В это время они прыгали в воду для встречи с врагом не по своей инициативе – они, оказавшись в такой безнадежной ситуации, были вынуждены прыгать с кораблей. Находясь в воде, большое количество моряков пыталось отплыть к берегу,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беспорядке орки ловили и убивали людей. Были солдаты, которых бегемоты прямо проглатывали или убивали в воде, еще были моряки, которые не могли сориентироваться и уплывали к северному берегу! В результате они высаживались на вражеский берег и сразу же попадали в когти свирепой и хищной кавалерии волков, уже давно поджидавших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гес наблюдал за этим с берега, и все его лицо побледнело. Он медленно бушевал в ярости, но не мог придумать плана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флотилия кораблей пошла ко дну. По всей реке плавали останки кораблей вместе с разорванными кусками трупов. Вся река окрасилась в красный цве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е крики моряков сотрясали воздух. На берегу, лица всех солдат си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находились солдаты, умевшие плавать. Они прыгнули в реку и попытались оказать помощь своим сослуживцам. Только все они встретились с бегемотами. На воде везде можно было увидеть тени орков. В этой войне орки выиг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рков бегемоты были малочисленной народностью. Их было около восьми тысяч, но в этом сражении участвовало около трех тысяч бегемотов. Они превратили эту реку в ад, в зон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клонилось к западу, и сражение с бегемотами в реке подходило к концу. Флотилия кораблей, морское сердце Империи, у восточной части крепости было потоп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идцати тысяч жертв. Поверхность воды в реке была переполнена останками трупов и покрашена в темно-борд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ажение заканчивалось, страшные головы бегемотов высунулись из воды. Раздалось рычание нескольких тысяч бегемотов, специально пугав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берегу впали в гробовое молчание. Все прикусили губы и были убиты горем. Они смотрели, как сослуживцев убивали эти животные, а Домингес сжал кулак так сильно, что ногтями пробил ладонь. Из руки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люди пробовали остановить контратаку. Они получили приказ собрать отряд из пятидесяти дирижаблей. Немедленно вступить в бой…Но в итоге получился еще более плачевный результат, чем на реке! Над головой пролетали дирижабли, и это несколько обрадовали людей! Те дирижабли с императорской эмблемой терновника строем летели к северному берегу, под ними находились бомбы с холод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ебе в северной стороне очень быстро появилась партия еле заметных теней. Издалека казалось, что это была стая птиц. Но когда они подлетели поближе, показался их истинный внешн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артия эльфов кружила в воздухе. Те эльфы с помощью своих крыльев парили в небе. Приблизившись к дирижаблям, они с гулом разлет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ловко летали с луками в руках. Они стали искусно уничтожать дирижабли. Эльфийские лучники обладали даром полета, они нанесли смертельный удар по людским дирижа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перед ловкими эльфами были слишком неповоротливыми, их скорость была слишком медленной, они не могли наносить контрудары «воздух-воздух», это было их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словно оказались в болоте. Они были окружены несколькими десятками эльфов. Те эльфы кружили, словно мухи, мерцали по всем сторонам и стреляли со светящимися фиолетовым оттенком стрелами. По небу словно рассыпались тысячи искр. После того как стрелы попадали в аэростаты, они взрывались с волшебным сверканием, превращаясь в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тия военно-воздушных сил людей когда-то проходила строгую подготовку на северо-западе. Много людей взяли луки и стрелы, открыли стрельбу по эльфам. Но разве легко было попасть в этих ловких эльфов, которые быстро передвиг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случайно попадали в эльфов, им ничего не делалось. У них были волшебные доспехи. Они выглядели такими хрупкими с ажурным узором, но на них были наложены специальные магические заклинания. Простые стрелы рядовых солдат не могли убить или как-то ранить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отряд дирижаблей словно увяз в пелене облаков. В скором времени один за другим дирижабли стали падать. После того как они взрывались, они были словно в пожаре. Некоторые дирижабли просто были сбиты стрелами и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ирижабли в спешке бросали бомбы. Но об этих бомбах не стоит даже упоминать: они не принесли никакого полезного эффекта и не смогли уничтожить находившихся на земле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речным сражением воздушное сражение люди полностью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дирижаблей потерпели полное поражение, ни один дирижабль не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бойцов погибла. Многие из них погибли от стрел эльфов, а другие взорвались вместе с дирижаблями и превратились в пламя огня. Оставшиеся солдаты, потеряв надежду, разбивались насмерть. Некоторые из них чудесным образом оказывались на деревьях и, получив не смертельные травмы, в скором времени были схвачены орками, совершавшими надзор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вечерняя заря, на театре военных действий уж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илия кораблей была разгромлена, дирижабли в небе превратились в пепел и рассеяли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я в оцепенение от произошедшего, верховный главнокомандующий восточный части крепости, генерал Домингес, сильно побледнел. Из его рта брызнула струя крови. Затем он свалился с ног. Стоявшие рядом телохранители тут же обхва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ремя орки стали переправляться через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гемоты выстроили авангардный мост через реку. Их тела были огромными, а сила была слишком страшной. Им даже не пришлось прикладывать каких-либо усилий, держа в руках лесоматериалы, они вставляли их в воду. Они быстро плавали и уже скоро возвели мост через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жном берегу солдаты воспрянули духом, чтобы нанести ответный удар, лучники открыли стрельбу, грохотали камнеметные катапульты. Однако после того как все дирижабли были уничтожены, парившие в небе эльфы свирепо бросились на людей с южног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зраки прилетели, как порыв ветра. Их стрелы одна за другой точно попадали, захватывая жизни рядовых солдат. Солдаты почувствовали на своей шкуре весь ужас «военно-воздуш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еке орки строили мост все быстрее и быстрее. С помощью бегемотов доски возводились одна за другой, они непоколебимо устанавливались на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людей поклялись насмерть сражаться с врагом. Лучники должны были давать отпор воздушной атаке эльфов и одновременно стрелять в орков на противоположном берегу. Пехота подняла щиты, образуя квадратную фалангу и оказывая сопротивление застилавшим все небо эльф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нередко пролетели в щели между щитами, тогда доносились резкие крики рядовых солдат. Катапульты на берегу стали главным объектом обстрела эльфов. Катапульты были разрушены. Солдаты собственными телами пытались защитить катапульты, создавая для них щиты. Их тела были словно приколочены стрелами эльфов к катапуль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строя мост через реку, тоже заплатили соответствующей ценой. Если бы бегемоты высунулись из воды, они бы подверглись обстрелу от людей. Если бы они не скрылись в воде, то стали бы главными объектами попадания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тела бегемотов были покрыты сотнями стрел, с ног до головы струилась кровь, они боролись из последних сил с холодным воп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и сумерки, строительство моста было завершено. Мост протянулся до южного берега, человеческая пехота сразу же перестала обращать внимания на паривших в небе эльфов. Они безумно устремились к берегу реки, вплоть до того, что даже бросились в реку убивать бегем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мели глубина воды доходила до пояса. Рядовые солдаты из последних сил отбивались щитами от стрел и одновременно держали в руках мечи, чтобы разрубить бегем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на отмели была слишком жестокой. На этом месте произошла мясорубка. Около двух часов большая партия пехотинцев погибла на отмели, много трупов лежало в воде. Бегемоты тоже понесли огромные потери с начала сражения, чтобы отнять речную отмель, на протяжении двух часов полегло около трехсот убитых орков-бегемотов. По сравнению с орками люди сильно уступали им в росте и силе, но люди были словно табун муравьев или пчелиный рой, их мечи в руках пронзали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продолжали скапливаться. Речная отмель превратилась в залеж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ки достроили мост и перебрались на южный берег, этот берег уже был завален трупами, даже некуда было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военные корабли, стратегия людей «удар на половине переправы» сошла на нет. Когда орки перебирались через реку, лучники стреляли все медленнее и медленнее. Потому что им еще приходить стрелять в противников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тряд, второй отряд,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ы орков выбрасывались на южный берег. Когда они переправлялись через реку, люди поклялись жизнью нанести контрудар, вернуть обратно южный берег. Только под ударами бегемотов, оркам все-таки удалось выдвинуть плацдарм вперед. Когда все больше и больше орков переходили через берег, на южном берегу уже образовалась плотная фаланга. Она из-за всех сил сопротивлялась человеческим контруд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должавшемся с вечера до глубокой ночи бою погибли все три человеческих пехоты. Две пехоты людей были тяжело искалечены. На берегу реки лежали останки трупов вражеских и человеческих солдат. Даже после смерти они лежали в позе, словно продолжали сраж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орков заметно укрепилась на южном берегу. Одна за другой военные фаланги. Солдаты твердо занимали свои позиции. Все больше и больше орков стояло позади. Они широкими шагами сходили с моста, продвига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омингес уже определил два запасных отряда. Но, кажется, ситуация изменилась, и он понимал про себя: оборонительная линия у реки была с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лотилия человеческих кораблей была потоплена, этот факт уже нельзя было изменить! Потеря военных кораблей означала потерю выгодного преимущества в воде. Так, эта река уже больше не могла помогать защищать оборонительный рубеж людей! В такой обстановке, даже если бы сегодня удалось закрыть проход оркам через мост, но уже завтра или послезавтра… Выстоять против орков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омингеса были красными. В уголках рта скопилась кровь. В это время в своем сердце он сильно скорбел и отдал приказа солдатам отступать – пока еще есть шанс, ему нужно отозвать людей к крепости, дальше нужно оборонять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должать откладывать отступление, когда придет еще больше орков, они устроят погоню и тогда шанса вернуться в крепость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й ночью эльфы наконец-то стали отступать! Этот ужасный воздушный народ после боя наконец-то стал отступать, чтобы сделать передышку. Орки уже переправились через реку, поэтому эльфам больше не требовалось оказывать давление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главнокомандующего распространился. В душе у людей было много ненависти, но не отступа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гда люди приготовились отступать, орки стали хитро те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аппетит орков по-зверски разыгрался! Они непросто хотели захватить реку, но еще и проглотить всю эту речную человеческую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гес сразу же понял, что может случиться опасность. Он принял решение выставить заслон из одного отряда, чтобы большая часть главных сил смогла отступить. Иначе вся армия здесь будет убита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 дожидаясь этого страшного приказа от Домингеса, стоявший впереди армии генерал уже понял ход военных действий. Он внезапно стал размахивать флагом, а потом высоко поднял меч и громко закричал. В его подчинении было несчитанное количество воинов. Они повернулись к реке и устрем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позади Домингес четко видел это флаг, на нем было написано: умрем за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авнокомандующий восточной части крепости был знаком с тем генералом передовой линии. Этот был командир полка пехотной дивизии в подчинении Ураганного легиона, генерал-майор Фэнкэ! Он был известен за свою отвагу, он также был творческим и увлеченный своей работой человеком! Их вместе с родным сыном генерала Ростка Лотарем в Ураганном легионе называли «Тигренком и Маленьким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овно были близнецами, одинаково храбрыми молод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 этой войне «Маленький Лев» Фэнкэ, командовавший дивизией, оказался на самом крае и боролся за речную отмель. Его дивизия уже была жестоко разбита, потерпела тяжелы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лаг впереди, Домингес знал, что это был тот юный «Маленький Лев» генерал Фэнкэ, который добровольно взял на себя ответственность выступить в заслон! Он…стремитс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Домингеса не было времени горевать, он вел войско, которое должно было охранять городск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был отдан. Войско отступило назад, покинув театр военных действий. Фэнкэ гордо кричал, подбадривая свою раненую армию. Один за другим отряды пытались сдавить стоявшую фалангу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лез. Все слезы уже давно были высушены от внутреннего п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последние резервные войска уже поднялись. Генерал стоял впереди. Позади него уже не было солдат. Впереди него солдаты подставляли свои тела, чтобы стянуть орков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ядом с ним осталось не более двухсот рыцарей-телохранителей. Не смотря на то, что он был командир дивизионного полка, у него тоже были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ую минуту не было какой-либо нерешительности. Он собрал вокруг себя телохранителей, глаза были наполнены кровью, и затем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те десять человек… и идите к катапультам… все уничтожьте! Сожгите! Нельзя оставлять древесину эт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е лицо генерала было полно решительности! Он понимал, что сегодня был его последний день – Лотарь больше не сможет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юных храбреца? Эх! Лотарь, я, «Маленький Лев» Фэнкэ, намного сильнее тебя! И храбрее! </w:t>
      </w:r>
    </w:p>
    <w:p>
      <w:pPr>
        <w:pStyle w:val="Normal"/>
        <w:bidi w:val="0"/>
        <w:jc w:val="left"/>
        <w:rPr/>
      </w:pPr>
      <w:r>
        <w:rPr/>
      </w:r>
    </w:p>
    <w:p>
      <w:pPr>
        <w:pStyle w:val="Normal"/>
        <w:bidi w:val="0"/>
        <w:jc w:val="left"/>
        <w:rPr/>
      </w:pPr>
      <w:r>
        <w:rPr>
          <w:rFonts w:eastAsia="Consolas" w:cs="Consolas" w:ascii="Consolas" w:hAnsi="Consolas"/>
          <w:b w:val="false"/>
          <w:sz w:val="28"/>
        </w:rPr>
        <w:t xml:space="preserve">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меч, высоко поднял наверх и заорал телохран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сегодня настал наш смертный час! Пускай мы умрем, но наше знамя не будет посрамлено! Только слава и честь! Не бойтесь умереть, не б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солдат громко закричали. В это время словно их сила равнялась армии, состоявшей из нескольких десятков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идите за мной! – этот молодой генерал дико смеялся, высоко подняв меч. Он помчался стремглав к речной отмели, а его армия из двухсот человек без колебаний отправилась за ним! Никто из них не был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фронт берега был полностью сдан. Флотилия лодок и дирижабли были полностью разгромлены. Тысяча войск воздушных сил и три тысячи военных моряков пали в бою. Одна дивизия и комсостав погибли смертью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Лев» Фэнкэ получил наивысшее воинское звание после этого сражения. В этой войне…вся шестая пехотная дивизия пала в бою! Никого не осталось в живых! Вместе с этим генера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 Непредвиденное жела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6. Непредвиденное жела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тронного зала горели жаровни, однако даже их пламени было недостаточно, чтобы разогнать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лод был не из-за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находился во дворце, и его лицо выглядело слишком суровым. Он, молча, сидел на свое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находились несколько десятков влиятельных поданных. Все они были погружены в глубокое молчание. Их лица были словно погружены в воду. Потому что это был дворцовый этикет. Как раз напряженным громким голосом кто-то стал зачитывать полученные новости с военного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несение: днем 31 марта вражеские войска форсировали реку. Наши 6 и 9 пехотные дивизии ураганного корпуса, 3 кавалерийское войско и инженерное войско стойко обороняли реку. Все эскадры восточной части форта вступили в сражение на реке. Ожесточенный бой длился до вечера. Моя эскадра была полностью разбита. Все моряки отдали жизнь за Империю. Поздно вечером около 151-го дирижабля сражались над рекой в воздухе. Но все они были сбиты. Больше одной тысячи людей погибл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мои дивизии понесли катастрофические потери. В 9-й пехотной дивизии погибло около трети человек. Флотилия полностью истощена. У нас нет возможности блокировать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военно-воздушные силы с восточной части оборонительного рубежа понесли разрушительные убытки. Все подчиненные, командир полка Фэнькэ, вся его дивизия, полководцы, около двадцати тысяч человек пали на поле боя! Много людей получили ранения и получили приказ отступать. Сейчас около ста тысяч вражеских войск уже успешно переправились через реку. У стены расставлены солдаты. Перед тем как отправить письмо, мы три раза отбивались от неприятеля! У нас огромные потери! Ваши верные слуги ураганного корпуса, заместитель командира полка и командир п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яющих крепость сил недостаточно, просим у штаба корпуса подкрепления! Если подкрепление не придет в течение месяца, то нам уже не отбиться от не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читав до конца, у подчиненного из церемониального дворца весь лоб покрылся холодным потом. Он не сдержался и рукавом стер пот со лба, затем сделал глубокий вздох. И затем закончил читать последн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командующий восточной линии, помощник командира ураганного корпуса Домингес склоняем головы до земли и отправляем э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Наконец-то получили информацию. Слуги из дворца церемоний не могли стоять прямо на ногах. Сразу же повернулись к принцу-регенту и поклонились, затем обеими руками передали ему ра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в главном храме воцарилась тишина. Никто не мог проронить и слова. Наиболее влиятельные господа даже сдерживали дыхание. Никто не осмеливался тяжело и част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тихой обстановке они смотрели на сидевшего на троне принца-регента. Это было обычным делом, ждать, пока император не заговорит. Люди робко боялись, что же будет дальше. Они боялись 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длилось около 15-ти минут. Принц-регент ничего не говорил, разве кто-либо мог осмелиться нач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идевший с застывшим лицом Принц Чэнь медленно заулыбался. Уголки его рта задвигались. Его улыбка не означала радость. Она была очень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ха-ха…- его смех был очень суровым. Принц Чэнь поднялся, и своим взглядом окинул толпы людей. Затем подошел к министру по военным делам Ками Сиро. И только тогд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Восточная крепость! Восемь военных кораблей сердца моря, несколько тысяч военных моряков в первой войне были уничтожены! 150 дирижаблей, тысяча воинов – вся армия погибла! В переформированных воинских дивизиях погибло двадцать тысяч человек. Всего лишь одна война искалечила всю армию. Говорят, что накопленные трупы преграждают течение реки! Вся река окровавлена, уже много дней цвет не меняется! Ха-ха… Вот такое сражение, господа. С тех пор как династия Августина начала свое существование, такое еще никогда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выражение его глаз было очень дремучим. Он посмотрел на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и Сиро, ты скажи, пусть даже тридцать лет назад, когда мы воевали со степным народом, в той войне у нас не было так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ми Сиро стало серьезным. Он стал министром военного ведомства и должен был продвинуться. Вдруг он закашлял. И с особой осторожностью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сказано верно. Тридцать лет назад, империя ходила в походы против степняков. Военные действия длились около трех лет. Наши отряды еще никогда не несли такого жесток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в восточной части крепости находилось три дивизии и еще 60 тысяч отдельных отрядов и около 40 тысяч инженерных войск… Войска всего города уже превысили 200 тысяч людей! Но сейчас вопреки ожиданиям снова просят подкрепления! Двести тысяч человек, провиант и фураж, все было, и они не смогли удержать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Принц Чэнь со всей силой ударил рукой по столу. Чашка упала на землю и звонко разбилась на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занимается ваш штаб? Я слышал, что у неприятельских войск есть отряды способные передвигаться под водой! Об этом же мы уже давно знали, почему не подготовились к этому! Несколько тысяч моряков погибли под водой, неужели в следующий раз снова нужно будет пожертвовать несколькими десятками тысяч воинов! Ваш штаб вообще обращал на это внимание? Еще воздушные силы… Неужели передовая линия не знала, что у врага тоже есть воздушны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стало обидно. Он был министром по военным делам, поэтому вынужден был стоять здесь. Взять на себя гнев Принца-ре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Принца Чэня становился все больше и больше. Дыхание становилось частым. Вдруг он отступил назад на полшага. Протянул руки к перилам трона. Рукой ударил себя в грудь. С дрожью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стиснул зубы и встал на колени, сдерживая свою обиду в сердце. После того, как Принц Чэнь прокашлялся, Ками Сиро мед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Силы передовой линии, я, министр военных дел, не стану избегать своей ответственности за это,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олько что? – взгляд Принца Чэня стал затуманенным. Передохнув немного, прекратил кашлять и холодно посмотрел на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еще скрытые горести у тебя есть? Ох! Штаб корпуса я передал тебе, и в итоге мы потерпели поражение. Ты хочешь переложить ответственность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его были очень холодными. В это мгновение его холодный взгляд вызвал дрожь у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икогда не видел Принца Чэня таким злым, никогда еще не было в нем столько пламен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облик его высокопоставленной персоны был чересчур глубоким, было нелегко догадаться о мыслях Императора. Обычно по отношению к своим слугам-министрам он проявлял великодушие и терп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тоит забывать, что этот Принц Чэнь…Далеко не простой и добродушный человек! Ведь все-таки он…Достиг своего благополучия с помощью государственного переворота! Когда-то убил своего старшего брата, заключил под домашний арест собственного отца, этот жестокий человек отнял у него императорскую власть и взошел на пре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в об этом, Ками Сиро сразу же задрожал, однако продолжал сильно сердиться, поднял голову и переглянулся взглядами с Принцом Чэнем. Тон его речи был почтительным и тверды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Я не осмелюсь перекладывать свою ответственность! Я стал министром военных дел, а составленный план сражения верховного главнокомандующего оказался невыгодным. В нем много промахов и недочетов. Я стал главой военного министерства и естественного несу за это ответственность, я должен подвергнуться наказанию!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 холодно отозвался принц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 Ками Сиро почувствовал, как взгляд Принца Чэня поглотил его и на спине выступил холодный пот. Собравшись с духом, он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Это война оказалась неудачной, на мой взгляд, только потому, что было две главных причины! Во-первых, военно-морской флот потерпел поражение в речном сражении! Потеряли военные корабли и преимущественное положение на реке, у нашей стороны сразу же не оказалось возможности блокировать проход через реку. Пускай река длинная, но она все равно не смогла защитить от противников! Несколько месяцев назад мы разузнали, что у врагов тоже существуют подводные войска, но верховный главнокомандующий очень долгое время не мог разработать соответствующий план, в результате все это отложилось до сегодняшнего дня! Я готов понести наказание! Во-вторых, военно-воздушные силы получили жесток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в о военно-воздушных силах, дыхание Ками Сиро сразу же участилось, он стоял на коленях в том месте, вся его спина была выпрямлена. Он стоял перед Принцем Чэнем и смотрел ему в глаза и, набравшись смелости, очень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енно-воздушные силы были разгромлены, в связи с этим война действительно оказалась необычной! Потеряли реку. Мы всего-навсего потеряли военных на реке. Теперь нужно хорошо обосноваться у крепости и защищать ее. Не смотря на то, что обстановка дел выглядит очень нехорошей, но все-таки шансы еще есть! Самые плохие времена еще не настали, и нам далеко до них, наоборот неудача военно-воздушного войска, наши враги тоже умеют летать в воздухе. Это дело сильно повлияло на нашу обороноспособность! У противника есть такие силы, которые могут совершать высший пилотаж в воздухе, пролетают словно ветер…По это причине наша передовая линия – оборонительный рубеж Касперский каким бы крепким не казался, все равно не сможет устоять против магических неприятелей в небе! Главное, чтобы враги захотели, и их воздушное племя сможет легко пролететь над передовой линией, вплоть до того, что доберется и до внутренних мест нашей Империи! Они даже способны налететь дворец Императора, бо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 Непредвиденное жела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6. Непредвиденное жела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напугали всех, однако в эту минуту приходилось остановить разговор. Ками Сиро свирепо стиснул зубы и го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лица министров сразу же изменились, все они, сдержавшись, примкнули друг к другу головами и ст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молчать!! – Принц Чэнь внезапно посмотрел со злобой. Оно посмотрел на всех устрашающим смертельным взглядом. В тот же момент все те министры сразу же опустили головы и закры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спустился вниз и сделал несколько шагов. Он посмотрел на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говор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ысочество! – Ками Сиро отдал земной поклон. Затем сразу же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здушном бое войска дирижаблей были оснащены современным оружием. Военные силы… Следует сказать, что с самого начала человеческой истории…Что такого современного оружия еще никогда не существовало…Это новая тактика ведения боевых действий. В этот раз главнокомандующий сам контролировал ситуацию, в действительности же… Все, что было так хорошо спланировано, свелось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новым оружием, совершенно новая концепция ведения боя. В верховном главнокомандовании не смотря на то, что есть много императорских главнокомандующих и штатских чиновников-советников, которые хорошо разбираются в разных стратегиях и тактиках. Но с такими существами еще никто никогда не встречался. Не упоминая об опыте, даже никогда в голову не приходило о том, что такое может произойти. По этой причине в такой короткий промежуток времени верховному главнокомандованию было тяжело что-либо придумать против этой новой тактики ведения боя. Еще очень сложно было выработать новую совершенную стратегию ведения воздушного боя! Ваше Высочество, мы также идем наугад! Я набрался смелости сказать об этом, похоже, что это новое оружие и тактика ведения боя несут в себе эпохальное значение! Нам нужно изобрести новую стратегию! Накопить опыт, но боюсь, что это слишком долги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раз военно-воздушные силы потерпели поражение. Я не перекладываю ответственность на других. Я просто думаю, что это ответственность не лежит на военном министерстве. И вообще на простых людях. Это не военное ведомство бездействует, а действительно… Мы не по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слова действительно отразили реальную обстановку дел. На самом деле новую концепцию нужно исследовать всесторонне, но это невозможно сделать в кратчайш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Двэйн создал военно-воздушные силы. Но в его прежние времена первый в мире дирижабль появился в 1903 г. А впервые был использован в военных действиях 1914-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континенте Роланд как долго существуют дирижабли? Сколько времени используются в боевы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а война с холодным оружием, которая прямо перешла в военно-воздушные действия. Этот было скачкообразное движение, которому не хватило теоретической основы. Люди из военного ведомства могли бы приложить все усилия, но они не понимали, с чего следует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понимал, что эта вещь хороша, но как ей пользоваться? Как лучше использовать ее? Требуется не один и не два дня, чтобы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пребывал в молчании, он замолчал ненадолго – он был просвещенным талантливым государем. Он не был глупым и невежественным человеком, в эту минуту он тоже понял, что Ками Сиро говор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имеешь в виду? – сказал Принц Чэнь пониженным голосом, затем внимательно посмотрел на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поражение военно-воздушных сил – это действительно большая неудача для нас в этой войне! У врагов больше превосходство над нами в небе. Если они переступят оборонительный рубеж и нападут на внутреннюю часть государства. Вплоть до того, что даже атакуют императорский дворец. Нам следует серьезно относиться к таким вещам! Сейчас я думаю, что область воздушных боев сложно оценить, и враги впереди нас.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сказать? Я не стану наказывать тебя! – в глазах Принца Чэня сверкну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я часто думаю, что нужно изобрести такое оружие и использовать его в военном сражении – его основоположником является Герцог Тюльпан. Воистину выдающийся талант и гений своего дела! Им восхищаются многие! Сейчас передовая линия потерпела поражение, не потому что военно-воздушные силы оказались бесполезными, а потому что мы не смогли использовать их на практике, использовали плохо, поэтому мне кажется, что посторонние люди не смогут справиться с эт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остается только один вариант: пригласить Герцога Тюльпана для управления. Только тогда сможем увидеть эффективность! Все-таки эти вещи изобрел он. Другие люди не разбираются в этих вещах лучше, чем он. К тому же Герцог Тюльпан обладает сверхчеловеческими способностями. Он подавлял восстания в северо-западных частях и защищал границы империи от степного народа. Он один из выдающихся честных государственны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разговора Ками Сиро почувствовал, что его коллеги с изумлением смотрели на него и даже сам Принц-регент. Его взгляд был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он ничуть не сомневался и только настойчиво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рекомендовать Герцога Тюльпана Двэйна Роулинга-Рудольфа, порекомендовать его на пост главнокомандующего в военных действиях. Его нужно отправить на линию фронта, чтобы он навел там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следние слова были высказаны. Все люди в зале сразу же поменялись в лице. В один миг все нач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мендуешь отправить Герцога Тюльпана на передовую линию, чтобы сделать его там главнокоман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Это парень похоже совсем глупый? Несколько дней назад царствующая семья напрямую дала понять, что с семьей Герцога Тюльпана у них есть противоречия, пусть даже Принц-регент еще помнит старых друзей, и у него еще осталось доверие к Двэйну – но сейчас, в такой обстановке, чтобы избежать разных подозрений, Герцогу Тюльпану не следует снова давать в руки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вэйну лучше всего оставаться в столице, скромно довольствоваться своей участью. Если он снова возьмет власть в свои руки и будет командовать армией на передовой линии. Его снова будут подозревать в том, что он хочет стать новым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считали, что разум Ками Сиро затуманился! Всем казалось, что Ками Сиро специально хочет сжечь на костре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возможно было уклониться. Если он снова захватит власть, в нем снова начнут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критика длилась очень долго! Но никто не осмелился встать и высказать эту точку зрения, а Принц Чэнь словно находился в глубоком раздумье. Затем уголки его рта растянулись, и на лице показа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недово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ы наводите шум! Неужели мы сейчас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есь зал снова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спустился по лестнице, в этот раз он прямо подошел к Ками Сиро и встал перед ним. Он смотрел на него сверху вниз. Ками Сиро стоял на коленях. Взгляд Принца Чэня мерц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и Сиро, ты рекомендуешь, чтобы Двэйн отправился руководить войском на передовой лин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Чэнь словно был не очень доволен. Глубоко вздохнув, он снова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что надеешься, что Двэйн сможет стать главнокоман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ами Сиро уже весь покрылся потом. Он склонил свою голову и скрепя сердц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это я и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воцарилось гробовое молчание. Все люди напряженно смотрели на Принца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регент закрыл глаза.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открыл глаза, его взгляд необыкновенно сверкал. И затем он медленно сказал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брание было закрыто, Ками Сиро вышел из главного зала. Он пришел к площади императорского дворца. Все люди словно находились в прострации, чувствовали, что их ноги словно плывут, очень слабые. Они неустойчиво стояли на ногах. Холодный ветер пронизывал тела и вызывал дрожь. Все его нижнее белье насквозь промок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сознательно обернулся и взглянул на императорский дворец и сжал руку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Я выиграл, правильно раскину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ердце есть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анцлер… Ты сказал мне рекомендовать Двэйна, что ты имел в виду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те новости о военных действиях, на самом деле вечером прочитал их. Дома. Старый канцлер Лобустьер уставился своими глазами на меня. В то время его лицо было строгим, однако он без колебаний уверенно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завтрашнем заседании не заставляй себя принимать решение, напрямую рекомендуй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старик проговорил еще одну глубокомысленн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размышлять. Более того, не бойся, что Принц-регент начнет сомневаться в тебе! В это время открыто рекомендуй Двэйна! Только так все перестанут обвинять тебя! К тому же…Если я правильно понимаю, если ты этого не скажешь, пройдет некоторое время, и Принц-регент сам направит Двэйна на передо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Этот старик, в самом деле, уга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 Главнокомандующий Двэй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7. Главнокомандующий Двэй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еня отправят на передо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идел в своем кабинете. Перед ним стоял императорский чиновник с распоряжением. В руках того чиновника был подписанный самим Императором приказ, на листе было ярко выделено: назначить на должность верховного главнокомандующего в районе боевых действий Двэйна, сделать его главнокомандующим восточной части крепости. Он должен был также возглавить 6 военных ведомств в округе. Он должен был стать ответственным за двухступенчатую крепость длиной в 150 к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фициальный документ словно открыл перед глазами все поле боевых действий. Восточная часть крепости превышает двести тысяч войск – и все это сейчас передавалось Двэйн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эйн сидел в кабинете, и его лицо нисколько не сделалось радостным перед этим императорским чиновником. Он наоборот стал очень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идел в инвалидной коляске, окруженный своим письменным столом. Когда это чиновник стоял перед ним, лицо Двэйна сделалось причудливым. Он показал на свой нос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утверждаешь, что в этом документе нет ошибки? Принц-регент не пьяный случайно? Так беспорядочно подписывает документы? – Двэйн хлопал глазами. Затем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мотри на меня! Сижу в инвалидной коляске, я же инвалид, который даже не в состоянии самостоятельно ходить. Он надеется, что такой человек как я сможет выйти на передовую линию? Ты посмотри, я разве смогу сидеть на лошади? Смогу ли я взять в руки меч и сражаться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горько засмеялся и ничего не мог поделать. Он всего лишь был ответственен за то, чтобы донести распоряжение. Разве мог он ответить на вопросы Двэйна? В тот момент чиновник только с печальным вид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ерцог Тюльпан, не ставьте меня в неловкое положение, я только несу ответственность за донесение распоряжения… В остальных делах я не раз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хватился за волосы и лег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 ну ты скажи тогда,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проговорил императорский чиновник. – Сегодня с передовой линии мы получили известия. И Принц-регент перед лицом всего народа огласил это. Затем после того, как господа министры посовещались, военный министр Ками Сиро стал рекомендовать Вас. Его Высочество сразу же согласился…Вот примерно так все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смеялся. Он взял то поручение, посмотрел на него, на нем черным по белому стояла подпись и печать. Двэйн нащупал у себя за пазухой два золотых монетки и передал их чин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побеспокоили тебя! Тяжело потр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иновник принял золотые монеты, но лицо его было грустным. Он посмотрел на Двэйна и не сдержался,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ерцог Тюльпан, неужели Вы…не поедете в императорский дворец, чтобы получить приказ? Ведь всегда получали приказы на назначение должности во дворце императора. Ведь нужно лично получить от Императора. Это же общепринят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кал, чтобы Двэйн отправился вместе с ним в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махал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чем, мое тело не в состоянии двигаться, Принц-регент знает об этом и не станет со мной спорить на этот счет. Когда вернешься, просто сообщи, что я получил его приказ. Завтра я сразу же отправлюсь в ставку верховного главнокомандующего. Я сразу же прямиком отправлюс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посмотрел удивл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й! И, правда, из высшей знати в Империи! Принц-регент сообщил приказ, сотни тысяч войск вручить тебе, а ты даже не вернешься,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 этом деле такой мелкий чиновник как он ни имел права что-либо говорить! Он немедленно распроща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императорского дворца ушел, Двэйн холодно усмехнулся и уронил это приказ на сво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есил голову и недолго размышлял. Затем шепотом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Чэнь уже давно хочет перекинуть меня на передовую линию, это я понимаю… Но что собирается сделать Ками Сиро? Зачем он выдвинул такое предложение? Это точно распоряжение того старикана за его спиной…Но чего хочет добиться 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 глубине души понимал, что он вместе с Принцем Чэнем уже духовно отстранились. Но еще не настало время, чтобы они прервали сво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ыло много шума. Вся аристократия в империи сильно нервничала и переживала. Но на самом деле только Двэйн и сам Принц-регент знали обе стороны только лишь эксперимент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ть отношения… Это время еще не настало. Сейчас две стороны до сих пор помнят старые дружеские отношения. Они только лишь эксперимент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д чем они эксперимент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сл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выразиться: Принц Чэнь заболел смертельной болезнью. Но он не хотел, чтобы другие знали об этом. Более того он не хотел, чтобы об этом знал Двэйн. Но Двэйн наоборот уже догадался об этом. Но и Двэйн не хотел, чтобы Принц Чэнь знал о том, что он знает. Затем Принц Чэнь стал сомневаться в Двэйне, что тот уже обо всем знает. Но Принц Чэнь снова не хотел, чтобы Двэйн знал о том, что Принц Чэнь уже знает, что Двэйн знает. Что же сейчас? Двэйн не хочет, чтобы Принц Чэнь знал, что Двэй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пт, это какая-то скороговорка пол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же давно эти двое стали относиться друг к другу именно таким образом. Они просто прощупывали почву друг у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 один просто притворился, что ничего не знает, другой просто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новная суть этого дела состоит в том, что Принц Чэнь болен! Не имеет значения, что Двэйн собирается делать, ему нужно притвориться, что он ничего не знает! Он не хотел, чтобы эта тайна была раскрыта – ведь если небо цело, то все люди под ним живут в мире и согл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а тайна станет раскрытой…Тогда положение дел станет контролировать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ую суть понимали все: если Принц Чэнь скоро умрет, то ради своего сына он начнет расчищать дорогу. По общепринятым нормам принц Чэнь должен сделать своим преемником Двэйна – начнет ли он применять силу непонятно. Эта суть была ясна. Принц Чэнь тоже эт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ц Чэнь не хочет, чтобы Двэйн знал, потому что если Двэйн узнает… То он сразу же начнет применять меры предосторожности: раз уже ты хочешь наложить на меня свои руки, то я тоже должен наложить свои руки! В общем, это называется захватить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оялся, что Принц Чэнь сможет наложить на него руки, а Принц Чэнь боялся, что Двэйн наложит руки на него – пусть каждый из них не собирался прикладывать своих рук, возможно даже оба они, в сущности, не хотели распускать руки. Однако при таком сомнении и догадках нельзя было поручиться, что кто-то может сдержаться и не приложить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 всем мире нельзя застраховать собственное сердце и чувства. Двэйн не мог рассказать о своем происхождении, как бы сильно он не хотел этого, проявить великодушие к Принцу Чэню. Принц Чэнь тоже не осмеливался передать царствующую семью Двэй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ба оборонялись на расстоянии вытяну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лучил приказ. Не отправился в Императорский Дворец. Но сразу же принял ставку верховного главнокомандующего. Он хотел встретиться с Ками Сиро. Он рекомендовал его в качестве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передовой линии наступило поражение, нужно отправиться самому туда, чтобы исправить ситуацию. Тебе ни в коем случае нельзя в одиночку идти на гибель. Подкрепление? Сколько солдат вы мне д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по-настоящему сказал Двэйну: солдаты есть! Но нет корпуса, высказавшегося в пользу войны! В конце концов, хорошо обученные солдаты уже все на передовой линии. Остались только имперские гвардии. Как-то давно уже вытаскивали передовую линию, кроме этого есть еще одна дивизия в провинции Нулинг – кого они там защищают? Пусть защищает его, Двэйна! К тому же оставшиеся императорские гвардии должны со всех сторон оборонять императора, не говоря уже об одн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ну дивизию невозможно стянуть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вэйну возможно только дать в подкрепление около пятидесяти тысяч войск. Тридцать тысяч можно подтянуть с южной части, остальные двадцать тысяч – это запасные солдаты в дивизии, раннее сформированные отряды Громовой Булавы. Собрав нужную сумму войск, была переформирована новая дивизия, которую передали Двэй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 Главнокомандующий Двэй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7. Главнокомандующий Двэй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вэйн в ставке верховного главнокомандующего сразу же скрутил свои рукава. Он хотел устроить скандал с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еще за шуточки! Обстановка на передовой линии критическая! Вы посылаете меня, колясочника, воевать. Это уже не гуманно и бесчеловечно! Вы выделяете мне армию не самых выдающихся воинов! Из южных земель охранные войска? Та охрана очень хреновая, я что не знаю что ли! Они могут поддерживать порядок на континенте, а сражаться на войне? Разве можно рассчитыв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т отряд резервистов…Черт побери, они же у Громовой Булавы в запасе…Только бог знает, что это за фрукты в ост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ет!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ижаете меня, калеку-колясочника! Стоит ли говорить о права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ысказывался с самым серьезным видом! В результате Ками Сиро сразу же смягчился. Он быстренько поставил Двэйн сбоку. И шепот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Герцог Тюльпан! Вам не стоит наводить шум именно в этом месте, всеми этими делами заведует Принц-регент. Мои приказы ниче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хлопа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 так, я возьму собственных солдат на передовую линию, можно? Я стяну собственную армию на передовую линию. Сделаю подарок своей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же невозможно, - Ками Сиро твердо отказался. – Стягивать свои войска на передовую линию без согласия Принца-регента точно нельзя! К тому же… Ранее вы на северо-западе в степях имели некоторые сложности? Хм, в это время ваши личные войска не могли быть пере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вэйна было очень разгневанным, на самом деле он уже давно насмехался: давно знаю, что все буде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не никто не позволит взять свои войска на передо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ем Принца-регента очень коварный. Дать пятьдесят тысяч непонятных войск и разделить со свои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войска были правительственными войсками! Все они выходцы из Ураганного корпуса и еще из разных мест пришедшие войск, это были самые разные командные составы! За короткий срок эти войска не смогут вместе срабо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кажется, что можно легко добиться контроля над такой армией. На самом деле… Солдаты не из собственных войск…Пусть даже меня назначили главнокомандующим, да хоть даже первым канцлером…Все равно без собственной армии… Это никуда не годится. Собственные войска нельзя с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думав немного, сразу 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и Сиро, тогда ты тоже вступай в армию! Ты должен понимать, что, став командующим, подчиненные должны своего командира знать. Эта война началась, нет времени на нерешительность. Ты дал мне эти пятьдесят тысяч войск. Я тоже не осилю. Мне нужны люди, которые в курсе происходящих вещей. А то…Я уйду в отставку по болезни. И кто согласится, тот пускай и соглашается стать верховным главнокомандующим. Все просто может пойти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с натянутой улыбкой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Сначала объясни. Если условия слишком жестокие, у меня нет возможности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Немного ты мне и помогаешь… - странно посмеялся Двэйн. И этой усмешкой он пристыдил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я стал искусным магом, я возьму нескольких магов сопровождать меня на передовой линии. Это мои семейные дела, это не считается нарушением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ами Сиро сразу же кивнул головой. – В своде законов Империи об этом ничего не сказано, сколько тебе надо, столько и бери…Я знаю, что ты Герцог Тюльпан ректор магической академии и представитель магического союза. Ты набираешь магов, чтобы они становились твоими сопровождающими…Это твое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Двэйн сразу подозвал секретаря. – Записывай! Все запис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покашлял. Похоже, тот секретарь находился в отчаянии, взял листок и составил протокол. Затем разговор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торых! Я не могу стягивать свои семейные войска на линию фронта, но я возьму с собой тысячу телохранителей. Это не считается нарушением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обще-то дворянин имеет право держать у себя лишь пятьсот единиц личной охраны…Не было так много… - сказав это, он пристально посмотрел на Двэйна. Ками Сиро быстр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 тебя уважаемый титул Герцога, ты крупный аристократ! Привык к тому, что телохранители дома постоянно защищают тебя, и это нормально. Тысяча телохранителей, хорошо, разр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сот или же тысяча. Среди многочисленного двухсоттысячного войска, разве смогут показаться гребешки волн? Эх, Двэйн, Двэйн. Из-за такого пустяка. Чего ты пытаешься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разу же покачал головой. Затем сказал секре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 Пиши подробно! Тысяча телохранителей-рыцарей! Не меняй н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кретарь записал, Двэйн силой отнял у него лист. Взглянув на него, только потом довольно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Неплохо! Продолжай за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третьих, в этот раз в военной академии моим ученикам требуется практика, этих тоже заберу с собой на передовую линию! Невозможно счесть это чрез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лько самое больше количество – 10 человек. Все эти люди – будущая армия страны, нельзя чтобы они все воевали за тебя. У меня еще есть указаний для них. Ты не можешь всех их повести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так десять. Мой брат не считается штатным! – Двэйн не позволял Ками Сиро думат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ми Сиро разрешил взять только десять человек, установленное число и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ее условие! – посмеялся Двэйн.- С того времени как была образована военная академия, мы вместе с тобой направляли туда временных преподавателей. Эти воины обладают не слишком квалифицированными навыками, к тому же, те курсанты уже привыкли. Поэтому пускай все отправляются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загнув свой палец, Двэй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ый раз отправляем всех этих солдат, затем мне нужно, чтобы также постепенно отправлялись солдаты из императорской гвардии…В общем, около двух тысяч человек. Они мне тож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был поставлен в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дат общественного порядка дать тебе несложно, но солдат из имперской гвардии… Тебе надо две тысячи… Этого я не могу обещать, тебе известны законы Империи. Перемещением местных войска я еще могу командовать. Однако… после того случая, когда гвардия императорской столицы была переброшена, нужно было подавать документы лично императору. Не смотря на то, что я министр военных дел, но у меня нет полномочий заведовать императорскими вл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беспокою тебя сходить в Императорский дворец. Сходи, попроси за меня у Принца-регента, - Двэйн лениво улыбнулся. – Я все-таки верю, что Его Высочеств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ами Сиро тоже не хотел перепираться с Двэйном. К тому же требовалось всего две тысячи человек, это было небольши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разу же расхохотался. Он со всей силой похлопал Ками Сиро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лагодарю тебя заранее! Под этим протоколом поставь, пожалуйста, свою подпись! Это всего лишь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ами Сиро поставил свою подпись и поставил печать военного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отокол был у него на руках. Двэйн внезапно рассмеялся. Затем он пристально посмотрел на Ками Сиро и стоявших рядом военных чиновников. Вдруг он внезапно встал со своей инвалидной коляски. Махнув рукавом и сильно шатаясь, он сумел дойти до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вои ноги!! – поменялся в лице Ками Сиро. –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что-то пробормотал, затем слаб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идти на передовую линию, мне больше нельзя оставаться в инвалидной коляске... В общем, я, Двэйн, всей своей душой болею за государственные дела. Поэтому я очень сильно тороплюсь. Состояние болезни моих ног внезапно улучшилось. Это тоже милост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Двэйн кивнул головой людям из военного министерства. Он сильно шатался. Он вышел у всех на глазах, став при этом главнокоман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Двэйна и взглянув на оставленную Двэйном инвалидную коляску, Ками Сиро горько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твезти его на фронт и передать ему двадцать тысяч войск… В самом ли деле, это решение было прави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 Бессовестное достижение вершин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8. Бессовестное достижение вершины совершенств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Тюльпан выступил в военный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распространилась по всем улицам столицы. Восточная часть крепость потерпела поражение. Не смотря на то, что верхушка власти тщательно скрывало это дело, но оно все равно оказалось раскрытым. Разного рода слухи ходили по столице. В один миг люди впали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т гений Герцог Тюльпан был назначен главнокомандующим и уже выступил в военный поход. Это приказ получил одобрение среди всех людей. Молодой Герцог Тюльпан неоднократно творил чудеса…Он отправился на передовую линию, теперь эти монстры точно задрожа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люди были очень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ыдвинувший Двэйна, Ками Сиро сделал это по политическим соображениям. Но очень быстро он стал понимать, что, кажется, сам себе вырыл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потому что Двэйн выдвинул свои условия и при этом составил протокол. Обе стороны поставили на нем свои подписи. Сверху стояла императорская печать. Это был официальный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 прошло и двух дней, как от Двэйна пришло известие, что армия его телохранителей была сфор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о хорошей новостью – Ками Сиро, по началу, тоже так думал. Обстановка на передовой линии требовала быстрых действий. Нужно было срочно отправить армию на передовую линию, и нельзя было медлить. Но в результате в газете был опубликован Двэйн, и Ками Сиро тут же ударил рукой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говорил, что твоих телохранителей будет тысяча? – Ками Сиро остолбенел. – Почему вдруг в газете опубликовали, что у него теперь целых пять тысяч телохранителей? Когда выступаешь в поход, можно лишь взять небольшое количество телохранителей. К тому же все солдаты содержатся за счет императорской казны, жалование тоже выплачивается из императорской каз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ысяча, - Двэйн сидел перед Ками Сиро, задрав свою ногу. Теперь уже и не скажешь, что несколько дней назад этот человек сидел в инвалидной коляске. Двэйн показывал на подписи двух сторон в протоколе. Затем он сказал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мотри, здесь же четко написано: я могу взять одну тысячу личных телохранителей, мы же изначально хорошо обговорили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чем ты прихватил пять тысяч? – недовольно ответил Ками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ять тысяч, - Двэйн выглядел так, будто он ни в чем не виноват. – Ками Сиро, посмотри внимательнее, наверху написано тысяча «рыцарей»! Простые рыцари! В соответствии с законом каждый рыцарь может иметь с собой еще четырех сопровождающих оруженосцев. Мне самому не нравится вся эта помпезность и расточительство, но… Все-таки теперь я главнокомандующий передовой линии и знаю толк в благопристойности Империи, я высокопоставленный Герцог, разве могут простые люди стать моими телохранителями? В наши дни какой аристократ выходит без собственны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рассердился так, что чуть не стал пле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рыцарей…Еще обладают правом четырех сопровож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эйн может взять с собой всю свою семейную армию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тысячная армия кавале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подумал про себя недолго. На самом деле Двэйн сделал так и не отрицает – тысяча рыцарей? Ты полагаешь, что кавалеристами называют пекинскую капусту? Продаем на развес? Я не верю в твою тысячную армию телохранителей. У каждого рыцаря есть собстве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еще раз, Ками Сиро вдруг пришло в голову. Этот Герцог Тюльпан вместе с Дэлоном, главой из Ассоциации рыцарей, состоят в хороших отношениях и уже давно спелись за одно! К тому же в прошлый раз на том военном состязании Дэлон заручился поддержкой Двэйна. Отправил ему деньги. Сейчас Дэлон очень признателен Двэйну…Двэйну потребуются звания рыцарей, неужели Дэлон откаж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нает, какая сволочь этот Дэлон? Придет время, он значок рыцаря каждому выдаст! Этот парень на все способен! К тому же Двэйн при деньгах, а союзу рыцарей постоянно не хватает денег. Двэйн в состоянии куп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Ками Сиро выдохнул. От безысходност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оже ясно. Двэйн прибежал сюда просить денежное довольствие вместе с оружием для своего пятитысячного войска. Но если Двэйн такой богатый, почему он беспокоится о денежном довольствии оружии? Он же платит своим солдатам даже больше, чем Империя платит своим вой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Довольно! Пять тысяч кавалеристов, пуск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подписал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о Дворце вновь появились оживленные изв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Тюльпан лично прибыл к Магическому союзу и в его магическую академию. Он распространил объявления сред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ждая семья аристократов постоянно пытались вербовать своих магов ради собственных выгод. Но маги в империи были нераспространенным явлением. Если хорошо подумать, то на континенте еще никогда не существовало больше тысячи магов. В последние годы Магическая ассоциация на континенте зарегистрировала только пятьсот или шестьсот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мало, то и дорого. Эта истина подходит и для людей. И маги также являются дорогим сокровищем. Поэтому пусть даже те аристократы и хотят привлечь к себе больше магов, их шансы ничтожно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арень Двэйн, действительно, будто на базаре на развес находит эт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выдвинул условие, которое дошло до самого председателя Магической ассоциации Доргана. Даже этот председатель, услышав эту новость, не смог сдержаться и стал ругаться на Двэйна: расточитель! Нельзя же так впустую трат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вэйн выдвинул такое условие… Что даже те заносчивые маги пришли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бъявил, что всякий кто согласиться рекрутироваться в его армию, каждый человек… Неважно какой у тебя магический уровень, даже если у тебя низкий ранг и ты рекрутировался, то тебе сразу же подарят десять драгоценных камней! Маги высшего ранга смогут получить пять волшебных ореховых палочек. Два перстня, увеличивающих магическую силу. И даже… Летающие метла…Разноцветные магические кристаллы… Цел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цел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полкилограмма благородного металла – миф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был еще один раритет. Что это было за сокровище? Двэйн об этом не рассказал. Но обнаружилось, что это сокровище одного учителя-мага Гэндальфа, его драгоценный камень – это звучало очень притя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облачная цена. Даже самые высокопоставленные маги выглядели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з себя представляют высококачественные магические камни? Например, председатель Магической ассоциации Дорган использует волшебную палочку, на которой есть волшебный камень. И он всю коллекционирует камни. Но у него есть всего 6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ифрила… То это был очень драгоценный камень…Полкилограмма мифрила? Этого вполне достаточно, чтобы два мага смогли устроить за них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кими условиями для рекрутирования даже маги высшего ранга не смогли бы устоять! Двэйн предлагал мног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в Магической ассоциации были люди, которые считали, что это просто шутка, они думали, что Двэйн хоть и был богатым, но те сокровища ведь ни за какие деньги нельзя купить. Откуда у Двэйна может быть столько драгоц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люди очень скоро закрыли сво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амым первым рекрутировался в войска Двэйна перед лицом народа, два ученика мастера Аллэя, которые обладали седьмым магически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ва человека в тот же день поклялись в верности. В тот же день им был передан перечень со всеми причитающимися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арня получили драгоценные камни, большое количество волшебных кристаллов, мифрил и т.д. Затем для них были изготовлены волшебные перстни. Они возвращались обратно в свой Магический союз, чтобы собирать вещи. И все это увидели их коллеги. Наблюдая за этими двумя парнями, как на их пальцах были надеты перстни, которые сверкали так, что будто в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ялся над ними, все только восхи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чественные перстни, чтобы создать один, требуются драгоценные камни и мифрил! Маги обычно говорят, что создать и даже найти материал для таких перстней просто невозможно! Даже для самых великих магов обладать тремя перстнями считалась уже очень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ва парня наоборот словно ослепляли других своим сверканием. Все десять пальцев светились. Они ходили с гордым видом. Кто-то спросил у них, что такое миф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и загадочно достали кожаный плащ – это было волшебная мантия-накидка. Люди из Магического союза волей-неволей знали толк в таких вещах. Вроде бы всего несколько магических заклинаний, но текстура этого плаща поразила всех, у всех были раскрыты рты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шу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пт, это реально была драконья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если магу удается раздобыть кости дракона, то уже небывалая удача. Кости дракона – большая редкость, но они не шибко удивляют людей – требуется несколько десятков тысяч лет, чтобы оббежать весь континент и древние места военных действий, чтобы найти их. Придется проводить много раскопок, и если тебе повезет, то сможешь выкопать себе несколько костей. Ничего кру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шуя Дракона…Это так потрясает людей!! Она не гниет под землей точно так же, как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риобрести чешую Дракона, единственный путь к ней: отыскать Дракона, затем убить его и содрать с нег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ической ассоциации раздался гул. Новости долетели до самого председателя Доргана. Старик тоже молчал полдня. И только тогда с горьким сме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шуя Дракона…Обалдеть можно… Какое щедрое предложение. Если бы я не был председателем Магического Союза, то непременно бы отправился к Двэйну в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Магическая ассоциация. Ни у кого нет желания работать. Весь день они погрязли в изучении тех двоих. В сердце чувствовали себя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вэйн издал новый приказ, который потряс все людей: теперь рекрутироваться можно было не на всю жизнь, а на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ужно потратить только пять лет на этого Двэйна, и сразу же получишь эти несметные сокровища. После пяти лет службы становишься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жно было сохранить собственный престиж мага – потому что маги не желают всю жизнь находиться у кого-то в подч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тали появляться люди, которые отправлялись регис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ще много магов занимали выжидательную позицию, но на второй день уже никто из них не мог сидеть на месте спокойно! Почему? Потому что от поступка Двэйна у всех людей волосы становились ды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 Бессовестное достижение вершин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8. Бессовестное достижение вершины совершенств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гов прибежали принимать присягу. Но их сила была по-настоящему слабой. Это были маги 1-го или 2-го ранга. Еще пришло несколько учеников, они тоже хотели испытать свою удачу. Этот Герцог Тюльпан, словно местный богач, одним росчерком пера приня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предложение Двэйна было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Просто не лезло ни в ка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ги возмущались, что у большинства из них уже был 5-й или 6-й ранг, и что они просто так прожили полвека, не раздобыв ни кусочка мифрила вместе с драгоценными камнями. Ничего подобного у них еще никогда не было в жизни! Что касается драконьей чешуи… Никто из них даже Драконов не виде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те парни открыто у всех на глазах носили эти сокровища… Разве есть хоть какие-то моральные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Мне тоже надо идти! Происходящие кругом вещи ущемляют м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вэйн на одном дыхание рекрутировал тридцать шесть магов, а во второй половине дня уже более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тесь, сотня людей, конечно, может запугать, но нужно учесть, что только тридцать человек из них были настоящими могущественными магами! А остальные семьдесят были учениками, десять из которых были простыми алхим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новостной потом долетел до чужеземных земель. Многие иноземные маги спешили прилете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о всему континенту стали распространяться новости. Двэйн выставил заоблачную цену и втягивал в свои войска, бог знает сколько,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и о чем не сожалел… Так или иначе всех этих вещей у него хоть отбавляй! Он всю жизнь коллекционировал драконов, неисчислимое количество камней, все это было у него на руках. Если все это не раздавать, просто пылью покроется в амб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ифрила…Ну, помните еще храм на Снежной Горе? Его стены сделаны из этого самого мифрила. В то время, когда Двэйн покидал то место, он уже давно снял себе несколько плит этого камня и унес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еховое дерево? Он сам их выращ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пятый день. Армия Герцога Тюльпана уже становилась вну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ижение закончилось к вечеру этого же дня. Двэйн объявил о завершении рекрутских наборов. Затем Двэйн снова принял ставку главнокомандующего. В этот раз в газете печатали о его «магических сопровож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прошлом уже договорились! Двэйну было разрешено рекрутировать собственных магических телохранителей, которые бы могли сопровождать его на передовую линию – изначально это было хорошим делом! Но Ками Сиро, увидев в газете цифры, сразу перестал устойчиво стоять на ногах. Чуть не свалился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дарил по стене и твердо смотрел на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л, сколько людей будет! Неужели я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иста девяноста один, - ответил Двэйн как ни в чем не бывало. – Ты не ослышался, неужели у меня непонятное произ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ами Сиро серьезн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Министр военных дел хлопнул рукой по столу! Он посмотрел на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вэйн, ты меня за болвана держишь!! Если сложить всех магов с континента в целом будет около несколько сотен человек! Ты говоришь, что самостоятельно смог рекрутировать около четырехсот человек? Как такое возможно!! Неужели все маги континента собрались вступить в твою армию и служить тебе верой 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озможно такое? – Двэйн внезапно прикинулся скромным. Затем со смех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и всех них только 114 настоящих магов, остальные ученики или алхи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сло не выходит за какие рамки. Однако… все равно удивля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та извест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Боюсь, что даже в императорской семье отряд магов вряд ли состоит из целой сотни! Даже если первоклассные аристократы имеют возможность обладать тремя или четырьмя магами, это уже считаетс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раз собрал более ста магов? Этот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не очень неудобно, - сказал Двэйн с самым искренним лицом. – После этого случая я подумал немного, мои рекрутские указания слишком бестактные…Эх… За последние дни даже несколько преподавателей из магической школы прибежали ко мне, согласились работать на меня и отказались от своих должностей в магической академии… Я подумал немного, все-таки для Империи гораздо важнее растить будущих специалистов, поэтому тех нескольких людей я вернул обратно. И еще…Прибежали курсанты из академии, много шумели, хотели бросить учебу, все хотели служить на меня, я их точно также возврати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годится за из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хвас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рук Ками Сиро задрожали от злости. Он изо всех дышал полной грудью, с трудом утихомирил свои эмоции – хорошо. Сколько магов тебе удалось привлечь, это все твои заслуги. Я – министр военных дел, меня не касается. Как тебе нравится, так и по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сделал вид, что примирился с участью. Затем он принял список, переданный Двэйном. Только-только усмирил свой гнев. Он снова стал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Четыре тысячи войск…Еще денежное продовольствие и провиант…Оружие?? – заорал Ками Сиро. – Двэйн! Это еще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меня так… Не надо меня винить, - заулыбался Двэйн и похлопал по плечу Ками Сиро. – Не сердись…Вредно для здоровья… Я вот только недавно исцелился от тяжелого заболевания, мне ли не знать, что здоровье – это главный ресурс! Можно терпеть все, но только не отсутствие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начала скажи…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провождающие магов, - все лицо Двэйна было чистым и светлым. – Те маги, которых я рекрутировал, относятся к высокопоставленным рангам. Тебе тоже известно, что сейчас быть магом – это редкая и высокооплачиваемая профессия. Все те маги без исключения важничают друг перед другом, переходят какие-либо рамки, я рекрутировал одного мага. Так только у этого мага очень много слуг, учеников. Еще и собственных воинов. Тебе также известно, что маги ведут бои с дальних дистанций, они не могут сражаться вблизи. Поэтому сейчас на континенте все маги еще нанимают к себе различных военнослужащих, чтобы они сопровождали и защищали их. Во время военных сражений они как бы дополняют их магическую боеспособность… Вот таким образом собралась мо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горько вздыхал. Еще никогда не встречал таких бессовест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сопровождающие для магов! Чушь…Весь идиотизм на ладони, это снова твои проделки, Двэйн. Снова отыскал предлог для увеличения своей лич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аги нанимают себе воинов, и это правда! Но надо все равно смотреть! Маги среднего ранга или высшего, может быть, еще и могут собрать вокруг себя собственное войско, но ты Двэйн рекрутировал этих магов, большая часть из которых еще ученики… Алхимики и маги низкого ранга!! Откуда у этих людей может быть воен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еще раз попытался привести аргументы. Но вдруг понял, что ему сейчас было не под сил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лово «маг». Просто перекрывало вс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ии были законы: магов нельзя было в чем-либо ограничивать! Ни военному министру, ни премьер-мин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ог сделать? Устроить допрос всем тем магам, которых собрал Двэйн? Шутка! Начнется шум, и во всей Империи может наступить раз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министр сам никогда не посмеет. Ну что, пускай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опровождающие вместе с кавалеристами уже пять тысяч! Сейчас еще сопровождающие магов около четыре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условиях Двэйн со своими хитрыми предлогами нашел соответствующие законам отговорки и сумел создать многотысячную армию! На этом основании он может открыто повести за собой десятитысячное войско на передо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х… Боюсь только, что это доставит хлопот Принцу-рег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 Сиро думал полдня. Наконец с серьезным вид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вэйн, я ничего не могу сделать против тебя. Однако…Ты так поступаешь… Тебе тоже нужно подумать…- закончив говорить, он поднял кисть и поставил свою подпись, словно подверг критике эту ведо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Ками Сиро, успокойтесь! Я понимаю ситуацию…Более десяти тысяч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шь мало людей, самому будет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шь много – Принц-регент буде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войск, скажите, много это или нет, мало или нет, как раз само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ами Сиро довел начатое до конца… Подписал все ведомост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Ах…Только когда Принц-регент согласился отправить Двэйна на фронт, он хотел рассоединить Двэйна со своим Домом …Разрешил взять ему только пятьдесят тысяч правительствен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Этот Двэйн еще даже не отправился на север, а уже нашел себе десять тысяч личны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ворота, Двэйн, подпрыгнув, вскочил на своего коня и ударил его ногой. Затем взглянув на старика Смоука,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Выехат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смеялся перед лицом Ками Сиро и с почтением добавил одн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емся на Горбатую го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 Ночное наступление в плане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9. Ночное наступление в плане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ехали из города и направились на север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лубокой ночью они добрались до резиденции герцога Тюльпана на Горба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Двэйн встретил Криса, заводчика грифонов, который, кажется, вызывал у Двэйна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стал болтать и сказал Крису напрямую: «Я собираюсь сражаться с преступны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 Крис держал в руках маленького грифона. Он вселился в тело золотого дракона, но сейчас принял человеческий облик и выглядел величественно. Хотя грифон жестокое по нраву животное, но в руках Криса сидел спокойно и даже выглядел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грифоном на руках выглядел так же лениво, как кошка или собака, греющаяся на солнышке. Двэйн недовольно нахмурил брови и сказал: «Мне нужны наездники гри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бирай». Потом Крис более серьезным голосом добавил: «Теперь, когда ты закончил обучение полетам, я соберу для тебя 100 наез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вет в глазах старика потускнел, и он продолжил «храпеть» с питомцем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 вздохнул Двэйн. «Я спас тебя не для того, чтобы ты ушел на покой! Мне нужна твоя помощь! Мне нужна помощь! Я не боюсь преступного народа ... но что мне делать, если я столкнусь с их богами? Ты когда-то сказал, что дьявол может мне дать то, что Бог не может. Но ты был здесь с тех пор, как вы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разозлился, глядя на равнодушно спящего Криса: «Ты обещал мне силу! И сокровище дьявола ... Они нужн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м их тебе», - Крис поднял веки. «Но время еще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месяцев», - недовольно ответил Двэйн. «А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засмеялся, он принадлежал к Трем царям драконов, поэтому принял человеческий облик. Он был довольно красив, но глаза Криса злобно горели: «Ты беспокоишься,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Я скоро собираюсь сразиться с преступным народом» - покачал головой Двэйн. «Я не верю в богиню. Поскольку она не появилась, мне нужно что-нибудь сделать ... в конце концов, я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глец», - вздохнул Крис. «Я не могу пойти с тобой на битву. Думаю, богиня еще не знает, что я сбежал, иначе я не сидел бы здесь так спокойно, она давно бы меня поймала. Поэтому я не могу выйти на открытый бой, это во-пер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что-то пробурчал и потом продолжил: « А во-вторых ... его величество дьявол оставил…это место. Хотя я знаю куда идти, но могу рассказать тебе, что в этом месте в особое время и при особых условиях появляются специальные проходы. Проходы, ведущие куда угодно! Хм, иначе говоря, как бы богиня обманывала всех десятк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ое время и при особ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слегка улыбнулся, потом указал пальцем наверх и таинственно сказал: «Когда солнце погрузитьс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ышел из двора и все думал о словах К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погрузитьс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рик сказал, что в особое время, а ночь наступает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вэйна загорелись: «Во время солнечного зат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чуть сердце н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лное солнечное зат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ет, когда в следующий раз случится затмение! Оно происходит раз в несколько десятков лет! Тогда я ... просто его не дожд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а ехал верхом на лошади, его немного потряхивало от этой мысли. Он подвергся смертельной опасности, чтобы спасти старика Криса. Если ему придется ждать еще несколько десятков лет…может быть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 бессмертный, к тому же его душа может постоянно переселяться в другие тела. Он может ждать сотни лет, не говоря уже о каких-то десятиле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 я не мог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как следует ударил лошадь хлыстом, чтобы она ускорилась. Он вернул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е хотел терять время, поэтому в этот же вечер решил собрать людей и посреди ночи направиться к воротам императорского «плане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рий Империи Роланд это место, в котором изучаются астрономические явления. Конечно, это не такое серьезное учреждение, как американское 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место, где служит аст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этом мире верят в астрологию и верят, что по расположению звезд можно узнать волю Божеств. В императорском дворце всегда служит придворный астролог. Придворный астролог определяет по звездам, когда стоит проводить важный праздник, поминать покойных и решать важные государствен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ланетария также является главным астрологом император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ивно говоря, хотя астрология не имеет ничего общего с настоящей «астрономией», это целая система, основанная на суеверии. Однако, вспоминая историю, многие выдающиеся личности вышли из императорского плане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эймель, прапрабабушка Двэйна, в прошлом она некоторое время служила главным астрологом Имперского планетария и пользовалась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анимал такую должность, считались лучшими астрологами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тарии обучали многих астрологов, а в будние дни они проводили предсказания для знатных семей императорского двора. Ни одно событие, будь то брак или похороны, не обходилось без предсказания астро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показывали открыто свою власть, но их выдающийся статус не вызывал сомнений, многие аристократы очень уважали служителей плане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глубокая ночь. Двэйн напрямую послал своих людей постучать в ворота планетария. Если никто в конечном итоге не откроет им ворота, то солдаты, прибывшие с северо-запада, просто вылом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Двэйн, обладающий статусом придворного астролога, уже забыл об этом. Во всяком случае, у него так много титулов: маг, князь, главнокомандующий Имперской армии и бывший северо-западный военный министр, член Императорской Академии Магии, председатель Императорской Академии Магии, председатель Императорской Академии, придворный маг, придворный ученый ...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у не хотелось запоминать все свои звания, но сегодня титул придворного астролога ему бы очень помог, потому что в планетарии существует одно особое правило, которое оговорено законом империи: никто, кроме астролога, не может войти в плане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хранится много секретов, в том числе предсказания о каждом государственном событии на ближайшие несколько лет. Естественно, предсказания астролога есть как положительные, так и отрица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читал, что астрология по большей части уловка, но, в конце концов, люди в этом мире верили в подобные вещи. Если астролог предсказывал отрицательный результат в важном государственном деле, империя просто скрывала это, чтобы не беспокоить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икто не мог просто так зайти в это место и узнать пред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вэйн обладал титулом придворного астролога, поэтому никто не мог запретить ем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ологов разбудил шум посреди ночи. Мягкие и культурные астрологи никогда не видели, чтобы солдаты так рьяно прорывались в планетарий. Они так сильно напугались, что двое из них чуть не упали в обморок. Двэйн не стал много болтать и сразу заявил, что позаимствует некоторые материалы, хранящиеся в плане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ланетария быстро выбежал к солдатам и вдруг увидел Двэйна, который был придворным астрологом. Он постарался расположить его к себе, но Двэйн не собирался с ним болтать и пробрался в архивную кладовку, где лежали древние материалы, покрытые пылью. Он искал всю ночь и нашел то,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ое зат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жег свет, сел на пыльный пол кладовки, закрыл нос и стал вчи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ое затмение ... затм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росидел так всю ночь, под утро он нашел то, ч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стрология чистейшее суеверие, они, по крайней мере, фиксировали некоторые необычные астрономические явления. Например, лунные и солнечные зат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эйн нашел нужное предложение на старом пергаменте, его сердце на мгновение замер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м 742 года империи, после полудня, солнце погрузилось в темноту ...»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вэйн хорошо владел древним языком Роланда, и прочитать эти древние записи не составило для н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 последнее солнечное затмение произошло двести лет назад ... когда оно случится в следующий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читать …и, наконец, нашел информацию, которая его у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тарии хранилось несколько записей о таком удивительном астрономическом явлении, как солнечное затмение, а самые первые записи появились более 800 лет назад. Двэйн подсчитал и понял, что записи не совсем точные. Согласно текстам, затмение происходило раз в 200 лет, однако, нельзя исключать, что некоторые фрагменты текста были у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днее полное солнечное затмение произошло более 200 лет назад, поэтому следующее произойдет довольн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повезет, то затмение произойдет в ближайшее время, а если нет, то ему придется подождать десять с лишни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очитанного его охватили смешанный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читав до конца, Двэйн еще раз внимательно просмотрел записи, чтобы убедиться, что он ничего не упустил. В кладовке, наполненной пылью, нечем бы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копался в кладовке, его солдаты сторожили дверь и никому не разрешили входить и беспокоить его. Астрологи, которых разбудили среди ночи, в том числе и глава планетария, оставались 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стал и стряхнул с себя пыль. Он уже собирался уходить, как вдруг обернулся и случайно увидел железную стойку в углу комнаты, на которой был изображен странный символ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вздрогнуло, когда он рас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елезной стойке стояли коробки, покрытые пылью, и свертки бараньей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углу находилась необычная коробка: черная и блестящая, на первый взгляд даже и не скажешь дерево это или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сверху был полностью покрыт пылью, Двэйн осторожно протянул руку и протер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изменилось от потрясения, потому что он узнал этот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пальцами по выступающему рисунку из семи точек, которое напоминало ему созв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Большая Медвед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сторожно взял коробку и потянул за специальное кольцо, чтобы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то-то два раза щелкнуло, как будто заработал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то бы мог подумать, что внутри действительно окажется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незапно, в коробке появилось две ячейки, из которых раздались два звуковых сигнала и появились два темных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вэйна блеснули, он протянул пальцы вперед и вытащил две арбалет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ых металлических стрелах не было ржавчины, а наконечники блестел голубым цветом. Это навело Двэйна на мысль, что наконечник обработан магическ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хватило любопыт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Коробка лунного свет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0. Коробка лунного свет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ка так необычно блестела, что даже образованный Двэйн не мог понять из какого материала она выполнена, металла ил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итроумный механизм, выпускающий стрелы, создан для того, чтобы скрыть содержимое коробки. Двэйн осторожно положил стрелы обратно. Он все никак не мог понять, как такие старые стрелы не заржавели, а яд на кончике стрелы не испарился. Определенно, это можно сделать только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нно, что такая магическая вещь хранится в планетарии, так как на континенте происходит странная ситуация: религия не принимает магию и наоборот, но в тоже время религия и магия презирают астрологию. Считается, что астрологи просто шарлатаны, а их предсказания сплошной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робки, кажется, был секретный замок. Двэйн немного задумался, затем с силой надавил кончиками пальцев, и секретный замок с щелчком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коробку, он увидел, что внутри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мер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коробке ничего нет, только внутри покрыта атласной тканью. С возрастом ткань почти сгнила, поэтому скоро она вообще превратится в пыль. Все же, в коробке действительно был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кто-то забрал вещь, которая здесь лежала?» - пробормотал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очувствовал разочарование и собирался уже поставить коробку на место, как вдруг вспомнил, что так и не выяснил, из какого материала она сделана, поэтому решил взять ее с собой. Потеряв свою магию, Двэйн ничем не отличался от обычного человека, поэтому не осмеливался легкомысленно использовать магический перс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Двэйн по-прежнему мог использовать магию и произносить заклинания, но его духовная сила была очень слаба, к тому же он не мог медитировать, чтобы совершенствовать развитие. Нельзя сказать, что Двэйн совсем не мог пользоваться магией, по крайней мере, ему было под силу создать один или два простых огненных шара. Только его духовная сила была настолько слабая, что полностью иссякнет после созданиях этих сам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сохранить свою и без того слабую духовную силу, он изменил основные жизненные привычки и больше не решался использовать часто магический перстень, который всегда носил с собой. Хотя раньше Двэйн даже не принимал во внимание сколько расходовал магии при применении перст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ышел из кладовки весь в пыли с головы до ног. Солдаты и астрологи ждали всю ночь, и, увидев его выходящего, сразу же направились к нему. Главный астролог уже переоделся в специальный черный халат, сверху украшенный рисунками звезд. Видя выходящего Двэйна, он хотел заговорить с ним, но солдаты быстро прегради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жливее», - улыбнулся Двэйн. Он махнул стражу, чтобы тот пропустил астролога и слегка улыбнулся: «Простите меня за бесцеремонность, мне срочно нужно было узнать одну вещь…наверняка вы знаете, что скоро я отправлюсь на войну, поэтому хотел узнать предсказание таких же астрологов,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олог обрадовался, что герцог дома Тюльпанов признала себя астрологом, значит, они с ним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церемониться, герцог», - улыбнулся астролог. «Я слышал, что скоро вы отправляетесь на войну. Если вы хотите узнать исход войны, то сегодня же вечером я могу привести вам лучшего астролога, чтобы он проанализировал расположени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татусом главного астролога при дворе, он всегда предсказывал для императорской семьи. Если он занят, то представителям знати предсказывали другие астрологи их планетария. На этот раз он лично хотел помочь Двэйну, поэтому прямо-таки втирался к нему в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эйн в ответ лишь расхохотался: «Спасибо за вашу доброту, но в этом нет необходимости ... не в обиду будет сказано, но я тоже астролог, поэтому не нуждаюсь в ваш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астролог тут же понял, что вел себя слишком самонадеянно и сгоряча сказал лишнее. Он лишь хотел угодить Двэйну и забыл, что тот сам астролог. Обычно, астролог никогда не попросит другого астролога сделать предсказание для себя, так как это равносильно признанию своей некомпетентности. Для астролога важнее всего его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остите меня» - ответил он с улыбкой. «Я забыл, что вы тоже астролог. Однако, возможно у вас есть не все инструменты для полноценного изучения расположения звезд, я сегодня же пришлю их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е стал отказываться. Перед уходом он специально громко вздохнул: «Хоть я и астролог, но никогда не навещал вас в планетарии. Сегодня я лично увидел его изнутри…Но, увы, мне показалось, что там совсем не наводится порядок. Почти уверен, что финансирование планетария скромное. Хоть я герцог, но и астролог, поэтому сожалею, что вчера вечером побеспокоил вас. Однако, я найду возможность доложить Его величеству и попросить его уделять больше внимания нашему планетарию и выдел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стрологи обрадовались, услышав его слова, и подумали, что герцог великий человек. В одно мгновение они забыли о том, что он ворвался к ним посреди ночи и заставил их 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подумал, что член знатной семьи станет их обманывать. Астрологи радостно его провожали, Двэйн на прощание сказал, что хотел бы просматривать материалы, но, возможно, не сможет приходить лично из-за занятости государствен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ответил главный астролог. « Хотя у нас есть правило, что посторонним запрещено входить в планетарий, но вы вовсе не посторонний человек. Я знаю, что вы заняты делами государства, поэтому, можете присылать людей от своего имени, когда не можете прийти лично. Вам разрешено прочитать тексты всего архива планетария. Если вам нужно найти что-то, просто отправьте кого-нибудь ко мне и, я обязательно отыщу для вас нуж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стролог всегда считался известным пройдохой. Двэйн радостно улыбнулся и специально при астрологах приказал своему помощнику: «Тебе не нужно возвращаться со мной. Немедленно иди к Заку Младшему и передай ему, чтобы от моего имени пожертвовал планетарию на реставрацию хранилища 5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5 тысяч золотых монет! На эти деньги можно построить новое здание, не говоря уже о реставрации. Все астрологи ликовали и благодарили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обладали высоким статусом, но на самом деле вовсе не жили роскошно. Астрологи каждый год получали деньги от империи и иногда им дарили сотню монет знатные люди, которые нуждались в предск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им платили за предсказания по праздникам, свадебным и траурным церемониям. Всего в планетарии сто с лишним астрологов и несколько десятков слуг, которых нужно поить и 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 власти пришел принц, который практиковал магию с самого детства, все изменилось. Согласно магической традиции, он не очень уважал астрологию и не заботился о планетарии. Хотя он не сократил сумму ежегодных пожертвований, но подношения в обычные дни стали намного меньше, чем при прежнем императоре Августине VI.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даже главного астролога двора перестали приглашать для предс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5 тысяч золотых монет, пожертвованных Двэйном, стали огромными деньгами, которые привели всех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ысяч монет для Двэйна были мелочью. Он не думал, что весь планетарий станет благодарить его и этот поступок еще принесет ему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езиденцию, Двэйн чувствовал себя уставшим, потому что не спал всю ночь. Раньше он мог не спать несколько дней и чувствовать себя хорошо, но, после того, как его духовная сила ослабла, ему нужно каждый день спать даже больше, чем обыч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ернулся в кабинет и заставил себя изучать принесенную коробку, приказав слугам принести горячий суп 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коробку, некоторое время смотрел на нее с помощью увеличительного стекла, а затем постучал по ней, убедившись, что в коробке нет двойного дна и больше ничего не спря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острый меч и слегка отрезал угол коробки, чтобы узнать из какого все-таки материал она сде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Коробка лунного свет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0. Коробка лунного свет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ерево Ули. Очень редкое дерево, твердое, как железо, но при этом легче, чем обычное дерево. Неудивительно, что я никогда его не видел, ведь все деревья исчезли сотни лет назад. Значит, этой коробке, по крайней мере,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спомнил, что он когда-то изучал военную историю империи Роланд. Когда империя расширила свой военно-морской флот сотни лет назад, кто-то предложил идею строительства военных кораблей из дерева. Дерево Ули крепкое, легкое, устойчивое к коррозии, оно действительно лучший материал для суд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дея не реализовалась, потому что уже в то время дерево Ули было очень редким, а позже деревья полностью исчезли с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читал всевозможные древние книги и документы об Империи Роланд, запоминал текст с первого взгляда и обладал обширными знаниями, поэтому сразу вспомнил об этом дереве. Выяснив, что это за материал и вдоволь наигравшись, его интерес постепенно угасал. Он бросил ее на стол, потянулся и собирался ид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а штука совсем не похожа на коробку лунного света. Открыв его, я вернусь на пятьсот лет назад и буду петь «сутру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улыбнулся и собирался уже оставить в покое коробку, как внезапно увидел кусок ткани, которым он вытирал пыль с коробки. Вся ткань была испачкана чернилами, а коробка в каких-то сле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хватил кусок этой ткань, его глаза сияли.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бке остался еле заметный запах чернил! Он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естественной стойкостью к коррозии дерева Ули и устройством коробки, благодаря которому внутрь не проникал воздух, внутри спустя столько лет сохранился запах че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нова открыл коробку, начал трогать внутренне стенки и, конечно же, что-то нащупал. На куске ткани, которым он протирал внутри коробки, остались чернильн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лампу и стал внимательно рассматривать стенки коробки. Оказалось, что внутри нее выгравированы символы и тонкие четки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разглядывая узоры, Двэйн совсем не мог понять что значат эти знаки, но символы сверху напоминали ему иероглифы..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крыл глаза и на мгновение задумался, вскоре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засмеялся над собой: «Не удивительно, что я не мог понять, потому что символы перевернуты. Они выгравированы так, чтобы можно было с помощью чернил их от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 улыбкой на лице сразу же достал бутылек с чернилами, намазал внутреннюю стенку коробки, достал лист белой бумаги и осторожно при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 листом бумаги! На нем отпечатались символы и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извилистые линии, похожие на дорогу, а внизу описание места. Текст написан хоть и языком империи Роланд, но с точки зрения грамматики древн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ильно удивился, когда внимательно изуч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не обычная карта дворца, а карта секретных подземных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под дворцом более десяти извилистых тайных ходов, которые ведут к од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вэй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окая башня во дворце императора, построенная императором-основателем династии Арагоном тысячу лет назад. Император не скупился магическими материалами для строительства этой волшеб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шня - основа мощной магической защиты вс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Арагон хвастался, что его магическая защита настолько мощная, что даже драконы не смогут прорваться! Внутри магической защиты и императорского двора находилась высокая белая башня, существующая уже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белая башня для всех закрыта. Испокон веков, только придворный маг мог приближаться к ней, а входить могли лишь два человека из вс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 главный придвор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 сам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о какой-либо причине и при любых обстоятельствах, осмелится подойти к Белой Башне, будет казн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любой человек во дворце, кроме самого императора, который посмеет приблизиться к белой башне … будь то представители знатных семей, глава императорского города, верховный главнокомандующий или даже сын императора…будут убиты на месте глав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еложный закон. Хотя за последние тысячи лет после основания империи большинство непреложных законов, установленных Арагоном, были отменены, но именно этот закон императоры всех поколений по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в руках карта секретных подземных ходов, ведущих прямо в белую башню ...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е находил себе места от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шинально постуча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карты нарушает все их законы! Так кто же этот человек, который нарис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чему такая важная карта хранится в плане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ткинулся на стул, взял коробку и хотел ее сломать, но передумал и отстав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ев лоб, Двэйн улыбнулся и подумал: «Откуда взялась эт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то-то из императорского дворца мог построить тайные подземные ходы, но такой большой проект не мог быть выполнен кем-то из посторонних. Неужели это сделал сам император? Может быть Араг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е, чтобы построить магическую белую башню, Арагон использовал тонны магических кристаллов в качестве основания башни! Говорят, что внутри башни бесчисленное количество драгоценных камней, которые служат для подержания магической защиты, а на вершине белой башни - огромный мифрил, самый драгоценный волшебный металл на вс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хему магической защиты лично разместил сам Арагон, как самый сильный под звездами, лучший воин континента и сильнейши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рагона, как мага, величайшим сокровищем является не только множество драгоценных камней в башне, но и оставшаяся после него магическ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отен и тысяч лет злые маги пытались пробр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и дворе сохранился отряд придворных магов, которые верны императорской семье, на протяжении тысячелетий они охраняли белую башню и убили многих людей, пытавшихся проникну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на создание башни Арагон потратил двухгодовой бюджет империи, что выглядело абсолютно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а континенте существовала только одна империя Роланд, для чего строилась башня и магическая защита? Против кого он обор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агодаря своему авторитету Арагон смог подавить бесчисленные возражения и сделать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лько Двэйн мог его понять: Арагон поступил так, чтобы защищаться во время возвращения преступного народа через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сей страны, двенадцать святых рыцарей Роланда, самый сильный человек на континенте и все маги континента создали мощную магичес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строить эти ходы во дворце, кроме сам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решил найти ответ на первый вопрос: предположим, что подземные ходы создал сам Ара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у нарисовал тоже Арагон? Если нет, то кто? Кто оставил ее в плане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хмурился и в этот момент услышал знакомый голос, который давно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Я нарисовала эту ка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Ночное чтение с красавиц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1. Ночное чтение с красавиц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Двэйн сморщил лоб. После нескольких минут молчания он слегка улыбнулся и с насмешкой сказал: «Я так давно не слышал твой голос, что даже испугался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бернулся. Позади него парил силуэт в ярко-красном длинном платье и белыми, как шелк, волосами, только выражение глаз и лица бы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ы появляешься только тогда, когда я зову тебя на помощь» , - поднял бровь Двэйн. «Давно не виделись. Как мне тебя называть «Сэймель»? Или более уважительно «прапра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эймель не одобрила подшучивание Двэйна и равнодушно на него посмотрела. Она покачала головой и сказала: «Я уже тебе говорила, так или иначе, ты – потомок семьи Роулинг. Не стоит позорить славное имя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огда?» Двэйн уставился на нее: «Выдающийся астролог континента, моя прапрабабушка Сэймель, заточившая себя в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волнованно смотрели друг другу в глаза, через некоторое время Сэймель опустила голову и сказала: «Значит, ты ... вс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недавно», - равнодушно сказал Двэйн. «Что это магическое существо оказывается моя прапрабабушка. Бабушка, зачем же ты скрывала эт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 Фигура Сэймель, казалось, немног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ый опыт», - строго произнес Двэйн: «В молодости меня легко обманывали. Но сейчас ... по крайней мере, я знаю истинное значение силы. Ты не можешь создать жизнь! Только древнее существо выше уровня бога способно создать жизнь! А моя прапрабабушка хоть и была лучшим астрологом континента, но на это она не способна. Поэтому…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пециально сделал паузу, его глаза засияли: «Ты не магическое существо, ты моя прапрабабушка Сэй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изменилась в лице, услышав последние слова Двэйна. Однако, она не стала сразу опровергать или спорить, после минуты молчания выражение ее лица постепенно стало печальным и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омко вздохнула: «Я ... сама узнала об это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жно и печально улыбнулась: «Когда ты меня пробудил, я действительно думала, что просто магическое существо. Но ... на самом деле это не так. Я об этом забыла, но после того, как заточение стало ослабевать, восстановились мои воспоминания о прошлом. Вскоре я поняла…кто 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Двэйн покачал головой. «Почему вс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растерялась: «Я не знаю. Печать, которую я наложила на себя, не исчезла полностью. В моей памяти все еще есть моменты, которые я не могу вспомнить, поэтому я во многом сомн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думался: ему рассказывали, что его прапрабабушка страдала из-за смерти мужа и вскоре тоже умерла. Он не хотел затрагивать тягостные воспоминания и покачал головой: «Во всяком случае, ты ... давно не появлялась. Я думал, что ты нашла способ уйт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 с сожалением сказала Сэймель. «Ты сталкивался с такими опасностями, которые мне не под силу. А когда ты отправился на тот остров…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ялась появляться», - со страхом в глазах сказала Сэймель, а потом разлилась потоком слов: « Этот старик Крис наводит на меня ужас. Я не знаю что делать, когда ты с ним встречаешься, вся моя смелость куда-то пропадает, и я боюсь появляться при нем… Я не знаю что происходит. Я не видела этого Криса, но когда ты с ним, я чувствую, как меня парализует страх. Мне так страшно, что я боюсь даж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все вспомнила», - вздохнула Сэймель. «Я не знаю, что делать. Я снова хочу получить физическое тело и, кажется, помню как это сделать. Я хочу снова жить, а не существовать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энергично покачала головой, ее лицо внезапно «покраснело», она посмотрела на Двэйна и равнодушно произнесла: «Не нужно было говорить тебе об этом. В общем ... я узнаю эту карту, потому что ее нарисовала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ереспросил Двэйн. «Как ты это сделала? Как ты смогла узнать секрет императорского дворца? Почему ты ее сохранила?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честно ответила Сэймель. «Я не знаю что тебе ответить. Единственное, что я помню, как я лично нарисовала эту карту. Тем более, я узнаю свой почерк. Почему я оставила ее в планетарии?...Я думаю, что сделала это, потому что когда-то служила там главным астрол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вэйна засияли: «Да, это имеет смысл. Ты была не только главным придворным астрологом, но и руководила планетарием. Только главный астролог мог входить в императорский дворец. Но ... тайные ходы к бел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уставилась на Двэйна: «Ты хочешь знать ответ? Тогда почему бы тебе не пройти по тайному ходу и не увидеть все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изменился в лице и уставился на Сэймель. Он серьезно сказал: «Я знаю, что ты не тот человек, который любит ввязываться в такие авантюры! Белую башню охраняют придворные маги, а еще мощная магическая защита Арагона, и…Хотя, неужели есть тайный ход во дворец в обход них? Но ведь это касается тайны императорской семьи и непреложного закона, если что-то пойдет не так…я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равнодушно подняла брови: «Но моя память говорит мне, что это очень важная вещь. Когда ты получил эту карту, я сразу ее узнала и вспомнила о тех событиях. Каким-то образом я почувствовала, что внутри белой башни спрятано что-то важное для меня. Может быть, я смогу открыть вс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хмурился: «Я не хочу доставлять неприятности. Что бы ни находилось в белой башне, это секрет императорской семьи, и я не могу позволить себе злить их. У меня сейчас и так достаточн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хотела рассказать больше, но увидев обеспокоенное лицо Двэйна, внезапно улыбнулась и спокойно сказала: « Почему бы тебе ее просто не сжечь? Зачем ее хранить? Подумай об этом позже ... Да, Двэйн, не трать время впустую, я слишком хорошо знаю твой характер. Такие вещи всегда тебя интересовали, если ты сейчас не пойдешь по этому тайному ходу, то ночью просто не сможешь уснуть! Ладно, у тебя еще есть время подготовиться, чтобы мы выдвинулис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ыпучил глаза на Сэймель и через некоторое время беспомощно вздохнул: «Ладно, твоя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резиденции герцога было много посетителей, в том числе знать имперской столицы. Им стало известно, что Двэйн скоро отправится на линию фронта, поэтому они прибыли навестить будущего генерала и пожелать ем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эйн не выходил к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ся в комнате и отсыпался. Восстановив силы, он встал лишь к вечеру и приготовил все необходимое. Он решил не говорить ничего Вивиан и Джоанне, иначе она, со своим стремлением создать в мире хаос, захочет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ился пойти только ради того, чтобы удовлетворить свое любопытство, и не хотел с собой брать Джоанну, ведь не исключено, что с ним может что-т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часы пробили десять, все двери и ворота дворца как обычно за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с лишним солдат императорской охраны начали патрулирование дворца. В десять часов вечера ворота дворца были закрыты, что даже принцесса не могла войти ил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северо-восточной стороне города рядом с водозаборным каналом пробирался Двэйн весь одетый в черное. Прислушиваясь к звукам вокруг, он осторожно спустился в оросительную канаву, боясь, что громкие звуки привлекут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дозаборный канал представлял собой искусственный канал, введенный из реки Ланканг во дворец. Во дворце используют воду из двух водозаборных каналов, один входной и один выходной. Во время войны, один из водозаборных каналов может использоваться как защитный 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анала были построены более тысячи лет назад и несколько раз ремонтировались. Но на самом деле система очень сложная, так как помимо обычных каналов, еще существовали подземные каналы и старые водоотводные канавы. Некоторые из них давно перестали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эйн погрузился в канаву, ему пришлось немного проплыть. Вода в это время была очень холодная, но для Двэйна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быстро проплыл открытый участок канавы, а дальше начинался подземный канал. Впереди ему перекрывала путь железная о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да защищала дворец от вторжения посторонн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Двэйн подплыл к ограде и схватился за нее: толстые прутья были покрыты ржавчиной. Он взялся за два прута и со всей силы на них надавил, очень быстро они п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мешной темноте под ледяной водой он утратил способность к восприятию и не видел ничего вокруг себя. К счастью, рядом с ним находилась Сэймель, которая не боялась темноты. Двэйн проплыл подземный канал благодаря ее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нал существовал уже много лет, хотя его каждый год чистят, но, тем не менее, там немало грязи. Двэйн выдержал ледяную воду, но с отвратительным запахом еле с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 месте, где уровень воды был ниже, он всплыл на поверхность и глубоко вздохнул. Двэйн почувствовал головокружение, а все его тело было покрыто зелеными водоро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орота налево впереди ты увидишь железную дверь. Это путь в заброшенный канал», - услышал он прямые указания от Сэй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горько улыбнулся: «На поверхности дворец выглядит роскошно, кто бы знал какая мерзость творитс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ухмыльнулась: «Это обычная вода, которая используется служащими дворца для ежедневной уборки, чистая питьевая вода доставляется из-за пределов дворца. Естественно, никто не задумывает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орота канал разделился на несколько других, но устье канала стало настолько узким, что никакой человек не смог бы через него проплыть. Конечно, это сделано специально, чтобы никто по нему не проник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 самом деле увидел маленькую железную дверцу, на которой от времени сгнил замок, однако, дверь все равно не от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свой кинжал и разрезал замок, но дверь оставалась неподви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эймель горько улыбнулась: «Я только что проникла внутрь и осмотрелась…дело вовсе не в двери. За ней рухнул старый канал, и плита наглухо заблокировала дверь. Тебе придется полностью ее про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фыркнул: «Я должен был догадаться, что все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ленив, чтобы резать дверь кинжалом. В этот момент ему помогла его недюжинная сила: он поднял руки, выдохнул и отогнул дверь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ожил еще усилие и полностью оторва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Ночное чтение с красавиц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1. Ночное чтение с красавиц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него посыпался песок, Двэйн несколько раз кашлянул, потом нащупал за пазухой жемчужину, светящуюся в темноте, и закинул ее вперед. Под светом жемчужины он увидел старый узкий канал шириной всего один метр. Если бы Двэйн был более толстым, то наверняка не полез бы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лез внутрь и продвигался пластом. Никому нет дела до старых каналов, где полно грязи, пыли и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рополз несколько сотен метров до более широкого ка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 императорском дворце стояла тишина, лишь изредка проходили патрульные с факел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й внутренней части дворца, конечно, жили не представители аристократии, а прислуга и мелкие чин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этом месте старый канал соединялся с прудом, но после того, как канал забросили, фонтан естественно тоже перестал работать и был перестроен в клум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темноте земля в клумбе вдруг зашевелилась, поднялась каменная плита, и снизу тихонько вылез весь черный от грязи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атрульные солдаты прошли мимо и направились на север. Ближайшие патрульные находятся в 500 метрах от тебя», - Прозвучал голос Сэймель у Двэйна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уркнул ... У Сэймель было одно преимущество, она в любой момент могла бросить его, при этом никто не сможет ее увидеть. Двэйн потерял свою проницательность и острое зрение, но Сэймель постоянно осматривалась вокруг, поэтому он не боялся, что вдруг столкнется с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которое время посидел в цветочной клумбе, осматривая строени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у себя в кабинете они с Сэймель долго изучали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ней было указано, что под дворцом проходит несколько тайных путей к белой башне, но им около тысячи лет…прошло слишком много времени. Возможно, все давно изменилось и этих тайных ходов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огласно карте, один из входов тысячу лет назад находился в конюшне на юго-западной стороне дворца…Но сейчас это место превратилось в казарму императорской армии! Туда он едва ли сможет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дним из входов был амбар рядом с императорским садом, где изначально хранились инструменты садовника, но позже его перестроили в кабинет принца Сона, так как он очень любит смотреть на сад. Разве возможно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он как следует изучил место и пометил его на карте, он мог войти только через строение, которое видел сейчас перед собой. Насколько он помнил, там жили придворные служащие и мелкие чиновники. Возможно, это лучшее место, чтобы попасть в тайный ход, так как оно особо не охра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ждал в цветнике, пока не убедился, что там никого нет, а затем быстро прыжками добрался д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ы потерял свою магию, но твои навыки боевых искусств значительно выросли», - то ли похвалила, то ли посмеялась над Двэйном Сэй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е сказал ни слова, но про себя усмехнулся: «Чепуха, с тех пор, как я потерял свою магию, я лишь занимался своими делами, а не оттачивал боевые искусства. Я даже не могу использовать Панцирь Пяти Цветов и лук созвездия Цз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эйн оказался под крышей, внезапно подул ветер и зазвенели ветряные колокольчики. Он вздрогнул и начал осматриваться вокруг, но через мгновение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с виду казалось опустевшим, как будто в нем никто не жил, но он почувствовал слабый запах женских духов, когда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столкнуться с какой-нибудь служанкой или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здании по обе стороны коридора располагались четыре или пять комнат. К счастью, планировка этого здания была сделана на основе старого, поэтому он смог узнать это место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бежал к окну, но внезапно что-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в этом месте был помечен тайный ход…но он вдруг услышал чье-то дыхание или даже посап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кто-то есть?» - нахмурился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евезение ... в других комнатах никого нет, а именно в этой есть. Кажется, внутри кто-то спит? Судя по аромату духов, э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ее!» - равнодушно сказала Сэймель. «Не оставляй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фыркнул и уже собирался выпрямиться, как внезапно под крышей позади него зазвенели колокольчики. Затем сопение в комнате внезапно прекратилось и кто-то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комнате зажглись свечи, на окно упала тень женского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ентяи… забыли убрать колокольчики! Завтра я вам все выскажу», - голос девушки звучал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сторожно нагнулся под окном и тихонько ждал, когда девушка погасит свечи и ляжет спать. Однако, через некоторое время он услышал как она села за стол у окна и тяжело вздохнула, после этого послышался шелест бумаги. Неужели она проснулась среди ночи, чтобы п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бу Двэйна потекли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лишь о том, что его кто-нибудь заметит во время проникновения во дворец. Ему с такой силой и самоуверенностью будет не сложно прорваться, но еще сложнее красться по дворцу и не быть 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евушке вздумалось почитать не утром и не вечером, а именно посреди ночи…Что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е находил себе места от беспокойства, а девушка продолжала увлеченно читать под светом свечей. Она глубоко вздохнула и нежно прошептала: «Герцог Дома Тюльпанов написал «остается лишь сожалеть, что она родилась женщиной не в то время». Не знаю как мне завтра объяснить это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есь покрылся холодным потом, когда услышал как девушка произнесла «Герцог Дома Тюльпанов». Что она читает? Это как-то связан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как девушка перевернула страницу и пробормотала себе под нос: «К сожалению, однажды я слышала, как придворные учителя говорили плохо об императрице Фэйе. Только герцог дома тюльпанов понял ее истинную суть. Жаль, что она родилась несколько сотен лет назад и не слышала его восхи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а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итает написанную им «общую историю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ертом томе «Общей истории континента» было написано, что примерно через 500 лет после основания Империи Роланд в королевской семье произошли некоторые изменения: император умер от болезни, не дожив и до 30 лет, оставив вдову и ребенка. У императорской семьи также было несколько других амбициозных принцев, которые в то время соперничали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а больного императора, императрица Фэйя, поступила бесстрашно. Императрица происходила из большой аристократической семьи, полагаясь на ее влияние, она, наконец, решила ситуацию и короновала своего сына как императора. Он был молод и неспособен управлять, но у императрицы оказался талант: она фактически объединила силы своей семьи и взяла на себя ответственность за государственные дела империи. Она правила в течение дев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империи Роланд ей дают не очень хорошую оценку. После того, как молодой император вырос, у них возник спор по поводу власти. Согласно традиции и желанию народа, выросший император должен был править империей. Фэйя передала ему бразды правления, но спустя пол года скончалась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эйн прочитал о событиях того времени, он понял, что во время правления императрицы Фэйи, империя жила спокойно, процветала, а народ ни в чем не нуждался. Выходит, она была неплохой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была очень смелой и сильной по характеру! В этот период аристократические семьи с юга, которые отказались принять правление женщины, хотели поднять бунт, но она переманила некоторых на свою сторону, а других уничтожила. Даже старые чиновники, разбирающиеся в политике, признавали состоятельность ее политической тактики. Когда несколько принцев боролись за трон с ее сыном, она придумала план для каждого. Те, кто сопротивлялись и яростно боролись за трон, были высланы. А некоторые, кто склонил голову и отказался от борьбы, получили от нее нов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старости она казалась немного зависимой от власти и не желала передавать трон своему взрослому сыну, но, по словам Двэйна, это была нормальная человеческ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е методы правления были намного умнее, чем у сына. После того, как императрица Фейя умерла от болезни, ее сын пришел к власти и жестоко обращался с семьёй своей матери. К тому же император был действительно невежественным управленцем, во время его правления на северо-западе вспыхнуло несколько восстаний, а юг был полон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эйн прочитал этот эпизод истории, то на эмоциях написал в конце страницы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ется лишь сожалеть, что она родилась женщиной не в то время! В другое время, она стала бы не хуже чем 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и сразу понял, что девушка читает его заметки к «Общей история континента»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книга была подарком маленькому императору и принцессе Карине. Как получилос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евушка в комнате как будто огорченно заговорила: « Я понимаю о чем он пишет в начала, но что значит «не хуже чем 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ичего не мог по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 вероятно, никто в этом мире не знал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естественно, не знала, кто такая У Чжоу, но в его прошлой жизни, в истории Китая, она была известной личностью. У Чжоу известна как первая влиятельная женщина древнего Китая, а так же императрица династии Тан, назвавшая себя У Цз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чтения Двэйн делал различные записи, содержание которых вероятно мог понять только он, а других они лишь приводили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услышал нетерпеливый голос Сэймель: «Нет времени мешкать! Сюда идут солдаты! Через четыреста метров! Лезь в окно, не дай ей позват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вэйна застучало, он схватился за край карниза и залез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он собирался войти и сначала оглушить де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Женская сп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2. Женская сп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ыстро принял решение, поднял окно одной рукой и сломал внутренний замок. Он запрыгнул в комнату и закрыл окно, все произошло очень быстро, не заняв и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комнате как будто не успела среагировать: она замерла, увидев, что кто-то глубокой ночью беззвучно пролез к ней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вете свечей Двэйн мог разглядеть внешность девушки: ей было лет двадцать, коричнево-черные волосы и красивое лицо. Она сидела в белом платье на стуле, поджав ноги и подперев подбородок. Когда он рассмотрел ее лицо, то был крайн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верхние пуговицы ее простого платья, которое она надевала дома, не были застегнуты, поэтому виднелась ее нежная бел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амерли на мгновение, Двэйн даже забыл зачем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лбенел не из-за ее красоты и короткого платья, а потому что узн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дворная служанка принцессы Карины по имени Ла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первые пригласили в качестве учителя, именно эта девушка встретила его во дворце и поприветствовала от имени маленькой принцессы и младшего принца Чар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те месяцы, когда Двэйн учил детей, прекрасная служанка по имени Лань Лань прислуживала им, принося чай, воду и еду. Она заботилась о нем очень внимательно и никогда не уходила из комнаты, а стояла в стороне и слушала его. Со временем она перестала быть похожей на горничную, а казалась его третьей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умна и сообразительна. Двэйн запомнил, что во время урока она понимала то, что не могли понять дети. Хотя принцесса Карина довольно умная, но из-за молодого возраста и жизни в императорском дворце с ранних лет, ее мировоззрение было ограниченно. Иногда, она даже задавала вопросы Ла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Двэйн с Лань Лань близко познакомились. Он знал, что она происходит из семьи слуг дворца. Так называемая «дворцовая семья» - это семья, которая служит императорской семье в течение нескольких поколений. Хотя эти семьи ничем не выделяются, но император часто выбирал себе придворных охранников или слуг из этой семьи, потому что они поколениями служили императорскому двору и были очень пред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раньше ее мать была служанкой, отец стражником во дворце, дедушка солдатом императорской гвардии, а прапрадедушка даже стал учителем этикета императора Августина VI!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ань очень уважала Двэйна еще до того, как он стал учителем. Причем действительно уважала, а не просто льстила, как все придворные слуги. Он видел ее восхищенный взгляд во время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у нее мягкий и деликатный характер, и она очень тих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друг Двэйну захотелось пить во время урока, она лично приносила ему чашку теплого чая, если он был голоден, она приказывала другим служанкам принести для него закуски. Кроме того, она заботилась о принцессе Карине с самого детства, можно сказать, что они как сестры или мать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и такие же отношения, как у Двэйна и управляющего М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Двэйн сначала поднял руку и собирался оглушить девушку, но остановился в тот момент, когда увидел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эйн вовсе не мягкосердечный, но он не могу дарить девушку, которая уважала его, подавала чай и внимательно слушала его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 - наконец произнесла Лань Лань, уставившись на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дохнул, кажется, у него нет таланта влезать в чужие дома бесшумно. Он пробирался через дворец в черной одежде, но забыл спрятать лицо!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узнала его, и теперь оглушать ее было бесполезно. Чтобы убрать свидетеля, ему пришлось бы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де-то неподалеку проходили солдаты, четко слышался звук топота кожаных ботинок и лязг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ерьезно посмотрел на Лань Лань и поднял руку, готовясь закрыть ей рот, если она вдруг за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ань учащенного дышала, конечно, она не ожидала, что герцог дома Тюльпанов посреди ночи вломится к ней в комнату. Неизвестно о чем она подумала, но ее лицо налилось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видев напряженное лицо Двэйна, она прикусила губу и тихонько промямлила: «Не беспокойтесь, я не закрич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ань внезапно посмотрела вниз, увидела свое платье и еще больше застеснялась. Она быстро повернулась, застегнула пуговицы, а затем сделала два шага назад: «Вы ... зачем вы пробрались ко мне в комнату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так тихо, еле слышно, машинально накручивая на палец подол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разу же понял, о чем она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решила, что он залез к ней в окно, чтобы овладе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мутился и совершенно не знал как ей все объяснить, но услышал недовольный вздох Сэй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горько улыбнулся: «Извини, я не специально залез к тебе в комнату. Я не знал, что ты здесь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ань вздохнула с облегчением услышав это, но ее взгляд был слегка разочарованный. Однако, она воспитанная и скромная девушка, поэтому, немного задумавшись, посмеялась: « Ох, герцог, вы надеялись увидеть здесь другую девушку? Я не знала, что вы такой романти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о не ищу», - тон Двэйна был беспомощным, но чем больше он говорил, тем более двусмысленно звучали его слова. Он кашлянул и попытался напустить на себя строгий вид: «У меня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 стиснул зубы и решил оглу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делав шаг вперед, Двэйн вдруг услышал шаги за дверью, а затем несколько ударов. Судя по звукам, за дверью стоял н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ришел в ярость, он вовсе не планировал никого убивать во дворце, поэтому повернулся в сторону окна, собираясь вы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вдруг произнесла Лань Лань, поняв намерение Двэйна. «Не беспокойтесь, я вас спря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ошла к шкафу и открыла дверь: «Сюда». Он снова стиснул зубы, не зная что делать. Она вдруг произнесла: «Скорее, я никому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колебался, ему вовсе не хотелось снова лезть в вонючую канаву, поэтому он залез в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ань закрыла шкаф, поправила платье и побежала от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Карины жила в большом доме и имела большой шкаф, но такому огромному мужчине, как Двэйн, там было действительно т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всюду чувствовал нежные ткани девичьих платьев и слабый запах ладана. Он почувствовал себя еще более неловко, заметив нижнее белье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аленькую щелку в шкафу Двэйн смотрел н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ь Лань открыла дверь, он услышал голос молодой девушки: «Сестра Лань, я так и знала, что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ань Лань звучал спокойно: «Зачем ты пришла ко мн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 дверью, которая вероятно, была еще одной дворцовой служанкой, засмеялась: «Я только что закончила службу и шла домой. На обратном пути я встретила Кипа, солдата императорской армии, который патрулировал территорию. Он остановил меня и попросил выяснить, прочитала ли ты его письмо? Он очень нервничает, поэтому мне ничего не осталось, как прибежать к тебе и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ань кашлянула и сказала: «Ты специально пришла ко мне посреди ночи, чтобы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 тебя есть привычка поздно ложиться спать, и еще я увидела свет в твоем окне. Ох, не буду много болтать, скажу лишь, что Кип сейчас в саду. Кажется, он действительно в тебя влюбился. Я слышала, что в этом году его повысят до звания заместителя командира. Он так влюблен в тебя, что ждет в саду пока я поговорю с тобой…Если ты прочитала письмо и согласна, то выйд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лужанка решила подтолкнуть Лань Лань, не получив от нее ответа: «Что ты сомневаешься! Кип молодой и подающий надежды парень, из хорошей семьи, к тому же самый молодой офицер императорской армии. Я думаю, что он хорошая партия для тебя. Я слышала, что он без ума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ань все больше и больше злилась, но в основном из-за того, что не хотела, чтобы человек, прячущийся в шкафу, слыша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пнула ногой и резко ответила: «Хватит! Ты пришла ко мне, чтобы посреди ночи я вышла к какому-то парню! Я думаю, у него есть дела поважнее! …Иди к нему и скажи, чтобы он уходил, я и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захлопнула дверь перед е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волнованно заговорила: «Сестра Лань! Подумай о себе! Ты – личная служанка принцессы и можешь выйти замуж только после нее. Принцесса еще совсем маленькая, ее могут выдать замуж только через 7-8 лет, но тебе уже будет 30. Кто захочет на тебе жениться? Что если будущий муж принцессы выдаст тебя замуж за какого-нибудь старого слугу или управляющего? Тогда твоя жизнь разрушена! Но, если ты будешь с Кипом, может он однажды уговорит начальника охраны Дико, а тот в свою очередь принца…и тебе не придется тратить свою молодость на принцес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Ужас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3 Ужас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ань слушала с серьезным лицом то, что говорил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у от услышанного стало жалко Ла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во дворце уважали ее, как главную служанку принцессы, но вместе с этим ее ждала грустная участь – по сложившейся традиции, служанка могла выйти замуж только после совершеннолетия принцессы. После того, как принцесса выходит замуж, задача служанки выполнена, и она может выбрать два варианта: первый – тоже выйти замуж и покинуть дворец, второй – продолжать служить уже замужней принцессе. В отличие от древнекитайской феодальной традиции, согласно которой служанка должна сопровождать принцессу после замужества, Роланд VI считал, что она должна выйти замуж за управляющего или личного охранника мужа принцессы. Сам Роланд VI женился рано, так как многие в то время вступали в брак в 16-17 лет. Однако, сейчас Лань Лань должна ждать, пока принцесса станет взрослой, самой Лань Лань к этому времени будет почти 30 лет, с точки зрения Роланда VI, она старая дева. Когда придет время выходить замуж, она уже потеряет свою привлекательность, а значит, ей будет трудно угодить своему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рипом открылась дверь шкафа, и вышел Двэйн. Увидев опечаленное лицо служанки, он кашлянул, но совершенно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собирался ее усыпить, но теперь не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позвольте … нет, это просто смешно», - внезапно улыбнулась Лань Лань: «Боюсь, вы сейчас насмехае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ыстро покачал головой: «Нет! Кхэ-кхэ…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чем же вы пришли?» - мягко спросила Лань Лань, уставившись на Двэйна: «Очевидно, что не из-за меня. Значит, вы, как герцог, понимаете какое вас ждет наказание за проникновение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 Двэйн вздохнул: « Конечно, у меня есть причина, но лучше тебе ее не знать. Я не могу рассказать, но не беспокойся, я не хочу нико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ань вздохнула с облегчением, глядя в глаза Двэйна, и мягко сказала: «Я верю вам. Я знаю, что вы хороший человек, который не станет никому вредить или замышлять из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мялся: «Лань Лань, я не хочу быть с тобой грубым. Просто, никому не рассказывай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Лань Лань заглянула Двэйну в глаза «Я никому н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пок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эйн горько улыбнулся: « Я тебе доверяю, но лучше тебе не видеть происходящего. Мне придется тебя усыпить, так будет лучше. 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бутылочку: «Это лекарство, которое я сделал сам. Открути крышку и вдохни запах, тогда ты заснешь и проснешься только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нь Лань покраснело ... в комнате были только они вдвоем. Хотя он честно сказал, что она уснет, но…в конце концов, он молодой мужчина, а он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ее щеки запылали, но затем она увидела спокойный взгляд Двэйна, и отпустила все плохие мысли: «Хорошо ... но на самом деле, вам не стоило эт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открыла бутылочку, вдохнула запах и невольно засмеялась, почувствовал слабый запах гардении: «Какой прия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е глаза закрылись, тело расслабилось, и она уснула глубоки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ыстро подхватил ее, затем положил на кровать и накрыл одеялом, потом вытер холодный пот со лба и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Двэйн горько улыбнулся: «Теперь она запомнит меня как человека, который влез к ней через окно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то услышал недовольный голос Сэймель: «Двэйн, ты достаточно наигрался? Ты, оказывается, умеешь заботиться о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усмехнулся: «Пра-пра-прабабушка, можно сказать, что она мой друг. Как я могу жестоко с ней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ишься, что она выдаст тебя? Не хочешь убрать свидетеля?» - голос Сэймель казался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хмурился: «Конечно, нет. Мы с ней хорошо знакомы, к тому же она личная служанка принцессы, почти что сестра. Если она умрет, Карина будет грустить. Я поставил себя на ее место, как бы я горевал, если бы кто-то убил М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вздохнула: «Очень хорошо. Ты действительно не зл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икогда им и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 легкомысленно сказала Сэймель. «Раньше я была в этом уверена, но то, что ты сделал в последние годы, заставило меня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она поторопила его: «Скорее, мы потратили столько времени, ищи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дошел к четвертой плите от левого угла комнаты и постучал шесть раз, затем побежал к третьей плите справа и постучал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делал несколько шагов назад и стал ждать. Вскоре он увидел как плита в полу повернулась с щелчками и появился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е обошлось без магии», - Двэйн кивнул. «Даже если дом перестраивали или реконструировали много лет назад, тайный ход не смогли бы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литы лежали друг к другу плотно, но после его манипуляций, сдвинулись. Одна из плит полностью ушла вниз и появился темный проход, а именно многоуровневый туннел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казалось, что тайный ход уходил более чем на пятнадцать метров вниз! Сколько же денег потратил на это Араг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прыгнул в этот темный ход. Как только он попал туда, плиты сверху бесшумно вернулись на свои места, приняв первоначальный вид. Двэйн оказался в кромешной темноте, сам ход не был узким, но протянув руку, он нащупал стену. Она была ледяная, чт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низу не было сыро. Двэйн сделал два шага по тверд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к будто над его головой пронесся порыв ветра, он услышал впереди какой-то звук и зажег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ся очень длинный проход. На стене висела лампа в форме факела, но горел не огонь, а маг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ампы висели на стене через каждые десять метров, они загорались сами и освещали путь, когда Двэйн делал несколько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йный ход был шириной около трех или четырех метров, для одного человека достаточно места. На стенах совсем не было пыли, а плиты выглядели как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гия», - вздохнула Сэймель. «Тайный ход под землей ведет к белой башне. Белая башня – магическая, обычно магическую защиту не пройти, для этого и существует тайный ход. Поток воздуха и магические лампы тоже поддерживают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ротянул руку и потрогал стену, на которой не оказалось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долевало сомнение: « Откуда у Арагона было столько ресурсов для создания такого громадного проекта? Империя была не настолько сильна сразу после основания, чтобы строить целый лабиринт подземных секретных путей, ему пришлось бы привлечь 10-20 тысяч рабочих и потратить 3-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должен ответить на этот вопрос», - слегка улыбнулась Сэймель. «В конце концов, ты был им в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фыркнул: «Не говори так, я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продолжа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сот метров подземный ход начал углубляться вниз, после чего дорога вдруг стала извилистой. Вокруг царила тишина, ламы на стене освещали путь впереди, а позади сами переставали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дохнул: «Магические навыки Арагона действительно невероятны, скорее всего, сейчас не существует подобн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эймель не стала его пере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он увидел поворот. Двэйн внезапно остановился и глубоко вздохнул, его глаза мерцали: «Что эт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ход впереди внезапно стал шире более чем в три раза, но на стенах с обеих сторон висели не лампы, а статуи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кульптуры выглядели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была похожа на торчащую из стены голову человека, но вместо черепа волшебный кристалл, источавш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скульптур, как будто из стены торчали руки с напряженными пальцами, которые пытались что-то схватить или держащие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атуи были еще более странными, как будто обычный человек, половина тела в стене, половина снаружи, но половина плоти, половина скелета! Кроме того, были женские лица, наполовину красивые, а наполовину изуродованы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кульптуры становились все более и более странными, одна страшнее другой, что от одного взгляда на них сердце зами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думался, возможно, у Арагона что-то было не так с головой? Зачем он создал такие пугающи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глубоко вздохнул и попытался не смотреть на них. Он видел многое, поэтому иногда ему снились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много прошел вперед и увидел место, сплошь покрытое острыми клинкам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оказались скульптуры, но мечи были действительно острые! Что еще более ужасно, так это то, что эта область полностью перекрыла ему путь, образовав «лес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згляд это место имело длину около 100 м. Над этими мечами виднелись фигуры, который, казалось, все еще боролись за выживание. Хоть это и были скульптуры, но выглядели как настоящие люди, пронзенные клинками! Двэйн сомневался…кажется, это вовсе не люди! А кто…Орки? Эльфы? Гномы? Некоторые выглядели страшне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эйн это увидел, то сразу 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резко изменилось, и он воскликнул: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глубоко вздохнул, оглянулся назад на эти ужасные статуи, а потом снова посмотрел на меч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 построил не Араг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4. Огонь! Магическая пуш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4. Огонь! Магическая пушк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построил не Арагон!» - по лбу Двэйна потекли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построил Арагон, здесь бы не было ужасных скульптур и тем более «лес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ульптуры мертвых людей, эльфов, гномов и представителей других рас! Как император-основатель Арагон мог использовать скульптуры измуч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Двэйн сомневался, кто и как построил этот подземный лабиринт. Как можно скрыть такое масштабное строительство? Почему никто не знает о тайных х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ишь один: его построил вовсе не Арагон!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ероятно, что Арагон узнал о существовании этого мест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же построил подземн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ужасающие скульптуры людей, эльфов, гномов и орков...он почти наше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глубоко вздохнул и внезапно занервничал, но вскоре смог подави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ое-то время на мечи и каменные фигуры людей, Двэйн чувствовал себя странно. Он наклонился и вытащил кинжал, затем поднял две плиты с земли, вынул веревку, одну плиту привязал к ногам, а вторую взял в руки и прыгнул в лес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металлический скрежет мечей, Двэйн шел, внимательно гляд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смог пройти не более двадцати шагов, как вдруг почувствовал что все под ногами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чей под ногами внезапно выскочили вверх, врезаясь в ноги Двэйна. К счастью, он смог увернуться, благодаря своей физической форме и реакции. Двэйн подпрыгнул, ударил по мечам и сломал их. Когда он упал на землю, то снова услышал какие-то щелчки и увидел, как плиты на стенах двигаются, обнажая копья! Со свистом копья полетели на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ыстро среагировал и поставил перед собой плиту, все копья ударялись об нее, как о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лита после этого треснула в некотор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еревел дыхание, затем прыгнул вперед, кувыркаясь, и, наконец, выпрыгнул из леса мечей. Сделав шаг назад, он увидел, что копья исчезли, а плиты в стенах вернулись на прежние места, скрывая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землю и выкинул плиту, которая тут же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удары», - вздохнул Двэйн. Он только что почувствовал силу копий, которые вылетали из стены, удар каждого можно было сравнить с ударом воина! Это произошло благодаря хитроумному механизму в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ришел сюда, чтобы удовлетворить свое любопытство. Не думал, что это будет так сложно», - Двэйн гор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н решил быть внимательнее и, держа в руке кинжал, продолжил идти вперед. Пройдя несколько сотен метров, впереди появились каменные ворота высотой около четырех метров. Открыв их, Двэйн увиде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ую подзем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лощади примерно как стадион округл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эйну показалось странным то, что вся поверхность была неровная и сплошь покрыта круглыми вые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этих ям имела диаметр около полутора метров, округлую форму и глубину около полу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площадке располагалось почти 800 таких ям, а некоторые из них пересе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лощадки стояли огромные колонны с вырезанными на них звездами, а в центре круглая платформа высотой около двух ме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центре солнце, а вокруг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дохнул ... Конечно же, это бы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использовали солнце как тотем и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ворота представлял собой квадратную платформу по бокам от которой стояли высотой в два или три метра лат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громные и явно принадлежали не человеку. Согласно преданиям, демоны были намного выше людей. Видимо, эт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оспехи были устаревшей модели, но сделанные с великолепным вкусом. Они до сих пор отдавали металлическим блеском и не подверглись корроз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е сдержался и потрогал ледяные доспехи, а потом даже постучал по одному из щитов, который издал 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эрудированный человек, как Двэйн, восторженно вздохнул: «Превосходный материал! Кажется, что технология изготовления металла у древних демонов была намного лучше, чем сейчас у людей! Только это не железо, а кажется, сталь? Неужели демоны тогда умели варить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нная платформа вела к ряду лестниц, ведущих к площадке, но Двэйн не хотел туда идти. Когда он наступил на первую ступень, то вдруг почувствова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что происходит, но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мгновение услышал звук двигающихся плит, который донес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и увидел, что на потолке, который изначально представлял собой рельеф звездного неба, с обеих сторон отодвинулось несколько плит и появилось смертоносное оружие ...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ч, не лук и стрелы ... а ...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Двэйна бросило в холодный пот. Он не испугался, но был абсолют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з под плит показалось длинной и те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уло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 лук и стрелы, а самые настоящи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нял, что пушки нацелены на него, затем он увидел внутри какой-то свет, будто в пушках сгущалась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гновенно превратился из слабого в яркий, и Двэйн почувствовал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зысходности он быстро отскочил назад и услышал сверху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луч ударил в то место, где только что стоял Двэйн, а ступени мгновенно превратились в порошок, оставив после удара яму глубиной до полу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ая пушка? Лазер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Это магическая пушка демонов!» - быстро закричала Сэй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силе и реакции, Двэйн уклонился от удара. Увидев яму, до него дошло… так вот откуда их здесь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времени размышлять! Первая пушка в него не попала, поэтому другие внезапно сдвинулись и нацелились на н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нова нацел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рямо-таки выше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убокий вдох и приготовился, увидев, что лучи энергии в пушка уже сконцентр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ось несколько ударов подряд, затем огромный луч выстрелил в сторону Двэйна. Он успел подпрыгнуть, но его одежда немного подп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пушки продолжали двигаться за ним 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илен и отлично владел боевыми искусствами, но его движения в воздухе не были такими ловкими и иску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ве оставшиеся пушки, он умело сформировал перекрестную бомбард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еще один луч, Двэйн стиснул зубы, быстро схватил рядом с собой огромный стальной щит и выставил вперед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 всей силы отбросило на землю, плиты под ним сломали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щите осталась вмятина от удара. Потом он заметил светлое пятно в центре щита, которое становилось все больше и плавило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вэйн немедленно бросил щит, который буквально «таял» на его глазах, и продолжи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уже был у ворот, магические пушки демонов снова среагировали, вернулись на свои места, а плиты сдвинулись, приняв первонач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о смертоно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дохнул: магические пушки демонов …как их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енило ... Изначально он не знал о существовании пушек и был застигнут врасплох. Но, теперь, когда он знал сколько их, то мог попытаться пробежать. У него был шанс, учитывая его реакцию и небольшую задержку, во время которой пушки накапливал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ом он вспомнил о многочисленных ямах ...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ыстро стащил доспехи у двери, а затем сильно взмахнул руками и бросил и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со своей силой далеко закинул тяжеленные доспехи …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вдруг услышал сверху щел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всюду начали двигаться плиты и появляться черные пушки, он насчитал не менее трехсот! </w:t>
      </w:r>
    </w:p>
    <w:p>
      <w:pPr>
        <w:pStyle w:val="Normal"/>
        <w:bidi w:val="0"/>
        <w:jc w:val="left"/>
        <w:rPr/>
      </w:pPr>
      <w:r>
        <w:rPr/>
      </w:r>
    </w:p>
    <w:p>
      <w:pPr>
        <w:pStyle w:val="Normal"/>
        <w:bidi w:val="0"/>
        <w:jc w:val="left"/>
        <w:rPr/>
      </w:pPr>
      <w:r>
        <w:rPr>
          <w:rFonts w:eastAsia="Consolas" w:cs="Consolas" w:ascii="Consolas" w:hAnsi="Consolas"/>
          <w:b w:val="false"/>
          <w:sz w:val="28"/>
        </w:rPr>
        <w:t xml:space="preserve">Пушки сконцентрировали энергию, и Двэйн увидел перед собой мощный свет и услышал грохот. Он взглянул на место, куда бросил доспехи и не увидел ни обл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растворились» под залповым огнем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чувствовал как волосы встали дыбом ... он стоял за дверью и не хотел ид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знаю», - прозвучал расстроенный голос Сэймель. «Может быть, я смогу посмотреть что там, в конце концов, у меня нет физического тела, поэтому эти пушки не могут причинить мн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Это магическое оружие. Кто знает, причинит ли оно тебе вред. Жизнь только одна!» - рассердился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ледовало снова заняться физической подготовкой, так как он стал слабее. Хотя он все еще владел «танцем возрождающегося месяца», но не сможет избежать залпа сотен магически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 полностью не разруш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еспомощно покачал головой, возможно, он мог бы сделать это раньше, но теперь без своей магии ему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он разрушит это место грубой силой ... В конце концов, оно находится под землей! Что ему делать, если поднимется сильный шум или произойдет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нам понятно, внутри находится что-то очень удивительное, раз охраняется сотнями магических пушек!» - прозвучал голос Сэй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не важнее, чем моя жизнь», - фыркнул Двэйн, но, тем не менее, не стал сдаваться. Он стоял у огромных каменных ворот, уставившись внутрь и придумывая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5. Двэйн идет напролом. Какая тайна скрыт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5. Двэйн идет напролом. Какая тайна скрыт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сокровище, оставленное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еспомощно покачал головой: Крис сказал, что это место можно найти только в определенное время. Не может быть, чтобы он так легко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ушки демонов, похожи на рассеивающие магические лучи», - быстро проговорила Сэймель. «Теоретически, если рассеивающий луч достаточно мощный, то он может разрушить любую материю ... Попав в цель, любой крепкий предмет тут же превратится в пепел. Но очень немногие маги могли владеть такой техникой, потому что ее очень трудно практиковать, не говоря уже о том, что нужно обладать мощными магическ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агическими силами?» Двэйн нахмурился и посмотрел в сторону: «Не забывай, сейчас мы прямо под дворцом! Здесь мощная магическая защита, а у основания заложены тонны магических кристаллов… с точки зрения магии, не о чем беспокоиться ... Ах,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а вдруг вскрикнул от осознания: «Я понял! Все было не в такой последов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сти?» - смущенно спросила Сэй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в такой последовательности!» Он машинально сжал кулаки и стиснул зубы. «Я понял неправильно, и записи были не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ась странная улыбка: «Мы все думали, что Арагон после захвата власти создал мощную магическую защиту, потратил бесчисленные финансовые ресурсы и рабочую силу ... и заложил в основании тонны магических кристаллов, несмотря на то, что столкнулся со всеобщим непониманием. Однако, как император-основатель, обладающий авторитетом, он выполнил свой замысел ... Но в действительности все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горько улыбнулся: «Я думаю, правда вот в чем: Арагон обнаружил это место, затем просто построил сверху дворец, белую башню и так называемую магическую защиту... На самом деле, его строили вообще не люди… он всего лишь воспользовался силой этого места! Посмотри на магические пушки! Арагон – всего лишь прекрасно использовал ресурсы этого места! »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фыркнула, и ее фигура появилась рядом с Двэйном, выглядела она недовольной. Она молча посмотрела на него, прежде чем повернуться к двери ...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агических пушек демонов ... в самом деле, не могли создать люди». Она подумала некоторое время: «Так или иначе, мы уже здесь, нельзя бросать все на полпути…Интересно, что хранится внутри? Согласно карте, вокруг есть другие тайн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качал головой и посмотрел наверх: «Судя по всему, мы прошли весь путь ... мы на месте. Вероятно, в центре дворца, у основания белой башни. Расстояние до земли составляет не менее нескольких сотен метров. Хм ... Мы ошибались, думая, что путь, отмеченный на карте, приведет к белой башне. На самом деле, к месту под белой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подбородок: «К сожалению, у меня нет магической силы, иначе я воспользовался бы панцирем пяти цветов. Может быть, эта удивительная вещь помогла бы мне защититься от атаки магически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дохнул и постарался собраться с силами: «В любом случае, попробуе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глубоко вздохнул и сделал шаг на каменную платформу перед площ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гляделся вокруг и увидел несколько десятков доспех. Судя по всему, свойства металла этих доспех намного превосходили уровень технологий, доступный в настоящее время людям. Двэйн предполагал, что доспехи сделаны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ял стальной щит, подумал немного и взял еще три или четыре щита, сложил их вместе, поднял и прикинул вес. Он оглянулся на Сэймель: «Как много у тебя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нахмурилась: «Раньше был восьмой уровень. Но поскольку у меня нет физического тела, я не могу использовать некоторую магию. Я нахожусь в твоем сознании, которое изрядно пострадало во время битвы с Богом Драконов, поэтому мои силы ослабли…Теперь ... я боюсь, что могу использовать магию только ниже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еохотно улыбнулся: «Не удивительно, что после этого ты не появлялась. Видимо, ты потеряла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глубоко вздохнул и схватил копье. Хотя он был высоким, но доспехи, которые использовали демоны, были огромные. Он взял в левую руку четыре или пять стальных щитов, а в правую копье длиною более двух с половиной метров. Выглядел он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ую еще раз ... а ты с помощью своей магии сделай меня быстрым...Я хочу узнать смогу ли я быстро добраться до высокой платформы в центре. По моим подсчетам она является центром площадки. Ты видела, что ... »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м он указал на площадку: «Она вся покрыта ямами. Я подозреваю, что кто-то пытался пройти туда. Хотя ям очень много, но площадка…круглая площадка целая и невредимая. Я думаю, что она единственная «безопасная зона», которая так же является слепой зоной для атаки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на мгновение замолчала, затем посмотрела на Двэйн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уставился на нее Двэйн и начал разми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подняла палец, и из кончика сверкнул магический луч. После короткого заклинания поток света проник в тело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ложила все усилия, чтобы добиться мастерства скорости среднего уровня. Двэйн тут же почувствовал как его тело стало легким, а движения более лов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рикнул, и копье в его руках превратилось во множество бесконечных копий! Он только и видел как появлялись копья, а затем по обе стороны от него десятки доспех, которые движением копья направлялись на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круг площадки образовалась магическая защита. На потолке внезапно открылись бесчисленные плиты, и появились темные магические пушки. Накопив энергию, пушки выпустили сотни ярки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непрерывные взрывы, повсюду возникали лучи, ударяя по доспехам, которые собрал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оспехи не распадались сразу, а просто разламывались на бесчисленные куски, падали на землю и потом уже медленно распа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Двэйна злобно сверкнули, его тело быстро взмыло вверх и направило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как ветер, несмотря на то, что держал в руках несколько стальных щитов, сложенных друг на друге, весом в сотню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играл себе немного времени, пока пушки собирали энергию после атаки на доспехи, которые закинул Двэйн. Воспользовавшись этим коротким мгновением, Двэйн как призрак быстро пролетел треть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агические пушки над головой снова сработали. После того, как они накопили энергию, десятки дул повернулись в сторону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одновременно упали на него, и казалось, что фигура Двэйна была ими полностью покрыта ...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ыстро побежал по площадке, казалось, что время немного замедлилось. Он был быстрее, чем эти лучи, поэтому ловко уходил от сверкающих как молнии вспыше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он должен был легко пройти плотную огне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мог уклониться от ударов более сотни магических пушек, но другие уже накопили энергию! Второй залп выстрелов будет больше и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всего тела Двэйна напряглись, два быстрых луча света прошли мимо, потом он увернулся от трех лучей спереди, слева и справа одновременно. Но от последних двух ударов, он все-таки не с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тиснул зубы и прикрылся щитом, упрямо двига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учей ударили в Двэйна! К счастью, огромный щит демонов легко закрыл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нескольких лучей быстро растворила первый щит. Спрятавшись под ним, он воспользовался возможностью и быстро помчался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мки щита упали на землю и вскоре превратились в пыль. Таким образом Двэйн пробирался вперед, прикрываясь щитами от смертельных ударов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го левая рука почти онемела! Ударная сила этих магических пушек была огромной, а магическая защита древних демонов непробиваемой! Двэйн изо всех сил удерживал щиты, защищаясь от непрерывных обстрелов. Пробежав несколько десятков шагов, он тяжело дышал, казалось, что он уже не подним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гические пушки над головой снова начали обстрел. Глаза Двэйна вспыхнули, неожиданно он не стал уклоняться и поднялся вверх прямо к луч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кричав, тело Двэйна начало подниматься вверх под светом лучей, но они не атаковали его, поэтому он поднимался все выше! В этот момент мышцы его руки, казалось, наполнились силой. Уставший Двэйн ощутил взрывную силу в своем теле. Кто бы мог подумать, что он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в левой руке снова взорвался, а он сам почти достиг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в правой руке пронеслось как вихрь, и он услышал, как несколько магических пушек разорвались от силы удара остр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ушек вызвал яркий свет, и плиты с потолка начали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акже вызвало мощную атаку пушек в других местах. Падающие плиты закрывали тело Двэйна, сбивая прицел магических пушек. Он схватился за копье, которое вонзил в потолок, и оперся на него, чтобы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сияли лучи пушек и вниз летели плиты. Он уставился на круглую высокую платформу вдалеке, а затем снова посмотрел на свою левую руку ...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ось два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икинул расстояние... и ему в голову пришла сумасшедш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махнул рукой и со всей силы бросил щит в сторону круглой платформы. Щит закрут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эйн отпустил копье и полетел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пушки тут же среагировали и повернулись в сторону щита, чтобы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т щита ничего не осталось. Потребовалось всего лишь мгновение, чтобы растопить его, а Двэйн в это время старался проск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молния, побежал прямо к круглой платформе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чуть не ударил по Двэйну, его закрутило в воздухе. Посмотрев на потолок, он увидел, что пушки, направленные на него, уже собрали энергию. Наконец, ему пришлось со всей силы бросить последний щит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щелк-щелк ...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летел быстро, как фрисби, и острыми краями вонзился в потолок, из-за быстрого вращения он стал похож на циркулярную пилу. Послышался неприятный скрежет, и три пушки тут ж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упал спиной на круглую платформу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спину, он вдруг почувствовал усталость. Но, неожиданно, в это же мгновение пушки над ним погасли и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чувствовал облегчение: он немного полежал, переводя дыхание, затем повернулся и встал, но сразу почувствовал холод у правой ступни. Он посмотрел вниз и увидел, что последний выстрел пушки мгновенно растворил подошву его бо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 Двэйн вытер пот со лба. Хотя он не знал, сможет ли выдержать удар пушки, но ... пробовать ему точно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ушки,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училось», - засмеялся он и улыбнулся ошеломленной Сэймель, которая стояла у входа. «Ладно,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а оказалась рядом с Двэ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бе проще попасть сюда», - надулся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сти, я здесь только благодаря тебе. Я сейчас как твоя тень, где ты-там я, и могу возвращаться к тебе в одно мгновение. Но сейчас, я не могла переместиться сюда сама», - нахмурилась Сэй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говорить и посмотри, ч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гляделся: круглая платформа площадью несколько десятков квадратных метров, была плоской и пустой. Он уже успел разочароваться, как вдруг заметил кое-что. Поверхность была слегка неровной, присмотревшись внимательно, он обнаружил, что на ней выгравирован какой-то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 Двэйн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 нахмурилась Сэймел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6. Неужели запущено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6. Неужели запущено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сверху, весь рисунок представлял собой множество широких и тонких линий, круглых и квадратных фигур. С первого взгляда они поняли, что это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ыгравировано изображение круглого диска, напоминающего солнце, и распространяющиеся от него лучи…а еще огромный квадрат, после ко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е изображени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 возможно?» Сэймель не сдержалась от удивления: «Башня? Это карта дворца? Высокая башня в центре ... это белая башня? Но ... если ты считаешь, что это место было построено демонами, значит этой платформе более десяти тысяч лет! Неужели демоны обладали способностью предсказывать будущее? Они знали, что люди построят здесь белую башню? Поэтому оставили этот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молча осматривал все узоры вокруг него, а затем слегка вздохнул, пожал плечами и странно улыбнулся: «Прапрабабушка, ты не права. Это не белая башня нашего дворц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все более странно, трогая пальцами очертание квадрата в центре и изображени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поближе. Это не наш дворец и башня…это храм Дьявола и…Вавилонск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говоришь ...» - поразилась Сэймель и начал внимательно осматривать рисунок. Выражение ее лица постепе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Двэйн все более странно улыбался. Он сделал несколько шагов и подошел к северной части рисунка, где располагалась широкая и длин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сюда, кажется, это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крыл глаза: «Мы все знаем, что канал Ланканг изначально был небольшое рекой, протекающей через континент. Империи пришлось потратить множество ресурсов, чтобы на ее основе создать полноценный канал для водного транспорта. У меня есть интересная гипотеза ... Если это река, то есть канал Ланканг, то внизу нарисовано что-то наподобие…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 воскликнула Сэй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внезапно вздохнул Двэйн и повернулся к ней. Выражение его лица было спокойным, он подмигнул и шепотом сказал: «Мы обнаружили что-то удивительное ... Согласно этой карте, мы находимся под храмом Демонов и вавилонской башней! Которые стали дворцом и белой башней! 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конец,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ами дворец императора, а на севере канал Ланканг! И это то же самое место ... в древние времена десять тысяч лет назад здесь был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рочно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Сэймель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 серьезным лицом и нахмурив брови, казалось, размышля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нтересно», - фыркнул он и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стала каналом Ланканг, храм Дьявола дворцом императора, а вавилонская башня превратилась в белую башню! Даже расположение почти не изменилось! Неужели все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истории? Это действительно интересно ...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повернулась, чтобы внимательно рассмотреть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фигура легко парила по каменной платформе: «Смотри, здесь что-т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дошел и увидел, что в центре самой площадки, рядом с выгравированным солнцем проходила изогнутая цепочка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понимал что там написано, но когда-то уже видел такие пис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их в настоящих зданиях Храма Демона и Вавилонской башне на Снежной горе... Очевидно, это был язы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рочитать», - Двэй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выгравирован текст ... это письменный язык империи!» - воскликнула Сэй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спешил вниз, и, конечно же, увидел под письменами демонов еле заметные кривые надписи. С первого взгляда было понятно, что кто-то добавил и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язык империи». Двэйн покачал головой: «Однако написана какая-то бессмыслица? Ка-ба-пэн-на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очитал вслух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эймель неожиданно воскликнула: «Точно! Какая-то бессмыслица, вероятно ... он просто записал с помощью языка империи произношение слов языка демонов! Неужели это... магическое заклинани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как раз дочитал слова ... затем поднял глаза и ответи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договорил, как пронесся сильный воздуш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 Неужели я сотворил магию, прочитав заклинание?» - Двэйн сразу же почувствовал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терял большую часть своих магических способностей, но все же сохранил духовную силу. Так как его магическая сила была слабой, он больше не мог создавать магию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после прочтения этого заклинания, вдруг возникло знакомое чувство, как будто его перепол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рисунок карты внезапно начал светиться, как будто они стояли в луча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громко закричал, упал на колени и схватился за голову. Его лицо скривилось от боли, он почти ревел …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 всей силы сжимал голову, тело постоянно трясло, а в его голосе слышались страдания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эти ощущения, такие же, как при сотворени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есть заклинание ... сотворить магию, ощутить магические элементы ... и затем вытянуть магические силы, хранящиеся в пространств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ть магич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заклинание демонов, Двэйн сразу почувствовал, что в его слабом пространстве сознания начались изменения! Глубоко в сознании произошла сильная реакция н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ношения заклинания для сотворения магии необходимы магические силы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Двэйна столько магиче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странство духовного сознания было уже очень слабым. Когда он был сильным, его сознание было бездонным, как океан, а сейчас как капл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известно какую магию вызвало заклинание демонов, вытягивание магической силы привело к сильнейшей боли у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слабшего Двэйна словно огромными насосами выкачивали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началась магия, ее не остановить! Извлечение магических сил продолжалось, а сознание Двэйна погрузилось в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что вытащить всю силу души из Двэйна! Даже сквозь боль он чувствовал как жизненные силы его поки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ослабло, он медленно сполз с платформы, держась руками за голову. Двэйн становился все слабее, крик, наполненный болью, постепенно утих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свет становился все ярче. Сэймель удивленно смотрела на Двэйна и вдруг что-то поняла. Ее глаза вспыхнули, она стремительно бросилась к Двэйну, обняла его и через мгновение исчезла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учительный крик постепенно стих, когда свет стал настолько ярким, что заполнил все пространство, как будто сияли бесчисленные звезды. Затем свет постепенно рассеялся, но на каменной платформе никого не оказалось. Куда делся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погрузилась в ночн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спали, будь то аристократ, бедняк, стражник городской стены или карау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х их внезапно разбудило сильн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огами как будто двигалась, а дома ходили х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роснулись и выбежали из домов ...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городских стенах тоже что-то почувствовали и наблюдали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он, который всю ночь читал у себя в кабинете боевые донесения, тоже подскочил и выбежа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магического союза Дорган стоял у окна наверху волшебной башни и потрясенно смотрел что происходит ...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служители храма выбежали из своих комнат ...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оподобный удар и как будто из-под земли в кромешной тьме появился луч света, пронзающий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ом этого света стал центр императорского дворца, главная защита и мощный магический центр континента….бел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елая башня внезапно загорелась сильным светом, как будто ее пронзили огромным лучом прямо из земли! Луч света становился все сильнее и превратился в ослепительное сияние, которое уходил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это выглядело великолепно и удивительно! Казалось, что этот луч соединял небо и землю через белую башню в центр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млетрясение прекратилось, но те, кто выбежал в испуге наружу, теперь смотрели на дворец…Огромный луч света ночью казался особенно ослепительным и освещал их лица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страх, потрясение и даж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храме просвещения сошедший на землю ангел Эпудис весь в черном одеянии стоял у окна комнаты, пристально глядя на дворец. Огромный луч света освещал его темную одежду и бле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апущено колес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говорил со странной интонацией, а затем закрыл глаза: «Я же говорил, что Богиня вс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бернулся, на его губах появилась странная улыбка. Он посмотрел на Папу Павла XVI и сказал: « Ваше величество, теперь вы повер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7. Ты думаешь, чт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7. Ты думаешь, чт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дворцового охранного отряда Дико, одетый в доспехи, быстро выбежа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ой части дворца, у стены вокруг белой башни столпились солдаты, которые увидели странное прои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запрещено входить в белую башню, поэтому они встали у стены. Солдаты не знали что произошло, кроме того, что башня начала светиться магическим светом. Это странное происшествия явно не сулил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колько прибывших отрядов все еще стояли за стеной, так как придворные маги в красных одеяниях стояли на стене и с серьезными лицами смотрели на них, готовые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 командующий отрядом увидел Дико и, наконец, почувствовал облегчение, быстро подошел к нему и громко сказал: «Смотрите! Я привел сюда людей, но придворные маги преградили нам путь и не позволяю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 с мрачным лицом глянул на подчиненного: «Это запретн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происходит что-то странное ... неужели мы, как дворцовый охранный отряд, ничего не предприм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окружил белую башню, ситуация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дворные маги напряглись, но по-прежнему исполняли свою обязанность защищать башню. Один из магов громко произнес, стоя на стене: « Согласно непреложному закону империи, никто не должен входить в запретную зону! Просим вас немедленно покинуть это место! В противном случае ваши действия будут расцениваться как мятеж!»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гов начали двигаться по стене, а некоторые даже достали волшебные палочки. Ситуация накалилас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зади разда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прин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тут же расступился и все преклонили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воей свитой появился взволнованный принц Сон, одетый в белое и с растрепа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 что происходит?» - строго закрича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 поспешно начал говорить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инц Сон тут же закричал: «Безобразие! Дворцовый охранный отряд обязан защищать дворец, но может ли он врываться в запретную зону без разрешения! Я благодарю вас за верность служебному долгу, но сейчас вы должны отступить! Отправляйтесь осматривать территорию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холодно посмотрел на Дико: «Отзови людей. Это дела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 немедленно повиновался приказу и через мгновение увел отряд. Принц Сон отдал приказ своим слугам и вошел в ворота запрет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поспешил ему на встречу придворный маг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то нарушил магическую защиту?» - негодовал принц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 - беспомощно ответил придворный маг. «Белая башня внезапно засияла. Я посчитал всех придворных магов, никто не покинул пост. Никто не входил в бел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маг сказал: «Вы же знаете, что пройти магическую защиту и войти в Белую Башню можете только вы и главный маг. Даже если кто-то захочет войти, он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аг ... но я послал его выполнить одно поручение. Это не мог быть он». Принц Сон тут же покачал головой: «Что, черт возьми, происходит! Неужели этому нет никаки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ги в красных одеждах стояли с растерян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ашня, все еще окутанная светом, сияла так сильно, как будто наступи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он внезапно изменился в лице, быстро снял плащ и быстрым шагом направился к бел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дворных магов быстро преградили ему путь: «Белая башня сияет сама по себе, это слишком странно, пожалуйста, не подходите ... никто не знает что является источником этого волшебного света ...»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пустите!» - резко закричал принц Сон. «Я принц империи. Эта белая башня предназначена для защиты империи, неужели она навред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отодвинул двух магов перед собой, и подошел ближе к бел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лизился и сразу почувствовал белый свет, ослепляющий глаза. Мощная сила ударила его, так что он упал, а два мага поспешили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он выглядел серьезным и упрямо смотрел на белую башню перед собой. Он лишь скрипел зубами и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он не 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Двэйн постепенно приходил в себя. Он почувствовал слабость в ногах, перевернулся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а…кромешная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вглядываться, но ничего не мог рассмотреть. Он быстро стал ощупывать, нет ли у него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начало проясняться и приходить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чайно прочитал заклинание, сотворил магию, затем чуть не умер от истощения магических сил…но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Где Сэй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кричать», - в его голове раздался знакомый голос Сэймель, только казался немног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блегченно вздохнул: «Хорошо, ч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ок, ты чуть не убил меня», - недовольно ответила Сэймель. «Я не могу вспомнить сколько раз я тебя спасала. Рано или поздно ты меня погу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горько улыбнулся: «Сейчас ты снова меня сп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еще, если не я», - сердито сказала Сэймель. «Когда ты произнес заклинание, я спасла тебя, иначе из тебя бы ушли все магич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ожертвовала своими магическими силами?» - удивленно спросил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 сути, у нас с тобой одно сознание. В этом смысле мы с тобой 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у пришла в голову мысль: «Значит, я могу использовать магию? С помощью твое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 даже не думай!» - возмутилась Сэймель. «Хотя я нахожусь в твоем сознании, но мои магические силы проходят через твое тело…поэтому, если ты хочешь воспользоваться магией, то магических сил у тебя уйдет в два-три раза больше, чем обычно. Сейчас это чуть меня не убило! Или чег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раз и навсегда ... больше никогда не читай неизвест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е голос совсем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беспокоился: «Эй, прапрабабушк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умерла, но духовных сил совсем нет. Мне нужно восстановить свои силы, оставшись в твоем теле. Только ты постарайся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эймель снова вздохнула, ее голос стал прерывистым, как будто у нее не было сил даже говорить: «Мальчик ... будь осторожен ... вокруг ... здесь ... береги с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дохнул. Будь осторожен…как?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щупал у себя еще одну жемчужину, светящуюся в темноте, и достал ее, чтобы осмотреть пространство, но все оказалось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светила так слабо, что вокруг все равно оставалась кромешная тьма…он даже не мог понять, где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пробовал немного пр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я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олновался. Свет белой башни постепенно тускнел, ослепляющие лучи ослабевали. После того, как магический луч белой башни исчез, она снова стояла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он и другие маги стояли вокруг белой башни и удивленно смотрели. Наконец принц Сон стиснул зубы и сказал: «Ждите здесь, я пойду и посмотрю что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 не сдержался маг: «Как вы один…может быть мы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Непреложный закон! Даже будучи придворным магом, ты не можешь войти внутрь Белой Башни! Я пойду один ... если кто-нибудь осмелится подойти к башне, уби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обернулся и пошел к двери башни. На этот раз свет ему не мешал, поэтому он открыл дверь и исчез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вэйн пытался осветить пространство с помощью жемчужины, он внезапно почувствовал какое-то слабое колебание возле ноги, которое усиливалось. Он будто стоял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д ногами появился мягкий свет, не ослепляющий, а дающий почувствовать тепло и расслабление. Свет начал распространяться от его ног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убрал жемчужину, огляделся и удивился, увидев под ногами твердый, сверкающий, мощ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исталл?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ся магическая сила кристалла высвободилась наружу. Затем снова наступила темно, словно кристалл «уснул», и через мгновение снова появился магический луч, освещающий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разился, оглядевш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тоял на огромной круглой площадке, другими словами, на гигантском магическом кристалле ... как большой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круг... царила непроглядная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сразу же понял, что это изолирова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ьнулся. Ради этого места ему пришлось пройти через магические пушк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 тог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сесть и отдохнуть, но снова почувствовал под ногами колебание энергии, которое постепенно усиливалось, но не было слишко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будто состояние невесомости?» - пробормотал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огромного кристалла, похожего на барабан, изменился на серебристо-белый и стал ярче, а потом превратился в более прозр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легко поднялся в воздух и посмотрел вниз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месте со светом из кристалла появились какие-то письмена, которые вспыхивали в магическом свете. Взглянув на них, Двэй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весь мир, если н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ьные слова высоко поднимались вверх, как будто с неописуемым гневом и печалью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казалось, была глубоко запечатана в кристалле с помощью магии. Не выгравирована, а именно запечатана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ьше удивило Двэйна ... так это иероглиф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горелись, и он внезапно увидел как на краю этого огромного круглого кристалла, сверкало что-то серебря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вэйн немедленно вырвался вперед. Он легко парил в этом пространстве, остановился у края кристалла, приблизился и увидел меч странной формы, вставленный в кристалл. Двэйн не выдержал и дотронулся до рукоятки меча, но, как только он к нему прикоснулся, тот тут же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ло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ло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но затем, лежа на краю кристалла, увидел следующе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ристаллом глубоко внизу была только темнота, но перед ним светилось какое-то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нимательно стал туда всматриваться, и его охватил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 хрустальный гроб ?!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думался, попытался сделать несколько шагов, но его тело колыхалось в воздухе. Он с особой осторожностью и, не применяя силу, опустился вниз. Бог знает, что это такое, поэтому следует быть осторожнее и держаться подальше от эт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конец приблизился к хрустальному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ействительно гроб», - нахмурился Двэйн «Кто похороне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шинально протянул руку и прижал ее к крышке гроба, как вдруг на ней появились магические надписи. Содержание его просто ошело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весь мир, если нет тебя? Если бы была возможность прожить заново, я отдал все, лишь бы ты бы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не любишь темноту, поэтому я оставил здесь вечное солнце, которое всегда будет тебе светить. Тебе больше не нужно боятьс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ердце Двэйна ё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вернул голову и посмотрел на огром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 есть вечное солнц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ров страх, Двэйн продолжи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хоронил тебя в этом мире, потому что грязь мира запятнает твою красоту. Здесь, будь то тысяча или десять тысяч лет, ты можешь спать спокойно, и проблемы мира не нарушат твой покой. Любовь всей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 на этом закан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эйна действительно шокировала подпись под последней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агон Роланд похоронил здесь свою любимую жену Лолиту-Мессию. Пусть моя любимая спит вечны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ита? М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а охватило странное чувство, волнение с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 самая Лолита из ордена Роланда, любимая женщина Арагона? Всадница, которую позже прозвали М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ильно взволновался, что невольно облокотился на хрустальн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услышал 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ка гроба внезап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мер и начал себя порицать, ведь не следует беспокоить сон пок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чему крышка гроба так легк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решил заглянуть внутрь, чтобы увидеть как выглядит легендарная любовница Ар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Двэй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н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 ... пусто! Здесь пусто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ожидал такого исхода событий. Двэйн застыл, вцепившись в крышку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краем глаза он увидел в совершенно пустом гробу вырезанны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Арагон, ты думаешь, чт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Штрихи были такие тонкие, будто выцарапаны ногтем. Между строк чувствовалась большая обида эт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Мг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8 Мг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чт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Угроза? Провокация? Оби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хмурился и убрал руку. В этот момент в его голове возникали разные мысли, он машинально толкнул крышку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узнал слишком мног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усмехнулся, а потом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м ... если это кладбище, где похоронена Мессия, тогда ... как ему отсюд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ы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задумался на мгновение, как вдруг почувствовал, что магические колебания над вечным солнцем изменились, вскоре на него упал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ее пространство, казалось, на мгновение искривилось, а через некоторое время свет рассеялся. В эту же секунду Двэйн вернулся в центр кругло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просто?» - он потер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на той самой круглой платформе, покрытой рисунками, а вокруг него находилась площадка вся в ямах от ударов магических пушек. Он действительно вернулся в тот самый подземны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в этот момент Двэйн почувствовал облегчение, так как он немного нервничал из-за произошедшего. Перед входом в храм Дьявола он попал в изолированное магическое пространство и не мог выйти…В этом месте, где похоронена Мессия, не было никакой магическ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облегчением, его взгляд упал на карту под ногами, которая как будто ... меня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огромную круглую платформу под ногами, которая все еще светилась мягким, не ослепляющим светом. Из-за магического света, выгравированные линии постепенно смягчались, затем начали закручиваться, менять исходное положение, а некоторые линии объед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еняется?» - Двэйн округл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нии, как реки, плавно двигались, пока, наконец, не замерли. Двэйн начал внимательно осматривать карту и вспоминать какой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Теперь это карта столицы ?!»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эта карта как будто «обновилась». Карта города Демонов, который существовал десятки тысяч лет назад, изменилась под магическими лучами на карт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 центре, храм и магический союз на востоке и западе, городские ворота, улицы…Двэйн узнавал вс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поменялась», - воскликнул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он никак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свет на всей платформе до сих пор не ослабевал. Все линии сияли, а затем на этой огромной карте стали появляться бесчисленные ярки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точки, большие и маленькие, постепенно появлялись на карте, а затем быстро заполнили ее, как колония муравьев…и их число постоянно росл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ыпучил глаза, некоторые яркие точки появлялись и оставались на месте, в то время как другие, будто бы двигались ...Потом в северной части течения реки возникли мелкие точки…одна…две…десять…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а вдруг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отслеживание магической защиты?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похоже на …магический ра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вэйн был действитель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агическая сила, основанная на большом количестве магических кристаллов, захороненных в земле, способствовала изменению рельефа карты. Это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гическая защита настолько совершенна, что реагирует не только на здания…но и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ые точки под ногами показывали людей! Особенно здесь, во дворце, оказалось, множество движущихся точек, но конечно большая часть из них это солдаты императорской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эйн еще не знал, что активировал древнюю магическую защиту демонов и белую башню, странный световой луч которой навел на людей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карту, Двэйн вдруг понял ...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защита на самом деле показывала не всех людей, так как в городе жили более миллиона, но некоторые не отобразились на этой огромн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личество световых точек велико, но определенно не больше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точек находилось именно во дворце, храме, магическом союзе и недалеко от городской стены…В некоторых местах светлые точки были особенно заметны, а в других местах их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крестностях, где живут мирные жители, светилось мало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а магическая защита показывала тех, кто обладал довольно мощной силой, например маги и солдаты, а простых жителей не по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енный радар», - Двэйн был глубоко потрясен. «Кто бы мог подумать, что демоны 10 000 лет назад достигли такого уровня в магической культуре. Сейчас люди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сознал уникальность эт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ее забра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емного подумал и решил не присваивать ее себе. В конце концов, это магическая защита, даже если он выкопает эту большую круглую платформу, то не сможет вынести ... в любом случае, без магической защиты он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ересовали достижения развитой магической культуры древних демонов, поэтому он упал на круглую платформу и начал искать что-нибудь более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сердно работать, в конце концов, обязательно добьешься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лзал по этой круглой платформе, постукивая со всех сторон и не пропуская ни одного участка. В конце он, кажется, нащупал какой-то механизм, плита повернулась, и внутри лежало что-т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дотронулся до пурпур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исталл? Или магический камень?» - немного разочаровался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агический камень. После того, как он получил коллекцию Бога Драконов, таких камней у него было очень много, но этот хотя бы обладал красивым и необыч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действительно разочаровался, но потом подумал, что демоны не будут прятать обычный камень. К сожалению, сейчас он не обладал магией, поэтому не мог понять свойства эт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решил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хотел покинуть это место, но все еще беспокоился о том, как ему прорваться через магические пушки. Однако, сделав несколько шагов, магические пушки никак не с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магические силы исчерпа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конечно, не знал, что прочитав заклинание, он лишил магические пушки энергии, поэтому они больше не работали. Они перезапустятся только после того, как магическая защита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быстро покинул это место, секретный лабиринт и вернулся к тому же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двинул плиту и снова попал в комнату Лань Лань. Небо до сих пор было темным, но вдалеке из окна виднелся какой-то свет и множество людей с факелами вокруг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ань спокойно спала на кровати, накрытая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чувствовал облегчение. Он снова внимательно осмотрел комнату, в ней ничего не изменилось, затем он улыбнулся спящей Лань Лань и сказал: «Извини, что побеспокоил теб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окно и ловко выпрыгнул наружу, беззвучно закрыв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дворца слышались голоса людей, когда он вышел из комнаты, то услышал крики и шаг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почувствовал тревогу, заметил вдалеке клумбу и собирался быстро пройти к ней, как вдруг в этот момент он услышал в темноте чье-т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молодой голос и беспомощный вздох. У ворот двора стояла фигура молод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ань ...», - говорил он взволнованно, но все еще стоял в дверях двора, не решаясь войти: «Лань Лань! Мои намерения искренние! Хотя ты отказалась встречаться со мной сегодня вечером, но я не сдамся! Во дворце что-то случилось, я должен идти. Завтра мое дежурство, поэтому я снова приду к тебе! Если ты не выйдешь ко мне, то я буду приходить каждый день. Я не сдамся, пока не услышу отказ из твоих у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лучил ответа и взволнованно заговорил: «Лань Лань! Я сказал тебе чистую правду! Я увидела тебя в первый раз, когда ты четыре года назад с другими служанками помогала раненым солдатам после переворота. С тех пор я не могу забыть тебя! Сейчас я должен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этот молодой человек повернулся и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дохнул и оглянулся на комнату Ла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любленный». Двэйн улыбнулся, быстро бросился к клумбе, нашел вход и проник вниз. Он снова накрыл выход плитой и стал возвращаться по тому ж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крался по подземному каналу и вышел за пределы дворца. Когда он был под водой, то слышал, как бегают солдаты императорской охраны, как буд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ахмурился, на какое-то время спрятался в канаве, а затем продолжил удаляться от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ся из канала и возвращался в свою резиденцию. По пути он встретил патрулирующих солдат, но со своими мощными навыками ушел от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ернувшись домой, Двэйн валился с ног от усталости. Хотя он не устал физически, но духовных сил почти не осталось. Он не мог вернуться в комнату, боясь разбудить сестер, поэтому просто уснул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нился стран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он не мог убежать от этого хрустального гроб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о сне он открыл гроб и увидел пустоту, а затем услыш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рагон! Ты думаешь, чт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агон! Ты думаешь, чт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агон! Ты думаешь, чт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агон! Ты думаешь, чт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агон! Ты думаешь…!Аааа!» - закричал Двэйн во сне. Он резко проснулся, оперся на стул и увидел, что наступило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голову, сильно потер глаза, вздохнул и пробормотал: «Черт побери, почему мне приснился такой сон? Даже если Мессия обижена на Арагона, это не имеет никакого отношени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ухмыльнулся, а затем во весь голос закричал: «Пожалуйста! Я это я! Он это он! Мы никак не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в, он почувствовал не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то-то постучал в дверь. Двэйн услышал как брат Габриэль тревожно кричит: «Брат! Ты проснулся? Господи, сколько же ты проспал! Утром я пытался разбудить тебя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кашлянул и сказал спокойным голосом: «Эм,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езко открылась и вбежал Габриэль, громко прокричав: «Брат! Тут такое произошло! Ты совсем ничего не почувствовал? Неужели ты так креп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Мг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8. Мг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башня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взволнованно рассказал о том что произошло прошлой ночью. Чем больше он говорил, тем быстрее Двэйн понимал кто виновник этих событий…Он постепенно менялся в лице, но Габриэль не обрати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рассказывать о войсках императорской охраны, которые усилил патрулирование города. В это время сзади кто-то кашлянул. Повернувшись, он увидел за спиной Джоанну, ее лицо казалось немного смущенным, а Вивиан слегк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поспешно засмеялся и сказал: «Ах! Доброе утро, сестрицы. Точнее, добрый день! Ха-ха-ха. Я вынужден уйти, у меня сроч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шел. Казалось, что он боялся Джоанну, потому что она всегда заставляла его драться с ней и ездить на лошадях. Хотя Габриэль хорош в боевых искусствах, но он не обладал такой силой, как у Джоанны, и часто получал от нее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нав Габриэля, Вивиан и Джоанна вошли в кабинет. Вивиан все еще мягко улыбалась, а Джоанна выглядела недовольной: «Эй, Двэйн! Куда ты ходил прошлой ночью? Не думай, что я не знаю! Скорее всего, сегодняшнее происшествие во дворце связано с тобой! Мы тебя прикрыли. Габриэль вчера приходил несколько раз, но мы соврали ему, что ты занят, практикуешь магию и пытаешься исцелить скрытые раны. Нам пришлось обмануть его…Как ты мог скрыть от нас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остолбенел, он не ожидал, что ему не удалось провести сестер, поэтому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еще смеешься!» - сердито сказала Джоанна. «С утра столько людей приходило за тобой! Но мы их всех выпроводили! Ты ... ты должен рассказать мне правду и поблагодарить за то, что я тебя при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Вивиан наконец робко сказала: «Сестра, не ругай его. Он наверняка уста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не знал в котором часу вернулся домой, но к счастью, пока он спал, кто-то из сестер накрыл его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Я злюсь на тебя. Вчера ты тайком пробрался в кабинет. Когда я пришла проведать тебя, ты уже спал! Ох, Вивиан остановила меня от того, чтобы разбудить тебя. Одеялом тебя накрыла тоже Вивиан», - повернулась Джоанна с недово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дошла, нежно пожала его руку, мягко улыбнулась и прошептала: «Как ты? Устал? Ты прошлой ночью подверг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внезапно повернулась Джоанна. «Вивиан! Хватит потакать ему! Он ... он ... пользуется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подбежала и потянула Вивиан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естрами, Двэйна наполняла нежность, но внезапно он вспомнил св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этот момент он почувствов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это не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ита? М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ройти аттестацию действительно непросто», - двое курсантов вышли из лекционного зала с грустными лицами. Один из них хихикнул: «Боюсь, что на этот раз директор снова меня на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 улыбнулся один из них. « Директор отправляется на войну, вероятно, на тебя у него не буд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директор берет с собой только 10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кзамен сдан плохо, то у нас нет шансов! Какой позор!» - вздохнул курсант и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стояли под деревом и о чем-то разговаривали. Один из них - Габриэль, а другой – командир этой группы Я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Габриэлю повезло, он младший брат директора. Говорят, что он точно поедет вместе с ним. Я действительно завидую ему, что у него такой брат», - улыбнулся курсант. « Как бы я радовался, если бы у меня был такой брат». «Командир Яролл сражался на северо-западе, он замечательно себя показал во время сражения со степняками и мятежниками на северо-западе…Ты знал об этом?» Затем курсант понизил голос и тихонько сказал: « Ты изучал битву за оборону города Англия…тогда Яролл лично привел триста кавалеристов на помощь директору! Они старые друзья. На этот раз капитан Яролл займет место рядом с директором ... Ох, как я завиду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овать бесполезно», - со строгим видом сказал второй курсант. «У командира Яролла лучшая подготовка, поэтому директор берет его с собой. Не имеет значение, что они давние друзья. К тому же Габриэль разбил мои отряды два раза подряд, он действительно силен, поэтому не стоит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бриэль и Яролл, которые только что болтали, вдруг повернулись. Габриэль улыбнулся и громко сказал: «О чем вы, ребята, говорите? Не уверены, что сдали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рсанты быстро подошли и увидели меч на талии Габриэля, который был не по стандартам академии. На нем был выбит порядковый номер, юноши покраснели от зависти: « Это меч вспомогательных войск, которые отправляют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улыбнулся: «Я получил его вчера, и подумал, что стоит носить его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 этот раз мы не очень хорошо сдали экзамен, боюсь, что возможность отправиться на север упущена», - улыбнулся высокий курсант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не сдали экзамен?» - Яролл нахмурился. Он был командиром этой группы студентов почти год и обладал определенным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братился к ним, они тут же выпрямились. Курсант справа с красивым лицом кивнул: «Не так уж плохо, но в одном вопросе я не уверен ... Ну, на самом деле, нас спросили, кто был первым невоенным человеком в истории, который полетел в небо на дирижабле. Я, конечно же, думал, что это наш директор…Но этот парень…» Он указал на своего спутника и вздохнул: «Он сказал что кто-то другой, но в книгах ничего не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директор – главнокомандующий имперской армии. Разве он не военный? Пошевели извилинами!» - очень худой молодой курсант колко посмотрел на своего товарища, а потом на Габриэля: « Габриэль, скажите, правильный ответ –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улыбнулся: «Верно, мой брат не был военным в то время, так что он был первым невоенным человеком, который летал на дирижабле ... Но, на самом деле, это не совсем точно, так как в нашей семье знают, что тогда вместе с моим братом летал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спроси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 Яролл нахмурился. «Ха-ха, посмотри на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его лицо немного смягчилось, и, посмотрев на двух парней, он сказал: «Готовьтесь к экзаменам лучше. Ну ... хотя официального приказа еще не было, но недавно в кабинете директора я видел список. Кажется, сверху написаны ваш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сразу же взволновало их: «Действительно? Какой список? Неужели мы поедем с ним? Командир, не обманывай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ьезнее!» - Яролл насупился. «Что вы так расшумелись, вы же курсанты! Если будете вести себя так на передовой, то подорвете репутацию нашей академии! И опозорите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лодых курсанта посмотрели друг на друга, одновременно улыбнулись, встали прямо и крикну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обирать вещи», - наконец улыбнулся Яролл. « Если я не ошибаюсь, ваше воинское звание уже опре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он внезапно сказал: «Атру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худой молодой курс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нешь командующим кавалерийского полка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мандующим кавалерийского полка директора?» - обрадовался молодой курсант по имени Атру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 Яролл повернулся, чтобы посмотреть на другого: «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офицер, который был немного молчалив и спокоен, слегка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шь назначен командиром кавалерийского полка, а также временно моим замес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олодой человек по имени Кира не слишком взволновался, но кивнул, скрыв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рун Зала похоже не скрывал свои чувства: « Командир, когда мы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лл взглянул на Габриэля: «Ожидайте приказа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дали честь и собрались уходить, но Атрун Зала, которого тянул Кира, повернулся и спросил: « Габриэль, так кто же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о-запад, провинция Деса, город Лоулань, резиденция герцога дома Тюльп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хватит копаться» , - зевал старый Мард и быстро собирался, надевая одежду: « Повозки сзади, быстрее несите вещи. Мы выдвигаемся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возле замка герцога все суетились, стражники и кавалерия были экипированы, на десять с лишним повозок погружены я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им медленно приближались несколько человек, одним из них был молодой управляющий господин Филипп.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ард», - подошел Филипп и веж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знали, что Мард - слуга семьи Роулинг, но он всегда следовал за Двэйном, воспитывал его с детства и горячо любил, как отец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смерти графа Раймонда. Двэйн очень уважал Марда, как будто в память об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на северо-западе, будь то управляющий Филипп или генерал, очень уважали М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едете?» - вздохнул Филипп. «На этот раз Герцог направляется на север, а в ваш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я еще не старый, в августе мне всего лишь 50 лет», - Мард выпрямил спину. «Более того, я с детства забочусь о молодом господине. Я должен быть уверен, что он в порядке, поэтому позабочус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 там опасно ... прошу простить меня, но вы же 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 внезапно улыбнулся Мард, и его лицо покрылось морщинами. Он очень спокойно ответил: « Господин Филипп, я уже не молод и единственное чего хочу, чтобы у герцога в семье все было спокойно. По вашему, если я стар, то должен отсиживаться. Хоть я и слуга, но все относятся ко мне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заговорил шепотом: « Я понимаю, что на войне опасно, именно поэтому и собираюсь пойти. Я несколько лет готовил своего преемника Сэнди, надеюсь, что после моей смерти, он станет главным управляющим и возьмет на себя домашнюю работу этой семьи! А я в это время пойду на войну вместе с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качал головой и искренне сказал: «Если Сэнди пойдет на войну и с ним случится беда, то у господина не будет управляющего, которого я готовил. Кто же будет тогда помогать ему с хозяйством? В моем возрасте уже не важно сколько я проживу, годом больше, годом меньше. Поэтому я велел Сэнди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вздохнул, но искренне зауважа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о мне», - неожиданно рассмеялся Мард. «Не надо меня недооценивать, я не слабый старик. В тот день, когда молодой господин полетел на дирижабле, вместе с ним был я! Первый в мире человек! Ха-ха-ха-ха-х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Военный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9. Военный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день военного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том, что герцог тюльпанов отправится на север, уже распространилась по вс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ые проводы привлекли внимание все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от столицы располагалось место дислокации вспомогательных войск и других отрядов. Именно в этом месте собирались отряды различных районов, чтобы вместе направить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ые проводы проводились для того, чтобы поднять моральный дух людей. В этот день в военной крепости столицы собрали солдат, снарядили их и выстроили в ряды. С двух сторон их окружили жители города, которые услышали о грандиозном походе войск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командира, все солдаты выпятили грудь, продемонстрировали отвагу, блестящие доспехи и начищенные сапоги. Доблестные солдаты привлекали восхищенные взгляды людей вокруг, а некоторые женщины бросали им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даль, солдаты двинулись вперед, наступая на дорожку из цветов…Люди продолжали шуметь и даже кричать лозунги: «Да здравствует империя, да здравствует дом Тюльп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казались взвол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х…», - вздохнул Яролл, сидя на 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серебряные доспехи командующего кавалерией, с длинным мечом и красным пером в шлеме. Однако, казалось, что ничего не может взволновать Яролла, который смотрел на солдат впереди. Его душа наполнилась странными чувствами из-за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солдаты, которые вероятно не были на войне, кажется, не испытывали страха или волнения, будто эти новобранцы, прошедшие подготовку, не знали, что их ждет в жестокой битве ... Возможно, эти наивные ребята думают, что война непременно кончается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то-то из них скоро погибнет на поле битвы или будет ранен, а кто-то сломается от страха, держа меч в руке и задыхаясь от рыда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чень молоды ... </w:t>
      </w:r>
    </w:p>
    <w:p>
      <w:pPr>
        <w:pStyle w:val="Normal"/>
        <w:bidi w:val="0"/>
        <w:jc w:val="left"/>
        <w:rPr/>
      </w:pPr>
      <w:r>
        <w:rPr/>
      </w:r>
    </w:p>
    <w:p>
      <w:pPr>
        <w:pStyle w:val="Normal"/>
        <w:bidi w:val="0"/>
        <w:jc w:val="left"/>
        <w:rPr/>
      </w:pPr>
      <w:r>
        <w:rPr>
          <w:rFonts w:eastAsia="Consolas" w:cs="Consolas" w:ascii="Consolas" w:hAnsi="Consolas"/>
          <w:b w:val="false"/>
          <w:sz w:val="28"/>
        </w:rPr>
        <w:t xml:space="preserve">Яролл покачал головой. Будучи первым, кто досрочно закончил военную академию, он был одним из немногих людей, которые действительно испытали настоящую войну и узнали как звучат барабаны войны. Он всегда смело смотрел вперед, будь перед ним лес мечей или свирепые враги. Молодые новобранцы, как и он, должны ринуться в бой не 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какой страх испытывает человек, когда впервые лезвие меча в руке врезается в тело врага, а вонючая кровь брызгает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он знал печаль и ненависть, сводящие с ума, когда ты видишь как твой товарищ погибает или падает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лл знал что такое борьба не на жизнь, а на смерть. Когда оружие противника пронзает доспехи и плоть, и ты впадаешь в отчаяние, думая «неужели сейчас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Яролл, что ты вздыхаешь?» - кто-то громко сказал. Яролл повернулся и увидел Габриэля. Габриэль, как и эти молодые новобранцы, явно был полон волнения. Хотя он сидел верхом на лошади, но одной рукой держ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 - вдруг Яролл стал говорить тише и взглянул на молодые лица вокруг него. «Я думал…сколько молодых ребят смогут вернуться после войны домой в объятия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бриэль слегка нахмурился и изумленно взглянул на командира. Он был единственным, кто досрочно закончил военную академию, участвовал в настоящем сражении, получил высокое звание и стал командиром кавалерийского полка. Он уступал многим в боевых искусствах, у него было недостаточно знаний в некоторых областях, однако, во время битвы он всегда находил удачный момент для атаки. Возможно, именно это его и отличало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Габриэль улыбнулся: « Ладно тебе, командир. Ты тоже молод, тебе всего три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лодое и ясное лицо Габриэля, Яролл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за все еще выдавали его груст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де Герцог? Разве он не будет участвовать в торжественных проводах?» - небрежно спросил Я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военного похода, после простой выпускной церемонии в военной академии, одиннадцать учеников, включая его и Габриэля, получили приказ о выступлении. С этого момента никто не называл Двэйна «директор», а на поле битвы все должны были обращаться к нему по званию – главно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осподин не пойдет с нами, у него есть другой план. По договоренности, мы встретимся в городе Яцзинь к югу от восточной лини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ролл кивнул, ему понравилось, что Габриэль назвал Двэйна «господином». В данный момент все это «кумовство» был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олодой герцог Роулинг все-таки у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лану Двэйна на этот раз вспомогательные войска включали в себя: дивизию около 20 000 человек и несколько отрядов по 30 000 солдат, которые могут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 решили добираться четырьмя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4 000 человек, включая часть дивизии и отрядов, расположенных около имперской столицы, вчера вечером перевели на корабли, чтобы по каналу Ланканг добраться до моря и на север. Это позволит подкреплениям достичь восточного фронт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пособ: отряды, которые находились в месте проведения торжественных проводов, и часть дивизии, то есть 16 000 человек, направятся на север. Так как большая часть на конях, то они прибудут на место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пособ: Отряды, которые уже находились недалеко от северного фронта, направились напрямую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пособ ... Двэйн возглавил отряд из 10 000 солдат, но никому не сообщил как они будут добираться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е за деревней Юэма, у подножия «Горбатой горы», в доме Тюльп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ые проводы должны были закончиться», - вздохнул Двэй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глянулся: он набрал несколько сотен магов и пятьсот кавале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тоже можем выдвигаться», - он улыбнулся, а затем взглянул на лица магов, которых он недавно сам от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ги по большей части своевольны, но, к счастью, Двэйн сам был магом, к тому же одним из шести известных талантливых магов и учеником Гэндальфа, поэтому отказа он не принимал. Издавна во время войны маги отказывались вступать в войска. Даже если они участвовали в войне, то делали все как хотели и не подчинялись приказам, потому что их гордость не позволяла им терпеть приказы простого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вэйном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поклялись ему в верности и получили лучш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 Двэйн обернулся и посмотрел на сотни «подчиненных» магов в длинных халатах. Каждый из них получил знак семьи Тюльпанов, свидетельствующий о том, что он состоит в отряде магов самого герцога дома Тюль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приветствую вас. Я знаю, многим покажется странным то, что я собрал вас здесь вместо того, чтобы идти со своим войском... но я обещаю, что сегодня вы идете туда не зря! Ха-ха, вы, маги, конечно, не можете ехать верхом, как обычные солдаты, поэтому я подготовил что-то особенно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он улыбнулся: «Более того, об этом не стоит ставить всех в известность, поэтому мы не могли выдвигаться вместе с остальными…Итак, прошу вас подготовиться, чтобы поднятьс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удивились, какой еще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и увидели, как Двэйн пошел к огромному травяному полю, а ему навстречу медленно вышел маг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халат ... это символ велик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озадачило то, что этот великий маг в белом выглядел очень старым, худым и седы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ажнее то, что ... такой маг в белом обладал очень редкой силой, а их имена были у всех на слуху, так как многие из этих магов раньше состояли в магическом союзе. Однако, этого человека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неужели это самозв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 почтительно поклонился старик в белом, как делают все маги. Другие маги торопливо склонили головы в ответ. В конце концов, в их отряде не было ни одного маг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 увидите новое магическое оружие семейства Тюльпанов. Я раньше никому его не показывал из-за его внешнего вида, поэтому, пожалуйста, не удивляйтесь. О, конечно, теперь это уже не секрет, его все увидят, когда мы явим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кашлянул: «И, наконец, хочу вас познакомить…с человеком по имени… Гаргамель, магом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т убогий старик в белом халате – Гаргамель, мышь премьер-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лет неустанных усилий и помощи Гэндальфа, он все же научился превращаться. После того, как он обратно превратился в человека, ему, наконец, больше не нужно томиться в теле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Воздушные войск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0. Воздушные войск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пытались вспомнить кто этот человек, когда услышали его имя. Только некоторые маги чуть старше и сильнее сразу вспомн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Это же великий маг, владеющий магией трансформации и поднявшийся на высокий уровень…Разве он не пропал несколько десятилет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вот наше средство передвижения, а также главный корабль герцога дома Тюльпанов в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тащил свою палочку и прочитал заклинание, впереди огромное поле засияло магическим светом, и подул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луч света выходил прямо из земли и медленно поднимал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ч рассеялся, сотни удивленных глаз уставились на громад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корабль был длиной почти сорок метров и шириной двадцать метров, с большим и крепким белым костяным каркасом! Перед ними предстал гигант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еих сторон корабля располагались…драконьи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луч осветил их радостные лица! Маги выпучили глаза от удивления, увидев драконьи черепа…Казалось, будто дракон сейчас выпусти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аши догадки верны…этот магический летающий корабль сделан из костей, а название ему придумал герцог дома Тюльп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аргамель слегка улыбнулся и оглянулся на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х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дохнул и беспомощно покачал головой. Жаль, что в этом мире никто не знает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Двэйн чуть не надорвал живот от смеха, когда узнал, что двух курсантов в военной академии зовут Кира и Атрун. Как еще он мог назвать корабль, если не «Арх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эти два курсанта не всадники грифонов, иначе, он взял бы их с собой…А во время битвы кричал бы «Кира вперед» или « Атрун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у него есть Гаргамель, десептиконы и двенадцать золотых святых воинов…Многие маги начали один за другим садиться в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проектирования «летающего дракона» Двэйн забрал у Криса кости бога драконов, чтобы сделать корабль крепче и больше. На данный момент этот военный корабль без проблем вмещал в себя 5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ей части корабля была построена высокая платформа, соединенная с килем, сформированная в кабину, как на обычном корабле, только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адки многие маги осматривали все внутри, эта магическая штука их очень заинтересовала…Но оказалось, что на корабле уже кто-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вечивающей кабине спокойно сидела женщина в золотис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молча, низко склонив голову и скрыва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стояли далеко, но, казалось, могли почувствовать слабый холод, исходящий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изящной, но атмосфера вокруг нее словно говорила « не прибли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должала молча сидеть, даже когда все маги поднялись на корабль и начали шуметь. Хотя она склонила голову, все внимательно ее разглядывали, ее глаза все время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женщины было неописуемо прекрасно, но маги, испытывающие различные чувства как обычные люди, относились к ней недоверчиво, невзирая на ее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объяснить вам первое правило на корабле», - Гаргамель, заложив руки за спину, медленно подошел к женщине и серьезным тоном сказал. « У госпожи позади меня дурной нрав, ради вашей же безопасности…не мешайте ей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ей подошел Двэйн, протянул руку и положил ей на плечо: «Что ж, госпожа Николь, держите себя в руках, иначе всех перепуг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юблю большое скопление людей». Николь не подняла голову, но не убрала руку Двэйна с плеча. Она, закрыв свои ужасные глаза Медузы горгоны, тихонько прошептала: «Пусть кроме тебя ко мне никто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эйн кивнул и нежно похлопал Николь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ел в центре корабля и взглянул на Гаргамеля: «Моя магическая сила не восстановилась. Мы сможем поднять корабль только с помощью т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гамель кивнул, подошел к Двэйну и достал черный хрустальный шар. Маги разбирались в таких вещах, поэтому сразу поняли, что это атрибут тем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хангел,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 обеих сторон корабля появились крылья, и корабль сдвинулся под поток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магические колебания удивили более 300 магов, а у некоторых возникла мысль, что такой мощный атрибут темной магии наверняка…под зап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естественно, никто не стал сомневаться в действиях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агии голос Гаргамеля быстро распространился, «летающий дракон» попал в воздушный поток и плавно стал подним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огромных дирижаблей, отмеченных символом дома тюльпанов, поднимались вслед за кораблем. Дирижабли, предназначенные для транспортировки, были построены 500 кавалеристами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 издавались один за другим, солдаты начали надувать десятки огромных дирижаблей вокруг и развязывать фиксирующие канаты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вэйн встал и мягко похлопал Гаргамеля по плечу: «Последний приказ войдет в историю, позволь его отдам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эйн встал перед хрустальным шаром вместо Гаргамеля, глубоко вздохнул и огляну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упал на огромные деревянные здания во дворе дома тюльп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у всех были распах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корабля…», - Двэйн глубоко вздохнул и объявил громким голосом ... </w:t>
      </w:r>
    </w:p>
    <w:p>
      <w:pPr>
        <w:pStyle w:val="Normal"/>
        <w:bidi w:val="0"/>
        <w:jc w:val="left"/>
        <w:rPr/>
      </w:pPr>
      <w:r>
        <w:rPr/>
      </w:r>
    </w:p>
    <w:p>
      <w:pPr>
        <w:pStyle w:val="Normal"/>
        <w:bidi w:val="0"/>
        <w:jc w:val="left"/>
        <w:rPr/>
      </w:pPr>
      <w:r>
        <w:rPr>
          <w:rFonts w:eastAsia="Consolas" w:cs="Consolas" w:ascii="Consolas" w:hAnsi="Consolas"/>
          <w:b w:val="false"/>
          <w:sz w:val="28"/>
        </w:rPr>
        <w:t xml:space="preserve">«Сылейтелин …Всадники на грифонах,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распространился повсюду, из зданий послышался свист. Затем внезапно воздух как будто задребезжал, и у них на глазах взвились в небеса огромные чер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 широкие крылья, они устремились прям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они увидели, что у грифонов на шеях специальные поводья, а на морде кожаные чехлы, чтобы они не могли кричать и оглушать людей. На их спинах сидели всадники в доспехах с длинными мечами и небольшими арбалетами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правлением всадников грифоны синхронно взлетели в небо и выстроились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корабль оказался в самом центре боевого построения гри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 выглядела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на корабле ошарашено оглядывались вокруг, а потом уставились на Двэ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силой обладает… этот герцог дома Тюльпа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kon-Dyavol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0:11:2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