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Юаньлун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Мир душ загадочен и волшебен, семьи сгруппированы, секты возвышаются, сильные появляются, а хозяева подобны облакам. Ван Шэн, лучший снайпер, отправился в мир души и натолкнулся на самую неуязвимую оставшуюся душу карпа и стал пустой тратой обмана. Я пришел убивать, а не чтобы вы смеялись над мной. Поскольку воробья можно превратить в феникса, давайте посмотрим, как я перепрыгну через врата дракона. Когда я стою в облаках, я опускаю голову и смотрю на всех живых существ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10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Королевская семья должна научиться вести бизнес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мператора, который наконец-то вкусил сладость мировой силы, если он осмелится угрожать нестабильности своей страны в это время, это враг жизни и смерти, и смерть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что его положение находится под угрозой до такой ужасной точки, император знал, что на этот раз Ван Шэн снова тронул его, и ему пришлось искать решение 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штука сравнивает ваше сердце с вашим сердцем. Вы не хотите, чтобы ваше собственное место было отнято. Почему вы думаете, что вещи, над созданием которых так усердно трудились другие, должны быть отданы вам бесплатно?» - снова сказал Ван Шэн. и сказал "Серьезно", он сделал еще один шаг: "Это простые люди. Если эти князья думают о вас так же, как в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наиболее опасными для императора являются эти князья.Когда он заговорил об этом, император сразу вышел из себя и стал размышлять над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вас даже нет власти платить дань как император?» Император чувствовал себя обиженным. В столице Ван Шэн сказал, что это настолько серьезно. Конечно, если все разовьется до такой степени, как сказал Ван Шэн, катастрофа определенно произойдет, но нормальная дань, разве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Шэн не заботится о том, что думает император, пока он достигает своей цели: «Императоры предыдущих династий тоже платили дань уважения, но какой из них играл тысячи лет? Разве это не измениться за сотни лет? Конечно, если вы думаете, что королевская семья может сидеть сотни лет, это не имеет знач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ператор или император, который только что почувствовал вкус власти, как он может хотеть доиграть в своей стране сотни лет? Теперь, когда Ван Шэн поднял этот вопрос, Тяньцзы пришлось попросить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говорите, что есть решение?» Император взял бокал с вином и искренне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сказал это только что», - Ван Шэн сопровождал императора с чашей и улыбнулся: «Общественное и личное четко различ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разница между публичным и частным?» Император задумался и почувствовал, что он уже представляет собой чистую компанию. Королевская семья принадлежала к королевской семье, а королевская семья принадлежала к королевской семье. это достаточн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как император, вы не можете думать, что« моя моя, а твоя моя ». Ван Шэн сейчас очень расслаблен, не боится внезапной атаки Гуань Чжоу, и легко сказал: «Не говори мне, что ты никогда не думал об этом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ын императора, я хочу быть совладельцем мира, как я могу не думать, что все в мире принадлежит мне? Просто он недостаточно силен, поэтому чувствует, что его собственные вещи украли князья и это очень неуравновеш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Император внезапно осознал, что он неудачник. Перед Ван Шэном то, что он думал, что он должен был иметь раньше, на самом деле было неверным. Я хотел опровергнуть это, но я думал об историях о падении предыдущих династий, но я не мог это ожес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если ты хочешь этот меч, то покупай его в соответствии с рыночной ценой и правилами». В мгновение ока Ван Шэн соединил вопрос императора с вопросом о продаже меча: «Не только этот, но и все будущие королевские дани не потребуют от всех населенных пунктов активно отдавать их бесплатно. Все они приобретаются по рыночным ценам и рассматриваются как королевский бизнес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бизнес? Если так будет продолжаться, разве королевская власть не заплатит за штаны?» - усмехнулся император. Хотя он не настоящий бизнесмен, этот расчет все же можно прояснить: «Просто заплати за убыточный бизнес, пусть это сделает королевская 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латите золотыми монетами, а то, что вы предлагаете купить, - это сердца людей». Ван Шэн проигнорировал усмешку императора и сказал себе: «Что касается того, откуда берутся ваши золотые монеты, это ваше личное дело. Короче говоря, Не счищайте нефть с людей. В таком случае вы все еще боитесь, что не будет поддержки населения? Почему вы боитесь, что страна недостаточно стабильна?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ан Шэна действительно тронули сердце императора. Приглашайте людей покупать сердца людей - это то дело, которым больше всего должна заниматься королевская семья. Однако эта сделка может быть совершена только императором, и если кто-то из королевской семьи захочет это сделать, я боюсь, что император будет в ярости. Не королевская семья императора, приглашайте людей покупать сердца людей, что вы хоти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Императору не терпелось уз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я купил меч за два миллиона. Вы хотите его. Я дам вам цену со скидкой. Это 2,6 миллиона, и все будет гладко! Что касается остального, вы можете выяснить это сами. "Слишком много разговоров, просто разговоров об это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лаза императора почти загорелись, Ван Шэнцай рассказал немного больше: «Зная, что принцы сильны, разве вам не нужно завоевывать сердца людей в столице? , и в них ничего нет. Амбициозная, эта распущенная организация не хочет тянуть ее на свою сторону, ожидая, чтобы вытолк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едложение заставило императора внезапно захотеть понять многие вещи. Власть князей - неоспоримый факт, и это еще и болезнь сердца императора. Как бороться с князьями стало самым актуальны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н Шэн внезапно высказал ему идею объединить несколько относительно слабых организаций, даже если они не должны выступать вперед для прямого противостояния, но до тех пор, пока они будут стоять на их стороне, когда это необходимо. Как сказал Ван Шэн, Linglong Pavilion, известная организация, не имеющая политических амбиций, все еще находится на границе столицы. Император не проявит благосклонности, если не одержит победу. Он ждет, чтобы принцы это сделали? ?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и правая - не более чем золотые монеты. С тех пор, как император узнал, что главные вассалы держат в его руках сахарно-солевой бизнес, он не испытывал недостатка в золотых монетах за короткое время. Как бы то ни было, император, похоже, пришел напрасно, и было неплохо послать небольшое ходата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ела королевской семьи по-прежнему нужно делать. Император был очень счастлив думать об этом в течение долгого времени, думая о том, что Павильон Линлун сам остановил, думал о Лао Цзюньгуане, которого остановил он сам, думал о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император наслаждался, Ван Шэн и Гуаньши Чжоу спокойно коснулись своих бокалов несколько раз и выпили несколько бокалов вина, спокойно ожидая возвращения императора из эт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о купите это по той цене, которую вы сказали». Император некоторое время размышлял и, казалось, понял: «В будущем все вещи великих мастеров Тяньгунфана будут покупаться за золотые монеты. дань. Как насчет того, что ниже мастера, все как обычно, чтобы принцы не заметили чего-то не так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молчал, протянул большой палец правой руки и встал перед императором. Император вдруг открыл глаз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рабатываешь мне сотни тысяч золотых монет несколькими словами, ты слишком жадный?» После того, как император подумал о вкусе, он тоже начал шутить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Цянь Шэнъюань, у тебя тоже есть доля, я могу назвать тебе себестоимость», - улыбнулся Ван Шэн и предложил императору: «В будущем будет стабильный поток доходов от золотых монет, почему бы не сделать это? ?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Почему бы тебе не схвати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товы позволить мне инвестировать в Цянь Шэнъюань?» Тяньцзи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ля императора не секрет, что великие мастера в особняке Ван Шэнхоу спешат на работу днем и ночью. Хотя я не знаю, что они делают, уже очевидно, что худшая группа людей, работающих внутри, также является хозяином Павильона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озданный, когда гроссмейстер был повышен до гроссмейстера, был продан императору за 2,66 миллиона золотых монет. Сколько золотых монет будет стоить каждый из других гроссмей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Шэнъюань специализируется на работах этих великих мастеров, сколько золотых монет он заработает в будущем? Вам все еще нужно подумать, стоит ли такой фирме покупать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икогда не думал, что сможет присоединиться к этому бизнесу, поэтому он был очень рад услышать, что Ван Шэн готов позволить ему стать акцио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устые акции. Вы должны инвестировать в настоящие деньги», - кивнул Ван Шэн и сказал: «Кроме того, в Пекине вы должны обеспечить необходимую защиту для бизнеса Цянь Шэн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едения бизнеса он должен быть очищен как черным, так и белым цветом.В мире душ это правило также действует. Однако, поскольку есть император, который должен поддержать, пока он решает эти проблемы, Ван Шэн может полностью игнориро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олько золотых монет мне нужно вложить и сколько акций я возьму?» Ван Шэн так сказал об этом. Конечно, император был счастлив это увидеть и сразу же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дут 10 миллионов золотых монет, считайте 10%!» Ван Шэн открыл рот, как будто даже не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схватить его?» Когда император услышал это число, он пришел в ярость и закричал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не произойдет сразу же, - ответил Ван Шэн с толстокожим лицом и сердцебиением. - Если вы можете схватить так много хваткой, я не против схв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ху, император слышал его гневные вздохи. Но после долгого дыхания Ван Шэн проигнорировал его, просто наблюдая, как он ждет ответа. Императору пришлось подавить свой гнев и попросить Ван Шэна: «Что еще, давайте поговор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также являетесь крупным акционером, владеющим 10% акций, как вы можете набраться сил, написать табличку и табличку!» Ван Шэн был совсем невежлив, подавая запросы один за другим, заикаясь. Нет, он полностью считал Тяньцзы крупным бизнесменом и партнером, но не относился к нему как к деловому партн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Ван Шэн встал и отошел в сторону, переместил большой стол в среднем зале в середину, а затем пожал ему руку, и появился большой рулон белой бумаги, который был осторожно разложен на столе.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Чжоу нашел большой горшок, чтобы наполнить его чернилами», - крикнул Ван Шэн Гуань Ши Чжоу, который уже вынул ручку. Что касается модуля, Ван Шэн просто показал его императору и не планировал позволять ему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скусен в живописи и каллиграфии. Это не подделка. Он полагался на них, чтобы помочь своей жизни, с тех пор как он был ребенком на протяжении десятилетий. Это правда, что он был погружен в сво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большой лист бумаги, император сразу почувствовал себя необычно, встал и подошел прямо к нему, независимо от того, защищает его Гуаньши Чжоу или нет, он наклонился и прикоснулся к белому плоскому листу бумаги, чтобы почувствова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бумага!» Император узнал, что бумага необычная, еще до того, как написал ее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похвастался одним кусочком, он уже нанес второй вид золотого кропления и намазал его. На этот раз бумага блестящая и блестящая, с очень тонко измельченным золотым порошком на ней, и качество бумаги как никогда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нули третий тип бумаги Chengxintang, император перестал говорить хорошие вещи и прямо спросил Ван Шэна: «Сколько золотых монет вы планируете продать за эту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е экспериментальные продукты, они все еще относительно бедны, и они лучше, чем эта, одна за другой золотые монеты», - Ван Шэн не собирался скрывать это и чес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схватить его?» Император внезапно снова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10% взятых вами золотых монет», - спокойно ответ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медленно замолчал и, прикоснувшись некоторое время к бумаге на столе, снова взял большую ручку. Не обмакивая чернила, император просто поглаживал кончик пера пальцами, и он мог чувствовать, отличное от тех перьев, которыми пользовался раньше.Когда Ван Шэн произнес стандарт резкости и Цицзянь, император больше не мог успокаив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литок чернил еще не отполирован, и когда вы держите его в руке, вы можете почувствовать аромат и запах. Посмотрите на цвет и на ощупь. Все в несколько раз выше, чем товары высшего качества, которые когда-либо использовал император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цо императора несколько раз менялось, и он хотел спросить о цене этих чернил, но чувствовал, что император действительно не может спросить. К счастью, Гуань Ши Чжоу быстро принес горшок с чернилами и отложи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обрал бумаги Саджин Сюань и Чэнсиньтан, оставив только нефритовую версию Сюаня, а затем протянул руку, чтобы попросить императора попробовать перо и бумагу. Мо Хэ Яньтай еще не готов, поэтому я расскажу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умав о самом прямом способе обращения своей каллиграфии к миру, император сразу же заинтересовался, размахивая большой ручкой и полностью окуная чернилами, на этом большом столе махали три курсивных символа Цянь Шэнъюань. Что касается только шрифтов, он не проигрывает даже изобретателю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это три самых искренних слова императора за последнее время. После написания не забудьте написать свое имя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в это, Ван Шэн достал несколько листов бумаги и попросил императора написать еще несколько.Император никогда не мог написать элегантный и веселый вкус первых тре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пределенно является ценителем каллиграфии. Он взял три иероглифа, написанные на первом листе императора, и передал их Гуань Ши Чжоу напрямую: «Используйте эту гравированную доску, начертите имперским пером, закройте императорскую печать. и т. д. В день открытия его с большой помпой принесли ".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ши Чжоу взглянул на императора, который ничего не сказал.Гуаньши Чжоу сразу понял, аккуратно убрал это, а затем продолжил стоять рядом как невиди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этого меча, я хочу сначала забрать его домой», - Ван Шэн указал на меч императора, независимо от лица императора, и сказал прямо: «Не волнуйся, никто из твоих не может забрать его. Когда он открывается, его кладут первым. Цянь Шэнъюань находился внутри в течение долгого времени, а затем император с большой помпой послал людей выкупить его обратно. В это время репутация Цянь Шэнъюаня немедленно распространилась, и гласность была сохранена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етырех сокровищ исследования, маленького девятого класса, эти вещи постепенно появятся в Цянь Шэнъюань, и они будут вынесены». Ван Шэн продолжал говорить о своем плане открытия: «Через полгода дома важных судебных чиновников в столице, Если у вас нет одного или двух вещей для вашей жизни, вам будет стыдно поздороваться с другими, когда вы выходите на улицу ».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вам 20 миллионов золотых монет, что составляет 20% акций, как насчет?» Император больше не испытывал гнева и презрения вначале и предложил увеличить ка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быть красивой!» - безжалостно нападала Ван Шэн: «Всего 10%,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Почему бы тебе не схвати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в особняк Хоу, Мей'эр выглядела очень счастливой, но здесь было так много людей, Мей'эр ничего не говорила, пока не вернулась в задний холл, Мэй'эр поговорила с Ван Шэном о сегодняшнем урожае. . </w:t>
      </w:r>
    </w:p>
    <w:p>
      <w:pPr>
        <w:pStyle w:val="Normal"/>
        <w:bidi w:val="0"/>
        <w:jc w:val="left"/>
        <w:rPr/>
      </w:pPr>
      <w:r>
        <w:rPr/>
      </w:r>
    </w:p>
    <w:p>
      <w:pPr>
        <w:pStyle w:val="Normal"/>
        <w:bidi w:val="0"/>
        <w:jc w:val="left"/>
        <w:rPr/>
      </w:pPr>
      <w:r>
        <w:rPr>
          <w:rFonts w:eastAsia="Consolas" w:cs="Consolas" w:ascii="Consolas" w:hAnsi="Consolas"/>
          <w:b w:val="false"/>
          <w:sz w:val="28"/>
        </w:rPr>
        <w:t xml:space="preserve">«Соседка миссис Су пообещала присоединиться ко мне в салоне красоты, о котором вы упомянули.« Самое счастливое и волнующее место Майер здесь: »Она намеревается придумать несколько ценных средств для красоты и красоты. А затем будет отвечать за найти группу высококлассных горничных, которые вместе займутся этим делом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 что вы несете ответственность?» - совместными усилиями спросил Ван Шэн, не намереваясь ослабить энтузиазм М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чаю за то, чтобы найти подходящее место, а затем проделать всю подготовительную работу», - радостно сказала Мейер. Это то, что ей нравится. Инициатива, естественно, другая: «Кроме того, посмотрите на подполье. Есть ли такие же типа в таблетке, которую я получил во дворце? Выньте их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было всего лишь несколько таблеток, и Ван Шэн с готовностью согласился. Это не эликсир омоложения или бессмертия. Самое ценное - это эликсир, спасающий жизнь, а не он. Не все алхимики - женщины, все они делают таблетки для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нал, что когда сегодня фамилия его сына была Су, королевской семьей была семья Су! Однако другая сторона действительно сообщила фамилию Су, но это немного превзошло ожидания Ван Шэна. Я думал, что другая сторона назовет фамилию небрежно, но я не ожидал, что на самом деле сообщит национальную фам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щебетание Мейера Ван Шэну, она и план миссис Су, какое место она планирует найти, как она планирует украсить, как действовать и как сделать свое окружение открытым только для гостей женского пола. - вещи в нем, - сказал Цзун Цзун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ливо выслушав Ван Шэна, он увидел волнение Мейера. Такое возбуждение не только для того, чтобы делать то, что ей нравится, но и для того, чтобы ее радовать то, что есть такая разговорчивая девушка, которая может понять ее и работать с ее единомышленниками. Они могут говорить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й молодой, красивой, умной и тихой женщине, которая могла говорить глазами, Ван Шэн почувствовал, что сегодняшний император - действительно зверь. Старая корова ест нежную траву, она ее и есть,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Мейер завершила свою идею, она с надеждой посмотрела на Ван Шэна и спросила: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действительно имеет значение». Ван Шэн улыбнулся: «Вы тоже женщина. Если вы столкнетесь с магазином, которым владеете, готовы ли вы пойти в него или остаться в нем надолго? Спросите себя, если вы желаете, значит, можете, а если нет, то, боюсь, вам придется подумать еще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кивнула и согласилась с утверждением Ван Шэна, и сказала с уверенностью: «Это не только я, мадам Су тоже очень хочет, так что пока это будет сделано, это определенно будет популя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колько золотых монет вы планируете использовать на ранней стадии для подготовки?» Ван Шэн наконец задал ключевой вопрос. Для ведения бизнеса всегда нужен капит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ланируем потратить полмиллиона золотых монет каждый». Когда дело доходит до этого вопроса, уверенность Мей'эр не так сильна, она взглянула на Ван Шэна и осторожно спросила: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тысяч?» - удивленно выпал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У Мейер не так много богатства. Все зависит от лица Ван Шэна. Когда она услышала удивленный голос Ван Шэна, Мэй'эр почувствовала, как ее сердце упало: «Почему, 30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похлопал рукой по лбу. Эта женщина не мужественна, когда она должна быть храброй, и мужественной, когда ей не следует быть храброй.В настоящее время вести дела с королевой так мало, что на нее действительно смотрят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золотых монет в особняке?» Ван Шэн не ответил прямо на искушение Мэй'эр, но спроси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 тех пор, как Ван Шэн вернулся в особняк Хоу, он не спрашивал, сколько у его семьи. Теперь сам Ван Шэн тоже интересуется, сколько у не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личии имеется более 4 миллионов золотых монет». Мейер быстро сообщил: «Это не те два миллиона золотых монет, которые были переданы Павильону Линглонг. Кроме того, это вещи, скопированные с Седьмого принца и четырех семей. По стоимости золотых монет может быть около 20 миллионов золотых монет ». Подумав об этом, Мей'эр добавил:« Это не Хоуфу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Qian Shengyuan откроется в соответствии с текущим планом, сколько золотых монет ему потребуется поддерживать в год?»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вел бизнес в деталях, бизнес есть бизнес, и ему определенно нужна ликвидность. Если денежный поток прерывается, это очень хлопотно для современных предприятий на Земле.В сфере бизнеса Мира Душ не может быть исключений, поэтому всегда нужно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имает около миллиона». Цянь Шэнъюань Мэй`эр планировала с дядей Лю и другими в течение многих дней, просто ожидая открытия, эти числа уже были запечатлены в ее голове, и она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тавьте часть оставшихся золотых монет для использования в особняке Хоу. Остальные будут в первую очередь помещены в ваш салон красоты». Ван Шэн серьезно сказал: «Я сказал, что те, кто обыскали дом. Вещи, которые вы придете, будут вашими. бизнес-капитал в будущем. Когда эти вещи медленно обменивают на золотые монеты, половина идет к Цянь Шэнъюань, а половина - к вам ».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Мей'эр открыла свои прекрасные глаза прямо. Согласно их сегодняшним подсчетам, эти вещи стоят 20 миллионов, половина из которых - 10 миллионов золотых монет, плюс 3 миллиона настоящих золотых монет, действительно ли Ван Шэн так хочет? Вы боитесь, что она скатила эти золотые монеты и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еще раз поговорим с госпожой Су, чтобы узнать, заинтересована ли она в добавлении еще нескольких золотых монет, иначе она может быть только миноритарным акционером», - улыбнулся Ван Шэн и сказал, не говоря о доверии или недоверии Мейеру.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ей'ер мелькнул слегка сложный взгляд, она закусила губу и тяжел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также обсудил бизнес с владельцем магазина Су», - продолжил Ван Шэн, сказав то, что он обсуждал с Тяньцзы: «Он заинтересован в инвестировании в Qianshengyuan, поэтому я подума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олько он планирует инвестировать? Сколько стоит основная сумма?» - с тревогой спросила Мейер, когда она говорила об этом, из опасения, что Ван Шэн понесет большие убытки, если не будет знаком с ры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ан Шэн бывает действительно слепым и щедрым. Он случайно вкладывает более 10 миллионов золотых монет в свой салон красоты, у которого нет тени. Нарисуйте кровь на Мей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ему 10%, дайте вам 40%, а остальное принадлежит мне». Ван Шэн просто распределил акции, а затем сказал: «Просто сложите руки, чтобы присоединиться, владелец магазина Су хочет быть честным. и серебро бросит несколько золотых мо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была очень довольна этим распределением, но ее все же больше интересовало, сколько золотых монет должен вложить владелец магазина Су, поэтому она спросила об этом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золотых монет, что составляет 10%», - ответил Ван Шэн с улыбкой: «Он согласился, и будет доставлен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лионов?» Мей'эр преувеличенно вскрикнула: «Почему бы тебе не схв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Легендарный убийца ада Шенвэй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т недостатка в золотых монетах, Мей'эр может позволить себе это сделать и даже использовать огромные ресурсы, о которых она никогда раньше не меч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Mei'er никогда раньше не было такого большого начального бизнеса. Даже когда начали работать сахарные сливки и рафинированная соль, у них был только стартовый капитал в 1 миллион золотых монет. Позже бизнес стал больше, и за ним последовал крупный собственник. увеличение инвестиций, где стартовый капитал с 10 миллионами золотых монет, обращенным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привыкай к этому!» - сказал Ван Шэн Мэй'эр: «Даже если все эти золотые монеты будут брошены в воду, в особняке Хоу будет для тебя мес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редка Мейер больше не дразнил Ван Шэна и возвращался, чтобы вызвать дядю Лю и остальных, чтобы обсудить их вместе. С таким большим бизнесом, даже если Ван Шэн не заботился, Мэй'эр никогда не позволила бы себе потерпеть неудачу, а затем вернулась в особняк Хоу, чтобы быть птицей в клетке, которую вырастил Ван Шэн, абсолют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вильон Линглун получил два миллиона золотых монет, присланных Мей'эром, эта новость распространилась, и вскоре все люди уровня гроссмейстера Линглонг павильона узнали об этом. Меч с сотней тысяч золотых монет мог фактически продать два миллиона золотых монет, и это было большим волнением для великих мастеров Павильона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мастера в особняке Ван Шэна полны энтузиазма, и даже эффективность их работы значительно повысилась. Самым очевидным является великий мастер формации. Большая часть узких мест раньше была сосредоточена на нем. Но после того, как он услышал эту новость, в течение трех дней он выполнил более половины схемы построения, и она была полностью удовлетворена король Требование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артия индивидуализированной продукции высочайшего качества наконец прибыла к Ван Шэну через полмесяца. Вам не нужно брать в руки каждую, просто глядя на нее издалека, люди испытывают совершенно другие ощущения, чем раньше. Помещение его среди однотипных вещей - это просто выделение из толпы, и вы можете выделить их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которое время пробовал это, но уже был удовлетворен мастерством этих великих мастеров. Они не только идеально выполнили требования Ван Шэна, но даже превзошли их, создав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щи сопровождали те охранники, которые пришли в Мэйэр из Баоцин Ютан и отправили их в самый большой внутренний двор, который был установлен. Большой дом был оформлен в соответствии с высочайшим уровнем культурных заведений, и он станет флагманским магазином Цянь Шэнъюань, то есть главным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первую партию работ, эти великие мастера в основном нашли свой путь, вместе покинули особняк Хоу и вернулись в Тяньгунфан. Это их место, а рабочая среда более привычна, что упрощает создание качественной прод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ие мастера и большое количество стражников ушли, людей в особняке Хоу стало не хватать. За исключением старейшей группы слуг, принадлежащих к особняку Хоу, среди посторонних есть только один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еданный своему делу профессор с ясным духом и преданностью делу, признает лекарственные материалы.Хотя Ван Шэн не осмеливался легко опробовать многие лекарственные материалы, запомнить эти лекарственные материалы в его ум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произнесения Дао Дэ Цзин Лин Сюй, Ван Шэн обнаружил, что его память, казалось, становилась все лучше и лучше. Даже некоторые вещи, которые он видел на земле давным-давно и которые не были полностью запомнены, также можно узнать из глубокой памяти Выкопай это. «Дао де цзин» - это так: я только читал его раньше и никогда не запоминал, но я могу выпал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большим количеством лекарственных материалов, если вы позволите обычному человеку помнить об этом, я боюсь, что это займет не больше десяти лет, но Ван Шэн в последние два месяца не только занят другие вещи, и он находит время, чтобы научиться., Он уже учится, сколько нужно помнить, так что Цинлин Лао Дао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для обучения - в просторной тренировочной комнате. До того, как другие места были заняты медленно, они оба могли преподавать тольк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екарственные материалы складываются в разные категории в комнате для практики, потому что большинство из них являются ядовитыми лекарственными материалами, и Ван Шэн сказал людям не двигаться легко, чтобы избежать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ого же дня Ван Шэн пообедал и приступил к обычным вечерним упражнениям в одиночестве в тренировочной комнате. Тренировки Ван Шэна в военном лагере на земле стали привычными. Пока он не в середине миссии, он будет чесаться во всем, если не будет заниматься один раз в день, поэтому после тренировки он сильно потеет. .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это время, если Ван Шэн заканчивает свою практику, Ван Гуаньши должен явиться первым. Он милостиво дал Ван Шэну полотенце, чтобы вытер его пот, готовит ванну и т. Д., Но странно, что Ван Шэн остановился. Сегодня прошло не менее десяти минут, но Гуань Ши ни на йоту не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нлин, что вы с ним сделали?» - неожиданно спросил Ван Шэн, стоя в центре комнаты для практики у пуст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порядке!» - раздался незнакомый голос, позволивший Ван Шэну отчетливо услышать: «Его уводил только Достопочтенный в Мирах. Мастер Дао не моя цель, поэтому я не буду убивать Мастер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и люди в моем доме не должны быть твоей целью, верно?» Ван Шэн, казалось, ожидал всего этого очень давно и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У другой стороны, казалось, был шанс на победу, и он не боялся, что Ван Шэн убежит, и спокойно сказал: «Их всех выбили и поместили в нескольких углах. Они скоро просну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такой же, как легенда, и ты очень принципиален». Ван Шэн улыбнулся все еще пустой двери: «Честно говоря, мне нравятся такие,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лохой!» Голос по-прежнему раздавался из-за двери, но Ван Шэн по-прежнему никого не видел: «Если бы работодатель еще не пообещал сделать выстрел, в противном случае я бы не стал врагом кто-то,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есть чувство симпатии. Ван Шэн кажется таким же, но на этот раз Ван Шэн повернулся и сказал окну, которое не открывалось: «Раз я здесь, почему бы н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не хочу быть для тебя врагом». Увидев, что Ван Шэн повернулся сюда, обладатель этого голоса все еще не появился, просто вздохнул: «Ваш уровень совершенствования намного хуже моего. Но вы можете легко узнать, где я. Неудивительно, что мистер Ли всегда хвалит тебя и предостерегает всех, чтобы они не были твоими врагами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словам другой стороны, дверь тренажерного зала, которая все еще была открыта, как будто кто-то контролировал ее, медленно закрылась, и перед окном в том направлении, куда смотрел Ван Шэн, стояла фигура, и позади него, два окна медленно зак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нашей тюрьмы Шэньвэй есть причина сделать это. Пожалуйста, простите меня». По мере того, как фигура медленно продвигалась вперед, он постепенно раскрыл свое истинное лицо. Мужчина средних лет, лет сорока, на ходу сказал: «Однако он выстрелит только один раз, независимо от того, добьется он успеха или нет, он больше не нападет на вас. Используйте свои лучшие навыки и выж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Легендарный убийца из могущественной тюрьмы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олго до того, как даос Линсюй напомнил себе в последний раз, Ван Шэн знал, что такой день будет. Хотя в то время никто не мог судить о цели легендарного убийцы Божественн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 не тот легендарный убийца, которого знал Лин Сюй, а тот Благословенный, которого сказал этот убийца средних лет. Но даже в этом случае нельзя недооценивать убийцу средних ле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ирование - по крайней мере, вершина восьмого царства, и, возможно, даже вошло в легендарное царство девятого царства. Просто глядя на импульс и уверенность его выстрела, он почти может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 Шенвэй не знала, почему ему нужно было действовать. Может быть, это было из-за милости, оказанной другим в ранние годы, или он был запуган другими, но в любом случае тюрьма Шенвэй была второй раз, когда Ван Шэн знал, что он послал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этот убийца был тем, кто не убивал, а хвастался, чтобы сообщить окружающим силам, и не боялся побега Ван Шэна. Он просто смотрел на него все время и ждал подходящего момента, чтобы немедленно взяться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в себе этого парня уже не так сильна, как обычно. Даже столкнувшись с Ван Шэном, мастером, которого преследовали сотни людей, он осмелился появиться, а затем обезглавил его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среди тренажерного зала, Ван Шэн посмотрел на медленно приближавшегося ассасина средних лет, и внезапно он, казалось, сказал себе: «Надеюсь, ты можешь рассчиты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жусь в могущественной тюрьме ...» Убийца средних лет ясно услышал слова Ван Шэна и засмеялся. Как только он сказал эти слова, Ван Шэн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южины стальных шаров подряд, словно выпущенные из патронника пули, накрыли несколько смертоносных частей убийцы средних лет. Глаза, брови, сердце, рот, шея, почти все ух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емный убийца средних лет был одет как обычный простолюдин и не использовал защитную одежду, сделанную из кожи монстра высокого уровня, такого как Ван Шэн. Это крутой мастер, уверенный в своем развитии до определенного уровня, и Steel Ball, вероятно, способен лишь немного задержа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серия стальных шаров, ударяющих по плоти, другая сторона даже не уклонилась от стальных шаров Ван Шэна, позволив этим стальным шарам поразить его. Если не считать стальных шариков в глазах, он слегка опустил голову и заблокировал надбровные дуги, но даже не изменил свою походную позу в других частя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ан Шэн сам наблюдал за железными бусами, сделанными из тонкого железа, после удара по противнику казалось, что они были наполнены взрывчаткой, все они взорвались в шл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Шэна резко сузились, а его тело было настолько сильным, что он действительно мог разнести железные бусины на куски. И полностью контратака с аурой, ужасающей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ан Шэн уже не мог стоять на месте, его фигура быстро сдвигалась назад, и при этом он постоянно держа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жны были только мешать зрению убийцы.Хотя Ван Шэн также знал, что эффект был невелик, после того, как он был заблокирован аурой, такое близкое расстояние определенно было бы невидимым. Но на данный момент это должно быть то, что у вас есть под рукой, и какая эффективность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пупу, просто немного сушеных трав, руды, дерева и т. Д. Для убийцы средних лет это даже не угроза, да и сейчас он не такой мощный, как стальные шары. Как только он приблизился к телу противника, оставаясь все еще в нескольких дюймах, он был превращен в порошок мощной аурой убийц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убийца средних лет был полностью окружен различными лекарственными порошками, и вся тренировочная комната была заполнена этими раздробленными поро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ая маска впервые появилась на лице Ван Шэна, полностью закрывая его рот и нос. Большинство этих лекарственных веществ ядовиты, независимо от того, являются ли они слегка ядовитыми или очень ядовитыми, они всегда ядовиты. Вдыхать небольшое количество, вероятно, затруд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о эта токсичность не имеет для меня особого смысла». Фигура убийцы средних лет исчезла из поля зрения Ван Шэна, и Ван Шэн может видеть только кусок порошка более плотный, чем онемевший, но голос другая партия все еще возникла из п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особого смысла, но Ван Шэн все еще слышал тон его подавленного дыхания. С таким большим количеством лекарственных материалов, всех видов, даже если он прикрыл порошок на расстоянии одного дюйма от своего тела, он должен быть осторожен, чтобы не вдохнуть немного, иначе это будет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ан Шэна уже отошла в угол тренировочной комнаты. В этом углу два гигантских котла весом в десятки тысяч килограммов. Это вещи из бывшего дома Седьмого принца. После тяжелой транспортировки все не задумывались о Когда Ван Шэн увидел это, он перешел в комнату для практики, чтобы практиков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хватил гигантский котел обеими руками, Ван Шэнмэн схватил гигантский котел весом десять тысяч килограммов, а затем грохнул им в том направлении, где появился убийца средних лет. В то же время несколько объектов размером с мешок с динамитом в На Цзе также пролете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чень ясным голосом другая сторона, очевидно, вошла в контакт с гигантским котлом, который разбил Ван Шэн, но он, похоже, не осознал ужасающую силу Ван Шэна и попытался уловить ее, но вес гигантского котла и содержание, содержащееся в нем. Сила все же отбросила его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Ван Шэна и не видите другую сторону, но под Син Цзы Цзюэ негде скрыть след другой стороны. При первом попадании противник чуть не пошатнулся и упал на землю.К счастью, база для выращивания была достаточно сильной, и он сильно ударил Кинга.Он несколько раз отступал, но гигант был разбит и улетел в другую сторону. .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игантским котлом были те несколько пакетов со взрывчаткой, которые Ван Шэн разбил вместе с гигантским котлом. Прежде чем приблизиться к телу противника, убийца средних лет взял на себя инициативу, чтобы ударить, нанести удар и разорвать несколько летающих объектов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жуки!», Все еще подавляя голос, другой участник по-прежнему усмехался и ком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исть, несколько взрывоопасных пакетов, которые были разбиты на этот раз, были действительно взрывоопасными пакетами. Под мощной атакой ауры убийцы средних лет они не дождались, пока какой-либо эффект полностью превратится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рошок был черным: очень мелкая угольная селитра и порошок серы, которые измельчил Ван Шэн, и черный порох, составленный в соответствии с военными нормами, снова восстановили состояние пороха, превратив всю тренировочную комнату в черный как см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бийца средних лет снова захотел пойти в направлении Ван Шэна, он внезапно опешил: в тренировочной комнате не было такой вещи, как дыхание Ван Шэна. Даже с извращенной чувствительностью убийцы средних лет было невозможно обнаружить, где прячется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чевидно, не слышал, как открываются двери и окна, не говоря уже о бегстве Ван Шэна. Как тако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Падение легендарного убийцы (1)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з Лаоджунгуана в столицу Хоуфу, Ван Шэн начал размышлять об использовании другого Синцз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Син Цзи Цзюэ может заставить духовную энергию Ван Шэна колебаться и резонировать с формацией, чтобы достичь цели слияния, так можно ли ее использовать для сокрытия местона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чтобы сделать колебания вашей ауры совместимыми с окружающей ср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сложно, потому что колебания пласта обычно очень уникальны, но независимо от того, насколько уникальны колебания пласта, есть также определенные колебания частоты. В конце концов, они искусственно устроены. Какими бы слабыми ни были колебания пласта, они всегда по крайней мере, в десять раз чище, чем в обычном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рмальных условиях колебания ауры практически незаметны. В такой среде, если человек не прошел уникального обучения или не обладает определенным уникальным исконным талантом души, он вообще не может скрыть свои собственные духовн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астер может фиксировать положение цели через ауру противника, заключается в том, чтобы использовать свою собственную ауру для блокировки колебаний ауры противника. На самом деле это метод очень глубокого применения ауры, который обычные начинающие игроки ниже четвертого уровня вообще не могут использовать. Только настоящий мастер может умело использовать эту у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бийца средних лет находится в состоянии, когда его тренировочная комната заполнена пылью, и его глаза ничего не видят, но он не боится побега Ван Шэна и может точно определить положение Ван Шэна и подойти к нему?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 фактически не мог найти позицию Ван Шэна. Какова был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бнаружил, только когда он завершил трансформацию Пу Лао, что он смог временно изменить свои собственные колебания ауры, чтобы они соответствовали окружающей среде с помощью Син Цзы Цзюэ, скрывая свое положение, когда его зрение было недоступно. Это то, что Ван Шэн использу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 течение которого Син Цзы Цзюэ скрывает колебания, не может длиться слишком долго, потому что колебания ауры в нормальной среде слишком слабы, и независимо от того, насколько высока база совершенствования, вы можете подавить свою ауру только на время, просто несколько вдохов. Однако этих нескольких вдохов было достаточно, чтобы Ван Шэн исчез в замке ауры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бийца средних лет не зауряден, и из-за такой маленькой неудачи он никуда не торопится. Ван Шэн только скрывал свои духовные колебания, но для него было невозможно покинуть позицию слишком далеко, потому что он не слышал шагов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блокировке ауры, зрение, слух и даже вкус могут помочь людям найти врага во время битвы.Независимо от того, какие способности есть, пока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средних лет не паниковал. Он не боялся, что Ван Шэн убежит. Даже если здесь был туннель, он мог слышать движения Ван Шэна своим сверхслухом, и он не боялся, что Ван Шэн убегает. Поэтому внезапно колебания духа Ван Шэна исчезли, и он все еще шел к Ван Шэну прямо сейчас, в соответствии со своим собственным рит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щной сокрушительной силой все остальное - просто хрупкое чудовище. Даже если Ван Шэн мог задерживать дыхание, он не мог задерживать его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сего через два шага убийца средних лет снова почувствовал духовные колебания Ван Шэна и снова заблокировал полож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убийца, Ван Шэн почти стоял там, не двигаясь. Что странно, Ван Шэн внезапно принял позу на корточках. Что это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мнениях ассасина средних лет в районе его ног яростно сверкнул неприметный шар размером с яйцо, а затем ослепительный огонь заполнил все поле зрения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слепительный свет огня вызывает не только горение, но и сильный взрыв. Или, строго говоря, это масштабная дефлаг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скольких только что установленных взрывных устройств количество военного черного пороха, установленного Ван Шэном, составляло около десяти килограммов каждая, а пять - пятьдесят килограммов. Пятьдесят килограммов черного пороха теперь все в виде порошка, заполнившего тренировочную комнату, которая составляет почти несколько сотен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размером с яйцо был единственной поджоговой бомбой, оставленной Ван Шэном, и в этот критический момент Ван Шэн без колебаний прим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зрыв превратил весь тренажерный зал в огромный факел, с громким звуком разбились деревянные двери и окна вокруг тренажер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что это все, Ван Шэн разместил по крайней мере полный комплект взрывчатых веществ общим количеством более ста килограммов на земле и потолке тренажерного зала под разными углами и направлениями после точного ра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горение черного пороха привело к непосредственному воспламенению взрывных блоков, размещенных в этих местах, и вызвало второ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зрыв был настоящим взрывом. Спрессованный и плотно упакованный черный порох военного назначения может взорвать не менее 60% мощности в тротиловом эквивал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од несколькими углами полностью покрыл область в центре тренировочной комнаты, и это была та часть, на которую накладывалась сила. В мгновение ока убийца средних лет в центре взрыва внезапно показался быть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сила сотен килограммов черного пороха прямо стерла тренировочную комнату с особняка Хоу. На месте происшествия остались лишь несколько огромных ям, а также черная зона, задымленная порохом, которая распространилась на окружающие десятк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еред ним вспыхнул огонь, убийца средних лет уже довел свою ауру до предела, надежно защищая все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илетия его жизненного опыта простое пламя не может вылечить его, даже если это пламя, залитое маслом, вылечить его невозможно. Пока его аура полностью высвобождается, это пламя естественным образом блокируется аурой в дюйме от его тела, позволяя ему спокой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же был подобный опыт раньше: он прошел через пылающий огонь пешком, невредимый. Если бы Ван Шэн думал, что это причинит себе вред, он был бы очень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роизошло возгорание, убийца средних лет понял, что это плохо. К сожалению, когда этот процесс начался, у него практически не было шансов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штабное горение черного пороха. Если мощности взрыва недостаточно, чтобы заставить его почувствовать угрозу, то взрыв взрывчатого блока черного пороха, который находился сразу за ним, заставил его почувствовать, что несколько мастеров стреляют в него со всех сторон одновременно.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отен килограммов черного пороха взорвалась с силой, что было сопоставимо с силой нескольких мастеров восьми уровней, и практически не было мертвых зон в покрытии сверху вниз, слева направо и спереди назад. обратно, все просчиталось. Независимо от того, насколько силен убийца средних лет, он может принять силу этого взрыва только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то получивший повышение легендарного мастера Девятой ступени, даже если более дюжины мастеров восьмой ступени атакуют одновременно со всех сторон, даже если он не может избежать одной атаки, он все равно может выдержать ее своим собственная мощная сила, большая часть - это просто травма. Но даже если он был ранен, у него все еще было достаточно уверенности, чтобы уб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он проигнорировал истинные знания Ван Шэна в этой атаке, не силу взрыва, а темпер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Падение легендарного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сила черного пороха - прямая атака, которая для легендарного мастера может оказаться фатальной, а может и нет. Ван Шэн не проводил никаких экспериментов в этой области, поэтому он не может судить, что это определенн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одна вещь, в которой Ван Шэн может быть уверен, что при горении черного пороха температура очага горения может достигать 21 сотни градусов, что выше, чем мгновенная температура горения поджога бомбы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бийца средних лет не имеет возможности взорвать лекарственные материалы и взрывчатые упаковки в порошок, Ван Шэн найдет другие методы, чтобы заполнить все пространство черным порохом. Мощная аура убийцы средних лет очень помогла Ван Шэну и спасла ему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взрыв не уничтожил тело убийцы средних лет в легендарном царстве. Хотя сотни килограммов военного черного пороха в нескольких направлениях не заставили тело убийцы средних лет развалиться на части, черный порошок в центре Вспышка и окружающая среда Взрыв в двух направлениях мгновенно поднял температуру в районе, где находился убийца средних лет, до более чем 1800 Baidu.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на него была наложена мощь мощной поджоговой бомбы Ван Шэна. Можно сказать, что в тренировочном зале, полном порошка черного порошка, слепых зон нет, и он полностью и полностью по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средних лет, который заставил защиту духовной энергии всего тела с трудом противостоять силе взрыва в нескольких направлениях, внутренние органы были сильно потрясены, и на месте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все, но убийца внезапно осознал ужасную температуру окружающей среды. Я просто позаботился о сильном взрыве, и обжигающее раздражение кожи было всего лишь небольшой проблемой, но теперь я понял, что эта проблема может быть немног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зрыва сровняла с землей всю тренировочную комнату, и область после взрыва была полностью пуста от воздуха, а затем окружающий воздух быстро 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на собственном теле Легендарного Ассасина уже полностью исчезла, не зная когда, и все его тело плавно покалывало. Голая кожа внезапно натолкнулась на свежий воздух и заго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пидермиса до дермы и нижнего слоя жира из-за дефлаграции только что общая температура поднялась выше точки воспламенения, и когда он вступает в контакт со свежим воздухом, он сразу же бесцеремонно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мастер - легендарный мастер.Под защитой тела аура поверхностный слой кожи невредим, кроме сотрясения внутренних органов и рвоты кровью других травм практически нет. Однако каким бы могущественным ни был хозяин, он не может снизить температуру поверхности своего тела, и весь человек мгновенно превращается в горящ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лывание в глазах только сейчас заставило убийцу средних лет почувствовать, что его глаза полностью потеряли зрение. Фактически, стекловидное тело в его глазах полностью закипело, и все глазные яблоки пригот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уши, нос, рот, кожа, все внешние органы, которые можно почувствовать, превратились в приготовленное мясо. Полностью потеряны зрение, слух, осязание и обон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работает, - это боль. Но мастер средних лет может только замечать боль во всем своем теле, но он не знает, почему это болит, потому что он не видит пламени или жжения на поверхности своего тела. ...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е две вещи, которые остались на месте тренировочной комнаты, которые не были разрушены взрывом, - это два гигантских котла. Поскольку вес слишком велик, а толщина достаточно велика, даже если некоторые фрагменты взрыва сломали некоторые углы и вырвались ямы и ямы, общая структура гигантского штатива все еще бы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астер средних лет закричал, потому что не мог вынести всей боли, гигантский котел, стоявший на земле, внезапно перевернулся. Фигура Ван Шэна медлен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 узнал, что есть убийца, который хочет убить его, Ван Шэн проделал большую работу в ответ. Эти два гигантских штатива - одни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торый был выброшен Ван Шэном, использовался для привлечения внимания убийцы. Оставшийся гигантский котел с ушами полностью исчез. В свою очередь, его можно было плотно накрыть на земле, не открывая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зорвутся десятки килограммов черного пороха, даже если вокруг взорвутся сотни килограммов черного пороха, взрыв и пламя никак не повлияют на дно гигантского котла, не говоря уже о том, чтобы причинить вред Ван Шэну, который скрывался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игантский штатив имел толщину более десяти сантиметров, и фрагменты взрыва рухнули в несколько небольших ям, но не смогли проникнуть через весь корпус штатива. Можно сказать, что Ван Шэн спрятался под ним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й Хо Жэнь еще не умер полностью в это время, и он мог даже почувствовать существование Ван Шэна, полагаясь на его ауру.Когда Ван Шэн двинулся, Хо Жэнь бросился к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аже не хотел поднимать гигантский котел рядом с собой, чтобы заблокировать его, и с грохотом пожарный ударил прямо по гигантскому котлу. Этот налет, казалось, полностью истощил силы тела ассасина средних лет.После того, как он был поражен таким гигантским котлом, он больше не мог сохранять равновесие и полностью упал на землю, пылая пылающ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ожженным заживо в огне - дело крайне жестокое. У убийцы средних лет Ван Шэна было хорошее восприятие, поэтому он не позволил ему и дальше терпеть эту боль.Потрясала дюжина или около того стальных шаров, все они погружались в тело противника, казалось, полностью лишив его жизни.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Ван Шэн не приблизился к убийце. Ван Шэн не осмелился недооценить, насколько мощной была жизненная сила легендарного убийцы. Попав в несколько стальных шаров, Ван Шэн снова вынул длинный лук, надел на него стальную стрелу и выстрелил десятками стрел в горящего человека, лежащего на земле, и стрелы прошли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ремени Ван Шэн считал, что убийца средних лет полностью умер. Тело противника все еще горело, и Ван Шэн не планировал тушить его. Он быстро ушел и пошел к Ван Мейеру, которого сбил убийца средних лет, чтобы он позаботил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ан Шэн увидел Мэйэр, который потерял сознание на своей кровати, а также двух королевских гвардейцев и четырех служанок, лежащих в его комнате. Ван Шэн почувствовал облегчение. Разбудив Мей'эр и разбудив двух горничных, позволив им разбудить других, Ван Шэн начал проверять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ши Ван, потерявший сознание, был найден в комнате на полпути в результате взрыва во дворе рядом с комнатой для тренировок, но, к счастью, он просто потерял сознание и не пострадал. Этому парню повезло, но рухнувший полуоткрытый дом не попа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терпел головную боль и бегал, будя других людей во дворце. Сам Ван Шэн вернулся к обломкам тренировочной комнаты, которая превратилась в большую черн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Горящего Человека медленно гаснет, и убийца средних лет превратился в обугленный труп. Ван Шэн начал искать вещи убийцы средних лет в тренировочной комнате. Его На Цзе был поврежден высокой температурой, когда его одежда была в пыли, и она взорвалась прямо, но взорвала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только что взял длинный нож, который выглядел хорошо, две фигуры подошли одна за другой и очень быстро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Секрет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одна - знакомая, лидер Цинлин Дао, а другая - старик, который никогда его не видел и выглядит очень непри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бийца средних лет прав, то этот неприметный старик должен быть легендарным убийцей мир-зун в Shenwei Hell. </w:t>
      </w:r>
    </w:p>
    <w:p>
      <w:pPr>
        <w:pStyle w:val="Normal"/>
        <w:bidi w:val="0"/>
        <w:jc w:val="left"/>
        <w:rPr/>
      </w:pPr>
      <w:r>
        <w:rPr/>
      </w:r>
    </w:p>
    <w:p>
      <w:pPr>
        <w:pStyle w:val="Normal"/>
        <w:bidi w:val="0"/>
        <w:jc w:val="left"/>
        <w:rPr/>
      </w:pPr>
      <w:r>
        <w:rPr>
          <w:rFonts w:eastAsia="Consolas" w:cs="Consolas" w:ascii="Consolas" w:hAnsi="Consolas"/>
          <w:b w:val="false"/>
          <w:sz w:val="28"/>
        </w:rPr>
        <w:t xml:space="preserve">Цинлин Дао впереди, а мир-дзун следует за ним. Увидев стоящего на расстоянии Ван Шэна, мастер Дао Цин Лин, казалось, перевел дух и быстро бросился к Ван Шэну. Затем он осторожно посмотрел на преследовавшего е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бгоревший труп на земле, старик внезапно изменился. Когда он снова повернулся к Ван Шэну, его глаза снова сжались, и Ван Шэн мог полностью понять, что взгляд противника был прямо на длинном ноже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т старика исходило неописуемое намерение убить, и даже Ван Шэн, могущественный снайпер, не знавший, сколько людей убито, не мог не чувствовать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Цинлин сделал шаг вперед, просто заблокировав пропасть между Ван Шэном и стариком, и громко сказал: «Учитель, вы сказали, что никогда не сделаете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залось бы, обычный старик действительно является самым ужасающим легендарным убийцей в аду Шенвэй, и он действительно самый могущественный убийца.С его собственной аурой убийственного намерения это действительно может заставить некоторых людей, которые не настроены напрямую упасть на 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лин и Старый Путь действительно восхищали Ван Шэна. В течение долгого времени Ван Шэн не оценивал уровень совершенствования Цинлин Лао Дао, потому что старый даос никогда этого не показывал. Теперь Мастер Дао Цин Лин фактически стоял перед Ван Шэном и противостоял Достопочтенному Миру. Я не осмеливаюсь сказать, что Мастер Дао Цин Лин мог быть равен Почтенному Миру, но, по крайней мере, он был мастером, который мог дать Ван Шэну достаточно времени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трах перед даосом Цинлин, убийце средних лет не нужно было бы позволять миру-зуну взять на себя инициативу, чтобы отразить даос Цинлинь. Это уже многое объяс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ир-дзун, казалось, что его гнев достиг своего пика, как будто он собирался атаковать в следующий момент, другая фигура ринулась с другого направления. Скорость невероятно высокая, только сейчас это была лишь тень вдали, а в следующий момент он будет стоять рядом с другим гигантски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ще один знакомый Ван Шэна, Чжоу Гуань, живший в особняке напротив. Настоящая личность - один из трех старых монстров королевской семьи, личная охра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на место происшествия, я был шокирован, увидев противостояние в этот момент. Ван Шэн стоял невредимым, в то время как мир-цзун и даос Цинлин противостояли друг другу на месте, а на земле лежал обугленный труп, сожженный дотла. Он не мог определить его личнос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й Лорд, ты сказал, что никогда не двинешься!» Увидев, что есть еще один мастер, Мастер Дао Цинлин снова спокойно сказал Госп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сразу понял, что произошло. Благословенный и раньше предупреждал королевскую семью, но цель была не для них, и он также выразил значение бездействия Благословенного. Но в нынешней позе ясно, что убийца тюрьмы благочестия не смог напасть на Ван Шэна, но был убит Ван Шэном. Достопочтенный Мира был немного зол и хотел действовать независимо от предыдущи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старика не так уж и дешево», - глаза Заслуженного Мира пронеслись по всем, как острый нож, его голос был резким, и он услышал что-то вроде острого лезвия на своей барабанной перепонке, что было крайне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осы Цинлин, и Чжоу Гуань почувствовали облегчение, даже если они двое вместе столкнулись с Благословенным, все равно было невыносимое давление. Такой мастер, не может этого делать или стараться не делать, не может обидеть или никогда не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Нож уже является мастером легендарного царства, как ты выжил и убил его?» В конце концов, взгляд Почтенного Мира сосредоточился на Ван Шэне, который все еще спрашивал таким неудоб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были произнесены, и даосы Цинлин, и Чжоу Гуань были шокированы. Тот, кто убил Ван Шэна, оказался еще одной восходящей звездой в аду Шэньвэй, легендарным мастером Кровавого ножа Девят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н Шэн, юниор четвертой и пятой ступеней, выжил под действием мастера девяти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страшнее было то, что Ван Шэн не только выжил, но и убил кровавым ножом. Как тако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человека кричали в душе, но факты, имевшие место перед ними, не позволяли им сомневаться. Ван Шэн стоял здесь с угольным трупом, лежащим на земле. Ван Шэн также держал длинный нож, который выглядел в точности как один из легендарных длинных ножей. Легендарный старый убийца ада Шэньвэй вернулся. Строго допросив Ван Шэна, все показало, что они слышали , увидел и угадал - все это факты, которые не могут быть осп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уаньши Чжоу уже вызвало бурное море. С тех пор, как он знал, что целью Достопочтенного Мира может быть Ван Шэн, император, старый монстр Ли, и все они намеревались временно не вмешиваться. В любом случае, действия Достопочтенного Мира очень дисциплинированные и никогда не причинят вреда. И невинные, они счастливы смотре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едположениям императора и старого монстра Ли и Чжоу Гуаньши о характере Ван Шэна, Ван Шэн также очень принципиальный человек: пока королевская особа не имеет дела с ним, ему не следовало использовать свою газовую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остопочтимый в мире мог убить Ван Шэна, то для императора это было бы равнозначно избавлению от большого беспокойства. Хотя этот доверенное лицо, скорее всего, сейчас перейдет на их сторону, сердца людей непредсказуемы, а мертвые - самые безоп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лагословенный терпит неудачу, это не имеет значения, что указывает на то, что Ван Шэн имеет большую ценность в привлечении и использовании. Однако можно сказать, что эта возможность крайне мала, почти невозможна. Вот уже как минимум 50 лет я не слышал ни о ком, кто мог бы сбежать с помощью Благословенного.Даже если Ван Шэн постоянно творит чудеса, невозможно заполнить этот огромный пробел в само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изошло невозможное. Даже если это не выстрел мирового зуна, эффект от выстрела кровавым ножом почти такой же! Кровавый меч возродился только за последние двадцать лет, но он был убийцей, и он никогда не пропускал его раньше.Неожиданно он попал под рук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л тревогу звук разрушительного взрыва и сотрясение всей столицы. Как Ван Шэн сделал такое большое движение? Как он убил легендарного владыки крови ножом? Не только Достопочтимый В Мирах хочет знать, но Цинлин и Гуань Ши также очень любопыт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рех несравненных мастеров были устремлены на Ван Шэна, ожидая ответа Ван Шэна. Напор трех несравненных мастеров заставил Ван Шэна невольно отступить на шаг. Но это был всего один шаг, и Ван Шэн стоял и не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ы убили так много мастеров, и должен быть кто-то с более высокой базой совершенствования. Как вы убили высшую цель совершенствования?» Постояв, Ван Шэн не ответил на вопрос Заслуженного Мира, а вместо это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рассказать тебе секрет убийцы?» - холодно ответил Достопочтимый в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иор также является убийцей, убийцей синей карты города Ую». Ван Шэн также ответил World Zun: «Как я могу рассказать вам секрет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Секрет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рассказать секрет убийцы? Другие убийцы не знают, по крайней мере, секрет Ван Шэна не может быть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кровавого ножа было эффектом, который Ван Шэн тщательно планировал в течение долгого времени. Только в замкнутом пространстве, таком как тренировочная комната, кровяной нож может стоять в центре горящего черного пороха и убить кровавый нож температурой гор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я на любую открытую площадку, Ван Шэн не мог этого сделать: с таким количеством черного порошка, углов и так далее, это было невозможно сделать ни в каком другом незнако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олучил известие о том, что Ван Шэн сразу же сбежал, у него определенно не было бы такого географического бонуса.Может быть, легендарный мастер действительно преследовал бы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рассказать такой секрет? Рассказать свои секреты, а затем основывать свою надежду на выживание на словах Благословенного? Ван Шэн не настолько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явление черного пороха также произвело революцию в истории Земли, почти полностью изменив способ ведения войны. Сам Ван Шэн не желает выступать в качестве промоутера, поэтому ему следует подождать, пока другие узнают об этом, и медленно продвиг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твет Ван Шэна, Достопочтимый в Мирах потерял дар речи. Он не может сказать, что Ван Шэн, убийца из города Ую, не убийца. Он единственный убийца из ада Божь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ировой Цзунь осмелится сказать это, Ван Шэн осмелится позволить Лин Сюй Старый Дао атаковать Мир Цзунь от имени красного карточного убийцы в городе Ую. Ван Шэн твердо убежден в том, что Лин Сюй отнюдь не невозможно вернуться с удостоенным чести главой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Благословенный явно очень зол. Он подумал, что это всего лишь маленький муравей. Ему не нужно было стрелять. Пока стреляет кровавый нож молодого поколения, он может успешно завершить миссию по убийству, и тогда двое могут уйти. столица в ширке. Королевская семья и Лао Цзюньгуань в столице приветствовали друг друга, и в этом вопросе не должно быть никаких перип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глядя на надежные вещи, все же обнаруживались большие ошибки. Только что он увел Старый Путь Цинлин от особняка Хоу и внезапно понял, что что-то не так, услышав громкий шум.Теперь он бросился к нему,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овавый нож - всего лишь младший, в конце концов, он также является основой культивирования легендарного девятиуровневого царства.Как Ван Шэн убил кровавый нож, когда он был младшим в царстве четвертого уров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него стреляли, но почему кровавый нож тупо встал на место и позволил семье сжечь его? С основанием для выращивания кровавого ножа, даже если вы будете ходить в огне, вы не должны получить травм! Может быть, тело было залито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равно неправильно, даже если он залит маслом, нож для крови может использовать свою собственную базу для выращивания, чтобы держать масло в дюйме от его тела.Пока он может немного двигаться, он может покинуть место по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аничено способностью к действию? Но здесь нет волны формации. Если это формация, кровавый нож может оставить Ван Шэна достаточно времени, чтобы активировать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ный здесь озадачен, не в силах представить себе битву между Ван Шэном и кровавым ножом. Очевидно, это прочность на раздавливание, как это стало так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ам Цинлин и Чжоу Гуанши было любопытнее умереть в их сердцах, но они также были сбиты с толку. В частности, даосы Цинлин, он и Ван Шэн в течение этого периода почти каждый день обучали идентификации лекарств в практической комнате, но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сомнений в том, что силы легендарного королевства достаточно, чтобы разрушить тренировочную комнату, но что случилось с едким дымом пороха по всему полу? Кроме того, на месте происшествия стоял невыразимый запах жареного мяса, и было очень неприятно в желудке, когда это было связано с обгоревшим трупом с кровавы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лодое поколение ужасно!» Достопочтенный Мира несколько раз смотрел на лицо Ван Шэна, как будто он хотел твердо помнить о лице Ван Шэна. Только тогда он снова взглянул на Лин Дао Чанга и Чжоу Гуань Ши, и повернулся в другом направлении, заглянул в угол, сделал несколько шагов вперед и подошел к телу кровав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шкуры животного появился из воздуха и был положен на землю Достопочтенным миром. Затем он осторожно переместил труп кровавого ножа на кожу животного, пытаясь сохранить целостность трупа. шкуру животного он получил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уже выстрелил один раз, ты можешь оставаться в столице столько, сколько захочешь. Тюрьма Шенвэй больше не нападет на тебя». Благословенный Преподобный оставил это предложение и быстро покинул Особняк Хоу с плох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ходящим мир-цзун, Ван Шэн поклонился даосу Цинлиню и поблагодарил его: «Спасибо, даос!»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ачиваясь и кланяясь Гуань Ши Чжоу: «Спасибо Гуань Ши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ан Шэн склонил руку к углу, на который только что смотрел Мир Зун: «Спасибо, мист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аосские Цин Лин и Гуань Ши увидели неудобный взгляд директора Ли, выходящего из этого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ан Шэн не должен был узнавать о совершенствовании г-на Ли. Даже если это напоминание о признанном во всем мире взгляде, вы не должны знать, кто где, но Ван Шэн это знает, и он также точно назвал имя менеджера Ли, так что менеджер Ли не знает,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чтимому в Мирах противостояли три мастера и еще один Ван Шэнцзай, который не знал, насколько глубоко он убил кровавым ножом.Даже если он вошел в царство легенд несколько десятилетий назад, ему пришлось отступи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следнего предложения Господа Бога о том, что он больше не нападет на Ван Шэна, Ван Шэн верил только в первую половину, то есть в столице должно быть безопасно. Что касается второй половинки, то тот, кто считает, что с вами не работает организация-убийца, -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Чжоу, Шеф Ли и Шеф Цин Лин были сосредоточены на обугленных руинах тренировочной комнаты, и они хотели увидеть, что сделало это место таким. Я хотел спросить Ван Шэна, но Ван Шэн этого не сказал, поэтому они спросили не так уж не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случиться?» Когда трое людей думали об этом, они внезапно услышали голос Мей'эр. После того, как Мейер трезво осознала, что произошло, она поспешила посмотреть на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щение для тренировок, должно быть, было в руинах, не говоря уже о комнате для тренировок, даже двор рядом с ним тоже был поражен саженцами.Стена двора возле комнаты для тренировок рухнула, а соседний дом был наполовину разрушен. И вот уже более 100 метров от тренировоч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большом движении быстро собралась и Имперская Лесная Армия в столице. Хотя вождь Ли выступил, чтобы вывести армию, новости все еще распростра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Чаншэн Хоу подвергся нападению со стороны мастера, в результате чего была разрушена тренировочная комната в радиусе десятков метров. Поскольку Ван Шэн в то время не появлялся, и никто снаружи не видел присутствия Ван Шэна, многие люди думали, что Чан Шэн Хоу Ван Шэн, должно быть, был злополучен, даже если он не был мертв, по крайней мере, он был бы серьезно ранен. .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много болтали, гадали, что происходит с громким шумом в то время, и высказывались разные предположения. Этот взрыв также стал предметом сплетен среди жителе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тихли различные слухи, первый магазин Цянь Шэнъюань, наконец, собирался от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Приходите на прибыль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когда Qian Shengyuan открыл магазин, оптимистичен для Qingling. Он должен открыться, благоприятный день и удачи. В течение трех месяцев этого года больше не будет подходящего дня для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крытия было в полдень, но как только небо стало светлее, Ченгнан Мейер начал работать в самом большом купленном дворе. Служанка снова и снова подметала двор, и сокровища в Павильоне сокровищ были вытерты много раз, и они вот-вот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все вещи в передней витрине - прекрасные, аккуратно расставленные. Пол в магазине достаточно чистый, чтобы видеть те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сидит позади, а дядя Лю занят впереди, приказывая всем быть занятыми. Это первый день открытия магазина. Я также ранее публиковал несколько сообщений в близлежащих предприятиях. Открытие - это благословение, и всегда будет кто-то, кого можно подбодрить. Если Цянь Шэнъюань не будет хорошо его развлекать сегодня, это будет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яносто часов утра дверь Цянь Шэнъюань уже была освещена огнями, все продавцы и горничные были одеты в новую одежду и выстроились в очередь от двери до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Цянь Шэнюаня есть команда самых известных барабанщиков столицы. Они усердно играют. Один из лавочников раздает красные пакеты посреди улицы. Каждые полчаса будет разбросана тысяча серебряных монет. вокруг, манит магазин. Окрестности очень ожив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здесь довольно оживленно, внимательные наблюдатели сочли этот магазин действите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те ни о чем другом, просто говорите о вывеске магазина. В этом году откроет ли магазин собственный магазин без вывески? Но этот магазин хороший, и есть место для таблички над входом в магазин, и даже держатель для таблички, но он пустой и вывеск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вески в день открытия? Разве мы не можем заказать его заранее? Уже одно это заставляет людей задуматься, не является ли владелец этого магазина молотком, не может даже подумать об этой самой простой вещи? Даже если такой магазин откроется, сможет ли он заработ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бы инвестиции довольно большие, но жаль, что какими бы большими они ни были, если он и дальше будет работать так незаметно, я боюсь, что это будет пустая 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прежнему мнение обычных наблюдателей, у которых нет управленческих способностей, а профессиональные владельцы магазинов в душе еще более пренебреж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рассказать об истории создания этого магазина. Говорят, что этот Цяньшэнъюань является собственностью особняка Чаншэнхо, который недавно был опечатан императором. В столице не так сложно узнать предысторию появившегося магазина, тем более, что дядя Лю и другие в наши дни часто заходят и выходят из особняка Хоу, они давно уже видны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маркиз, провозглашенный императором, - большая честь. Если действительно считать по названию, в мире не так много людей с более высоким статусом, чем Чаншэнхо. Весь мир сейчас полон расчетов, есть только восемь маркизов, один герцог, даже если Чанг Шэнхо наименее могущественен, но с точки зрения статуса наложница гарема, которая не является императором, определенно может быть причислена к первой десятке в мире.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ая закулисья откроет магазин, это точно будет невыгодно. Конечно, это при нормальных обстоятельствах. Однако сейчас особняк Чаншэн Хоу - насыщенный событиями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взрыва особняка Хоу просто не было скрыто от жителей столицы.Столь масштабное движение потрясло всю столицу. Если подойти поближе, дом почувствует виб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собняк Хоу и Императорская лесная армия изо всех сил старались сохранить это в секрете, как можно было сохранить в секрете такое важное дело? Вы знаете, в пределах столицы какое из различных вассальных государств никогда не посылало так много шпионов, чтобы послушать ветер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ный из Благочестивой тюрьмы выдохнул, чтобы показать свое отношение к королевской семье, но как могли его дыхание не обнаружить шпионы великих князей? У Благословенного большой ход в столице, так что участники не полировали все глаза и не пя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взрыва мастера всех партий на мгновение почти почувствовали дыхание легендарного мастера. Хотя я не знаю, заслуженный ли он в мире, я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собняк Хоу издал громкий шум, и Императорская лесная армия перекрыла дорогу и, наконец, заблокировала новости. Хозяева всех партий сразу же стали искать способы рассылки новостей в холле. Пока вы находите более высокое место, в основном люди с хорошим зрением могут видеть часть тренажерного зала в особняке Хоу, который превратился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убийца Мир Цзун из тюрьмы Шенвэй несколько десятилетий назад выступил против Ван Шэна из четырех- и пятиуровневого царства. Каков был результат? Нужно ли шпионам со всех сторон еще раз подумать? Даже если бы я не видел тела Ван Шэна, я знал, что у Ван Шэна определенно не будет хороше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разлетелись, как сплетни, разлетелись повсюду, и столица не исключение. Королевская семья не вышла, чтобы опровергнуть слухи, и особняк Хоу не опроверг слухи. Казалось, что ничего не произошло. Это хочет, чтобы все стороны почувствовали, что Ван Шэн жив и здоров, и что Чан Шэн Хоу Чан Шэн Хоу все еще обладает вели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Чанг Шэнхо, который больше не поддерживает промышленность своей семьи? В частности, этот магазин все еще открыт в столице, где вы можете встретить несколько влиятельных людей, которые могут идти боком от столицы.Сколько дней изменится индустрия этого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бизнесменов собственное мышление, стоит ли затрачиваться на такой магазин для поддержания хороших отношений? Раньше дружбы не было вообще, стоит ли на них инач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цы во всем районе действительно получали сообщения, но до этого часа ни один магазин не посылал кого-то, чтобы отправить подарок, и ни один магазин даже не посылает парня, чтобы поздравить его. Кажется, улица очень оживленная, но это были люди, у которых были красные конверты с серебряными монетами, которые раздавал Туган Шэнъюань, настоящих гостей не было, и можно сказать, что они были крайне пустынны.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ю - старый мир, они сейчас здесь заняты и, естественно, услышали ветер. Лорд Хоу был жив и здоров в особняке Хоу, и, конечно же, они чувствовали, что проблем нет. Но вот оно вот-вот откроется, а гостя нет, а это уж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ей'эр все еще могла задерживать дыхание, несмотря на пустынную атмосферу. В глубине души она очень хорошо знала, что как только знак был доставлен, она не знала, сколько людей, которые смотрели анекдоты, могли пожалеть о своем кишечнике, и теперь им не нужно беспокоиться о таком маленьком затруднении, просто терпеливо жд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все же появился, но это был не тот гость, которого ждали дядя Лю и остальные, а группа парней, которые поначалу выглядели бегло, покачивались с улицы. Люди, которые ждали, чтобы получить серебряные монеты, увидели их, их выражение лица резко изменилось, они переставляли свои места один за другим, быстро уступали дорогу, позволяя им идти к двери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магазин открыт. Наш брат пришел сюда, чтобы поздравить вас.» Беловолосый парень в центре неискренне выгнул руку дяде Лю, а затем протянул руку: «Будет ли магазин прибы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Приходите на прибыльный рынок (2)  </w:t>
      </w:r>
    </w:p>
    <w:p>
      <w:pPr>
        <w:pStyle w:val="Normal"/>
        <w:bidi w:val="0"/>
        <w:jc w:val="left"/>
        <w:rPr/>
      </w:pPr>
      <w:r>
        <w:rPr/>
      </w:r>
    </w:p>
    <w:p>
      <w:pPr>
        <w:pStyle w:val="Normal"/>
        <w:bidi w:val="0"/>
        <w:jc w:val="left"/>
        <w:rPr/>
      </w:pPr>
      <w:r>
        <w:rPr>
          <w:rFonts w:eastAsia="Consolas" w:cs="Consolas" w:ascii="Consolas" w:hAnsi="Consolas"/>
          <w:b w:val="false"/>
          <w:sz w:val="28"/>
        </w:rPr>
        <w:t xml:space="preserve">К такой ситуации дядя Лю был готов давно, и те, кто открывал магазин, всегда встречали этих негодяев. Иногда эти парни похожи на пластыри на собачьей шкуре, и им неудобно. Без глубокого прошлого их всегда будут шантаж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того, что Цянь Шэнъюань за кулисами и будущий масштаб бизнеса, дядя Лю может полностью игнорировать этих парней. Тем не менее, он открылся сегодня, чтобы попросить о благоприятном свете и дать этим ребятам немного пользы, чтобы не убирать их и не приходилось делать это, что испортило бы праздничную атмосфер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ограничено только сегодняшним днем. Если бы эти парни осмелились пройти мимо двери Цянь Шэнъюаня после сегодняшнего дня, дядя Лю, которому тайно напомнил Мейер, определенно восхитился бы их храбростью, подняв палец вверх. Пух! Дай им десять тысяч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 гость!» Дядя Лю определенно знаток общения с людьми и вещами, и самые придирчивые люди не могут найти в этом проблемы проблемы: «Спасибо за вашу поддержку, пожалуйста, пройдите во внутренний зал, чтобы выпить чаю и подать его в Ziyi City!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гангстеры, они не могут встретиться лицом к лицу, поэтому дядя Лю пригласил этих людей попить чаю в спину. Для гангстеров этого уровня одна золотая монета на человека - уже заоблачная цена, и им дешевле открыть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ходи на эту площадку!» - тонкое и худое белое лицо, протянувшее руки, смотрело презрительно: «Вот, отнеси лично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ядя Лю тоже очень хорошо разбирается в квинтэссенции преступного мира, поэтому я не хочу полениться, чтобы зайти сюда, это не имеет значения: «Все пришли поздравить, магазин не сообщил это, и у каждого есть золотая монета. Пожалуйста, пейте чай ".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й парень уже подсчитал количество людей и вышел с тарелкой, покрытой джинпой. Когда он подошел ближе, тарелка была принесена дяде Лю. Дядя Лю протянул руку, чтобы развязать Цзиньпа. Десятки золотых монет были плавно разложены. Дядя Лю протянул руку и сделал жест, пожалуйста, и чувак принес поднос. к тонкому и тонкому бело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Лянь странно улыбнулся дяде Лю, махнул рукой, и презрительный товарищ подошел к нему и с грохотом взял поднос, вылил десятки золотых монет в тканевый мешок и выбросил поднос.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казал хорошее мастерство, сделал шаг вперед, легко поймал поднос и собирался развернуться и вернуться в магазин, но его бледное личико ударило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ц, тело мужчины вылетело. Он не более чем товарищ первого уровня, а удар Сяо Байлянь только что показывает уровень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золотых монет просто хотят отпустить дядю. Когда дядя - нищий?» Сяо Баилиан оттолкнул молодого человека и повернулся к Лю Шупи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Дядя Лю посмотрел на молодого человека, который вставал, жестом приказал ему вернуться, а затем повернулся и крикнул в магазин: «Запишите, Уючэн размещает заказ, сто золотых монет. на всю жизнь Один из них считается одним, как и члены семьи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Лянь тут же изменил лицо и в гневе крикнул дяде Лю: «Ты,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о лишь маленький гангстер в тройном царстве. Хотя он может запугивать мелких бизнесменов, у которых мало власти в столице, если убийца города Ую действительно такой ценой, даже их сообщники и члены семьи будут засчитаны. Спасибо , Боюсь, что помимо жизни инкогнито и бегства всей семьей в место, о котором никто не знает, этим людям остается ужас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казал это ясно сейчас?» Дядя Лю с удивлением посмотрел на лицо Сяо Бая и в замешательстве спросил: «Или у тебя неправильные уши? Это то, что я имел в виду в том, что я только что сказал! Их всего несколько десятков тысяч. золотых монет., Может и не пойдет, ребята посчитаете, как наелась, а там больше двухсот? До двадцати тысяч золотых монет, ме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пришедшие с Сяо Байлянь, были почти парализованы от страха. Кто бы мог подумать, что в магазине без закулисья лавочник посмел бы выбросить десятки тысяч золотых монет, чтобы купить жизни всей своей семьи, не меняя лица. ? Они просто последовали за боссом и попросили несколько золотых монет. Стоит ли терять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 Лянь был глуп, и я никогда не думал, что дядя Лю не разыграет карты в соответствии со сценарием, который он представлял раньше. Он был всего лишь маленьким мальчиком, которому кто-то велел договориться о цене. Противник немедленно убьет его. . Вы делаете это. Бизнес? Разве нельзя торговаться, если не узнают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просто хотят иметь еще нескольких сыновей, разве вам не нужно быть владельцем магазина?» Сяо Байлянь выдавил улыбку на своем лице. Он не видел его улыбки, и он почти улыбнулся: «Или еще, смотри, пойдем, получ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двор - это всего лишь место, независимо от того, жесткая ли закулисная часть особняка Чаншэнхо или нет, но золотые монеты настоящие. Облизнув рот, можно за десятки тысяч золотых монет купить жизни этих людей и всей семьи. Я знал, что это место настолько тираническое, и не осмелился бы легко прийти сюда, чтобы использовать таких гангстеров, когда я уби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пособности его тройного царства атаковать Лю Шу, казначея? Шучу, магазин, который на каждом шагу разбивает людей десятками тысяч золотых монет, если в городе нет нескольких мастерских, кто в это поверит? То есть он только что пнул маленького парня, людям все равно, он посмел двинуться на дядю Лю попробовать? Прежде чем он дотронулся до дяди Лю, его рука первой покида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его спровоцировал, не ожидал, что он это сделает, и купит себе жизнь, если не согласится с ним, и он даже не потрудился предпринять меры своей собственной охраны. Эта ситуация совершенно не похожа на воображение каждого! Как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аботает!» Дядя Лю мягко улыбнулся и спросил, как будто говоря о бизнесе: «Мой мальчик был избит и ранен вами. Он должен лежать по крайней мере полгода, когда он вернется. У нас все еще есть чтобы поддержать его в магазине. Что вы скажете по этому поводу?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я могу сделать? Сяо Бай Лянь плакал и только что схватил сумку с золотыми монетами у младшего брата и почтительно отправил ее дяде Лю: «Продавец, ты думаешь, этого достаточно для твоего парня, чтобы залечит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ю небрежно взял матерчатый мешок и отбросил его обратно. Мальчик, которого только что пнули, оказался там. Как только он протянул руку, он аккуратно принял тканевый мешок и, улыбаясь, убрал его. Просто с точностью случайного броска дяди Лю он может сказать, что он определенно не из тех толстых лавочников, которые могут вести дела только без рук, и его совершенствование определенно выше, чем у Сяо Бай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бая дрогнуло, и он не осмелился ничего сказать. Собираясь уйти, Шу Шу внезапно спросил: «Разве ты не здесь, чтобы сделать подарок? Где подарок? Почему я его не увидел?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и ноги Сяо Бая смягчились, и он чуть не упал на колени. Золотые монеты, возвращенные другим, не считайте, у них еще должно быть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которые смотрели, уже были в полном восторге. Эта сцена действительно прекрасна, взлеты и падения, просто слишком хороша, чтобы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Байлянь уже начал просить о помощи в углу за пределами толпы. Вот где стоял человек, который его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Разрушение вывески вашего дом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мусора!» Недалеко от трехэтажного ресторана за столиком, выходящим на улицу, сидели три человека, все молодые люди от двадцати пяти. Глядя здесь на молодого человека, он выругалс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несколько негодяев. Сначала я просто хотел сделать их отвратительными и омерзительными. Ты все еще рассчитываешь на них?» Другой выглядел очень спокойным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ложить вещи на стол, всего несколько слов напугали их». Еще один холодный свет вспыхнул в его глазах, и он холодно сказал: «Люди Цянь Шэнъюань купят убийц города Ую, не так ли? это? Сколько людей в его жизни? Сколько смертей достато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Цянь Шэнъюань мертвы, кто будет делать для нас деньги?» Спокойный молодой человек казался хозяином. Он говорил и делал свои слова и дела с нежной улыбкой на лице. «Мы Речь идет о том, чтобы держать это в руках. промышленность в ваших руках, а не просто их убийство. Гуанъюань, вы должны менять свой темперамент, чтобы убивать на каждом шагу ". </w:t>
      </w:r>
    </w:p>
    <w:p>
      <w:pPr>
        <w:pStyle w:val="Normal"/>
        <w:bidi w:val="0"/>
        <w:jc w:val="left"/>
        <w:rPr/>
      </w:pPr>
      <w:r>
        <w:rPr/>
      </w:r>
    </w:p>
    <w:p>
      <w:pPr>
        <w:pStyle w:val="Normal"/>
        <w:bidi w:val="0"/>
        <w:jc w:val="left"/>
        <w:rPr/>
      </w:pPr>
      <w:r>
        <w:rPr>
          <w:rFonts w:eastAsia="Consolas" w:cs="Consolas" w:ascii="Consolas" w:hAnsi="Consolas"/>
          <w:b w:val="false"/>
          <w:sz w:val="28"/>
        </w:rPr>
        <w:t xml:space="preserve">«Ши Цзы сказал следующее». Несмотря на то, что его критиковали, этот молодой человек по имени Гуанъюань вовсе не был несчастным. Вместо этого он получил уважительное образование, и его статус был явно ниже, чем у Ши Цзы, по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так как волнение не видно, мы встретим их внизу», - Ши Цзы взглянул на дядю Лю, который смотрел в этом направлении издали, встал и спустился вниз. Остальные двое молодых людей не осмелились пренебречь и поспешили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ресторана забит телохранителями, каждый, кто выходит, видя их позу, - хозяин, который может побыть один. Увидев спускающихся Шизи и двух принцев, молчаливые стражи окружили их троих и быстро спустились вниз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люди вышли вперед, их импульс был намного больше, чем у этих гангстеров только что. Как только несколько охранников протянули руки, группа людей перед ними, которые преградили путь, была жестоко оттеснена ими в стороны, оставив дорогу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которых толкали, были на грани припадка, когда они внезапно увидели этих мастеров, они некоторое время молчали, и никто не осмеливался издать звук. Те немногие, кто просто протянули руки, все источали ауру, что люди даже не осмеливались смотреть друг на друга. Восемьдесят девять процентов этих обычных людей находились в сфере притока, так что где вы осмелились бы смотреть больше? ? После того, как он поспешно сжался в толпе, опасаясь, что глаза этих людей упаду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ись трое из Шизи и остальные, маленькие белые лица, которые только что были смущены, казалось, увидели спасителя с выражением экстаза на лицах. Но потом он понял, что уже все напутал, его лицо снова потемнело, а чудесное изменение выражения лица было сравнимо с изменением лиц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ок охранников разделяли толпу. Ши Цзы шел впереди. Трое молодых людей шли и грациозно смотрели, словно покупая и отдыхая, и подошли к двери Цянь Шэ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айлянь и некоторые из его помощников собирались коснуться своей груди головой вниз, поэтому они не осмелились смотреть прямо на троих, которые прошли мимо. Другой молодой человек, кроме Шизи и Гуанъюаня, казалось, подумал о них и направился к Сяо Байлянь, подняв ногу и ударив Сяо Байлян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люди вне себя от радости, зачем вы пришли сюда создавать проблемы? Убирайтесь!» - крикнул он, и последний вышел, но назвал это необычно вежливым, как если бы столкнулись с несколькими оши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маленькое белое лицо и несколько последователей, которые это слышали, были объявлены амнистией. Сяо Байлянь не заботился о боли в своем теле, он поспешно подошел к благородному сыну, который бил его ногой, почтительно постучал три раза, а затем убежал в толпу, словно уле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несколько ошибок, не стоит упоминать, я пришлю их за тобой», - он сделал выговор мальчику с бледным лицом, затем повернулся к дяде Лю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твою праведность». Дядя Лю был подобен зеркалу в своем сердце, но во рту не было ничего странного. Восторженная улыбка и сердечный тон делали его счастливым, как постоянный 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магазин открылся сегодня, и я хочу обсудить бизнес с вашим магазином. Что вы думаете о владельце магазина?» Благородный сын также сказал дяде Лю с улыбкой на лице: «Разговор окончен. неприятности, как сейчас. Это совсем не гарантировано ".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зумевается, что если переговоры не удастся, я боюсь, что в будущем будет много неприятностей, подобных преследованию. Этот вид разговорной речи хорошо знаком вашему благородному сыну, и дядя Лю тоже может ег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крываем магазин, можем ли мы его вытолкнуть, если у нас будут деловые переговоры?» Дядя Лю смог разобраться с этим, не протекая, и сделал жест, пожалуйста: «Пожалуйста, входите, так как вы уважаемые гости, пожалуйста, приходите в задний зал на чай. Можно заняться делом. Поговорить, пока пьет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изнес, о котором мы говорим, заключается в покупке акций?» Шизи и Гуанъюань не сказали ни слова. С улыбкой заговорил благородный сын. Они не чувствовали, что с их бизнесом что-то не так. хотел купить, к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есть бизнес, конечно, мы можем об этом поговорить». Лю Шу услышал слово «делиться», его улыбка на его лице не имела никакого значения, и он все тот же энтузиазм: «Невозможно говорить об этом. Да, пожалуйста! "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благородного сына не двигались, мировой сын и Гуанъюань были так же долго на месте, и он вовсе не собирался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б этом говорить?» Благородный сын внезапно засмеялся. После смеха он игриво посмотрел вверх и вниз, наблюдая за дядей Лю, и сказал: «Мой старший сын никогда не сталкивался с невозмож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все сложно!» Лицо дяди Лю осталось неизменным, и он сохранил жест вопроса, улыбаясь благородному сыну: «После первого раза я постепенно к этому привыкну. Пожалуйст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улыбка благородного сына становилась все более и более странной, глядя на дядю Лю, как будто смотрящего на мертвого человека: «В самом деле, это первый раз действительно сложно, мне любопытно, я хочу увидеть, как невозможно говорить об этом ...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вещи, не показывай мне лицо!» Гуанюань рядом с Шизи выступил вперед с убийственным выражением лица: «Дай тебе шанс. Моя семья даст тебе десять золотых монет на покупку 90% твоего бизнеса. Если это удастся, Тогда вы будете управлять бизнесом медленно. Если он потерпит неудачу, боюсь, ваш знак будет урегулирован сегодня!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люди вокруг, услышавшие их, возмутились. Десять золотых монет нужно заставить покупать 90% людей в таком большом магазине. Разве это не сильная покупка и продажа? Но глядя на десятки опытных охранников, которые следовали за тремя людьми, люди были так разгневаны, что не могли ничего сказать, и они могли только тайно взывать к этому магазину, который не повесил выв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легко!» На лице дяди Лю не было паники. Он по-прежнему восторженно улыбался и снова спрашивал: «Если у тебя не получится, старик будет просто казначеем, а он не начальник, поэтому он не может этого сделать. Некоторым принцам нужно поговорить с нашим боссом, пожалуйста!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Разрушение вашей вывес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лушавшие во внешнем кругу, внезапно захихикали. Даже некоторые из парней Цянь Шэнюаня не могли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благородных сына, которые не знали старшего сына, вышли с группой мастеров, чтобы долго угрожать, и, в конце концов, дядя Лю был просто казначеем и не мог быть хозяином, поэтому он был полностью нажал. Не значит ли это, что эти люди долгое время пели и выступали с красным и белым лицом, и их показывали слеп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ядя Лю прав! Можно обсудить любой бизнес. Я уже несколько раз приглашал поговорить об этом раньше. Эти ребята должны стоять на месте, и Лю Шу, чтобы увидеть позу, должен согласиться на месте. Проблема в том, что дядя Лю всего лишь лавочник, а не начальник. Эта угроза не имеет значения для дяди Лю!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в десять раз серьезнее, даже если вы победите Лю Шу или даже убьете Лю Шу на месте, сможете ли вы держать Цянь Шэнъюаня в руке? Разве босс н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з них трудились в течение длительного времени, но они не нашли праведник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юди вокруг хихикали, звук все же достиг ушей троих. Гуан Юань какое-то время не мог успокоиться и хотел это сделать. Это старая вещь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Цзы наконец закашлялся, и благородный сын и начавший говорить Гуанъюань немедлен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Ши Цзы хотел преподать дяде Лю урок, но публика не могла найти причины. Дядя Лю несколько раз приглашал их поговорить со спиной, потому что они стояли здесь и настаивали на том, чтобы добиться результата с дядей Лю, владельцем магазина, и приняли на себя собственное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властью трех человек, даже если дядя Лю сразу же накормит несколько глотков, это не имеет большого значения. Разве это не просто лавочник? Однако великолепный стражник недалеко от него напомнил принцу посередине, что в магазине есть хозяин, и другая сторона готов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дочери не может сесть.Если Гуанъюань что-то сделает в это время, другая сторона будет бороться за это, разве это не того стоит? Можно говорить, боюсь, разговор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хочешь поговорить, просто поговори», - Ши Цзы стильно шагнул вперед. Несколько охранников уже вошли в дверь магазина заранее, предотвращая возможность стрельбы в нескольки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ы не можете согласиться, не обвиняйте нас в том, что мы разбили вашу вывеску!» Видя, что охрана расставлена, мир не боится, что другие говорят, что делать, и прямо выражает св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троем вошли, они увидели обычные прекрасные канцелярские товары. Хотя маятник аккуратный и аккуратный, это что-то немного выдающееся, и его нельзя назвать ярким. Это обстановка внешней витрины. Трое из них просто взглянули на них и под руководством дяди Лю снова вышли на втор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росторную витрину второго входа, все сразу засияли. В огромной витрине был только один стол, на нем была изысканная деревянная полка, а на деревянной полке стояли такие изысканные на первый взгляд ножны. Перед деревянной полкой также находится очень изысканная металлическая пластина, на которую нанесен ряд заглавных цифр с цветными металлическими деталями: двести шестьсот деся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двести Луван Луван?» Ши Цзы вошел в дверь и увидел цвет ножен меча. Он был поражен. Когда он увидел число, оно было еще более неизвестным, поэтому он сраз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этого меча!» - ответил дядя Лю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Шизи уже была улыбка. Цвет ножен этого меча был предназначен для использования только императором, и тот, кто использовал его, был мятежником. Цянь Шэнъюань даже осмелился продать меч. Когда встреча провалилась, это было их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рое из Шицзы вошли в Цяньшэнъюань, представители бизнеса на улице, казалось, были опорой, и они начали появляться один за другим. Но они не пришли поздравить, а просто пришли в гости. Особенно после того, как они вошли во внутренний двор и увидели цену меча, все они были ошарашены. Кто-то покупает такой дорогой меч? Этот магазин сумасшедший, чтобы собир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рое людей Шизи вошли в задний зал под охраной нескольких охранников и увидели, что Мейер с вуалью си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ладелец моей учетной записи», - представил дядя Лю, а затем пригласил их троих сесть, стоя позади Мей'эр: «Вы можете поговорить с владельцем моей учетной записи, если хотите обсудить какие-либ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ладелец Цянь Шэнъюань оказался такой изящной красавицей. Сердце мира внезапно стало активным. Глядя на Мэй'эр, одетую в вуаль, он чувствовал себ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сын рядом с ним и парень по имени Гуанъюань обращали внимание на выражение лица Шизи. В это время он наблюдает за его словами и выражениями. Где он может не знать мысли Шизи? Двое обменялись взглядами, и их глаза были полны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тарший сын увлекся вашим бизнесом и хочет участвовать в нем». Ваш сын сказал прямо Мей'эру: «Я уже сказал вашему лавочнику на улице десять золотых монет, покупайте девять вашего бизнеса. Успешные участники. Здесь нет посторонних. По правде говоря, вы должны согласиться, если согласны, и вы должны согласиться, если не согласны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ценовой код сейчас является внешним ценовым кодом». Прежде чем Мейэр что-либо сказала, Гуанъюань немедленно ответил и сказал: «Если вы осмелитесь бросить взгляд на сына моей семьи снаружи, то не обвиняйте нас. за беспощад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золотых монет по-прежнему составляют 90%, но вы должны сами добавить владельца». Гуанъюань безжалостно выдвинул свою просьбу и просьбу вашего сына ради сына: «Ты будешь следовать за сыном и быть служанкой, заправляющей постель и укладывать одеяло. Этот Цянь Шэнъюань, Ши Цзы, пошлет кого-то другого, чтобы тот взял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повернулась к дяде Лю, ее глаза были полны сомнений. Эти трое парней здесь, чтобы поиграть в клоунов и повеселиться? В присутствии ее босса, как насчет того, чтобы заставить десять золотых монет купить 90% сух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что ты сможешь что-то сделать с Чан Шэнхо». Гуанъюань заметил движения Мэй'эр и угрожал насмешкой: «Это столица. Не думайте, что маленький иностранный убийца может покрыть небо одной рукой. . Не говори о нем. Чанг Шэнхо, который умер, даже если он цел, в этой столице, старший сын видит свои вещи, он должен послушно предложить их рук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едьмой принц сказал то же самое в прошлый раз», - спокойно ответил Мейер. Когда трое людей услышали Седьмого принца, их выражения изменились, но они сразу же вернулись к нормаль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давайся!» - продолжал угрожать Гуанюань: «Вы должны осмелиться покачать головой и сказать полслова. Сегодня вы сломаете вывеску своего магазина и принесете ее обратно в особняк Шизи. шанс, не знаю. Во всяком случае!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ь знак?» - повторил Майер, затем задумчиво кивнул и засмеялся. Хотя я не мог видеть лица Мей'ера, но только его глаза на время оживляли душу Шиз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После того, как Мей'эр рассмеялась, она сказала им троим: «Наш знак скоро будет доставлен. Если сын и двое сыновей могут разбить этот знак сегодня, вы можете его сосчитать. Как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ей'ера, все в комнате, включая стражей мира, дико рассмеялись, хахаха смех достиг ушей тех, кто внимательно следил за высоко поднятой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смех, все опешили. Он сразу понял, что это должно быть успехом переговоров, и этот магазин уже принадлежит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Шизи и остальные долго смеялись, прежде чем остановились.Гуанюань снова засмеялся, глядя на двух Мейера и дядю Лю, которые не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о всякого рода странных просьбах, а Гуанъюань никогда не слышал о таких странных просьбах. Это большая шутка - позволить людям разбивать собственные вывески и говорить, что пока они могут их разбивать, они будут слушать мир. Разве это не больш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нак можно использовать для магазина в вашем районе? Не говоря уже о деревянной вывеске, даже если это стальная литая вывеска, сможет ли она выдержать несколько атак с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сын рядом с ним не подумал, что это шутка. Он просто одобрительно взглянул на Мей'эр и тайно похвалил в своем сердце: «Это настоящий ум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шаги людей, это всего лишь простая просьба. Это не проблема для мира, но это также показывает, что я не уступлю без сопротивления, принципиального, интригующего и, глядя в ее очаровательные глаза, эта женщина-продавщица, вероятно, испуганный Есть еще несравненное лицо.Когда рядом с ним появляется такая женщина, он боится, что он может бы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этой вывески определенно есть претензия, возможно, какой-то влиятельный человек задал вопрос, по оценкам, человек, который ее написал, является владельцем магазина. Если старший сын не может спровоцировать других, то знамение, естественно, нерушимо. Если старший сын осмеливается разбить его, значит, сын сильнее покровителя. Не лучше ли перейти на твердого 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плохо, вывеска магазина должна быть связана с Чаншэнхоуфу. Просто старший сын сегодня преуспел более чем на половину. Особняк Хоу в Чаншене посетил Благословенный из богов и тюрьмы. Не говорите о районе особняка Хоу. Если вы скажете что-то неуважительное, даже если это внутренний двор дворца, Благословенный хочет войти и вытащить определенную голову. Боюсь, что это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Шэнхо не появлялся со времени последней аварии, и посторонние даже не знают его жизнь и смерть. Однако старый даосский священник, который совершенствует алхимию и посещает врача в Лао Цзунгуане, часто приходит и уходит. Что это показывает? Даже если Чан Шэнхо не умрет, может не остаться несколько вдохов. Такой Чаншэн Хоуфу осмелился открыть магазин с такой помпой, разве не очевидно, что люди испытывают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Шизи правильно угадала, в день открытия он вернулся домой. Иначе через несколько дней те парни, которые почувствовали запах рыбы, не переплыли бы, как а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сын мог угадать часть или большую часть, но он все еще не догадывался, что случило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шедшие купцы увидели высоко поднятой меч, восклицание продолжалось. Не прошло много времени, чтобы разойтись по всей улице. В этом магазине, который не вывесил вывески, стоит два. заоблачный меч из более чем шестисот тысяч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звучали возгласы, за которыми следовали сомнения в неверии: «Как такое возможно? Кто это покуп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ские торговцы посмотрели на позу при входе в магазин, а потом услышали цену меча внутри, у них даже не хватило смелости войти. Хотя ребята у дверей все приветствовали с энтузиазмом, но люди осознают себя, даже если в душе им любопытно, они не осмеливаются войти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которые считали себя квалифицированными, также прибыли со всех сторон с умонастроением наблюдать за волнением, как они могли видеть, почему меч стоит так много золотых монет. Даже если ты не можешь себе этого позволить, разве ты не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вскоре оживился. Посмотрев на длинный меч, а затем на четыре сокровища кабинета снаружи, все покачали головами. Возникла проблема с направлением этого магазина! Очевидно, он управляет канцелярскими принадлежностями, поэтому ему приходится использовать меч, чтобы повысить свою ценность. Значение снаружи слишком отличается от значения внутри, это абсолютно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мимо длинного меча, в этом магазине есть еще и приветственный чай. Очевидно, что это всего лишь легкий чай с небольшим цветом, но на вкус очень ароматный, во рту ароматный, а послевкусие безгран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просто хотят кричать в магазине из-за жестокости. Почему вы не хотите продавать такой хороший чай как товар? Но мне нужно достать канцелярские товары, хозяин этого магазина - сплошные при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людей, которые остались во внутреннем зале и ждали Мейера, естественно, наслаждались вкусом этого превосходного чая. Одним глотком принц сразу тро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чай!» - выпалил старший сын похвальные слова: «Сегодня закончился, пошлите в дом несколько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ай не продается, его можно пить только в магазине». Мей'эр слегка улыбнулась, не согласилась или отказалась, но объяснила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изи нахмурился и собирался вырваться. Внезапно он понял ключевой момент. Он тут же поднял большой палец и похвалил кивнул: «Хорошая идея! Его можно пить только в магазине. Те, кто хочет пить чай, должны прийти. в магазин. Насладившись таким превосходным чаем, невозможно ничего купить, это косвенно будет способствовать развитию бизнеса, хорошая идея!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рком какого хозяина написан этот чай?» - с большим вниманием спросил благородный сын, дважды выслушав хорошую идею, а затем попросив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но Великим Мастером Ли Цзыюнь из Павильона Линлун специально в своей печи для таблеток», - ответила Мей'эр, не скрывая этог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се трое вздохнули после прослушивания. Почерк великого мастера алхимии из павильона Линлун, неудивительно! Ши Цзы смутно чувствовал, что что-то не так, но в это время он внезапно не мог этого вспомнить. И пока старший сын размышлял, благородный сын у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черком хозяина ценность чая, который пили эти гости, намного превышает стоимость того, что они купили. Разве это не потеря?» - нахмурившись, спросил благородный сын. Как только этот вопрос был задан, Ши Цзы внезапно напомнили: да, в это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ие сегодня, только сегодня», - улыбнулась Мей'эр и небрежно ответила: «Когда вы придете домой в будущем, этот чай тоже будет заря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 лица всех троих внезапно поняли. Большая сделка за открытие предоставляется бесплатно, и сбор комиссии будет нормальным. Благородный сын не мог не спросить: «Как я могу продать этот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Чашка с десятью золотыми монетами», - все еще улыбался Мейер, но позади Шизи сказал: «Это девять элементов Шиз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насмехается над Шизи за то, что он взял его, и когда лицо Шизи меняется, Гуанъюань вот-вот вы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ова зазвонили гонги и барабаны, которые были тихими у двери. Услышав это, Мей'эр снова улыбнулась: «Похоже, знак прибыл, пожалуйста, пожалуйст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Посмотри, как я его разбил!» Гуанъюань встал, бесцеремонно фыркнул Мэй'эр и выше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Ши Цзы тоже медленно встал и с улыбкой посмотрел на Мей'эр: «Я знаю, что ты недоволен, но это не имеет значения, мне все равно. После сегодняшнего дня ты останешься в моем доме, честно и послушай меня. !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говорю об этом после сегодняшнего дня», - улыбающиеся глаза Мей'эр почти исчезли, она казалась счастливой, кто знает, вынуждена ли она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Цзы откинул рубашку и последовал за Гуанъюань. Благородный сын казался очень спокойным, слегка покачал головой, глядя на Мей'эра, и не мог не вздохнуть: «На этом этапе ты все еще должен воспользоваться своим языком, увы! Когда вы прибудете в особняк, вы должны пройти обучение. Вот и все ".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благородный сын первым вышел наружу за старшим сыном, и выражение его лица было крайне разочаровано Мей'эр.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не рассердилась, повернула голову и посмотрела друг на друга с дядей Лю, и все засмеялись. Дядя Лю не осмеливался слишком сильно смеяться, и слезы почти текли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вышли на улицу, Гуанюань и Гуйцзы повернули головы и увидели дядю Лю со слезами на глазах, и они были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владелец магазина по фамилии Лю, должно быть, связан с тем, что женщина-босс будет вскоре доставлена в особняк Шизи. Шизи пришлет кого-нибудь, чтобы он возглавил бизнес. Он больше не может вести бизнес. Он жалеет своего босса, беспокоясь о своем будущем, поэтому он будет искренним. Так должно быть и для тех, кто проливает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м нужен именно такой эффект. Это сделано для того, чтобы заставить этих парней, которые осмеливаются противостоять сыну мира, плакать каждый год, месяц за месяцем, день за днем и все время плакать, чтобы они могли научиться не нарушать смысл сына. Особенно в столице, даже если за ним стоит особняк Хоу, н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Цянь Шэнъюань - пример для будущего, пусть эти упрямые ребята увидят судьбу оскорблени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гонгов и барабанов внезапно стал более резким, что также привлекло внимание покупателей в магазине. Каждый человек деловой человек и, естественно, знает, что это должен быть важный человек или важная церемония. Я думаю, что на входе в магазин нет вывески, так что я думаю, что это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быстро вышла, ожидая увидеть волнение. Независимо от того, официально ли оно внесено в список, или его разбили Шизи и другие после того, как повесили трубку, это прекрасное шоу, которое нельзя пропустить. Все боятся замедлить темп и немного пропустить. Эти сцены в будущем будут самыми захватывающими разговорами после обед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ле снаружи уже начало расчищаться. Но это был не клерк Цянь Шэнюаня, который расчищал поле, а группа солдат в воен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лдаты очень свирепые и грубые. Плоскоголовые люди, которых отогнала на обочину эта группа солдат, прибывших первой, сразу же покинули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вышедших из магазина, бесцеремонно отталкивали и отталкивали из-за бесцеремонного недовольства, как только они выходили. Если бы они были немного недовольны, их тут же били несколько человек кнутом и кулаком, а затем бросали назад. толпа. Каким бы гламурным оно ни было, эти люди не собираются с вами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зади тоже хорошо научились, и, не говоря ни слова, они будут делать то, что говорят, и идти, где бы они ни находились. Левая и правая просто наблюдают за азартом, и зря оно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олдаты вели себя как волки и тигры, дядя Лю уже выбежал первым. Глядя на эту ситуацию, он поспешно улыбнулся стоящему посередине генералу, похожему на командира, и сказал: «Генерал, это все почетные гости магазина, будьте милосер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другая сторона увидела, что Лю Шуди улыбнулся и собирался атаковать. Когда Лю Шу сообщил, что его дверь находится в магазине, его выражение внезапно стало чрезвычайно восторженным: «Говорить и говорить легко! Мальчики! , перестань, ладно Просто уговори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инструкций солдаты, которые только что вернули богатого волка и голодных тигров, сразу же стали хорошими младенцами с улыбками на лицах, улыбались вышедшим людям и жестикулировали, пожалуйста., Но отношение, позволяющее им оставаться в стороне и не мешать было все вы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го из этих парней было плохое зрение? Глядя на эту позу, я знал, что старший сын, вероятно, сегодня пнул железную пластину. Одежда этих солдат похожа на одежду Имперской Лесной Армии, но лавочник в магазине просто вышел вперед, чтобы обсудить это, и немедленно позволил группе слов Имперской Лесной Армии подчиниться плану. Это то, что могут делать обыч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де бы живее. Все были взволнованы, ожидая открытия чудесной драмы, один за другим очень послушно стояли на обочине улицы, совершенно не сме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конец вышла охрана сына, и когда он увидел позу снаружи, все опешили. Один ловко побежал назад, чтобы доложить о Шизи, в то время как остальные стояли перед магазином, гадая, стоит ли им разойтись и ждать, чтобы защитить Шиз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л?» Как только командир увидел столько мастеров, он закричал, руки его уже были на рукояти. Солдаты, которые водили людей, все смотрели в эту сторону, все их руки были на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те меня неправильно, мы охранники Чаншань Ван Шицзы», - поспешно представился один из первых охранников. Он работал на побегушках во дворце столицы, как он мог не узнавать костюмы этих импер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ко охранник? То есть защищать сына. Командующий Имперской Лесной Армией посмотрел на показанные ими жетоны, заглянул внутрь, помахал рукой и сказал: «Выстроились по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не осмелились ничего сказать и поспешно выстроились в очередь по обе стороны от входа в магазин. Командир смотрел, как они выстроились в шеренгу, и только потом отдал приказ, и сержанты императорского леса встали по одному каждые десять шагов, и они выстроились далеко. В это время оттуда уже подошла аккуратн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эти солдаты носили полный комплект доспехов, все они были высокими и могучими, и выглядели впечатляюще, но парень, держащий их, выглядел золотым и ослепительным, но проницательные люди, особенно мастера, знали, что эти вещи были кричащими, а не ослепительными. все .Что-то боролось. Он чисто красивый и не имеет другого специальног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важные придворные чиновники или те, кто участвовал в формулировании большого этикета, те, кто участвовал в формулировании большого этикета, определенно могут плевать на этих бредовых людей, даже если они являются людьми из окружения монархов главных принцев. , они обязательно будут признаны.Это почетный караул, данный императором, это символ самобытности и достоинства, кто будет использовать его, чтобы сражаться и убивать жестокие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шеренги четверо имперских солдат несли деревянную полку, на которой был помещен кусок, покрытый красной тканью, и аккуратно пошли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и Цзы вышел, случилось то, что произошло в сцене, когда почетный караул неся деревянную п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не говоря уже о старшем сыне, даже двое его последователей, Гуанъюань и благородный сын, были ошеломлены. То, что на деревянной полке, очевидно, представляет собой мемориальную доску. Могут ли они разбить ее как знак, посланный королевским почетным караулом? Осмелитесь ра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Висячие знаки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вляется королевским почетным караулом? Открылся небольшой магазинчик, почему они пришли вместе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Цзы не мог этого понять и даже почесал затылок. Однако в данный момент ему было немного сложно двигаться вперед. Разбить знак? Он не смеет! Не разбился? Он не только сегодня ничего не может поймать, но и боюсь потерять взрос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заблокировать новости при таком большом количестве людей? Даже если бы он мог запечатать уста простых людей, смог бы он все же запечатать уста этих почетных стражей? Дай ему восемнадцать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йчас, подожди, пока эти люди уйдут.» Благородный сын тоже был ошеломлен, но его все еще считали мозгом старшего сына. Он шагнул вперед и прошептал на ухо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Ши Цзы внезапно отреагировал. Ага! Разбивка вывески - это разбивка вывески, но я не сказал когда. Этим королевским почетным стражам еще не позд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обняк Чан Шен Хоу действительно сделал все, чтобы поддержать свой магазин. Он почти умирал. Он хотел использовать честь императора, чтобы продвинуть его. Это было действительно нетерпеливым. Пропущенный сегодня, лидер, который пришел сюда сегодня, определенно сделал их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обилизовано частное использование общественного оборудования, особенно имперская лесная армия, это просто, чтобы нарисовать лицо императора! Осмелитесь мобилизовать армию Юйлинь так откровенно, даже если это всего лишь небольшая группа из сотен людей, это большое восстание, и преступление состоит в том, чтобы ограбить семью и уничтожить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меч заоблачной цены, кроме императора, кто может использовать этот цвет? Но Чанг Шэнхо не только не заплатил императору длинный меч, но и фактически вынул меч императора и продал его по цене. Разве это не непочтительн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двух преступлений достаточно, чтобы превратить живого Чаншэнхо в Чаншэнхоу смерти. Говорят, что особняк Хоу Чан Шенхоу был хорош. Седьмой принц думал об этом долгое время, но когда они были еще живы, императору пришлось со слезами обезглавить Седьмого принца, чтобы сохранить репутацию и достоинство Королевская семья. Если Чан Шэнхо умрет, сможет ли особняк Хоу использовать его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читал мир, мемориальная доска, которую нес почетный караул, была доставлена к двери магазина, а деревянная полка стояла на земле, ожидая, когда ее поместят на две скобки на двери. Однако завуалированная красная ткань оставалась нераспечатанной и таин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айер вышел. Из толпы, наблюдающей за толпой, выяснилось, что в магазине была просто женщина в чадре, и вдруг кто-то начал шуметь, казалось, волнения хватило, а женщина показалась недостаточно уваж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и шумы перекрывались звуками гонгов и барабанов, все слышали только жужжание, но не могли слышать то, что говорили. Мейер остановилась перед мемориальной доской, махнула рукой, и все ее удары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 прямо здесь, ты хочешь сначала разбить его?» Когда все вокруг замолчали, спросила Мей'эр у мира с презрительной улыбк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ы бесчисленных людей были сосредоточены на Шизи, Шизи, которому было бы стыдно, не смог бы проби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глазах и плоскоголовые люди, и купцы думали о том, чтобы наблюдать волнение и сплетни. Раньше Гуанюань требовал разбить вывеску Цяньшэнъюань снаружи, но теперь, когда вывеска отправлена, это зависит от того, как принц Чаншаня раз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м больше волнение, тем веселее наблюдать за этим волнением, но окружающая Императорская Лесная Армия и Императорский Почетный Гвардеец, приславший мемориальную доску, слышали слова Мейера, но все они были напуганы и рассержены. глаза сразу же уставились на троих мужчин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бросить? Осмелитесь ли вы разбить мемориальную доску и вывеску, присланную Императорской лесной армией? Король Чаншаня, что ты хочешь делать? Или что хочет сделать король Чан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 повесил эту табличку, просто повесь ее!» Под взглядом группы людей даже сын мира немного виноват, но они все равно засмеялись и пошли н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презрительный взгляд Мей'ер смотрел из-за вуали, как будто кнут ударил Шизи и двух слуг. Такое презрение даже больше, чем стыд, который так много людей смотря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и нагло сказали, что разобьют чужие вывески, и им пришлось купить свои девять ингредиентов по цене чашки чая, а затем принести их домой, чтобы они прошли обучение в качестве горничной. перед ними, но они даже подняли его.Покрытая красная ткань не имела кишок, не говоря уже о том, чтобы она была раз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контраст между до и после, не говоря уже о том, что Мейер презирает их, даже их стражи презирают их. Однако, будучи рабами, нельзя сказать, что семья господина не права. Более того, если господин унизил своих чиновников до смерти, как можно таким образом оскорбить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ый!» - несмотря ни на что, выскочил охранник, указывая на Мей'эр и крикнув: «Не бойтесь проявлять неуважение к миру, бунтар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произносить эту фразу, прежде чем он закончил говорить, два ближайших к нему имперских лесных солдата уже ринулись вперед. Шучу, они посмели вот так выскочить себе под веки и ударили ножнами в рот охра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щелчками верный стражник был втянут ножнами в живот прежде, чем он успел произнести вторую половину. Сразу после этого ножны двух ножей хлопнули его по коленям, и охранник с кряхтением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начит, что база выращивания армии Юйлинь высока, но исходя из базы выращивания, этот охранник может убить этих двух армий Юйлинь десять раз. Однако это столица, у ног императора, который осмелился атаковать армию Юйлинь на улице, не говоря уже о страже дворца, даже прибывший лично король Чаншаня не решился действовать. так наг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охранник увидел руки двух Юлинцзюнь, а затем увидел движение своего сына, покачивающего головой, он понял, что сделал глупый поступок, послушно не сопротивляясь, и позволил Юйлинджун нарисовать себе рот и постучать ему по ко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мира собирается повесить трубку и разбить его?» - презрение Мейера слышно каждому: «Хорошо, дядя Лю,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агоприятное время, можешь повесить табличку!» - быстро ответил Лю Шу позади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кивнул и собирался приказать всем повесить вывеску. Глава почетного караула, тот, что стоял перед мемориальной доской, сказал: «Хозяин подождите минутку, а шеф Ли сказал, что он будет приди и повесь сам вывеску! Его старик скоро будет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Тогда подождите его старика». Мысль Мейера сразу же показала, что старый евнух, обезглавивший сотни людей у ворот особняка Хоу. Казалось, отношения между директором Ли и Ван Шэном были довольно хорошими. он взорвался, Мейер увидел на месте директора Ли. Этот мужчина крупный мужчина, его стоит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почетного караула открыл рот и сказал, что г-н Ли, Шизи, Гуанъюань и благородный сын дрожали,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Висячие зна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лесная армия и Почетный караул укомплектованы Имперским фронтом. Они связаны с тремя словами генерала Ли. Легко представить себе человека, который почти все важные официальные лица в столице будут убеждать всех членов своей семьи. чтобы не обидеть его Текущий генеральный директор Ли Гунгу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старый монстр, тело Шизи уже начало просеивать мякину. Что касается Гуанъюань, который безжалостно разговаривал рядом с ним, он бессознательно вздрогнул, услышав это имя. Благородному сыну немного лучше, но лицо его совершенно бледное, и крови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новы выращивания, то говорят, что менеджер Ли уже вошел в царство легенд. Весь дворец короля Чаншаня не мог найти мастера, который мог бы соперничать с управляющим Ли. Другими словами, если вам это действительно нужно, менеджер Ли может уничтожить короля Ча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татуса, Директор Ли - Директор Оучи, самого популярного человека перед императором. Говорят, что все советы по соблюдению этикета исходят от менеджера Ли. Принц - просто принц. Даже его старик, Чаншань Кинг, всего лишь виртуаль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ы этого мира, провозглашение императора - это только титулы монархов принцев, и принцы и дяди, кажется, имеют их, но только в королевской семье, будь то королевское высочество, принц или графства король, это только виртуальные титулы, а не титулы. Просто назвали. Именно поэтому великий этикет признается кня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м титулом, признанным императором, является тот, у кого есть территориальный титул. Эти вещи в королевской семье - просто статусный титул, Повелитель Пустоты. Иначе сын императора осмелился бы встать на голову князей и сделать это. Неужели королевская семья хочет с этим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ртуальный король или король с двумя персонажами сравнивает статус со знаменитостями, которые близки к стороне императора. Разве это не будет полным? Вы думаете, что умерли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лобному? Первый сын Чаншань Ванга просто был в состоянии проделать некоторую обманчивую и высокомерную работу, в лучшем случае он мог схватить людей во дворец и разрушить его, и убить его, если он не был послушен. В конце концов, он был предком во втором поколении и был более жестоким, чем евнух, вышедший из моря трупов, как генерал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господине Ли, любого евнуха можно вызвать из имперского города, а методы пыток могут вызвать у людей желание умереть. Что касается самого генерала Ли, то несколько месяцев назад он приказал убить в столице сотни людей, включая Седьмого принца и четырех важных министров. Подсчитав всех людей во дворце Чаншань, возможно, невозможно составить эту циф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а кулисами этого магазина был владелец, Ши Цзы вспомнил, что он должен был разбить вывески и купить девятикомпонентные ингредиенты, и пожелал, чтобы он упал на землю и убил его. К сожалению, он все еще не хотел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на улицу вдали, наконец, появился Санци, его лицо издалека не было ясно видно, но он мог ясно видеть одежду на своем теле. С одного взгляда, сердца трех человек опустились до самого дна, одежды Оу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но только надеяться, что менеджер Ли будет руководителем другого дворца по фамилии Ли, а не менеджером Ли, которого они себ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анци приближается все ближе и ближе, их лица постепенно прояснялись.Хотя Гуанъюань и последователи благородного сына могли видеть лица трех рыцарей, они не имели права встретиться с директором Ли и чувствовали себя хорошо. Но Ши Цзы уже дрожал рядом с ним, и его почти невозможно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боитесь, этот управляющий Ли на самом деле главный дедушка императо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мориальная доска, присланная королевским почетным караулом, не осмеливается разбить ее на месте, ожидая, чтобы повесить, прежде чем разбить? Шучу, вывеска, которую менеджер Ли лично повесил во всей столице, считается за единицу. Кроме самого императора, у кого из них хватит амбиций и смелости, чтобы выбрать вывеску, которую повесил сам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толице, считает весь мир, сколько людей осмеливаются расковырять вывеску своего старика в столице? Менеджер Ли не так силен, его культивирование и безжалостность являются причинами его репутации. В том году это была просто поездка в город Уё. Весь город Уё был в тишине. Сколько людей осмелились громко пошуме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иженный взгляд Ши Цзы мгновенно поймал Мей'эр и дядю Лю. Они все виноваты, потому что там такая глубокая закулисье, которая этого не показывает, видно, что он сознательно тянется к нему! Если у вас есть предыстория, вы не боитесь ее показать? В это время Ши Цзы полностью забыл, от начала до конца, был ли это Мейер или дядя Лю, где он показал след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ошади тикали рысью и вскоре прибыли неподалеку. Это было более чем в десяти футах от нас, менеджер Ли уже остановил лошадь, перевернулся и спешился, а затем подошел к двум маленьким евнухам, которы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продавец, поздравляю!» Это полностью отличается от ужасного старого монстра в сознании каждого. Нынешний директор Ли добродушен до крайности, а улыбка на его лице подобна весеннему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генерального директора Ли были только Мейер и дядя Лю, точнее говоря, только Мейер. Что касается остальных, то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казал, что это просто вывеска для бизнеса, и он не устанавливает правил, по которым нужно преклонять колени девять раз. Это вывеска!» Поздравив г-на Ли, он начал объяснять, почему он вернулся: «Итак, наша семья тоже. Не получайте тот набор императорских поручений и сначала отправляйте вещи, а наша семья их в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воспользуетесь императорским подарком, покупатель должен будет склонить голову перед вывеской, прежде чем войти в дверь. Кто выдержит? Итак, император знал, что это плохо, поэтому он просто не делал этот набор и специально заявил, что это знак. Это не подарок, поэтому, естественно, менеджер Ли не может доставить его лично: он немного отстает и выглядит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Цзы чуть не плакал, слушая его. Почему в нем все еще есть что-то об императоре? Каковы отношения между Tianzi и этим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делают эти люди, генеральный директор Ли объяснил, что час настал, и в сторону, он держал табличку руками, пальпировал ногами и взлетал, легко поворачиваясь в воздухе, точно двигаясь. на кронштейне над дверной коробкой. Просто красное полотно на нем не оторвано, и название знака не видно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были шикарными и аккуратными, и на этот раз зрители хорош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прийти в клуб, чтобы открыть вывеску». Менеджер Ли повесил вывеску, а затем попросил Мейера прийти и показ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о ее собственным делом. Мейер знала, что Ван Шэн просила об этом у императора, поэтому она была невежливой. Она шагнула вперед и потянула длинную красную ткань, медленно разрывая ее, обнажая исходное лицо з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ерсонажа «Цянь Шэн Юань» на некоторое время предстали перед всеми. Три символа, написанные в облаках и текущей воде, устойчивые, как гора, действительно замеч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ие слова!» - раздался еще один возглас в толпе. На этот раз люди, знавшие товар, смотрели на возгласы тре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Ши Цзы тоже видел трех иероглифов Цянь Шэнъюань, но он взглянул на надпись рядом с мелким шрифтом. Три маленьких печати Су Хунли действительно не распознаются неграмот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Хунли, разве это не имя императора? Сердце Шизи задрожал, и он сел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 больш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людей, которые умеют читать на месте. До того, как Ван Шэнчуан отказался от обычного сценария, все люди были написаны печатью. Как могут быть неграмотными, особенно те, кто ведет бизнес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рех персонажей Цянь Шэнъюань? это хорошо! Это действительно хорошо! Это имя, эта вывеска просто чудесна. Но настоящее благо не в этих трех словах, а в вопросе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три слова на надписи - Су Хунли, за ними следует надпись XX, XX, XX с маленькой красной печатью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посмотреть на этот стиль, ничего удивительного, надпись просто подписана. Но после того, как я узнал эти слова, лица всех, кто их видел,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я императора может иметь то же имя и фамилию, что является неуважением, император забыл чего-то избежать, то частная печать императора с маленькой печатью на спине - это не то, что все осмеливаются использовать. Если вы не хотите, чтобы вся семья копировала и рубила, никто не подумает, что его жизнь слишком длинна, и не посмеет использовать эту печать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цы, узнавшие таблички и изъятия, побледнели, зная, что совершили какую-то глупость. Люди Qianshengyuan открыли бизнес, но все они публиковали им сообщения. Все они ведут бизнес неподалеку, и они должны были помогать друг другу, даже если бы они были конкурентами, они бы дарили подарки или что-то в этом роде, когда от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торговцы слышали, что в особняке Чаншэн Хоу произошла авария, и знали, что сделка была совершена в особняке Чаншэн Хоу, поэтому никто не предлагал подарок. Все они ждали, пока Чаншань Ван Шизи войдет и поговорит о покупке акций, прежде чем они последовали и посмотрели. Этот ход на самом деле дал понять, что он смотрит в лицо принца Чаншаня, и действительно сделал лицо особняка Чаншэнхо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ывеска с рукописным письмом императора была повешена самим мастером Оучи, все поняли, что за кулисами императора было гораздо больше, чем Чаншэн Хоуфу, и что там был еще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оскорбил истинного бога. Если люди не хотят и просто раскрывают свои значения, вероятно, придется вымыть вс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 ребята, которые все еще наблюдали азарт и хотели попасть в ловушку, теперь все они как наложницы, с горечью думают, как загладить прежнюю грубость, и не дать людям затаить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клуб с хорошим бизнесом!» Менеджер Ли снова поприветствовал Мейера кулаком, а затем сказал с улыбкой: «Наша семья также приготовила небольшую прибыль, пожалуйста, позвольте клубу при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махнул рукой, один из двух маленьких евнухов сразу же выступил вперед, держа парчовую коробку и отправляя ее Мей'эр, чтобы она открыла. Мей'эр посмотрела вниз и увидела нефритовую пластину в парчовой шкатулке, которая была тщательно вырезана, и аккуратную букву Ли на обрат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в столице, независимо от того, в чем проблема, отнесите эту нефритовую медаль во дворец, и я помогу вам ее решить», - сказал менеджер Л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знающие личности мистера Ли, естественно, чего-то не понимают, разве это не просто одолжение? Но все люди, знавшие личность менеджера Ли, были удивлены. Менеджер Ли готов выступить, разве это не значит, что большие проблемы можно решить? Этот подарок однозначно сравним с подписью почерк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н Ли сделал подарок в это время, а также напомнил группе торговцев, получивших сообщение утром и не знавших, как продвигать. Даже менеджер Ли подождал, пока повесят вывеску, прежде чем показать подарок, поэтому не было грубостью, если они приготовили подарок быстро. Хотя уже немного поздно, это лучше, чем ничего не отправлять,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Чжан, вы сначала вернетесь, давайте взглянем сюда», - сказал генеральный менеджер Ли, вручив подарок, командиру Имперской лесной армии, который принес знак. Другой участник не осмелился ничего сказать, после церемонии он немедленно отвел человека на прежнюю дорогу, и улица вернулась к предыдуще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зве это не сын короля Чаншаня?» Только в это время управляющий Ли, казалось, увидел сына и людей вокруг него, осмотрел охранников с обеих сторон и спросил с улыбкой: «Сын привел сюда столько людей. Что это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 я ...» В этот момент Ши Цзы был так напуган, что не мог даже сказать целое предложение.Он сказал за меня только два заикающихся слова, а текста больше не было. Что касается Гуанюаня и благородного сына, который только что сказал ему принять Мэй'эр, это было еще более невыносимо, и у него не хватило смелости даже поднять голову. Менеджер Ли спросил сына, но н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Ши Цзы увидел, что некоторые местные хулиганы пришли беспокоить, и пришли сюда, чтобы обсудить дело». Мей'эр улыбнулась и высказалась за Ши Цзы. Масла и ревности она не добавляла, сказа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ак, старший сын заинтересован!» Менеджер Ли по-прежнему улыбался, протягивая руку, чтобы помочь обмякшему старшему сыну, и с улыбкой спросил: «Я не знаю, о каком деле сын хочет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держки Менеджера Ли все тело Шизи дрожало еще сильнее, и если бы не рука Менеджера Ли, ему пришлось бы упасть на землю. Я хотел что-то сказать, но обнаружил, что совсем не могу открыть рот, поэтому мог только смотреть на Мей'эр умоляющими глазами, ожидая от нее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Шизи был добрым». Мейер, казалось, увидел его взгляд и сказал что-то, что почти взорвало радость в сердце Шизи, но затем Мейер добавил еще одну фразу и прямо пнул сердце Шизи в ад: «Чтобы предотвратить неприятные вещи в мире. в будущем он хочет участвовать в акциях и решать эти проблемы за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акая большая проблема? Вы должны участвовать в акциях? Вы не можете решить эту проблему?» Менеджер Ли сказал, что температура была умеренной, его голос был добрым, и ему было неудобно слушать, но пот на с его головы текла струя, и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чи, десятки тысяч золотых монет, вещи, которые могут быть полностью решены несколькими убийцами из Worry-Free City», - честно ответила Мей'эр, все это произошло, и она пообещала не добавлять масло и уксус: » Но Ши Цзы, похоже, очень любит этот бизнес. Так что, несмотря ни на что, вы должны тратить деньги, чтобы инвестировать в акции. Если переговоры не удастся, вы разобьете вывеску магазина ». </w:t>
      </w:r>
    </w:p>
    <w:p>
      <w:pPr>
        <w:pStyle w:val="Normal"/>
        <w:bidi w:val="0"/>
        <w:jc w:val="left"/>
        <w:rPr/>
      </w:pPr>
      <w:r>
        <w:rPr/>
      </w:r>
    </w:p>
    <w:p>
      <w:pPr>
        <w:pStyle w:val="Normal"/>
        <w:bidi w:val="0"/>
        <w:jc w:val="left"/>
        <w:rPr/>
      </w:pPr>
      <w:r>
        <w:rPr>
          <w:rFonts w:eastAsia="Consolas" w:cs="Consolas" w:ascii="Consolas" w:hAnsi="Consolas"/>
          <w:b w:val="false"/>
          <w:sz w:val="28"/>
        </w:rPr>
        <w:t xml:space="preserve">Ши Цзы уже начал дергаться в руке менеджера Ли, но на самом деле он не упал в обморок, что случается очень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мы слышали, как кто-то издалека сказал, что мы собираемся разбить вывеску. Вот как это случилось». Менеджер Ли засмеялся: «Сын, должно быть, шути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а ...» Старший сын пробормотал два слова и больше ничего сказать не смог. Эти два слова все еще выдавливались из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быть правдой в отношении шуток». Менеджер Ли, казалось, извинял своего сына, и его улыбка также казалась очень искренней: «Сын хочет купить настоящие деньги, но владелец может пожелать поговорить об этом. что они не могут договориться, и дело не праведное. Ты там? Сыну невозможно разбить вывеску из-за этого, верно, сынок? " </w:t>
      </w:r>
    </w:p>
    <w:p>
      <w:pPr>
        <w:pStyle w:val="Normal"/>
        <w:bidi w:val="0"/>
        <w:jc w:val="left"/>
        <w:rPr/>
      </w:pPr>
      <w:r>
        <w:rPr/>
      </w:r>
    </w:p>
    <w:p>
      <w:pPr>
        <w:pStyle w:val="Normal"/>
        <w:bidi w:val="0"/>
        <w:jc w:val="left"/>
        <w:rPr/>
      </w:pPr>
      <w:r>
        <w:rPr>
          <w:rFonts w:eastAsia="Consolas" w:cs="Consolas" w:ascii="Consolas" w:hAnsi="Consolas"/>
          <w:b w:val="false"/>
          <w:sz w:val="28"/>
        </w:rPr>
        <w:t xml:space="preserve">Ши Цзы только кивнул и не мог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есятков тысяч золотых монет Шизи планирует вложить в какое количество акций?» Менеджер Ли не дал Шизи времени на реакцию, и возник еще один вопрос, который заставил его сесть на булавки и иг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Шутка больша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аншань Ван Шизи осмелится сказать, что он хочет купить только 90% Qianshengyuan по цене чашки чая? Он не посмел убить его. Где купить, хватать однозн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рядом с Шизи сказал, что он намерен использовать десять золотых монет, чтобы заработать 90% своей жизни». Мей'эр не обязан хранить секреты для Шизи и этих двух парней. Более того, все они были высокомерными и публичными. Как я сказал ниже, просто попросите кого-нибудь узнать, нет необходимости скр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золотых монет - такая огромная сумма!» Менеджер Ли некоторое время рассмеялся и даже вздохнул.Когда его глаза скользнули по кричащему Гуанъюань раньше, Гуанъюань почувствовал прохладное дыхание только от макушки до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единственные официальные данные перед г-ном Ли и двумя маленькими евнухами, но Гуанюань, самопровозглашенный практикующий, даже не имеет смелости встать перед г-ном Ли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как говорят, хозяин здесь пьет хороший чай. Сколько будет продаваться чашка?» - пронзительный голос мистера Ли в этот момент услышал в ушах троих Шизи невыразим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десять золотых монет!» - ответил Майер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цене чашки чая это обходится 90% людей». Менеджер Ли кивнул и похвалил: «Хорошо, это действительно хороший бизнес! Неудивительно, что сын недавно заработал деньги? Или я также использовал десять золотых. монеты, чтобы войти во дворец. Девяносто процентов, сын мой, как ты думаешь?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ты посмел сказать? Что я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Шизи не имел этого в виду, просто другие люди портят репутацию дворца под именем Шизи», - Мей'эр закатила глаза и внезапно сказала вместе с менеджером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Менеджер Ли услышал песню и узнал Яи, немедленно повернулся к Шизи и спросил с пронз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Когда я услышал, что Мей'эр и менеджер Ли хотели извиниться, как Шизи мог вспомнить, что его последователь делал что-то для себя? Он поспешно кивнул и первым отошел в сторону. Что касается Гуанюаня, он и его семья просят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Шизи намеревается инвестировать в Qianshengyuan реальными деньгами?» Увидев признание Шизи, менеджер Ли сразу же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Чаншань Ван Шизи, казалось, ухватился за спасительную соломинку и дико кивнул в ответ: «Я просто хочу купить настоящ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цена?» - снова спросил менедж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чная цена! Рыночная цена!» Шизи наконец преодолел это время, зная, что он сказал, и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Рыночная цена!» Менеджер Ли удовлетворенно кивнул: «Если говорить о рыночной цене, то это действительно бизнес. Девяносто процентов элементов, сын мира имеет хорошее зрение, зная, что, съев эти девять ингредиентов, он сможет зарабатывать деньги каждый день. После выхода мир имеет такое долгосрочное вид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Ши Цзы знал только то, что он смеется, и он не осмеливался сказать ни слова из страха сказать что-то не так и быть застигнутым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известно нашей семье, друг императора также стал членом Цяньшэнъюань», - сказал менеджер Ли, давая понять императору, почему он пнул железную пластину, и оказалось, что друг императора тоже стал акционер., что неудивительно. Этот знак, эта поза должны быть из-за этого друг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времени, чтобы инвестировать в акции, всего несколько дней назад». Менеджер Ли, казалось, просто вспомнил, и быстро сказал: «Однако друг вашего величества также взял 10 миллионов золотых монет и купил их. Это 10%. Старший сын говорит об этом на 90%, и это действительно важно! "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я услышал, как управляющий Ли сказал, что друг императора имеет долю в нем, Ван Шизи из Чаншаня знал, что на этот раз я боюсь, что мне придется низко поклониться, чтобы исправить положение, если это необходимо. Кто бы мог подумать, что в таком маленьком магазине можно продать всего 10 миллионов золотых монет за одн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элементов из 90 миллионов золотых монет». Менеджер Ли посмотрел на Шизи, как будто глядя на Великого Бога Богатства, с полным лицом воскликнул: «Король Чаншаня - действительно большое дело, и 90 миллионов золотых монет можно забрать. Я возвращаюсь во дворец, чтобы доложить императору, и думаю, его старик будет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особняке Чаншаньского принца будет 90 миллионов золотых монет, будет ли он использовать их для кражи бизнеса? Разве эт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нц Чаншань, который слышал это, совсем не мог смеяться. Только что Мей'эр сказал что-то, чтобы извинить Шизи, он думал, что действительно помогает ему, но он не ожидал, что буду жд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виртуальный король с двумя персонажами, живущий в столице, почему он богаче императорского дворца? Почему денег больше, чем в казне? Это сам по себе серьезны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о! На этот раз Чаншань Ван Шицзы действительно потерял сознание. Без обморока не обойтись! Будь то мошенническое поглощение или вложение реальных денег или серебра, это огромная яма. Он пришел сюда сегодня по ошибке. Он вообще не догадывался о каблуках Цянь Шэнъюаня. Он думал, что Ван Шэн уже никуда не годится. , поэтому он поспешил воспользоваться им., Заслуживает неудачи для с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повезло не только семье короля Чаншаня. Гуанъюань и их семья, а также благородный сын и его семья, которые не сказали многого, за чем следовали, но позже заставили Мэй'эр войти во дворец в качестве горничной, и никто из них 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х товаров Цянь Шэнюаня все еще кажется недостаточно. Я не знаю, достаточно ли этого, чтобы скопировать еще три». Менеджер Ли и Мейер вместе вошли в Цянь Шэнъюань. Все слышали только слова, оставленные менеджером Ли. Они все были тупым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даже не задерживал их, поэтому просто выпустил их, он был абсолютно уверен, что эти ребята не смогут сбежать. В столице, если менеджер Ли что-то знает, если он может позволить людям убежать, парень, охраняющий городские ворота, отпустит их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зи, наконец, проснулся с помощью Гуанюаня и Гуйцзы, и первое предложение после пробуждения было «Поторопитесь и возвращайтесь во дворец, чтобы умолять!» Он совершил такую большую ошибку, он, должно быть, не уверен, поэтому он мог только попросить короля Чаншаня выступить вперед и умоля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ъюань и его благородный сын не были глупы и поспешно помогли сыну бежать обратно во дворец. Если бы король Чаншань быстро заступился и проявил искреннее отношение, его можно было бы избежать смерти. В противном случае Седьмой принц и четыре важных министра являются образцами для подражания! Император даже сказал убить своего собственного сына, а король Чаншань был не чем иным, как воображаемым королем с двумя персонажами, не говоря уже о том. Разве вы не слышали, что мистер Ли сказал это? Товара мало, не знаю копирую ли я 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г-н Ли вошел в Цянь Шэнъюань, подарки от окружающих торговцев хлынули потоком. Все были полны радости и серии поздравлений. Казалось, что они праздновали открытие Цянь Шэнъюань с больши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за кучей рабочих, несущих подарки и подарки, несколько больших автомобилей также были отогнаны несколькими людьми из общественных служб до самого входа в Цянь Шэнъюань. Пока опытный человек слышит звук колеи большой машины, он знает, что то, что тянут внутрь, определенно не ле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Слава Император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ю и другие встречали гостей со всех сторон, но какое-то время они не замечали эти машины. Свекор, который вел машину, никуда не торопился, поэтому они припарковали машину возле магазина и стали спокойн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генеральным менеджером Ли был маленький евнух. После обхода он вернулся к Цянь Шэнъюань и прошептал генеральному менеджеру Ли. Генеральный менеджер Ли кивнул и помахал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сокровенная гостиная Цянь Шэнъюань, которая принимает только самых выдающихся гостей. Менеджер Ли, безусловно, самый уважаемый гость, и Мейер лично сопровождает ее, даже разлива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изменила свою прежнюю позу на улице, сидя здесь, как добрый старейшина, наблюдая, как Мей'эр наливает себе чай, складки на ее лице собирались скла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йдем и посмотрим меч императора!» Выпив две чашки ароматного чая, можно считать, что он попробовал новейшее произведение мастера алхимии. Хотя ему очень нравится вкус, сегодня еще есть важные дела, которые нужно сдела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подождите!» - поспешно поприветствовала Мей'эр, а затем лично подошла к заднему двору и взяла несколько килограммов упакован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цзинь вручаются вашему величеству. Это считается добротой нашего младшего». Мей'эр также умен. Император оказал ему такую большую услугу. Как может Мей'эр быть безразличным, даже если это Ван Благосклонность Шенхэ к дяде Мэнь Су, об этом нужно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им двум пакетам, директор Ли взял их обратно и выпил две кастрюли в свободное время». Император должен был заплатить за благосклонность, и директор Ли не мог быть оставлен позади: «Хоу Е сказала, что в этом сезоне нет. очень хорошо, так что давайте сначала обойдемся с этим. Когда наступит лучший сезон, я зажгу, ваше величество и режиссер Ли, одними из лучших ».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ееся лицо менеджера Ли почти расцвело. Последняя работа мастера алхимии Ли Цзыюня - это то, что может попробовать большинство людей? Был пересчитан весь двор, и, насколько он знал, он был единственным, кроме императора, который смог насладиться несколькими килограммами чая от М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небольшими порциями чая г-н Ли собирался плавать, и он был полон энергии, чтобы идти. Этот ребенок Майер хорош, потому что знает, кто к ней хорошо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ел в зал, где впереди стоял Меч Сына Небесного, было много поздравлений, и это было очень оживленно. Помимо поздравлений Цянь Шэнюаня с открытием, все обсуждали, когда этот меч будет продан. Увидев появление Мей'эр и менеджера Ли, шумный голос внезапно прекратился. Если г-н Ли отвечает за этого человека, который может летать по небу, если у него плохое впечатление, эти люди могут плака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ваше величество, очень заинтересовался, когда услышал о нем, и он послал наш дом, чтобы купить его по первоначальной цене». Менеджер Ли не сказал много, и его голос был негромким, но присутствующие слышали его. ясно и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еще обсуждали, когда можно продать этот заоблачный меч, и тут же выскочили сюда, чтобы купить самый мощный меч. Разве это не пощечин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не посмеет принять? Г-н Ли просил всех поклоняться, но что г-н Ли только что сказал? Этот меч хочет купить император? Все правы, господин Ли сказал слово «покупать». Собственно говоря, если император что-то увидит, будет ли он все равно использовать золотые монеты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всего лишь заявление о том, что его купили, а затем Цянь Шэнъюань проявил инициативу, чтобы отдать дань уважения дворцу, чтобы создать внешнюю репутацию? Все они ведут бизнес в столице, как они могут не осознавать боли ведения бизнеса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Цянь Шэнъюаня огромный опыт, император заплатил за вывеску несколько миллионов золотых монет.Если император воспользуется этим, как ему заблагорассудится, это тоже большая потеря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 думали, ворота кареты возле Цянь Шэнюаня открылись, и несколько свекров въехали на нескольких телегах во двор Цянь Шэнъ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внух, который шел впереди, поприветствовал менеджера Ли внутри, он приказал выгрузить ящик из машины. Все эти свекры были молодыми мастерами с успешными базами совершенствования, и нести десятки коробок не было проблемой. Через некоторое время их аккуратно поместили во двор Цянь Шэ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уехала, и пришла еще одна партия, все еще разгружая ящики. Двор, который Мейер купил раньше, был достаточно большим, даже если бы в нем были десятки коробок, он все равно позволял бы каретке рас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я четыре раза подряд, все эти сотни ящиков были выгружены во двор Цянь Шэнъюань. Потом стояли эти свекры. По знаку менеджера Ли Мей'эр также попросила охранников Цянь Шэнъюань окружить эти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махнул рукой, и тесть начал одну за другой открывать аккуратные коробки на земле. Вспышка золотого света сверкнула вс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Все золотые монеты. Среди сотен коробок на земле все были заполнены золотыми монетами. Нет ничего, кроме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едут бизнес в столице Кто никогда не видел тысяч золотых монет? Однако тот факт, что перед вами кладут столько золотых монет, действительно шокирует, гораздо шокирует, чем гол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ллиона шестьсот шестьдесят тысяч золотых монет», - резкий голос менеджера Ли казался всем таким прекрасным. Что касается выражения сейчас, никто не знал. Все внимание приковано к этим коробкам с золотыми монетами. Кого теперь волнует лицо мисте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коробке десять тысяч золотых монет, всего двести шестьдесят шесть коробок». На этот раз менеджер Ли сказал Мей'эр: «Мой босс, проверь это. После проверки мы заберем этот меч. Вверх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урак считал золотые монеты перед менеджером Ли. Люди уже выпустили столько золотых монет, и они четко говорят, что хотят купить этот меч.Этого отношения достаточно, а много ли? Не говоря уже о том, что такой человек, как менеджер Ли, который чрезвычайно лоялен императору, никогда не испортит золотую монету, даже если он заплатил на несколько сотен тысяч меньше, и что? Будет ли Цянь Шэнъюань по-прежнему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меч изначально дал императорскому дереву репутацию, и Мей'эр не нужно было его считать, и она никогда не пропустила ни одного. Любой, кто осмеливается протянуть руку здесь, является абсолютным геноцидом,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инадлежит вашему величеству!» Мей'эр лично подошла к стороне меча императора, держала меч обеими руками и вручила его директору Ли: «Император пользуется благосклонностью, и я благодарен за всю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наша семья сначала вернется во дворец», - улыбнулся менеджер Ли, закончил сцену с Мей'эр и ушел с группой евн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когда г-н Ли и другие перестали быть видимыми на длинной улице, Цянь Шэнъюань начал поздравлять, лихорадочно рассказывая о сцене, которую они только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л ли кто-то заоблачный меч или император действительно взял 2,66 миллиона золотых монет и отправил их Цянь Шэнъюань, это был отличный ресурс для переговоров. Более того, эти золотые монеты все еще хранятся во дворе Цянь Шэнъюаня, пока вы идете назад от переднего магазина, вы можете это видеть.Эта живая, непубличнос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Слава Императо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сем должно быть очень любопытно, почему у этого меча такая высокая цена», - Майер вернулся назад, и дядя Лю вышел вперед, чтобы принять этих поздравитель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идел этот меч, давно хотели задать этот вопрос.Просто на сегодняшней церемонии открытия какое-то время не было никаких усилий, но прежде чем они дождались вопроса, они уже были отрезаны королевской семьей и император купил ег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ядя Лю заговорил об этом, все сразу заинтересовались. Кто не хочет знать, что за этим стоит? Кто не хочет больше говорить о сплетнях в будущем? Дядя Лю сказал, что это, должно быть, рассказ, поэтому каждый должен слушать его как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ядя Лю начал проповедовать. Начиная с рассмотрения вопроса о повышении Мастера Ву до Великого Магистра, есть Linglong Pavilion, Grand Master и Chang Shenghou, работы среди которых беспрецеден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ссказывается серия историй, бывают взлеты и падения, и пути действительно нет. Не говоря уже об этой замечательной истории, она также включает в себя оценку великого мастера Павильона Линглун, о которой посторонние никогда не знали раньше. Мастерство - особенно замечательные металлические картины, тысяча миль поля битвы, тысяча миль рек и гор, которые могут быть услыш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со дня его опубликования может использовать только один человек, то есть сын Неба. Неудивительно, что его здесь размещают, но никогда не открывают для просмотра, недаром его никогда не трогают случайно, неудивительно, что император купит его за настоящие деньги, вот как о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Цянь Шэнъюань сегодня является мечом, которого достаточно, чтобы создать блокбастер. Не говоря уже о том, что перед открытием были проблемы с бандитами. Сын старших ловко принял на себя наглость, сын императора сам написал вывеску, а режиссер Ли сам повесил дверную косяк. Столько чудесных историй, если бы Цянь Шэнъюань стал популярен по всей стране в течение дня, он бы увидел привидение. Поверьте, многие из этих историй сегодня вечером можно поставить на стол главных кн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нь открытия, за премиальные товары продают только меч, а все предметы в «Павильоне сокровищ» не появятся на глазах у всего мира, по крайней мере,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олпой, дядя Лю намеренно объявил особое правило. Если вы хотите войти в Цяньшэнюаньхутан и увидеть шедевры павильона с сокровищами, они либо являются важными министрами императорского двора и принцев, либо имеют достаточную репутацию в культурных делах, либо проявленный литературный талант может удовлетворить требования владельца магазина. Последний пункт - иметь достаточно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удебным чиновникам и Венцзуну не нужно ничего говорить, они признали себя квалифицированными писцами, будь то каллиграфия или стихи, или пары, которые могут пойти в магазин, короче говоря, если они могут быть одобрены владельцем магазина, они можно пойти и выпить чаю. Вы можете попробовать, даже если не к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 кто входит, полагаясь на золотые монеты, с ними тоже обращаются так же, но с той лишь разницей, что они могут только видеть и не могут двигаться, если их не купят. Однако цена покупки вдвое дороже, чем у трех предыдущих категори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ому правилу, по крайней мере, более половины тех купцов, которые также занимаются бизнесом, тайно ругали, что голову Ганьшэнъюань съела собака? Как можно сделать такое странное правило? Таким образом, есть ли еще кто-нибудь, кто покровительствует этому павильону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нять несколько ярких вещей. Правила хорошие! Таким образом, можно точно отфильтровать тех клиентов, которые не хотят покупать и не могут себе это позволить, и нацеливаться только на самых высокопрофессиональных людей для ведения бизнеса. Это просто пох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ядя Лю также сказал, что все вещи в павильоне с сокровищами сделаны индивидуальными сиротами великого мастера павильона Линлун. Что вы имеете в виду под сиротой? Это единственный в мире! Таким образом, тем, кто интересуется Четырьмя сокровищами исследования, не придется преодолевать порог Цянь Шэ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ядя Лю рассказал о другом бизнесе, а именно о том, что Цянь Шэнъюань устраивает чайные приемы для этих высококлассных клиентов. Чаепитие доступно только по предварительному заказу. Один клиент может развлечь десять друзей на заднем дворе Цянь Шэнъюань. Цянь Шэнъюань - это настоящий дом вдали о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умные люди слышали только два значения из вступления Лю Шу. Один - это уникальный продукт для сирот, изготовленный на заказ, а другой, одним словом, означает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люди недовольны, но 2,66 миллиона золотых монет, присланных самым благородным человеком в мире, находятся во внутреннем дворе.Кто может сказать, что их вещи ничего не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мыслями гости медленно ушли. Когда они ушли, люди, наблюдавшие за волнением, рассыпались вокруг, и торжественное открытие Цянь Шэнъюань быстро распространилось по столице, а затем распространилось на главных вассалов по всей стране под распространением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неральный директор Ли вернулся во дворец с мечом императора, трое людей уже стояли на коленях перед императором. Это были король Чаншань, отец Гуанъюаня и отец другого благородного сына. важные судебные чиновники. Все трое склонили головы, взывая о пощаде. Трое сыновей сегодня совершили большую ошибку: если они хотят выжить, им остается только ждать, пока император кив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роих из них, они не имеют права входить во дворец для встречи с императором, они могут только стоять на коленях за воротами дворца, ожида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л все так искусно, наверное, раньше я не делал ничего меньшего», - легкомысленно сказал император, взял меч императора из руки управляющего Ли и медленно вытащил его, словно наблюдая за тем, острие меча было прямым или нет, лезвие лежало на плече короля Ча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Чаншаня уже потерял свою душу. Раньше он сохранял низкий поклон, но теперь он даже не осмелился пошевелить головой. Он просто крикнул: «Ваше Величеств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ернулся директор Ли, все трое стояли здесь на коленях довольно долго, и император также наслаждался периодом мольбы о пощаде. Увидев, что директор Ли забрал себе меч императора, император тоже был счастлив и, наконец, сказал: «Поскольку вы совершили ошибку, вы должны быть наказаны. Я думаю, что вы много работаете, вы можете избежать смертной казни и живого греха не избе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едложение, трое преклонивших колени внезапно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го ловко схватили в прошлом, все конфискованы. Вы трое, каждый забираете половину, нет, 70% имущества конфисковано. В течение двух лет ваша зарплата будет уменьшена вдвое». Император держал в руках меч Император, чувствуя себя все более комфортно и разговаривая все более и более проворно: «Трое ваших сыновей, преклоните колени у ворот Цянь Шэнъюань в течение трех дней, а затем полгода думайте за закрытыми дверями. Есть ли возражения против такого обращения? ? "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быть возражения? Смеете возразить? Мало того, что трое не осмелились иметь ни малейшего возражения, им также пришлось кричать «Сын Неб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мператор внезапно обнаружил, что, когда его престиж становился все выше и выше, его работа была такой простой и такой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ледующего дня император рассказал об этом миру. В будущем почерк великого мастера не будет использоваться как вольная дань. При необходимости королевская семья должна купить его по рыночной цене за реальные деньги, как и простые люди. Даже дань уважения великому мастеру не бесплатна: королевская семья должна оплачивать стоимость материалов и не должна брать ее случайно. Если есть нарушители, Ван Фа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 издан указ, репутация королевской семьи и императора мгновенно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Почерк мастера (1)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император по-прежнему умный человек, который умеет слушать!» Выслушав описание Мейера того, что произошло сегодня, Ван Шэн вздохнул в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слышать слова, а также возможность управлять имиджем королевской семьи, столь совершенной и высокой, далеко не сравнима с тем, что Сун Гогун ничего не у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будет с парнями, которые пришли сегодня устроить проблемы?» Мей'эр была очень взволнована. Это была ее первая собственность, и это было хорошее начало. С момента возвращения домой Мей'эр пребывала в таком состояни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менеджер Ли, он, вероятно, умрёт», - подумал Ван Шэн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им займется император?» - поспешно спросила Мей'э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атор избавится от него, он считается живым», - быстро ответил Ван Шэн. Не дожидаясь, пока Мейер спросит, почему, Ван Шэн начал объяснять: «Я сказал, когда я был сегодня умным человеком, он не стал бы уничтожать нескольких министров и принцев, которые были ему лояльны из-за своего дела, и накажет его на большинство преступлений, смертных казней можно избежать, живых преступлений не избе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знал это давным-давно, ты должен был создать решающий строй на мече императора, чтобы император мгновенно рассердился на идею господства над миром, как только он возьмет меч в руку. "Услышав этих возмутителей спокойствия, Она не умрет, Мей'эр была явно недовольна, и она не могла не бормотать. Думая о чернилах, бумаге и чернильном камне, которые она использовала, она не могла не думать непосредственно о меч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авда ли, если на мече императора есть такое образование, может ли мир быть мирным?» Ван Шэн был поражен сумасшедшей мыслью Мейэра: «не говоря уже о том, будет ли император доволен своими эмоциями. Подвергаясь влиянию формации, даже если он желает, люди вокруг него не осмеливаются позволить ему использовать ее небрежно. Император, который всегда думает о господстве над миром, принесет всем уничтож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тоже не была дурой, она просто на мгновение подумала о ключе, открыла маленький рот и с испуганным взглядом похлопала себя по груди. Ван Шэн не мог двигать глазами, глядя на него, что на какое-то время сделало Мэй'эр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 который был противоположностью, был настолько хорош, что он и Ван Шэн могли приказать императору написать вывеску.Мейер решил пригласить дядю Су и его жену в гости в другой день и устроить хороши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оворе с Ван Шэном Ван Шэн прямо отверг это. Помещение для тренировок в особняке моего Хоу все еще в руинах, поэтому не стоит развлекать других. Если мне есть чем заняться, лучше пойти к ним. Дядя Су и его жена по-прежнему очень гостеприимные хозяева. Мейер не понял, что Ван Шэн сделал это просто оправданием, и радост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когда заявление Тяньцзы все еще восхищало всех, трое молодых людей преклонили колени у ворот Цянь Шэнъюань. Если вы пришли посмотреть на суету вчера, вы определенно узнаете, что эти трое вчера были высокомерными и до невозможности высокомерными, и вам нужно потратить десять золотых монет, чтобы войти в состав Чаншань Ван Шицзи из девяти человек и детей двух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ее заявление императора вызвало шок у власти и оппозиции: многие министры не знали заранее никаких новостей и были застигнуты врасплох. Однако, к счастью, это нравственное правительство, которое давно привлекло чиновников. Королевская семья готова покупать дань во дворце за настоящие деньги.Это доброта императора и хорошая репутация королевской семьи, но Юй Кунчэнь не имеет препятствий, и все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о было связано с придворными, и это было открытие Цянь Шэнъюань. Если вы просто покупаете и продаете обычные канцелярские товары, которые не были скопированы, никто не будет внимательно рассматривать, но говорят, что есть нестандартные бесхозные изделия великого мастера, то это необходим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придворные пренебрежительно относились к этим мастерам, это не означало, что им не нравились работы этих великих мастеров. Люди есть люди, работы есть дела, они очень пон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Цзоу Юаньлян - один из них. Сейчас ему больше шестидесяти лет, но он совершенствовался с детства, и хотя его уровень совершенствования невысок, в отличие от тех, кто обладает высокими ручными навыками и четырьмя или пятью уровнями, его можно рассматривать как высокий уровень совершенствования. среди писцов. В частности, у него своеобразное слияние изначальной души и очень хорошее тело. 60-летнему человеку кажется не больше 4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шли первые дни, мастер Цзоу приказал своим слугам оттащить его прямо в Цянь Шэнъюань.Он не мог дождаться, чтобы увидеть, что такое индивидуализированные сироты так называемого Великого Маг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ногие люди не думают, что некоторые канцелярские товары могут делать то, что статьи, но степень Университета Цзоу отличается. Когда он пришел ко двору сегодня рано утром, он увидел с собой меч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заимоотношений души, зрение мастера Цзоу намного лучше, чем у других служителей. Как только он увидел меч, он обнаружил необычность этого меча. Высочайшее мастерство сделало его полностью погруженным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работы Цянь Шэнъюаня относятся к этой серии, тогда ученый из университета Цзоу не должен упустить эту хорошую возможность. Прежде, чем официальные лица отреагировали, прежде чем репутация Цянь Шэнъюаня распространилась, прежде чем все узнали названия вещей в Цянь Шэнъюань, ученый Цзоу мог схватить одну, если мог, одну или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ил к Цянь Шэнъюань, Мастеру Цзоу, увидев, что у дверей на улице не так много людей, он почувствовал облегчение. Я тоже могу воспользоваться этой возможностью. Трое молодых людей стояли на коленях у двери, Мастер Дзо даже не смотрел на них, делая вид, что не видит их, это считалось для них небольш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уги записались, владелец магазина Цянь Шэнъюань Лю Шу немедленно приветствовал его. Цянь Шэнъюань уже получил список важных министров в столице. Бакалавр каллиграфии и живописи, такой как Университет Цзоу, является абсолютным первоклассн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рошее настроение мастера Цзоу начало ухудшаться, когда он проезжал перед двором Цяньшэнъюань, потому что он увидел мертвого вражеского слугу, отдыхающего во дворе. Другими словами, люди могли прийти немного раньше него. Слуга сидел снаружи, пил чай и отдыхал, и казалось, что он ушел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Цзоу поспешно ускорил шаг и подошел к центральному залу. Как и ожидалось, как только он вошел в дверь, он увидел Ци Юннина, старика, которого никто не хотел видеть, сидящего перед столом с белой кистью.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Юннин - еще одна степень бакалавра, которая отличается от школы бакалавриата Чоу. Однако есть одна вещь, которой очень гордится университетский ученый Цзоу: хотя Ци Юннин может соответствовать своим собственным аргументам в академической сфере, он даже хуже, чем он сам, в каллиграфии. Это верно, будь то старый сценарий печати или популярный обычны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итуация с господином Ци сегодня немного другая. Как только Мастер Дзо вошел в дверь и увидел его сидячую позу, он заметил что-то не так. Дело не в том, что Ци Лао'эр в плохом состоянии, но это настолько замечательно, что даже ученые Университета Цзоу не могут поверить, что это действительно Ци Лао'эр.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из Университета Ци сидел за столом в состоянии неподвижной сосредоточенности, окунал чернила, держал перо и спокойно действовал. В тот момент, когда он начал писать, ученый Цзоу издал звук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едуйте нынешнему духу Лао'эр, я боюсь, что с помощью этой ручки Ци Лао'эр сможет написать отличный и хороший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Почерк масте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ченые Университета Ци не смотрят на эти вонючие слова в прошлом, но сегодня они подобны божественной помощи. Удар падал, не прекращаясь, с волной уверенности, с единствен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упный персонаж, написано от души, а смысл еще не закончен. Мастер Ци посмотрел на свой почерк и невольно кивнул, удовлетвор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ая горничная, которая ждала рядом с собой перо и чернила, не смела ничего сказать, когда ученый Ци писал. Когда ученый закончил писать, она открыла рот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сю добавил аромат и вздохнул с похвалой.Есть ли что-нибудь более гордое от ученых Университет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устил голову и несколько раз внимательно любовался своей каллиграфией.Среди слов, написанных учеными Ци при его жизни, это лучшая оценка. Глядя налево и направо, кажется, что их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ученый из Университета Ци вспомнил, что он все еще держал нефритовую ручку, и осторожно вставил кончик ручки в ручку, а затем поместил ее на гору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мастера, которых искал Цянь Шэнъюань, были действительно удивительны, и даже небольшое из четырех сокровищ исследования могло сделать так много трюков. Этот удар, этот удар горы изящен и уникален, я бы не мог держать ег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ложил перо, ученый, изучающий ци, казалось, поглотил всю свою энергию и дух во время письма, его дыхание со временем сбилось, и человек стал старой ци ци, знакомой ученому Цзо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астер Ци понял, что в зале было больше людей, которые все еще были его старыми врагами. Но в настоящее время ученый из Университета Ци гордится, даже если он старый противник, он должен позвать, чтобы оценить его гордую работ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к Цзоу еще не дошел до того момента, когда не было поведения, он подошел ближе, чтобы рассмотреть его поближе, и внезапно кивнул в своем сердце. Этот старик Ци не осмелился сказать что-либо еще, но слово сегодня имеет сущность каллиграфии, как будто Ци Лаоэр стал мастером каллиграфии в одночасье.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университет Цзоу, обладатель прекрасного зрения, сразу заметил множество отличий. Эта бумага не уступает шкурам животных, которые он обычно использует. Этот цвет чернил дарит людям ощущение элегантности и глубины, он просто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кумент?» Ученый Дзо увидел, что что-то не так, и спрос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ая горничная, ожидавшая рядом с ней, быстро представила: «Это работа мастера Сюаня, мастера изготовления бумаги в павильоне Линлун. Владелец называет это бумагой Сюань. Если вам интересно, вы также можете попробовать э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из Университета Цзоу был ошеломлен: рисовая бумага от имени мастера изготовления бумаги, мастера, который производил бумагу на небольшой территории, как мог Хэ Дэ, также заслужить название рисов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ченый Цзоу смог заговорить, ученый Ци уже поговорил с дядей Лю, который продолжил: «Продавец, ручка, чернила, бумага и чернильный камень, которые только что попробовал старик, и эти мелочи - все завернуты со стариком, старик. Куп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е университета готовы покровительствовать маленькому магазину, Цянь Шэнъюань Пэнсюань великолепен». Лю Шу лестно сказал: «Лу Би, Ли Мо, рисовая бумага, Лу Янь, этот чернильный камень легко сказать, Эта нефритовая версия объявила, что есть несколько экземпляров, и я прошу академика показать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Ю Бань Сюань?» - опешил ученый из Университета Ци: «А есть ли еще какие-нибудь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ядя Лю очень уверенно кивнул и протянул руку к двум другим столам: «Нефритовая версия Сюаня - это Шэн Сюань, здесь - полуготовый Сюань Са Цзинь Сюань, там - приготовленная бумага Сюань Ченг Синь Тан. , и др. Малоформатный хуаньхуацзянь, тебе нужна только нефритовая версия для академика, или ты хочешь все з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бакалавр Ци, но и бакалавр Цзоу также заинтересовались. О листе бумаги до сих пор так много говорят, и нынешний академик Ци тоже не заботился о том, что его старый противник был рядом с ним, и спросил Лю Шу о раз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ю был полон энтузиазма и, быстро поговорив о разнице между Шэнсюань и Шусюань, попросил их двоих попытаться написать и прочувств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из Университета Ци был совсем невежлив и пошел прямо к Чэн Синь Тан Чжи. Что же до Саджин Сюаня, такой великолепной и великолепной пошлости, холостяк, конечно же, от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зял ручку со стола, Цзоу опешил. Дух и дух, которые только что исчезли, казалось, в этот момент вернулись к хозяину Ци. Ци Лао'эр мгновенно вошла в царство древнего колодца без волн и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ниманием Мастера Цзоу Ци Лаоэра, как это возможно? Этот парень не может успокоиться, когда он обычно занимается каллиграфией, поэтому он немного уступает ученой степени университета Чжоу.Как он может так быстро попасть в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ученый Цзоу взял перо, он услышал тихое напоминание от хрупкой служанки, и после использования ауры, чтобы стимулировать битву на ручке, ученого сразу же окружило тихое и далеко идущ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о! Дело не только в том, насколько хороша Ци Лаоэр, но и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нчик пера протянулся к чернильному камню, ощущение стало еще хуже. Неконтролируемый мазок мгновенно вырвался из груди ученого Дзо, наблюдая за измененной нефритовой версией и чувствуя, как плавно булькающий Ученый Дзо сделал решающий штрих. в беспокойном состоянии джентль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слово «Цзин» было закончено за один присест, и когда он взял ручку, ученый Цзоу все еще искренне чувствовал свою грудь. Писать это слово удобно, как будто меня так долго мучили за то, что я писал, но я так долго терп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чку, все добрые чувства только что исчезли, как будто мне приснился сон. Но, глядя на свои собственные слова, я действительно получаю большее удовлетворение,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Ци Лаоэр внезапно стал каллиграфом. Презирая г-на Ци, мастер Цзоу снова взял нефритовую ручку, поиграл с ней и небрежно спросил хрупкую горничную рядом с ним: «Как я могу продать этот набор чернил, бумаги и черниль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жентльменская ручка - первая работа Мастера Лу и имеет большую коллекционную ценность. Цилиндр ручки сделан из нефрита, а джентльмен такой же нежный, как нефрит, отсюда и название джентльменской ручки». Горничная из Цинсю открыла рот и сказала: Только тогда была объявлена окончательная цена: «Эта джентльменская ручка Луби продана за 200 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фф, попробовав там статью из Чэнсиньтана, ученый из Университета Ци, который тоже слушал, чуть не выпил глоток чая, который он только что выпил, в рот. Ручка, двести тысяч золотых монет? К счастью, ему просто нужно было собрать набор, и теперь кажется, что сможет ли он унести эту ручку - эт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сок чернил также является первой работой Учителя Ли. Текстура насыщенная и жирная, блеск подобен лаку, он легкий, отполированный, и пахнет звонким звуком. Действительно». Горничная полностью копировала описание Ван Шэна: » Этот слиток чернил, сто тысяч золотых мо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Шипите! Ученые из Университета Цзоу и Университета Ци слушали только эту цену, и остался только звук кондицио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нильный камень также является первой работой мастера Линлун Гелу. Трое друзей, холодных в течение года и обладающих благородным характером, в сочетании с умелыми руками мастера Лу - действительно редкие чернильные камни Лу». Положение горничной Цинсю - быть продавцом на земле Не говоря уже о том, что голос очень приятный, и люди счастливы слышать: «Чернила быстрые, чернила глубокие, а цена составляет 200 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версия, посыпка золота и бумага Chengxintang. Продавец только что сказал это». Служанка Цинсю перестала представлять, просто сказала цену: «Все три типа бумаги по одинаковой цене, начиная с одной золотой монеты. Хуаньхуа написал десять золотых мо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цены, два бакалавра просто застыли на месте, не в силах больш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это хорошо! это мило! Однако цена действительно немного дороговата. Немного дорого, но немног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дешевая, одна бумажка одна золотая монета. По такой цене, исходя из годового дохода простых людей, в лучшем случае это было бы как покупать четыре-пять-семь-восемь экземпляров.Это только расходные материалы, наиболее используемые. Если вы хотите купить полный набор ручек, чернил, бумаги и чернильных камней, я боюсь, что десятки тысяч домашних хозяйств обанкротятся, чтобы позволить себ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ручка, тушь, бумага и чернильный камень, а не только эти мелочи. Держатели для ручек, подставки для ручек, ручки, пресс-папье и т. Д. - все эти девять ступеней обучения, каждая из них очень ценна. Очень хочу упаковать набор, даже не думайте об этом не за два миллиона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к Цзоу все еще хмурился и размышлял, но академик Ци уже подумал о взгляде академика Цзоу, что он только что написал большой иероглиф, его сердце было светлым, он стиснул зубы и крикнул дяде Лю: «Дайте мне два бумаги Сотни ручек, чернил, бумаги и чернильных камней, которые я только что использовал. Мне нужно пресс-папье, ручка и чернильница. Мне нужны китайская ручка и ручка с нижним регистром. Золотые монеты будут доставлены в магазин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ю был вне себя от радости и поспешно согласился, и поспешно поприветствовал нескольких служанок, чтобы они почистили ручку и чернильный камень и упаковали их в упаковочную коробку, которую Ван Шэн давно сконструировал, и быстро подсчитал в своем сердце: в сумме составляет 1 230 620 золотых монет. Вы можете сэкономить небольшую часть золотых монет, всего 1,23 миллиона золотых мо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 был очень показным и провокационно посмотрел на Мастера Цзоу, а затем высокомерно взял его слуг и телохранителей и ушел с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Цзоу был в ярости и так долго испытывал неловкость с Ци Лаоэром. Где бы он ни был так раздражен, время переходило в гнев, и ничего больше, в любом случае, все здесь должно быть высшего качества, даже если ученый Цзоу очень хорош в использовании великих мастеров.Название этих сокровищ по имени вызывает легкое неудовольствие, но по сравнению с презрением со стороны вечного врага, это перду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еще что-нибудь?» - злобно крикнула университетский ученый Цзоу Лю Шу: «Этот набор вещей для меня одинаков. Те вещи, которые миссис Ци не хотела, у меня тоже есть то же самое, и я даю мне все виды вещей. бумаги. Я пришел с пятью сотнями экземпляров каждого, и даже несколько штук неизбежны. Старик не может позволить себе потерять этого человека! Золотые монеты будут доставлены сегодня днем! »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ю сопровождал улыбающееся лицо, упаковал свои вещи и, доложив о бухгалтерской книге 1 911 500 золотых монет, с радостью отослал ученого Цзоу и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к Цзоу вышел из дверей Цянь Шэнъюаня, думая, что вещи, которые он купил, сокрушили Ци Лао'эра. Он также мог смеяться над Ци Лао'эром за то, что он жаден даже на долю шестисот золотых монет. Он был так горд, что увидел это в мгновение ока Три Чаншань Ван Шицзы встали на колени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тарик приходит, чтобы купить что-то, он должен купить это по ясной цене. На маленькие два миллиона золотых монет можно купить только полный набор исследований. Вы осмеливаетесь использовать десять золотых монет, чтобы выставить себя дураком. Где закон природы? »Он сильно ударил его ногой по Чаншань Ван Шицзы, повалив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из Университета Цзоу действительно воодушевлен, и я не могу потереть песок в глазах». Конечно, дядя Лю заметил это. Не задумываясь, он поднял палец вверх и похвастался: «Я не хочу». Не бойтесь сановников, но посмотрите на меня и других людей. Это действительно я. Дунлян, спасибо, старичок! "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польза от пинка короля Чаншаня? Чем больше Ученый Дзо думал об этом, тем больше он гордился.Он шагнул вперед и выстрелил в двух других людей в одиночку, а затем ушел, громко рассмеявшись. Три человека, которые были сбиты с ног на земле, не осмелились позволить ни одному пердеть, послушно встали и встали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мышленно или непреднамеренно история ученого из Университета Ци и ученого из Университета Цзоу в Цянь Шэнъюань была слабо распространена. Очевидно, это была версия, одобренная ученым из Университета Цзоу. Ее должен был передать слуга ученого Университета Цзо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не только сюжет, в котором ученые Университета Цзоу покупают полный набор ученых Университета Ци, но и только его часть, есть даже подробности о том, что ученые Университета Ци получили более 600 золотых монет дешево, а ученые Университета Цзоу возмутили Чаншань Ван Шицзы. пнуть троих из них. Подвиг стремления к чему-то, до полудня репутация университетского ученого Дзоу становилась все громче и громче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ая большая репутация - это изделия для сирот, изготовленные по индивидуальному заказу великих мастеров. Даже если это бакалавр Ци и бакалавр Цзоу, все, что они принимают, не одинаково. Каждый - сирота, с другой формой, но с бесконечным магическим использ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новость распространилась, люди в столице, которые утверждали, что они Вэнь Цзун или холостяк, не могли сидеть на месте и даже проигнорировали обед, и сразу же отправились к Цянь Шэ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три человека, стоявшие на коленях у дверей Цянь Шэнъюань, а более тридцати человек. Помимо трех человек из Чаншань Ван Шицзы, все они были хулиганами, которые пришли в тот день устрои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 местные змеи, и новости самые лучшие. Даже принц короля Чаншаня ел, упал здесь и преклонил колени. Они, те маленькие люди, которые могут просто упаковать десятки тысяч золотых монет, осмелили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что Цянь Шэнюань не может взять десятки тысяч золотых монет, чтобы предложить вознаграждение за покупку голов своей семьи. Они продали более 3 миллионов золотых монет за одно утро, плюс вчерашние 2,66 миллиона золотых монет, а это шесть сотни за два дня.Десяти тысяч золотых монет, не говоря уже о покупке жизней своей семьи, более чем достаточно даже для дальни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сцена появилась у дверей Цянь Шэнъюань. Гости, пришедшие в магазин, были очень нежными и нежными, но при этом более темпераментными, и видеть тех, кто стоит на коленях у двери, одного за другим брыкается, не было пощады. Некоторые кажутся жестокими, а не просто пинками, кулаками, пинками и плевками, как если бы эти парни совершили ужасн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за эти благородные и изящные поступки праведников Цянь Шэнъюань должен сильно продвигать одну вечеринку. С полудня до ночи самая распространенная на рынке история - это то, что такой-то сердито бьет сына, или это шутка, что так и так разозлил благородного сына, и через некоторое время всплывет друг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езжалостным был старый мастер, который сознательно попросил стол перед стоящими на коленях парнями. Цянь Шэнъюань предложил чай. Старый мастер принял позу и три часа ругал группу людей. Это заняло три часа обучения. Когда старый хозяин заканчивал говорить, старший сын и остальные решались даж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день было продано девять комплектов офисных костюмов. Дело не в том, что его никто не покупал, а в том, что работы этих великих мастеров разошлись, и если вы захотите, то можете ждать только через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группе людей очень повезло. Люди, опробовавшие испытание, проявили нетерпение и поспешили к первой группе жилых домов. Они откровенно купили по высокой цене, были готовы купить ее на 10% дороже и продали. сегодня Полный комплект учеб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упившие его, естественно, не хуже, чем разница в цене этого процента. Этот набор учебных комнат дает им больше лица перед людьми в городе. Где они готовы его продать? После добавления 10% к продаже вы больше хотите эт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новость распространилась, стоимость первой партии работ этого великого мастера сразу выросла на 10%. А рынка по-прежнему нет. Не говоря уже о человеке, который купил это, даже слуги дома чувствуют себя на голову выше слуг других людей, когда выходят на улицу. Это довольно дл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купившие его, били себя по груди и ногам и ненавидели, почему они не пришли сю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счастью, Цянь Шэнъюань также открыл индивидуальный бизнес.Те, кто не купил холостяк Вэньцзун, могут указать стиль, который им нужен, а затем мастера могут настроить его в соответствии с требованиями. Это больше соответствует общему мнению, чем просто выбор одной или двух работ.Для индивидуальных заказов Цянь Шэнъюань получал более сорока заказов в день, почти все они - пол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людей возвращались с удовлетворением, и единственные, кто были недовольны, были потому, что стеснялись в своих карманах и не могли позволить себе эти лучшие продукты. Но они попробовали, и это действительно неописуем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дня, когда магазин закрылся, дядя Лю и другие все еще были заняты подсчетом главной книги в конце и детальной сортировкой индивидуальных требований клиента для доставки в Linglong Pavilion. Наконец, на стороне Цянь Шэнъюаня не было потока людей, и до этого времени Чаншань Ван Шицзы и другие таланты были освобождены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30 человек имеют черные носы и опухшие лица. Хотя все они мастера с некоторыми навыками совершенствования, независимо от того, трое ли они сыновей мира или гангстеры, все они мастера с некоторыми навыками совершенствования. они осмелились спрятаться или сопротивляться, все они пережили это тяжело и невыразимо 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в мире понятия не имеют, сколько раз они сожалели об этом. В Пекине так много могущественных и влиятельных людей, и никто не прыгнул, чтобы нацелиться на Цянь Шэнъюань. Это потому, что они умны и знают, что Прежде чем принять решение, следует посмотреть на стиль. Они боялись, что другие возьмут на себя инициативу, думая, что Ван Шэн уже в упадке, и бросились прыгать. Результат - настоящая доброде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из трех человек было конфисковано 70% семейного имущества, а все люди, которые забрали его случайно, были конфискованы. Заработок старейшин не подлежит упоминанию. Для них одних эта боль будет сохраняться до два дня, а через два дня полгода будут думать за закрытыми дверями. Мне полгода не разрешают выходить из дома, я действительно не знаю, как прожить эту ску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негодяев били, пинали и ругали, большой камень в их сердцах, наконец, упал на землю. Казначей Лю Да из Цянь Шэнъюань наконец заговорил. Они последовали за Шицзы и другими. Они стояли на коленях так же долго, как Шицзы и другие. После того, как они преклонили колени, Цянь Шэнъюань не стал преследовать свои предыдущие провокации. Однако предполагается, что они никогда не будут нацелены на Цянь Шэнъюань в будущем, иначе не будет следующ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хулиганы просто кланяются в знак согласия! Они не перестарались, даже старший сын встал на колени, а эти суки все должны быть мертвы. А теперь дайте им образ жизни, будут ли они по-прежнему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того, чтобы снова спровоцировать Гань Шэнъюаня, кто такой дурак? Бегемот с оборотом 70-80 миллионов золотых монет в день, осмелятся ли снова его спровоцировать? Чувствуете, что в вашей семье слишком много людей? Все еще думаете, что он умер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за два дня Цянь Шэнъюань стал хитом. Великие мастера, которые могут покупать изделия для сирот Цянь Шэнъюань на заказ, то есть лицо, то есть средство, используя эти вещи, это больше лицо, более высокое качество, чем обычные вещи, и может привлечь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ервоначальное позиционирование Цянь Шэнюаня состоит в том, что эти мастера - не только канцелярские товары, но и коллекции произведений искусства. За исключением бумаги, все остальные виды - отличные продукты, которыми вы можете наслаждаться. Те новые покупатели, которые уже купили вещи, не могут дождаться, чтобы поиграть с ними один за другим и отл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Ван Шэн и Мэйэр пошли в особняк Су по соседству, чтобы быть гостями с полным набором учебных и бухгалтерских книг. Это была встреча давным-давно, и, когда мы обсуждали дела, Ван Шэн также расценил ее как выгоду д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Шэнъюань мгновенно стал хитом, придав Мэй'эр большую уверенность. При обороте более 80 миллионов в день, даже если убрать вознаграждение великих мастеров, прибыль составит половину. Во всем Баоцин-Ютане отрасль рафинированной соли заработала только 200 миллионов золотых монет за два года. Цянь Шэнъюань заработал одну пятую часть Баоцин-Ютана за один день. Что еще неудовлетворительно? Что еще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были родственники-мужчины для родственников-мужчин и родственники-женщины для родственников-женщин.После того, как Мейер и Старик Су поприветствовали их, они не могли дождаться, чтобы пойти в задний холл, чтобы обсудить дела салона красоты с мадам Су. Если салон красоты на момент открытия приносит половину дохода Цянь Шэнъюань, это тоже очень больш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н Шэна, конечно, он пил в среднем зале с Тяньцзы и Гуань 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меня?» Император был удивлен и приятно удивлен, потому что Ван Шэн дал ему полный набор работ, который можно назвать первой партией самых гордых мастеров, и позволил ему использовать его. Это удивило императора. : «I Ты только что объявил, что не хочешь дани, и ты поднимешь его. Разве это не заставляет меня нарушит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так, император взял то же самое и то же самое, тщательно любуясь им и любя их. Поигравшись, выпалил: «Или я хочу купить другой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аборе нет необходимости», - прямо покачал головой Ван Шэн: «Это считается благосостоянием акционеров. Лучшая партия. Можешь использовать сначала. Если ты не удовлетворен, давай поговорим об этом. Подождите, пока несколько мастеров. чтобы стать более опытным в своем мастерстве. Хорошо. Что касается покупки дани, такого рода вещи не нужно повторять снова и снова, просто возвращайтесь через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огласился. Такие вещи, как политические шоу, не должны быть слишком частыми. Слишком часто это кажется фальшивкой, просто делайте это время от времени. Увидев, что Ван Шэн передает еще одну толстую книгу в переплете с бумагой Чэнсиньтан, он не мог не спросит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бухгалтерская книга», - небрежно ответил Ван Шэн: «Принесите ее и покажите вам, чтобы не беспокоиться о потере бизнеса, если вы станете акцио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знал приблизительный порядок величины, когда Тянь Цзы открыл бухгалтерскую книгу и увидел конкретные цифры, он все еще был поражен и обрадован. При таких темпах вложенные им 10 миллионов золотых монет могут быть возвращены менее чем за месяц или два. Это будет стабильный источник дохода в будущем, сопоставимый с бизнесом с солью и сах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счастлив, поэтому он выпил еще несколько стаканов с Ван Шэнчжоу. Позже император не мог не сказать: «Ван Шэн, как ты убил кровав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Причина смерти Кровавого Нож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убийца тюрьмы Шэньвэй, кровавый нож, умер от руки Ван Шэна, и теперь только четыре группы людей знают точные новости. Одна группа должна быть Гуань Ши и Мэй'эр из Хоу Фу Ванга. Другой группой был Лао Цзюнь Гуань, присутствовал даос Ци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группа - император.После смерти от ножа крови на место происшествия прибыли Гуань Ши и режиссер Ли. Однако они, как даосы Цинлинь, знают только результат, а не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дняя волна должна быть волшебной тюрьмой. В то время Заслуженный Мира не предпринял никаких действий, но забрал труп кровавог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это худшая потеря с тех пор, как тюрьма Шенвэй отправила убийцу легендарного королевства. Два легендарных убийцы, один погиб прямо под целью, другой не предпринял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Ван Шэна, ни одна из этих четырех групп не знала, как Ван Шэн убил кровавым ножом. Потому что по здравому смыслу это просто невозможно.Два убийцы в легендарном мире убьют юниора на четвертой и пятой стадиях, даже если один из них не двинется с места, это не значит, что юниор 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 в царство легенд, он полностью отличается от прежнего. Существует огромная разница между пиком восьмеричного царства и девятичастным царством. Если говорить более реалистично, легендарный мастер Девятислойного Царства может убить вершину Восьмиуровневого Царства. Это небольшая разница, но она действительно отличается по ка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ши Чжоу и директор Ли увидели результат в то время, но после возвращения во дворец, как бы они ни пришли к выводу, они не смогли узнать, каким методом Ван Шэн убил кровав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е вычитание этого результата привело к тому, что Гуань Ши Ли и еще один старый монстр королевской семьи страдали от головной боли в течение многих дней. Третий старый монстр не мог не жаловаться, что Гуань Ши и Ли, должно быть, неправильно прочитали. Возможные вещи заставляют его увиливать. Однако, разве вы ошибаетесь, учитывая основы совершенствования Гуаньши Чжоу и директо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у императора началась головная боль. Это показывает, что в дополнение к методам, которые Ван Шэн открыл ему, есть много мощных методов, которых он не знает. Подумайте об этом, Ван Шэн может убить легендарного убийцу Девятого уровня лицом к лицу, не используя эти ядовитые бомбы. Разве это не значит, что, если Ван Шэн хочет убить его, он тоже не может этог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ператор по-прежнему умен, зная, что Ван Шэн теперь не настроен к нему враждебно, поэтому он не такой глупый, как в прошлый раз. Но такая депрессия, когда он никогда не узнал правду, делала императора невыносимым, и именно это произошло, когда его спросили на вин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горел заживо», - не задумываясь ответил Ван Шэн, - «Гуань Ши и менеджер Ли должны были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ши Чжоу кивнул, но ему было действительно любопытно, какой метод использовал Ван Шэн. До того, как все трое напились, как сейчас, Гуань Ши все еще был уверен в победе.Он понял, что до тех пор, пока Ван Шэн не использовал своего большого убийцу, чтобы убить его, он мог контролировать Ван Шэна и не причинять вреда императору. Но теперь у него нет даже это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этим громким шумом?» Император был полон сомнений и хотел знать ответ. Он задал вопрос естественно, но не резко: «А тренировочная комната в вашем доме, почему это внезапно стал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загорелся слишком сильно, поэтому он взорвался». Ван Шэн ответил очень гладко: «Помещение для тренировок не такое сильное, поэтому его взо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задумался над ситуацией и слегка кивнул. Он мог видеть, что кровавый нож сгорел заживо, и он видел, что тренировочная комната была взорвана, но он не знал настоящей причины, настоящей техники Ван Шэна. Но Ван Шэн говорил только о результате, но не упоминал причину и процесс одним словом, поэтому Гуань Ши чесался и чуть не пригрозил Ван Шэну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олее подавлен, чем Чжоу Гуаньши, он хочет знать не это! Гуаньши Чжоу и менеджер Ли уже сказали, что нож с кровью превратился в кокс, и его нужно сжечь до смерти. Это не ложь, что тренировочную комнату разнесло на куски. Даже если есть некоторые виды топлива, которые интенсивно горят, например, масло, это нормально, если сильное горение приведет к взрыву. Вопрос в том, как это вызвало такой си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нож - легендарный убийца в Девятом Царстве. Как мог такой мастер стоять и ждать, пока вы его подожжете? Даже если он будет подожжен, с помощью ножа для выращивания крови, даже если он будет направлен прямо на него, невозможно убить ножом крови? Не говоря уже о том, что его совершенствования достаточно, чтобы не допустить попадания огня и масла в его тело, даже если он не оказывает сопротивления, пока огонь вместе, он может быстро прыгнуть в бассейн в особняке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ассейн находится менее чем в десяти футах от тренировочной комнаты. Для убийцы из легендарного мира это совсем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ож с частичной кровью сгорел там же, где он не мог думать об этом. Если вы можете объяснить этот сценарий, вы можете только сказать, что если горение будет слишком сильным, кровавый нож будет мгновенно убит или способность кровавого ножа исчезнет в одно мгновение. Но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бя устраивает такой большой взрыв?» Император продолжал спрашивать: «Когда Гуань Ши и менеджер Ли прошли мимо, ты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моем тренажерном зале нет двух больших котлов?» Ван Шэн объяснил императору: «Есть большой котел без ушей. Я вошел и пристегнул его вверх дном. Независимо от того, насколько велико внешнее движение, оно победило. не делай мне бо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исто объяснение императору, поскольку Гуань Ши Чжоу не задает таких простых вопросов. Если он присутствует и не может сказать, что Ван Шэн прячется под большим котлом до того, как его сожгли, тогда Гуань Ши Чжоу 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Чжоу задавался вопросом, как мог такой убийственный человек и эксперт, как кровавый нож, оставить Ван Шэна достаточно времени, чтобы сбежать и позволить ему безопасно спрятаться под котлом? На этот вопрос не было объяснения, и Гуань Ши не мог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критический момент Ван Шэн ничего не сказал. Было крайне неудобно позволить императору и Чжоу Гуаню скучать, но они были беспо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сть еще хорошие новости для зарабатывания денег. Это не сделает императора настолько подавленным, что он не сможет есть. Он может только выпить с Ван Шэном и выпить несколько стаканов Ван Шэна, ч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императора Чжоу Гуанши Ли они использовали свое воображение, чтобы сделать вывод, что то, что произошло, было другим. В божественной тюрьме, поскольку мир-цзун вернул тело ножа из цельной крови, они могли сделать больше вы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нож был инкрустирован стальными шариками, но хозяева тюрьмы Шенвэй единогласно определили, что это не было причиной смерти кровавого ножа. Точно так же, хотя те длинные стрелы, которые пробили тело кровавого ножа, казались смертельными, они не были настоящей причиной смерти от кровавого ножа. Все пришли к выводу, что будь то стальной шар или длинная стрела, Ван Шэн просто смотрел на кровавый нож с болью, поэтому инструмент, использованный для прекращения его боли, настоящей причиной смерти мог быть сильными ож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как был сожжен кровавый нож, в Shenwei Hell есть несколько экспертов по убийствам, которые могут быть уверены, что кровавый нож горит изнутр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Причина смерти Кровавого Нож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этих мастеров в тюрьме Шенвэй действительно необычно: кровавый нож действительно начинается изнутри, но на самом деле эт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орошок и высокотемпературное обжаривание, вызванное поджогом Ван Шэна, непосредственно поджарили внешнюю оболочку кровавого ножа и слегка толстые ткани под ним. Высокая температура даже воспламенила жировой слой человеческого тела. Когда он вступает в контакт с свежий воздух, сразу горит. С этой точки зрения он действительно горит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стера видят это, это уже очень сложно, но если они хотят сломать себе голову, они не могут понять, почему кровавый нож, такой легендарный мастер, сгори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имый в Мирах не имеет представления, сколько раз его допрашивали эти мастера в Божественной Темнице, и он уже нетерпелив. Каждый раз они говорят что-то одно и то же, но эти ребята, кажется, хотят спросить, что от этого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 Шэньвэй теперь знает, что Ван Шэн, должно быть, сделал выстрел в одиночку, потому что, когда он поспешил обратно, только Ван Шэн и даос Цинлин были трезвыми. Охранники особняка Ван Шэна были далеко и без сознания. Некоторых из стражников этих людей лично забрал Заслуженный в Мирах, поэтому он был почти уверен, что эти люди не смогут проснуться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иректор Чжоу и директор Ли появились только после того, как присутствовал Заслуженный В мире, В то время сторона Ван Шэна могла определенно сказать, что больше никого не было,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Ван Шэн убил кровавый нож своим совершенствованием - это шутка. Сейчас все хотят знать именно этот метод, а не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зрыв в тренировочной комнате очень подозрительный. Возможно, именно этот взрыв стал причиной гибели кровавого ножа, но как мог быть произведен такой мощный взрыв? Это еще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юрьме Шенвэй есть действительно хорошие люди.От взрыва в тренировочной комнате до черной пыли и запаха пороха, которые Благословенный увидел, когда он прибыл, некоторые вещи также предпола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перт - алхимик, но он не чистый алхимик, но очень прихотливый и часто использует неизвестные вещи, чтобы усовершенствовать некоторые странные вещи. Услышав описание Достопочтенного Мира, он вернулся в свою резиденцию, достал некоторые вещи, а затем спросил Достопочтенного Мира, видел ли он эти вещи на сторон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ой-то мелкий неровный порошок, черный, и в нем есть грязные примеси. Если бы Ван Шэн был там, он бы определенно смог распознать, что это был какой-то черный порошок, полный примесей неправильного состава. Древесный уголь, селитра и сера не превращаются в очень мелкий порошок, и его чистота невысока, но есть резкий запах с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рлд Зун прямо покачал головой.Он несколько раз видел взрыв в тренировочной комнате, но та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это.» Эксперт по алхимии не был раздражен. Он схватил горсть нечистого черного порошка и вложил его в руку, а затем взял огненную складку в другой руке. После того, как он взорвал ее, он наклонился к черному порошку. . </w:t>
      </w:r>
    </w:p>
    <w:p>
      <w:pPr>
        <w:pStyle w:val="Normal"/>
        <w:bidi w:val="0"/>
        <w:jc w:val="left"/>
        <w:rPr/>
      </w:pPr>
      <w:r>
        <w:rPr/>
      </w:r>
    </w:p>
    <w:p>
      <w:pPr>
        <w:pStyle w:val="Normal"/>
        <w:bidi w:val="0"/>
        <w:jc w:val="left"/>
        <w:rPr/>
      </w:pPr>
      <w:r>
        <w:rPr>
          <w:rFonts w:eastAsia="Consolas" w:cs="Consolas" w:ascii="Consolas" w:hAnsi="Consolas"/>
          <w:b w:val="false"/>
          <w:sz w:val="28"/>
        </w:rPr>
        <w:t xml:space="preserve">Чихая, черный порох в руках опытного мастера алхимии сильно загорелся, раздался долгий фырканье, а затем все сразу же почувствовали запах порохов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пах!» Достопочтимый Мира сразу почувствовал знакомый запах. Этот запах настолько уникален и так глубоко запечатлен в памяти, что я чувствую его на руинах тренировочной комнаты в особняке Чаншэнх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правильный, и эта штука может гореть. Но все еще не могли понять, как умер кровавый нож. Видя, что черный порох сейчас не горит быстро, жар, вызванный горением, не мог даже повредить руки знатокам алхимии. Знаете, знатоки алхимии находятся только в седьмом царстве, далеко от легендарного. Даже он не может навредить, может ли он сжечь кровавый нож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ыла просто горящая насмешка, и не было сильного взрыва.Как возник этот громкий звук? Много ли этого нужно, чтобы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ок алхимии не верил в зло, поэтому он сделал много черного порошка и положил его туда, чтобы зажечь его. Результат остается тем же: при отсутствии герметичной упаковки черный порох будет только бурно гореть и не взорваться, особенно так называемый черный порох, который имеет неправильную дозировку и недостаточную чистоту, даже если количество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поскольку вкус правильный, он может гореть, а после горения земля становится черно-серой, что указывает на то, что направление такое. Ван Шэн, должно быть, знал определенную уникальную формулу, которая могла заставить эту штуку взорваться и убить мастера, как кровавый нож. Не говоря ни слова, высокопоставленный мастер тюрьмы Шенвэй немедленно попросил мастера алхимии изучить этот асп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которое может убить мастеров легендарного царства, не говоря уже о богах и адах, его никогда не будет легко отпустить ни одна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ный смотрел на этих метающихся людей, и его сердце было очень сердито. Убить Ван Шэна на этот раз было сложной задачей. Лао Ли, который в прошлом сидел в престижной тюрьме, однажды сказал, что лучше не обижать такого человека. В то время Ван Шэн был просто некомпетентным ребенком, и мистер Ли из могучей тюрьмы мог иметь такую оценку.Теперь Ван Шэн едва ли мастер, разве не стоит так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тюрьма Шэньвэй не недооценила Ван Шэна. Он послал легендарный мастер крови нож, и в битве участвовал всемирно известный нож. Первоначально считалось, что пока Ван Шэн сможет избежать выстрела кровоточащим ножом, он оставит ему выход, и это будет считаться выполнением беспомощности принудительного выстрела. Но кто бы мог подумать, что кровавый нож погибнет от рук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умер кровавый нож, Ван Шэн стоял там спокойно, как будто все было так, как должно быть. Это очень неудобно для Благослов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немного над этим, Господь и хозяин тюрьмы Шенвэй поприветствовали их, ушли сами и снова отправились в столицу. Он не собирается убивать Ван Шэна, но просит я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Благословенного в тюрьме Шэньвэй обособлено, и никто не может остановить то, что он хочет делать. Более того, высокопоставленные чиновники тюрьмы Шэньвэй также думали, что если бы Достопочтимый в мире мог что-то узнать от Ван Шэна, это было бы им хорошо и не было бы никаких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а Шэньвэй не хотела ничего делать против Ван Шэна. Кто после убийства Ван Шэна привел всех к ядру Тысячи джедаев? Но на этот раз для этого была причина: я был должен другим и должен был расплатиться. Но теперь, от директора до Благословенного, сделавшего своими руками, на самом деле уже пожалел об этом. Если бы я знал этот результат, у меня не было бы проблем из-за этой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нал, что Мир Цзунь пришел к нему в столицу.После того, как Цянь Шэнъюань открыл свой бизнес и наладил сотрудничество с великими мастерами павильона Линлун, Ван Шэн понял, что пора снов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ебя Цянь Шэнъюань может развиваться медленно, а за бизнесом Мейера по-прежнему стоит император.Пока Мейер не настолько глупа, чтобы восстать против флага, она может пожрать богатство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Ван Шэн должен уйти. В противном случае время, проведенное с Мэй'эр, было слишком долгим, и Ван Шэн не мог гарантировать, что он все еще сможет противостоять искушению быть очаровательным от природы. Ван Шэн уже скучал по глазам девушки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Сначала стань самим собой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отъездом Ван Шэну все еще оставалось одно дело - устроить даосов, которые давали ему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о Цзюнь Гуане есть много мастеров, и большая часть из них прожила и практиковала в Лао Цзюнь Гуане всю свою жизнь и, наконец, стала мастерами и основала Лао Цзюнь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говорил об этом в прошлый раз с Лин Сю и Дагуаньчжу, и они также пообещали послать группу мастеров, чтобы последовать за Ван Шэном, чтобы увидеть этот красочный мир. Как сказал Ван Шэн, если вы хотите родиться, вы должны сначала войти в мир. Если вы не подберете его, как вы можете отпустить его? Те мастера, которые практиковали в красной пыли, целеустремленное поколение, определенно могут стать столпами нового поколения Лао Цзю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был в разгаре своего перерождения, Лин Сюй Старый Дао инструктировал этих учеников выучить девятисимвольную мантру и Тайцзи, что является чистейшей даосской практикой. По прошествии такого долгого времени они едва начали и могут выйти, чтобы ис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ым большим героем из них является Ван Шэн, особенно в учении девятизначной мантры. Когда духовная энергия Ван Шэна в последний раз угасила его тело, он заставил сотни людей резонировать, а также испытал силу Девяти знаков. Персонаж Мантра, и каждый смог приступить к работе. Именно поэтому, когда предки Лин Сю и Дагуаньчжу говорили о том, что группе людей необходимо следовать опыту Ван Шэна, они не вызвали особого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его заменили, Ван Шэн не имел славы и надежды, так как же мог Хэ Де? Может командовать высокой моралью? Но с таким уровнем причинно-следственной связи преходящего искусства все совсем иначе. Даже Цинлин Лао Дао не возражал против устройства Ван Шэна, не говоря уже о друг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менее чем через месяц после открытия Цянь Шэнъюань сто мастеров даосизма один за другим приехали в особняк Чаншэнхо. Эти мастера не собирались вместе, они тоже находились под видом охраны Мейера, чтобы не поднимать шум на стороне императора. Кроме того, эти даосские мастера сменили мирскую одежду, и, за исключением своего необычайного темперамента, они в основном невидимы из даосск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находятся под видом стражников, которых Мейер тайно покорил в Юйтане, Баоцине, но никто не знал, что это было неправильно. Особенно, когда эти люди пришли, это было больше чем через месяц после убийства Ван Шэна и взрыва комнаты для тренировок. С точки зрения обустройства выяснилось, что охранников недостаточно, а затем были вызваны эксперты, которые брос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основано на опыте, Ван Шэн не должен был служить великой добродетелью. Всем сказали перед отъездом, и никто не будет возражать с планом Ван Шэна, так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Цянь Шэнъюань, это определенно необходимо.В Цянь Шэнъюань есть только один магазин, а за ними три или четыре, и их всегда можно устроить. Также требуется охрана особняка Хоу. Для безопасности Мейера Ван Шэн не может отдать всю охрану, устроенную императором, но также нужны эти хозяева двери, чтобы разделить ее. Что касается новой индустрии салонов красоты, которую Майер откроет в будущем, то ей точно понадобится па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считать вот так, то есть сотня человек, три отрасли и схемы смен, по несколько человек в каждом классе. Эти мастера также будут меняться и стремиться видеть клиентов с разными именами и статусами в течение периода их защиты. Конечно, опыт - это видеть сердца большего чис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смены дают этим мастерам больше времени, они хорошо оплачиваются и могут проводить свободное время в столице. Это тоже содержание опыта, Мир Хуахуа, всегда должен испы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пыт в этих местах в течение года, а затем Ван Шэн приведет группу людей к тысяче джедаев. В «Тысяче джедаев» это опыт совершенствования, а не человеческий опыт. Они уже заранее поприветствовали этих даосских мастеров, а также сказали предку Лин Сю и Дагуаньчжу, что все он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это было предназначено, чтобы позволить всем этим мастерам испытать здесь опыт, но после того, как Ван Шэн пережил убийство, после долгих размышлений он решил привести нескольких мастеров в Цяньцзеди. Если бы Цинлин Дао не было там в прошлый раз, должно быть, со мной разобрались Кровавый Нож и Достопочтенный Мир. Где я еще могу их 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для Ван Шэна самым безопасным местом является не столица, и не город Ую, им оказался Цяньцзеди. Для посторонних Цяньцзеди - редкое сокровище фэн-шуй для Ван Шэна. По крайней мере, Ван Шэн может спать спокойно, но после Цяньцзеди есть люди, которые вычисляют Ван Шэна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ичина входа в Qianjedi на этот раз - безопасность и практика. С другой стороны, это ускорить процесс спасения девушки мечты, а в остальном - запустить дополнительную базу для себя. Хитрый Кролик Три пещеры, еще несколько - не пре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 этот раз целью Ван Шэн был подземный дворец, который она исследовала вместе с Мейером в прошлый раз. Изначально это место было местом секты по переработке таблеток, местность опасна, ее легко защищать и трудно атаковать, просто займитесь ремонтом, и вы сможете создать хороши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был близок к ядру Тысячи джедаев, и практика там дает много преимуществ. А внутри подземного дворца безопаснее. Вы даже можете использовать земляной огонь и огненные прожилки, чтобы усовершенствовать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установленный с Юбаочжаем, в основном контролировался Юбаочжаем, и Ван Шэн получил долю. Ван Шэну теперь нужна база, где он может быть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говорил об этом плане с Цинлин Лао Дао, старый даос сразу же не мог усидеть на месте и прямо умолял Ван Шэна не уходить.Он вернулся в Лао Цзунгуань, чтобы обсудить с предком и мастером Да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Цин Лин Дао вернулся домой, Лин Сюй Старый Дао появился в особняке Хоу, не сказав ни слова, взял Ван Шэна и вышел. У Ван Шэна даже не было возможности спросить, поэтому его вытащили из столицы и отправили прямо в Лаочжу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десятках миль оттуда это не потребовало больших усилий. Когда он прибыл в Лаоджунгуань, Ван Шэн увидел, что Дагуаньчжу возглавлял группу ветеранов даосских священников, одетых в самые ортодоксальные облачения, ожидающих в храме Лаоцзюнь Лао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ан Шэн смог понять, что происходит, старый Лин Сюй быстро исчез. Когда он появился снова, он также надел формальный жилет и встал на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поклон!» Старый даосский священник не дал Ван Шэну никаких объяснений и при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м к статуе основателя Лаоцзюнь Гуаня голова Ван Шэна не проблема. Это Лао Цзюньгуань, в присутствии многих старомодных мастеров, которые могут почти убить его за секунды, Ван Шэн почтительно ударил головой даосского мастера-мастера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подождал, пока Ван Шэн ударит его по голове, и вручил ему три палочки благовоний. После того, как все это было сделано, Ван Шэн встал. Затем старый даос поклоняется ладану, и, наконец, Дагуаньчжу и другие. Все это заставило Ван Шэна необъяснимо понять, что это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клонялся Мастеру-Патриарху. Я уже принял своих учеников от имени моего учителя и Ван Шэна в качестве ученика даосского мирянина». После того, как все было закончено, Лин Сюй рассказал Ван Шэну о причине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ан Шэн был немедленно ошеломлен. Вы стали учеником даосских миря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Сначала стань самим собо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ао - почти единственная религия в этом мире, и неважно, станете ли вы учеником мирянина. Так или иначе, Ван Шэн теперь из-за «Дао де цзин», из-за девятисимвольной мантры и из-за тайцзи, который не имеет ничего общего с даосизмом. Особенно статуя Саньцина, она крепко пригвоздила его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стал старшим братом Лин Сюй? Ученик поколения Сюй Цзы? Ты шутиш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так много людей были настолько торжественными, чтобы встретиться с какой-то конференцией Фа, которые знали, что на самом деле это их собственное ученичество учителей. Старый даосский священник ничего не сказал, Ван Шэн просто в замешательстве присел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удет раскаяние, Ван Шэн посмотрел на сцену во дворце Лаоцзюнь и слегка подсчитал количество седых и седобородых старых даосов. В этой сцене десять кровавых ножей могут не осмелиться появиться, поэтому Ван Шэн должен э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н Шэна это не повредит. С таким большим количеством мастеров, стоящих за его спиной, он будет твердо говорить в будущем. Незнание заранее сделало Ван Шэна немного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завершилась, и все разошлись, остались только Лин Сю, Дагуаньчжу и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а, этот брат». Как только Ван Шэн крикнул Старому Дао, на него уставился Лин Сюй. Ван Шэн мог только сменить имя на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торжествующе спросил Лин Сюй. Я хотел сделать это давным-давно, но Ван Шэн раньше не соглашался, но и не заставлял. Но на этот раз, когда Цин Лин вернулся и рассказал о плане Ван Шэна, он больше не мог сиде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прежнему очень могущественен, и он напрямую дал идею старому даосскому священнику: сначала он ничего не сказал, следовал правилам и приготовил сырой рис. Конечно же, теперь, когда Ван Шэн вошел, старый даосский Шил почти не может найти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обидел многих людей. Вы можете понять это четко». Ван Шэн начал ломать пальцы: «Сун Гогун ничего не скажет, я только что убил кого-то в легендарном царстве, Баоцин Ютан сейчас. Я ненавижу меня до мозга костей. Я не знаю, сколько людей в княжеских странах хотят мою голову, а в столице может быть не так мирно. Вы недостаточно мудры, чтобы втащить меня в дверь в это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аже если есть великий мастер, старый даос говорит недобросовестно и выпаливает ругань: «Отныне ты будешь мирским старейшиной с наивысшим уровнем даосизма. Кто откажется принять, пусть он прийти в Лаоцзюнь, чтобы рассуд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ого даоса ненадежны, он говорит независимо от случая. Однако, когда Ван Шэн посмотрел на Великого Магистра, Великий Магистр кивнул: «Кто бы ни осмелился проявить неуважение к старейшинам в будущем, у меня также есть главные стражи в Лаоцзюне, поэтому я не боюсь, что они будут необос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ольшой и маленький даосские священники кивнули, кажется, что Ван Шэн, мирской патриарх, не может убежать. К счастью, он все еще старейшина уровня предков, очень прести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ваших шуток, разве вы не хотите пойти в Qianjedi, чтобы получить еще один сайт? Хотя наша секта Дао не спрашивает о мировых делах, мы не хотим отставать в этом вопросе». предок говорил, как о своего рода болотных переговорах, но Ван Шэн понимал это: «Если вы хотите, чтобы у кого-то был кто-то, если вы хотите, чтобы деньги были деньгами, мы сделаем все, чт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Цяньцзеди, этот большой торт, даже если секта Дао не спрашивает о мире, невозможно не откусить! Теперь, когда у Ван Шэна появилась эта идея, и этот человек оказался в столице, как можно было не поймать сект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этого, полагаясь только на последнюю часть «Дао де Цзин», которую Ван Шэн еще не сказал, секта Дао не может позволить Ван Шэну привлекаться другими силами. Как Ван Шэн может быть привязан к Секта Дао под именем мирского старейшины. На колес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ска Даомена такая хорошая! Не участвуйте в политической борьбе, но бренд достаточно силен. Когда есть какие-либо убийцы или принцы, которые хотят разобраться с собой в будущем, они должны подумать о чувствах даомэнь, стоящих за Ван Шэном, и они будут более скрупулезно в своих делах. Для Ван Шэна это гарантия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рассказал о своем плане с даосом Цинлин, изначально Ван Шэн также хотел открыть дверь и сделать это вместе. Но поскольку старые даосские священники и Дагуаньчжу были настолько оптимистичны в отношении самих себя и даже втянулись в секту даосов, то они ничего не сказали и прямо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место было остатками алхимической секты. Это место не маленькое, и оно также подходит в качестве лагеря». Ван Шэн подумал о местности, которую он прошел, и сказал: «Под землей находится огромный подземный дворец. десятки алхимических печей земного огня для алхимии. Внутри безопас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даосизма и Дагуан слушали очень внимательно и не хотели оставлять никаких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ить стабильный лагерь было бы просто, если бы в нем были все мои ученики секты Дао». Ван Шэн проанализировал преимущества: «Если это посторонний, то самая большая проблема, вероятно, - это насекомые, монстры и звери в этих местах. Но Мои ученики секты Дао, пока существует определенный уровень в изучении девятисимвольной мантры. Если вы используете Цзи-Цзы Цзюэ и Чжэнь-Цзы Цзюэ, вам не нужно беспокоиться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жет практиковать девятисимвольную мантру и иметь определенный уровень, определенно являются даосскими мастерами. С ними, даже если случаются случайные атаки некоторых могущественных монстров, они могут легко сопротивляться, не беспокоясь о безопасности. В этом большое преимущество Дао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я боюсь, это источник воды». Ван Шэн подумал о проблемах: «Потому что есть подземное пространство и есть пожары на земле, поэтому, если вы хотите иметь чистый сквозняк, вы должны достигать десятков миль в день. Выйдите на улицу за водой. Если вы хотите заниматься алхимией, вы не можете найти источник воды рядом с земным огнем и огненной жилой. Он ядовит. Что касается прочего, там не так мно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вам нужно привести несколько мастеров массивов, несколько алхимиков, группу учеников, которые могут создавать вещи с изобретательностью, и несколько мастеров для сопровождения». Ван Шэн некоторое время подумал: «Это займет несколько месяцев. За полгода этот лагерь тоже можно построить. Кстати, там можно улучшить партию хороших эликси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росьбу Ван Шэна, Дагуаньчжуо ничего не сказал, встал и ушел: «Я расставлю персонал и все устрою, и я могу отправиться в путь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стались только Лин Сюй Олд Вэй и Ван Шэн. В конце концов, старый даос все еще был немного виноват, и он дважды посмеялся над Ван Шэном. Ван Шэн был беспомощен и мог только угрожать старому Дао: «Если у вас будут такие вещи в будущем, позвольте мне сказать это первым. Ты мне должен однажды!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 немедленно кивнул. На этот раз дверь намного дешевле. Можно сказать, что после того, как Ван Шэн выбрался из этого лагеря, он был непосредственно занят Даомэнь. За такую огромную выгоду, не говоря уже о том, чтобы однажды был должен Ван Шэну, а затем следовать за Ван Шэном в качестве охранника в течение нескольких лет! Даже если старые даосские жрецы и раньше чувствовали себя неловко с Дагуаньчжу, они всегда не щадили усилий, чтобы поддержать развитие даос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перевел дух. Благодаря поддержке за дверью я наконец чувствую меньше давления. Этот старейшина даосской семьи тоже хорош. Действительно здорово подумать о таком старом даосе, как Цинлин Лао Дао, которому пришлось называть себя предком, когда он ег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Покидая Пеки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здания опытных молодых мастеров Лао Цзунгуаня Ван Шэн практически не имел ничего общего. Подготовка к вступлению в Тысячу джедаев, Дагуаньчжу, была настолько быстрой и пугающей, что Ван Шэн сделал запрос в тот день, а на следующее утро Дагуаньчжу сказал Ван Шэну, что он может отправиться в пу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Цзюнь Гуань заслуживает того, чтобы быть Лао Цзюнь Гуанем. Будучи представителем первой религии в мире, финансовые ресурсы и рабочая сила, стоящие за ним, просто шок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был на земле, он слышал от тех, кто рассказывал об истории, что в некоторых династиях в древние времена собственность храмов превышала казну. В то время Ван Шэн думал, что это шутка. Глядя на позу Лао Цзюнь Гуаня сейчас, это не кажется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сотня даосских священников, половина из которых были старыми даосами с белыми бородами и волосами, а половина - даосы среднего возраста или даже молодые.Они планировали присоединиться к Ван Шэну, чтобы войти в Тысячу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существуют жесткие стандарты отбора в тысячи джедаев. Мастер обязательно, и худший тоже на пятой ступени. Кроме того, каждый из них предан Лао Цзюнь Гуаню и секте Дао. Это две красные линии, но они не работают. Речь идет о будущем развитии Лао Цзюньгуаня, поэтому небрежность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этих людей есть свои особенности: кто-то хорош в формировании, кто-то в ковке, кто-то в алхимии и так далее. Вообще говоря, если Лао Цзюньгуань не считает территорию и смотрит только на людей, то это небольшая вассальная страна со всеми видами талантов, и почти все само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просто человек, Ван Шэн не поднял бы такой шума. Взгляните на то, что приготовил Лао Цзюньгуань. Есть много различных каменных материалов. Если использовать золотые монеты, то их почти десятки миллионов. Это просто построение, не считая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ют сотни колец сати, используемых для хранения этих вещей, и питьевая вода в них. Каждая разница составляет десятки тысяч золотых монет, а хорошие варьируются от десятков до миллионов. Как только эта партия Наджи была извлечена, Ван Шэн был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Ван Шэна тоже было много вин на теле, все они были получены после того, как он убил врага в «Тысячи джедаев», а всего их было несколько десятков. Но качество варьируется от хорошего до плохого. Некоторые из них высшего качества, а некоторые очень плохие. Позже Ван Шэн модернизировал и раздал ненужные или заменил их на оборудование из золотых монет. Теперь он обычно носит с собой только дюжину из них. , распространяет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 Шэн тоже редкий богатый человек, по сравнению с Лао Цзюньгуань, он ничто. Достаточно просто следовать этим заповедям, чтобы сравнить Ван Шэна с ни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Лао Цзюнь Гуань даже не говорил о боли в мышцах и костях, и не было даже малейшего движения. После подготовки в течение дня это даже не побеспокоило другие силы в столице. Мы можем только сказать что глубокое прошлое Лао Цзюнь Гуаня немног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очень счастлив: чем больше за ним стоял покровитель, тем больше была гарантия его безопасности. Я не исключаю, что присоединюсь к Лао Цзунгуань, сотрудничать - это хорошо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шись с людьми Лао Цзунгуаня о встрече на окраине Цяньцзеди недалеко от окраины Пекина, Ван Шэн вернулся в столицу Хоуфу и устроил все, что у нег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попрощайтесь с Майером. Сяо Низи в последнее время была очень занята, и она даже не сильно соблазнила Ван Шэна. Первоначально Мейер была очень сильной. Она была сдана Баоцин Юйтаном и очищена Баоцин Юйтаном. Она никогда не была слабой. Но когда она услышала, что Ван Шэн уходит, она внезапно потеряла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сутствии двух плотно сидящих горничных Мэй'эр бросилась в объятия Ван Шэна безоговорочно, крепко сжимая его крепкое тело, и слезы текли по ней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оказал ей величайшую помощь в самый слабый момент, но когда она снова вернулась к кульминации своей жизни, она захотел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шло всего несколько месяцев, Мейер привыкла к такой жизни, привыкла к тому, что Ван Шэн будет рядом с ней, и привыкла к большим вещам, пока Ван Шэн улыбается. Только рядом с Ван Шэном она может делать все возможное и делать то, что ей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ай для спасения ее жизни, случай для восстановления особняка Хоу, случай для того, чтобы помочь ей подавить Баоцин Ютан, случай для того, чтобы продлить ей жизнь, и то же самое для того, чтобы отвезти ее на встречу с г-жой Су, с Ван Шэном. его сторону и позволяя Мейеру получить беспрецедентное спокойствие 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эй'эр всегда знала, что Ван Шэн не может оставаться в столице слишком долго, и он не мог быть Чаншэн Хоу слишком долго, но она обманывала себя раньше. Еще есть время, и Ван Шэн все еще там и не уйдешь сразу. Она также была бы очень озорной, если бы соблазнила Ван Шэна и высмеял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насколько Майер заботится о словах Ван Шэна. Ван Шэн сказал, что, позволив Мэй'эр совершенствоваться до верхнего уровня предела призрачной лисичьей души в четвертом царстве, он научит ее, как прорваться. В эти дни Мей'эр спокойно совершенствовалась каждый день, и она даже узнала множество секретов своей естественной практики Мейгу от мадам Су. Я верю, что в течение полугода Мей'эр сможет совершенствоваться на вершине Четвертый этап.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ан Шэн действительно хотел уйти, Мэй'эр ничего не могла с собой поделать. В ее сердце было много чего поговорить с Ван Шэном, но как дочь она была сдержанной и не могла этого сказать. Хотя она казалась очень открытой, когда искушала Ван Шэна, но ее сердце всегда хранил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твергал ее, Мейер это чувствовал. Однако Ван Шэн не знал причины и, похоже, тоже не принял ее. Это очень расстроило Мэй'эр, и она хотела прямо спросить почему, но знала, что когда она спросит, это может произойти, когда Ван Шэн полностью ее оставит. Поэтому она никогда не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ан Шэн уходил, Мэй'эр все еще не могла говорить, не могла спрашивать, она могла только крепко обнимать его и плакать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 не каменный человек. Как мог Ван Шэн не видеть чувства Мейера к нему? Но в сердце Ван Шэна он не мог отпустить девушку своей мечты. Даже если он не сдавался, Ван Шэн все равно хоте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похлопав ароматное плечо Мей'эр, Ван Шэн мягко убедил Мей'эр: «Не волнуйся, я просто пойду в Цяньцзеди, и я пойду в подземный дворец, чтобы очистить несколько таблеток.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немного смутилась, оставив руки Ван Шэна, смутно посмотрела на Ван Шэна со слезами и слег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никнут какие-либо проблемы в деловых вопросах, иди к нужному дяде Су. Он забрал членов нашей семьи. Он не может просто брать деньги и ничего не делать», - снова призвал Ван Шэн, опасаясь, что Мэй » Он не хотел бы беспокоить других. Я добавил еще одну фразу: «Не бойтесь беспокоить его, чем больше неприятностей,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хмыкнула и кивнула, но все еще не осмелилась взглянуть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ернусь, я надеюсь увидеть, что салон красоты, которым управляете вы и миссис Су, уже открыт». Ван Шэн добавил еще одну задачу Мэй'эр, чтобы она не думала об этом, и не хотел показаться кривым, если ей есть 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 согласилась Мей'эр, но втайне клянется в своем сердце, что она должна удивить Ван Шэна, когда он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Покидая Пеки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а забрал старый даосский священник, он не скрывал своих деяний, многие люди это видели. В то время все знали, что они всегда думали, что Чаншен Хоу Ван Шэн, которого легендарный убийца Бога и Могущественной тюрьмы нашел, чтобы выжить и очистить свою кожу, остал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этим стоит задуматься. Что, если легендарный убийца из Ада Шенвэй не правил Ван Шэном, тогда как насчет этого легендарного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знают, что Благословенный явился, но насколько они знают, Благословенный все еще находится в Аду Божьем. Тогда ажиотаж в столице немного интересен, и никто не знает,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происходит, но все выглядели тупицами и ничего не сказали. Это все больше и больше сбивало с толку всех, кто смотрел на Ван Шэна, монах Чжан Эр. Увидев старого даосского священника, вытаскивающего Ван Шэна, он немедлен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парни преследуют самое большее за пределами города. Покинув город, этих преследователей каким-то образом одного за другим нокаутировали и бросили в угол. От начала до конца они не знали, кого нокау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хотели заподозрить, что это начал Лао Цзунгуань, но все так думают, но никто не осмеливается предпринимать дальнейшие действия. Лао Цзюнь Гуань обычно развивается тихо и не вмешивается в различные политические дела, но это не значит, что Лао Цзюнь Гуань хорош для запугивания. Где изменилась тень старого евнуха, кто посмеет легко погладить тигрин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овости о том, что Ван Шэн жив и здоров, ушли. Новость была получена повсюду, и Сун Янь из штата Сун не стала исключением. Получив эту новость, Сун Янь вздохнула с облегчением, и заботы прошлых дней наконец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но вернувшись из Лао Цзюньгуаня, Ван Шэн немедленно собрался уйти, что заставило многих людей почувствовать себя намного более расслабленными. Самой счастливой из них, вероятно, является троица Чаншань Ван Шиз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и трое работали над идеей жизни, им троим начала терять удачу. Подавлен управляющим Ли, наказан императором и т. Д. Если это так, то забудьте об этом, самое большее, это всего лишь три дня преклонения колен перед воротами Цянь Шэнъюань и трех дней ругательств со стороны этих уч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итие вещей далеко не так: в течение трех дней после того, как они преклонили колени у ворот Цянь Шэнъюань, эти три человека стали ступеньками на пути к совершенствованию репутации тех литераторов, которые не боялись сильных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ьше и больше людей обнаруживают, что это всего лишь кратчайший путь к славе, поэтому все больше и больше грамотных спешат гордиться победой над этими тремя мужчинами. Даже если прошло три дня, все трое заперты в особняке и думают за закрытыми дверями. Эти люди еще не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го рода эссе были написаны руками этих литераторов, а затем поспешно распространены на различных литературных конференциях, а написанные были рекомендованы некоторым приличным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академиков не являются топливосберегающими лампами. Если вы хотите прославиться, вы, конечно, должны найти такого мастера, который всех унижает. Несмотря на то, что все трое думали за закрытыми дверями в своих домах, им было нелегко отпустить их. Через три или пять дней к двери подошел академик с десятками очерков, оскорбляющих троих. Он позвал сына и остальных в гостиную, чтобы они встали и прочитали их, а затем накричал на него. нескольк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аншань король отругал и избил других, ему пришлось угостить его вкусной едой и напитками, а затем уважительно отослать их. Один из этих парней, которые читают книги, плохо ему служат. После того, как он ушел, репутация короля Чаншана ухудшилась, но он не осмеливался быть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ыновей мира просто хотят плакать без слез, когда они станут большими в так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услышал новости о том, что Ван Шэн выглядит живым и невредимым и вскоре собирается покинуть столицу, из-за чего литераторы часто исчезают. Сейчас всех беспокоит, сможет ли этот Цянь Шэнъюань получить работы Великого Мастера Павильона Линлуна после того, как Чан Шэнхо уедет из Пек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прошел почти ровно месяц с тех пор, как Qian Shengyuan открыла свой бизнес, всего было отгружено три партии товаров по десять комплектов каждый раз. За исключением относительно большого запаса бумаги, все остальное продается в ограниченн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щи, которые можно использовать для жизни, действительно хороши! Изысканно продуманный, изысканный дизайн, не говоря уже о значении слова «высокий», все вышеперечисленное может быть инкрустировано массивами, все они инкрустированы массивами, при использовании в кабинете, чтобы взять ручку и написать, это похоже на волшеб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пульсивен, мои мысли трепещут, и я могу быстро успокоиться, когда поднимаю перо. Пишу ли я или пишу, мой разум в несколько раз яснее, чем обычно. Я могу сидеть спокойно, думать об этом и учиться. Что ж. , что бы вы ни делали, это просто мно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вещами, которые продает Цянь Шэнъюань, за исключением нескольких редких, можно играть. Многие владельцы, купившие его, тщательно чистили и играли с собой каждый день, и им очень понравилось. Даже если это просто гаджет с ручкой, он кажется более беспокоящим, чем золотые и серебряные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бор вещей, созданный Ван Шэном, действительно покорил сердца этих литераторов. Это изящная канцелярская бумага, по сравнению с этими пошлыми желто-белыми штучками, не знаю, где он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казал не один человек, а все, у кого были эти прекрасные продукты. Это не ложь. Более того, говорят, что я купил набор сегодня и использовал его каждый день, даже когда просматривал памятные места. Что касается меча императора, он носил его с собой, почти пока он появлялся перед придворными, он будет носить меч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бутики Цянь Шэнъюаня теперь являются символом статуса. Если кто-то живет в столице без такого набора вещей, ему будет стыдно поздороваться с ним, когда они вы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тераторы, естественно, будут заботиться об источнике сухого биосинтеза. Точно так же эти бизнесмены еще больше надеются вырвать кусок мяса изо рта Цянь Шэнъюань. За этот короткий период в один месяц я не знаю, сколько торговцев контактировало с Linglong Pavilion, а казначей Чен, отвечающий за иностранные дела, уже был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Ван Шэн вступил в схватку с великими мастерами павильона Линлун, но теперь все ожидали, что Ван Шэн покинет столицу. Без вмешательства Ван Шэна вероятность успеха захвата может быт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различных эмоциях всех сторон, Ван Шэн с размахом покинул столицу. Конечно, кто-то следит, но все знают, что это просто взгляд. Если Ван Шэн не хочет, чтобы люди следовали за ним, никто не может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ределения направления Ван Шэна в основном те, кто следовали за ним, знали, куда идет Ван Шэн. Это направление, несомненно, является границей между пригородами Пекина и Цяньцзеди. Именно в этом направлении в прошлый раз Ван Шэн привел королевский народ в Цяньцзеди. Если вы действительно хотите войти в «Тысячу джедаев», отследить Ван Шэна еще боле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это понимают, поэтому, определив направление движения Ван Шэна, он повернул голову назад, не говоря ни слова, но некоторые люди все же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Проблема Благословенног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душ каждый, кто знает Ван Шэна, теперь в основном знает, что это предок, который действует в Цяньцзеди, и никто не чувствует себя более комфортно с Цяньцзеди, чем он. Поэтому, зная, что Ван Шэн пошел к Цяньцзэди, никто не был настолько глуп, чтобы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был счастлив и нетороплив и пошел прямо в Цяньцзеди. Стремясь к краю Тысячи джедаев, оглядываясь взад и вперед, нет никого, кто неторопливо идет в Тысячу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м районе люди из Лао Цзюньгуаня договорились о встрече, но, чтобы сохранить это в секрете, люди из Лао Цзюньгуаня вошли в Цяньцзеди прямо с другого направления, ожидая встречи Ван Шэна где-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Тысячу джедаев», Ван Шэн не остановился и направился прямо в условленное место. Но вскоре Ван Шэн обнаружил, что за ним кто-то сл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глаз и ушей Ван Шэна может быть недостаточно, чтобы уловить всю информацию слежения, но когда он вошел в тысячу джедаев, то есть в мир Ван Шэна, внезапно за его спиной оказался супермастерь, и Ван Шэн почти преследовал его. Мастер Я узнал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супер эксперт, и он, очевидно, преследовал себя, когда был на улице. Страшно было то, что Ван Шэн не мог даже заметить, что за ним следят, когда он был снаружи.Это может показать только одно: база совершенствования противника намного превзош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ан Шэн уже приближался к месту, согласованному с мастерами Лао Цзунгуань.И только в это время Ван Шэн остановился и, тревожив мастеров девятисимвольной мантрой, спокойно ждал тех, кто последовал за ним.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астник следовал за ним таким образом, но всегда держался на расстоянии и не заставлял его догонять.Это было либо потому, что у него были другие планы, либо он искал что-нибудь, что могло бы с ним сделать, и не хотел неправильно е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тивник появился в поле зрения Ван Шэна, Ван Шэн узнал его с первого взгляда. Легендарный мир-зун-убийца из ада Ше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Шэна стали резкими, когда он увидел, что это Достопочтимый В Мирах. Были какие-то звуки, которые обычные люди не могли слышать, и в окружающем лесу бесчисленные насекомые и муравьи мгновенно начали двигаться, медленно собираясь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ан Шэна, стоящего неподалеку под большим деревом и смотрящего в его сторону, как мог Достопочтимый в Мирах не знать, что его разоблачили? Однако он не мог видеть других выражений своего лица, он был очень спокоен, но его глаза закатывались, его зрачки сужались, и он смотрел на Ван Шэна, который стоял там очен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может найти меня преследующим, уникален для вашего возраста и уровня совершенствования». Когда мир-дзун заговорил, он все еще был в том же тоне, что и в особняке Чаншэнхо. Согласно анализу Ван Шэна, это убийца с чрезвычайной гордостью и чувством собственно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ы думаете, что эти насекомые, муравьи и муравьи могут угрожать мне, тогда вы напрасны». Хотя в тоне Господа нет презрения или презрения, значение между строк выр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угрожать, если ты можешь остановить тебя несколько раз», - Ван Шэн улыбнулся и небрежно ответил, как если бы он болтал с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Достопочтимый в Мирах первым обнаружил этих скрытых насекомых в «Тысяче джедаев». Он действительно легендарный убийца, и его бдительность необычайна. Эти черви двигались, и другие мастера тоже это заметили, но никто не проявил бы такой бдительности, не говоря уже о том, что эти черви внезапно нападут с силой. Благословенный был первым, кто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дождаться, пока эти мастера ответят?» Достопочтенный мир не торопится. Его гордость не позволяет ему встретиться лицом к лицу с молодым поколением, таким как Ван Шэн, и сразу же спросить его, что он хочет знать, даже Если он хочет, я спросила, мне пришлось подождать, пока Ван Шэн полностью подавит себя. Очевидно, чтобы отрезать все пути Ван Шэна, это тот метод, который хочет использовать Почте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ый во всем мире в прошлый раз сказал, что тюрьма Шэньвэй больше не нападет на меня, и кровавый нож сказал то же самое. Я не знаю, считается ли ваша тюрьма Шэньвэй?» Ван Шэн вообще не ответил на свой вопрос спрос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имеет значение!» Благословенный ответил решительно: «Как ты думаешь, кто я? Я проглочу это, если скажу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 улыбнулся Ван Шэн, затем его лицо изменилось, и он выругался: «Значит, ты говоришь, что не дурак? Если я буду ждать, пока они подойдут, зачем останавливаться и ждать тебя, я пойду прямо» чтобы встретиться с ними Неужели? Ты не можешь сказать, ты в замешательстве? "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Мира, очевидно, не встречал хозяина, который был бы так недоброжелателен к нему или даже прямо проклинал Ван Шэна в течение длительного времени, и был ошеломлен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предка Лин Сюй, который еще не испугался, услышав «Почитаемый в аду мир»? Даже если у вас есть сознательная сила для борьбы, вы должны быть осторожны, чтобы не допустить ошибки и дать Благословенному возможность воспользоваться ею. Где Благословенный видел Ван Шэна, который, кажется, никогда не видел его в своей жизн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ан Шэн ругал его, он специально спросил, не будет ли он стрелять, а затем начал ругать. Даже если его ругали, Благословенный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не мог сделать шаг лично, и ему было очень неловко, когда кто-то ругал его. С другой стороны, брань Ван Шэна была разумной, и он остановился и стал ждать его.Почему он все еще думал, что Ван Шэн ждал ответа мастера? Когда он был в растерянности, ему приходилось угрожать другим, но когда Ван Шэн подходил, он должен был говорить и ничего не мог сказать. Как он угрожал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Благословенный, говоря о том, чтобы не двигаться, пытаясь следить за ним?» - снова спросил Ван Шэн, не дожидаясь, пока Мир Цзун ответит на его старые запута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тел задать тебе вопрос, но теперь ты меня немного больше интересуешь». Глаза мира блеснули, и его глаза стали намного ярч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нападаешь на меня, почему я должен отвечать на твой вопрос?» - с любопытством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А?» Достопочтенный Мира опешил, а затем внезапно понял, что не может ответить на этот вопрос. Да, я не могу угрожать Ван Шэну, так почему же Ван Шэн должен отвечать на ег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легендарные мастера царств, такие как Заслуженный В Мирах, уходили, и парни, с которыми они обычно контактировали, не боялись спрашивать или отвечать, или потому что они восхищались репутацией Чести Мира, как будто видели кумира, они все еще спрашивали, что ответить. Он никогда раньше не сталкивался с вареньем Ван Шэна и внезапно обнаружил, что, если Ван Шэн не ответил на свой вопрос, у него, похоже, внезапно не было хорош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находится группа мастеров, Благословенный не боится, но не желает встречаться с ними лицом к лицу. Сотни людей, а не один или два, и в них все еще есть мастера того же ранга.Хотя Достопочтимый в Мирах могущественен, он не такой высокомерный. Но он не примирился, не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ответить вам на вопрос», - подумал Заслуженный Мира, но решил поговорить с этим интересным молодым человеком: «Мы обменив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Проблема Господ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не хочу этого?» - быстро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могу нарушить свое обещание», - засмеялся и Заслуженный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ан Шэн презрительно покачал головой: «Вы находитесь на этом уровне и хотите узнать, как изменить свой стиль. Этого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ный опешил, но ничего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знать, как умер кровавый нож?» - прямо спросил Ван Шэн, не дожидаясь, пока Господь что-нибудь скажет. Это было не время, когда только что умер кровавый нож. В то время Достопочтенный Мира, возможно, не смог бы помочь, но сделал шаг. Спустя столько дней Мастер просто хотел это сделать, и он не убил Ванга Шэн прежде, чем он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рудно догадаться, на этот раз Благословенный даже не попал в аварию, и он прям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ажи мне, что лежит в основе Тысячи джедаев?» Ван Шэн перестал говорить ерунду и зада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знать это?» На этот раз Достопочтимый в Мирах был немного удивлен: «Разве ты не хочешь знать, почему Божественная Могущество Ад примет меры против тебя? Почему бы не принять меры 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скуки», - Ван Шэн покачал головой, даже не задумываясь об этом: «Это не что иное, как то, какие долги я был должен раньше, и мне придется заплатить их здесь. Что, если я знаю, что, если я надену не знаю?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не хочешь знать, кто пытается тебя убить?» - снова спросил World Honored.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е еще покачал головой: «Это всего лишь несколько, и нет разницы между на один больше и на один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ный потерял дар речи. Он думал, что сможет использовать ответ на простой вопрос в обмен на секрет убийства кровавым ножом, но его не обманули, взяв на себ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Тысячи джедаев, тебе следует знать лучше меня, почему ты все еще спрашиваешь меня?» У Господа нет другого выбора, кроме как быть 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нет никаких внутренних записей или чего-то подобного в вашей тюрьме божественной силы?» - спросил Ван Шэн, не сдаваясь,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изменим вопрос!» - беспомощно сказал Заслуженный Мира: «Shenwei Hell - это просто организация-убийца. Если это не связано с целью, информации не будет. Даже информация, относящаяся к цели, будет уничтожена в короткие сроки. . "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ан Шэн поймет, что тюрьма Шэньвэй является квалифицированной организацией убийц, и уничтожение данных о цели должно происходить из-за того, что цель умерла. Говоря таким образом, это означает, что Шенвэй Ад, вероятно, не знает, что находится в основе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которое время задумался, а затем снова спросил: «Так как вы также являетесь легендарным мастером царства, расскажите мне разницу между вами и легендарными мастерами царства семьи Сун, которые достигли уровня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ительность Достопочтенного в Мирах намного лучше, чем у мастеров девяти уровней семьи Сун, вышедших из Тысячи джедаев. Ван Шэн знал, что должно быть различие между мирами, но особенности различия были не очень ясно Ван Шэну. Первоначально Ван Шэн мог случайно спросить Лин Сю Лао Дао об этом вопросе, но подумал, что Лин Сю Лао Дао, возможно, никогда не видел мастеров девяти уровней семьи Сун, поэтому не стал спрашивать. Как только Почитаемый в Мирах подошел, спрос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вопросе, прежде чем Достопочтимый смог ответить, на его лице появилось какое-то презрение. Очевидно, он встречался с мастерами семь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являются легендарными мастерами царства?» - презрительно сказал Заслуженный Мира: «В лучшем случае они полагаются на дыхание Тысячи джедаев, чтобы стимулировать маленького ребенка, который только что преодолел это препятствие. Зная, сколько времени мне потребовалось от вершины горы. восьмое царство к прорыву.?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качал головой, зная, знающий, незнание незнание, не нужно притворяться непредсказ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Почитаемый в Мирах попросил Ван Шэна сотрудничать. На самом деле он не стал ждать, пока тот ответит: «За это время он убил более 60 целей в восьмом мире и убил десятки могущественных монстров. не знаю, сколько жизней и смертей. Но они остались в Цяньцзеди только более десяти лет, и они превратились из нескольких детей третьего и четвертого уровней в мастеров девяти уровней. В чем разница? »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е накопление?» -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 кивнул Достопочтенный, а затем сказал: «Больше, чем просто немного опыта, видения, человеческого сердца и опыта - это не просто один или два пункта. Я действительно думал, что меня стимулируют в« Тысячи джедаев », а затем было бы сопоставимо убить нескольких монстров, чтобы прорв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Господа, Ван Шэн внезапно вспомнил слова на земле, названные высокими баллами и низкой энергией, и не мог не сказать: «Похоже на тех ботаников, которые усердно у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очти так». Шизун Чжэншоу не смог найти подходящего словаря для описания. Ван Шэнги сказал, что сразу почувствовал себя доверенным лицом: «База совершенствования достигнута, но царство на самом деле еще не достиг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ходя из их нынешней основы, они могут стать настоящими мастерами после нескольких лет практики на открытом воздухе». После понижения в должности Благословенный начал хвалить: «В конце концов, отправная точка высока, а обучение в Тысячи Джедаи не бесполезны. Есть еще один или два. Предполагается, что в следующем году они смогут достичь среднего уровня Царства Девяти слоев, и тогда с этим будет трудно справ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кровавый нож?»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к вам». Достопочтенный мир странно посмотрел на Ван Шэна, а затем ответил: «Я только что сказал:« Это средняя стадия Девятой ступени ». После паузы Достопочтенный мир спокойно сказал:« Теперь твоя очередь. .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нож, вероятно, имеет какое-то отношение к тебе, и повсюду изучает твои техники», - Ван Шэн перестал уклоняться и сказал мир-цзуну: «Даже когда он начал свои руки, он выучил на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й ученик», - тупо ответил Достопочтенный в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поведение Кровавого ножа точно такое же, как и у Достопочтенного Мира, и после смерти Кровавого Ножа Почтенный Мир чуть не убил Ван Шэна на месте, и он, не колеблясь, нарушил свое обещание не борьба против Ван Шэна, у нее действительно глубоки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имеет значения, от какого метода он умер», - Ван Шэн посмотрел в глаза мира и почувствовал свои внутренние чувства в этот момент и медленно сказал: «Это его высокомерие действительно уб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й?» Достопочтимый в Мирах не понял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бийца, вы по-прежнему убийца с целями миссии. Самое важное, что вы должны сделать, - это убивать свои собственные цели миссии всеми возможными способами». Ван Шэн объяснил: «Ваша личность, личность кровавого ножа - это просто Убийца никогда не бывает героическим героем. Убийца - это убийца. Просто убейте цель, но вы можете видеть, что вы сделали в столице? " </w:t>
      </w:r>
    </w:p>
    <w:p>
      <w:pPr>
        <w:pStyle w:val="Normal"/>
        <w:bidi w:val="0"/>
        <w:jc w:val="left"/>
        <w:rPr/>
      </w:pPr>
      <w:r>
        <w:rPr/>
      </w:r>
    </w:p>
    <w:p>
      <w:pPr>
        <w:pStyle w:val="Normal"/>
        <w:bidi w:val="0"/>
        <w:jc w:val="left"/>
        <w:rPr/>
      </w:pPr>
      <w:r>
        <w:rPr>
          <w:rFonts w:eastAsia="Consolas" w:cs="Consolas" w:ascii="Consolas" w:hAnsi="Consolas"/>
          <w:b w:val="false"/>
          <w:sz w:val="28"/>
        </w:rPr>
        <w:t xml:space="preserve">«Я взял на себя инициативу, чтобы появиться, встревожив Лао Цзюньгуаня и королевских мастеров, и в то же время это заставило меня бдить». Ван Шэн был очень недоволен и сказал Миру Цзуну: «Он не только не убил меня с помощью Минимум усилий, он вернул мне. Достаточно времени на подготовку, расставил для тебя смертельную ловушку.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я сделал это не сразу. Вместо этого я рассказал об этом там, и у меня было достаточно времени, чтобы сделать это». Презрение Ван Шэна было почти искренним: «Помимо высокомерия, я могу» Не думаю о том, что он делал. Осмелюсь сделать это. В прошлый раз, когда я мог сжечь его до смерти, я могу утопить его в другом месте, и я могу отравить его в другом месте. Пока ты такой же, как ты, я утверждал это самодовольное высокомерие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Испуганны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бийца не может быть открытым и прямолинейным?» Благословенный дышал намного тяжелее, вероятно, потому, что он услышал оценку Ван Шэна кровавого ножа, не убедивши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ете!» Ван Шэн ответил без колебаний: «Это ваше право использовать то, что вы используете, но не будьте настолько наивны, чтобы думать, что другая сторона обязательно умрет, пока вы вы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предложении кровавый нож на самом деле совершил самодовольную и высокомерную ошибку, которую сказал Ван Шэн, думая, что Ван Шэн будет мертв, пока он будет действовать самостоятельно. Чтобы встать в вертикальное положение, Ван Шэну было предоставлено достаточно времени для подготовки и запуска, и в конце концов он умер от рук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кровавом ноже, даже Благословенный совершил ту же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менно так вы пришли за эти годы». Ван Шэн не побоялся стимулировать Благословенного и сказал очень прямо: «Но если вы действительно соответствуете тем новоприбывшим легендарным мастерам семьи Сун, на которых вы смотрите свысока, тебе не нужно много, всего два. С твоим нынешним состоянием ума ты обязательно умр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едавно получивших повышение легендарных мастеров семьи Сун есть проблемы такого рода, но нельзя отрицать, что они действительно достигли этой базы совершенствования, и Заслуженный Мира также признает это. Более того, они прошли обучение в тысяче джедаев, и они культивировали молчаливое понимание сотрудничества за последние десять лет. Если Благословенный не может убить всех одним ударом, они всегда будут сдерживаться другими и обеспечивать еще один. человек с шансо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лагословенный слишком высокомерен и самодоволен. Он думал, что пока он сделает снимок, он все сделает, и успех последних нескольких десятилетий также заставил его обладать такой иллюзорной уверенностью в себе. Уверенность - это хорошо, но независимо от того, с кем вы сталкиваетесь с такой уверенностью, это путь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оспода был угрюмый гнев. Хотя он чувствовал, что то, что сказал Ван Шэн, было разумным, кровавый нож был действительно настолько высокомерным, что давал Ван Шэну различные возможности для принятия мер, но что Ван Шэн имел в виду под этим? Сравнить его с мусором семь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я не осмелюсь принять меры против тебя?» Лицо Достопочтенного Мира изменилось, и он пригрозил Ван Шэну: «Ты только что напомнил мне, что как убийца ты должен делать все, что хочешь. Цель - смерть. Я убиваю вас сейчас, это тоже соответствует методу, который вы сказал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сказал око за око без всякого страха: «Но я также напомнил тебе, не будь таким высокомерным, что я умру, если выйду один. Ты совершил ту же ошибку с кровь нож и дал мне. Достаточно времени на подготовку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напомнил ему об этом, Достопочтенный Мира вспомнил, что он не всегда был позади Ван Шэна, и заставил его отчаянно отчаянно делать это. Вместо этого Ван Шэн сначала прибыл в это место, а затем остановился и стал ждать его прихода. Другими словами, пока он останавливался и ждал, Ван Шэн, вероятно, предпринял здесь какие-то другие приготовления, которых он ещ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дыхание было задержано мной, разве я не знаю, что ты сделал?» Конечно, Достопочтенный Мира не мог показать слабость перед молодым поколением Ван Шэна и тут же ответил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р Цзун только что закончил произносить эту фразу и внезапно понял, что Ван Шэн исчез. Она не исчезла у него на глазах, люди стояли хорошо, но дыхание Ван Шэна исчезло в его сознании. Это также означает, что, если он закроет глаза, он не сможет узнать местонахожд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Причина, по которой мир-цзун уверен в себе, заключается в том, что он чувствует, что запер дыхание Ван Шэна, и он почти может почувствовать, что Ван Шэн сделал. Но когда у Ван Шэна исчезло дыхание, он сразу понял, что 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нстинкт, Благословенный полетел назад быстре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толкнувшись с такой угрозой, Достопочтимый в Мирах обязательно выступил бы с насмешкой и ударил бы человека, угрожавшего ему смертью. Но урок кровавого ножа был совсем недавно, и предупреждение Ван Шэна было только сейчас, даже Достопочтимый в Мирах не мог откло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причина смерти ножа с кровью практически не имела значения. Как и сказал Ван Шэн, кровавый нож был настолько высокомерен, что он думал, что добьется успеха, и, учитывая, что Ван Шэн достаточно времени на подготовку, Ван Шэн мог использовать различные методы, чтобы убить его. Окружение Ван Шэна в то время, если подумать об этом с другой стороны, у самого Достопочтимого в Мирах было не менее пяти способов убить Почитаемого в Мирах, и ему не нужно было ничего дела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стою на месте, выбранном Ван Шэном. Больше ничего нет вокруг. Здесь больше, чем десятки тысяч ядовитых насекомых. Даже если Господь не заботится о них, кто знает, что Ван Шэн устроил? Дыхание Ван Шэна может исчезнуть из его чувств в любой момент и ввести его в заблуждение, Благословенный не хочет снова совершать ошибку с кровавы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х средств спасения не так много, и я не хочу использовать их на тебе, Достопочтенный Мир», - голос Ван Шэна достиг ушей Почтенного мира с того места, где он стоял: «Так легк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Ван Шэна Достопочтенный Мира только почувствовал, что на него смотрят по крайней мере десятки тысяч глаз, и на какое-то время он был потрясен. Фигура снова отступила и в мгновение ока оставила Ван Шэна на расстоянии не менее двадцати футов. Густые джунгли тут же перекрыли поле зрени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естностях почти повсюду вспыхивали взрывы убийств. Благословенный путешествовал по миру столько лет и никогда не находил места настолько опасного. Конечно, это тысяча джедаев, достойная быть тысячей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имый в мире получил одобренный им ответ, и на самом деле он не собирался атаковать Ван Шэна в его сердце, поэтому он никогда не подвергнет себя опасности и не будет жестко сражаться с Ван Шэном, единственный способ справиться с этим - уйти.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олько одна из причин. Другая реальная причина заключается в том, что Ван Шэн не знал, что за договоренность он там сделал, и эта группа из десятков мастеров уже помчалась, и три самых могущественных из них были в царстве легенд. Он прибыл внутрь десять футов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Господь остаться с таким количеством мастеров и ждать смерти? Отступление - единственный вариант. Это тоже объяснение самого себе Достопочтимый В Мирах. Разве вы не можете сказать, что Ван Шэн вас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несколько виноградных лоз в джунглях позади Ван Шэна были сдвинуты в сторону, и вылетели трое старых даосов с белыми волосами и бородой. Увидев, что Ван Шэн в целости и сохранности стоит под деревом, все тро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то сейчас был хозяином?» Один из старых даосов посмотрел в сторону, куда отступал Благословенный, и спросил с непрекращающимся страхом. Аура этого мастера действительно устрашающая, даже если трое из них объединят силы, я боюсь, что в лучшем случае они могут только нарисовать ничью. Если они опоздали, чтобы воспользоваться преимуществами другой стороны, если у Ван Шэна было два недостатка, они не знали, как объяснить Дагуаньчжу и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могущественной тюрьмы Бога», - Ван Шэнъи произнес имя Господа, и три старых даоса были шокированы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бежал так быстро?» Конечно, трое старых даосов знали Благословенного, и они также знали, что Благословенный не может испугаться их бе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ного напугал его», - улыбнулся Ван Шэн и ничего не сказал более необъяс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Испуганны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 во рту может напугать Благословенного в Божественном Аду? как это может быть? По крайней мере, трое старых даосов не поверили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йствительно был хозяин, который только что быстро ушел, ушел очень быстро, и даже трое из них думали, что, возможно, не смогут их догнать. Итак, для трех старых даосов есть только один вывод, а именно: этот человек - не уважаемый в мире человек, а неизвест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не объяснил. Как я могу это объяснить? Заставить старых даосских священников догнать Благословенного и позволить ему самому сказать им, что он Благосло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аосские жрецы, вошедшие в Тысячу джедаев, ждали целый день. В течение этого дня им пришлось разделить некоторых людей, чтобы использовать по очереди девятисимвольную мантру, чтобы отогнать продолжавших наступать червей, и они не осмелились остановиться ни на мгновение. В противном случае эти насекомые безумно ворвутся в толпу из-за эффекта звукопоглощения, вызванного девятисимвольной ман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эти даосские священники практиковали девятизначную мантру всего несколько дней, и их нельзя было сравнивать с Ван Шэном, которого усилил Пу Лаобянь. Не говоря уже о нынешнем Ван Шэне, даже когда Ван Шэн впервые применил девятисимвольную мантру Цзецзи Цзюэ Форма Цзюэ для отражения червей, сопротивляться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ех старых даосских жрецов достаточно баз совершенствования, поэтому они могут достичь максимальной скорости. Но они также были истощены вредителями, которых можно было увидет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все время так много концентрируется, вероятно, потерпит поражение через долгое время, даже если Благословенный придет. В противном случае Цяньцзеди был бы давно просеян этими легендарны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Шэн прибыл, даосские священники наконец смогли вздохнуть с облегчением. Ван Шэн был просто цзецзи цзюэ, из-за чего все насекомые покинули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се отобранные даосские священники на этот раз вызывали восхищение от всей души, и они иначе смотрели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 Шэн сейчас самый старший по старшинству старейшина из мирян, ученики должны приветствовать его, когда видят его. Однако старые даосы, которые находились в непосредственном контакте с Ван Шэном и которые руководствовались Ван Шэном, чтобы просветить Мантру девяти знаков, всегда уважали Ван Шэна, но те молодые мастера, которые никогда не контактировали с Ван Шэном, не так разумно. Уважа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Ван Шэн, Цзе Цзы Цзюэ, который имел с ними то же происхождение, позволял этим гордым молодым мастерам увидеть пробелы и недостатки. По крайней мере, он был немного искренен в отношении Ван Шэна к развитию мантры девяти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тарыми, средними и молодыми мастерами, видевшими Лаоцзюня, Ван Шэн устремился к остаткам алхимической секты, которую он посетил в последний раз. Также неправильно, что Ван Шэн, который очень хорошо разбирается в позиционировании и распознавании изображений, может войти в Цяньцзеди с совершенно другого направления и точно определить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мастерами, и все они могли использовать девятисимвольную мантру, они придерживались взглядов старого монарха, в основном у всех не было неуправляемого ума, и они двигались очень быстро. Можно сказать, что время в дороге не было потрачено зря: потребовалось всего более 20 дней до и после, чтобы мчаться к руинам из столицы, которая вдвое дальше, чем город У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оставленные людьми Баоцин Юйтана в прошлый раз, все еще там, каменные ворота подземного дворца все еще закрыты, а дыра, которую Ван Шэн проделал с краю, все еще там. Все показано с момента последнего Шэн и Мей'эр ушли. После этого никого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берите верх!» Ван Шэн приказал команде и отдал приказ, и все начали убирать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легко отогнал насекомых, оставив свободным большую безопасную территорию. Даосские жрецы быстро очистили растительность, которая росла здесь почти пять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ласть изначально была местом расположения секты, даже если здания рухнули, но очертания фундамента все еще были на месте, и все быстро очистили большую территорию с порталом подземного дворца в качестве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т необходимости строить хорошо защищенную базу, такую как лагерь Императорской сокровищницы, поскольку подземный портал дворца защищен, большинство людей могут жить под землей. При входе и выходе есть как раз место, на котором спокойно может разместиться до десятк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зенные камни сыграли огромную роль. После создания защитного строя все собрали материалы на месте и окружили большой двор радиусом почти 100 метров группой густых деревьев. Стены двора - это стволы деревьев.Сотни камней инкрустированы в стволы.После активации весь двор можно надежно огородить без каких-либо изъянов в верх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несколько деревьев с огромными навесами не двигались, что могло блокировать обзор сверху и не быть замеченным некоторыми летающ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все начали строить комнаты во дворе. Эти номера также сделаны из дерева из местных материалов. Среди даосских мастеров, последовавших за Ван Шэном, было более 30 человек, которые хорошо строили. Все они хорошо владели кирпичом, плиткой, деревом и камнем. Всем не потребовалось три дня, чтобы построить несколько больших деревянных домов. , различая различные функции, достаточно Каждому ес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 время Ван Шэн открыл дверь в подземный дворец. Этим порталом тоже прикрывается большой деревянный дом, прямо в деревянный дом инкрустирован вентилируемый пласт, открыв дверь, он начинает дыша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который Ван Шэн выкопал в прошлый раз, был полностью засыпан и замаскирован. Открытая область повлияет на формирование внутри, а также увеличит многие неопределенные фа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нтиляция продолжалась три дня и три ночи, пока Ван Шэн не начал работать, пока почти не исчез запах серы. Но даже в этом случае, в целях безопасности, Ван Шэн использовал Син Цзи Цзюэ, чтобы один за другим слиться с построением, и осторожно вошел в зону управления строем в нижнем проходе по пути, а затем послал всем сигнал идт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не хотелось восхищаться огромными размерами подземного дворца, поэтому им пришлось столкнуться с другой проблемой. Вход только один, других вентиляционных отверстий нет, что очень неразумно с точки зрения безопасности. Быть заблокированным кем-то, как в прошлый раз, по сути, поймать черепах в ур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е решение - открыть другой вход и выход с другой стороны и добавить несколько вентиляционных отверстий одновременно. В конце концов, постоянный выброс вулканического газа вреден дл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дачи Ван Шэна, а жизнь даосских священников. Причина, по которой существует более 30 навыков, которые могут развить 100 человек, заключается в их достижении. Перед тем, как отправиться в путь, Ван Шэн сказал это Дагуаньчжу и предку Лин Сю, так что приготовления были завершены, и образовалось более дюжины образований для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мастера секты Дао были полностью удовлетворены. Можно сказать, что этот подземный дворец полностью принадлежал Лаоджун Гуаню. Независимо от того, культивирование это или алхимия, двух областей вверху и внизу достаточно. Остальное - постоянно улучшать это подземное пространство, а затем повышать уровень безопасности на земле, а затем привлекать к практике больше мастеров старого монарха. .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Ван Шэн начал еще одну практику, соблюдая алхи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Кто-т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ного узнал об идентификации лекарственных материалов. Ван Шэн, который не является ядовитым, но имеет четкий запах, может достаточно пахнуть, но он может только заставить гигантский котел в пространстве своей души сгладить три треножника, а большинство оставшихся котлов все еще остаются Нере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ажды, когда Ван Шэн держал таблетку и легонько ее нюхал, он внезапно обнаружил, что эта лекарственная таблетка также может укрепить часть его гигантского шта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течение нескольких дней Ван Шэн почти чувствовал запах обычной таблетки, и корпус штатива, наконец, уплотнился настолько неглубоко, на дюйм глуб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н Шэна это огромное улучшение. По крайней мере, нашел направление текущих усилий. Затем Ван Шэн открыл более действенный способ улучшить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Цин Лин обучал Ван Шэна защите медицины, он снова столкнулся с бесцветным и без запаха травяным лекарством, с которым плохо обращались, поэтому он использовал свой уникальный метод, чтобы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процесса Ван Шэн почувствовал слабый запах смеси. Но именно такой слабый запах заставил гигантский штатив Ван Шэна сильно затвер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ботка лекарственных материалов может иметь такие изменения, а что насчет алхимии? Ван Шэн небрежно наблюдал за процессом очистки пилюли от нача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наконец, определил, что в процессе очистки своего рода таблетки ароматизаторы, выделяемые различными лекарственными веществами при различных методах обработки, различных методах очистки и даже смешанных процессах, в наибольшей степени способны стимулировать обоняние Ван Шэна. способ увеличить силу души - это не просто понюхать одно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ам пришлось прийти в подземный дворец Цяньцзеди? В дополнение к созданию дополнительного места для себя, главная причина - почувствовать стимулирующую практику центральной ауры в Цяньцзеди, пользуясь преимуществами особой алхимической среды здесь., Enhance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Ван Шэн сказал Мейеру, что он здесь, чтобы обработать партию таблеток. И мастер Дагуань Лин Сюй тоже сказал то же самое, поэтому мастер Дагуан специально позволил нескольким даосским жрецам, занимающимся алхимией, сопровождать себя, принеся с собой только большое количество лекарствен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строился с другими, Ван Шэн взял даосского священника, который был сильнейшим в алхимии, вошел в алхимическую комнату и позволил ему начать очищение. Ван Шэн наблюдал это сам, и одновременно дал ему немного воды и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едобородый даос не чувствовал себя несчастным из-за просьбы этого высокопоставленного мирянина, старейшины, - сказал Ван Шэн. Что только сделало его странным, так это то, что Ван Шэн попросил его не дорабатывать какие-либо особо продвинутые пилюли, когда он подходил, а позволить ему доработать пилюлю, которую он мог усовершенствовать от простой к сложной. Каждый вид не требует особого рафинирования, если его можно успешно рафинировать в одной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 занимающийся алхимией, думал, что Ван Шэн хотел изучить алхимию, потому что Ван Шэн уже научился многим методам спора и управления у даоса Цинлин. Теперь это не внезапность, чтобы изучать алхимию, а из простейшей алхимии. медицина также соответствует процессу обучения от поверхностного к глубо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ы наблюдаете за процессом очистки каждой таблетки только один раз, разве это не кажется достаточно серьезным? Или старейшина Ван обладает выдающейся памятью и может вспомнить ее одн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хотят учиться, старый даос - это, конечно, тяжелая работа, и даже в процессе алхимии он тщательно объяснит, почему он это сделал, и постарается дать Ван Шэну возможность овладеть большими знаниями алхимии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 серьезно учил, а Ван Шэн усердно учил. Ван Шэн очень внимательно наблюдает за каждым видом пилюли, и в глазах старого даоса Ван Шэн будет очень преувеличен, если будет пахнуть вокруг алхимической печи. Хотя запах лекарственных материалов во время процесса очистки может подтвердить прогресс части алхимии, Ван Шэн явно слишком преувелич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озадаченный взгляд старого даосского жреца, Ван Шэн почти вдыхал запах лечебных материалов во время алхимии, словно впитывая захваченный воздух. Иногда он даже время от времени говорил со старым даосским священником о том, какие лекарственные вещества следует смешивать с какими лекарственными веществами в той или иной степени. По сути, пока есть лекарственные вещества, стимулирующие вкус, Ван Шэн фактически ничего не может ска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старых даосов неправильно понять, что Ван Шэн на самом деле гений алхимии.Он учился всего несколько месяцев с дядей Цин Линем, и он может многое рассказать, наблюдая за его алхимией. Так ветеран даосизма показал свою способность нажимать на дно коробки, изо всех сил продемонстрировал Ван Шэну самую изыскан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оявлением все новых и новых видов очищенных пилюль, Ван Шэн был приятно удивлен, обнаружив, что гигантские котлы в его изначальном пространстве души почти стали твердыми один за другим. Когда затвердение корпуса штатива превысило определенный уровень, Ван Шэн наконец почувствовал, что его обоняние улучшилось. А Ван Шэн находится в подземном дворце почти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чти точно так же, как и улучшение вкуса и зрения в прошлом. На каждом этапе будет происходить процесс, похожий на процесс закаливания ауры, но это не реальное закаливание ауры, а определенное чувство фиксированного усиления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роцесс усиления в конце концов вызвал концентрацию ауры, и эффект, который он принес, был точно такой же, как и при закаливании ауры. В завистливых и утешительных глазах группы даосских священников Ван Шэн испытал целый час улучшения обоняния и быстро завершил этот процесс первичного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рассчитал это, и, чтобы завершить это первичное улучшение, вероятно, это произошло потому, что Ван Шэн по очереди наблюдал за эффектами девяти мастеров алхимии, что в общей сложности составило почти 300 видов пилюль. Комбинируя изменения в гигантском котле пространства собственной души, требуется почти тысяча видов, чтобы завершить консолидацию всего гигантского котла, точно так же, как требования прожорливого изменения тогда. Если Ван Шэн хорошо подсчитывает, должно быть 102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олнения этого шага скорость некоторых даосов-алхимиков также снизилась. По сути, все простые таблетки были усовершенствованы один раз, и если вы хотите увидеть больше, вам необходимо усовершенствовать некоторые сложны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комплексное лекарство не может быть выполнено за один-два дня. На выполнение одного из них уходит в среднем не менее пяти-шести дней. Ван Шэн хочет стать лучше за короткое время, но эт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силенное обоняние приносит еще одну проблему, то есть запах серы в подземном пространстве становится более резким. Так же, как когда вкус усилился, обычные блюда нельзя было есть.Для Ван Шэна это была еще одна радост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течение двух месяцев даосы, ответственные за создание еще одного выхода, успешно открыли несколько вентиляционных отверстий и развернули систему вентиляции. В противном случае, если все останутся здесь, неизбежно проявятся легкие симптомы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н Шэн также оговорил, что каждый раз, когда он входит в подземное пространство, он может оставаться не более полумесяца и должен выходить на несколько дней. Во-первых, избегайте длительного вдыхания вулканического газа, вызывающего физический дискомфорт, а во-вторых, избегайте длительного пребывания в подземном клаустрофобном пространстве, вызывающем психологическ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Кто-т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Ван Шэн делал то же самое и каждые полмесяца всегда проводил несколько дней во дворе на улице. То же самое и после усиленного обоняния на этот раз: достаточно времени, чтобы выходить на улицу н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ернулся на землю, даосский мастер, отвечавший за охрану на земле, тайно сказал Ван Шэну, что, вероятно, на земле ес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да в подземном пространстве содержит много серы, она не подходит для питья и не подходит для алхимии.Питьевая вода и вода для алхимии берутся из источника воды за десятк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цзеди ничем не лучше других мест. Даже если он хочет принести воду, несколько даосских священников будут путешествовать вместе. Среди них неизбежно будет мастер на пике царства Девяти слоев или даже царства восьми сло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орога была открыта однажды людьми Баоцин Юйтана и еще раз после того, как Ван Шэн избежал опасности в последний раз. На этот раз я привел людей из Лао Цзюньгуаня и снова прошелся с дюжиной мастеров, сделав дорогу более очевидной, чтобы каждый мог легко перемещаться туда 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ать воду по очереди - это не только задача, но и интенсивная практика. Путешествовать взад и вперед на десятки миль в игре «Тысяча джедаев», просто повторение девятизначной мантры, вызванное давлением жизни и смерти, является прорывом в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принимая воду, всем нужно было только обращать внимание на то, есть ли вокруг насекомые и монстры, но за эти два дня самый влиятельный эксперт в команде, ответственный за забор воды, обнаружил, что кто-то, похоже, тайно шпи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 даосский мастер ничего не сказал и планировал отправиться в подземное пространство, чтобы сказать Ван Шэну, что Ван Шэн только что подошел, поэтому у него никого не было в Цзиндуне, поэтому он тайно напомнил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с защитным построением, с таким количеством мастеров, никто не захочет взломать эту небольшую крепость, которая не является особенно сильной. Но постоянная слежка со стороны людей - это не выход, это нужно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е понимали этого, и хозяева, которые шпионили снаружи, тоже были очень умны и никогда не подходили к двору, а тайно наблюдали по пути за водой. Пока неизвестно, враг это или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чрезвычайно искусен, и техника сокрытия его местонахождения очень изысканна, и никто из маленьких даосов, которые шли с этим мастером, этого не заметил. Другими словами, у этого мастера очень острое чутье, и только тогда он обнаружил некоторые ключи, но не увидел конкретного местонахождения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посмотрю!» - Ван Шэн похлопал эксперта по плечу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 Шэн сделал это раньше, это было бы очень неуважительно. Молодой человек похлопал молодого Гао Десюня по плечу, которое было слишком большим. Но сейчас это не имеет значения. Ван Шэн - старший из предков этих больших, средних и малых даосских священников. Похлопывание молодого поколения по плечу не является внеза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омневался, насколько опасно Ван Шэн мог столкнуться в одиночку с Тысячей джедаев, поэтому, когда Ван Шэн попросил выйти, чтобы посмотреть, какие лекарственные материалы только у Тысячи джедаев, никто не сомневался, не говоря уже о беспокойстве. Два даосских священника, отвечающие за управление формированием, прямо открыли дверь во внутреннем дворе, и Ван Шэн Ши Ран покинул двор и вошел в тысячу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отряд был спрятан на единственном пути к воде и обнаружен.Пока маскировка отличная, без действий и без звука, средний монах действительно не может ее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насколько хорош камуфляж, он не поможет улучшить зрение Ван Шэнчжи. Ван Шэн может видеть разницу в цвете при изменении значения RGB и легко находить те места, которые отличаются от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ин навык, который другие никогда не могут себе представить, особенно если вы не практиковали девятизначную мантру, я не знаю, что Син Цзы Цзюэ обладает силой, и невозможно представить, как человек может обнаруживать окружающую среду с помощью звуков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ннее предупреждение сознательного в боях злодея из Тысячи джедаев - непобедимый навык, мастеру практически невозможно спрятаться от Ван Шэна. Ни даже Благословенный, не говоря уже о тех, кто не так хорош, как Благосло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сего больше десяти миль, Ван Шэн остановился и начал осматриваться. Этот старый даос прав, люди действительно есть. Ван Шэн обнаружил следы человеческой деятельности за пределами водозабор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точно найти эту алхимическую реликвию в «Тысяче джедаев», Ван Шэн теперь знает только, что это возможно для двух групп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 группу несла длинноногая убийца красоты А Ци, которая в последний раз напала на Ван Шэна у входа в подземный дворец. Вторая группа была мастерами семьи Сун.Один из легендарных лидеров королевства привел двух мастеров восьмого уровня, но они спустились в подземный дворец и схватили пилюлю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ерсонала Баоцин Юйтан, то он уже был чист сверху донизу, и никто не может знать конкре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ы хотите посчитать людей, которые свободно приходят и уходят в «Тысячи джедаев», и не беспокоиться об этой опасной среде, то это семья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команда длинноногого красавца А Ци смогла тайком напасть на Ван Шэна в прошлый раз, заключалась в том, что когда Ван Шэн проходил мимо, он использовал Цзи Цзы Цзю Цзи Цзюэ, чтобы разогнать червей на дороге, так что команда, которая последовал, смог последовать за Ван Шэном. Без этих факторов команда Аки даже не захотела бы углубляться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гельминтизация Ван Шэна Jiezi Jue дала эффект в течение пяти дней. Теперь прошло два месяца с тех пор, как Ван Шэн пришел. Невозможно отследить шаги Ван Шэна, поэтому Аци и другие могут быть ис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стается единственная возможность - это семья Сун. Мастера семьи Сун прожили в Цяньцзеди более десяти лет, и потребовались жизни многих мастеров, чтобы отточить опыт и навыки жизни группы людей в Цяньцзеди. Пока они не входят в основную зону Тысячи джедаев, большинство из них могут свободно приходить 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делает семья Сун? Может быть, я не могу использовать этот лагерь, и я не примирился, поэтому я хочу захватить этот подзем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покойно двинулся вперед, тихо напевая какие-то ненастроенные мелодии во рту, оглядывая все вокруг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густую виноградную лозу, Ван Шэн улыбнулся в ту сторону, затем двинулся дальше, его взгляд обратился на ствол другого большого дерева. Пробыв некоторое время, его глаза обратились к куст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олее дюжины мест подряд, Ван Шэн улыбнулся и двинулся вперед.Пройдя почти две или три мили, Ван Шэн остановился. Оглянувшись, его нос внезапно преувеличенно дернулся, затем улыбнулся и покачал головой, свернул с тропы, по которой брали воду, и направился прямо к небольшому горному мешк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маленькой горной сумке Ван Шэн выгнал небольшой пустырь, подошел к горизонтальному бревну рядом с ним и громко рассмеялся: «У тебя хороший вкус, выходи и пригласи меня выпить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не могу спрятаться от тебя в« Тысячи джедаев ».» - знакомый голос Ван Шэна прозвучал неподалеку. Сун Янь обернулся из-за большого ствола дерева, наступил на опавшие листья по всей земле и крикнул Ван Шэну. сторона. Тинг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Сун Яня в окрестностях появилось более тридцати фигур, медленно окружающих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Тихое мест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не могу скрыть это от тебя». Лицо Сон Янь всегда улыбается. Когда она говорит, кажется, что ее слова радуют ее. Это чувство похоже на то, что она увидела своего любовника спуст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Шэна также была улыбка на лице, он просто смотрел, как Сун Янь медленно подходит. Странно говорить, что Сун Гогун и Ван Шэн - враги жизни и смерти, но когда Ван Шэн сталкивается с Сон Яном, он не может чувствовать ни малейшей враждебности, и он не может выдержать никакой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отому, что они оба разделили свои печали, может быть, потому, что сама Сун Янь никогда не делала ничего, чтобы извиниться перед Ван Шэном. Короче говоря, отношения между ними никогда не казались вражде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ой нос такой хороший?» Сун Янь подошла и пожала ей руку. На самом деле появилась простая глиняная бутылка вина, и она бросила ее Ван Шэну: «Я никогда не получала кольцо от этого вина. Я вынула его. . "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чувствую, не является запахом алкоголя», - улыбнулся Ван Шэн, наблюдая, как Сун Янь равнодушно сел перед ним, улыбнулся и ответил: «Я чувствую запах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 Тысячу джедаев »и не использовал ароматический порошок и не использовал полотенце для благовоний». Сун Янь просто сказала это и внезапно осознала, что только что сказал Ван Шэн. Она покраснела на некоторое время и повторила снова.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говорил о вашем запахе, а не об аромате пудры на вашем теле. Можно только сказать, что Ван Шэн почувствовал запах девичьего тела Сун Янь, и не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Ван Шэн открыл бутылку и красиво ее понюхал, как будто он не видел экспертов, которые слегка окру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Лицо Сон Янь было полно невыразительной радости, и на нем не было никакого сопротивления или притворства. Она была действительно счастлива, потому что была рада снова увиде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Янь теперь более уверена в себе, чем когда Ван Шэн встречалась в прошлый раз, и с некоторым величием она еще более героична против и без того героической Сун Янь. Кажется, что между жестами есть друг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ан Шэн не знал, когда в его руке появилась чашка. Наполнив чашу, он протянул ее Сун Яну. Он вынул еще одну чашку, наполнил ее и звякнул Сун Яну.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это?» Сун Янь вообще не сомневалась в видении Ван Шэна. Как только Ван Шэн поздравил ее, она знала, что сказал Ван Шэн. Выпив с улыбкой, он мяг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Сон Янь касаются не только уверенности в себе и достоинства, но, что наиболее важно, ее уровень совершенствования повысился. Когда мы встречались в прошлый раз, это была вершина пятого этапа, а сейчас шестой этап. В настоящее время Ван Шэн не мог судить, достиг ли он пика шестой стадии, но шестая стадия была определен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случилось с Сон Яном в эти дни, но у самой могущественной вассальной страны, как одной из пяти устоявшихся семей семьи Сун, семейное прошлое не столь глубокое, даже если душе Сун Яня всего шесть лет. Звезды Ледяной черепахи, но все же готовы вложить в нее огромные ресурсы, чтобы улуч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акже связано с тем, что Сон Янь была единственной дочерью Сон Хунде. Великолепная дочь Сун Гогун, принцесса Королевства Сун, разве не заслуживают того, чтобы ею наслаждались даже небольшие учеб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училось?» - спросил Ван Шэн. Хотя он не ответил на вопрос Сун Яня, он полностью показал, что знает изменения Сун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месяц назад», - радостно сказала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хозяева семьи Сун были уже в двадцати шагах от них, и более тридцати человек окружили Ван Шэна и Сун Яня. После того, как Сун Янь ответила на вопрос Ван Шэна, она подняла глаза, затем махнула рукой, и около тридцати мастеров остановились на месте и перестали тол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тихое и спокойное место, чтобы что-то сказать», - приказал Сун Ян одному из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разу понял, что этот знакомый человек должен быть первым разом, когда Сун Хунде попросил Сон Хунде преследовать его, мастера девятого уровня, и громко сказал Сон Яну: «Да, мисс!» Команда развернулась и осталось. На сцене осталось всего пять или шесть человек, и это был мастер, охранявший безопасность С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еличественно!» - Ван Шэн улыбнулся и похвалил, чувствуя многое в своем сердце. Сун Янь раньше подавлялась своими старейшинами, чтобы заставить их выйти замуж, но теперь она может приказать так много мастеров восьмого и семеричного царства одним предложением. Возможно, это ключ к значительному повышению уверенности в себе Со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Ван Шэн тоже был уверен в себе. Это уверенность в собственных хорошо подготовленных навыках, уверенность в своей меткости, способность выжить в дикой природе и уверенность в собственном современном оборудовании. Однако эти вещи в этом мире на самом деле не приводят к собственной практик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мир душ, Ван Шэн также дважды испытал уверенность, которую ему приносили посторонние предметы. Однажды, когда у Ван Шэна был миллион золотых монет в городе Ую, с того времени Ван Шэн знал, что больше не будет идти на ненужные компромиссы из-за проблемы с золотыми монетами, не говоря уже об отсутствии золотых монет. Некоторые возможности упущены. Это уверенность, которую приносит к себе достаточное количество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раз это было в павильоне Линлун, когда Ван Шэн обнаружил, что количество знаний, которыми он обладал, могло убить этих великих мастеров из всех слоев общества. Это уверенность в себе, которую знание прин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уверенность в себе придаст Ван Шэну такой же импульс в его практике, что окажет неоценимое влияние на его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нает, что огромная сила может также заставить людей обрести такую уверенность в себе на практике. Сила в руках, и в ее руках бесчисленные жизни и смерти. По приказу для него нанимаются тысячи мастеров. может на практике заставить людей иметь беспрецедентные уб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основных причин, по которой император может стремительно перейти с третьей и четвертой стадии на седьмую всего за несколько лет, - это власть, которую он контролирует, даже если он всего лишь император, который может контролировать только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м состоянии Сун Яня Ван Шэн мог видеть по ее глазам уверенность в себе, вызванную такой силой. Сестра Сун Янь подавлялась столько лет, претерпевала всевозможные унижения и, наконец, стала хозяйкой дома, и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 тебе вернуть промышленность по производству снежной глазури и рафинированной соли!» Сун Янь также слегка улыбнулся и внезапно сказал: «Я не вижу, чтобы Баоцин Ютан так относился к тебе. Я знаю, что тебе все равно. Я посмеялся над этим. Отныне это мои личные деньги ".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забрать его, это мне уже очень помогло». Ван Шэн не заботился об этом, не говоря уже о том, чтобы Сун Яньминь сказал, что он будет использовать его как частные деньги, даже если он просто проглотит его и не скажет ему Ван Шэн не будет Есть расстройство. Насколько сильно в то время действия Сун Яня оказали давление на Ван Шэна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Тихое мест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то, что говорили Ван Шэн и Сун Янь, было просто приветственными словами, и они были не питательными, заставляя охранников вокруг них ухмы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Ван Шэн, и Сон Янь по-прежнему чувствуют себя хорошо: вино и старые друзья кажутся восхитительными, даже если они больше не питательны. Жалко, что единственная проблема между ними - Сун Гогун, боюсь, это неразрешимый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ун Гогун прекратит погоню за Ван Шэном и извинится перед Ван Шэном, я боюсь, что это невозможно. Для Ван Шэна в этой ситуации еще более невозможно выпить чашку вина с Сун Гогуном и заставить Ван Шэна склонить голову. Почему ты хочешь убить меня, я должен тебе поклониться? У Ван Шэна нет такого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хотя Ван Шэн и Сун Янь пережили общие трудности, они никогда не были так близки, как раньше. Дело не в том, что они двое не хотят, но среда вынуждена и не может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ейчас, после встречи, я могу говорить только на такие непитательные темы, а если углубиться, то не знаю, что сказать, кроме выпивки и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ун Янь можно считать очень величественной, если она может продолжать встречаться без рук. Возможно, Ван Шэну не пощадили бы столько мастеров. Но каким-то образом Ван Шэн, казалось, необъяснимо доверял Сун Яну, и он осмелился попасть в засаду группы учителей семь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стера песни также очень восхищаются Ван Шэном. По крайней мере, они думают, что они изобретательны в том, чтобы прятаться, но каждый раз, когда Ван Шэн останавливается и наблюдает, это их укрытие.Независимо от того, насколько изобретательно или изобретательно они прячутся, они не могут избежать золотых глаз Ван Шэна. Что касается этого момента, вы не можете им восх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говорили об опыте Ван Шэна в столице. От Цянь Шэнъюаня до убийства Мира Цзюня, Сун Янь, казалось, хотел узнать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скрывал того, что произошло, за исключением подробного метода, как убить кровавым ножом, другие опыты были почти безошибочными. В конце концов, он даже не скрывал своей связи с Лао Цзунгуань и рассказал все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уже догнал здесь, и, видя даосских священников, как он мог не подумать, что Ван Шэн и Лао Цзюньгуань замешаны? В этих сокрытиях нет никакой необходимости, и Ван Шэн знает, что вскоре после того, как он покинул столицу, Дагуаньчжу объявил публике, что Ван Шэн стал мирским старейшиной Лаоцзунгуаня, и он принес в Лаоджунгуань два шедевра, а также обычные сценарии. Изобретателем также является Ван Шэн, а не предок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выслушал Ван Шэна и великого мастера павильона Линлун как историю. Он давно знал, что у Ван Шэна были причудливые идеи, и именно благодаря этим идеям он мог общаться с теми великими мастерами, которые могут реализовать эти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известие об убийстве Чести Мира и Кровавого Ножа дошло до штата Сун, Сон Ян был действительно шокирован. Шизунь сделал шаг, и он не выжил несколько десятилетий, а Ван Шэн не появился, когда Цянь Шэнъюань открыл свой бизнес, как бы чтобы подтвердить это заявление. В течение нескольких дней Сун Янь почти ничего не мог поделать, но бросился в тюрьму Шенвэй, чтобы сразиться с убийцами. В конце концов, я не получил никаких конкретных новостей. Я ждал еще несколько дней и, наконец, дождался новостей о том, что Ван Шэн жив и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чень благодарен Сун Яну за заботу. Жалко, что некоторые вещи нельзя изменить, если они произойдут. Теперь хорошо иметь возможность весело поговорить с Сон Янь и не могу проси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ан Шэн лично сказал, что он убил кровавым ножом, не только Сун Янь, но даже охранники, слушавшие рядом с ним,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нож убийцы в легендарном царстве тюрьмы Шенвэй умер от рук Ван Шэна, что действительно невероятно. Кровавый нож известен давно, и невероятно, что на четвертом этапе он окажется в руках юни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Цянь Шэнюаня, набор ручки, чернил, бумаги и чернильного камня - это бизнес стоимостью в миллионы долларов. Слушать реакцию каждого покупателя после его использования, слушать Ван Шэн, рассказывающий о красоте каждого предмета изысканной продукции, даже Сун Янь. это похоже на долгий опыт, не говоря уже о охранниках, которые практиковали в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олтали, но руководитель охраны Сун Янь только что приказал отчитаться, сказав, что было установлено тих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поражен, а затем понял, что Сун Янь, должно быть, пришла в себя, чтобы выполнить свое обещание в то время. Некоторым вещам нельзя научить шесть ушей, и, конечно же, необходимо тих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я пообещал, что Сун Ян расскажет ей, как повысить уровень своей души, когда она ждала своего пика шестой стадии, и теперь пришло время почтить ее память. Возможно, по прошествии этого времени они не смогут снова сидеть и болтать вот так. Размышления об этом заставляют людей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путь!» Сун Ян отдал приказ, и лидер Девяти Царств пошел впереди. Ван Шэн тоже не сопротивлялся и молча следовал за ним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открытое пространство длиной в несколько сотен метров, Ван Шэн был немедленно ошеломлен, когда увидел ситуацию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эти люди просто расчистили поляну и мелькнули вокруг, даже если это было тихое место.Неожиданно Сун Ян сделал большой почерк и внезапно построил дом среди тысяч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рево или другие материалы были использованы для строительства на месте, Ван Шэн узнал бы это. Я не осмеливаюсь сказать что-либо еще в этом месте. Дерево - это абсолютно все. Но что увидел Ван Шэн? Это каменный дом. Обычно его помещают за пределами Цяньцзеди, но внутри Цяньцзеди это похоже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ые камни теперь возводятся на первый взгляд, то есть камни вырезаются снаружи, а затем приносятся тысячам джедаев с кольцом, чтобы восстановить их в соответствии с первоначальным домом. С одним только этим почерком Ван Шэн ничего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на тридцать футов» Сун Ян быстро отдал приказ: «Каждый, кто хочет войти, уб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пустите!» - пообещал лидер стражей легендарного королевства и увел всех стражников, охраняя дом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Сун Ян взял на себя инициативу, открыл дверь и вошел в маленький дом, и сказал на ходу: «Внутри находится безмолвная формация, так что снаружи ничего не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и последовал за Сун Яном в кам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дверь, Ван Шэн снова был ошеломлен. Снаружи - голый камень, но внутри комнаты стены обиты лучшими тканями, а внутри есть даже несколько предметов мебели со столами и стульями, а также внутренняя и внешняя комнаты. Стол, очевидно, обеденный, и на нем несколько горячих блюд, правда не знаю, как их до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го несколько предложений достойны такой суеты? Глядя на Сун Янь, которая шла впереди, Ван Шэн не мог понять мысл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 Сун Ян, как учитель, жестом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беспокоился о нем, поэтому он уселся на этот стул. Как только я сел, меня внезапно покалывало в затылке, а затем я весь застыл на сиденье, не в силах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Только один раз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аже не отреагировал на внезапное изменение, и его уже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 один из немногих людей Ван Шэна, которые не могут защитить себя, поэтому у него нет ни малейшего чувства защиты от Сун Яня и Ван Шэна. Когда они вошли в дом, они были вдвоем и Ван Шэн даже не заметила Сун Яня.Любое намерение убить, не зная об этом, было остановлен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вершенствования, Сун Янь уже находился на поздней стадии или даже на пике шестой стадии, на уровень выше Ван Шэна. Что касается опыта, Сун Янь практиковал с детства, и она не знала, во сколько раз богаче Ван Шэна.Она использовала маленькую серебряную иглу, чтобы вычислить Ван Шэна, и Ван Шэн не имел силы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сих пор Ван Шэн не замечал ни малейшего намерения убить Сун Янь. Другими словами, Сун Янь не собирался убивать Ван Шэна от нача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игла была вставлена в шею Ван Шэна сзади, как будто контролировал весь центр движения Ван Шэна. Ван Шэн мог немного двигать веками и губами, но не мог двигаться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Сун Янь появилось перед Ван Шэном, наблюдая, как Ван Шэн внезапно улыбнулся, и в этой улыбке было немного горечи. Под взглядом Ван Шэна тело Сун Яня медленно приближалось к Ван Шэну, а затем плотно прилегало к телу Ван Шэна. Ван Шэн мог легко почувствовать твердую грудь Сун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е красные губы медленно подошли к уху Ван Шэна и прошептали Ван Шэну: «Я долго ждал этого дня. Я не хочу, чтобы ты был моим номинальным жени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исходящее из его рта и носа, заставило Ван Шэна почувствовать горячий энтузиазм Сун Яня. Однако перед лицом такой красивой сцены Ван Шэн мог только смотреть и слушать и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Ван Шэна, Сун Янь взял со стола бокал вина и зажег его перед Ван Шэном: «Это, просто относись к нашей брачной комнате как к чаш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ун Янь открыла свои красные губы и налила себе в рот бокал вина. Красные губы медленно приблизились и нежно поцеловали Ван Шэна в губы, а полный рот сладкого вина проследовал за лиловым язычком и легко вошел в рот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ан Шэн сразу почувствовал извращенный вкус, и в вине что-то было. Чувствуя, что этот глоток вина попал ему в горло и вызвал реакцию горячего тела, Ван Шэн немедленно заключил в своем сердце, что в нем есть ингредиенты, вызывающие похоть, которая, как говорится, является афродизи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можете попробовать это при первом входе, поэтому я могу сделать только это». Из-за вина лицо Сун Янь снова покраснело, что сделало Сун Янь еще более прекрасным и бесподобным. Казалось, из нежных глаз капает вода, но красные губы горели, как бушующий огонь, почти растапливая всю личнос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ун Янь сделал это? Ван Шэн не понимал, но было очевидно, что Сун Янь планировал долгое время. Даже вкус Ван Шэна особенно хорош. Я боялся, что Ван Шэн узнает, поэтому я сделал это перед тем, как пить. Ван Шэн хотел спросить, почему, но жаль, что он не может делать почти ничего, кроме как пассивно ощущать энтузиазм Сун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тело стало легче, Сун Янь обнял Ван Шэна, точно так же, как принцесса Ван Шэн держала Сун Яня в лагере Цяньцзеди семьи Сун, н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держивая Ван Шэна в спальне внутри, Ван Шэн стал увереннее, как только он вошел. Это определенно давно спланированный план. Это обычный номер, по сути, это свадебная комната, оформленная как брачная ночь в свадеб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стены, красные кровати, красные постельные принадлежности и даже подушки красные. Во всей комнате царила радость, но теперь им двоим было так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казалось, не заметил этой неловкости, и осторожно и осторожно положил Ван Шэна боком на кровать, осторожно поправляя подушки, заставляя Ван Шэна лежать боле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ун Янь, как добродетельная маленькая жена, нежно помогла Ван Шэну снять сапоги, аккуратно их надев. Затем он помог Ван Шэну развязать рубашку, медленно снял, расстегнул пояс и снял с Ван Шэна брюки. Вскоре Ван Шэн обнажился, и его величественное тело лежало перед Сун Яном без всякого у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а смутило то, что не только из-за афродизиака в вине, но и из-за очаровательного поведения Сун Яня, у него была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мянец Сун Янь был как кусок красной ткани, но она все еще сопротивлялась своей застенчивости, набрала сбоку кастрюлю с горячей водой, погладила полотенце и начала тщательно вытирать тело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был вытерт, Сун Янь убрал их, встал перед Ван Шэном и медленно расстегнул ее одежду перед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стройное, гладкое, эластичное и нежное тело, лежащее обнаженным на теле Ван Шэна, чувствуя тепло от тела Ван Шэна, Сун Янь, казалось, больше не могла контролировать себя, и ее губы были жестокими. Ее поцеловали. на губах Ван Шэна и через долгое время рас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чтобы ты был моим женихом по имени.» Сун Янь посмотрел в глаза Ван Шэну и внезапно стал твердым: «Я хочу, чтобы ты был моим мужчиной, единственным мужчиной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укротимый свет в глазах Сун Яня, Ван Шэн внезапно сделал движение, которому Сун Янь не мог поверить, глубоко вздохнул, а затем вздохнул: «Почему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Сун Яня удерживали, Ван Шэн не только наблюдал за серией действий Сон Яня, но и постоянно использовал девятизначную мантру, чтобы постепенно контролировать мышцы шеи его спины. Тонкая серебряная игла в его теле медленно заставляла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зи Цзюэ, помимо того, что он полезен для восстановления после травм, на самом деле, его наибольшее применение - это свободный контроль над своим телом. Несмотря на то, что собственный нервный центр Ван Шэна был отрезан серебряной иглой и его нельзя контролировать, мышцы все еще могут немного двигаться под контролем Чжэ Цзы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Сун Янь поползла на ее теле, Ван Шэн прижал серебряную иглу к поверхности тела. С этим последним вздохом серебряная игла, наконец, была полностью вытеснена, и человек сразу же восстановил способнос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астительности, безжалостная практика делает совершенство? Ван Шэн и Сун Янь, это была революционная дружба, которая разделяла невзгоды, и Сун Янь всегда считал Ван Шэна своей невестой, и его намерения были очень ясны. В сочетании с афродизиаком и физической стимуляцией Сон Яня, даже если Ван Шэн восстановит подвижность, как он сможет выдержать это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Ван Шэн не может контролировать себя с помощью Цзюэ Процветания, но Ван Шэн также знает характер Сон Янь. Она стойкая женщина. Если бы она действительно сдерживала утес в это время, единственное, что могла бы сделать Сун Янь, - это иска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ыла девственницей.» Чувствуя, что Ван Шэн с энтузиазмом обнимает ее тело, Сун Янь могла только закрыть глаза от стыда и позволить Ван Шэну прижаться к ее телу. Обняв Ван Шэна, он мягко сказал Ван Шэну на ухо: «Я хо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Только один раз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отдыха Юнь Юя голова Сун Янь мягко покоилась на руке Ван Шэна, все ее тело обвилось вокруг тела Ван Шэна, как будто не было костей. На румяной коже есть следы, оставленные Хуан Хаоши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н Янь было наполнено выражением ни с чем не сравнимого удовлетворения и счастья.Не считая случайных противоречий, в ее глазах оставалась только тен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тяжело дышал и ложился отдыхать. Оба они были на продвинутом уровне совершенствования, даже если это было только в первый раз, это заняло больш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яв чрезвычайно величественными руками обнаженное тело Сун Яня, Ван Шэн внезапно почувствовал себя ублюдком. В ее сне была девушка, но она была вынуждена в оцепенении принять Сун Ян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 Ван Шэн после того, как эти двое разместились так близко, и, наконец, успокоился от наивысшего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возможно сказать, что Сун Янь изнасилует Ван Шэна без всякой причины. Это должно быть что-то, что Сон Янь не может контролировать и идет против ее воли. Сон Янь сначала примет это решение, а затем сыграет. Единственная возможность - это сторона Сун Гог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в подземном дворце трое главных стражников Сун Гогуна схватили пилюлю регенерации Божественной пилюли, которую Баоцин Ютан всегда хотел. Должно быть, таблетка Хуэйшэн значительно улучшила тело Сун Гогуна, поэтому он принял некоторые решения, которые Сун Яну не нравились, иначе Сун Янь не был бы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завидую», - голова Сун Янь была зажата между шеей Ван Шэна, а ее длинные черные волосы рассыпались по груди Ван Шэна, от чего грудь Ван Шэна чесалась. Когда Ван Шэн спросил ее, Сун Янь также ответил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внивый?» - тупо рассмеялся Ван Шэн. Сун Янь, которого он знает, может яростно сопротивляться, может отчаянно сражаться, но никогда не делает этого из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идую, что ты живешь с молодой продавщицей, которая родилась с очаровательной костью». Сун Янь крепко держала Ван Шэна за руку и игриво ответила: «Ты мой жених. Я не могу позволить, чтобы тебя схватили эти Ху. Мейзи ".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Гогун принял таблетки пробуждения, его тело сильно улучшилось?» Ван Шэн улыбнулся и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ун Янь внезапно напряглось, а затем медленно расслабилось, ее голова все еще была зажата между шеей Ван Шэна, Ван Шэн не мог видеть 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жар, которым дышал Сун Янь, Ван Шэн немного подождал и наконец дождался голоса Сун Яня: «Мой отец, мое тело действительн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принял некоторые решения, которые вам не нравятся?» Ван Шэн снова спросил: «Заставить вас выйти замуж за того, кто вам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рицал Сун Янь, и Ван Шэну не нужно было снова гадать, и он активно ответил: «Он хочет найти мне нескольких молодых красивых мужчин и гениев по всему миру, чтобы позволить мне пойти на свидание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дание вслепую?» Ван Шэн опешил. Что ж, большой убийца, которым пожертвуют все родители в мире, будь то на земле или в мире душ, это крайняя причина уровня убийцы, которая чрезвычайно мощ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ы был моим женихом, и ты будешь моим мужчиной в будущем». Сун Янь снова крепче обняла Ван Шэна, опасаясь, что он внезапно исчезнет, и сказала: «Никто не может измениться, даже м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ун Гогун принял пилюлю Хуэйшэн?» Ван Шэн внезапно задал другой вопрос, который почти не имел отношения к ответу Сун 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была поражена этим вопросом, и она хотела спросить Ван Шэна, но Ван Шэн просто спросил очень серьезно, без малейшего шутливого тона. Есть ли какие-то особенности в использовании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забрала его обратно, я сразу запила его водой». Сун Янь подняла голову и наблюдала, как Ван Шэн с тревогой спросила: «После приема ее тело значительно улучшилось, и ее дух улучшился. Это было очень хорошо. больше месяца. Нормально. Это неправи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хмурился, выпил таблетку, и скоро он будет жить жизнью? Такие вещи могут появляться только в легендах или сказках. Такая трата пилюли возрождения, действительно жаль, что алхимическая секта была спасена пять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 того, как он принял лекарство, у него была рвота, диарея и потливость?»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рвоты или диареи, но я сильно потела в течение нескольких дней». Сун Янь увидела осторожный вопрос Ван Шэна, и ей было наплевать на то, чтобы подружиться с Ван Шэном, поэтому она приподняла свою красивую верхнюю часть тела рядом с Ван Шэном. и с тревогой спросил: «Почему? ес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много подумал, задумался над языком, а затем спросил Сун Яня: «Сяо Ян, если есть легендарная пилюля, ты можешь сразу стать мастером в легендарном царстве, приняв ее. 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это не верю!» Сун Янь покачала головой, услышав это: «Совершенствование - это вопрос лет и месяцев, и его нельзя улучшить в одночасье. Если только это не та таблетка, которая полностью стимулирует весь потенциал тело и заставляет людей вырваться из легендарной силы за короткое время. Но как только действие лекарства закончится, я боюсь, что оно либо умрет, либо станет инвалидом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выражение лица Сун Янь резко изменилось. То же самое и с таблеткой Huisheng? Разве его отец не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и таблетка возрождения тоже?» Сун Янь немного побоялась получить настоящий ответ и даже не решалась задавать вопросы. Она была очень расстроена, когда Сон Хунде заставил ее делать то, чего она не хотела, но если бы Сон Хунде была серьезно ранена и убита из-за этого, Сон Янь не хотела бы это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илюля Хуйшэн - не такое лекарство», - ответ Ван Шэн немного обеспокоил Сун Янь, но она все еще чувствовала, что проблема все ещ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практика самосовершенствования, лечение болезней и детоксикация - это не дело мгновенного». Ван Шэн сразу сказал: «Как говорится, болезнь приходит как гора и уходит как нить. Каким бы хорошим ни было лекарство, это невозможно. За несколько дней Сун Гогун смог избавиться от токсичности, накопленной десятилетиями. Его метод приема неправильный ».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была в растерянности: разве не всегда можно принимать лекарство с помощью лекарства и воды? Какие еще способы принять? Но то, что сказал Ван Шэн, было очень разумным, и Сун Янь не мог не усомни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это принять?» - быстро спросила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которое время молчал. Сун Янь долго ждала, не дожидаясь ответа, внезапно осознала противоречие между Ван Шэном и ее отцом и почувствовала себя несчастной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ы уже такие, ты все еще называешь его Сун Гогун, разве ты не считаешь его тестем?» - спросил Сун Ян сквозь стисну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Сун Гогун так не думает», - Ван Шэн покачал головой и сказал: «Иначе тебя здесь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сразу потерял дар речи. Если Сун Гогун действительно одобряет отношения между Ван Шэном и Сун Яном, я боюсь, что он не будет убийственным по отношению к Ван Шэну. Это мертвый узел, который нельзя развязать, и Сун Янь пойман посередине, действительно перед диле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ебя я сделаю ему исключение», - Ван Шэн посмотрел на смущенное лицо Сун Яня, его сердце смягчилось, и он вздохнул: «Однако только на этот раз. В следующий раз, когда я встречусь, может быть, я лично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Ты мне вериш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ействительно не знал, как уладить конфликт между Ван Шэном и Сун Хунде. Эти двое были недовольны с тех пор, как встретились: это было в Цяньцзеди, и Ван Шэн взял верх. Но как только вышел Цяньцзеди, Ван Шэн стал тем, за кем охотились. Короче сл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Сун Янь уже очень доволен, если Ван Шэн может дать ему совет. Эти двое мужчин, один - ее отец, другой - ее мужчина, никто не отступит, что она может сделать? Ван Шэн проявил инициативу, чтобы сделать шаг назад, а Сун Янь уже удивил Сун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ему, что если хотите выжить, просто отпустите все и послушно лечите свои травмы и болезни». Даже если Ван Шэн кивнул, он, казалось, не хотел заставлять Сун Гогуна гордиться: «Каждый день я думаю о доминировании в мире. мир, их десять тысяч. Шен Дан тоже тупик ».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дам это ему.» Сун Ян внимательно слушал, боясь что-то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воскрешения должна быть хорошей вещью, у тебя еще есть одна или две?» -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Ван Шэн признал, что «Таблетка воскрешения» - это хорошо, Сун Янь наконец почувствовал большее облегчение и поспешно ответил: «Есть еще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не верьте, что есть эликсир, который может заставить вас переродиться за один день. Не говоря уже о том, чтобы вернуться к жизни». Ван Шэн кивнул и сказал, как будто проповедуя: «В этом мире есть только правильное лекарство. . Существует легенда о том, что таблетка может вылечить все болезни. Легенда, которую вы слышали, настолько волшебна, потому что вы не понимаете принцип действия таблетки ".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также кивнул. Если бы не слава о таблетках Хуэйшэн, просто примите таблетку и скажите, что это лекарство от всех болезней, и одно эффективно. Сун Янь обязательно обезглавит Сун Янь. Очень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ан Шэн спросил Сун Хунде о его реакции после приема лекарства, не было рвоты и диареи, что указывало на то, что это не было сильнодействующим лекарством, способствующим метаболизму. Но обильное потоотделение в течение нескольких дней показывает, что это лекарство обычно способствует метабол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всюду в мире. Если есть какая-то таблетка, которая утверждает, что излечивает все болезни, это может быть только принципом для улучшения телосложения человека, принимающего лекарство, повышения сопротивляемости, стимулирования метаболизма и регулирования организма в соответствии с лучшее состояние. Однако это долгосрочный процесс и никогда не сработает в кратк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ствием усиленного метаболизма является медленный метаболизм ядов, накопленных в организме, но при метаболизме мы также должны уделять внимание защите печени, почек и других органов, чтобы слишком быстрый метаболизм мог привести к сбою. Основными принципами являются медленное улучшение физической формы, медленное восстановление повреждений тела и ускорение метаболизма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т не сразу, и, по слухам, получилась таблетка бога с немедленным эффектом. Жалко, что таблетка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ема таблетки Хуэйшэн он мог обильно потеть в течение нескольких дней, но это заставило Сун Хунде почувствовать себя очень энергичным, что указывало на то, что это была симптоматическая таблетка. Жалко, что я принял его слишком быстро.Предполагалось, что его нужно будет принимать в течение длительного периода месяцев, но он проглотил его за один укус, потратив не менее 99% эффективности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позвольте ему положить все, а затем растворить таблетку Хуэйшэн в воде, которой хватит примерно на полгода. Держите ее как следует». Ван Шэн сказал Сун Яну: «Пейте по несколько глотков каждое утро, после обеда. и вечер. Не более того, не говоря уже о тревоге ".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еще?» Сун Янь твердо вспомнил инструкции Ван Шэна и с тревог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шьте больше овощей, ешьте больше фруктов и пейте больше молока и козьего молока». Теперь, когда он собирался дать указания, Ван Шэн перестал скрываться и сформулировал основные моменты, на которые следует обратить внимание: «Ешьте достаточно и хорошо спите каждый день, особенно Пейте больш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йствовать метаболизму, без добавок, без нового наполнения, как усвоить старое? Еда и питье - это самые простые вещи, а употребление большего количества пищи может поглощать тяжелые ме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етодике приема пищи Ван Шэна, ежедневных добавок достаточно, чтобы постепенно поглощать тяжелые металлы в организме и выводить их из организма по различным каналам. С этой настойчивостью в течение года Сон Хондэ решил, что ему больше не придется беспокоиться о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метаболизировать только большую часть тяжелых металлов, но возможность устранения повреждений зависит от эффективности таблетки Хуэйшэн и физического состояния Сун Хунде. Если бы Сун Хунде не использовал какие-то лекарства тигра-волка, которые стимулируют потенциал тела, когда он был отравлен, тогда все еще мог бы быть шанс выжить со способностями норма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Ван Шэна, сердце Сун Яня внезапно упало. Ван Шэн очень четко сказал, что если это предварительное условие для использования лекарства тигра и волка, которое стимулирует потенциал, Сун Янь ясно помнит, что Сун Хунде уже задержался на кровати, и Сун Яня перезвонили, когда он планировал спросить Ван Шэна. для лечения Сун Хунде была уже жива и здорова. Если вы не принимали подобное лекарство, тогда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вы использовали лекарство от тигра и волка, о котором вы говорили раньше?» Сун Я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незапно нахмурился. Сун Янь сказал, что если это так, Ван Шэн сразу понял, что он, должно быть, использовал это. Сон Хунде действительно заслуживает того, чтобы стать поколением героев, он настолько жесток к себе, что неудивительно, что он должен найти зятя для Сон Яна по всему миру, вероятно, потому что он хочет найти подходящего преем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проси Лао Цзюнь Гуаня, пожалуйста, Лао Цзюнь Гуань, пришлите мастера, который может практиковать девятисимвольную мантру». Ван Шэн действительно не хотел спасать Сун Хунде, но Сун Янь умолял его так, Ван Шэн не мог остаться в различных. Но пусть он сам спасет, Ван Шэн, должно быть, не хочет этого и может указать ей только на даосского жреца Лао Цзу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девятисимвольная мантра?» Сун Янь, очевидно, не слышал о репутации девятисимвольной мантры и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гическая сила, которую я создал». Ван Шэн не скрывал этого, правдиво сказав Сун Яну: «Среди них Бин Цзы Цзюэ Чжэ Цзы Цзюэ оказывает чудесное воздействие на исцеление и исцеление, но это должны делать те, кто добивается успеха. в выращи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мой отец быть таким же хорошим, как всегда?» Сун Янь знала, что Ван Шэн не должна желать идти лично, поэтому она не упомянула об этом, а просто спросила об эфф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ямо покачал головой: «Но если использовать его несколько раз в день, он может десятилетиями жить как нормальный человек. Может, нет,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берусь с этим, когда вернусь», - немедленно кивнул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хотите обидеть Лао Цзюньгуаня, то не делайте идеи этого подземного дворца», - снова напомнил Ван Шэн Сун Яну: «Все они - даосские священники из Лао Цзю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того, как я вернусь, я расскажу Сун Гогуну правду». Хотя Ван Шэн сказал об этом методе в лицо Сун Яну, это не означает, что Сун Хунде станет лучше: «Я хочу увидеть это. , он это ценит. Что касается собственного лица, я все еще ценю достоинство своей дочери ».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помнил, что Сун Хундэ предпочел бы лекарство от тигрового волка, чем Сун Янь отправился в город Ую просить Ван Шэна. Сун Янь внезапно почувствовал, что его отец может быть предвзятым в своем отношении к Ван Шэну, но он не может быть хорош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Ты мне вериш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ел Сун Хунде Ван Шэн был немного зол. Обнаженная Сун Янь естественным образом стала боксерской грушей Ван Шэна, поэтому сердитый Ван Шэн снова прижал Сун Яня к себе, и они снова достигли пика в восторге Сун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если, я имею в виду, если ...» Сун Янь свернулась калачиком в руках Ван Шэна и осторожно спросил: «Если я стану тем, что тебе больше всего не нравится, ты будешь меня през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ид мне нравится меньше всего?» - небрежно спросил Ван Шэн, касаясь гладкой кожи Сун Яня и глядя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Сун Янь сжалась в объятиях Ван Шэна, как будто пытаясь втиснуться в тело Ван Шэна: «Но я знаю, я определенно стану непохожим на мен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мотрел на Сун Яня, который был похож на кошку, не мог не протянуть руку, потер ей волосы по всей голове и мягко сказал: «Иди, делай то,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Янь сказала, что хотела измениться, потому что ей нужно было сделать то, что она не могла или не хотела делать раньше. Прежде чем познакомиться с Ван Шэном, Сун Янь подвергалась притеснениям и обидам более десяти лет. Ван Шэн также надеялась, что Сун Янь сможет делать то, что она хочет, вместо того, чтобы ее заставляли делать то, что другие просили ее сделать, но не лю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 Сун Ян все еще выглядел обеспокоенным: «Если я что-то сделаю, тебе будет бо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те то, что вам нравится, или делайте то, что вы должны делать». Ван Шэн прямо прервал Сун Яня и утвердительно ответил: «Не беспокойтесь о том, кому это причинит боль. Если вы относитесь ко мне как к своему мужчине, тогда не думайте об этом. Даже если мне будет больно, я понесу это за тебя. Я твой мужчина,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н Янь ничего не сказала, она просто крепко обняла Ван Шэна, жадно вдыхая запах тела Ван Шэна, как будто она хотела вспомнить запах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быть осторожен, когда покидаешь Цяньцзеди». После некоторого молчания Сун Ян внезапно напомнил Ван Шэну: «Насколько я знаю, по крайней мере некоторые наследники трех семей во втором поколении уже очень недовольны тобой. Они будет искать возможность убить вас в любое время и в любом месте. Я подозреваю, что могущественный ад Бога напал на вас также из-за некой вассальной страны или определенной большой семь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три?» Ван Шэн знал, что кто-то собирается убить себя, он совсем не удивился, но если бы он мог знать возможную дистанцию, по крайней мере, у него мог бы быть объект защиты, поэтому он спросил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семья Дай хочет, чтобы вы умерли сверху донизу». Сун Ян не стал скрывать этого и быстро ответил: «Кроме того, историки и семья Ган ясно выразили свое намерение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похоже, не особо заботила вассальное государство, говоря об этих семьях, она все еще использовала фамилию вместо Дай Го Ши Го и Гань Го. К счастью, Ван Шэн не возражал, в любом случае он знал, кто был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Ся также есть несколько юниоров, которые неопределенно выразили свое недовольство, но никто не собирается это делать». Сун Янь также беспокоилась, что Ван Шэн понесет убытки, и сказала все, что знала: « другие компании пока не выразили своего недовольства внешнему миру. Что, но вы должны быть осторожны. Кроме того, есть самая большая ... "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Гогун», - сказал Ван Шэн колеблющейся Сон Янь. Среди этих людей, вероятно, тот, кто больше всего хотел смерти Ван Шэна, был Сун Гогу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 прошептала Сун Ян. У нее не было другого выбора, кроме как сказать, что она максимально сдерживала силы Сон Го и не брала на себя инициативу атаковать, но кто знал, что Сун Гогун не оценит этого. Короче говоря, между его отцом и возлюбленным Сун Янь всегда оказывается единственным, кого раско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веришь?» Ван Шэн перестал говорить на такие неприятные темы и внезапно задал Сун Ян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без колебаний ответила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я скажу вам, что в этом мире более девяти звездных душ, вы верите?» Ван Шэн обнял тело Сун Яня и небре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Сун Янь была поражена и прямо подняла голову, с удивлением глядя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видела спокойный взгляд Ван Шэна, она внезапно поняла, что Ван Шэн, похоже, не шутил, а Сун Янь был немного ошеломлен: «Т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Ван Шэн лег, ответил и кивнул. Сун Янь могла видеть это движение, но она действительно 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ун Янь все еще колебалась, что полностью отклонялось от ее здравого смысла с детства. Знаете, Ван Шэнцай контактировал с Юаньхунем в течение нескольких лет, намного меньше, чем Сун Янь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опия« Анекдотов »здесь, и все это записано здесь». Ван Шэн достал свиток «Анекдотов», который он получил в последний раз, и указал на запись супер-девятизвездочной души юаня.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легенды, не обязательно правдивые», - Сун Ян все еще не мог полностью в это поверить.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ы доверяете мне и доверяете мне?»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 снова утвердительно ответила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если я скажу« да »?» Ван Шэн посмотрел в глаза Сун Яня 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ун Янь понимал, что именно так Ван Шэн хотел научить себя, чтобы улучшить шестизвездную душу. Первым условием для продвижения по службе является то, верит ли Сун Янь полностью в слова Ван Шэна. Если вы не можете поверить в супер-девятизвездную душу, которая нарушает здравый смысл, тогда зачем верить, что уровень души, которая также нарушает здравый смысл, повы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олжно быть». После того, как Сун Янь понял, что имел в виду Ван Шэн, она закрыла глаза, чтобы придать себе уверенности, и решитель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мотрел на Сун Яня, Сун Янь посмотрел на Ван Шэна без всякой угрызений совести, а затем твердо спросил: «Должны быть какие-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успокаивающе улыбнулся Сун Янь и укрепил ее уверенность: «Я своими глазами видел мастера, который уже как минимум одиннадца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почти воскликнула и отреагировала вовремя, протянув руку, чтобы прикрыть вишневый рот, ее лицо было полн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 Ван Шэн указал на Сун Янь и продолжал укреплять ее уверенность: «Я даже могу сказать вам его личность, охранник, которого я искал в городе Ую, легендарный убийца с красной карт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пределенные люди, и это настоящие люди.Хотя Сун Янь никогда не видел старого Лин Сюй, он слышал слухи. Быстро убейте трех мастеров восьмого пика царства, оказалось, что это была лишь верхушка айсберга, который он показал. Внезапно Сун Янь почувствовала, что все кажется идеальным, даже если она была в заговоре, чтобы объединить шестизвездную душу, до тех пор, пока она встретила Ван Шэна, это могло не быть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что я сказал», - сказал Ван Шэн Сун Яну: «Шестизвездная ледяная черепаха, шестая стадия далека от конца. Высшая душа черепахи называется Сюань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5 Ключи к несравненным сокровища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Сун Яну, как улучшить душу, это было предыдущее обещание Ван Шэна. В прошлый раз, когда Сун Янь был на пятой стадии, Ван Шэн хотел выполнить это обещание, но никогда не видел Сун Яня. В конце концов, Сон Янь попала в дилемму между собой и Сун Гогун, лучше не с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этот раз ничего не произошло, Ван Шэн также рассказал бы Сун Яну о конкретном методе после входа в хижину. Однако, если это действительно дошло до этого, возможно, это была последняя встреча Ван Шэна и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н Янь не играла в карты в соответствии со здравым смыслом: с самого начала планирования встречи она уже планировала отдаться Ван Шэну. И Ван Шэн не пострадал неожиданно, и теперь у них двоих отношения, которые постоянно режут и сп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Ван Шэн приложил еще больше усилий к Сун Яну. Разве дело не в обновлении души? Главное - это уверенность в том, что мы сможем прорваться, а не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линия Сюаньу, также известная как Сюаньминь, Бэйминь, Сюаньу Цису, включает Доому Хао, Ниу Тельца, Самку Земных летучих мышей, Крысу Сюри, Янь Опасной Луны, Свинью Шихуо и Олень Бишуй». сказал, а затем, согласно пониманию в моей памяти, я начал рассказывать Сун Янь одно за другим характеристики этих семи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изначальная душа меняется одно за другим в этом порядке. После завершения всех семипостоянных изменений изначальная душа в конечном итоге будет повышена до базальта из черепахи-змеи». После объяснения характеристик семипостоянок Ван Шэн сказал Сун Ян изменения Это тоже ключ к улуч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ахарных изменений в сочетании с высшей формой Сюаньу, всего их восемь. Другими словами, я хочу подняться на четырнадцатый уровень?» Сун Ян был ошеломлен на месте. Даже если она уже верит в существование души за пределами девяти звезд, сталкиваясь с такими вещами, которые намного превышают пределы ее понимания, она все равно не может сохранять спокой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 Шэн не сказал заранее, что он видел настоящего мастера одиннадцатого царства, Сун Янь усомнился бы, лжет ли ей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чем выше, тем лучше?» - провокационно спросил Ван Шэн. - «Раньше вы думали, что ваша шестизвездная душа - это низкий уровень. Теперь вам предоставляется возможность четырнадцати звезд. Вы все еще бо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умаю, что это невероятно», - Сон Ян был очень удивлен и все еще не мог успокоиться. С точки зрения Ван Шэна, на самом деле это отсутствие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те, в это изменение когда-то верили миллиарды людей», - Ван Шэну пришлось произнести слова, которые использовались, чтобы убедить девушку во сне укрепить уверенность Сон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огда Сун Янь услышала это число, она перестала казаться невероятной.Хотя во рту все еще были сомнения, ее сердце было уже тверд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думаешь о фениксе?» Ван Шэн внезапно сменил тему, но все еще с той же целью, чтобы укрепить уверенность Сун Я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упер-душа?» Говоря о Фениксе, Сон Ян стал более убежденным в существовании души за пределами девяти звезд. Сам феникс - легенда, он определенно превосходит все души в этом мире, и семейные записи также указывают на то, что феникс - это не ложная история, а реальн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еникса - всего лишь бесстрастный воробей», - улыбнулся Ван Шэн и впервые сказал секрет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Сун Янь, было секретом Феникса, но сердце Ван Шэна внезапно полетело к девушке во сне. Но перед ним был Сун Янь, и Ван Шэн действительно не знал, что это за пут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стал последней каплей, которая раздавила верблюда. Хотя это было неуместно описывать подозрения Сун Яня, Сун Янь больше не сомневался, что это может быть невозможно. Идея заключалась в том, как добиться изменения Сюаньу Ци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юаньу Цису - это семь разных видов, что отличается от изменения души в здравом смысле, но это совсем не проблема. Девять драконьих сыновей Ван Шэна от од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встреча Ван Шэна и Сун Яня подошла к концу. Сун Янь также знала, что расставание неизбежно, и, несмотря на боль от разрыва дыни, ей удалось пережить еще одну хорошую сделку с Ван Шэнхуанем, прежде чем она встала и при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ан Шэна Сун Янь сменила прическу своей девушки на женский пучок волос и надела свою одежду. Затем, как воспитанная маленькая жена, она служила Ван Шэну и надела защитную одежд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стенчивую и бесконечно красивую Сун Янь, которая испытала на себе питание Ван Шэна, Ван Шэн почувствовал себя несчастным, когда вспомнил, что Сун Гогун найдет подходящего зятя для Сун Яня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и скажи Сун Гогуну, если хочешь выжить, даже не думай о тех вещах, которые борются за гегемонию мира», - Ван Шэн не скрывал своего несчастья и злобно увещевал Сун Яня: «Кроме того, , если он осмелится снова встать, чтобы найти тебе мужчину. Я никогда его не отпущу, просто скажи, что я это сказал ».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Хондэ - герой, у которого всегда большие амбиции. Тем не менее, Сон Хондэ пережил странствия не на жизнь, а на смерть, задаваясь вопросом, может ли он игнорировать свою жизнь ради собственных амбиций. Об этом тоже говорят одно за другим: когда первый раз дорожить своей жизнью, будет второй и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н Хунде обязательно примет просьбу Ван Шэна, чтобы выжить и держаться подальше от центра власти. Позволить парню с сильным желанием власти держаться подальше от центра власти - уже жестокая пытк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динственный мужчина, который у меня есть, и это не изменится до конца моей жизни». Сун Янь снова обнял Ван Шэна, оставив фразу: «Но ты можешь не быть моим мужем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хотел пообещать Сун Яну, но его губы несколько раз шевелились, но он не мог сказать ни слова. Он не мог с уверенностью сказать, что сделает то, что сказал, как если бы он указывал на улучшение души, поэтому он мог только смотреть в слабые глаза Сун Яня и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и Сун Янь остались одни в хижине шесть часов двенадцать часов. Но когда Сун Янь и Ван Шэн вышли из хижины и увидели охранников Сун Яня, эти охранники даже не удивились, как будто все это было оправ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охранники увидели очевидные изменения в прическе Сун Яня, на их лицах не было никаких сомнений. Ван Шэн должен был восхищаться тем, что эти люди были действительно верны Сун Я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это мастера, которых Сон Хунде лично обучал более десяти лет. Но теперь, когда он знает, что Сон Хунде ищет мужа Сон Яна, он знает, что Ван Шэн сделал доброе дело с Сун Янь., Их верный объект изменился с Сун Хунде на С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елать то, что мне нравится». Прощаясь, Сун Янь снова бросился в объятия Ван Шэна без уклончивости и оставил Ван Шэну фразу: «Может быть, однажды я отведу тебя к мастерам Сун 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разгадка бесподобной коллекци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ни в коем случае не был персонажем, который раньше был смиренным и покорным, как всегда зн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ун Янь подавлял и издевался над Патриархальной ассоциацией Сун. Помимо Сон Лаоюй, у Сон Яня не было более надежных сотрудников, и его уровень совершенствования был невысоким. Тренировочные ресурсы также были лишены. Сон Ян ничего не мог сделать. даже если он хотел сопротивляться. Если вы не можете сопротивляться, вы можете только принять это, и вы можете только обид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 знал, что Сун Янь всегда была женщиной со своими собственными идеями.Когда Сон Хунде вернулась и Сон Янь пришла к власти, истинный характер Сон Янь стал мало-пом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очень нравится персонаж Сон Янь - женщина новой эры, которая может активно бороться за себя. Очевидно, Сун Янь сейчас идет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ан Шэн считал, что если Сун Янь вернется, чтобы рассказать Сун Хунде, что сказал Ван Шэн, и попросит его отказаться от своих мыслей о борьбе за мировую гегемонию и покинуть центр власти, Сун Янь скоро станет контролировать власть государства Сун. и стать уникальной королевой штата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сказала, что она может стать тем, кем Ван Шэн не хотел быть, возможно, из-за этого. Теперь Сон Янь взял под свое знамя мастера тяжелой работы Сон Хунде, и что произойдет, когда он станет Сон Гогуном? У Цзэтянь в мир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вас есть власть, иногда мысли действительно непроизвольны. Как и император, он знал, что Ван Шэн не представляет угрозы, но когда он впервые вступил с ним в контакт, он неизбежно хотел уб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ун Янь знала о трудностях этого пути, поэтому она отдалась Ван Шэну, прежде чем стала человеком, которого Ван Шэн нена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лагерь семьи Сун, могу ли я снова открыть его после того, как вернусь?» Сун Янь не хотела сдаваться в объятиях Ван Шэна, но ее мысли были сосредоточены на других вещах Сун Го, и она выпалила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н Гогун позаботится о своей болезни, ты сможешь снова открыть его», - без колебаний сказал Ван Шэн. Поскольку Сун Янь хочет пойти по этому пути, у Ван Шэна нет ни причины, ни права останавливать его: «В противном случае просто держите его закрытым! "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Сон Хондэ даже не хотел уходить. Для семьи Сун Сон Хонгэ должен быть готов жить хорошо, наблюдая, как семья Сун становится самой могущественной страной-вассалом под руководством Со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замолчала, крепко обняв Ван Шэна, как будто она действительно не могла отпустить, или, возможно, ждала, что Ван Шэн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знал, что пока он говорит, Сун Янь, вероятно, отпустит все и последует за ним, но когда он подумал о глазах девушки во сне, Ван Шэн не мог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наконец, уходил. Под взглядом более тридцати мастеров-охранников Ван Шэн неохотно отпустил Ван Шэна, вид негодования в ее глазах, казалось, несколько раз обве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дверей свадебного покоя их двоих, Ван Шэн в ужасе смотрел, как уходит Сун Янь. Внезапно Ван Шэн обнаружил, что Сун Янь, который уже прошел несколько десятков метров, снова повернул назад.Он был поражен, но почувствовал себя немного более 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е-что вспомнила и забыла тебе сказать». Сун Янь вернулась к Ван Шэну, и она была вне себя от радости, когда увидела радостное выражение лица Ван Шэна. Однако она все же не отказалась от своего решения и вернулась только для того, чтобы сказать Ван Шэну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Ван Шэн был среди историка, у историка произошла кража. Несколько человек в черном воспользовались конфликтом между Ван Шэном и историком и украли четырехфазную изысканную коробку для печати, собранную историком. Внутри коробки для печати находится половина коллекции шеде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историком личность человека в черном не выяснена. Все они были мертвецами, и следов не осталось. Даже если историки препарировали тела людей черным цветом, они не смогли найти 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колько месяцев назад семья Гана случайно купила на аукционе половину карты в свитке с записью определенной техники. Согласно известиям от семьи Сун, спрятанной в семье Ган, это также половина редкой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ан Цзячжэн с большой помпой осматривается и предлагает высокую награду за вторую половину.После того, как Ши Гохо узнал эту новость, он не знал, сколько инструментов он сердито упал. Очевидно, была прекрасная возможность поработать с семьей Ган над исследованием несравненных сокровищ, но она оказалась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в черном должны принадлежать к семье Гань». Услышав эту новость, Ван Шэн сразу же пришел к выводу,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сил, которые могут обучать мертвецов, и они могут обучать мертвых в течение нескольких лет выполнению задания, не говоря уже о небольших силах. Только семья Ган, кроме пяти больших семей, обладала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самом деле теперь это знают, но никто не сказал, что он сломан». Сун Ян улыбнулся. Семья Гана хотела скрыть это, и, зная, что половина коллекции шедевров была уничтожена, он намеренно забрал ее у отвратительного историка. . Или есть другие намерения,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это, что ты собираешься делать?» - озадаченно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ли там, когда была уничтожена половина коллекции шедевров Шицзя». Сун Ян сказал с милой улыбкой: «Ты должен много знать, ты даже видел половину картин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хфазную изысканную упаковочную коробку не так просто открыть», - Ван Шэн слабо улыбнулся, не признавая и не отрицая: «В то время я получил двухфазную изысканную упаковочную коробку в городе Ую, и мне также помогли Линлун. Павильон. "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й человек». Сун Ян не стал спорить, просто улыбнулся и сказал: «У меня есть инстинкт. Ты должен быть в состоянии открыть четырехфазную изысканную коробку с печатью. Ты, должно быть, видел половину картинки, убежище. а ты?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мотрел на Сун Яня, а Сун Янь выжидательно посмотрел на Ван Шэна. Через некоторое время Ван Шэн, наконец, кивнул: «Да, я видел это». Но, замаскировавшись, он признал, что может открыть коробку с печатью Сиксанг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ужчина определенно неукротимый и всемогущий», - обрадовался Сун Янь, бросившись к Ван Шэну, чтобы поцел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йду, я передам эту новость семье Ган». Сун Янь с радостью вернулась и сказала на ходу: «Подождите, пока семья Ган найдет дверь. Вы должны убедиться, что вы не сделали этого. их дешевле. Убейте его яростно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историк найдет его?» Ван Шэн засмеялся и внезапно закричал на уходящего Сун 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можешь заработать вторую ручку», - раздался голос Сун Янь, полный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Сун Яня или Ван Шэна, они, похоже, не рассматривали возможность того, что семья Ган или семья Ши подойдут к двери, насильно схватят или заставят Ван Шэна умереть. Ван Шэн больше не предыдущий Ван Шэн. Независимо от того, насколько он плох, он также является мирским старейшиной с самым высоким мнением о старике. Если он не решит противостоять ему, две семьи могут только послушно сотрудничать и пусть Ванга победа жестоко вы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Дар Сон Ян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ун Янь действительно ушел, как во сне. Если бы не «свадебный дом» позади Ван Шэна, который все еще стоял прямо, Ван Шэн усомнился бы, действительно ли он видел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хижину, глядя на остатки на кровати, Ван Шэн протянул руку, чтобы убрать простыни, и девственность Сун Янь упала на нее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толе снаружи, Ван Шэн сам достал индивидуальный боевой терминал, вызвал половину коллекции шедевров Шицзя и внимательно ее из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в последний раз получил карту руин Баоцин Ютана, он обнаружил, что текстура карты такая же, как и у Бесподобной коллекции. Когда я получил от Мей'эра часть карты распределения массива, материалом карты также была кожа неизвестного животного. Правда ли, что Бесподобная коллекция действительно связана с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я картинки, Ван Шэн объединил воспоминания в своем уме, чтобы проанализировать значение этих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об этом раньше, и когда я впервые получил карту тибетского строя, я никогда не думал о том, чтобы войти в тысячу джедаев. Теперь связав эти вещи с Тысячей джедаев и объединив их с частью карты распределения массива, которую дал Мейер, Ван Шэн внезапно понял, что, возможно, эта так называемая карта несравненных сокровищ является частью карты ядра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на этой половине изображения Шицзя есть только некоторые знаки, похожие на расположение построек, но нет мест для сокровищ. Возможно, придется подождать, пока изображение Гана семья интегрирована, чтобы определить реальн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на это сейчас, это не что иное, как подготовка и добавление некоторых впечатлений.Реальное действие, возможно, придется подождать, пока семейный историк Гана не назначит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еще раз взглянув на Сун Яня и его брачную комнату, Ван Шэн вышел за дверь, небрежно вызвав слово Цзюэ. Бесчисленные насекомые кишели, грызли все в брачной палате, оставляя только каменный каркас. В джунглях очень опасно загореться, таким способом можно полностью уничтожить следы, иногда даже более основательно, чем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ышел из хижины, не оглядываясь, и медленно пошел во двор Лао Цзю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ернувшись во двор, никто не почувствовал себя ненормальным.Когда старый даос, заметивший кого-то, оглянулся, Ван Шэн легкомысленно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ысяче джедаев» Ван Шэн - абсолютный авторитет. Кроме того, среди всех лаосских цзюньгуаньцев в этом лагере Ван Шэн имеет самый высокий стаж. Ван Шэн сказал, что это нормально, так что, должно быт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рассматривать как выход на некоторое время и трижды сразившись с Сон Яном за короткий промежуток времени, Ван Шэн действительно устал. Вернувшись во двор, я нашел комнату для хорошего ночного сна, долго перезарядился, а затем начал свою повседневную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своей практики Ван Шэн обнаружи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актика Ван Шэна - это совершенно новый метод, который злодей с боевым сознанием тщательно разработал и интегрировал в соответствии с количеством точек акупунктуры Ван Шэна и в сочетании со многими предыдущими методами. Поскольку у Ван Шэна в каждой точке акупунктуры есть циклоны Тайцзи Инь-Ян, его практика очень гла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егодняшней практике кажется, что скорость вращения циклона Тайцзи Инь-Ян во всех акупунктурных точках более чем в два раза вы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этого было достаточно, чтобы увеличить общую скорость поглощения духовной энергии Ван Шэном как минимум вдвое. Не говоря уже о том, что общий маршрут упражнений, кажется, внезапно стал намного более плавным за короткий период времени.Обычно аура течет как поток, и в этот момент есть нарастающе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ые изменения в духовной энергии также вызвали радикальные изменения в пространстве души: виртуальный гигантский котел фактически сконденсировал почти треть его под бурной духовной силой без какого-либо алхимическ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се изменения в душе, которые произошли раньше, усиливаются в этот момент, и усиление, вызванное изменениями в душе, также усиливается. Видение, вкус, сила, каллиграфия и девятисимвольные мантры сделали еще один шаг в одночасье. Это было изменение, которое Ван Шэн не мог вооб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произойти? Ван Шэн подавил удивление и после терпеливой практики внимательно осмотрел свое тело. Если не считать всех доработок, пробл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олго обдумывал это, но все еще не понимал, в чем проблема. Слабо чувствовал, что это должно быть связано с половым актом Сон Янь, но не мог подтвердить это. Подумав об этом, Ван Шэн решил спросить внука алхимика с самым высоким уровнем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ский священник с седыми волосами и седой бородой внимательно изучил изменения в цвете лица Ван Шэна, ущипнул Ван Шэна за запястье и не отпускал его в течение коротких получаса. Налет на языке, дыхание и различные ощущения в теле были тщательно исследованы старым даосским священником, и, наконец, старый даос наконец пришел к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и янь, поздравляю старейшину!» Старый даос загадочно улыбнулся, но особо не спросил, куда пошел Ван Шэн и что он делал в день отъезда, просто поздравляю. Он превратился из девственного мальчика в мужчину, когда вышел из дому, как будто ему было совсем н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лохо?» - лицо Ван Шэна было достаточно толстым, он даже не покраснел, он просто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ещь! Великолепная вещь!» Старый даос быстро ответил: «Если старший хочет достичь этого уровня инь и янь, он, по крайней мере, получит седьмую ступень. Это почти эквивалентно возрожденному изменению, обычные люди. Это невозможно иметь такую встречу. Как только это произойдет, старейшины смогут тренироваться как минимум на 50% быстрее, чем 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думал о том, что он чувствовал, когда практиковал, и вздохнул прямо в сердце, где 50%, явно дважды и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ама старейшины, я боюсь, это также много проблем». Старый даосский священник не стал ждать того, что сказал Ван Шэн, и продолжил: «Она должна быть намного выше, чем совершенствование старейшины, и она готова отказаться от части своего уровня совершенствования, чтобы стать старым во весь рост. Это способ подпитки для большой семьи. Ей следовало заранее принять много драгоценных тонизирующих средств и практиковать особую технику. После этого ее уровень совершенствования будет уменьшено как минимум на один уровень ".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т ли у нее проблемы?» - встревожился Ван Шэн и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того, желает ли старейшина дать ей тонизирующее средство». Старого даосского священника не волновало, кем была женщина старшего. Он просто сказал решение Ван Шэна: «Если вы готовы использовать множество редких тонизирующих средств, это может занять до полугода. Восстановление. И после выздоровления это не лишено преимуществ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первый уровень совершенствования, поэтому после возвращения из практики вы будете более искусны в управлении аурой, чем раньше, основа будет более прочной и принесет больше пользы для будущей практики», - сказал старый даос. посмотрел на Ван Шэна и сказал, что в вопросе было сказано: «Единственная проблема в том, что это стоит больших денег. Боюсь, что нам придется искать в мире достаточное количество доб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ан Шэн наконец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Дар Сон Ян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Гогун не осмеливается говорить что-либо еще в семье, но тоник Дабу определенно неиссякаем. Более того, даже если обычных добавок недостаточно, есть таблетки ож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две таблетки возрождения, сам Сун Гогун использует полторы, Сон Ян все еще может использовать половину. Используется тот же метод, что и у Сун Гогуна. Их всех наливают в воду и медленно пьют. Через некоторое время Сун Янь сможет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ысли красивой женщины вызывают беспокойство у Ван Шэна. Я уже был незабываемым для Сон Янь, но на этот раз, боюсь, есть еще много эмоций, которые Хуэй Цзянь не может из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даосизма по имени Цинчэнь, кажется, очень хорошо изучил это, рассказывая все тонкости этого упражнения. У этой техники много ограничений. Прежде всего, женщина должна быть девственным телом, и ее совершенствование должно достигнуть пика шестой стадии. Самый важный момент - это желание этой женщины. С точки зрения эффекта, чем моложе женщина, тем лучше, и чем выше база выращивания,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ех, кто находится на уровне восьми князей или королевской семьи в столице, я боюсь, что невозможно вырастить такой «котел» такой большой рукой. Если молодая женщина может легко достичь вершины шестой ступени, она семейный гений и нуждается в поддержке семьи, как она может жертвовать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сила патриарха или великого старейшины, где у обычного человека есть этот экстравагантный способ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я этот метод и эффективен, он имеет ограничение по времени. Скорость практики, полученная с помощью этого метода, составляет максимум полгода, после чего она постепенно ослабевает и в конечном итоге возвращается к исход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лушал: с одной стороны, он был благодарен Сун Яну, но с другой стороны, он все больше и больше злился на Сун Хунде. Если Сун Янь в порядке, как он мог практиковать такую технику? Может быть, Сун Хондэ заставил ее дать так называемое обучение мужа? Когда Сун Янь встретилась, что-то было в ее лице.Если это была идея Сун Хунде, Ван Шэн поклялся застрелить Сун Хунде, даже если Сун Янь будет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знал, что это было хорошо, и это была доброта Сун Яня, Ван Шэн должен дорожить этим с трудом завоеванным подарком, и он не должен позволять Сун Яну пада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етерану даосизма Цинчэню Ван Шэн снова играл в тайцзицюань во дворе. После этого удара Ван Шэн полностью осознал, какой большой подарок принес ему С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йцзицюань изначально был боксерской техникой инь и ян.После весеннего ветра Ван Шэна и Сун Яня, инь и ян находятся в гармонии, дракон и тигр находятся в гармонии., На самом деле сделал это за один раз, очень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нь недолговечен, и одинокий ян не растет. В прошлом Ван Шэн был одиноким янем. Несмотря на то, что боксерские техники и идеи были в силе, области совершенствования недостаточно, и он еще не достиг точки, когда анод производит катод. Независимо от его мощности или эффекта, его техника бокса далека от старого пути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оксерская техника Ван Шэна потерпела поражение, он, наконец, достиг точки, когда старый даосский Лин Сюй естественным образом смешался с инь и ян, заставляя глаза даосских священников, которые смотрят один за другим, сияют. Все они выучили тайцзицюань и девятисимвольную мантру перед тем, как отправиться в путь.На первый взгляд они знали, что старейшина Ван Шэн был очень могущественным, и некоторые из них даже не могли дождаться, чтобы проследить за движениям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мирянином время от времени вас ждут сюрпризы. Возможность быть так близко к ядру Цянь-Джедая, ощущение дыхания внутренней практики Цянь-Джедая уже считается благом, и я не могу думать о дальнейшем прогрессе в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Ван Шэн усиленно тренировался почти каждый день. Помимо практики цигун, следует прилежно наблюдать за практиками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менял сложную таблетку, и каждая таблетка имеет более длительный срок действия, что заставляет гигантский котел в пространстве души Ван Шэна сильно замедляться, но Ван Шэн только что получил подарок от Сун Яня. Он был на треть прочнее Это не заняло несколько дней. После наблюдения за более чем дюжиной алхимических процессов, гигантский котел достиг почти 70% затвердевания. Затем Ван Шэн возвестил о втором разе. Улучшенное обон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рактики Ван Шэна была настолько высокой, что все даосы Лао Цзунгуань были удивлены. Среди них единственным, кто знал точную причину, был старый даос Цинчэня, который был сильнейшим в алхимии.Старый даос, который напомнил Ван Шэну снаружи, лишь немного догадывался, но не знал конкретной причины. С этой точки зрения старый способ алхимии действительно молчалив и очень хорош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обоняние во второй раз обострилось, Ван Шэн начал болезненный процесс адаптации. Точно так же, как когда вкус только улучшился, блюда с легким привкусом были неприятными. Но обоняние другое, каким бы неприятным ни был запах, не дышать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цзеди - это не место свежего аромата. Повсюду джунгли, повсюду мертвые кипарисы, а запах гниющих животных и растений кажется рыбным при обычном запахе, не говоря уже о Ван Шэ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каждый день Ван Шэн живет в комнате со скунсом. Разные запахи гнили и раздражающие запахи серы. Весь Qianjedi - это очень большая вонючая бомба, которая бомбардирует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боняние можно приспосабливать. Если вы чувствуете один и тот же запах в течение долгого времени, ваш мозг постепенно игнорирует эти запахи. Однако период адаптации Ван Шэна был как минимум в четыре или пять раз дольше, чем у обычных людей, из-за усиления его обоняния, и ему приходилось снова адаптироваться в любом месте.Поначалу жизнь была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чти месяц Ван Шэн приспособился к своему новому обонянию. Но в течение этого месяца Ван Шэн вообще не уходил, чтобы наблюдать алхимию, чувствуя запах этих пилюль, гигантский котел снова затвер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месяца практически все пилюли, с которыми даосские священники были хороши, были приняты, а остальные были в основном с чрезвычайно высокой сложностью и низкой вероятностью успеха.Это было не только трудоемким и трудоемким процессом, но и требовало принятия Многие драгоценные лекарственные материалы не могут быть легко восполнены путем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роцесс совершенствования души Ван Шэна был вынужден остановиться. Это нормально? В этот момент Ван Шэн не мог сдаться на полпути, и было бы очень сложно найти такие возможности в будущем. Думая о даосских священниках Лао Цзунгуаня, которые сейчас не посторонние, они просто стиснули зубы и принял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в старого даоса Цинчэня, который сделал Ван Шэна непринужденным, в секретный угол, Ван Шэн прямо вынул эликсир, который он получил в этом подземном пространстве и бережно сохранял сектой алхимиков пятьсот лет назад, и попросил старого даоса различ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ский Цинчэнь, который сначала не особо задумывался, не знал, что сделал Ван Шэн. Но когда он смотрел более десятка видов таблеток подряд, он был прям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ликсир Сотни Яомэнь!» Старый даос Цинчэнь посмотрел на Ван Шэна и крикнул: «Старейшина, это эликсир Сотни Яом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Дыхание Мастера Тысячи Джедаев (1)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дворец, в котором находятся все, на самом деле является местом расположения ворот Байяо 500 лет назад. Секта Сотни Медицины в то время была также шокирующей сектой алхимии. Самая известная таблетка - таблетка возрождения, известная как пилюля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крет, что хозяин семьи Сун схватил таблетку возрождения. Когда Ван Шэн привел Мэйэр и остальных обратно в лагерь в Юбаочжай, новость уже распространилась. Люди уже знают, что Баоцин Ютан планировал исследовать руины Байяомэнь, но семья Сун воспользовалась этим, но Баоцин Ютан был полностью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бесполезно отбирать пилюлю жизни у мастера Сун Гогуна, поэтому многие люди борются с идеей сотен таблеток лекарства. Однако ни Мей'эр, ни другие, вышедшие из руин Байяомэнь, ни командир и стража из государства Сун не говорили о Данф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 только догадываться, что не все получили таблетку. Когда старый даос Цинчэнь пришел сюда, он приказал даосам тщательно ее искать, но они так и не нашли ее. Неожиданно таблетка, которую они искали, действительно была в магазине. король Тело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етная пилюля Бай Яомэнь! Старый даосский Цинчэнь в одно мгновение почти взорвался от радости, почти потерял самообладание. Если так много лекарств смогут снова увидеть свет своими руками, разве это не будет большой удачей на свете,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нимай это слишком серьезно». Ван Шэн был очень открыт для удивления старого даосского Цинчэня и сказал вслух: «Вы знаете, в этом мире прошло пятьсот лет. В прошлом считались сотнями лекарств. как драгоценное лекарство. Может быть, некоторые вещи сейчас просто нормальны, со спокойным умом. Будь то античная оценка или академические исследования, не теряйте спокойстви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лов старый даосский Цинчэнь был уже ошеломлен. Замечания Ван Шэна были просто правдивым изображением того, как даосизм позволил ему уйти. Это сразу заставило старого даосского священника в Цинчэне почувствовать себя спокойным и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совет старейшины!» После того, как старый даос Цинчэнь подошел один, первым делом нужно было почтительно поблагодар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ритуалов заслуживает того, чтобы быть заслуженным, и исполнение старого даосского Цинчэня сейчас совершенно не сбалансировано, что несовместимо с естественным менталитетом даосизма, который всегда отстаивал Даомен. Несколько слов Ван Шэна успокоили старого даосского священника, а также значительно улучшили его настроение.Конечно, старый даосский священник должен быть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ив Ван Шэну подарки, старый даос Цинчэнь не взял таблетку, которую Ван Шэн снова принял, а вышел прямо из алхимической комнаты. Ван Шэн не понял, поэтому вышел. Неожиданно старый даосский священник не остановился, а пошел прямо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мотрел на молодых даосских священников снаружи, и все даосские священники были сбиты с толку, не зная, что их главный дядя собирается делать. Все были сбиты с толку и молчали. Вместе с Ван Шэном старый даосский Цинчэнь вышел из коридора и вернулся во двор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стой земле посреди большого двора старый даос Цинчэнь сел, не говоря ни слова. Прежде чем все, кто был замечен вокруг, успели отреагировать, окружающая аура яростно хлынула на старого даосского ж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позу, все понимали, что старый даосский Цинчэнь действительно прорвался. Это великая вещь. Группа даосских священников и Ван Шэн поспешно окружили старых даосских священников, чтобы охранять их, защищая Фа и наблюдая за салю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ах каждого есть радость. Тысяча джедаев - это действительно Тысяча джедаев. Прошло всего несколько месяцев, прежде чем кто-то начал прорваться, а он по-прежнему остается одной из сильнейших баз совершенствования среди людей. Это действительно сокровище дл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рывом старого даосского Цинчэня, Ван Шэн тоже был счастлив, но и немного завидовал. Способ даосского самосовершенствования, пока состояние ума может подтянуться, сфера совершенствования почти каждый день остается неизменной, это действительно хороший способ совершенствования. Жалко, что в мире действительно очень мало людей, которые могут адаптироваться к природе, как старый даос, и не пользоваться чужеродны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уховная энергия старого даоса Цинчэня утолила его тело, и это длилось более двух дней.В конце аура старого даоса внезапно вспыхнула, и аура, подобная бурному морю, поднялась в небо. Все звер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вторяя ауру старого даосского жреца, аура старого даосского Цинчэня только что упала, основное направление Цяньцзеди, сильная аура, сразу за которой последовало внезапное извержение, хотя это было всего лишь мгновение, она все еще привлекала сотни миль.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Императорской сокровищницы в Цяньцзеди и остатки подземного дворца Байяомэнь находились недалеко от края Цянь-Цзеди. Когда вырвалось дыхание, все люди внутри были немедленно потрясены, тренировался ли он или отдыхал. Я вскочил. , думая, что напал какой-т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ваша база для совершенствования сейчас?» Ван Шэн также был потрясен, глядя на старого даоса Цинчэня, который только что проснулся с удивленным лицом, и спросил старого даоса с потряс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скрывать старшего, благодаря благословению старшего ученик теперь должен быть вершиной Девятой ступени». Старый даос Цинчэнь ответил на вопрос Ван Шэна, не скрывая его, и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агаюсь на! Ван Шэн тайно выругался в глубине души и выпалил: «Тогда ты просто почувствовал эт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 кивнул, его дыхание определенно было дыханием мастера, которого он видел только в своей жизни. За исключением предка Лин Сюй, он никогда не знал, что в мире есть таки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лану Ван Шэна, он останется здесь на некоторое время, дождется, пока старый даосский Цинчэнь вырвется и уточнит эти рецепты таблеток, постарается соблюдать все эти рецепты, а затем пойдет в Цяньцзеди, чтобы медленно подумать об этом. прорвать. Однако внезапный инцидент заставил Ван Шэна нарушить 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то дыхание вырвалось, Ван Шэн понял, что ему нужно войти в ядро Тысячи джедаев. В этом дыхании была знакомая мне пульсация, которую я чувствовал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это уровень мастера?» - спросил Ван Шэн. Ветеран даосизма Цинчэнь должен быть более ясным в этом вопросе, его совершенствование является самым высоким, и именно он сам вызвал вспышку эт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 покачал головой, как будто не осмеливался подтвердить. Наконец, после долгих размышлений он сказал с небольшой неуверенностью: «Это почти как нынешний предок Лин Сюй, и он выше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войти и взглянуть», - Ван Шэн не мог усидеть на месте. В основе Тысячи джедаев появляется мастер, который сильнее мастера Девятого Уровня Царства, какова ситуация? Не говоря уже о том, что в этом дыхании есть знакомый запах, даже если его нет, Ван Шэн должен во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опровождают старейшин внутрь». Старый даосский священник просто уверенно прорвался и сказа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Если есть такие мастера, здесь небезопасно». Ван Шэн покачал головой и отклонил предложение старого даосского Цинчэня. У него было достаточно причин, чтобы войти в одиночку: «Так удобнее для мне войти одному. Ничего, я мог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Мастерское дыхание тысячи джедае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танет сомневаться в способностях Ван Шэна в Цяньцзеди. Но на этот раз все было по-другому. На этот раз он вошел в ядро Тысячи джедаев. До того, как Ван Шэн получил наставления от тысяч людей, он никогда не позволял никому входить в ядро, пока он возглавля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н Шэн сказал это, все по-прежнему волновались. Ван Шэн мог использовать своего убийцу только для того, чтобы сокруш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ин, и у меня все еще есть шанс сбежать. Если я приведу кого-то и мне придется позаботиться об этом, я боюсь, что мне придется сложить его». Ван Шэн не боится людей, знающих, что он не могу что-то сделать, просто говор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кому позаботиться о вас, старейшины, вы можете быть очень опасны». Старый даос Цинчэнь беспокоился о жизни и смерти. До его прихода, будь то предок Лин Сю или Великий магистр, они все говорили им, что нет позволить Ваню победить. Как старые даосы могут быть уверены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шел впервые. Как могло быть возможным, чтобы десятки или сотни мастеров могли преуспеть без подчинения?» Ван Шэн лукаво улыбнулся старому Цинчен Дао: «Итак, я решил найти группу мастеров, которые добровольно войти в основную область. В этом нет необходимости. Мастер, о котором я отвлекаюсь, чтобы заботиться, - это мастер, который может помочь мне привлечь внимание мастера внутри ".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что старый даосский Чен увлекался алхимией, но человеческая практика не является полностью игнорируемой. Сочетая ситуацию с Цяньцзэди, он сразу понял план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Юбаочжая также есть лагерь в Тысячи джедаев, где есть мастера из всех слоев общества. Пока Ван Шэн побывает там какое-то время, я верю, что некоторые из них будут готовы последовать за Ван Шэном в самое сердце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всех основных семей могут быть не в том же духе, что и Ван Шэн, поэтому Ван Шэну не нужно заботиться о них. Пока они могут помочь Ван Шэну привлечь внимание некоторых экспертов и монстров внутри, это может Хватит Ван Шэну, чтобы ясно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лана Ван Шэна старый даосский Цинчэнь мог видеть, что Ван Шэн действительно считал Лаоцзунгуань своим собственным. Конечно, нельзя подвергать себя опасности, те, кто не твои, конечно, делают все,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эту точку зрения, старый даос больше ничего не сказал. Теперь, когда у Ван Шэна была собственная идея, и он пытался повсюду защищать взоры старого монарха,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ставил в покое остатки Врат Сотни Медицины и направился прямо в Юбаочжай на окраине Цяньцзеди. Менее чем за пять дней Ван Шэн бросился в лагерь на сотн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Императорской сокровищнице Ван Шэн является одним из немногих, кто может пользоваться этими привилегиями, и пользуется высочайшим уровнем привилегий. Когда бы я ни приехал, у меня есть собственный дом, и когда я хочу поехать, мне нужно дать инструкции в любое время, не платя за эт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ете ли вы ауру мастера в ядре Тысячи джедаев?» Войдя в лагерь, Ван Шэн нашел надзирателя лагеря и спросил прямо об этом,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мотритель, отвечающий за лагерь, тоже маленький хозяин, иначе как такое большое место могло жить в нем? Когда Ван Шэн спросил, он без колебани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знает, что происходит?» - снова спросил Ван Шэн. Однако это предложение - лишь легкое прикрытие причины, по которой я поспешил, и я не ожидал, что кто-то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астера говорили, что тот, кто выдохнул, был несравненным мастером». Начальнику нечего было скрывать от Ван Шэна, и он быстро ответил: «Двое из этих мастеров - легендарное царство. Судя по дыханию, они решили, что Эксперты могут только быть выше их, не ниже их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начальника, Ван Шэн гудел, молча размышлял и некоторое время молчал. Наблюдатель не уговаривал, а спокойно ждал. Наконец, наблюдатель увидел, что Ван Шэн стиснул зубы, и, похоже, принял какое-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приготовить воду на два месяца и различные таблетки для одного человека», - приказал Ван Шэн, словно колеблясь, и, наконец, принял решение: «Я пойду и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был в шоке. Приготовить воду - дело тривиальное. В этом лагере у Ван Шэна 50% членов, не говоря уже о том, чтобы взять немного воды, неважно, сколько припасов унесено. Но Ван Шэн решил зайти и посмотреть - это было большое дело, и его нужно было заблокировать. Конечно, блокировка ложная, и настоящая цель - отложить на некоторое время время отъезда Ван Шэна, чтобы он мог сообщить новости и дождаться, пока владелец примет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и произнесены слова отговора, Ван Шэн не проигнорировал их необоснованно. Он просто спросил: «Такой хозяин так близко к лагерю, можешь ли ты заснуть, если не разгадаешь врага или друг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могу заснуть! В эти дни инспектор не может спать спокойно. Так называемая сторона дивана позволяет крепко спать другим.Дыхание хозяина может быть замечено всеми.Это почти предупреждающий уровень нахождения у входа в лагерь. Ван Шэн, владелец, хотел проактивно выяснить личность собеседника и все равно не мог определить ошибку. Что касается блокировки, здесь нет никаких причин, кроме безопасных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дзирателю лагеря удалось разрешить Ван Шэну остаться еще на два дня. За эти два дня ему нужно было подготовить достаточно припасов для Ван Шэна и уведомить об этом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пришло известие от Лу Вэньхоу, лагерь был уже зажарен. Все были потрясены взрывом дыхания мастера в тот день. Ван Шэн появился здесь в нужное время, и он не скрывал своих намерений. За день до того, как Ван Шэн прибыл в полдень, все в лагере уже знали о Ван Шэне. нам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 могли усидеть на месте мастера всех партий. Всем известно, что ядро Тысячи джедаев опасно, но все также знают, что в ядре Тысячи джедаев должно быть больше богатства и возможностей. Это была редкая возможность, гораздо более соблазнительная, чем практика в лагере возл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Ван Шэн вошел в ядро Тысячи джедаев. Можно сказать, что тот, кто последовал за Ван Шэном, никогда не уйдет напрасно, пока он выживет. Хотя Ван Шэн не собирался никого приглашать вместе с ним, эти люди были найдены благодаря различным отношениям с единственной целью: надеяться, что Ван Шэн сможет привести их, когда войдет в ядро Тысячи джедаев. По этой причине эти люди даже готовы заплатить гораздо лучшую цену, чем приходить в лагерь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здеваетесь?» Получив сообщение, Ван Шэн прямо отказался: «Я никогда не был в основной области. Это путешествие, которое включает в себя девять смертей. Я не знаю, смогу ли я вернуться живым. Если я не боюсь угрожать лагерю, я сам не уверен, что приведу сюда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ан Шэн отказывался, тем больше у всех был энтузиазм. Те мастера со всех сторон, которые считали себя квалифицированными, наконец, лично подошли к двери, и Ван Шэнцай по какой-то причине наконец почувствовал облегчение. Но есть предпосылка, независимо от жизни или смерти Ван Шэн не может гарантировать всеобщу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нет возражений. Кандидату, вошедшему в ядро Тысячи джедаев впервые за пятьсот лет, даже если все партии хотели сломать себе головы, им приходилось отдавать им руки, опасаясь отст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Лу Вэньхоу был отправлен, здесь была организована команда из пятнадцати человек, включая Ван Шэна, которые были готовы уйт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Перед вылетом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авайте сначала поговорим об уродливых словах. Я не уверен, что на этот раз заходить внутрь». Ван Шэн со всех сторон столкнулся с 14 мастерами и начал всем объяснять: «Итак, какая опасность действительно неизбежна. можешь, беги, если не можешь, не сомневайся! "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ан Шэн подчеркивает уродливые слова, тем меньше люди сомневаются в других. Это заговор, никто не клюнет на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ан Шэн хотел войти один, чтобы посмотреть, что он за хозяин, не будет ли он угрожать лагерю и повлияет ли это на работу лагеря, чтобы не откладывать получение золотых монет. Все это выходило за рамки их собственных интересов. Они никого не приглашали и никого не заставляли, но они должны были собраться вместе и следовать за ними сами, чтобы никого нельзя было винить, есл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ысшие мастера нескольких вассальных королевств, практиковавшие здесь несколько месяцев, все чувствовали, что есть некоторые признаки прорыва, и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проникнуть в ядро Тысячи джедаев по-прежнему остается первой возможностью. Если она будет упущена, даже если на базе выращивания будет прорыв, предполагается, что возвращение в свою страну будет убито всеми принцами. Поэтому, даже если бы они знали, что вход в них означал жизнь девяти смертей, я боюсь, что этим мастерам пришлось бы войти один раз, рискуя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большая подсказка или что-то еще будет обнаружено, это принесет большую пользу соответствующим вассальным государствам. Если вы можете найти «Долину семьи Линь», записанную в классических произведениях для всех вечеринок, то само собой разумеется, что все участники абсолютно готовы получить ее за люб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зволял всем сражаться и бежать сколько мог. Это больше воплощало этот тип ненасильственного значения, но, наоборот, делало этих людей все более и более довер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кто не уходит, вы, ребята, вероятно, говорите о базе совершенствования, чтобы все это знали». Поскольку никто не хочет бросать, они должны понимать друг друга, чтобы избежать ошибок в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14 человек один за другим сообщили о своей базе совершенствования, сам Ван Шэн стеснялся сказать, что его база совершенствования была худшей. Все были на пике восьмого уровня, а самый сильный был уже на 9-м уровне, и это было Впереди Прорыв через несколько дней. У крупных князей действительно есть группа молодых людей с очень высоким потенциалом, нет, самому старшему из них не больше 4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ем сначала, вне зависимости от того, есть ли ненависть или обида снаружи, никому не разрешено взаимодействовать друг с другом внутри, и они хотят решить это, согласны ли вы?» Перед тем, как назначить задачу, Ван Шэн снова сказал зап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ть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ть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ть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озражал. Когда они были за пределами Цяньцзеди, эти люди знали, что они никогда не смогут легко сделать что-либо в Цяньцзеди. Теперь перейдем к ядру Тысячи джедаев, не говоря уже о том, что тот, кто это сделает, определенно повлияет на всех и обязательно будет атакован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построение?»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членов семьи Тан поднял руки, а остальные повернули головы и посмотрели на них.Увидев его, никт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ямо бросил камень формации в мастера семьи Тан. Противник был поражен. Ван Шэн уже начал объяснять: «Этот камень формации может увеличивать небольшие колебания формации в десять раз. Если вы войдете в него, будет что-то, что вы не могу защищаться. Формирование, вы должны принять это, всегда обращать внимание, не позволяйте всем войти ».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формирование в ядре Тысячи джедаев, никто не знает по разуму. Но когда Ван Шэн сказал это, эти люди совсем не удивились: возможно, они должны знать некоторую внутреннюю информацию, переданную от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Шэн собирался продолжить, внезапно в направлении ядра Цяньцзеди вспыхнула еще одна вспышка сильной ауры, которая все еще исчезла во вспышке, но все присутствующие изменили сво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ыбежала из комнаты и вышла на поляну посреди лагеря. Не только они, почти все люди, практикующие в лагере, выбежали. С тех пор, как в последний раз вырвалось сильное дыхание, мало кто находился в ретрите долгое время, и все это краткосрочная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жидания, не прекращая движения, толпа вернулась в комнату Ван Шэна, о которой только что говорили, с уродл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прямо сейчас, как вы ожидаете, что уровень совершенствования будет?» Ван Шэнъи сел и спросил прямо, не дожидаясь, пока все за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надцать человек смотрят на меня, я смотрю на тебя, никто не говорит, кажется, никто не хочет говорить, и, кажется, никто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рыть свои интимные места в это время?» Ван Шэн нахмурился, и его тон сразу стал немного плохим. Если это так, эти люди умрут, если в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быть уверенным, это сложно сказать», - чтобы не смущаться, первым заговорил эксперт из семь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ожидаешь, что он будет выше, чем ты? Ниже, чем ты? У каждого есть ожидаемая ценность. Скажи это, чтобы каждый мог подготовиться». Тон Ван Шэна также немного смягчился и медленно произнес: «Ты говоришь первым, после того, как закончишь. , Я выскажу свое мн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ершина Девяти миров!» - предсказал хозяин семь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яя стадия Девятой ступени!» - предсказал мастер Дай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Девятой ступени!» - предсказал хозяин семь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яя стадия Девятой ступени!» - предсказал хозяин семьи Г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разговоров, ниже последней стадии Царства Девяти Слоев никого нет. Выражения лиц у всех очень уродливые.Наивысший уровень совершенствования здесь - это только начальная стадия Девятой ступени, и никто не уверен, что встретится с мастером на поздней стадии Девяти ступеней или даже н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здохнул в глубине души. Сам старый даос Цинчэнь только что достиг пика девятого уровня, и его аура резонировала с внутренним мастером.Старый даос оценил себя выше пика девятого уровня. Никто из присутствующих не оценил правильно, и они были все недооц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ет, что если вы пойдете в это время, один или два выйдут живыми. К счастью, эти люди находятся в руках крупных вассальных государств. Даже если они все вместе, Ван Шэн не будет расстраиваться. Его волнует, как он воспользуется этой возможностью, чтобы исследовать внутренню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ждут, когда он заговорит, Ван Шэн не продолжал молчать и последовал своему собственному суждению: «Мой уровень совершенствования относительно низок, поэтому я не буду показывать уродство. Но я могу быть уверен, что местоположение такое же, как и в прошлый раз, и оно не переехал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Откуда вы узнали?» Как только Ван Шэн произнес слова, все в спешке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делал жест, все закрыли рты, и сцена внезапно затихла. На этот раз Ван Шэн назвал причину своего суждения: «Это моя личная способность. Мое пространственное позиционирование всегда было более точным. Это также причина, почему мне никогда не нужно беспокоиться о том, чтобы заблудиться, когда я попадаю в« Тысячу джедаев ». </w:t>
      </w:r>
    </w:p>
    <w:p>
      <w:pPr>
        <w:pStyle w:val="Normal"/>
        <w:bidi w:val="0"/>
        <w:jc w:val="left"/>
        <w:rPr/>
      </w:pPr>
      <w:r>
        <w:rPr/>
      </w:r>
    </w:p>
    <w:p>
      <w:pPr>
        <w:pStyle w:val="Normal"/>
        <w:bidi w:val="0"/>
        <w:jc w:val="left"/>
        <w:rPr/>
      </w:pPr>
      <w:r>
        <w:rPr>
          <w:rFonts w:eastAsia="Consolas" w:cs="Consolas" w:ascii="Consolas" w:hAnsi="Consolas"/>
          <w:b w:val="false"/>
          <w:sz w:val="28"/>
        </w:rPr>
        <w:t xml:space="preserve">«Я сравнил приблизительные позиции в прошлый раз и на этот раз». Ван Шэн указал на свою голову: «Расстояние между ними не будет превышать одной мили. Поверьте мне, в этом отношении я лучше, чем все вы вместе взятые. профессионально, если увеличить в десять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Перед вылето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ональные навыки Ван Шэна конфиденциальны, по крайней мере, все так думают. Теперь его обнажило дыхани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настолько глуп, чтобы подвергать сомнению профессию Ван Шэна, так же как все всегда считают, что если один человек может войти в Цяньцзеди и выжить, то это должен быть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нение Ван Шэна абсолютно ценно, и они должны отправить новости своим вассалам, прежде чем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определив время выхода, все использовали предлог, чтобы вернуться и подготовиться, а затем вернулись. Как только он вернулся в свою комнату, он сразу же позвонил своим друзьям из того же клана и быстро предупредил их, а затем они как можно скорее отправили новос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ролевских королевствах хотят приносить информационных птиц для отправки сообщений, но, за исключением группы летающих монстров, которых никто не знает, специально обученных Юбаочжаем, информационных птиц других королевских королевств нужно выпускать только один раз. вылететь из Тысячи джедаев вообще, а различные летающие монстры будут решать ее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сли страны хотят отправлять сообщения, самый быстрый способ - быстро отправить людей в Уйоучэн, а затем транзитом через Уйоучэн. Однако даже с этим маршрутом, чтобы добраться до города Уё быстрее всего, потребовалось бы десять дней.К тому времени все уже отправились в путь, и получить ответ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из разных стран не поступали, но поступали новости из Юбаочжая. Это был самый быстрый ответ Лу Вэньхоу после того, как начальник лагеря быстро уведомил Лу Вэньхоу о том, что здесь произошло. Секретно обученные летающие монстры пригодились.К сожалению, единственным недостатком было то, что скорость полета была ниже, чем у Infobird, и на получение ответа уходили целые сутки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твет, надзиратель лагеря также вздохнул с облегчением, и Шао Дунцзя принял необходимые меры, которые сделали его более безопасным. Получив ответное письмо Лу Вэньхоу, начальник лагеря подошел прямо к Ван Шэну и передал это письмо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овершенно не удивился, когда получил письмо от начальника лагеря. Если в течение двух дней нет ответа от Imperial Treasure Studio, то это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письма Лу Вэньхоу очень ясен. Прежде всего, как еще один акционер лагеря, он выразил признательность и благодарность Ван Шэну за поведение и отношение к активному рассмотрению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бы поблагодарить Ван Шэна за его вклад, Юбаочжай будет нести ответственность за получение цены, заплаченной всеми мастерами, которые на этот раз следуют за Ван Шэном, и отправит много денег в особняк Ван Шэна в городе Ую. Если что-то случится с Ван Шэном, он будет нести ответственность за отправку всей собственности и людей города Ван Шэн Ую Мейеру Цзин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секретное оборудование, которое Юбаочжай хранил в лагере для жизни высокопоставленных лиц, также будет подготовлено для Ван Шэна и унесено с собой. Их два, и оба могут блокировать удар легендарного мастера в критический момент, давая Ван Шэну время и возможност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Юбаочжай нанял сокрытое имя убийцы красной карточки в лагере, который в настоящее время практиковался в лагере в качестве телохранителя Ван Шэна, и вместе вошел в ядро Цяньцзеди. Это приказ, который Imperial Treasure Studio использовала для прямой передачи через владельца города Ую.Киллер с красной карточкой вскоре встретится с Ван Шэном и отправит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Лу Вэньхоу полностью поддержал Ван Шэна в этом вопросе. Он предоставил деньги и людей, за исключением того, что он не воевал на передовой в одиночку. По сути, все, что можно было подготовить в течение двух дней, было готово. Такой партнер по сравнению с тем, что был до Баоцин Юйтана, действительно не знает, где он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ьник лагеря прислал кольцо, в котором были различные припасы, такие как вода, одежда и другие припасы, необходимые Ван Шэну, а также полный набор змеиных лекарств и инструментов для выживания в дикой природе. Начальник лагеря вытащил их и показал Ван Шэну, как ими пользоваться, один за другим. Они не сдавались, пока Ван Шэн не усердно учился и н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не ожидал, что Ван Шэн на самом деле будет тщательно изучать использование этих вещей, он думал, что Ван Шэн с нетерпением возьмется за это и разберется в этом сам. Несколько мастеров, с которыми он встречался раньше, были такими, как будто все они были одинаковыми. Ван Шэн никогда раньше не догадывался об этом, и он учился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 Шэн рассказал Ван Шэну, о чем думает начальник, он бы громко рассмеялся. Когда Ван Шэн был на земле, он никогда не чувствовал, что владеет всеми инструментами.Какова цель обучения, разве не просто овладеть навыками и как использовать различное оборудование? Как это можно пр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красной карточки также удивил Ван Шэна. Я подумал, что этот красный убийца должен быть старым наемным убийцей, как Лин Сюй, но он не ожидал, что окажется дородным мужчиной за сорок, который выглядел бы примерно возраста кровавого ножа. Его внешность не удивительна, он кажется незаметным для всего лагеря, никто не считает его мастером, но он красный карточный убийца, который был спрятан в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достичь уровня убийцы красной карточки означает, что он должен был убить мастера восьмого царства, или даже более одного. Но в лагере прошло больше полугода, а убийца красной карточки не привлек ни одной идеи, включая начальника лагеря. Если бы не на этот раз летающее чудовище Лу Вэньхоу принесло жетон Городского Лорда Беспокойства и не объяснило его личность, даже инспектор не узнал бы, что он такой опас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убийцы с красной карточкой является секретной, и даже начальник лагеря не может ее увидеть.Содержимое миссии доставляется в изысканной трехфазной коробке с печатью, которую может открыть только убийца с красной карточкой. Прочитав содержимое квеста внутри, убийца красной карточки уничтожил все содержимо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а это не волновало. Не имело значения, последует ли за ним еще один убийца с красной карточкой. В любом случае, это Лу Вэньхоу заплатил за это. Но еще один хозяин - больше безопасности. Что касается того, будет ли два сердца, Ван Шэн твердо уверен, что остальные четырнадцать человек, которые следовали за ним, определенно 14 сердец, и они никогда не будут веревкой. Еще один - не больше, а одним меньше - не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человек собрались в небольшую команду и снова отправились в путь. Перед тем как отправиться в путь, Ван Шэн повторил это снова. Это было очень опасно. Он умрет на всю жизнь. Те, кто не хочет умирать, могут бросить. В результате было очевидно, что никто не откажется от общественности, поэтому, взмахнув рукой Ван Шэна, команда покинула лагерь и быстро растворилась в тысяче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йдем по краю ядра Цяньцзеди около ста миль». После того, как Ван Шэн привел команду к краю ядра, он приказал: «Во время прогулки вы используете свое величайшее восприятие, чтобы найти, какой участок. наиболее подходящий для входа. Это для жизни каждого, поэтому я должен поднять настроение. Я не хочу, чтобы меня атаковали могущественные монстры, как только я войду в центральную обла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и стали следовать за Ван Шэном по краю ядра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Новое испытание (1)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то из вас когда-либо видел монстра, замаскированного под человека?» По пути все осторожно исследовали Цяньцзеди, используя свои собственные методы и чувства, чтобы исследовать, из страха что-то упустить. Видя нервозность толпы, Ван Шэн не мог не спросить, что можно было рассматривать как ослабление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Ван Шэна ошеломил всех. Монстр, замаскированный под взрослого? На каком уровне это нужно уметь? Легендар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очти в унисон покачала головами. База совершенствования каждого кажется самой высокой на ранней стадии девятой стадии, или она была прорвана только недавно.Как может быть шанс увидеть монстра в легендар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качают головами, Ван Шэн внезапно почувствовал сильное предчувствие. Возможно, на этот раз, войдя в ядро Тысячи джедаев, вы сможете увидеть так называемого гуманоид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ан Шэн попросил всех найти подходящую точку входа, все не возражали. Это разумный подход. Если Ван Шэн примет всех и найдет, куда можно пойти, он будет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обнаружения точки прорыва в пределах ста миль в этом направлении заключается в том, что это направление, где Ван Шэн чувствует себя ближе всего к дыханию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явили свои способности, особенно хозяин семьи Тан, удерживая формации, данные Ван Шэном, и постоянно проверял, были ли колебания формации в центральной области, но позволил ему очень точно определить три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мнил в уме расположение и дальность трех построений, и когда человек был свободен, он отмечал их на электронной карте, нарисованной Ван Шэном на индивидуальном боевом терм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хозяевами, и Ван Шэн поспешил отогнать большинство насекомых, которые могли причинить вред каждому. Всего через три дня все в районе Байли нашли три точки для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трех точках нет распределения формаций и сильной ауры, и все они кажутся подходящими. Таким образом, окончательное право принятия решений было передано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егда был увлечен Цяньцзэди. Это не тот человек, который видел способность Ван Шэна замечать монстров на большом расстоянии, поэтому позвольте Ван Шэну решить, что это вообщ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вспомнив ощущения в трех областях, Ван Шэн выбрал среднюю точку. Все приказали и запретили это и сразу пошли в ту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оглядываться назад, кто-нибудь ушел?» Стоя на краю очевидного разделения ауры, Ван Шэн вздохнул и спрос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человек, каждый со своим выражением лица, убийца красной карточки похож на парня, который никогда не видел, чтобы мир смотрел вокруг, два знакомых мастера болтают, хозяин семьи Тан внимательно смотрит на камень формации ... Короче говоря , никто из них Люди не ответили на слов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чушь, это уже у дверей, пусть уйдут эти ребята? Как это может быть? Если оставить в стороне давление принцев, дыхание и открытия внутри могут повлиять на их собственный уровень совершенствования, достаточно, чтобы довести этих практикующих до отчаяния. Кто уйдет отсюда -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Ван Шэн также понял, что задал глупый вопрос. Однако такого рода психологические подсказки заставят людей еще больше дорожить этой возможностью. Даже если кто-то свернется внутрь, пока один человек может выбраться из него, он, вероятно, отчаянно будет хвастаться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на себя инициативу, Ван Шэн поднял ногу и пересек линию. Хотя никто не может видеть эту линию, каждый может почувствовать эту линию. Это настоящая невидимая линия. Две стороны линии разделяют ядро и периферию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Шип! Как только он вошел во внутренний круг, Ван Шэн подсознательно вздохнул, а затем вдохнул холодный воздух. Аура внутри просто слишком богата, как будто промежуток между двумя сторонами увеличился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Ван Шэн задыхался в одиночестве, все люди, которые вышли на первый шаг, были такими же удивленными. Если вы попрактикуетесь здесь, я боюсь, что эффективность будет как минимум вдвое выше, чем на улице. Периферия Цяньцзеди - уже завидное место для практики, но центральная область еще хуже. Не знаю, какой сюрприз всем это при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исследования, будь то чувства каждого или ответ от мастера формирования семьи Тан, даже Ван Шэн не заметил впереди каких-либо могущественных монстров, поэтому он мог уверенно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метил, что у них не так много ошибок, от которых раньше болела голова. Вы знаете, эти скромные, но опасные насекомые унесли не менее десяти жизней в каждой из своих семей. Но теперь, едва кажется, что это по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хорошо знали, но никто ничего не сказал. Что, если ты знаешь? Сейчас самое главное - увидеть, что лежит в основе «Тысячи джедаев», и сможешь ли ты найти положение эт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 тонкому льду, все прошли несколько миль вперед. К счастью, кроме густых джунглей и нескольких маленьких недостойных монстров, на пути не встретилось ничего шокирующего. Кажется, что это направление прав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переди что-то другое, и Ван Шэн интуитивно понял это. Не было ответа от эксперта семьи Тан, и формирование камня должно быть нормальным. Такая разница не опасна, но вещь невыраз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сто напомнил ему: «Будь осторожен!» В это время хозяин, стоявший перед дорогой, топнул по воздуху, и весь человек соскользнул вперед, и весь человек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пешно остановились, и, глядя вперед с дороги, по которой ехал мастер, все в шоке смотрели на невероятную сцену впереди. Он даже забыл позаботиться об их спутнике, который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все стояли, по-прежнему оставалось джунглями, но когда кусты и лианы были отодвинуты в сторону, фасад внезапно превратился в огромный бассейн. Как будто место под ногами у всех прорубили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сто топографическое изменение, то никто бы не удивился, как никогда раньше, важно то, что огромный бассейн впереди полностью покрыт льдом и снегом. В одном шаге находятся тропические джунгли с умеренным климатом, а следующий шаг превращается в лед. Как такое чудесное изменение может не шокиро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 Всех разбудили непрерывные крики. Все обнаружили, что компаньон просто внезапно исчез, потому что он ступил в воздух, а затем поскользнулся с края, покрытого льдом. Поскольку все это были кубики льда, он не мог перестать использовать свою силу, когда застал врасплох и соскользнул на дно. Он вовремя вынул оружие и воткнул его в лед, что стабилизирова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раз тогда, когда все подумали, что большой проблемы нет, произошла внезапная перемена, и белая тень выскочила из-под льда и полетела на сп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Новое испыта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между котловиной и джунглями составляет почти более 300 метров. Поскольку все края были гладкими кубиками льда, спутник упал быстро, но можно было сказать, что он соскользнул. Если не считать скорости на льду чуть выше, все тело не постр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вспыхнувшей белой тени он не мог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другие наверху ясно увидели, что это был белый волк, я не знаю, на каком он уровне, но с поразительной скоростью он бросился к товарищу внизу и одним укусом укусил его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Упавший мастер среагировал очень быстро, слишком поздно, чтобы вытащить оружие, которое использовалось для фиксации тела, и пустить его прямо, но быстро вынул короткий кинжал из кольца и ударил им бел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большая пасть белого волка, не кусала хозяина за горло, а только ту руку, которую мастер вовремя заблокировал. Однако короткий кинжал мастера пронзил тело белого волка более чем на пол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Как только белый волк был зарезан, его тело вспыхнуло, и он, казалось, почувствовал давление людей наверху, и быстро ушел. На льду остался только след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Ван Шэн и другие уже начали спускаться. Ван Шэн взял достаточно длинную веревку и привязал ее прямо к стволу большого дерева, которое было достаточно толстым, а затем сначала соскольз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лагополучно спустились, Ван Шэн уже бросился к мастеру, который упал первым. Когда я посмотрел сверху, я не почувствовал, насколько сильно он ранен, но когда я подошел ближе, я понял,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торую мастер использовал, чтобы заблокировать укус белого волка, была в основном сломана, остался только небольшой слой кожи и плоти. За такое короткое время мастер уже потерял много крови, а его лицо побледнело.Если бы у него не было достаточно высокой базы совершенствования, чтобы сопротивляться, он бы давн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азали первую помощь, наложили кровоостанавливающие повязки и проглотили лекарство от ран или что-то в этом роде, наконец, восстановив способность раненого мастера двигаться. Но все знали, что он, вероятно, был самым опасным из присутствующих, и, возможно, он не сможет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окружен льдом и снегом, и белый волк только что как будто спрятался под снегом и внезапно вышел напасть. Даже у Ван Шэна была функция раннего предупреждения злодея, сознательного в боях, которого нельзя было обнаружить на расстоянии менее одного километра, не говоря уже о друг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ценке Ван Шэна, место, где вырвалось дыхание мастера, находилось почти в двадцати или тридцати милях от него. Но первый монстр-зверь в центральной области, которого я только что встретил, заставил мастера восьмого уровня потерять руку, и сердца всех были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определенно означает продолжать, но все уже втайне бд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ядро Тысячи джедаев было миром льда и снега. Хотя укрытия от джунглей нет, обзор намного шире, но опасность, скрытая под льдом и снегом, не хуже, чем в джунгля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осторожно обошла различные айсберги и сосульки и пошла вперед на расстояние пяти миль, прежде чем подверглась новой атаке. Мастеру, на которого напали в этот раз, повезло меньше: белый медведь пробил ему голову пополам, а вся его фигура мгновенно превратилась в ледя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глядя на Ван Шэна и остальных сзади, огромный белый медведь десяти футов длиной покачнулся и ушел со своей добычей, но никто не выстрелил. Медведь был слишком большим, покрытым льдом и снегом, и все на расстоянии думали, что это маленький айсберг. Тот, что был в голове, хотел обойти, но он не ожидал, что с ним будут обращаться непосредственно как с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едведь не был похож на сильного монстра, но все чувствовали себя все более опасными. Если вы не чувствуете дыхание, вы не можете найти его заранее, и невидимос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конец подтвердил, что злодей с боевым сознанием все еще может чувствовать этих монстров в основной области. Однако расстояние значительно сокращается. Когда он был снаружи, Ван Шэн мог заметить могущественного чудовища раньше времени, через тысячу метров. Текущая дальность тревоги составляла не более 200 метров, и ему приходилось различать, была ли это сосулька айсберга или чудовище-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напряженной, но выступление Ван Шэна становилось все труднее и труднее для понимания. Этот товарищ определенно не будет спасен. Все это знали, но что теперь дел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сидел белый медведь, Ван Шэн держал железную дрель толщиной с руку и продолжал рассекать лед и снег. Что это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и задаться вопросом, что Ван Шэн сходил с ума. Все всегда были бдительны, наблюдали за движениями Ван Шэна, а также были бдительны вокруг него. Если бы не авторитет Ван Шэна в Цяньцзэди, кто-нибудь бы задал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кто помог, был убийца с красной карточки в городе Ую. Он, казалось, полностью доверял действиям Ван Шэна. Ван Шэн копал глубоко в снегу и льду. Он также взял для начала железный бур, и вскоре они вдвоем вырыли большую яму глубиной в два 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ситуацию под снегом и льдом, выкопанным Ван Шэном, даже хозяин семьи Тан, который был самым крутым в команде, не мог не вдохнуть холодн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 льдом и снегом все еще есть лед и снег, но кое-где уже появились другие. Это была верхушка большого дерева, все ветви и листья были запечатаны льдом, как живые, как будто там была жизнь и жизн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казалось, что все понимали, что делал Ван Шэн. Однако, увидев некоторые ответы, Ван Шэн продолжал копать. Он и убийца с красной карточкой были быстрыми, и им двоим не потребовалось много времени, чтобы быстро выкопать более десяти футов, почти касаясь земли подо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Когда все еще были в недоумении, Ван Шэн в яме, наконец, закричал: «Подним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верху опустили веревку и вытащили Ван Шэна и убийцу красной карточки из ледяной ямы. В другой руке Ван Шэна, очевидно, было что-то похожее на камень, обернутый льдом, и, казалось, на нем было что-то напис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на поверхности камня быстро растаял духовной энергией, открыв свой первоначальный облик. Глядя на огромную каменную плиту с китайским иероглифом «Дай» на площади, Ван Шэн прямо кричал на хозяина семьи Дай, даже не задумываясь об этом: «Дай Лао Ци, подойди и посмотри, это вещи твоей семьи! "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Лаоци не ожидал найти что-то, связанное с семьей Дай, под ледяной поверхностью ядра тысячи джедаев, он поспешил вперед и внимательно наблюдал за этим. Хотя остальные не начали прямо, все смотрели на маленький каменный пам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его снова и снова несколько раз, Дай Лаоци, наконец, пришел к выводу, встал и сказал Ван Шэну с легким волнением: «Это пограничный памятник нашей семьи Дай сотни лет назад. Он используется для обозначения Для сайта ".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где мы сейчас находимся, должно ли это быть место вашей семьи Дай?» - спросил Ван Шенглю с некоторой дразня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 Связанный Масте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Дай Цзя, Дай Цзя и Ван Шэн - почти непримиримая ненависть. Ван Шэн убил молодого мастера семьи Дай, убил Четвертого мастера Дая и убил Дай Вуцзи.Почти все, начиная с главы семьи Дай, хотели смерт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за пределами Цяньцзэди. После въезда в Цяньцзеди семье Дай приходилось сохранять достаточное уважение к Ван Шэну, если они хотели использовать лагерь Юбаочжая. Чтобы войти в ядро Тысячи джедаев, это еще более необходимо, иначе шансов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Ван Шэн не обращался с учителями Дая в лагере или когда его сопровождали многие мастера. Обе стороны сохраняли достаточную сдержанность и ограниченно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только что появившееся у Ван Шэна, не могло не высмеять, и это было то, о чем хотели спросить другие эксп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нал, что однажды пятьсот лет назад основные семьи объединились и ворвались на территорию семьи Линь, чтобы разобраться с мастером номер один в мире того времени. Однако хозяева этих семейств могут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сший секрет, и, по крайней мере, это должно быть секретом, что главы клана или члены пресвитерии имеют право знать. Очевидно, что эти люди пока не имеют права знать. На этот раз проникновение в ядро Тысячи джедаев тоже было случайностью, и никто не подготовился заранее, они просто пришли попрактиковаться, чтобы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зяин семьи Дай, которого зовут Дай Лаоци, не знает, что происходит. Поэтому, даже если Ван Шэн спросил об этом дразнящим тоном, он не смог бы объяснить это, не говоря уже о данной ситуации. Как насчет столкнувшись с таким количеством мастеров,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казал это намеренно, и даже если он знал ответ, он не был обязан объяснять его этим людям. В то же время, если эти люди уйдут в будущем, они могут предоставить некоторую неверную информацию семье и лицам, принимающим решения. По крайней мере, они будут думать, что Ван Шэн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замешательством группы людей, Ван Шэн держал зеркало в своем сердце. Вероятно, этот район был временно разделен всеми сторонами после прихода больших семей. Как сказал Ван Шэн, я боюсь, что если вы действительно хотите это сосчитать, все действительно могут стоять на территории семьи Да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ответа, это еще одна интересная новость. Все уже твердо держали в уме так называемый пограничный памятник.Что касается того, откуда Ван Шэн знал, что такое привидение будет на глубине более десяти футов под слоем льда, никто не стал бы спрашивать. Все знают, что даже если вы спросите, Ван Шэн этог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с красной карточкой в Worry-Free City очень сознательный человек, он почти все время находится недалеко от Ван Шэна и может поддержать Ван Шэна в любое время и в люб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доволен, но при этом очень бдителен. Возможность поддерживать Ван Шэна в любое время и в любом месте также означает возможность атаковать Ван Шэна в любое время и в любом месте. Это обоюдоо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аничный памятник был получен в На Цзе, который был выкопан Ван Шэном и убийцей красной карточки, и это был трофей Ван Шэна. Хотя Дай Лаоци был очень не убежден, он мог только наблюдать, пытаясь найти способ обменять это на что-нибудь после того, как ушел. На данный момент это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шли пограничный памятник, который может скрывать какие-то секреты», - спросил Ван Шэн у толпы: «Теперь, давай, или развернись и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правиться в путь, цель состояла в том, чтобы изучить ситуацию мастера, который вырвался наружу. Но сейчас, сразу после того, как мы вошли в ядро «Тысячи джедаев», один погиб и один был ранен. Теперь пора проверить, все ли достаточно твер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аничный памятник, построенный пятьсот лет назад, может быть записан семьей. Эта вещь может быть полезной или бесполезной, и она далеко не удовлетворяет аппетиты всех сторон. Эти хозяева не дураки, после небольшого взвешивания они решили снова 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ют, что впереди должна быть опасность, но ни у кого нет причин отступать. По крайней мере, при отсутствии понимания мастера, который выдохнул, поворот и возвращение на самом деле ничем не отличаются от бе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льда и снега отличается от выживания в джунглях. Оглядываясь вокруг, везде огромное пространство белизны, даже если оно немного приподнято, оно полно айсбергов или больших сосулек, покрытых толстым снегом и льдом. Никаких других цветов, кроме белог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пять миль никто не мог увидеть настоящие джунгли. Помимо льда, есть снег или ужасающее чудовище, прячущееся под или над льдом и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се чудовищные звери в ядре Тысячи джедаев будут скрывать свою ауру, и каждый должен был собрать все свои души и двигаться дальше с высочайшей бд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Ван Шэна, на расстоянии десяти миль можно найти следы деятельности этого мастера. Это тоже вселяло надежду. Если в ядре «Тысячи джедаев» можно найти эксперта-человека, все партии сойдут с ума. Люди показывают, что вы можете общаться, и, возможно, в будущем будет проще и безопаснее проникнуть в ядро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пути вперед команда потеряла двух человек. Восьмикратный пик, девятикратный ранний этап. Все это вызвано двумя монстрами, двумя чисто белыми монстрами того же цвета, что и снег, белым тигром и белой 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Пик восьмого царства был укушен белым тигром, а затем оторван.На раннем этапе девятого царства он упал в ледяную пещеру и был укушен белой лисицей, прячущейся в ледяной пещере. Ледяная пещера была очень глубокой, размером более двадцати футов. Упавший мастер просто много кричал. Ван Шэн и другие были в основном настроены, и не было необходимости спа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его спасли, это стало бы обузой для всех. По крайней мере, один человек должен иметь возможность носить его. Но в этой ситуации кто захочет продвигать этот стиль? Ничего страшного, если они принадлежат к одной семье, в конце концов, они принадлежат к одной семье. Но проблема в том, что, очевидно, более дюжины людей происходят из более чем дюжины различных сил.Почему я должен рискова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надцать человек стали тринадцатью, один из них ранен, у него сломана половина руки. Но теперь, за исключением Ван Шэна и убийцы с красной карточки, похоже, все испугались, и любое беспокойство заставит всех сильн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дальше, миновав огромную сосульку, Ван Шэн внезапно послал сигнал, призывая всех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самой низкой базы совершенствования Ван Шэна, все следовали его словам, как указу. Если бы не Ван Шэн, я бы потерял не только трех человек, но и семь человек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се не поняли, почему Ван Шэн призвал к остановке, внезапно неподалеку от них вспыхнула сильная аура, несущая огромное величие, мгновенно охвати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ьи! Каждый мог почувствовать себя муравьем только в тот момент, когда прерывалос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Связанный Масте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 с самой сильной базой совершенствования перед этой неистовой аурой подобен малышу, который только что был совсем маленьким, чрезвычайно незр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ие этого дыхания прижимало всех к поверхности льда, и его разум был полон ужаса перед лицом повелителя жизни и смерти. Одно только дыхание заставляло всех терять храбрость, чтобы сделать шаг.Можно представить, насколько ужасно эт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дыхание было мимолетным и длилось недолго, прежде чем оно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человек, все ползающие по льду, были смущены. Однако никто не смеялся над кем-либо. После некоторого спокойствия все они с удивлением посмотрели на Ван Шэна, казалось, недоумевая, откуда Ван Шэн знал, что в это время будет аура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стал объяснять, но протянул руку и указал на небольшой ледяной склон впереди,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обратились на небольшой ледяной склон, и в их глазах загорелся блеск. Однако никто не предпринял никаких действий.Увидев Бинпо, все по-прежнему ждали указаний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манув ожиданий всех, Ван Шэн своими действиями подавал всем пример. Он начал использовать самую стандартную тренированную в армии низкую осанку, чтобы ползти вперед, используя руки и ноги вместе, постепенно поднимаясь по ледяному ск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осмотрела на движения Ван Шэна, посмотрела друг на друга, затем, ничего не сказав, проследила за поведением Ван Шэна и осторожно подня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худших мастеров восьмой ступени были на небольшом ледяном склоне в ядре Тысячи джедаев, ползая, как рептилии, даже не осмеливаясь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из ползавших мастеров не стал смеяться над другими, и никто из них не чувствовал, что в результате этого они потеряют свою идентичность. Что за позор перед лицом мастера, который мог бы в любой момент раздавить их до мелочей, что за позор осторожно перелезать через них? Жить нетерпеливо, если вы осмеливаетесь встать и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поднялся на вершину ледяного склона, а затем осторожно взглянул на него, затем его лицо сильно изменилось, и он быстро отступил. Отступая, я не забыл сделать всем молчаливый жест и подать всем сигнал при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были очень послушны и изо всех сил старались расслабить свои движения, а затем поднялись на вершину ледяного склона вместе с Ван Шэном. После того, как Ван Шэн попросил всех быть осторожными и осторожными, он тихонько высунул голову в соответствии с жесто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цвет лица у всех резко изменился, а затем быстро исчез, у всех были такие невероятные глаза. Некоторые люди даже подозревали, что совершили ошибку, но лица окружающих товарищей напомнили всем, что они не ошибались, то, что они видели, было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всего лишь взгляд на зонд, зрением этих экспертов этого было достаточно, чтобы каждый мог ясно увидеть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большого ледяного склона находится небольшой ледяной бассейн радиусом около нескольких сотен футов, гладкий, как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недостаточно всех так удивить, но если человек с белым телом сидит на гладкой поверхности льда, достаточно всех шокировать и задуматьс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ющий только что сильное дыхание, для всех нетрудно быть уверенным, что обладателем этого дыхания является человек с белым телом, который является источником волнений во все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сподобный хозяин из большой семьи находится всего в нескольких сотнях метров от него, и все ужасно приходят в ужас, когда думают об этом. Противник может подавить всех и не смеет поднять головы, просто выпуская дыхание. Что, если они действительно бро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делал еще один жест и попросил всех внимательно посмотреть и немедленно уйти. Все слегка кивнули, никто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онды, на этот раз все будут смотреть еще немного. Просто мастеру, сидящему на льду, казалось, не все нравились взгляды.После того, как все смотрели более пяти секунд, в ушах всех послышалось холодное фырканье, смешанное с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мм!» Каждый мастер, услышавший этот звук, был поражен молнией, и в его голове раздался рев, мастер с худшей физической силой даже упал в обморок прямо от этого холодного фырк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ключая Ван Шэна, были в порядке, но все они сделали то же самое, быстро запрокинув головы, а затем скатились по небольшому ледяному склону. Скатываясь вниз, у всех кружилась голова, кружилась голова, и они долго не могли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чень ясно объясняет, что это происходит из-за того, что полукружный канал в ухе подвергся сильному удару, что привело к временной потере функции равновесия тела. Это ощущение, когда ударная бомба попадает в землю. Без использования наушников и без спасательных средств способ выздоровления - это лечь на землю и некоторое время оставаться неподвижным, полагаясь на собственную регулирующую функцию тела, чтобы облегчить это чувство дис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Ван Шэн скатился, он лег послушно и неподвижно, но эти мастера были другими, включая убийцу красной карточки, за исключением мастера со сломанной рукой, который был ошеломлен и неподвижно лежал на ледяном склоне. Пытался встать, но нет эт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и падая, вставая и падая, после дюжины падений подряд все видели, как Ван Шэн неподвижно лежал на земле и смотрел на них с жалостью, только после того, как снова упал. Ложись и медленно восстана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оловокружение у него исчезло, и Ван Шэн осторожно сел. Он не встал внезапно, это был правильный способ шаг за шагом восстановить способность действовать в малых масштабах. Другие следовали за действиями Ван Шэна, даже если их база совершенствования была намного выше, чем у Ван Шэна, они восстанавливались быстрее, чем Ван Шэн, и они не вставали раньше, чем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подвижного хозяина со сломанной рукой на склоне Сяобин, Ван Шэн повернулся к толпе, и вопрос в его глазах был очень очевиден: вы бы хотели увести этого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ь мастеров, которые удалили Ван Шэна из Поксии, когда Ван Шэн оглянулся, после некоторого колебания, все они покачали головами. Шучу, подняться и спровоцировать ужасающего мастера, не хочешь вернуться? Этот парень не его собственная семья, он умрет, но пока все уйдут, его семья сможет получить важную информацию, остается ли это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возражал против решения всех и, посидев некоторое время, посмотрел на несчастного человека на склоне, зная, что тот еще не проснулся и, вероятно, никогда не проснется. Сильный холод здесь по крупицам унесет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осторожно и медленно удаляясь от этого места, он продолжал убегать на протяжении двух миль, и все испытали облегчение. Мастер не д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ксперт семьи Тан держал обнаруживаемую формацию, данную Ван Шэном, и внезапно сказал: «Это место представляет собой чрезвычайно мощную формацию рабства. Этот эксперт не может покинуть эту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о это слово, 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Опасное возвраще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тправиться в путь, Ван Шэн сказал, что положение учителя не изменилось. Даже если он движется, он находится в пределах одной мили. Хотя все не говорили этого, они не были согласны с этим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я Тан сказала теперь, чтобы проверить суждение Ван Шэна перед тем, как отправиться в путь. Этот мастер оказался в ловушке ра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это может объяснить, почему никто не страдает, если они находятся на определенном расстоянии, но как только они приближаются к небольшому ледяному склону, их атак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хозяин все еще находится в состоянии сдержанности, поэтому он может с холодным фырканьем превратить всех в молотую тыкву. Что это за состояние? Что за мастер? Нелепая группа людей все еще думает, находится ли противник в центре легендарного царства или на пике легендарного царства. Имеют ли они такую квалификацию, чтобы 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ие сдерживающие образования могут сдерживать такого мастера? Все вопросы приходили к мастеру семьи Тан, который хорошо разбирался в форм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Мастер семьи Тан скривился и ответил толпе: «Осталось всего несколько вдохов, и мне придется столкнуться с таким ужасным мастером. Вы думаете, что у меня есть время внимательно Подтвердите, что это такое. Формирование? Это удачно, когда можно сказать, что это связывающая формаци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ужасном холодном фырканье все почувствовали холодный пот. Думая, что в этой ситуации хозяин семьи Тан все равно будет отвлекаться, чтобы судить, какое образование, это действительно смущало его. Они определенно не могли этого сделать сами, по крайней мере, до того, как мастера семьи Тан сказали, что все забыли судить, есть ли там форм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очень мощная, и колебания формации полностью блокируются в определенной области». Мастер семьи Тан держал камень формации в руке и объяснил всем: «Разумно сказать, что колебания формации, испускаемые таким сильная формация - это мы. Я должен быть в состоянии обнаружить это здесь, но, полагаясь на формацию одинокого волка, которая увеличивает колебание формации в десять раз, я не могу найти никаких колебаний формации на таком расстоянии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ключая Ван Шэна, не заговорил, эта сцена слишком невероятна. Даже если не все разбираются в формациях, кроме хозяина семьи Тан, они также знают некоторый здравый смысл формаций, что явно противоречит здравому смыслу.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Тысячи джедаев» настолько странное, что произойдет такое необычное явление. Никто не мог объяснить, почему в джунглях внезапно образовалась большая скованная льдом котловина, не говоря уже о том, почему формация была такой странной.Конечно, самым большим сомнением была личность хозяина и почему он был связан связующей формацией. Кроме того, когда мастер был сдержан еще более изобрет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двенадцать человек, включая Ван Шэна. Думая об аномалии, упомянутой учителями семьи Тан, каждый чувствовал себя неописуемым. Это кажется странным, таким не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хотите сказать нам это?» Мастер семьи Дай все еще был в команде. Некоторое время он молчал и прямо спросил: «Эти вещи в настоящее время известны только вам. Если вы не скажете нам , после того, как ты вернешься, ты, семья Тан, должна быть первой, кто узнает некоторые секреты, лежащие в основе Тысячи джедаев. Почему ты должен нам расска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хотят знать все, кроме Ван Шэна. Все люди - разные семьи с разными интересами.Какой вид семьи Тан раскрывает такой больш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потеряли четырех человек, включая двух товарищей по Девяти ступеням». Мастер семьи Тан совсем не скрывал своих мыслей: «Я не уверен, смогу ли я вернуться живым, поэтому я просто надеюсь, что те, кто вернется live can Tang благодарен за то, что донес эту новость до семьи Тан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для всех, но глаза эксперта из семьи Тан в основном смотрели на Ван Шэна. По его мнению, возможно, Ван Шэн - тот, кто, скорее всего, вернется живым, а для других шансы, вероятно, не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олча кивнул и ничего не сказал, но уже выразил свое мнение. Если он сможет вернуться, он расскажет семье Тан, что обнаружил хозяин семь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замолчали. Мастерское совершенствование в семье Тан - не самое высокое в команде, это просто вершина восьмого царства. На его теле не было травм, но он действительно намеревался не выходить на улицу, из-за чего остальная часть команды почувствовала себя немног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ыйти невозможно!» Дай Лаоци улыбнулся с угрызениями совести, а затем посмотрел на Ван Шэна: «Легче вернуться, чем вой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так думали. Когда они пришли, они работали шаг за шагом, и ужасающий хозяин потерял только четырех человек. Это еще опаснее, когда вы вер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захочет ли этот мастер выпустить нас!» Ван Шэн вздохнул: «Его дыхание извергается и может повлиять на наш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Ван Шэна, все на какое-то время были ошеломлены. Взрыв ауры хозяина действительно повлиял на лагерь. Вы знаете, это почти пятьдесят или шестьдесят миль по прямой. Если он действительно не хочет, чтобы все уходили, он может быть очень неприятным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а сердце тяжело, и скорость выхода также сильно увеличилась. Однако казалось, что хозяева семьи Тан попали в цель, и выход был действительн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я столкнулся с четырьмя атаками монстров, трое погибли, а у одного была сломана рука. Но когда я вышел, я прошел только половину пути и семь раз встречал монстров. Из двенадцати человек осталось только 8. Трое из них получили легкие ранения, один тяжело ранен, и только четверо остались невредимыми, включа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Ван Шэн смог сохранить себя нетронутым. Нельзя сказать, что это полностью связано с убийцей красной карточки, но, по крайней мере, полов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мог заранее заметить опасность, но только на очень близком расстоянии. Иногда, даже если Ван Шэн обнаруживает опасность, он не может избежать внезапных нападений из-за своего совершенствования. Очевидно, чудовище в основной области Тысячи джедаев очень умен, зная, что тот, у кого самый низкий уровень ремонта, атаку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емь нападений чудовищ на Ван Шэна, три из которых были против Ван Шэна. Ван Шэн один раз уклонился сам, а оставшиеся две были спасены уродливым убийцей красной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варищу, утратившему способность действовать, в этом случае всем остается только отказаться от него. Однако потеря пяти человек не обошлась без выгоды. Два могущественных белых монстра были убиты всеми. Одним из них был труп белой гигантской мыши размером с обычную охотничью собаку. Теперь он лежал в одном из трупов Ван Шэна. , Это также единственный труп монстра, который может держать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Опасное возвращ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из-за красной карточки - одна из трех легких травм. Однако травма была потеряна не при спасении короля, а когда он был взят в жертву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раненым был начальник формирования семьи Тан. Ему не приходилось все время смотреть на камни формации на обратном пути, но когда он встретил чудовище во второй раз, он повредил руку. Поскольку Ван Шэн вовремя потянул его, он, наконец, избежал жизненно важной точки и не получил травм в грудь. Он все еще был смертельным и мог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Лаоци был цел.Этому парню очень повезло, его уровень совершенствования был не самым высоким, но и не самым плохим, но он не получил ни одной атаки неожиданно. Из оставшихся трех двое целы и один легк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которые спаслись бегством, Ван Шэн имел худшую основу для совершенствования, и в то время он действительно показал разрыв со всеми. В команде из семи человек Ван Шэну приходилось каждый раз защищать всех посередине, и он отвлекался, чтобы позаботиться о них, что, очевидно, стало обузой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с красной карточкой был в порядке, его задачей было защитить жизнь Ван Шэна, но Дай Лаоци и два других мастера смотрели в глаза Ван Шэну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идят край впадины и густые джунгли наверху, все понимают, что путь обратно в лагерь будет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о было огромное пространство белизны, и следы, когда все приходили, быстро покрывались льдом и снегом. Без Ван Шэна, у которого есть хорошее чувство направления, каждому пришлось бы сделать много обходных путей или даже погрузиться в глубины ядра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вы видите край джунглей, это означает, что все больше никогда не заблудятся. По сути, в это время способность Ван Шэна к наставничеству потеряла 90% сво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громоздкая база выращивания бесполезна во время битвы, и, возможно, кого-нибудь попросят помочь ее спасти. Под давлением полного побега Дай Лао Ци наконец вырвался, больше не одетый в эту маску, и столкнулся с Ван Шэном с обнаженным и искренн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нам нужен гид по перетаскиванию», - Дай Лаоци стоял с двумя другими невредимыми историками и учителями семьи Ся и улыбнулся Ван Шэну: «Без тебя мы можем пойти еще лучше. Поторопись и убегай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мастера восьмого и девятого этапов. Не отвлекая внимание Ван Шэна, они действительно могут идти очень быстро, и их собственная безопасность, несомненно, значительно улучшится. Если бы сейчас в команде больше десятка человек, никто бы так не подумал, но поскольку так много людей потерялось на дороге, и даже убийцы красных карточек были ранены из-за Ван Шэна, невозможно не винить этих мастера для разных 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усмехнулся Ван Шэн, «Ты собираешься убить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заговорил, убийца с красной карточкой спокойно прислонился к Ван Шэну, что явно указывало на его отношение: он был на сторон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ая плохая репутация была у убийцы красной карточки в прошлом, по крайней мере, он был в сто раз лучше Дая Лаоци в своем отношении к за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идет к небу и идите в разные стороны». Дай Лаоци слегка покачал головой: «Я думаю, что для нас более подходящим будет разделиться, чтобы не быть уничтоженными монстрами, и новости будут не выходить вообще, как ты дума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пасном месте Дай Лао Ци не нужно ничего делать, пока Ван Шэн и они двое остались одни, монстры по пути могут решить Ван Шэна за Дай Лао Ци. Они не только отомстили за семью Дай и Ван Шэна, но и секрет сущности Тысячи джедаев находится в руках немногих выживших людей, и это должно быть большим достижением, что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Ван Шэн огляделся и сказал Дай Лао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Дай Лаоци не пришлось говорить Ван Шэну еще несколько слов, чтобы тратить время впустую, как те, кто переполнен гордостью. Это только дало бы Ван Шэну возможность. Теперь, когда он принял решение, он выполнит Немедленно дайте Ван Шэну возможность побороться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яти человек, стоявших напротив Ван Шэна, четверо развернулись и ушли. Оставшийся вздохнул и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нусь с одиноким волком». Это был хозяин семьи Тан, который остался. Его рука была ранена. Хотя это не повлияло на его действия, его боевая эффективность упала как минимум наполовину. Дай Лаоци и остальные собирались уходить. Мастер семьи Тан кратко подумал и быстро принял решение. Он и Ван Шэн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тите!» - Дай Лаоци не удивился. Ван Шэн потянул хозяина семьи Тан, и он не повредил руку, но повред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озяин семьи Тан сказал об открытии формации, все знали, что хозяин семьи Тан все еще несет небольшую ответственность. Жалко, что это недостаточно безжалостно и недостаточно эгоистично, иначе как отчаянно соблазнительна эта эксклюзивная новость? Если бы он мог принять такое решение, было бы логично остаться, чтобы отплати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останетесь ли вы, если семья Тан не может уехать, четыре семьи, которых они уезжают, могут монополизировать новости. Что касается Ван Шэна и мастеров семьи Тан, они никогда не думали, что трое из них могут уйти. Оказалось, что восемь или девять человек позаботились о Ван Шэне с таким результатом, но сейчас за ним ухаживают всего полтора человека, поэтому странно, что он может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Лаоци и три мастера быстро подошли к краю джунглей.Семья Тан, которую в команде звали Тан Лаоу, наблюдала, как четверо уходят, и вскоре их спины скрылись за небольшим айсбе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 выругался Тан Лао Ву в том направлении, в котором Дай Лаоци и другие уходили без выражения. Он повернул голову, посмотрел на Ван Шэна и сказал: «Как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азывать их глупыми?» Ван Шэн не ответил на вопрос Тан Лаоу, но спроси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нимали, что, если бы ты не указывал путь, они бы встретили на своем пути как минимум вдвое больше атак монстров». Старый Тан встряхнул камень формации, который он дал ему: «Это не только Он может усиливать волну формации, а также может усиливать ауру некоторых монстров. Несмотря на то, что она очень слабая после усиления, я все еще чувствую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Тан Лао Ву, глаза красного карточного убийцы рядом с ним ярко вспыхнули, а затем немедленно исчезли, никто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своя жизнь, не форсируйте ее». Осталось всего три человека, и Ван Шэн не торопясь увел их: «Это хорошее место, относительно безопасно. Давайте отдохнем пол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глаза могут быть немного неудобными. Попробуйте закрыть глаза и немного отдохнуть, чтобы мы могли поддерживать дух, а затем мы продолжим путь». Предложение Ван Шэна было странным, но они вдвоем не возражали и послушно закр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аоу и убийца красной карточки были полны сомнений, но Дай Лаоци и все четверо уже начали понимать,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ан Шэна и остальных более чем на полчаса, он столкнулся с двумя атаками монстров. Хотя четыре человека работали вместе, чтобы отразить чудовище, один человек был неизбеж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хуже, глаза всех четверых начали чувствовать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Возвращение в лагерь (1)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казалось, упали во что-то, болезненное и зудящее, и не только это, но я чувствовал покалывание, когда смотрел в любом направлении. Я боялся света, не мог открыть глаза, продолжал плакать, а иногда и не мог Я плохо вижу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не было ранено чудовищем. Дай Лаоци и другие не понимали, что происходит. Они могли только подсознательно думать, что это была цена, которую они заплатили за то, что подглядывали за несравнен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они чуть не упали в обморок, так что странно делать карательные меры на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не осмелились пренебречь, сопротивляясь дискомфорту в глазах, и хотели как можно скорее броситься к краю таза. В основе Qianjedi то, что монстр-зверь не знал, откуда он вылезет, если он не мог его видеть, какая разница между этим и ходьбой к смерти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потирая глаза, его зрение стало немного яснее. Дай Лаоци и еще несколько человек не осмелились остаться и двинулись вперед. Жалко, что под ногами лед и снег по колено, а быстро идти тяжело. Когда они повернули головы, чтобы оглянуться, они исчезли в сотнях метров от них. Даже если бы их попросили оглянуться на Ван Шэна, они, вероятно, не смогли бы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Тан Лао Ву и красную карточку-убийцу, которые отдыхают с закрытыми глазами в данный момент, они не знают, что дискомфорт в их глазах вызван не тем, что хозяин их ранил, а другой причиной - снежной слеп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ее исследование, проведенное военными США на Земле, показывает, что самой большой причиной снежной слепоты является отсутствие чего-либо на снегу. Когда глаза смотрят, они автоматически находят точку фокусировки. На снегу глаза становятся напряженными, потому что в течение длительного времени нет сцены в качестве точки фокусировки, что в конечном итоге вызовет кратковременное сокращение глазных мышц, что приведет к снежная сле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одно - надеть очки хорошего качества, а другое - создать контрастные точки фокусировки на снегу. В связи с этим Ван Шэн надел военные очки, войдя в бассейн. Кроме того, на очках есть несколько специальных черных пятен, которые являются временными сценами, которые могут сфокусировать глаза Ван Шэна и полностью предотвратить снежную сле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хотя эти мастера обладают высоким уровнем совершенствования, у них нет опыта походов по снегу, и вообще не знают этой техники. И Ван Шэн не учил их этому, пока Дай Лаоци и другие не раскрыли их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й Лаоци и другие уже проявили серьезные симптомы снежной слепоты, Ван Шэн, Тан Лаоу и убийца с красной карточки только что отправились в путь и выбрали друго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Лаоу и убийца красной карточки уже чувствовали себя немного неуютно в их глазах, но им повезло, и Ван Шэн напомнил им, что они не испытывали такого дискомфорта сразу после практики с закрытыми глазами. В частности, Ван Шэн сказал им не тереть глаза, независимо от того, насколько им неудобно, и они полностью подч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го три человека, и у двоих из них были начальные симптомы снежной слепоты. Ван Шэн вообще не осмеливался расслабиться и почти довел сознательного боевого злодея до крайности. Мало того, что шестнадцать сознательных в боях злодеев слились в одного, они также продолжали использовать Син Цзи Цзюэ, пытаясь найти монстра до того, как он найд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раза подряд им троим удалось избежать нескольких монстров, которые не видели их теней. Хотя Старый Ую не мог видеть чудовище-чудовище, он чувствовал существование ужасающего чудовища всего в ста или двухстах метрах от него и продолжал кричать об опасности в своем сердце. К счастью, следуя за Ван Шэном, в противном случае им пришлось бы драться четыре раза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итва была неизбежна: эти чудовища были немного хитры, зарылись под лед и снег, тихо поджидая кролика. В этой ситуации даже Ван Шэн с трудом мог найти чудовище, спрятанное под толстым льдом и снегом, заранее с Син Цзы Цзюэ, и мог положиться только на сознательного в боях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едыдущем сражении, Ван Шэннэн заранее позвонил, чтобы напомнить Тан Лао Ву и убийце красной карточки, прежде чем монстр начал свою руку, но это все. Однако эти два человека поверили предупреждению Ван Шэна больше, чем другие.Когда Ван Шэн кричал, он немедленно атаковал, не колеблясь, что было более эффективно, чем команда из дюжины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зависимо от того, насколько они эффективны, их всего три человека.При совместной атаке они могут убить или прогнать монстров, которые должны сражаться, но у каждого из них есть еще несколько нор. В ядре «Тысячи джедаев» практически любой монстр может нанести вред тре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Джиецзи Цзюэ Ван Шэна хороша для насекомых снаружи, но в основном она не контролирует больших монстров. Если бы это был только Ван Шэн, он все еще мог бы завоевать расположение большого чудовища и не нападал бы на него. Но в основной области эффект увеличения близости значительно снижается, не говоря уже о том, что с ними двое людей, это становится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ранены, но хотя путь, по которому Ван Шэн пошел с ними, был немного извилистым, он избежал более 80% свирепых монстров. Это было просто физическое истощение, которое не могло помочь двум людям в восьмом и девятом ц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Лаоци смутно осознал, что они сделали неправильный выбор. С тех пор, как они покинули Ван Шэна, частота нападений монстров увеличилась как минимум в три раза. Все четверо получили ранения от одного и того же человека. У самого тяжелого из них есть ужасающая дыра в груди и ноге, и кажется, что там невозможно у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болели все больше и больше, и чем больше я их терла, тем больнее мне становилось. Что касается атаки чудовища, то с ней можно справиться только ушами и уникальными навыками каж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 впадины выглядит очень близко. Есть надежда, что гора будет мертвой, а до нее еще больше десяти миль. Дай Лаоци и два других быстро движущихся мастера безжалостно бросили своих тяжело раненых товарищей и отправились домой. Одним меньше человек знает, что преимущества семьи будут очеви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раненый мастер знал, что его нельзя пощадить, и почувствовал, что трое из Дай Лао Ци ушли, резко стиснул зубы, вытащил кучу спрятанного оружия с кольца и напал на трех человек, которые собирались уйти. не далеко. Если ты хочешь остаться, то другие не хотят уходить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рко проявилось уродство человеческой натуры. Внезапное нападение привело к тому, что хозяин семьи Ся также был серьезно ранен. После того, как Дай Лаоци и хозяин семьи Ши убили нападающего товарища, они поняли, что им, возможно, придется сделать это снова. На одного товарища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Лаоци полностью пожалел об этом, он понял, что совершил самую большую глупость. Хотя у проводника Ван Шэна было мало сил, он мог вести их, чтобы обойти большинство монстров. К сожалению, он понял эт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ранены на своих телах, их глаза были полуслепыми и почти ничего не могли видеть.В этой ситуации было экстравагантным желанием дотянуться до края впадины более чем на десять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направлении Ван Шэн, Тан Лаоу и убийца из красной карточки уже прибыли менее чем в пяти милях от края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Возвращение в лагер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улиди, но в прошлом две тысячи пятьсот метров, эта точка, вероятно, находится всего в одной или двух минутах от двух хозяев восьмого и девятого царств. Но теперь, расстояние в две тысячи пятьсот метров, это было как сложно, как двадцать пять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ля Тан Лао Ву и убийцы красной карточки, рядом с ними все еще есть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защитные броски убийцы красной карточки принесли ему дружбу с Ван Шэном.Точно так же отборная постоянная команда Тан Лаоу также получила богатую от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х зрение было затуманено, Ван Шэн всегда был рядом и не уходил. Он даже всегда рисковал подвергнуться атакам монстров и указывал и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ан Лао Ву и убийцей красной карточки, Дай Лао Ци и хозяин Ши Цзя снова подверглись нападению монстров и добавили еще две дыры в своих телах, и они оба наконец поняли, что ранящее лекарство, которое они несл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отправились в путь, все принесли двойную копию последнего лекарства от ран Imperial Treasure. Но кто бы мог подумать, что в ядре Тысячи джедаев мышь может нанести им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у них двоих почти полностью потерялось, и перед ними осталась лишь тень белизны. Не говоря уже о краю джунглей более чем в дюжине миль, товарищах, которые находятся рядом, они кажутся просто туманно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направления? Это шутка. После битвы с несколькими монстрами, кто все еще помнит, в каком направлении он сейчас движется? Независимо от того, в каком направлении, все они выглядят одинаково, слегка 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 Дай Лаоци и Шицзя не знали, как они сожалели, но, к сожалению, в этом мире нет медицины сожаления. То, что я думал, было обузой, но теперь я понимаю, что это маяк, потому что небольшое эгоистичное желание семьи монополизировать секреты ядра Тысячи джедаев, но они были вытеснены в бесконечную безд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думайте, что секрет ядра Цяньцзеди - это всего лишь маленький уголок на краю ядра Цяньцзеди, даже не входя в дверь и не говоря о главном секрете. Из-за такой маленькой прибыли они на самом деле глупо пожертвовали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зрения, слуха и некоторых индивидуальных ощущений ясно, что два раненых тела не могут иметь максимальной боевой эффективности, когда они были целы. Внезапная потеря зрения и превращение в слепого, очевидно, потребовали процесса адаптации, но чудовищные звери в основе Цяньцзеди, похоже, не имели терпения ждать, пока они адапт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воздух на теле, особенно свежий кровавый воздух, - лучшая приманка для привлечения монстров.Даже если они вдвоем остановятся, кровавый воздух неизбежно привлечет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який раз, когда случается такая удача, появляется только маленькое чудовище, на этот раз большой парень. Огромный белый медведь десяти футов высотой, тот, который в прошлый раз проглотил товарища,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каждый ваш шаг, это огромное тело вызывает вибрацию ледяной поверхности, вам даже не нужно это видеть, просто почувствовав вибрацию, Дай Лаоци и двое людей уже знают, какой большой парень пришел ... В конце концов, когда я вошел, я однажды испыт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ая Лаоци уже была печальная улыбка. Я верю, что учитель историка такой же. Он хотел подтвердить это, но, к сожалению, не смог это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к ним подошел белый медведь, они уже почувствовали сильный запах крови, который был запахом белого медведя, который недавно проглотил только одного из их товарищей. Когда было больше дюжины человек, все еще могли собраться вместе, и в то время все были в основном в пиковом состоянии, но теперь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й Лаоци почувствовал, как жар из пасти огромного белого медведя брызнул на его лицо, Тан Лаоу и убийца красной карточки с радостью прикоснулись к длинной веревке, поднимающейся из ледяного и снежного бассейна. Это была длинная веревка, оставленная ими перед тем, как они пришли, и ею было удобно пользоваться при обратном пути. Даже если у них было плохое зрение, пока они карабкались по длинной веревке, им не потребовалось много времени, чтобы выбраться из ледяной и снежный бассейн и войдите в джунг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трое вошли в джунгли один за другим, все вздохнули с облегчением. Как только он вошел в лес, Ван Шэн обнаружил, что дальность раннего предупреждения сознательного в бою злодея снова расширилась, то есть у большого чудовища больше не было возможности атаковать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асекомых и маленьких монстров в лесу, то здесь есть девятизначная мантра Ван Шэна, плюс два мастера восьмого и девяти уровней, даже те, у кого нет зрения, больше не будут страш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он все еще находился в ядре Тысячи джедаев, уйти рано, это будет безопасно. В это время два мастера с проблемами зрения действительно громоздки. Даже если Ван Шэн часто голосом указывал дорогу, они продолжали бить по дереву или споткнуться о кусты и лианы на земле и очень сильно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обиделись!» - извиняющимся тоном сказал Ван Шэн двум мастерам, затем протянул руки, по одной с каждой стороны, и понес двух мастеров к себе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спользовал метод переноски раненых, которому научились солдаты на земле, неся по два за раз, поэтому он мог ходить, только опираясь плечами на их живот. Для Тан Лао Ву и убийцы красной карточки такая поза является абсолютно неудобной, но никто из них ничего не сказал.По сравнению с их жизнями, что это за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удачи, могут быть какие-то ветви и так далее», - увещевал Ван Шэн, невзирая на чувства двух людей, он нес их и быстро убежал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вышел из линии ядра Цяньцзеди и почувствовал «тонкую» ауру снаружи, Ван Шэн положил их двоих. Это время по-настоящему расслабиться 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ы не было, но Ван Шэн все еще нес двух людей, страдающих снежной слепотой, и бросился к лагерю по краю Цяньцзеди. Чтобы спасти их двоих, Ван Шэн сделал объезд и вывел их на главную дорогу лагеря Тунван. Таким образом, без растений, преграждающих путь, Ван Шэн мог вслух указывать им дорогу, а затем пройти всю дорогу. Путь обратно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втроем вошел в лагерь от входа в лагерь, весь лагерь произвел фурор. Все хотели узнать, что случилось с этими тремя людьми, но, к сожалению, Ван Шэн и другие уже обсудили это в дороге, и они вошли в лагерь,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троих охраняли мастера Imperial Treasure Studio, и новости были немедленно разосланы. По просьбе Ван Шэна хозяин Императорской сокровищницы сопроводит их троих обратно в город Ую.В городе Ую Ван Шэн снова выставит на аукцион то, что он увидел, когда вошел в централь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мья Тан, Юбаочжай и город Ую свободны. Что касается других домов, мне очень жаль, хотя вы тоже способствовали смерти, но новости не могут быть переданы вам бесплатно. Хотите знать, проявите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Продажа новостей (1)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ез беспокойства, который был отложен на долгое время, снова вызвал волну бурных волн. Поскольку месяц назад Ван Шэн сообщил, что он хочет войти в основную зону, чтобы посмотреть, оно привлекло внимание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вость об успешном возвращении Ван Шэна, Тан Лаоу и убийцы красной карточки вернулась в город Ую, весь город Уё сразу же прише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ядра Тысячи джедаев, а это все еще 16 человек, которые вышли и умерли 13 мастеров восьми и девяти уровней. Насколько это 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известие, что только Ван Шэн и мастер из семьи Тан и сопровождающий, организованный Юбаочжаем, благополучно вернулись. Другие люди, должно быть, умерли внутри, не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аждой княжеской страны немедленно выпустили передачи Infobird, независимо от того, что их волнует, и спросили хозяев своей страны, что им делать. В конце концов, на самом деле в каждый дом входят люди, но если это будет бесплатно для живой семьи Тан и Императорской сокровищницы, они почувствуют себя несправед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режде чем эти люди нашли какие-либо несправедливые оправдания, особняк лорда города Ую прямо высказался и поддержал решение Ван Шэна. Причина проста: если члены основных семей вернутся, но Ван Шэн не вернется, все ли стороны откровенно признаются в ситуации, потому что кто-то из другой семь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ичина сильна и обманчива, но она может успокоить сердца всех сторон. Хотя стороны не очень-то готовы принять это, если они действительно хотят изменить эту сцену, они никогда не захотят раскрыть внутреннюю историю другим семьям. Более того, Ван Шэн уже неплохо здесь, и он готов дать им шанс понять внутренню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Ван Шэна есть достаточно веские основания. Этих людей не нанял Ван Шэн, и они не наняли Ван Шэна, а взяли на себя инициативу следовать за Ван Шэном. Ван Шэн не откладывал их на полпути, это считалось праведным, незваным и хотел получать новости даром, даже в мире души, нет такой хороше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ан и Юбаочжай Уючэн решительно поддержали решение Ван Шэна. В любом случае, их семья может получать новости бесплатно, поэтому, естественно, они не заботятся о жизн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маленькая золотая монета по сравнению с секретами Тысячи джедаев для других семей? Ван Шэн дал им такую возможность именно потому, что некоторые из них сделали все возможное,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только участвующие силы могут обменивать золотые монеты на новости. Те, кто не прислал, даже не имеют шанса. То есть торговля новостями на этот раз ограничена 15 силами, или шестнадцатью. Юбаочжай и Уючэн - одн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н Лаоу и убийца красной карточки все еще в пути, а Уючэн уже начал подготовку. Сколько будут платить стороны, где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город Ую Ван Шэн больше не проявлял бдительности. Жители Юбаочжая шли по этой дороге много раз, и это уже была гладк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о Тан Лаоу, и об убийце с красной карточкой позаботились хорошо. Их глаза внимательно осмотрел врач в лагере, но доктор не знал, что случилось. У Ван Шэна все еще есть опыт, просто скажите им, чтобы они не двигались небрежно, просто продолжали отдыхать несколько дней. Снежная слепота может излечиться за несколько дней, если достаточн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вое помнили инструкции Ван Шэна, независимо от того, кто спрашивал, они молчали. Это верно даже для членов вашей семьи. Если вы не говорите, секреты не разглашаются, и тогда информацию можно продать по больш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илы, стоящие за ними, обязательно спросят их подробно позже, то есть на один-два дня раньше и на один-два дня позже, что не влияет на общую ситуацию. Напротив, они могут сотрудничать с Ван Шэном и выиграть Ван Шэн: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е знали, но они очень хорошо знали, что с Ван Шэном он сможет избежать как минимум 80% атак монстров в ядре Цяньцзеди. В ядре Тысячи джедаев, которые могут даже нанести вред мастеру Царства восьмого уровня случайной мышью, какова концепция пропуска 80% атак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у точку благовоний использовать правильно, преимущества просто разлетаются по небу, а цена так же проста, как сотрудничество с Ван Шэном, чтобы не разговаривать, а те, кто не сотрудничает, -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инадцати способностей Ван Шэн был беспристрастным, у каждой из которых было два миллиона золотых монет и шестислойный метод упражнений, который он освоил первым. Ни у кого нет возражений. Изначально, если бы это был аукцион, он бы однозначно был дороже, но потом его заменили на единый тариф. Я не знаю, сколько это сэкономило для всех сторон. Если это слишком дорого, прост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ан Шэн прибыл в город Ую, старик, управляющий особняком городского лорда, ломал голову над тем, как изменить дом Ван Шэна. Без него золотые монеты больше не подошли бы. Доля лагеря Императорской сокровищницы, плюс на этот раз одна рука - это более 20 миллионов золотых монет.Складывается несколько домов, а двум горничным и поварке почти негд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м пути назад в город Ую у Тан Лао Ву и убийцы красной карточки были почти хорошие глаза. Когда они вернулись в город, всех троих отвезли в небольшой аукционный дом, с которым был знаком Ван Шэн. После небольшого перерыва они начали встречаться с десятками людей, которые уже ждали в маленьком аукцио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шестнадцать сил, каждая из которых позволяет по три человека, всего сорок восемь. Аукционный зал похож на большого врага: все бездельники и прочие отступят, строй открыт, а слова Ван Шэна и Тан Лаоу могут услышать только люди внутри, и никогда не будет ни малейшего слуха. По крайней мере двести мастеров на улице окружили аукционный дом, и даже муха не могла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чал рассказывать весь процесс. Начав с открытия, что аура мастера впервые вспыхнула, конечно, в то время Ван Шэн, должно быть, практиковал у тысячи джедаев. Он бросился в лагерь, когда он обнаружил ауру, и приготовился заняться поставки. Затем последовал второй вздох мастера, и мастера со всех сторон должны были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доказано Тан Лао Ву, что Ван Шэн их не приглашал. И не только Тан Лао Ву, но и многие люди в лагере могут доказать, что Тан Лао Ву и другие настаивали на том, чтобы последовать за ним. Более того, Ван Шэн всегда убеждал, что фактор риска очень высок, и даже намекал, что они могут сдаваться перед тем, как покинуть лагерь. Это то, что многие люди видели собственными глазами и не могут обману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это не волнует, их волнует ситуация в ядре Qianjedi. По сравнению с тем, что я отчаянно хочу знать, все тонкости этого момента можно игнорировать, и даже смерть моих собственных детей может быть отложен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того момента, как Ван Шэн и все подобрались и вошли вдоль края основной зоны, все начали приветствовать. Все это сверхсекретный опыт в обмен на жизни моих детей, и я не должен легко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область разделена линией, а аура вдвое сильнее, чем снаружи. Окружающая среда, когда я впервые вошел, была почти такой же, как и снаружи: после десяти миль глубиной она превратилась в бассейн изо льда и снега. Все представили эту сцену, все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Продажа новосте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ервого пострадавшего, от чудовища, столкнувшегося первым, практически все, кто слушал, имели проблемы и начали внимательно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е только Ван Шэн был там в то время, но также Тан Лаоу и убийца красной карточки смогли ответить на некоторые вопросы по этому поводу вместо Ван Шэна. Подлинность не вызывает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ы не ставят под сомнение заявление Ван Шэна, они просто хотят оценить уровень монстра-зверя внутри по чудовищному зверю, с которым они столкнулись, и к битве, и сделать достаточно приготовления для следующего входа в основ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другие знали намерения сторон, поэтому они также очень четко описали это.Уровень каждого монстра-зверя был синтезирован этими тремя прежде, чем они пришли к заключению. И эти выводы шокировали все стороны: уровень этих маленьких монстров, вероятно, выше, чем в Царстве последнего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говорил о том, что он выкопал пограничный памятник изо льда и снега на глубине десяти футов, все были сенсацией, особенно когда Ван Шэн вынул пограничный памятник и сказал, что он будет продан позже с аукциона. пят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ибольшую реакцию вызвал представитель семьи Дай. Очевидно, это что-то из семьи Дай, и на нем даже четко выгравировано слово Дай. Зачем это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граничном памятнике не только слова, но и небольшое образование, которое, по словам Тан Лаоу, должно быть небольшим образованием, используемым для обозначения границы. Он не был знаком с образованием пятьсот лет назад. Однако, если это формирование попадет в руки настоящих начальников формаций всех партий, в сочетании с информацией, переданной секретами каждой семьи, может быть возможно узнать, что произошло в то время и что представляет собой этот пограничный пам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большой спор был совместно подавлен всеми сторонами, кроме семьи Дай. Хотя городской владелец Worry-Free City не явился напрямую, его дворецкий строго предупредил представителя семьи Дай. Граничным маркером был трофей Ван Шэна. хочешь, можешь купить по самой высокой цене. Если вы снова создадите неприятности необоснованно, семья Дай будет исключена с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секретом, стоящим за границей, очевидно, что не стоит позволять семье Дай сдаваться. Однако все три представителя семьи Дай смотрели на Ван Шэна со злобной вражде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а это не волновало. Он убил так много людей в семье Дай и отдал пограничный знак семье Дай.Может ли он превратить врагов в друзей с семьей Дай? Даже с учетом всех присутствующих сил, кроме Юбаочжая и Уючэна, Ван Шэн не убил нескольких мастеров? Если Ван Шэн хочет учиться один за другим, жив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диция продолжалась до тех пор, пока Ван Шэн не обнаружил ледяной склон. Видя, слушая и чувствуя, трое игроков по очереди играли, говоря исключительно подробно. Представители всех присутствующих были ошарашены и не могли поверить в это: как мог существовать такой устрашающи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Тан Лаоу сказал, что хозяин может быть связан формацией, одно за другим звучали: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Тан Лаоу плюс убийцы красной карточки, трое принадлежат к трехсторонним силам, очевидно, что невозможно лгать единым образом. Что касается семьи Тан и города Ую, то они еще более приятно удивлены: в будущем они смогут получать более подробные и правдивые новости от свое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ая история была более банальной. Тан Лао Ву поделился своим открытием формации со всеми. На обратном пути на него напали различные монстры. Дай Лао Ци заставил трех мастеров насильно покинуть Ван Шэна, а троих - покинуть, но он никогда не вернулся. У Тан Лаоу и убийцы красной карточки были проблемы со зрением и т.д. Ван Шэн сказал очень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ы знаете, что у них будут проблемы с глазами?» Представители двух сторон семьи Шицзя Ся не знали, сколько раз они ругали своих детей в душе и в критический момент преследовали не того человека, и не было шансов вернуться. Однако они уловили небольшую деталь в описании Ван Шэна, и учитель историка быстро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у вас нет опыта выживания в стране льда и снега». Ван Шэн не скрывал своего презрения к плохому опыту выживания этих коренных жителей, но он не собирался говорить правду полностью: « сильный холодный ветер и влияние льда и снега. Далее, эта ситуация нормальная. Вы можете спросить себя у тех, кто долгое время жил в снегу и льду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боится их спрашивать, люди, живущие в снегу и льду, обязательно столкнутся с этой проблемой. Без детального понимания причины снежной слепоты они не могли сказа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жив и здоров?» - сразу же спросил представитель семьи 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рофилактический метод», - легко ответил Ван Шэн. Прежде чем представитель семьи Ся успел что-то сказать, Ван Шэн уже сказал ему: «Я хочу знать, я могу купить это». Вс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приглашал все группы послать мастеров в основной район, поэтому он не был обязан объяснять им, как выжить в стране льда и снега. Более того, когда мы отправились раньше, все, включая Ван Шэна, даже не знали, что они войдут в мир льда и снега, и было нормально не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в этот момент, даже если внутренняя ситуация была объяснена, Ван Шэн мог считаться выполнением своего обещания. Ван Шэн напрямую передал его Лу Вэньхоу из Юбаочжая по поводу аукциона пограничного памятника.Он поприветствовал городского властелина Ую и Лу Вэньху, которые были спрятаны в VIP-комнате, и покинул аукцио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аукциона воцарилась тишина, и все участники переваривали то, что сказал Ван Шэн. Тан Лаоу и убийца из красной карточки также вернулись к семье Тан и правителю города соответственно. Причина, по которой все не ушли, - это дождаться следующего аукциона пограничного з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ай была очень расстроена, но им оставалось только стиснуть зубы и ждать аукциона. Мало того, им пришлось заплатить большую сумму золота, чтобы купить пограничный памятник у Ван Шэна, которого они так ненавидели. Граничный памятник предку семьи Дай, семье Дай, непременн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семья Дай знает это, и другие семьи тоже это знают. Они абсолютно готовы переехать немного больше, когда семья Дай поднимет цены, чтобы Ван Шэн мог получить больше золотых монет от семьи Дай, чтобы они могли хорошо заработать на Ван Шэ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емья Тан и лорд города Ую. Первое сообщение, которое Тан Лао Ву и красный убийца дали им, было то, что они должны подружиться с Ван Шэном, независимо от стоимости.Причина здесь не подходит, но ее определенн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способностью Ван Шэна избегать большинства монстров, не только Тан Лаоу обнаружил, что убийца с красной карточкой может стать красной карточкой, и, естественно, у него были свои уникальные навыки, и он также обнаружил этот момент. Одной этой причины достаточно, чтобы соблазнить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ругие члены семьи не дураки. Пока они не сотрудничают с семьей Дай, они готовы заставить семью Дай платить больше, но позволяют им прийти и подружиться с Ван Шэном. Это просто словесная услуга, которая не требует больших затрат. Почему бы н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ая цена - десять тысяч золотых!» Лу Вэньхоу без всякого вреда взял пограничный памятник, подаренный ему Ван Шэном, и начал аукцион. Прежде чем он успел рассказать о правилах увеличения платы за проезд, кто-то позвонил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иллион золотых монет!» - это не явился Городской Лорд Беспоко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Новые изменения, вызванные новыми открытиям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рот, запрашиваемая цена увеличилась в сто раз, что, очевидно, было прямым отсутствием лица. Трое членов семьи Дай посмотрели на ящик, в котором находился Городской Лорд Беспокойство. Было так темно, что никого не было видно, но трое из них сразу же исполнились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се, гнев превратился в гнев, в городе Ую, они все трое все еще не осмеливаются относиться к мастеру города Уё, не говоря уже о том, чтобы сделать это. Люди просто открыто демонстрируют свое отношение, они могут только выглядеть сердитыми, но им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ллиона!» Чтобы не отставать, семья Тан сразу же прибавила один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сто тысяч!» К моменту третьего он уже был в семье Сун, но семья Сун не допустила серьезных ошибок, это был символический прирост в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ллиона два миллиона!» Как только семья Сун заговорила, семья Цю тут же добавила сто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емья Дай увидела, что две семьи, которые выиграли больше всего на этот раз, Семья Тан и Уючэн, напрямую помогли Ван Шэну поднять цену на миллион каждая. Остальные должны быть негласно увеличены на сто тысяч. Другими словами, если семье Дай нужен пограничный знак, который изначально принадлежал им, им пришлось бы заплатить не менее трех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более трех миллионов золотых монет более чем на 50% дороже, чем покупка подробного путешествия Ван Шэна и других, но семье Дай пришлось зажать нос, чтобы узнать это. В противном случае кто-то из этих семей определенно захочет поднять цену, чтобы семья Дай ничего не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купать свой пограничный памятник унизительно, это лучше, чем не получить его обратно. В частности, на этом пограничном памятнике, вероятно, есть еще какие-то секреты. Никто не знает, какие секреты будут спрятаны внутри. Семья Дай определенно этого хочет, а она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ена семьи из 100 000 человек увеличена до 3,2 миллиона, человек, отвечающий за семью Дай, даже не задумываясь, увеличил цену: «3,3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а!» Как только Лу Вэньхоу услышал предложение семьи Дай, он, не задумываясь, ударил мо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повторных торгов всеми, и не было необходимости подтверждать процесс транзакции трижды, просто и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господина Дая с покупкой этого пограничного памятника». Лу Вэньхоу должен быть окружен маленькой красавицей Лин'эр. Лингер держал пограничный памятник и с улыбкой на лице поднес его к главе семьи Д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 Глава семьи Дай был полон гнева, не скрывался и холодно фыркнул, даже если он смотрел на прекрасную Лингер, у него было плох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довлетворен?» У Лингера острые и острые зубы, за исключением того, что он был с подветренной стороны перед Ван Шэном и уважительным перед Лу Вэньхоу, когда он ел чужие лица? Как только он взял его за руку, пограничный маркер, который собирался разослать, был снова взят, и он повернулся к Лу Вэньхо и сказал: «Молодой мастер, только что возникла проблема с процедурой вашего аукциона. не упадет до трех ставок, так что это не в счет. Его нужно снова выставить на аукцион. Кроме того, мы Семья еще не сделала ставку, молодой хозяин забыл?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есть смысл!» - сказал Лу Вэньхоу с улыбкой на сцене: «Верни его и снова выставь на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семьи Дай наблюдали, как маленькая красавица Лин'эр забрала присланный им пограничный памятник и вернула его на сцену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извините, я только что проводил аукцион в первый раз. Я забыл правила и пришел снова». Лу Вэньхоу снова улыбнулся всем внизу, не видя уродливых лиц трех членов семьи Дай: «Резервная цена 10 000 золотых монет, сделайте ставку! "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 золотых монет!» Лин'эр был рядом с Лу Вэньхоу и воскликнул: «Юбаочжай предложил миллион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иллиона!» Голос цены был слышен из ложи городского мастера У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иллиона!» Семья Тан улыбнулась и сделала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сто тысяч!» - воскликнула семья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в порядке только что запрошенной цены, сумма повышения цены для всех осталась прежней, но из-за того, что Императорских сокровищ было больше, она была на один миллион больше, и в итоге это стало 4,2 миллиона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роны посмотрели на троих членов семьи Дая и ждали, когда они подадут заявку. Трое людей были полны гнева, но они могли только наблюдать, как вс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4,2 миллиона, кто-нибудь спрашивает цену?» Лу Вэньхоу выглядел как квалифицированный аукционист и начал кричать, чтобы создать атмосферу, и, в частности, дважды крикнул в сторону Д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емья Дай молчит, Лу Вэньхоу улыбнулся и закричал: «Есть еще кто-нибудь? Впервые за 4,2 миллиона! Л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ер услышала голос молодого хозяина, ничего не сказав, она крикнула красивым голосом: «5,2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5,2 миллиона, кто-нибудь просит цену?» Лу Вэньхоу снова посмотрел на троих из семьи Дай, не скрывая поддразнива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раз за 5,2 миллиона юаней, кто-нибудь просит цену?» Когда он сказал это, глаза Лу Вэньхоу уже обратились к ящику городского мастера Ую. </w:t>
      </w:r>
    </w:p>
    <w:p>
      <w:pPr>
        <w:pStyle w:val="Normal"/>
        <w:bidi w:val="0"/>
        <w:jc w:val="left"/>
        <w:rPr/>
      </w:pPr>
      <w:r>
        <w:rPr/>
      </w:r>
    </w:p>
    <w:p>
      <w:pPr>
        <w:pStyle w:val="Normal"/>
        <w:bidi w:val="0"/>
        <w:jc w:val="left"/>
        <w:rPr/>
      </w:pPr>
      <w:r>
        <w:rPr>
          <w:rFonts w:eastAsia="Consolas" w:cs="Consolas" w:ascii="Consolas" w:hAnsi="Consolas"/>
          <w:b w:val="false"/>
          <w:sz w:val="28"/>
        </w:rPr>
        <w:t xml:space="preserve">«5,3 миллиона!» Глава семьи Дай, наконец, не смог ничего поделать и сказал увеличить цену. Пусть Лу Вэньхоу продолжает называть это, если городской магистр Ую снова поднимет цену, вероятно, это будет более шести миллионов золотых монет. У семьи Дай есть деньги, но они терпеть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5,3 миллиона юаней, второй раз 5,3 миллиона юаней, сделка на 5,3 миллиона юаней!» Лу Вэньхоу позвонил три раза и, наконец, упал с мол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Лингер держал пограничный знак и отправил его. На этот раз семья Дай не осмелилась сделать что-нибудь грубое с Лингером. Один из них сознательно встал и с улыбкой взял пограничный знак. Что касается холодного фырканья, каким бы неприятным он ни был, он должен проглотить его обратн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потому что они не очень обрадовались, когда Лин'эр в первый раз прислал его, они холодно фыркнули, и Юй Баочжай добавил два миллиона золотых монет. Кто не знает, что Лин'эр - это кровь Лу Вэньхоу? Осмелится дать Линг'эр лицо, чтобы дать Лу Вэньху лицо, странно, что Юбаочжай не выпрыг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емьи Дай был полон дискомфорта, и он мог только ждать, чтобы выразить свой гнев в определенном месте или на кого-то после того, как он принял предупреждение и передал золотые монеты, но он больше не осмеливался нацеливаться на Лин'эра.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лены семьи наблюдали за семьей Дай, как если бы они были в театре, а несколько человек из семьи Шицзя и Ган смотрели на своих врагов еще больше. Если бы не Дай Лаоци из семьи Дай, как бы их люди теряют рассудок? Обычно следуют Дай Лаоци, чтобы уйти? Он явно оскорбил Ван Шэна, ничего не сказав, и потерял жизнь. Легко ли семье воспитать восьмикратного или даже девятикратного хозяина? Просто быть раз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ай была очень расстроена, но они не осмелились спровоцировать всех в этом аукционном доме, им оставалось только дождаться, пока хозяин города отдаст приказ открыть аукционный дом, а затем у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ы счастливо ушли, и семья Тан отвезла Тан Лао Ву прямо в дом своей семьи, попросив подробностей. Лу Вэньхоу не знал, какое соглашение он достиг с Городским Лордом Беспокойство, и он отвел Линг'эр прямо в Особняк Городского Лорда. Вероятно, ему повезло выслушать подробное объяснение Красной карточки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юдей из других семей, они поспешили домой, записали увиденное и услышанное в секретных словах, и Infobird отправил книг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вленной обстановке все участники не забыли проверить, не будет ли у живущих в снегу и льду проблем со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Новые изменения, вызванные новыми открытиям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верить этот вопрос проще всего: просто отправить кого-нибудь на север, где снег круглый год, а потом спросить тех, кто там живет круг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даже не нужно посылать мастера, просто отправьте заслуживающего доверия человека, чтобы он спросил. Общая стоимость - это просто путевые расходы туда и обратно и чаевые, необходимые для того, чтобы спросить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возможно, лучше всего получить некоторые способы справиться с этими проблемами от людей, которые круглый год живут во льдах и снегах, чтобы вы могли сэкономить на покупке профилактических средств у Ван Шэна. Хотя метод Ван Шэна верен, он слишком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Домработница прогнала Ван Шэна, обменялась несколькими словами с Ван Шэном, а затем отвела его прямо в другой особняк, с которым Ван Шэн не был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а новая резиденция в городе Ую», - представила экономка Ван Шэну, который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менил место жительства?» Ван Шэн не понимал, что происходит. Может ли кто-нибудь осмелиться сыграть в собственном доме во внутреннем городе 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три дня до твоего возвращения», - необъяснимо спросил Ван Шэн, но домработница странным образом ответила: «С тех пор, как твой маленький домик не может положить твои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разу понял причину. Пока он не был в городе Ую, Юбаочжай и городской лорд Уйоу не игнорировали его долю доходов и отправили их в его дом. В дополнение к доходу на этот раз были отправлены десятки миллионов золотых монет, и, конечно же, несколько небольших домов нельзя было с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торой раз, когда Ван Шэн почувствовал, что нет банка и нет проблем с банкнотами и чеками. Первый раз был в Пекине. Когда Qian Shengyuan только открылся, покупателями были десятки телег, тащивших золотые монеты к двери, что было действительн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охранности этих золотых монет особняк Хоу должен был выкопать огромное хранилище на руинах тренировочной комнаты в центре, и приходилось входить и выходить каждый день, что было действительн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та мастеров даосских жрецов, наблюдавших за миром смертных, половина из них была заключена в это хранилище. Пока Ван Шэн не уехал, сокровищница не была построена, и большое количество золотых монет было сложено в комнате в друго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онеты особняка Хоу еще не решены, и теперь, когда город Ую накопил так много золотых монет, Ван Шэн стал почти голо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сказал, с таким количеством золотых монет, какие полезные вещи ты можешь купить?» Ван Шэн спросил экономку: «С этими золотыми монетами ты не можешь есть и пить. Они все равно занимают место, иначе брат может помочь тебе потратить. Один цветок?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Услышав нелицемерную реплику Ван Шэна с просьбой помочь нам с цветами, домработница улыбнулась, как цветок: «Выбирайте лучшее для еды, одежды, жилья и всевозможных таблеток для практики. деньги на упражнения, формирование ци и сбор различного редкого оружия? "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представления домработницы Ван Шэн знал, что ему не хватает в этой области. Честно говоря, Ван Шэн был в этом мире всего несколько лет, и он понятия не имел, что такое жизнь настоящего дворянина. Откровенно говоря, он нувориш, у него куча золотых монет, но он не знает, как их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чего не скажешь, просто поесть, настоящие важные люди большой семьи, от детства до большой еды, отличаются от обычных людей, их тщательно отбирают и даже специально высаживают в каких-то особых местах. Либо это монстр мясо с такими же атрибутами, и уровень царства похож, просто мясо монстра, которое может дать полный эффект согревающего и тонизирующе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олжно быть, ел мясо демонического зверя, и даже какое-то время, поскольку мясо демонического зверя, которое он ел, было слишком сложным, чтобы его можно было разобрать, он также знал, что съесть несколько кошек из мяса чудовищного зверя принесет ему большую пользу. Не думаете ли вы, что, когда Ван Шэн впервые приехал в город Ую, так много людей спешили купить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ли две кошечки обладают такими преимуществами, и можно представить, как эти люди едят так каждый день или каждый прием пищи. Независимо от врожденных состояний, бедные люди плохо отстают в плане своего приобретенн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того, что ты сделал, брат, отличный, но если ты хочешь восполнить это, это все еще далеко». Когда экономка сказала это, Ван Шэн только кивнул, что еще он мож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ест так много внимания, пребывание в Массиве Сбора Ци во время практики - это, естественно, больше ауры, чем в других местах, и различные лекарственные вещества непрерывно поставляются от мала до велика. Спустя годы те, у кого есть условия Странно, что дети семья может иметь невысокую базу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н Янь никогда не получал удовольствия от такого обращения с детства, и, по оценкам, у Сун Яня будет возможность насладиться им только после возвращения Сон Хунде. Неудивительно, что более поздняя база совершенствования Сун Яня быстро росла, и его финансовая сила определенно была одной из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ерию заявлений экономки, Ван Шэн соединил с духовными элементами, которые он читал в своих романах на Земле, и обнаружил, что это вовсе не подделка. Кунг-фу, богатство, богатство и даже даосская пара необходимы. Разве вы не видели, что Ван Шэн и Сун Янь сразу же вошли в царство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ка служила благородным людям, таким как городской лорд Ую, и, конечно же, в этих каналах нет недостатка. Поскольку он богат, конечно, Ван Шэн не может просто входить и выходить, как скряга. Естественно, он поручает брату экономки чтобы помочь, и Ван Шэн может наслаждаться. Вот такая всесторонняя практическ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брат дворецкого с радостью согласился, во всяком случае, Ван Шэн не уклонился от подарка ему благодарности, так что дворецкий тоже был готов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домработница с радостью готовятся потратить деньги, но семья Тан, городской лорд Ую и Лу Вэньхоу заняты прослушиванием другой, более подробной версии Тан Лаоу и убийцы красных карточек, что является уникальным преимуществом эт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описания содержат больше собственных идей, чем то, что Ван Шэн сказал ранее, и есть только один момент, который является наиболее важным, который не был упомянут в аукционном доме, а именно, вслед за Ван Шэном он смог избежать 80% страш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избежать 80% атак монстров означает, что уровень потерь тех, кто следует за Ван Шэном, может быть уменьшен на 80%. Для исследования секретов ядра Цяньцзеди это почти бросающий вызов небесам навык. Всем известно, что Ван Шэн не может войти в царство никого на периферии Тысячи джедаев. Его сверхострое чутье заранее определило чудовище-чудовище, но он не ожидал, что его чувствительность может быть так полезна в основ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человека нужно крепко держать в руках, несмотря ни на что, даже если он не может попасть в свой собственный лагерь, у него должны быть, по крайней мере, хорошие отношения, чтобы, когда однажды в ядро тысячи джедаев войдут их дети можете потерят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 ним следовала экономка, Ван Шэна никто не побеспокоил. Но когда Ван Шэн только вошел в свой новый дом, а домработница вышла, чтобы помочь Ван Шэну потратить деньги, кто-то сразу же при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а другая знакомая Ван Шэна, сестра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 Неудержимо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 изначальная ученица Триумфального дворца, а теперь член Триумфальной нации. Она работает в Убийственном зале города Ую и служит преданным обслуживающим персонало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не нужно было встречаться, чтобы узнать, откуда пришел Цянвэй. На этот раз люди в Триумфальном дворце не смогли последовать за Ван Шэном в ядро Тысячи джедаев не потому, что Ван Шэн отверг Триумфальный дворец, а потому, что в то время высшее лицо Триумфального дворца находилось только на седьм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совершенствования Седьмого Царства явно не подходила для входа, и Ван Шэна нельзя было винить в его пристрастии, но Триумфальному Дворцу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нет квалификации для того, чтобы следовать за командой, это означает, что вы не имеете права участвовать в этом заседании аукционного зала, и вы не имеете права знать, что лежит в основе Qianjedi и что вы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ъяснение Ван Шэна тем, кто следовал за основной семьей Тысячи джедаев, даже если их дети будут убиты в ней, пока у них есть золотые монеты, они все еще могут знать, что происходит внутри. У других сил даже не было такой возможности. Этот шаг можно рассматривать как подавление недовольства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те силы, которые не имеют возможности знать внутреннюю ситуацию, точно не удовлетворены. Невозможно, если повезет, но они определенно не будут счастливы упустить такую возможность, нет, потому что они даже не знакомы со своим новым домом, сестра Цянвэй при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проникновении в ядро Тысячи джедаев определенно неудержима. В лагере так много людей, и почти все они знают о взрыве ауры хозяина. Ван Шэн сознательно этого не скрывал. Как можно среди бела дня хранить секреты отъезда такой больш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Worry-Free City делает такое большое дело, что тоже ничего не может с этим поделать. Сделав такой большой шаг, владелец Worry-Free City сменил собственный дом с большим количеством золотых монет. Можно ли это скрыть от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волк, если ты не появляешься в будние дни, просто приходи!» Сестра Цянвэй и Ван Шэн - знакомые, и им не нужно так много разговаривать. В то же время сестра Цян Вэй всегда умоляет Ван Шэна , поэтому Ван Шэну даже не нужно было смотреть в лицо сестре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приехал в город Ую, Ван Шэн хотел совершенствоваться, но не совершенствоваться, и он хотел золотые монеты, а не золотые монеты. Естественно, это зависит от лица человека. Нынешний Ван Шэн уже не тот, кем был раньше, поэтому, естественно, не стоит так сильно волноваться. Но Ван Шэн испытывает ностальгию, и многие люди это заметили.Сестра Цянвэй хочет положиться на это, чтобы узнать, есть ли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хочу сделать большой шаг». Ван Шэн последовал словам сестры Цянвэй и продолжил: «Движение внутри настолько громкое, что я могу только войти и посмотреть,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мне что-нибудь сказать?» - прямо спросила сестра Цянвэй, ничего не прод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н Шэн также очень просто ответил: «Все заплатили своей жизнью за своих детей, а позже они выплатили несколько миллионов золотых монет и упражнения. Вы хотите знать, как только вы заговорите, это не соответствует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Triumph Palace также может выдавать золотые монеты дважды. Как насчет двух комплексов упражнений?» - спросила сестра Цянвэй тоном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е еще покачал головой, и сестра Цянвэй забеспокоилась.Если это поручение не может быть выполнено, я боюсь, что Цзунмэнь придется смутить ее, поэтому она может только умолять, надеясь, что Ван Шэн может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о искать меня». Ван Шэн указал на сестру Цянвэй: «Поговорите с властителем города, чтобы узнать, могут ли семейные силы отпустить. Если они не возражают, конечно, со мной все будет в порядке. Если больше, чем половина из них покачали головами, это определенно было бы бесполезно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все еще вопрос баланса сил, и сестра Цян Вэй тоже знает. Она просто хотела посмотреть, есть ли такая дыра от Ван Шэна. Поскольку Ван Шэн так сказал, я боюсь, что у них нет шансов, они могут обсудить только с Лордом Лордом города. Кто заставил их пропус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а это не волновало, с ним было покончено, и у него появился дополнительный доход. Если не получается, кажется, что он не проиграл. Отправив беспомощную сестру Цянвэй, Ван Шэн познакомился со своим новы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ля того, чтобы видеть, насколько хорош новый дом, а для того, чтобы быть осторожным со снайпером, наблюдать за окружающей средой, наблюдать за входами и выходами и наблюдать за выходом. Как только что-то случится, Ван Шэн может спокойно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ойдя опасное и опасное путешествие, даже Ван Шэн должен отдохнуть на несколько дней в городе Ую, чтобы ослабить свои эмоции. Сочетание работы и отдыха, это правильный путь даже для бойца, невозможно напрягать этот нерв все время, когда всегда нужно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ан Шэн неторопливо ждал, пока брат экономки потратит деньги на себя, но семья Дай быстро отправила пограничный знак из города Ую и отправила его обратно Дай Го для тщательного осмотра в течени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до сих пор все стороны определили, что в основе Qianjedi лежит супермастер. Царство совершенствования этого мастера, вероятно, вне всякого воображения, и он все еще скован формацией рабства, не в состоянии двигаться или уйти, но дыхание, которое извергается, когда он несчастен, может сделать хозяина девятиуровневого царства в сотнях футов от него. 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стера, почему на земле связан, кто связан, все это неизвестно. Что означает пограничный памятник Дая? За исключением пограничных знаков семьи Дай, существование пограничных знаков других семей также является тем, что все стороны срочно хотя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одна вещь, которая сейчас озадачивает все стороны, а именно как Ван Шэн обнаружил пограничный памятник? Независимо от стороны Ван Шэна, Тан Лаоу и красный карточный убийца никогда не лгут. Другими словами, Ван Шэн действительно необъяснимым образом обнаружил пограничный памятник под слое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он находится под слоем льда и снега более чем на десять футов. Все видели пограничный памятник. На нем нет духовной энергии или колебаний формации. Как Ван Шэн обнаружил это? увидеть? Это абсолютно невозможно: для льда и снега глубиной более десяти футов у Ван Шэна есть пара перспектив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н Шэн проявлял все больше и больше особенностей, делая людей все более и более сле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ьше удивило все стороны, так это то, что Лао Цзунгуань, религиозная группа, которая никогда не проявляла чувства существования в борьбе за гегемонию, внезапно объявила, что Ван Шэн стал их мирским старейшиной. Этого не происходило почти столетие. Когда Ван Шэн связался с Лао Цзу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дружбе с Лао Цзунгуань, Ван Шэн даже пересекался с павильоном Линлун, что сбивало с толку всех участников. Сколько семей хотят поддерживать хорошие отношения с Linglong Pavilion, Linglong Pavilion всегда безразличен, но все стороны должны искать Linglong Pavilion, чтобы получить прекрасные продукты Linglong Pavilion. Но Ван Шэн хранил молчание, просто так, он имел какое-то отношение к группе великих мастеров в Павильоне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хотят знать причину этого, но у них нет возможности войти. Это совпадение, когда все были озадачены, два мастера павильона Линлун приехали в город Ую и, пробыв там недолго, сразу нашли до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Непрерывный пото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и два мастера павильона Линлун, Ван Шэн практиковал в своем новом доме. Однако, если этим мастерам показать его метод практики, он обязательно громко расс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дом очень большой, намного больше первоначального двора, построенного по принципу «два в одном», одних только домов насчитывается более десятка, а на заднем дворе есть сад площадью два ак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д за домом был реконструирован Ван Шэном, здесь было установлено множество турников, брусьев и других тренажеров. В эти дни на прилегающую территорию ежедневно наступает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чти двадцать дней с тех пор, как я жил в своем новом доме. Действия экономки были быстрыми, и десятки миллионов золотых монет были выброшены Ранним утром следующего дня после проживания в доме Ван Шэн наслаждался обращением тех поколений знати, о которых говорила эконом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льня и задний сад окружены камнями, что создает скопление газа, которое всего на 20% больше, чем снаружи. Еда еще более изысканная, и после одного укуса духовная энергия, содержащаяся в ней, немного обогащается. Благодаря мастерству шеф-повара, обученного Ван Шэном, он еще больше дополнен цветом, ароматом и формой. Если жить так много лет, то накопленные преимущества обязательно будут жел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Ван Шэна - это не сидение полностью или выполнение различных движений, как это делают другие. Ван Шэну также необходимо практиковать сидячие упражнения, но он медитирует только один раз в день ночью. Утром и вечером используется тайцзи. Остальное время - бег, отжимания и другие упражнения, не связанные со снаряжением. брусьев и другого силов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 это не простое упражнение, а ссылка на научные методы обучения на Земле. Вам также следует бегать с постоянной скоростью, менять скорость и ускоряться. Отжимания, приседания, эти чисто мышечные упражнения, скакалки, горизонтальные брусья и различное оборудование используются для координации мышц всего тела, и есть даже практика лазания и спуска на большом дереве. Есть силовые упражнения, упражнения на выносливость, упражнения на гибкость и упражнения на гибкость. Короче говоря, нет падения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ыполняя эти упражнения, Ван Шэн не забудет мантру из девяти символов. Пока аура может поддерживать, он будет практиковать одно слово за раз, пока его аура не исчерпается и его тело не захочет двигаться, когда он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ледует лечебная ванна. После того, как несколько врачей поставили конкретный диагноз телосложения Ван Шэна, приготовленные лекарственные материалы тщательно кипятили. Каждый раз, когда я принимаю ванну, я добавляю ее в определенном количестве и пропитываю все тело. Лечебная сила течет медленно. из открытых пор. Погружает в тело, укрепляет тело, снимает усталость, восстанавливает энергию и чрезвычайно эфф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чебной ванны Ван Шэн использовал обновленную девятисимвольную мантру тактики воина, чтобы встряхнуть все свое тело, чтобы удалить ядовитые и вредные отходы из лечебного газа, и весь человек спит в течение часа, независимо от сущности Бога. можно культивировать до пика во все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дцать дней подряд Ван Шэн почувствовал себя в городе Ую, не хуже, чем его практика в лагере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недостаток в том, что он полностью скоплен на золотых монетах. Только с помощью этих договоренностей экономка уже забрала 10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ердца Ван Шэна, сочетание этих внутренних и внешних причин на практике чрезвычайно научно. Но очевидно, что эти научные методы обучения в сознании Ван Шэна, в глазах тех мастеров, просто жестокие. Такая благоприятная среда не используется для постоянной практики духовной энергии, а фактически тратится на эти тривиальные физические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и два мастера павильона Линлун, Ван Шэн тренировался, обильно потел.Он не уклонился от того, чтобы услышать, что это павильон Линлун, поэтому он пошел посмотреть на них. Одна из них до сих пор знакома, женщина-гроссмейстер по фамилии Ван, которую Мейер в прошлый раз пригласила сшить для Ван Шэна защит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грубостью Ван Шэна мастера двух павильонов Линлун были очень вежливы. Репутация Ван Шэна в Павильоне Линлун не ограничивается репутацией великих мастеров. Он не только скоро войдет в царство великих мастеров, но и многому научится, и он также может дать указания другим великим мастерам. давно слышали о легенде Ван Шэна. Нет никакого не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Ван Шэна, Павильон Линлун послал двух мастеров только для того, чтобы что-то дать себе. Большая двухфазная изысканная коробка для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озадачен, что значит послать ящик, который появился в Линлуне? Думая, что приказ от городского хозяина Worry-Free City к убийце красной карточки, который, по словам начальника лагеря, был запечатан в трехфазной изысканной коробке с печатью, было бы неудивительно принести двухфазную изысканную коробку с печатью. По оценкам, в нем есть все, что можно сказать или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было то, что ни у короля-мастера, ни у другого гроссмейстера не было ключа в руке, а Ван Шэну отдал шкатулку без ключа. Что же до причины, то оба мастера ничего не сказали, только то, что имел в виду мастер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ан Шэна внезапно почувствовало на мгновение, а Сун Янь отсутствовал так долго, что Ван Шэн должен был увидеть историю карты через какой-то канал. Павильон Линлун не был уверен, действительно ли Ван Шэн мог открыть коробку с печатью Линлун, поэтому он отправил такую коробку, чтобы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мастеров, один - мастер, который шьет одежду, а другой - мастер, который строит какие-то замысловатые вещи. Они откровенно сказали, что приехали в город Ую, потому что хотели больше контактировать с Ван Шэном, чтобы они могли прорваться через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приветствует это, и два мастера могут создавать то, что им нужно, поэтому, естественно, они не могут просить об этом. Раньше у меня не было этого состояния, но теперь мне нужны деньги и деньги, статус и статус, идеи и идеи.Я хочу создать для себя партию специальных инструментов. Нужен в джунглях, тем более в ледя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слов Ван Шэн сначала поселил двух гроссмейстеров в маленьком дворике, куда он раньше не мог положить золотые монеты, а затем начал приглашать двух гроссмейстеров на работу. Защитную одежду для льда и снега, противоскользящие ботинки, санки, сноуборды и т. Д. Мы сделаем первыми. Материалы для золотых монет необходимы, хотя это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устроены всего два мастера, и благодарственные подарки семьи Тан были немедленно доставлены к дверям. Я хочу поблагодарить Ван Шэна за то, что он, наконец, выразил благодарность Тан Лао Ву и убийце красной карточки, питательную таблетку, технику, которая, как говорят, может нагревать весь лед и снег, и самые прямые 500000 золотых мо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родской властитель Ую ничего не сказал здесь, убийца из красной карточки уже посетил его лично и оставил сообщение для Ван Шэна. Если ему это понадобится в будущем, он может нанять его бесплатно. Он спас Ван Шэна в ядре Тысячи джедаев, но это был бизнес, который Юбаочжай нанял его. Ван Шэн спас его, это была любовь, и он должен был распл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конец, стало тише, к двери подошел еще один незваный гость. Посетитель на этот раз все еще является знакомым, но Ван Шэн до сих пор не знает ни ее имени, ни происхождения. Но она просто взяла на себя инициативу отправить его к двери, позволив Ван Шэну заня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ришел А Ци, длинноногая красавица-убийца, которая до этого трижды убивал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Женщина-убийца доставлена к двер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который однажды убил Ван Шэна,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читает, что эта женщина-убийца не должна осмеливаться делать это во внутренней части города Ую, не говоря уже о том, что его нынешний дом находится всего в шаге от особняка городского лорда. Такая основная зона, если другая сторона осмеливается сделай это, это действительно правда Провоцируя весь Wushoucheng.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это сделаете, Уючэн жестоко отомстит женщине-убийце и организации, стоящей за женщинами-убийцами, и полностью стереть их - не будет преувел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ан Шэна в гостиной, прекрасный убийца опустился на колени перед Ван Шэном, не сказав ни слова, склонил голову, не говоря ни слова, и выразил свое намерение позволить ему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Ван Шэн знал, что происходит, только видя э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красоты должен быть ребенком из большой семьи. Ранее он убил Ван Шэна по любой причине. Теперь ему нужно сотрудничество и доброжелательность Ван Шэна, поэтому она была подарен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Аки!» - длинноногий убийца опустил голову и холодно ответил. Казалось, что холод исходит от костей, как кусок льда, разделяющий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и сядь» Ван Шэн с земли, и ему не нравится женщина, стоящая перед ним на коленях. Кому-то эта мелодия может понравиться, но это определенно не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А Ци сел на место для гостей в соответствии с инструкциями Ван Шэна, по-прежнему не показывая выраж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дай угадаю», - Ван Шэн не рассердился и даже попросил маленькую горничную подать чашку чая. Казалось, Ци есть что сказать, и Ван Шэн вовремя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люди должны были быть убиты мной, прежде чем я убил Дай Си, так что ты определенно не из семьи Дай. Семья Дай будет высокомерной, и ей не нужно так мно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не из семьи Сун. На территории семьи Сун, если ты хочешь убить меня в то время, тебе не нужно прятать голову и показывать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ан делает вещи не так, как ваш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ю сильнее тебя. В сложившейся ситуации ты не будешь столь же сдержан, как на территории семь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эн строго смотрит на вещи, и это немного старомодно, но не будет пытаться спровоцировать недопонимание с обеих сторон, как это дела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емьи Ган очень высоко. Я вступил в контакт с их людьми. Это не твое, более терпимое и жестокое, чем ты, и самоубийство, если они потерпя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остались только Шицзя и семья Ся. Дети Шицзя немного некомпетентны, не так сложны, как ты. Семья Ся, вы же дети семьи Ся, не так ли? Или те, кто прячется семья Седжон?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анализ Ван Шэна, Длинноногая Аки сначала не согласилась, но когда Ван Шэн устранил их одного за другим, она медленно удивилась. Когда оставались только два последних варианта, даже если А Ци отказался принять его, он не мог не показать Ван Шэну большой палец вверх в этот момент.Он почти рассказал обо всех возмож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мья Ся». Теперь, когда Ван Шэнду проанализировал это до сих пор, для А Ци нет особого смысла скрывать это. В любом случае, она пришла сюда, чтобы успокоить Ван Шэна и уменьшить расстояние между семьей и Ван Шэном, а не скр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было много обид, пожалуйста, простите меня! Позвольте мне разобраться с этим!» Видно, что, хотя семья заставила А Ци извиниться перед Ван Шэном, в глубине души он не был убежден. Даже если он уже опустился на колени, в его дыхании все еще оставалось такое же упря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ажется, очень не убеждены?» Конечно, Ван Шэн мог его слышать. Он не произвел на Ци хорошего впечатления. Тогда он просто сказал, что ему нравятся ее большие ноги. Теперь семья Ся, должно быть, что-то неправильно поняла. Так позволь Ци прийти сюда рисовать, ты можешь видеть А Ци таким, как он рису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не ответил, но на его лице было написано недовольство, и отвечать не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делаем комментарий», - сказал Ван Шэн А Ци. Когда она говорила, она взглянула на свои длинные ноги. Если честно, ноги А Ци действительно привлекательны, даже если на них просто нанесены плотно прилегающие удары, очертания, которые можно увидеть, все еще невидимы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кажется, не спровоцировал тебя?» - продолжил Ван Шэн: «Если ты за награду, предыдущее погоня за убийством простительно. Но в городе Беспокойство все стороны отменили награду. , а ты все еще Неужели это слишком, чтобы гнаться за ним? "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двух моих товарищей!» - наконец объяснила причину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ом обстоятельстве, что я не хочу умирать, скажите мне, что мне делать, чтобы вы не переносили ненависть?» Ван Шэн очень недоволен правдой этих людей. Почему вы преследуете меня, а я убиваю ваших людей ?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не могла ответить. Фактически, она очень хорошо знала в своем сердце, что Ван Шэн был вынужден убить Да Эр и Да Сюн. Если бы это была она, ей пришлось бы убить их. Но как член команды она не могла терпеть, чтобы Ван Шэн все еще жил в непринужденной обстановке после убийства членов своей собственной команды. Истина есть правда, и другое дело применить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гнев Ван Шэна невольно поднялся, и он поддразнил его во рту: «Только если я возьму на себя инициативу снять голову, чтобы удовлетворить вас и вашу семью 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вашей семье Ся, А Ци внезапно вспомнил, что ему следовало прийти сюда, чтобы умолять Ван Шэна о прощении, а не провоцировать ее снова. Думая об этом, А Ци внезапно разочаровалась. У нее больше не было гордости и настойчивости, которые были раньше. Он опустил голову и тихо сказал Ван Шэну: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том? Почему ты не выследил?» Мне жаль, что Ван Шэн успокоился, но это не так просто. Но с тех пор, как А Ци подошла к двери, Ван Шэн не прочь задать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правило состоит в том, что если вы не можете убить цель три раза подряд, вы не можете сделать еще один выстрел», - Ци опустил голову и ответ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дун знал время. Это действительно странное правило. Возможно, первоначальная цель заключалась в том, чтобы защитить этих убийц. Цель того, чтобы их нельзя было убить три раза подряд, должна состоять в том, чтобы они не были противниками. Если вы не позволите им продолжать стрелять, вы сможете избежать убийств. Однако на этот раз, возможно, это было сделано для защиты Ван Шэна, по крайней мере, с поверхности его совершенствования, Ван Шэн не должен быть противником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Ван Шэн знал причину и семью, стоящую за А Ци. Было бы бесполезно держать А Ци здесь. Существует также двухфазная изысканная коробка печати, ожидающая открытия Ван Шэна. Ван Шэн не хотел оставлять женщину-убийцу, которая не полностью его от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встал, полный невежества. Помимо убийства, она не кажется такой умной в других аспектах. Видя, что Ван Шэн отдал приказ выселить своих гостей, думая о ушастом медведе, который умер, и двух товарищах позже, А Ци действительно хотел убить Ван Шэна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она не смогла. »Думая о том, что старейшина семьи доверил ей до ее прихода, А Ци стиснула зубы и начала развязывать свою одежду перед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Женщина-убийца, доставленная к двер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длинноногой красавицы ошеломили Ван Шэна. Первоначально он уже прогнал гостей, но А Ци встал и развязал ему одежду.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трюк красоты, используемый семьей Ся, Ван Шэн определенно смог бы вытащить человека, отвечающего за семью Ся, и плюнуть ему на голову 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ья красота не посылает нарядную, ухоженную, ароматную, послушную красавицу? Даже Сун Янь приготовила красивую и красивую комнату в Цяньцзэди, чтобы показать Ван Шэну свою самую красивую сторону.Что означает семья 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позволить убийце, которая только что вышла из джунглей, грязной, потной и в боевой форме, раздеться в своей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А Ци не прекращались, и его лицо было полно решимости, как у храброго солдата, который собирался отправиться на поле битвы. Он быстро развязал одежду, снял верх и показал нижнее белье из того же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ан Шэну защитная одежда стала стандартным снаряжением для солдат. Защитная одежда снаружи, нижнее белье внутри, военные ботинки на толстой подошве под ногами. Нижнее белье также имеет метод формирования, который может регулировать температуру и дышать при активации, что делает его пользователя очень комфо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 Ци сняла рубашку и продолжает снимать штаны. Ван Шэн был уже ошеломлен, тупо глядя на длинные ноги А Ци, которые были против неба, выходящие из плотной защитной одежды, его глаза были прямо прикованы к этим длинным ногам, и он не мог ото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не сказать, что фигура А Ци действительно очень хороша. За исключением того, что грудь не такая большая, как у Mei'er, другие места действительно длинные, короткие, большие, маленькие и маленькие, особенно большие длинные ноги, которые снимают даже штаны и ботинки. Когда я упал, мой ступни тоже были обнажены, и деформации пальцев ног от круглогодичного ношения высоких каблуков не было, это было прост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цо и руки А Ци были покрыты следами грязи, оставшимися от его опыта в лесу, его тело было очень чистым. Нежное тело в одном нижнем белье выглядит так трог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Шэн в оцепенении смотрит на его тело и ноги, А Ци почувствовала обиду. Если бы не приказ хозяина страны, как он мог устроить такое бесстыдное искушение свое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згляд Ван Шэна был таким горячим, что от этого А Ци почувствовала себя застенчивой, но, стоя в гостиной, она не могла этого избежать. Она могла только крепко зажать ноги, прикрывая руки на полпути. Глядя на Ван Шэна. он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конец поднял голову и посмотрел в лицо А Ци. Честно говоря, когда Ван Шэн раньше видел чистое лицо А Ци, он был очень красив. Он отличается от Мейер Сон Янь, это другой гибкий стиль, и Ван Шэн его не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даже если А Цитуо стоит перед ним полуобнаженным, Ван Шэн не думает о похоти. Смотреть на красивые ноги - это инстинкт, но Ван Шэн также знает, что если он примет эти красивые ноги, если он будет немного небрежным, его однажды могу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твергал красивых женщин, иначе он не оставил бы двух маленьких служанок, которые Баоцин Ютан отдал обратно, но две маленькие служанки просто ждали, когда Ван Шэн выживет, и Ван Шэн никогда не касался их. Оставить их - это просто сделать их жизнь более комфортной, не беспокоясь о домашн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 не осмелился быть тронутым А Ци, которого послали к двери, не говоря уже о том, чтобы остаться. Ван Шэн поняла текущие мысли А Ци. Должно быть, она приняла задачу семьи и должна была обменяться на понимание Ван Шэна, поэтому она укусила пулю и подошла к двери. Однако очевидно, что человек, отвечающий за семью Ся, явно не ожидал характера А Ци. Она не склонила голову и не была мягкой, но для этой задачи ей пришлось развязать свою одежду, чтобы выполнить задачу лорд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любуясь красивым телом А Ци вверх и вниз, и видеть А Ци было немного неестественно, даже после того, как на его коже начали появляться небольшие шишки, вызванные напряжением, Ван Шэн, наконец, покачал головой и открыл рот: «Надень его. ! Вы этого не дела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ловом, А Ци, которая уже решила отдать все, мгновенно рухнула. Она присела на корточки, обхватив грудь руками, робко и злобно стянула одежду, чтобы прикрыть голую кожу, просто приняла решение, стиснув зубы. Он развалился. В конце концов, она все еще была молодой девушкой, молодой девушкой с чрезвычайно сильной самооценкой и гордой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этого делать», - Ван Шэн быстро оделся, но боялся быть увиденным сам. Ци улыбнулся и сказал: «Я убил как минимум троих из вас, а вы убили меня три раза. Мне еще один секрет, которого я не знаю. Даже если между нами есть связь, как? "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А Ци, которая быстро одевалась, резко остановилась, глядя на Ван Шэн, как будто она не мог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ынешнего статуса Ван Шэна недостаточно, чтобы заботиться о маленьком наемном убийце. Чтобы заботиться об этом также и с показателями уровня лидера своей страны, А Ци явно недостаточ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слив, А Ци быстро надел свою одежду на этот раз. После того, как все они были одеты, он покраснел и посмотрел на Ван Шэна. Он не знал, о чем думает. Через некоторое время он сказал: «Я что-то был обнаружен в последние годы ».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шаю», - Ван Шэн жестом попросил А Ци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ты вошел в Тысячу джедаев, кажется, что скорость совершенствования у всех стала выше». А Ци колебался некоторое время и, наконец, высказал то, что он обнаружил: «Я хотел практиковаться с третьего уровня на пятый. Шестой Realm, это абсолютно невозможно без десяти лет напряженной работы. Но в последние несколько лет многие люди сделали быстрые прорывы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Шэна явно выражало интерес. Мастер, который тогда преследовал его в Тысячу джедаев, он уже был очень впечатляющим, когда вышел из пятой стадии, но в последние несколько лет шестой и седьмой этапы появлялись бесконечно, и даже восьмой этап и Девятая стадия, кажется, не редкость. Правда ли, что А Ци сказал, что произошел стремительны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амного легче получить душу высокого уровня». Аки продолжала говорить о своем открытии: «Особенно у тысячи джедаев скорость совершенствования намного выше, чем снаружи. Всего за несколько лет, с четвертого. от ступени к пятой ступени Определенно много людей, достигших седьмого или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открытие действительно интересно. Ван Шэн вспомнил, что люди из семьи Сун оставались в Тысячи джедаев более десяти лет, прежде чем они вышли, и обучили так много мастеров. Но если А Ци узнал, что это было правильно, то должно быть так, что после того, как Ван Шэн вошел в состав Тысячи джедаев, базы совершенствования этих людей продвинулись вперед семимильными шагами. Другими словами, вполне вероятно, что Ван Шэн внес эт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даже!» Ван Шэн обдумывал открытие А Ци и спустя долгое время дал А Ци ответ, который позволил ей полностью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А Ци вспомнила свои предыдущие действия, и она больше не могла поднять голову.Она попрощалась с Ван Шэном и вылетела из дома Ван Шэна, как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Письмо от лорда Линлу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ходом Длинноногой А Ци, Ван Шэн больше не думал о ней. Грубо говоря, Длинноногая А Ци - это просто шахматная фигура, и что действительно привлекло внимание Ван Шэна, так это изменение, которое обнаружил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менение может быть видно из собственного опыта Ван Шэна из гонится и убит. Ван Шэн имеет все больше и больше мастеров, которые могут иметь что-то делать с ростом важности его уровня совершенствования, но нельзя отрицать, что мастера становятся все меньше ц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ай Сие могла доминировать с такой рваной вещью. В дополнение к высокомерию семьи Дай и терпению семьи Сун, не обязательно нет причин сохранять силу мастеров выше четвертого уровня и не поглощать ее на будем. Позже пятиуровневый мастер царства, преследовавший Ван Шэна, уже был пределом, который могла заплатить кажд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Вуцзи был не более чем старейшиной седьмого уровня в своей семье. Но теперь любая вассальная страна может придумать кучу мастеров седьмого и восьмого царств, разве это н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нал, заметил ли это изменение кто-нибудь, кроме А Ци, но это было просто, и нужно было всего лишь найти несколько семей, чтобы проверить это и сделать вывод. Самый простой - найти Городского Повелителя Беспокойства, а самый безопасный - найти кого-нибудь, кто является Лао Цзюньгуань. Конечно, королевскую особу найти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А Ци спровоцировала некоторую часть этого изменения, Ван Шэн был не против сначала связаться со старым теневым евнухом. В любом случае, в городе Беспокойство Ван Шэн просто навещал своих старых соседей, и было нормально видеть старого теневого евнуха и Хан Бин 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ничего не сказал, Ван Шэн немного умылся, переоделся в чистую одежду и пошел прямо в стар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ом доме сейчас проживают два мастера павильона Линлун, которые помогают Ван Шэну создавать то, что нужно Ван Шэну. Ван Шэн не стал беспокоить его. Он купил по дороге немного тушеного мяса и хорошего вина и направился прямо в дом старика. теневой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ло мэй, ло мэй в городе Ую сейчас хорошо известно во всем мире. Некоторые повара, которые готовят ло мэй, даже продолжили обучение на основе Ван Шэна, и они сделали партию ло мэй с разными вкусами. , что очень хорошо. Их несколько. С извращенным языком Ван Шэна Ван Шэн может кивать головой. Можно сказать, что это высший деликате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везет, старый теневой евнух теперь находится в Уйоучэн. Ван Шэн подошел и похлопал по двери, и дверь внутреннего двора старого евнуха открылась после нескольких вдохов. Когда дверь открылась, Ван Шэн был ошеломлен на мгновение. Это была молодая и красивая женщина. Старый евнух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принц!» Когда женщина увидела Ван Шэна, она сразу же отсалютовала. В адресе говорилось, что она знала Ван Шэна, но Ван Шэн не мог развернуться и ушел. Но сразу же Ван Шэн почувствовал облегчение, потому что он услышал голос старого теневого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волк?» Старый евнух-тень не ожидал, что Ван Шэн будет искать его в это время, и был удивлен, обрадован и с энтузиазмом пригласил Ван Шэна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визит Ван Шэна.Хотя Ван Шэн раньше жил с соседом, это всегда был старый теневой евнух, который прыгал в сторону Ван Шэна. Ван Шэн никогда не видел, как выглядит двор старого евнуха. На этот раз я наконец увидел его. Он был почти такой же, как маленький двор Ван Шэна. Также было два входа. Только на один фасад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старый теневой евнух не евнух? Почему в доме молодая и красивая женщина? Этот старик непоч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ничная, которая обслуживает меня в моей повседневной жизни». Увидев, что Ван Шэн смотрит на женщину, которая с подозрением открыла дверь, старый теневой евнух сразу понял, что Ван Шэн хочет быть кривым, и быстр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 противном случае старого евнуха пришлось бы обслуживать молодой женщиной, что казалось действительно загадочным. Когда внимание Ван Шэна вернулось к старому евнуху, он внезапно понял, что старый евнух больше не был старым евн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увидел старого теневого евнуха, тень была основой культивирования седьмого царства, может быть, это была вершина седьмого царства, может быть, она не достигла его, но определенно не пересекла эту черту. Ван Шэн был уверен в этом. Но теперь очевидно, что старый евнух прорвался. Ван Шэн видел больше мастеров восьмеричного и девятичастного царств в «Тысяче джедаев», и он никогда не поймет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ан Шэн поздравил старого евнуха. Прорыв в самосовершенствовании - это хорошо. Конечно, стоит поздравить: «Изначально я планировал попросить тебя выпить и пережить старое, но теперь кажется, что ты должен поздравить свой выращив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екрасная горничная нарезала ло-мэй, принесенный Ван Шэном, и подала его на тарелке, поставила посуду, и Ван Шэнна вынул кувшин с вином с кольца.У них двоих не было такого особого этикета. Они стояли на каменном столе во дворе. Едят и пью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Ван Шэн, естественно, спросил старого евнуха-тени как о прорыве. Говоря о результате, старый евнух прорвался во время ухода Ван Шэна. Не только тень, но и Ханьбин Ли прорвался через седьмое царство и вошел в восьм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ез беспокойства, в конце концов, находится на краю Тысячи джедаев. Если вы можете войти в свой лагерь для практики, это должно быть быстрее». Старый теневой евнух сожалеет, что у него не было возможности практиковаться в лагере Юбаочжай. Потребовалось время, чтобы прорваться через Седьмое Царство и войти в Восьм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по вашему мнению, стало легче практиковать в последние годы?» Ван Шэн немного подумал, но решил прямо спросить. Так или иначе, тень - это человек императора, он не будет раскрывать свои секреты по собственному желанию, спрашивая у него самое под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Когда Ван Шэн спросил, старый евнух подсознательно ответил: «Как это может быть легко практиковать?» Но после ответа он начал задаваться вопросом, почему Ван Шэ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очевидно, не подозревал об этой перемене и, услышав, что сказал Ван Шэн, задумался. Он проводит большую часть своего времени в городе Уё, и даже те изменения, которые он знает, сосредоточены в городе Уё.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тарый евнух хотел опровергнуть, насколько легко Ван Шэну практиковать, но, подумав об этом, кажется, что все парни, которых он знает, за последние годы улучшились, что немного странно. Вы знаете, по крайней мере, много лет назад все застряли в одном царстве и не могли добиться прогресса. Итак, эти два года сделали про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Эй!» - ахнул старый евнух при мысли об изменениях в городе Ую, как будто, может быть, то, что сказал Ван Шэн, было правдой? Неужели практиковать становится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росто?» - удивленно спросил старый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 честно ответил Ван Шэн: «У тебя есть время, чтобы обратить внимание, или спросить городского властителя, со стороны ли императора, и посмотреть, везде ли так. Или только Уйоучэн Цяньцзеди. .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еневой евнух молча кивнул. Что-то есть в моем сердце, и даже есть и пить - не так приятно. Ван Шэн тоже чувствовал то же самое: после еды и питья он попрощался со старым евнухом, обошел свой двор по соседству, поздоровался с двумя господами и снова вернулся в свой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ка с двухфазной печатью Linglong, которую Linglong Pavilion дала себе, еще не открылась, чтобы посмотреть, что наход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Письмо Мастера Линлу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ли большую двухфазную изысканную коробку с печатью и поместили перед глазами Ван Шэна. Ван Шэн не слишком много думал, он был готов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ун Янь тайно не распространял эту новость, Павильон Линлун никогда бы не пришел с коробкой с печатью Линлун без ключа. Это было испытанием Павильона Линлуна, и это было испытанием для Ван Шэна, чтобы доказать его способность открыть коробку с печатью Лин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двухфазная изысканная уплотнительная коробка, которая делает Ван Шэна неизбежным. Не говоря уже о том, что разблокирующие навыки, которые Ван Шэн обучил на земле, могут быть открыты. Теперь у Ван Шэна есть база для совершенствования. Используются девятисимвольные мантры и дела. Спустя несколько раз Ван Шэн может почти судить об этой изысканной коробке с печатью Структура замк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ан Шэну нужно было приложить уши к коробке с печатью Линлун, чтобы прислушаться к звуку механизма внутри.Теперь есть девятисимвольная мантра, и она ему совсем не нужна. Ван Шэн на самом деле не использовал изысканные инструменты в своих военных часах: он непосредственно искал два похожих железных предмета и легко открыл большую двухфазную изысканную коробку для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Ван Шэн, в большой двухфазной изысканной коробке для печати была обычная коробка. Коробка, с которой Ван Шэн также очень хорошо знаком, это явно обычная четырехфазная изысканная коробка для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был осторожен: коробка с двухфазной печатью не могла доказать, что Ван Шэн обладал способностью открыть четырехфазную коробку с изысканной печатью. Однако для Ван Шэна это все еще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мог открыть четырехфазную изысканную коробку с печатью, когда он был историком.Теперь этот и этот имеют одинаковую структуру, за исключением того, что зубцы замка разные.Для Ван Шэна нет никаки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ткрыв коробку с изысканной четырехфазной печатью, Ван Шэн увидел очень хорошо запечатанный конверт. Из осторожности Ван Шэн проверил, проблем нет, а затем 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верте был только лист бумаги, который все еще был бумагой Хуаньхуа. К счастью, он был только белым. В противном случае Ван Шэну пришлось бы задаться вопросом, есть ли у мастера павильона Линлуна другое пред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ланке больше ничего нет, только адрес. Адрес за пределами города Ую казался ничем не примечательным, но Ван Шэн знал, что этот адрес, должно быть, был специально назначен лордом Линлуном, чтобы дождаться приход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йти? В этом нет никаких сомнений. Ван Шэн теперь неотделим от павильона Линлун и бизнеса Цянь Шэнюаня. Он должен уйти, но он не знает, какое впечатление произведет на Ван Шэна владелец павильона Линлун, который никогда раньше не встре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Уйоучэн Ван Шэн свободно приходил и уходил. Ван Шэн прогулялся по улице некоторое время, очень скучно огляделся, а затем медленно вышел из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Адрес, оставленный владельцем павильона Линлун, был магазином, который был открыт за пределами города Ую. Ван Шэн бродил по разным магазинам по пути, покупая немного здесь и немного, даже если кто-то обращает на это внимание, я не знаю, какова настоящая цел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рода Ворри-фри по-прежнему много магазинов. Не каждый может себе позволить открывать магазины в городе. Если они не слишком опасны, они обычно открываются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в который зашел Ван Шэн, - это продуктовый магазин с одной витриной, и там не так много вещей, это выглядит очен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верь, Ван Шэн, независимо от того, был ли кто-нибудь за ним, протянул руку и передал письмо, оставленное мастером павильона Линлуном, в руки немного знакомому казначею. Владелец магазина взглянул, и на его лице внезапно появилась кр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выражение?» Ван Шэн знал, что мастера этого мира обладают множеством уникальных навыков, поэтому он задавал вопросы напрямую и не боялся быть услышанным другими. У старого теневого евнуха есть эта способность, у Linglong Pavilion в основном даже нет этого средства, и напрасно смешиваться в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Е, иди сюда, это означает, что Павильон Линглун всегда считал, что надежная четырехфазная изысканная коробка для печати уже не так безопасна». Владелец магазина - мужчина средних лет, не толстый и не худой, и с приятным голосом , даже с кривой улыбкой. Говоря, легко заставить людей почувствовать себя бл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назвать?» Ван Шэн уклонился от этого ответа. Для Ван Шэна коробка с печатью Линлун всегда была небезопасной и бесс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ия Менггуи - Чен». Владелец магазина Чен поспешно ответил: «Это мой отец, отвечающий за дела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 и лавочник Чен в столице, отвечавшие за внешний мир, были отцом и сыном, неудивительно, что их лица были отдаленно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ет в виду хозяин павильона?» Он был лишь наполовину знакомым, и Ван Шэн не планировал больше здесь оставаться, чтобы не привлекать внимание заинтересованных людей, поэтому он спрос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павильона услышал слухи из других мест, что Мастер Хоу может открыть четырехфазную изысканную коробку с печатью. Я не уверен, поэтому я попробовал». Владелец магазина Сяо Чен сказал Ван Шэну: «С тех пор. Я подтвердил, что мастер Хоу может открыть его, и владелец павильона также попросил лорда Хоу пойти в павильон Линлун в Цзинчэне, если у него есть свободное время, и попросить что-нибудь ».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что?» Ван Шэн был немного удивлен и попросил себя подойти, просто чтобы убедиться, что он может открыть коробку с печатью Линлун? Это су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Сяо Чен покачал головой и сказал, что он действительно не знал, но он все же сказал: «Я действительно не знаю, что хочет сделать хозяин павильона. Однако хозяин павильона попросил меня сказать вам, что у вас есть некоторые проблемы, которые нужно решить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Граничный памятник семьи Дай был создан старшим из моего павильона Линлун». Владелец магазина Сяо Чен был просто микрофоном и вежливо сказал Ван Шэну: «Спустя столько лет я потерял весь свой дух. Но Семья Дай Я сомневаюсь, что у вас есть какой-то особый метод найти дыхание пограничного знака, и даже сомневаюсь в вашем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спустился с неба, об этом знали только семья Дай и семья Сун. Теперь Сун Янь не будет преследовать происхождение Ван Шэна, поэтому осталась только одна семья Дай, которая определенно будет удерживаться. Ван Шэн уже был морально подготовлен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лученным нами новостям, семья Дай готова сделать это с вами», - правдиво проповедовал владелец магазина Сяо Чэня: «Уже готовы, если вы не остановились в городе Беспокойство, иначе они это сделают.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новости, которые я только что получил. Прежде чем я могу вам сказать, вы вышли из города Ую». Владелец магазина Сяо Чен сказал извиняющимся тоном: «Это потому, что владелец павильона не подумал об этом, я боюсь, поместит вас в опасное место. Господь сказал, что он извинится перед вами за это в следующий раз, когда мы встретимся ".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ваш хозяин павильона не вступил в сговор с семьей Дай, чтобы иметь дело со мной?» Ван Шэн, казалось, совсем не удивился, когда услышал эту новость, но с любопытством спросил владельца магазина Сяо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авильона знает, что вы спросите об этом». Владелец магазина Сяо Чэня засмеялся и сказал Ван Шэну: «Хозяин павильона оставил сообщение и сказал, что однажды он должен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ли ушел ваш хозяин павильона?» Ван Шэн уже почувствовал дыхание группы мастеров, но все же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Сяо Чен на мгновение опешил, а затем снова тупо рассмеялся: «Я знал, что не смогу скрыть это от тебя. Хозяин павильона ждал тебя, но что-то случилось внезапно, и он просто ушел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Побег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можешь дожить до своего хозяина павильона, скажи ему, что я заставлю его заплатить цену, когда ты встретишься». Ван Шэн улыбнулся владельцу магазина Сяо Чэня и увещевал его, но значение, выраженное в словах, не было счастливым или счастливым. все: «Может, голову откр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ткрыл коробку с печатью Линлун и спустился на землю по адресу, написанному в ней, только чтобы сказать Ван Шэну, что семья Дая собирается расправиться с Ван Шэном и не может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утишь, что ли? Поскольку вы знаете, что кто-то должен иметь дело с Ван Шэном, почему вы просите Ван Шэна уехать за город? Ван Шэн абсолютно не верил, что сила Павильона Линлун даже способна купить недвижимость в городе 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овпадение, это было бы слишком случайным совпадением. Если Мастер Павильона Линлун ждал здесь, то забудьте об этом, по крайней мере, он был окружен Ван Шэном. Но случилось так, что он ушел незадолго до прихода Ван Шэна, что заставило людей задуматься, не вступил ли Мастер Павильона Линлун в сговор с этими парнями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чник Сяо Чэня остался с кривой улыбкой, и больше ничего. Он также знал, что то, что он сказал, определенно неправильно поймет Ван Шэна, но он не мог этог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умереть сейчас, уходи!» - проклял Ван Шэн лавочника Сяо Чэня. Он просто микрофон. Он не знает деталей. Может быть, даже им можно пожертвовать. Ван Шэну наплевать на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ицо Ван Шэна, владелец магазина Сяо Чен понял, что Ван Шэн говорит правду, и он больше не осмеливался ничего говорить, послушно выбежал из магазина и отчаянно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чувствовал, что ближайший мастер подойдет к магазину на расстоянии более десяти футов, но Ван Шэн не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из его руки вылетел дымок, и страховка была снята.Когда белый дым дымовой бомбы начал выходить из его руки, Ван Шэн выбросил дымовую шашку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это ядовито!» - издалека раздался восклицательный звук, сопровождаемый звуком быстрых шагов по укло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ез спешки вынул из кольца на своем теле квадратный чугун и положил его на прилавок магазина. Как только он протянул руку, появилась огненная складка и зажгла поводок на квадратном чугунном ящике, он глубоко вздохнул и вышел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 снаружи магазина все было окутано белым дымом, и никого не было видно на расстоянии пяти шагов лицом к лицу. Когда Ван Шэн вышел, его шаги были очень легкими и почти не был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экспертов по семье Дай, которые долгое время следовали за Ван Шэном, вспомнили, когда увидели белый дым. Дым может быть ядовитым. Группа людей поспешно затаила дыхание, опасаясь заражения белы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ри мастера прочно заблокировали дыхание Ван Шэна, независимо от того, как и куда Ван Шэн сбежал, на таком расстоянии они не могли избежать своего следа. Даже если бы они были скрыты белым дымом, они обязательно отследили местонахожд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дыхание Ван Шэна исчезло для них. Три мастера были шокированы,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апряжением он даже забыл задержать дыхание, трое мастеров сжались и тут же почувствовали резкий запах дымовых ш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бычный туман так раздражает? Ответ очевиден. Трое снова поспешно затаили дыхание, проглотили таблетку детоксикации, аура циркулировала по всему телу из страха попасть в ядовит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рогонов ауры все трое обнаружили, что, за исключением резкого запаха, дым не токсичен. По крайней мере, все трое проверили свое настроение и не обнаружили никаких откл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не ядовитый, найди кого-нибудь!» - поспешно крикну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емь или восемь мастеров из десятка или около того быстро ворвались в мастерскую. Даже если у Ван Шэна исчезнет дыхание, никто не сможет определить его местонахождение снаружи.Скорее всего, он прятался где-то в магазине, а затем прикрывал его дыхание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газин небольшой, он также является складом внутри и снаружи. Когда несколько человек ворвались в окутанный белым туманом магазин, они первыми начали искать людей повсюду. Их было всего один или два, и они заметили в магазине странный запах по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Дымовые шашки имеют запах, магазин наполнен дымом, это нормально. Даже если кто-то заметил эти запахи, они не думали, что это имеет большое значение, пока кто-то не услышал легкую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звук? Учитель, заметивший насмешку, проследил за звуком, выпустил дым, а потом увидел квадратный ящик чугуна на прилавке, казалось, звук доносился с определенного края этого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щик не маленький, не менее трех футов в длину, один фут в ширину и один фут в высоту. Коробка тоже очень странная. С первого взгляда видно, что она сделана из чугуна. Она покрыта какими-то странными узорами, оврагами и выглядит неровно и некрасиво. Эти узоры делят коробку на бесчисленное количество мелких неправильных уз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ъехало более десяти человек. Никто не заметил, что Ван Шэн вышел из магазина, только владелец магазина ушел. Кого волнует лавочник? Все хотят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людей?» - уже миновал дверь лидер группы и позвал экспертов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юди внутри смогли ответить, из магазина раздался гром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Квадратный чугунный ящик взорвался. Коробка потрескалась по линиям оврагов и превратилась в бесчисленное количество мелких осколков, а также несколько острых металлических блоков размером с мизинец, которые яростно разбрыз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мгновенно превратился в осколки, и мастера внутри не могли спрятаться, и им пришлось укусить пулю и использовать ауру, чтобы противостоять ужасающему взрыву. Огромная воздушная волна прямо потрясла лидера отряда у двери, и когда человек еще был в воздухе, он почувствовал боль в руке и плече, как будто его ударило спрята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земля дрожала, как будто произошло небольшое землетрясение. Несколько человек, не успевших подготовиться, в близлежащих магазинах и на улицах были повалены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шум заставил людей, которые не вошли сзади и не смотрели, как волнение закрывает уши. Через некоторое время в ушах у всех все еще гудело, что было слишком долго, чтобы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у группы потребовалось время, чтобы сдержать сильную боль в ушах, и он поднялся наверх, чтобы увидеть пустые развалины. Первоначальный магазин был прямо превращен в ровную площадку. Те, кто ворвался внутрь, все еще могли видеть мешки с тряпками, лежащие на земле далеко или близко, неподвижные и выглядящие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понять, что произошло, руководитель группы внезапно обнаружил, что его руки и плечи полностью онемели и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Побе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туация проявляется только после отравления. Когда вы от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оймет. К его руке и плечу был прибит металлический блок. Онемение исходило от места, где его прибили, и кровь, текущая из этих двух частей, была ч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гунный ящик - это, конечно, большая бомба, сделанная самим Ван Шэном. Внутри был плотный черный порошок, смешанный с сотнями острых металлических бл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еталлические блоки не только имеют острые режущие кромки, но Ван Шэн также намеренно пропитал их определенными минеральными ядами, чтобы гарантировать, что, пока они попадают и прорезают тело, они каким-то образом будут от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чугунном ящике находится более 200 кг военного черного пороха, который был тщательно подготовлен и обработан Ван Шэном, а мощность взрыва достигла 60% от тро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более двухсот килограммов черного пороха плюс фрагменты длинного корпуса самого чугунного ящика, практически никто из живых существ в магазине не пощадил. В пределах десяти метров это кусок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обладает силой Божественного могущественного тюремного кровавого ножа или Почитаемого в мире, и может пережить мощь такого масштабного взрыва. Более того, Ван Шэн отравил эти фрагменты, не говоря уже о мастерах, вошедших в магазин. Даже у дверей Лидеру команды не удалось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обнаружил, что место, где меня ударили осколками на моем плече и руке, полностью онемело, лидер команды проглотил две таблетки детоксикации подряд и поспешно использовал ауру, чтобы блокировать отравление отравляющего газа, но не было никакой дополнительной энергии, чтобы контролировать, сбежал ли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мастеров, выслеживающих Ван Шэна, один не вошел в диапазон взрывной мощности.Хотя звук взрыва был сильным, повреждения для него не были особенно серьезными, но в ушах какое-то время гудело, а затем медленно возвращалось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в течение этого периода времени он не мог выделить даже малейшую энергию, чтобы исследовать дыхание Ван Шэна и обнаружить местонахожд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лагался на Син Цзы Цзюэ, чтобы за короткое время сделать свое дыхание таким же, как и окружающая среда, осознавая краткосрочный эффект невидимости. С помощью дымовой шашки Ван Шэн легко покинул магазин, после чего произошел си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жет сосредоточиться на поиске Ван Шэна и расследовании его местонахождения во время взрыва. Когда незатронутый мастер подумал об этом, он просто хотел продолжить поиски знакомого дыхания Ван Шэна, но внезапно обнаружил, что дыхание Ван Шэна кажется ему очень бл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ыл шокирован: прежде чем он успел среагировать, его шея сжалась, и тонкая, как пучок волос, проволока была обернута вокруг его шеи, и его тело было прямо поднят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молнией и кремнем мастер как раз успел воткнуть пальцы между проволокой и шеей, чтобы проволока не задушила ему горло сразу, но больше он ничего сделать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мастер Восьмеричного Царства заблокировал дыхание Ван Шэна, разве он сам не был заблокирован тактикой Ван Шэна Син-Цзы? Есть только один парень, который может следить за своим дыханием. Конечно, Ван Шэн должен убить его перед уходом, чтобы его не преследовали и н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сильно ударили по затылку и шейным позвонкам, Ван Шэн тянул назад стальной проволокой, чтобы прижать колено к шее мастера. Одно колено чуть не лишило мастера обморока, и в конце концов он стал хорошо совершенствоваться, не теряя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сь дернуть палец, чтобы порвать проволоку, проволока внезапно потянулась из стороны в сторону, и острая боль распространилась на руку мастера, даже на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у голову ломать не хотелось, чтобы понять, почему это произошло. Если бы Ван Шэн объяснил ему это, он определенно сказал бы ему, что эта проволока на самом деле не обычная проволока, а специально настроенная канатная пила. Пока за нее натягивают, острые зазубрины будут отпиливать все, на чем сосредоточен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 Восьмеричного Царства был потрясен мощным взрывом и подвергся нападению Ван Шэна на колени, его руки и шея были распилены взад и вперед лобзиком, он не мог долго оставаться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ан Шэн дернулся назад и вперед пять или шесть раз, а пальцы и горло мастера уже были отрезаны Ван Шэном, и кровь хлестала, забирая жизненную силу мастера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ым снаружи еще не рассеялся, но никто больше не может обнаружить след Ван Шэна. Спустя долгое время, когда белый дым дымовой шашки окончательно рассеялся, люди только что посмотрели на магазин 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магазин, в который вошел Ван Шэн, но и по крайней мере четыре магазина вокруг него рухнули. Магазин в центре взрыва исчез, четыре или пять мастеров, ворвавшихся в магазин, были прямо разорваны на части, а остальные семь или восемь все были залиты кровью и неподвижно лежали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отряда не осмелился двинуться с места. Другой подчиненный помог ему перевязать травмы плеча и руки. Он проглотил четыре или пять таблеток детоксикации подряд, чтобы подавить распространение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ан Шэн? Когда лидер группы наконец подошел и собирался спросить двух других товарищей, которые следили за дыханием Ван Шэна, он обнаружил, что один из них только что потерял дыхание во время силь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другого? Лидер группы четко помнил, что другой товарищ не входил в магазин, а наблюдал издалека, боясь, что Ван Шэн сбежит.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или бригадира слишком долго ждать, когда два мастера, не вошедшие в цех, искали то направление, они вернули тело мастера, у которого шея была отрезан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если все напрямую не увидят фигуру Ван Шэна, невозможно будет вообще отследить Ван Шэна. Очевидно, Ван Шэн уже ушел, и этот труп с перерезанной шеей является ул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магазина находится Wuyou City, хотя городские ворота охраняют более десятка мастеров, Ван Шэн не дурак и точно не побежит в город. В обе стороны идут горы, а чуть глубже - горы и леса.Если вы хотите найти Ван Шэна в горах,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план семьи Дай захватить Ван Шэна на этот раз полностью провалился. Не говоря уже о серьезном повреждении, Ван Шэн даже не потерял корневые волосы, и было бы не так просто найти такую хорош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котором расстоянии от центра взрыва владелец магазина Сяо Чен смотрел на ситуацию и все время 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озяин павильона зря оказался злодеем. Изначально это было совпадение, но владелец павильона ушел раньше, а это означало, что это недоразумение не может быть легко уст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у лавочника Сяо Чэня было много жалоб в душе. Неужели важнее знать секреты ядра Цяньцзеди? Почему вы хотите уйти именно в этот момент? В будущем, если вы хотите бороться за сотрудничество с Ван Шэном, я боюсь, что присутствие хозяина павильона больше не будет полезным, только для того, чтобы найти тех великих мастеров, которых нелегко от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нал, что случилось потом, он уже обогнул город Ую и достиг окраины Цяньцзеди. В этом районе единственное, что может заставить Ван Шэна чувствовать себя в безопасности, - это центральная часть города Ую и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Стоимо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мьи Дай в спешке мобилизовались, и Ван Шэн вывел пограничный знак из центральной области Цяньцзеди. По оценкам, этого было достаточно, чтобы отправить его Дай Го, чтобы он ходил туда и обратно. против Ван Шэна, чт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если это не удастся, дети семьи Дай из лагеря Юбаочжай больше не смогут войти. Готова ли семья Дай нести таки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только сказать, что секрет, заключенный в пограничном памятнике, может быть больше, чем все это, что приводит семью Дай в полно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чем секрет? Ван Шэн был озадачен. Но одно можно сказать наверняка: семья Дай потратила более пяти миллионов золотых монет, и абсолютно никак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павильона Линлун был очень необъяснимым. Ван Шэн подумал, что Сун Янь опубликовал новости, поэтому он привлек владельца павильона Линлун. Но теперь кажется, что владелец павильона также участвует в заговоре против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лучайно ли он встретил его случайно или намеренно, Ван Шэн не мог съесть эту тайную потерю, и ему пришлось заплатить цену за Павильон Лорда Лин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мья Дай осмелилась сделать это, они должны быть готовы вынести гнев Ван Шэна и контратаку. К счастью, обе стороны изначально были врагами, и это было лишь временное перемирие в Городе Ушу и Тысяче джедаев.Теперь отношения между врагом и нами н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зрыв не смог скрыть людей в городе Ую, не говоря уже о гибели такого количества людей, хозяин города Вуё появился на месте происшествия в пределах половины палочки благовоний, а семья Дай даже не успела положить все те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 убивал Ван Шэн. Но всем известно, что подобный взрыв произошел в особняке Чаншэнхо в столице. Новости о тюрьме Шенвэй строго заблокированы, и никто не знает результата. Но результаты здесь очень очевидны: семья Дай в затруднительном положении, а Ван Шэн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новость распространилась, весь город Ую стал сенсацией. Семья Дай даже бросила вызов миру, напав на Ван Шэна среди бела дня.Хотя они находились за пределами города Ую, это было бы слишком стыдно для владельца города Уё,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главных вассалах начали задаваться вопросом, было ли это местью семьи Дай за потраченные лишние два миллиона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Юбаочжай ответил здесь быстрее всего, и уведомление было отправлено представителю Дай Го в Уйоучэн в мгновение ока. Yu Treasure Studio больше не принимает детей Дая в лагере на краю ядра Цяньцзеди. Те, кто уже находится в лагере, получат новости через два дня и будут изгнаны из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семьи Дай не поверил своим ушам. Разве это не просто ход, Ван Шэн еще не добился успеха? Юбаочжай пытается так льстить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ачей Юбаочжая, который отвечал за доставку письма, также криво улыбнулся и объяснил представителю семьи Дай: «Дай Гохоу не должен знать истинную силу одинокого волка в Цяньцзэди. Честно говоря, шаг Юбаочжая также является убедительным. Если вы не примете такую позицию, я боюсь, что лагерь никогда не откро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значение Ван Шэна в «Тысяче джедаев», но семья Дай все еще немного просчитывается. Они думают, что лагерь открыт больше года, и даже дорога открыта. Роль Ван Шэна больше не такова. отлично., Вот почему я осмелился смело действовать в отношении Ван Шэна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более важная причина заключалась в том, что они никогда не думали, что более двух десятков человек будут осаждать Ван Шэна в одиночку, и не то чтобы они потерпели поражение в городе Ую или Цяньцзеди. То, что должно было быть успешным, теперь выброшено из корзины, и настало время расплачивать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баочжай - бизнесмен, и, конечно же, бизнесмен не желает делать вещи, которые прямо оскорбляют людей. Но проблема в том, что если вы не откажетесь от семьи Дая, то нет необходимости в существовании эт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вопросе больше всего говорит семья Сун. У семьи Сун была база в самом начале, но Ван Шэн сказал, что она была такой же сильной, как Сун Гогун, и он не осмелился легко открыть лагерь.Сун Янь и Ван Шэнчунь бриз должны были получить разреш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емья Сун вновь открыла базу, она стала серьезным конкурентом для Юбаочжая. Если эмоции Ван Шэна не утихнут, я боюсь, что всем придется уйти из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ун, прожившая в Цяньцзеди с сотнями людей более десяти лет, должна быть послушной и послушной. Какие еще у них дома? Поэтому, если семья Дай не хочет, чтобы ее преследовали все стороны, им, возможно, придется покинут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ая студия сокровищ также сначала оказала любезность, а затем солдат.Он сначала сообщил ему, что также показало, что у него нет другого выбора, кроме как принять или не принять Дай Цзя. Чудовище-чудовище, отправившее письмо в лагерь, взлетело и будет казнено, как только полетит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звешивая дела Дай Го и лагерь Цяньцзеди, Юбаочжай легко может принять решение в сво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семьи Дай не осмелились пренебречь, новостная птица быстро передала новость Дай Го. Когда эта новость достигла ушей Дай Гохоу, Дай Гохоу тоже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блегчил вам задачу?» Дай Гохоу был не только удивлен, но и взбешен. В семье Дай кто-то неожиданно спрятал его Дай Гохоу и отправил мастера в город Ую, чтобы он разобрался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очень простой, потому что человек прямо выпрыгнул и признался. Это нынешний премьер-министр Дай Го, бывший семейны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ичина кроется в пограничном памятнике. Великий старейшина принес Гохо в семейную библиотеку, где, обнаружив в нем том и прочитав его, Дай Гохо должен был признать, что если бы запись была правдой, он действительно убил бы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ник Границы не является уникальным для семьи. Если люди из других семей найдут подобную информацию и продвинутся вперед, я боюсь, что семье Дай будет нелегко воспользоваться этой возможностью. В этой ситуации семья Дай могла только мобилизовать все силы в городе Ую и изо всех сил пыталась взять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теперь делать?» Семья Дай недооценила Ван Шэна. Они думали, что с тремя восьмеричными мастерами плюс двадцатью с чем-то мастерами из семикратного и шестикратного они смогут контролировать Ван Шэна и даже убить Ван Шэна в худшем случае. Кто бы мог подумать, что Ван Шэн может быть среди стольких люди? Бежать под ос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бежал, семья Дай сидела на воске. Секреты Тианды также находятся в основной области Тысячи джедаев.Лагерь отказывается от детей семьи Дай, так как же мастера семьи Дай могут приблизиться к основной области и как раскрыть секреты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ые ошибки оценки и ошибки в принятии решений привели к таким непоправим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Он может найти пограничный маркер, и он должен чувствовать направление, в котором ведет пограничный маркер». Дай Гохоу также забеспокоился: «В прошлый раз, когда я был, там было так много людей, возможно, он нашел направление вообще, и он ничего не сказал. Он вошел один, схватил вещи, принадлежащие моей семье Дай перед нами, что мне 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Це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ай очень обеспокоена, но делать ей нечего. Они не могут сейчас найти Ван Шэна, не говоря уже о переговорах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огда что-то делает, эти большие кланы сначала думают о том, могут ли они контролировать это, а затем могут ли они убить это, и думают о компромиссе и переговорах только тогда, когда они наконец обнаруживают, что два вышеупомянутых могут не работ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ан Шэн не привык к этим проблемам. Исходя из предыдущих враждебных отношений, даже если семья Дай хотела пойти на компромисс и сотрудничать, Ван Шэн не мог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уже являются смертельными врагами, и действия Дай Цзя добавляют к этому смертоносному врагу нотку непримир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ейчас находится на грани Тысячи джедаев. Пока он входит в Тысячу джедаев, Ван Шэн не боится, что кто-нибудь сможет его с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 крикнул Ван Шэн в определенном направлении. В том направлении прятался человек без намерения убийства и почти не представлял угрозы для Ван Шэна, поэтому Ван Шэн не возражал против того, чтобы прервать поездку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астник медленно появился. К удивлению Ван Шэна, появился длинноногий убийца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должны друг другу? Почему мы все еще следуем за мной?» Когда Ван Шэн увидел А Ци, это было уже ясно в его сердце. Если в этом мире есть несколько человек, которые могут отследить местонахождение Ван Шэна, не полагаясь на свою превосходную базу совершенствования, то среди них должна быть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х предыдущих убийствах Ван Шэна А Ци не знал, как узнать местонахождение Ван Хэна, поэтому он мог заранее договориться. Теперь Ван Шэнцай подошел к двери, как только он был убит, и ей пришлось сказать, что у нее действительно есть способ выслед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нимаются руками и ногами, когда я был в моем доме?» - естественно спросил Ван Шэн, когда он увидел, что это был А Ци, хотя в душе он защищался, но этого не был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 послушно ответил Аки. Однако ответ на добавленный впоследствии заголовок заставил Ван Шэна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еня зовете?» - нахмурившись,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лицо Ци, казалось, не было очень готово, но она послуш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был озадачен Ван Шэн. Я могу сказать, что отпустил А Ци, почему меня все еще бьют? </w:t>
      </w:r>
    </w:p>
    <w:p>
      <w:pPr>
        <w:pStyle w:val="Normal"/>
        <w:bidi w:val="0"/>
        <w:jc w:val="left"/>
        <w:rPr/>
      </w:pPr>
      <w:r>
        <w:rPr/>
      </w:r>
    </w:p>
    <w:p>
      <w:pPr>
        <w:pStyle w:val="Normal"/>
        <w:bidi w:val="0"/>
        <w:jc w:val="left"/>
        <w:rPr/>
      </w:pPr>
      <w:r>
        <w:rPr>
          <w:rFonts w:eastAsia="Consolas" w:cs="Consolas" w:ascii="Consolas" w:hAnsi="Consolas"/>
          <w:b w:val="false"/>
          <w:sz w:val="28"/>
        </w:rPr>
        <w:t xml:space="preserve">«Рабы ...» А Ци просто сказал, что он объявил себя, но его прервал Ван Шэн: «Не называйте себя рабами, просто называйте себя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положение в семье Ся равнозначно мертвому человеку». Ци быстро ответил: «После того, как я вернулся, я сказал, что ты кивнул, и глава семьи Ся отдал тебя в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пользуетесь возможностью, чтобы освободиться?» - Ван Шэн немного спросил о работе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кивнул, ничего не сказал, просто спокойно посмотрел на Ван Шэна, ожидая инстру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ничего не обещал семье Ся, верно?» Ван Шэн спросил Аци: «Ты смеешь кивать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семья Ся не думала о том, чтобы просить вас согласиться на что-либо». А Ци честно ответил: «Как только вы подойдете, вы проанализируете, что я член семьи Ся, чтобы они знали, что после Проходя мимо, пока вы не рассердитесь из-за этого. Семья Ся достигла своей цели, не сотрудничая с семьей Ся. Я не обманывала их и не обещала им нич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Если он так сказал, то А Ци не может говорить об использовании с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казал им, что вы хотите мое тело, поэтому они отдали меня вам». Следующее предложение А Ци заставило Ван Шэна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ижай меня, я не касался твоих волос», - голос Ван Шэна стал громче. Ци раздевалась перед Ван Шэном, но Ван Шэн не касал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А Ци была очень спокойна: «Я оставлю свое тело для тебя, когда ты его захочешь и когда возьм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стяцкая игра А Ци удивила Ван Шэна, и он спросил с кривой улыбкой: «Зачем ты это делаешь? Ты пришел из семьи Ся, чтобы быть моим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ы не позволишь ей делать то, что она не любит, заставляя ее использовать свое тело в качестве разменной монеты для выполнения определенной задачи». Ци медленно объяснила, почему она была готова покинуть семью Ся, чтобы Быть рабом Ван Шэна Сказал: «Вы знаете, я исследовал вас. Я исследовал и из Пекина, и из Уйоучэна. У вас нет этих привы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 современный человек на земле, конечно, у него нет такой привычки. Однако это не означает, что Ван Шэн не позволит своим бойцам жертвовать. Если миссия необходима, Ван Шэн может ожесточить свое сердце, чтобы отдавать таки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оишься, что я позволю тебе умереть?» - с любопытством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мерть, это не имеет значения». А Ци выглядел очень открытым, и на его лице не было никаких незначительных изменений: «Я был мертвым человеком, готовым умереть за семью Ся в любой момент. разница между тобой и тобой? Но ты не позволяешь мне заниматься другими делами, а семья Ся будет.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 Ван Шэн, что было расценено как причина одобрения А Ци. Сказал А Ци: «Поздравляю, ты свободен! Я освободил тебя и больше не буду сдерживать тебя. Тебе не нужно быть моим рабом и делать то, что ты хочешь делать! Конечно, не приходи сюда, чтобы строить заговоры.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ан Шэн ничего не сказал А Цидуо и пошел со стороны рядом с ним. Поскольку А Ци больше не представляет для нее угрозы, не имеет значения, оставит ли она ее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в прогулку по Цяньцзэди в течение получаса, Ван Шэн остановился, повернулся и беспомощно спросил сзади: «Ты уже свободен, что ты дела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десятках метров от него медленно появилась А Ци. Увидев, что Ван Шэн ждет ее, он ускорился и догнал Ван Шэна. Стоя в десяти метрах от Ван Шэна, он ничего не сказал., Глядя на Ван Шэна, как на бедного щенка. без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не ответила, Ван Шэн тоже вздохнул и повернулся, чтобы двинуться дальше. Увидев, что Ван Шэн движется вперед, А Ци молч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ничего не делал, а просто следовал за Ван Шэном вот так. Ван Шэн ушел, А Ци тоже ушел, Ван Шэн остановился, а А Ци остановился. После десятка ходов и остановок Ван Шэн окончательно потерял самообладание. Он повернулся и спросил Аки, который стоял недалеко от него: «Скажи,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мне некуда идти». В этот момент А Ци полностью действует как домашнее животное, которое было выброшено владельцем, как если бы все предыдущие цели выживания были мертвецами. Теперь Ван Шэн поставил ее бесплатно, но она не знает, что делать.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рно и то, что идти некуда. Если бы семья Ся узнала, что ей не удалось забраться в постель Ван Шэна, это было бы непросто для А Ци. Знаете, хозяева этих больших семей все еще могут легко судить, остается ли А Ци девстве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едовать за Ван Шэном означало бы смерть для А Ци. Ее голова будет отправлена Ван Шэну в подарок, чтобы доставить удовольствие Ван Шэну. Вместо этого лучше следовать за Ван Шэном и быть ее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5 - Ответ Ван Шэ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жалкие глаза А Ци, Ван Шэн внезапно пожалел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ся, что как мертвец он с детства прошел бесчеловечную подготовку. Те товарищи, которые были убиты Ван Шэном, вероятно, были немногими товарищами от детства до больших, неудивительно, что она убивала Ван Шэна много раз ради этих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ец, у которого нет свободы и души, может только подчиняться приказам своего хозяина и даже при необходимости платить своей жизнью, внезапно обретает свободу, и эта внезапная свобода настолько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нужно, чтобы превратиться из героической убийцы в сбитый с толку дар? Это видно по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если хочешь следовать за ним!» Ван Шэн изначально хотел, чтобы А Ци вернулась в его резиденцию в городе Ую, но, глядя на текущее состояние А Ци, он позволил ей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А Ци не будет внимательно следить за ним, Ван Шэн будет абсолютно уверен в своей безопасности. Кроме того, на этот раз Ван Шэн скоро сможет найти более надежного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 Ци услышал эти слова, в его жалких глазах появилась тень выражения. Но она по-прежнему была очень умна и не сразу последовала за Ван Шэном.В это время было очевидно, что Ван Шэн не доверял ей до этого момента и по-прежнему послушно последовал за Ван Шэном на расстояние боле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молодых мастеров семьи Дай в лагере Юбаочжай действительно не повезло. Они ничего не делали, но следовали правилам лагеря и молча практиковали. Внезапно с неба свалилось несчастье. Пусть собираются и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дана, очень достаточная, потому что мастер Дая в городе Ую напал на Ван Шэна. Как главный акционер лагеря, Ван Шэн, лагерь выгнал их из лагеря в пользу своих основных акционеров и не понес никаких убы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м мастерам не нужно объяснять последствия того, что они не на стороне Ван Шэна, и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дети из семьи Дай не были примирены, особенно несколько мастеров, которые чувствовали, что вот-вот прорв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остаться, это легко сказать.» Научный руководитель лагеря также упорно перемещается из по причине: «Если одинокий волк убивает ваш земляк, вы люди клянутся, чтобы держать его в чванливый действия Дай Го и не будет преследовать его, кто ругается, Кто остан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меет ругаться? Если кто-то дает такую клятву прорыва, какая разница между этим и изменой семье? Его собственная страна была убита, и они все еще могут позволить убийце хвастаться в своей собственной стране. Без необходимости семейного хозяина слюна семьи может уто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хотят возразить, что это явно две вещи и они не могут быть одинаковыми, но после тщательного рассмотрения, разве это не одно и то же? Ван Шэн - не правитель страны, но он, в любом случае, Чаншэн Хоу, которому доверяет император и который является основным акционером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ая выследила Ван Шэна.Если бы начальник лагеря ничего не сказал, разве это не было бы похоже на охранника, равнодушного к убийце, когда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желание 10 000 человек, 30 с лишним мастеров семьи Дай были вынуждены покинуть лагерь и двинулись по дороге в город Ую.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и не хотят оставаться на станциях защиты вдоль дороги еще на несколько дней, а в том, что с ними по дороге, как надзиратели, идут охранники из лагеря, чтобы полностью отвезти их обратно в город 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мастера, кто хочет смотреть в глаза этим странным взглядам? Мастера семьи Дай пережили депрессию в своих сердцах и отправились домой. Группа людей даже поклялась, что убьет Ван Шэна, если у них будет шанс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видно, что в будущем у них не будет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ти семьи Дай шли по дороге в течение шести дней, посреди дороги необъяснимым образом появилась каменная стела с несколькими крупными буквами, выгравированными на ней: «Семья Фей Дая поверну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рк на стеле недавно вырезан, и следы резца на нем все еще очень четкие. Камни перенесли и из других мест, такого необъяснимого каменного памятника на дорог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 все остановились. Охранник в лагере тоже был сбит с толку и не знал, что происходит. Семья, не принадлежащая к Дай, повернула головы: это для того, чтобы заставить их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зрак семьи Дая, которая хочет остаться в безопасном месте по дороге на тренировку? Несколько охранников немного запутались. Однако это сомнение продлилось недолго, и они увидели фигуру, стоящую в конц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вал в лагере много раз, и охранники лагеря еще не знали Ван Шэна. Когда они увидели фигуру Ван Шэна, охранники поняли, что Ван Шэн имел в виду именно это. Поэтому, когда Ван Шэн махнул рукой, охранники этих лагерей развернулись и ушли,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их сердцах полно любопытства, эти охранники также знают, что некоторые вещи нельзя увидеть случайно, а некоторые курьезы не могут быть вызваны случайно, особенно в Цяньцзеди, где любопытство может убить людей. Все вели себя одинаково, желая позволить себе вырасти крылья и немедленно улете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ти семьи Дай тоже видели фигуру Ван Шэна, и когда они увидели Ван Шэна, все сразу же рассердились. Я думаю, что меня выгнали из лагеря, и все было подарено Ван Шэном. Когда я увидел Ван Шэна, подстрекателя, я хотел немедленно разбить тело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эти парни думали только о том, чтобы их лишили возможности самосовершенствования, но не считали, что, если бы их семья не действовала в отношении Ван Шэна, лагерь вообще ничего бы не сделал. Для Ван Шэна это подарок - терпеть их практику в лагере, но они все еще не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го!» Дети того же клана в городе Ую не убивали Ван Шэна, но теперь они встретились, что оказалось прекрасной возможностью убить Ван Шэна. Мастер семьи Дай с наивысшим уровнем совершенствования отдал приказ, и более 30 человек немедленно бросились к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стоял и ждал их. Пара тридцати лет, Ван Шэн не так высок, как эти люди, стоящие и ждущие смерти. Когда семья Дай бросилась к нему, Ван Шэн нырнул в джунгли рядом с ним, даже не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30 человек погнались за Ван Шэном и убили его. Все члены семьи Дай стали храбрыми. Все жили в Цяньцзеди какое-то время, а некоторые даже практиковались в Цяньцзэди, полагаясь на лагеря. Навыки выживания джедаев, преимущество Ван Шэна, казалось, был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фигуре и следу Ван Шэна, все быстро погнались за ним. Два мастера с самой сильной базой совершенствования даже прямо сосредоточились на дыхании Ван Шэна.Даже если Ван Шэн был крылатым, было трудно избежать всеобщего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еред ним сбежал в джунгли менее чем на несколько сотен футов, поэтому он остановился и не убежал. Рядом с Ван Шэном была даже фигура, неужели это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были озадачены, они услышали внезапный прилив воды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 Ответ Ван Шэ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стоящая рядом с Ван Шэном, конечно же, А Ци, которая теперь нашла убежище в Ван Шэне. На ее лице было какое-то беспокойство.Когда Ван Шэн стоял рядом с ней, о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бегут?» Это беспокоит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первые услышала звук текущей воды, когда она увидела колонию муравьев-людоедов, покрывающую всю землю, как ковер, она была действительно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читывая то, что эти муравьи-людоеды окружали Ван Шэна и ее со всех сторон, А Ци действительно думал, что он мертв в то время. У нее даже были некоторые сомнения, почему Ван Шэн завел ее в эту смертельн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А Ци узнал, что он и Ван Шэн стояли в колонии муравьев-людоедов, но они были живы и здоровы, и никто не кусался, он наконец понял, что этими муравьями-людоедами явно управля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заставило А Ци взглянуть на Ван Шэна, как на бога. Когда появилась колония муравьев-людоедов, которую самые ужасающие монстры Тысячи джедаев не осмелились спровоцировать на личное домашнее животно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ан Шэн может свободно приходить и уходить в «Тысячи джедаев». Куда он может пойти с этой группой муравьев-людо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более 30 мастеров семьи Дай преследовали и убили Ван Шэна, А Ци беспокоилась о том, сбежит ли кто-нибудь, а не о безопасности ее 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вернутся и убегут в тот момент, когда увидят меня, они на 90% уверены, что смогут сбежать». Ван Шэн посмотрел на приближающуюся фигуру и медленно ответил: «Я впервые увидел муравья-людоеда. время. Когда я был в группе, я быстро подготовился, когда услышал голос, и убежал ».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первые вошел в« Тысячу джедаев »?» Ци внезапно заинтересовался прошлым Ван Шэна и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глазах Ван Шэна и Аки не было мастеров, которые шли за ними, как будто они болтали: «Десятки мастеров, которые преследовали меня, потому что они бежали быстро, они выжили. Маленькая поло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огда с ними?» - жестом обратилась Аки к мастеру семьи Дай, который бросился в бой и спросил. Между ними еще несколько десятков метров, но у них нет шанса 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если они сбегут при встрече со мной, они все равно смогут выжить». Ван Шэн также посмотрел на мастеров семьи Дай, которые внезапно заметили что-то не так, и усмехнулся: «Теперь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емье Дай также обнаружили огромную колонию муравьев-людоедов, и теперь эти мозги быстро реагируют. Звук проточной воды, который они только что слышали, вовсе не проточная вода, а звук ужасающих муравьев-людоедов. маршев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Ван Шэн, если они рано повернутся и убегут, Ван Шэн не сможет им помочь. Муравьи-людоеды могут справиться с большинством монстров, но есть недостаток, то есть скорость недостаточно высока, если эти монстры бегут быстро, они все равно могу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и с хозяевами, человеческие хозяева определенно быстрее муравьев-людоедов. Жаль, что на этот раз хозяева семьи Дай встретили не только муравьев-людоедов, но и муравьев-людоедов под командование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емья Дай погналась за Ван Шэном, финал был обречен. Армия муравьев-людоедов окружила их со всех сторон, ожидая момента, когда они сомк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озяева семьи Дай больше не могут преследовать и убивать Ван Шэна, хотя расстояние между двумя сторонами составляет всего несколько десятков метров, эти десятки метров превратились в ров. Между двумя сторонами густой слой муравьев-канниб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ридцати мастеров были окружены кругом размером менее десяти метров, глядя, как пиратские муравьи продолжают медленно окружать их, сердце каждого будет пор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погоня за Ван Шэном приведет к такой смертельной ловушке? По крайней мере половина людей смотрела на приближающихся муравьев-людоедов, руки у них уже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сильнейший мастер уделил больше внимания. Сначала он подумал, что Ван Шэн, должно быть, стоит в месте, где нет муравьев-людоедов, но после тщательного расследования он обнаружил, что Ван Шэн и женщина рядом с ним также были плотно набиты муравьями-людое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и муравьи-людоеды совершенно не повредят Ван Шэну и его товарищам.Этого муравья-людоеда выраст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 обнаружилось, сердца всех в семье Дай упали. Теперь они наконец понимают, почему Ван Шэн сказал, что никто из Сун Гогуна из семьи Сун не осмелился перезапустить семейный лагер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группой муравьев-людоедов, если кто-то откажется принять это, лагерь будет полон трупов. Нет, боюсь, у меня не останется даже трупа. К счастью, остались кости. К сожалению, эти большие рога могут легко отщипнуть кости. Не будет преувеличением сказать, что у них нет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й мастер семьи Дай хотел что-то сказать, но обнаружил, что, похоже, ему нечего сказать. просить пощады? Даи еще не такие бесхребетные. Хотите объяснить, что нападение на Ван Шэна с периферии города Ую - это недоразумение? Это еще больше чепуха: нет никакого недопонимания относительно поведения, которое они только что высл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Ван Шэн, казалось, что-то сказал, но он не очень ясно это слышал. Но окружавшие их муравьи-людоеды наполнились роем и за несколько вдохов превратили тридцать хозяев в тридцать черных ко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ышал четко там, но А Ци, которая была рядом с Ван Шэном, могла ясно слышать. Ван Шэн сказал: «Получите вс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А Ци понял, что происходит, муравьи-каннибалы пустились в путь. А Ци ужасно посмотрел на эту адскую сцену, не в силах сказать ни слова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А Ци понял, как ему повезло убить Ван Шэна в подземном дворце. В то время Ван Шэн не использовал такого большого убийцу, иначе она и ее спутники превратились бы в муравьев, которые не знали, где они распространяются в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ада длилась недолго, и питон из джунглей превратился в кость буквально за минуту, а эти обычные люди исчезли полностью без единой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А Ци узнал, что сказал Ван Шэн. Под ногами Ван Шэна было небольшое открытое пространство, и все оружие, используемое мастерами семьи Дай, аксессуары на его теле и такие вещи, как звон, были доставлены один за другим муравьями-людое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верял одного за другим. В кольце достаточно места, чтобы оставаться в зрелом состоянии, и все вещи в нем, которые стоит сохранить, остаются позади, а те, которые не стоит хранить, оставляются в кольце и передаются А Ци. Распределение вещей не заня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ки, возьми эти вещи и вернись в город Ую, чтобы передать их семье Дай и рассказать им, что произошло». Ван Шэн дал Аки свой первый приказ: «Не забудьте попросить их потратить много денег на эти вещи. . Купи его обратно. Он твой за столько, сколько ты продаш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Дай Цзя ошеломлен (1)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Ци не ожидала, что Ван Шэн даст ей такую задачу, но она, которая выполняла смертельную задачу в семье Ся давным-давно, как она могла заботиться о доставке небольшого письма, и с радостью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чтобы семья Дай задержала вас в пытках», - снова увещевал Ван Шэн: «Вы - семья Ся, поэтому, естественно, вы знаете, как поступали ваши больши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конечно же понимает А Ци. Сначала контролируйте, а потом говорите о других вещах. Но она не лишена методов выживания, после напоминания она знает, что дел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еще хочет знать, что мне делать?» Когда А Ци уходил, он подумал о возможности и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что хочешь». Ограничения Ван Шэна на А Ци очень свободны, и нет обязательных ограничений: «Вы можете сказать им, если вы выглядите приятным для глаз. Если вы не радуетесь глазам, не делайте этого. скажи им. Ты можешь про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говором Ван Шэна у Ци есть дно в его сердце. После того, как он осторожно сбежал из круга муравьев-людоедов, он быстро двинулся по дороге и направился прямо в город Ую.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только когда он оставил Ван Шэна, А Ци осознал, насколько ограничены методы, которые, по его мнению, и те мастера, которые им нужны для выживания в Тысяче джедаев, были. Многие опасности никогда не возникали из-за того, что следовали за Ван Шэном. Они также не испытали их, когда столкнулись с дорогами и лагерями возле Тысячи джедаев, но это не означало, что этих опасностей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которые думали, что могут оставить Ван Шэна одного, были действительно безрассудными. Среди прочего, большой группы муравьев-людоедов под командованием Ван Шэна достаточно, чтобы сразиться с любым мастером один за другим, даже с мастерами легендар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решил этих детей из семьи Дай, и ему стало немного горько в сердце, и он почувствовал себя лучше. Подумайте о старом даосском Цинчэне, и они все еще ждут новостей в подземном дворце. Ван Шэн узнал направление и затем пошел туда с колонией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Ци путешествовала ночью по дороге и помчалась обратно в город Ую всего за четыре дня. С информацией, которой она располагала, когда была в семье Ся, она направилась прямо в резиденцию семьи Дай.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и А Ци, как и ожидалось, остановил кто-то и спросил, что происходит. А Ци не сказал слишком много ерунды, просто показал оружие семи или восьми человек, и был встречен мистером Даем, которого поспешил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просил меня продать эти вещи семье Дай, пожалуйста, сообщите мне цену!» А Ци никогда не видел престижности новостей Ван Шэна о продаже многих семей, и продажа новостей казалась странной, поэтому он спросил цену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ва семьи Дай мог признать, что эти вещи принадлежали детям семьи Дай из лагеря Юбаочжай. Он даже знал, что этих детей выгнали из всего лагеря, и теперь он увидел оружие этих людей. появившись перед ним. Мое сердце было потря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чет, чтобы ты продавал вещи семье Дай?» - вождь не стал делать ставки, а прямо спросил А Ци. Невозможно никому купить кучу вещей за реальные деньги необъяснимо и всегда четко 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окий волк». А Ци не скрывал этого факта: «В дополнение к этим вещам у него еще есть новости о местонахождении этих людей, чтобы продать их, давайте назначим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прости, что не умер!» Как и ожидал Ван Шэн, Патриарх Дай немедленно повернул лицо, возможно, потому что он почувствовал, что А Ци попал в его собственные руки, его жизнь и смерть были под его контролем, и он немедленно потерял хорошее лицо. Хотите продать золотые монеты?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ял яд до того, как пришел сюда». Аки холодно улыбнулся и небрежно сказал: «Всего есть только две ароматические палочки, и это также включает золотые монеты, которые вы поспешили доставить мне в Императорскую студию сокровищ. Время, ты хочешь знать нов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 мертвец, как может не быть яда для самоубийства? А Ци просто щедро положил яд, который он нес, перед вождем Даем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нуждению к жизни? Люди давно приняли яд, так что вы не хотите умирать. Как вы можете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определить тип яда, который приняла Ци, а затем найти правильное противоядие, чтобы накормить ее? Это возможный метод, но я боюсь, что какое-то время не будут судить о точном отравлении и, естественно, точно не назначат противоядие. Более того, все это требу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всего две палочки благовоний.Если бы это время было потрачено зря, и время, потраченное на бег к Имперскому Сокровищу Чжай с золотыми монетами, А Ци умерла бы. То, что они хотят знать, всегда будет гнилым в Тысяче джедаев со смертью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Дай не решился на азартные игры, поэтому он мог только немедленно приказать своим подчиненным приготовить сто тысяч золотых монет и немедленно бросился в Юбаочжай с Ах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хочу поехать в Юбаочжай, состоит в том, что А Ци не верит в семью Дай. Когда пришло время, я отдал золотые монеты, узнал новости и сразу же забрал их обратно. Следовательно, вы можете пойти только туда, где доверяют обеим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Убийцы изначально был хорошим местом, но, поскольку на этот раз Юбаочжай поддерживает Ван Шэна, безопаснее приехать в Юбаочжа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спешила в Императорскую сокровищницу, а затем поспешно доставила золотые монеты.Шеф семьи Дай не мог дождаться, чтобы спросить о местонахождении детей семьи Дай.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не скрывал этого: он установил каменную плиту, чтобы привести детей семьи Дай в Цяньцзеди, и использовал армию муравьев-людоедов, чтобы поглотить их. Он вернул часть заповедей и вещей, которые Ван Шэн чувствовал себя плохо, и покинул Императорскую студию сокровищ с золотыми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яда, то это был способ запугать вождя Дая. А Ци пришел к выводу, что глава семьи Дай не осмелился играть в азартные игры и легко получил золот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йте Императорской сокровищницы А Ци не защищал от Имперской сокровищницы. После того, как он вышел, он прямо использовал самые простые слова, чтобы рассказать казначею Императорской сокровищницы. Что касается того, как поступать с новостями после Имперской сокровищницы знал об этом, то не делай Гуань 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кинул Юбаочжай, Аки увидел семью Ся. Ци вернулась в город Ую и пошла в дом Дая.Семья Ся уже контролировала ее местонахождение, и только теперь, казалось,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го семья, А Ци тоже не скрывала этого. В любом случае, как сказал Ван Шэн, позвольте ей позаботиться об этом.А Ци также использовал самые простые слова, чтобы сообщить семье Ся новости. Хозяин семьи Ся со сложным выражением лица поблагодарил А Ци, а затем быстро вернулся, чтобы сообщить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каждая семья одна за другой подходила к двери. Все пришли не с пустыми руками, все привозили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также добрый, и каждая семья получает 1000 золотых монет и распространяет новости наполовину проданными и наполовину доставленными. Таким образом, тот факт, что Ван Шэн смог контролировать колонию муравьев-людоедов в «Тысяче джедаев», быстро распространился с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когда услышали эту новость. Теперь все знали, почему Ван Шэн должен был покорно закрыть их базу одни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се также понимали одну вещь: если Ван Шэн не кивнул головой, у семьи Дай, вероятно, не было бы шанса снова войти в Тысячу джедаев, будь то центральная область или периферия.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Смущение Дай Цз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ома снова ожили, все обсуждали то, что только что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прошлом говорили, что Ван Шэн был проводником тысячи джедаев, после того, как я услышал эту новость, я понял, что боюсь, что все были неправы. Ван Шэн должен быть привратником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ратник означает, что тот, кого он хочет впустить, может войти. Если он не хочет никого входить, то независимо от того, кто это, он может стать мертвым, только если в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30 жизней семьи Дай ясно иллюстрируют этот момент. Если бы можно было добавить количество людей, посланных разными семьями, чтобы преследовать Ван Шэна и сопровождать Цянь-джедая, цена этих жизней превысила бы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все стороны не отреагировали на сотни жизней.Я не могу не сказать, что это действительно огромн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мья Дай - не единственный способ делать что-то в большой семье. Надо сказать, что все они одинаковы, все они одинаковы. Даже если они и раньше сотрудничали с Ван Шэном, они считали Ван Шэна только шахматной фигурой, которую они могли использовать, и никогда не считали его шахматистом, который мог управлять шахматной д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ленький человек становится большим человеком, который может жить и убивать, что неприемлемо для многих семей. Какое отношение следует использовать в отношении Ван Шэна в следующий раз, у каждой семьи нет точного спектра. Следовательно, методы реагирования, применяемые в каждой семье, одинаковы, поэтому давайте сначала проследим за изменениями и посмотрим, как реагируют други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т прямой ссылки? Семья Дай - самая непосредственная сторона. Посмотрите, что они собираются делать и как отреагирует Ван Шэн. Еще не поздно принять решение, если вы его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полдня после того, как глава семьи Дай получил эту новость.Как только он получил новость и прочитал содержание информационной биографии птицы, Дай Гохо закричал, хлестнул кровью и упал в обморок на 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поспешно спасли Дай Гохоу, но премьер-министр был занят чтением содержания письма птице.После его прочтения, хотя его не рвало кровью и не падало в обморок, как у Гохоу, он все равно не издал ни звука для долгое время и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ридцати человек! Это было более 30 молодых поколений, которых семья Дай отправила в лагерь Цяньцзеди! Какие дети могут выделиться из могущества семьи Дай, и семья Дай потратит много денег, чтобы отправить их в Цяньцзеди для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только сказать, что если бы не эти могущественные дети или редкие духовные гении, особенно первая партия, когда все стороны усердно работают над укреплением семьи, все гениальные дети, которые находятся на грани прорыв отправляется в прошлое.Эти гениальные дети получили взращивание дыхания мастера в Цяньцзэди и успешно прорвались, чтобы стать еще более сильны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дший ребенок - это вершина шестой стадии, а самый сильный - вершина восьмой стадии.Если эти гениальные персонажи смогут успешно прорваться, сила семьи Дай быстро поднимется до уровня. Даже если он не лучше других, по крайней мере, он может стоять на том же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предыдущего шага семьи старейшины Дая Ван Шэн предпринял ответную атаку, и никто из более чем 30 человек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более 30 гениальных детей, среди них несколько основных детей, которые передаются по наследству, все они похоронены в брюхе муравья. За исключением вещей, плоть и кровь тела даже не остали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охо знал, кем были эти тридцать с лишним детей, и из-за этого он пролил кровь и тут же упал в обморок. Что касается великого старейшины как премьер-министра, то причина в том, что он не уведомил государственного князя о несанкционированных действиях, которые привели к тому, что все это произошло. Если ответственность действительно должна быть понесена, великий старейшина несет самую больш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е руководство Дай Го прочитало все поступающие новости, все они молчали. Однако на тело старца было обращено много подозрительных взглядов. В любом случае кто-то должен нести ответственность з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остижений более чем тридцати талантливых детей семье Дай, возможно, действительно не хватало бы высококлассной военной мощи, но это все. Более 30 гениальных детей - это не проблема. У семьи Дай великое дело, и одних только прямых детей десятки тысяч. Если вы потеряете больше 30, вы про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ая большая проблема заключалась в том, что семья Дай больше не могла войти в Тысячу джедаев. Один или два дня - это нормально. Если люди из других семей продолжат совершать прорывы с мастерами в нескольких последовательных циклах, но если семья Дай останется на месте, я боюсь, что через несколько лет семья Дай станет такой же. Как маленькая княжеская страна, это может быть только у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амое худшее. Дело в том, что в ядре «Тысячи джедаев» у семьи Дай нет шанса причаститься к большим секретам, связанным с семьей Да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астеров семи или восьми уровней, вероятно, не так могущественны, как мастер в ядре тысячи джедаев. Вы знаете, теперь все партии знают, что в ядре Тысячи джедаев все еще живы мастера. Все знают, но никто не сказал, что мастер по-прежнему принадлежит семье Дай, и пограничный памятник семьи Дай может это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открыл большой секрет пограничного памятника, великий старейшина хотел захватить Ван Шэна живым, чтобы получить максимальную выгоду, а в худшем случае он убил Ван Шэна, чтобы другие семьи и Ван Шэн не смогли продвинуться вперед. Вот и все, цыплята за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Ван Шэн схвачен живым или Ван Шэн был убит, в глазах Дай Гохоу и официальных лиц не было большой проблемы. Если они были заменены ими, то было принято такое же решение. Самая большая ошибка великого старейшины заключается в том, что он неправильно оценил силу Ван Шэна и неверно оценил контроль Ван Шэна над Цянь-Джедаем, так что операции по захвату и убийству не увенчались успехом, в результате чего даже Цянь-джедай напал на семью Дая.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емья Дай была совершенно ошарашена: высшие должностные лица были ниже государственного князя и не знали, что делать. Извиниться перед Ван Шэном? Это невозможно! Как мог Датанг Дайго склонить голову перед человеком? Если вы не склоните голову, разве Дай Го на самом деле не намеревается воспользоваться огромным преимуществом ядра Qianjedi?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люди долгое время практиковали в городе Ую. Насколько они уверены, что войдут в Цяньцзеди с нашей стороны?» После того, как Дай Гохо проснулся, он долго размышлял и первым задал т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друг на друга, вы смотрите на меня, я смотрю на вас, через некоторое время они вместе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Ван Шэном в «Тысячу джедаев», насколько это просто и просто. Но если вы действительно хотите избавиться от Ван Шэна и зайти внутрь, расстояние от края Дай Го до центральной области такое большое, сколько людей умирает ниже шестого уровня, а один из десяти выше шестого уровня будет жить, Дай Семья никогда не понесет такой у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будем говорить об ответственности или что-то в этом роде, что нам теперь делать в этой ситуации?» Дай Гохоу также знал, что обвинять одного Великого Старейшину бессмысленно.Теперь проблемы Дай Го требуют от всех совместной работы, чтобы ре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действительно достаточно велика, чтобы повлиять на состояние Дай Го в ближайшие сто лет, поэтому я должен обратить на н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Неудачливый Мастер Павильона Линлун (1)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головной боли этих людей, когда Ван Шэн отправил сообщение всем сторонам, это означало, что дорога семье Дая в Цяньцзеди была заблокирована. Что касается того, как они собираются уйти, это их дело, при чем тут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н Шэн мчится в подземный дворец. С одной стороны, Ван Шэн также должен проинформировать старого даосского Цинчэня об основных вещах Цяньцзэди, с другой стороны, Ван Шэну нужен старый даос, чтобы получить некоторый опыт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ядра Цяньцзеди заставил Ван Шэна понять, что его база совершенствования все еще слишком мала. Возможность свободно перемещаться по периферии Тысячи джедаев не означает, что они могут также свободно перемещаться в ядре Тысячи джедаев. По крайней мере, даже с помощью сознательных в боях злодеев у Ван Шэна все еще есть некоторые монстры, которых невозможно обнаружить в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ина злодея, сознательного в боях, а ограничение самого Ван Шэна. Это ограничение лежит в основе совершенствования, строго рассчитанном уровне совершенствования Ван Шэна, смене поцелуев, смене прожорливости, смене отряда, отрицательном изменении, смене пулао, и теперь это только основа совершенствования пятой стадии. По сравнению с мастерами Седьмой и Восьмой ступеней, вошедшими в лагерь Тысячи джедаев, это было действительно плохо, даже не полторы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низкую базу самосовершенствования, он ограничивает игру сознательного в боях злодея, который также беспомощен. Ван Шэн твердо верит, что если его уровень совершенствования может улучшить царство, я боюсь, что сознательный злодей будет действовать лучше, а сам он будет иметь лучшее чувство чув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ан Шэн абсолютно уверен, что Суичан может улучшить его обоняние. Если обоняние Ван Шэна может быть улучшено с помощью Суичана, я считаю, что он может почувствовать запах некоторых скрытых монстров сквозь лед и снег. Это само по себе сенсорное улуч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шел в прошлый раз, Ван Шэн уже завершил около 70% преобразования, и Ван Шэн также был немного взвинчен и быстро вернулся, чтобы завершить оставшуюся часть процесса. Повышение силы - золотое правило для людей в этом мир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Ван Шэна не было никаких изменений.Даосские священники по очереди приносили воду из источников за десятки миль каждый день и, кстати, практиковали девятизначную мантру. В подземном дворце алхимия, которая должна быть алхимией, сооружение, которое должно быть построено, за исключением хода выполнения проекта, вс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даосизма Цинчэнь уже ждал, чтобы увидеть все. На этот раз он был немного обеспокоен, беспокоился о безопасности Ван Шэна. Иногда старый даос даже сожалел, почему он вообще не остановил Ван Шэна. С Ван Шэном очень сложно подождать некоторое время, чтобы собрать достаточно мастеров, действительно невозможно позволить предкам войти и посмотреть. Что это теперь? Если у Ван Шэна действительно есть три сильных стороны и два недостатка, Дагуаньчжу и его предки могли бы снять шкуру с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это, я бы пошел. Хотя я не осмеливаюсь сказать что-либо еще, по крайней мере, с точки зрения основы самосовершенствования, старый даос Цинчэнь осмеливается смотреть на героев свысока. Единственный недостаток заключается в том, что есть меньше крови, чтобы убить, и если вы действительно хотите, чтобы бороться трудно, Qingchen, безусловно, более надежны, чем парни в легендарном ц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тарый Дао Цинчэнь почувствовал легкое беспокойство, как будто что-то должно было произойти. Старый Дао Цинчэнь также специально наставлял маленьких даосов внутри и снаружи подбадривать и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ссказывал ему, снаружи было движение, говорящее, что кто-то приближается. Старый даосский Цинчэнь не мог усидеть на месте и первым выскочил, лично неусыпая бдительности, на огромном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увидеть фигуру, старый даос Цинчэнь уже засмеялся. Он уже почувствовал дыхание Ван Шэна и приближался сюда. Судя по скорости ходьбы и открытому дыханию, Ван Шэн должен остать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ришел, действительно был Ван Шэн, и он был совершенно невредим, как чувствовал Старый Дао Цинчэнь.Пока он не увидел лицо Ван Шэна, Старый Дао Цинчэнь был полностью освобо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ых даосских священников собрались вместе и послушали рассказ Ван Шэна о главном опыте Цяньцзеди. По сравнению с людьми из основных семей, эти старые даосы были более спокойными и могли более тихо слушать полное описа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не скрывал, что произошло позже. Он послал семью Ся к Убийце Ци, чтобы они пришли к примирению, но Лорд Линлун использовал четырехфазную изысканную коробку с печатью, чтобы ввести Ван Шэна в засаду и, наконец, отомстил. Семья Дай.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основных вещей джедаев, Дай Лаоци не любил ношу Ван Шэна и бросил огонь, из-за чего Цинчэнь Лао Дао загорелся животом. Услышав, что дом Дая послал людей осаждать и убивать, хотя старый даос не показал этого поверхности, но Ван Шэн уже заметил, что камень под ягодицами старого даосского жреца раскол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представление старого даоса не напрасно из-за того, что Ван Шэн передал ему лекарство, по крайней мере, старый даос все еще знает, кто он, а кто посторон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таких старых даосов, как Лао Цзюньгуань, тот факт, что муравьи-людоеды отчаянно отомстили семье Дай, не был таким волшебным. В конце концов, все практиковали мантру девяти символов, и хотя их основа совершенствования сильно отличалась от Ван Шэна, они знали эффект. Я действительно столкнулся с колонией муравьев-каннибалов, пока они не находились под командованием Ван Шэна, они все еще могли оставаться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 настоящее время является мирским старейшиной Лаоджунгуань, это то, что Дагуаньчжу и его предок Лин Сюй рассказали миру в Лаоджунгуане в Пекине. Семья Дай осмелилась таким образом презирать Лаоцзюнь Гуаня. Хотя Лао Цзюнь Гуань раньше не появлялся и не соревновался за славу и прибыль, это была не мягкая хурма, которую нужно был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авай, возвращайся в столицу!» Цинчен Лао Дао подождал, пока Ван Шэн закончит, затем встал и сказал Ван Шэну: «Семья Дай бесконечна. Павильон Линлун также бесконечен. Вернемся в столицу, это Сначала отправляйтесь в Павильон Линглун за объяснениями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Цинчэнь был очень зол. Я очень беспокоился об опасностях Ван Шэна со стороны чудовищ в центре Цяньцзеди. Я не думал, что чудовища, которые могут есть людей, помогут Ван Шэну. Напротив, это были парни, которые смогли войти в Цяньцзеди. через Ван Шэна Ван Шэн был в опасности. Если по этому поводу не будет объяснений, Лао Цзюнь Гуань никогда не отпуст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значально хотел здесь совершенствоваться, но он не мог остаться, увидев внешний вид старого даосского Чена. Подсчитано, что старый Цинчэнь также думал о том, чтобы Дагуаньчжу и его предок Лин Сюй узнали новости о ядре Цяньцзэди, так что не будет преувеличением поспешить назад. Поскольку старый даосский священник был так взволнован, Ван Шэн не возражал против того, чтобы вместе верну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Цин Чен, этот вопрос бесконечен. В особенности на стороне Мастера павильона Линлуна, Ван Шэн понял, что ничего не произошло, и в мире не было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вернетесь ли вы в столицу, кроме силы Лао Цзюньгуаня, есть еще могущественный земной змей, император. По-видимому, королевской семье должно быть интересно узнать, что лежит в основе «Тысячи джедаев». В прошлый раз они не знали, было ли это сделано для того, чтобы избежать подозрений или чего-то еще, и они не стали покупать новости. Однако, если Ван Шэн проявит инициативу Считается, что чтобы найти дверь, император должен быть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император, исправляющий павильон Линлун у ног императора, не должен быть слишком труд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Неудачливый Мастер Павильона Линлу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перипетий в возвращении в столицу по старинке Цинчэня, это была просто спешка. Мастер на вершине Девяти слоев и Ван Шэн, парень, который приходил и уходил свободно в Тысячи джедаев, вернулся в столицу из Тысячи джедаев, и казалось, что на самом деле ничего не могло произойти, кроме путешествия. .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Лаоджунгуань дорога шла гладко, что невероятно. Первоначально Ван Шэн хотел вернуться непосредственно в особняк Хоу, думая о Дагуаньчжу, и Лин Сюй Лао Дао, должно быть, все еще ждал новостей из ядра Цяньцзеди или последовал за Цинчен Лао Дао прямо в Лао Цзю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и несколько мастеров-мастеров, а также предок Лин Сюй и семнадцать или восемь ветеранов даосских священников с седыми волосами и бородой слушали Ван Шэна в вестибюле здания буддийских священных писаний в Лао Цзюньгуане. Тысяча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в основном говорил о своем опыте, среде, с которой он столкнулся по пути, типах монстров, его приблизительной силе и последнем сверхмощном мастере, а также о формации рабства, которая звучала как супер-фанта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с твоей базой совершенствования, можешь ли ты позволить нескольким маленьким мастерам на ранней стадии Восьмой ступени и Девяти ступеней дрожать с холодным фырканьем?» Закончив рассказ, Ван Шэн не забыл спросить Лин Сюй Стар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присутствующий здесь человек, который может заставить Ван Шэна называться ветераном, ветеран Лин Сюй имеет соответствующую квалификацию. Другие, Ван Шэн, очень вежливы. Тех, кого следует называть Гуаньчжу, называют Гуаньчжу, а тех, кого следует называть именем Дхармы, называют именем Дхармы. После стольких лет пребывания со старым даосским священником Цинчэня его также называют Цинчэнь. оф.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присутствующие были даосскими священниками, никто из них не осмеливался подвергнуть сомнению титул Ван Шэн. У Ван Шэна достаточно большой стаж, и ветеран Лин Сюй хочет называть Ван Шэна по имени, так что, естественно, они не доставят хлопот. Практикующие, на что они обращают внимание, так это на понимание мыслей, и люди, которых зовут, очень счастливы. Почему они должны быть любопы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задал этот вопрос, всем тоже было очень любопытно. Старый даос Лин Сюй, похоже, тоже заинтересовался. Он не пробовал этого раньше. Теперь, когда Ван Шэн спросил, старый даос откашлялся после некоторого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поняли, что это старый предок Лин Сюй, который хотел испытать свои силы, и все были готовы, ожидая холодного фырканья от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 Сюй тоже не подводил всех, он промычал, и величественная аура несравненного мастера хлынула на окружающих, как невидимая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включая Ван Шэна, в сознании гудел звук, как будто они находились внутри гигантских часов, а в гигантские часы только что ударило гигантское дерево, и вся мощная и мощная сила в тот момент была передана на дно всех сердец через это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о готовился в течение долгого времени, но у него все еще кружилась голова от взрыва предка Лин Сюй. Некоторые люди с более мелкой культурной базой чуть не упали. Ведь они сидели со скрещенными ногами, и даже если и были кривыми, то сразу приходили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Ван Шэн - тот, у кого самая мелкая база для выращивания, но не у него худшие результаты. Мантра из девяти символов и практика про характеров практикуются до крайности, то есть перед глазами может быть спокойствие и устойчивое спокойствие. Другая важная причина заключается в том, что Ван Шэн однажды уже пережил яростное фырканье хозяина, в отличие от него голос предка Лин Сюй казался более сильным, но не вл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док Лин Сюй, естественно, мог видеть состояние Ван Шэна.Показав свою силу, он сразу же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акрыл глаза и некоторое время задумался, затем открыл глаза и ответил: «Сила достаточно велика, но вы можете хорошо ее контролировать, в отличие от дикой силы внутри. Она едва разделена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носительно эвфемизм, но все это понимают. Ветеран-даос хорошо стрелял и хорошо управлял, в то время как неизвестный мастер в основе Тысячи джедаев не имел так много ограничений и был чрезвычайно жестоким. Если взвесить реальную силу двух сторон, они должны быть примерно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ан Шэн так думает, но ветеран Лин Сюй не может не покачать головой: «Я все еще смешан с силой девятисимвольной мантры. Если вы действительно хотите посчитать, этот мастер должен быть немного сильне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Ван Шэна, в конце концов, здесь был только Ван Шэн, и он видел, насколько могущественен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трицал собственного суждения Лин Сюй. По его мнению, это фактически то же суждение. Сдерживаемый мастер был диким и жестоким.Если он действительно противостоит старому даосскому священнику, такой старой даосской личности, я боюсь, что он упадет в разгар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ан Шэн молчал, все были стариками, как он мог не знать, что Ван Шэн имел в виду. Каждый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онцепция мастера, который сильнее предка Лин Сюй? Вы знаете, Цинчэнь Лао Дао уже является вершиной Девятой ступени, но он всего лишь голос, который может удержать Лин Сю Лао Дао. Среди присутствующих Цинчэнь вошел в тройку лидеров, за исключением предка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мастер в ядре Тысячи джедаев мог бы уничтожить большинство мастеров Лао Цзюнь Гуаня, за исключением предка Лин Сюй. Мысль об этом заставляла всех чувствовать себя несчастными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астеру, который превзошел вершину Девяти слоев, так легко производить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аоцзюнь и публика размышляли здесь, Павильон Линлун тоже создавал здесь проблемы. Конечно, в производство погружены не гроссмейстеры, а владелец павильона Linglong Pavilion.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авильона - настоящая головная боль, потому что он сделал неподходящий поступок в неподходящее время, и этот инцидент заставил Ван Шэна преследовать семью Дай, а затем, в свою очередь, отомстил семье Д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Сяо Чен был там и стал свидетелем того, как Ван Шэн разрушил окружение семьи Дай взрывом, точно таким же, как в столице, и вернул оригинальные слова Ван Шэна. Смысл этого предложения, очевидно, состоит в том, чтобы рассматривать Лорда Линлунга как вдохновителя того же духа, что и Дай Джиа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имся, Лорд Линлун действительно обижен! У него действительно что-то было в то время, и он чувствовал, что Ван Шэн не знал, когда он будет на встрече, поэтому он отправился на еще один напряженный инцидент. Но после того, как он ушел, Ван Шэн пошел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счастный дюйм, если бы он только тогда был упущен, был бы тривиальным делом. Но проблема в том, что тогда зародилась семья Сюй. Письмо-приглашение от Господа Линлуна стало приманкой, чтобы выманить Ван Шэна из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местоположением запуска семьи Дай мастер павильона Линлун не мог сказать, даже если он был полон ртов. Он действительно не имеет ничего общего с семьей Дая, но как объяснить время и место т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только сказать, что Мастер Павильона Линлун на этот раз действительно хорошая звезда.Он не поклонялся Лаоцзюню перед выходом на улицу, и ему не повез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Рейдеры Павильона Линлун (1)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Лаоцзюня, все внимательно изучали то, что Ван Шэн видел и слышал в основе Цяньцзеди, и пришли к выводу, что они не были оптимис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этого свирепого и невыразимого супермастера, даже этих обычных монстров, вероятно, нелегко спровоцировать. Не говоря уже об этих загадочных образованиях, это действительно выходит за рамки воображени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разумеется, что развитие чего-либо, пока не нарушено наследство, обычно становится все более продвинутым и лучшим. Формация - не исключение. Битва пятьсот лет назад не позволила крупным семьям и сектам нарушить наследие формации. После пятисот лет развития каждый не мог придумать ни одной формации, которая могла бы сдержать это. Такой ужасающий хозяин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бивает с толку? Явно нарушил закон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смотрели на предка, и Лин Сюй не чувствовал, что все ценится. Увидев, что все смотрят на него, Лин Сюй долгое время притворялся глухим и немым. Увидев, что он не может пройти, он лениво спросил: «Посмотри на меня? Мы, Лао Цзюньгань, и существа в основе Цяньцзеди, имеет ли это значение. ?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старый даос, Ван Шэн рассмеялся. Неудивительно, что Ван Шэн с характером старого даосского священника вообще не обращал внимания на эти конфликты интересов.Это старый даос, старый даос, безразличный к славе и богат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много практикуюсь, и я немного уверен, пойдем и посмотрим!» Все посмотрели на Ван Шэна, самого старшего старейшины-мирянина. Ван Шэн улыбнулся и сказал старому даосскому священнику: « Давайте не ради славы и богатства, просто чтобы увидеть этих масте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шел на встречу с мастером, старый даос заинтересовался этим, но он ничего не сказал, выдающе гуде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ихикали.Казалось, что древним предком Лао Цзунгуаня на самом деле мог быть только Ван Шэн, мирский патриарх, который мог ухватиться за свои вены и действовать в соответствии со своими предпочтениями, ни у кого больше не было эт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чэнь, ты возвращайся, чтобы подготовиться, и я буду следовать за тобой несколько раз через несколько дней». После того, как Ван Шэн закончил разговор со старым даосским священником, он повернулся к старому даосу Цинчэня и много наставл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практикуешь, наблюдая, как другие совершенствуют алхимию каждый день?» - с презрением спросил Ван Шэна Старый Лин Сюй. По его мнению, практика - это практика, или вы можете изучить алхимию самостоятельно, что толку просто смотреть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мнение есть не только у Лин Сюй Лао Дао, на самом деле все, включая Цин Чен Лао Дао, очень озадачены, но им было стыдно спросить. Теперь, когда Лин Сюй задал вопрос, он просто спас всех, просто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Ван Шэн без колебаний ответил: «Разве я все еще вырезал камни, чтобы практиковать? Разве вы не изучаете медицину по девятизначной мантре?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пришлось сказать это, старый способ Лин Сюй также сразу понял. Некоторые вещи на самом деле не являются вопросом чистой практики, и в них будет вовлечено больше вещей. Ван Шэну нужно наблюдать за процессом алхимии, может быть, чтобы научиться управлять огнем, может быть, чтобы впитать в себя свойства лекарства, или, может быть, для чего-то еще. Это секрет практики Ван Шэна, кто может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стало легче. Несмотря на то, что все находятся в той же линии, что и старый монах, все еще практикуют по-разному. Особенно после того, как позже была добавлена девятисимвольная мантра, она стала еще более странной. Есть те, кто изучает медицину, те, кто тренирует животных, те, кто изучает формации, и есть даже те, кто специализируется на обучении входу в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ринцесса Королевства Сун, приехала в Лао Цзюньгуань несколько дней назад и попросила нас прислать двух учеников, которые практиковали Мантру Девяти Персонажей Бинцзи Цзюэ, чтобы передать Сун Гогуну его тело». Лин Сю Лао Дао и группа белых- Бородатый Лао Дао проверил практику друг друга в Павильоне Тибетских Священных Писаний. Ван Шэн и Да Гуаньчжу вышли. Да Гуаньчжу был на дороге снаружи и поговорил с Ван Шэно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Сун Янь сказала, что это было руководство старейшины. Ученики увидели ее искренне, поэтому она послала двух учеников. Как насчет обращения со старшим?» Субъект Дагуана утверждал, что был учеником и считал себя младшим, вовсе не потому, что Ван Шэн был молод, Ван Шэн очень уважи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указал на это. Это хорошее решение», - услышав эту новость, Ван Шэн почувствовал легкое облегчение. Похоже, что в конце концов Сон Хонгэ не смог преодолеть барьер жизни и смерти и пошел на компромисс. Таким образом, можно сказать, что Сун Янь прикрывал небо одной рукой в династии Сун, и это хорошо, Ван Шэн также может быт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вильоне Линлун ученики пошлют кого-нибудь для переговоров с ними и позволят им дать объяснения». Мастер Дагуан, кажется, понял устройство Ван Шэна и активно говорил о Павильоне Линлун: «В течение этого периода старейшины могут поговорить с royal и мастера Linglong Pavilion поговорили, чтобы узнать, есть ли какие-либо реш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й быть великим мастером, легко понять главное намерение Ван Шэна вернуться в столицу. Однако владелец павильона Линлун осмелился рассчитывать против старейшин Лао Цзунгуань, даже если Ван Шэн не упомянул об этом, Лао Цзюньгуань хотел поговорить с павильоном Линлун. Лао Цзунгуань не спрашивает о мировых делах, но это не значит, что над ним будут издеваться и он не будет сопротивляться. Лао Цзюнь Гуань, который даже не осмеливался принимать какие-либо решения по поводу теневого евнуха, простоял тысячу лет без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Лордом Гранд Вью, Ван Шэн направился прямо в столицу и направился прямо в особняк Чаншэн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Хоу казалось, что уровень защиты был не таким, как до его ухода. Многие люди в охранной одежде поклонились перед Ван Шэном. Однако темперамент их движений, на первый взгляд, такой же, как у маленьких детей Лао Цзун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вернулся в особняк Хоу, когда в особняке Хоу не было ароматической палочки. На этот раз шум Ван Шэна был настолько громким, что Мэй'эр уже слышала о нем. Она поспешила обратно и увидела, что Ван Шэн жив и здоров, и Мэй'эр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эй'эр, Ван Шэн тоже почувствовала себя возвращающейся домой. Она, естественно, протянула руку и коснулась красивого лица Мэй'эр. Мэй'эр также ловко прижалась лицом к руке Ван Шэна и долго не хотела расстав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назначь встречу с дядей Менсу, я хочу встретиться с ним как можно скорее». Ван Шэн и Мэй'эр были не очень вежливы, они немного сблизились и приказали Мэй'эр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согласилась и не вышла, но взглянула в сторону. Затем Ван Шэн увидел, что Гуань Ши поклонился, согласился и быстро побежал, чтобы сам позаботиться об этом. Имея возможность делать работу Ван Гуаня так гладко, Мэй'эр, должно быть, в эти дни использовала навыки 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павильона Линлун миновали мой гнев. Они были очень разгневаны, когда услышали эту новость, и просили своего хозяина павильона четко спросить их». Мэй'эр, казалось, знала, что Ван Шэн собирался сказать дяде Су, и она была очень горда. Я сказал, что я сделал, чтобы помочь Ван Шэну за это время: «Некоторые мастера сказали, что если мастер павильона не даст идеального объяснения, они покинут павильон Линлун и присоединятся к нам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2: Стратегия Павильона Линлу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ейера, Ван Шэн был полностью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астером павильона, который только слышал об этом имени и никогда не встречался, эти гроссмейстеры - настоящее сокровище. Их превосходное мастерство, их жизненный опыт и их таланты - поистине несравненные сокровища, которые в десять тысяч раз дороже, чем организатор, известный как мастер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из-за этого эти великие мастера могут прыгнуть к Цянь Шэнъюань, тогда Ван Шэн не прочь бы отпустить этого мастера павильона на этот раз. По сравнению с этими великими мастерами этот павильонный мастер -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этого Ван Шэн не уменьшил свою бдительность по отношению к павильону Линлун. Linglong Pavilion все еще может сохранять такую независимость, несмотря на то, что так много больших семей и королевских семей, что это абсолютно невозможно из-за существования нескольких великих мастеров, должны быть неизвестные ко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ты заметил, сколько опытных охранников в павильоне Линлун?» - на мгновение задумался Ван Шэн. Времени, чтобы пойти в павильон Линлун один, было мало, и смотреть было не на что, поэтому я мог только спросить Мейер, как с ними связаться Давн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почти нет». Казалось, Мей'эр давным-давно выполнила эту домашнюю работу, и она ответила прямо, даже не задумываясь об этом: «Вы также сказали, что эти великие мастера являются мастерами, поэтому, похоже, нет необходимости нанять охранников?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все великие мастера являются мастерами. Те Лао и Мастер Лу - мастера седьмого или восьмого царства. Даже мастер Сюань, который делал бумагу, является редким мастером мягкой энергии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хотят большие семьи, основанные на отношениях, которые они накопили с Linglong Pavilion за годы, они могут получить, заплатив несколько золотых монет. Как правило, те, у кого нет силы и мощи, хотят переместить Павильон Линлун, несколько великих мастеров могут лично позаботиться о них. С этой точки зрения, Павильон Линглонг вообще не нуждается в специальной ох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ерил в способности Мэйэр, то есть, судя по исполнению Цзинчэн Тяньгунфана, Павильон Линлун не имел особ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определенно не верил, что в павильоне Линлун есть только эта внутренняя история. Вы знаете, весь Тяньгунфан насчитывает всего несколько тысяч человек. Не считая учеников и членов семьи, на самом деле к Павильону Линлун принадлежит не более нескольких сотен человек. Это зависит от этих сотен людей, которые хотят сохранить огромное количество людей. заработанные Linglong Pavilion Золотые монеты просто невозм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вероятно, вреден для получения известий от императора. Пока я думал, Гуаньши Ван уже отправил письмо из противоположной двери и принес ответ: Завтра утром старый дядя Су будет ждать Ван Шэна, который подойдет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делял пристальное внимание бизнесу Цянь Шэнъюань. Говоря о бизнесе, интерес Мейер сразу же возрос, и она познакомила Ван Шэна с доходами Цянь Шэнъюаня в этот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пулярности ручек, чернил, бумаги, чернильных камней и канцелярских принадлежностей, предложенных Ван Шэном, работ этих великих мастеров все еще не хватает. Мейеру не нужен голодный маркетинг, и он косвенно достигает эффекта голодного маркетинга: заказы, оставленные всеми сторонами, уже через год поставлены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достойна быть политическим и культурным центром, даже если это всего лишь столица марионеточного императора. Популярность Пекина быстро распространилась по всему миру, и продукты для сухой жизни, изготовленные по индивидуальному заказу, из других мест составляют половину потребителей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месяцев Цянь Шэнъюань зарабатывал 50 миллионов золотых монет почти каждый месяц и 20 миллионов золотых монет после устранения затрат и необходимых расходов. Не говоря уже о Мей'эр, я думаю, даже император смеялся д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Хоу был отремонтирован и заработал золотые монеты. Разумеется, Ван Шэн не будет плохо относиться к тем, кто следует за ним. Выслушав доклад Мейера, он прямо приказал передать часть особняка Хоу в столице новому дому. в городе Ую. У вас должен быть метод формирования, а то, что вы едите каждый день, должно быть усовершенствовано. Короче говоря, предметы первой необходимости и жилье должны быть полностью улуч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почти не ослушался отъезда Ван Шэна и немедленно приступил к аранжировкам. После того, как договоренность была завершена, он с энтузиазмом рассказал Ван Шэну о салоне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долгих приготовлений салон красоты вот-вот откроется. Однако у Мейера заболела голова, как продвигать салон красоты. Знаете, в эту эпоху мужчины и женщины разные. Не думаю, что Майер может показывать свое лицо, чтобы заниматься бизнесом, но большинство слуг пекинских чиновников редко выходят на улицу, кроме определенны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сверху вниз». Когда Ван Шэн услышал это, он сразу же придумал идею. Пока он начинает со стороны императора и работает, я не боюсь, что внутренние слуги пекинских чиновников не будут быть тронутым: «Предоставьте это мне, я и дядя Су обсудим это и отпустим его дорогой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ложницы во дворце будут отправлены, определенно будут любопытные люди, которые задаются вопросом, даже если это не из-за красоты, просто для того, чтобы наладить хорошие отношения с дворцом, найдется много людей, которые возьмут на себя инициативу отправьте нал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удь то новый век на земле или старость мира душ, у всех женщин есть одна общая черта, то есть они абсолютно отчаянно жаждут красоты. Будь то солидный питомец или независимость, все, что привлекает мужское внимание, в счет. Нет абсолютно никакой женщины, которая не хотела бы стать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Ван Шэн и Мэйэр снова посетили дом императора у противоположных ворот. Как и прежде, Мейер хорошо поприветствовала императора и пошла к королеве, чтобы с большим интересом обсудить салон красоты, чтобы рассказать королеве о рекламе и методах продвижения Ван Шэна и разделить радость предстоящего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естественно, остался в среднем зале с императором и Чжоу Гуань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ство Чжоу, пожалуйста, пригласите Лао Ли и еще одно посвящение вместе. Я подробно расскажу об опыте ядра Цяньцзеди, и вы можете помочь мне судить об этом». Прежде чем император смог заговорить, Ван Шэн выступил с инициативой поговорить с г-ном. Чжоу, к слову о тысяче джедаев. Однако он не хотел говорить отдельно, а попросил Гуань Чжоу собрать вместе важных людей и сразу все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на мгновение опешил, а затем посмотрел на императора. Император медленно кивнул. Если Ван Шэн не упомянул об этом, он определенно захотел бы упомянуть об этом. Было бы лучше, если бы Ван Шэн выступил с инициативой и предлож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Шэн хотел иметь дело с павильоном Линлун, он должен был поздороваться с королевской стороной и даже использовать королевскую власть, чтобы оказать давление на павильон Линлун, дав ему сначала некоторые преимущества и облегчая ему последующие за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когда Гуань Ши устроит встречу с ними двоих, Ван Шэн уже поговорил с императором здесь: «Меня вычислили Павильон Линлун и Семья Дай, вы знае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едленно кивнул, показывая, что он уже знал. Странно, что шум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придется иметь дело с мастером павильона Линлуном, будет ли это удобно или неудобно?» - прямо без всяких обстоятельств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почему по прошествии стольких лет павильон Линлун так и не рухнул?» Император не ответил напрямую Ван Шэну, а вместо этого спросил: «Основные семьи, включая мою королевскую семью, никогда не аннексировали его. это стран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3: Ужасающие финансовые ресурс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казал именно то, что хотел знать Ван Шэн. Хотя у Мей'эр есть способности, но время на разработку невелико, она может жить только в столице на данный момент, и достичь такой способности интеллекта невозможно. Но очевидно, что император должен зна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й себя и врага, сотня битв никогда не закончится. Даже если придется иметь дело с павильоном Линлун, который не обладает большой чрезвычайной силой, Ван Шэн будет похож на большого врага и не откажется от полного понимания противника из-за его репутации, чтобы избежать ошибка недооценки семьи Дай, когда имеешь дело с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 Павильоне Линлун до сих пор есть закрытая карта». Теперь император осмеливается болтать и смеяться с Ван Шэном без Чжоу Гуанши, потому что он знает, что Ван Шэн не поставит его в невыгодное положение. Можно также сказать, что это в интересах обе стороны, своего рода расслабление после того, как побыв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зял бокал с вином и очень небрежно жестом указал на императора.Император, очевидно, чувствовал себя очень странным из-за непринужденности Ван Шэна к обычным людям.Он также взял бокал и дотронулся до Ван Шэна за чашкой, прежде чем продолжи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авильона Линлун - это не только то, что проявляется в Тяньгунфане на поверхности». Император имел редкую возможность наставлять Ван Шэна. Этот энергичный дух, он привык слушать Ван Шэна, чтобы найти для него путь. В свою очередь, это кажется правдой. Да: «Строго говоря, Павильон Линглун должен обладать такой же силой, как и скрытая секта Седжонга. Вместе основные семьи могут уничтожить его, но цена, заплаченная сама по себе, может не стоить потерь, и каждая семья , включая королевскую семью, имеет запрос. В Павильоне Линлун у Павильона Линлуна нет других амбиций, кроме строительства и мастерства, так что все в мире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немного удивлен, когда у него была такая же сила, как у скрытой секты Седжонга. Ван Шэн не может коснуться такой силы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любопытством их больше нельзя сдерживать. Ван Шэн увидел, что император очень заинтересован, а директор Ли и другие еще не прибыли, поэтому он спросил: «Это еще одна старая точка зрения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Лаоджунгуань?» Император опешил, а затем начал покачивать головой: «С точки зрения боевой эффективности они определенно не так хороши, как Лаоджунгуань. Однако они обладают некоторыми важными навыками, которыми ни одна из наших семей не может овладеть. Мы хочу спросить Linglong Pavilion. Вот и все. "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ый навык?» Ван Шэн становился все более и более любопытным: «Какой важ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 рассмеялся император: «Все, что названо в честь Линлуна, включая ящик для хранения важной информации, такой как ящик с печатью Линлуна, секретный ключ Линлуна и т. Д. Конечно, самое важное - это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онеты?» - Ван Шэн озадачился еще больше. Золотые монеты действительно очень важны, важны для национальной экономики и жизнеобеспечения людей, а также для мировых планов, но какое это имеет отношение к Павильону Линглу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онеты, которые мы используем сейчас, на самом деле имеют официальное название». Император посмотрел на Ван Шэна и почувствовал удовлетворение, когда увидел его озадаченное лицо. После долгого ценить его, Ван Шэн был почти нетерпелив. : "Это называется Золотая монета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онета Линлун?» Ван Шэн был шокирован. Золотая монета на самом деле называлась золотой монетой Линлун. Разве это не слишком страшно? Сбитый с толку и снова спрос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о всем мире только Павильон Линлун может выковать ту же самую изысканную золотую монету». Император не знал, где он достал две золотые монеты, одну держал в руке, а другую бросили Ван Шэну, так что Ван Шэн осторожн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Ван Шэн так серьезно наблюдал за золотыми монетами. Раньше у него были десятки миллионов золотых монет, но он никогда не задумывался о том, откуда эти золотые монеты. Теперь я знаю из уст императора, что Linglong Pavilion на самом деле является учреждением с правами на чеканку монет. Это не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а чеканка не должна производиться судом?» - небрежно спросил Ван Шэн, глядя на эту необычайно красивую золот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не хочу?» Услышав слова Ван Шэна, император не мог не улыбнуться горько: «Без этого мастерства дюжина или около того ювелиров, тайно выращенных его людьми, могут вырезать точно такие же золотые монеты. , но с такой скоростью ... "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ювелиру вылепить золотые монеты и подумать. Ван Шэн прямо покачал головой.Один Ван Шэн не смог бы обработать сотни миллионов золотых монет и позволить ювелиру лепить их одну за другой. Подсчитано, что половине людей в мире будет недостаточно для этого. этот. Другие методы, кроме крупномасштабного промышленного производства, использов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готовы?» - немного провокационно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можете сделать, если не хотите?» Император вздохнул: «Этот вид золотых монет использовался в мире на протяжении тысячелетий, и Павильон Линглун всегда делал золотые монеты. В каждой семье есть золотые прииски, но золотые прииски добываются. , за исключением некоторых, используемых для изготовления ювелирных изделий. Кроме того, все остальное будет отправлено на место чеканки в павильоне Линглун, а павильон Линглун будет взимать 10% от общей суммы в качестве комиссии за чеканку мо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ство всего мира на самом деле в руках Павильона Линлун?» Ван Шэн от удивления в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авильон Линглонг, который полагается только на создание бутиков для людей, не показывая гор и росы, внезапно станет экономическим гигантом? За каждую золотую монету Павильон Линлун взимает 10% комиссии за чеканку монет. Разве не возможно, чтобы 10% мирового богатства находилось в Павильоне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итание Мира Душ. К счастью, всегда использовались настоящие золотые монеты, а не машины для печати денег. В противном случае, последнее слово остается за павильоном Линглонг?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изысканную золотую монету в руке, Ван Шэн снова посмотрел на монету в руках императора, и когда он подошел, чтобы сравнить, она оказалась действительно неплохой по раз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бовали каждого из нас. Почти так же трудно отлить такие изысканные и стабильные золотые монеты». Видя, что Ван Шэн размышляет о размере золотых монет, император продолжал объяснять: «Пусть королевские мастера постараются изо всех сил. Невозможно создать такое единство с помощью заливки грязью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император говорит о методе литья из глины, сердце Ван Шэнху тронулось. Это вообще не построено, а выбито. Золото мягкое, и в него нужно добавлять другие металлы, а затем штамповать его по этой форме. Если это так, не означает ли это, что Ван Шэн действительно нашел способ чеканить монеты в павильоне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где находится монета« Павильон Линлун »?» - спросил Ван Шэнху. - «Есть ли поблизости больш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ан Шэн хотел знать, что, если вокруг есть большая река, Павильон Линлун мог бы использовать гидравлическую штамповку для изготовления монет, но император был явно сбит с толку и подумал, что Ван Шэну нужен метод чек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ах вокруг нет рек». Император покачал головой Ван Шэну и сказал: «Даже не думай об этом. Я не знаю, сколько методов было испробовано за тысячи лет, и они не смогли обнаружить одного или двух.Хотя в павильоне Линлун не так много экспертов, но все они чрезвычайно могущественны. В горной части монеты, за исключением собственных людей павильона Линлун, все остальные входят, там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4: Ужасающие финансовые ресурс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штамповка без гидравлического штамповочного оборудования? Внезапно мысли Ван Шэна промелькнули в руках мастера Сюаня, когда он делал бумагу. Десятилетия мягкой энергии Тайцзи разбивали эти соломинки и бамбук. Что это за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чистое золото, чистое золото слишком мягкое, это должен быть сплав, легированный другими металлами. Ван Шэн однажды спросил Мейэра, что содержание золота в золотых монетах составляет 99%, но твердость намного выше, чем у чистого золота.По крайней мере, при обычных столкновениях нелегко обнаруживать следы деформационных ям и тому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илы нужно, чтобы пробить золотую монету такой силы? В частности, узоры и следы зубов на золотых монетах действительно должны быть отчеканены и сформированы полностью за один раз. Ван Шэн все еще может представить себе использование станка, на котором штамповка рабочей силой полностью культивирует большую группу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группе мастеров, толкающих огромный металлический перфоратор, толкающих его, выбивающих золотую монету, толкающих его, выбивающих золотую монету, с годами, насколько устрашающе будет толчок мастера, ответственного за штамповку. мол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монетные дома являются мастерами этой серии, то это правда, что сколько человек войдет, никогда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Ван Шэн просочился о методе чеканки Linglong Pavilion, на что это было бы похоже? Может ли каждая семья, включая королевскую семью, позволить Павильону Линлун занимать миров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после того, как уникальная техника просочилась и основные семьи освоили метод чеканки золотых монет, первое, на что отреагировали все стороны, было уничтожить монетный двор Павильона Линглун. Почему Linglong Pavilion должен делиться своими 10% -ными золотыми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настоящий убийца Павильона Линглонг. Это также было огромным недостатком Павильона Линглун: они никогда не могли представить, что техника чеканки, используемая для сохранения своего положения, однажды станет петлей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Ван Шэн вздохнул с облегчением и имел немного больше уверенности в общении с Лордом Линлуном, даже если он вел переговоры с Лордом Линлуном, он был немного уве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с этой точки зрения, способность Ван Шэна развязать четырехфазную коробку с печатью Линлун на самом деле показывает, что один из товаров Павильона Линлун в нижней части коробки под названием Линлун был упразднен. Как может Павильон Линлун не беспокоиться? Мастер Павильона Линглун поспешил к двери, и это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знал, о чем думал Ван Шэн, и все еще говорил о каком-то павильоне Линлун, который знал. Как местный змей, я уже много лет подробно расспрашивал о людях в Тяньгунфане, у кого из них есть настоящие способности, а у кого все еще 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между ними обоими дела Linglong Pavilion были в основном одинаковыми. Прежде чем они двое закончили есть и пить, в среднем зале появился директор Чжоу с директором Ли и другим старым евн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истер Ли!» Ван Шэн сначала поприветствовал менеджера Ли, а затем повернулся к третьему дрожащему старому евнуху, чтобы поприветствовать и спросить: «Я не знаю, как зовут этого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принимать дар Чан Шэнхо, фамилия слуги - Шэнь», - старый евнух Шэнь почтительно приветствовал Ван Шэна очень скромным тоном. Ван Шэн понимал, что это произошло потому, что перед императором перемена мест никогда не имела бы т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тогда я начну говорить». Ван Шэн не говорил со всеми ерунду и попросил их троих сесть и подать знак директору Чжоу и директору Ли, чтобы они позволили им обратить внимание на окружающую обстановку, прежде чем он был готов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не беспокойтесь, что кто-то это услышит». Гуань Ши и директор Ли не разговаривали, но недавно знакомый старый евнух Шэнь ответил: «Здесь нас трое, старики, и никто нас не слышит. столица. если.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абсолютно в это верит. Эти старики вышли из дворца в том же духе, и, возможно, они с детства практиковали, не раскрывая никаких секретов боевых искусств королевской семьи, и все они великолепно скрывают свои голоса. Не говоря уже о том, что там все трое, даже если есть только один человек, это абсолютно безопасно. Если только Ван Шэн не имеет функции записи отдельного боевого терминала, это должно быть так, что терминал не обна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власть давно хотела получить долю в Qianjedi, иначе она не забила бы гвоздь в городе Ую раньше времени. Ван Шэн выступил с инициативой, чтобы рассказать об основных новостях, за которые все стороны должны были заплатить миллионы золотых монет, и император, естественно,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ще одно подробное объяснение. Евнух так небрежно слушал, но три старых евнуха задавали более подробные вопросы один за другим, особенно последний мастер ужасов, который потрудился спросит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также несколько раз пытались противостоять Ван Шэну и холодно мурлыкали, пытаясь увидеть, догнал ли их уровень совершенствования мастера ужасов внутри.К сожалению, все трое сильно отставали от предка Лин Сюй, не говоря уже о том. По сравнению с мастер ужасов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ан Шэн покачал головой один за другим, и три дрожащих старых евнуха смотрели на одного более достойного, чем на другого, даже император был затронут этой атмосферой, немного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когда вы пойдете в следующий раз?» - очень грубо спросил старый евнух Шэнь прямо 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й уровень совершенствования поднимется до следующего уровня», - не скрывал Ван Шэн: «В прошлый раз это была случайность, и если бы я вошел, не зная о жизни и смерти, это была бы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Ван Шэн сказал это всем, и он так думал в своем сердце. Но император с беспокойством спросил, в какой помощи Ван Шэн нуждается в своем 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ткрыл рот: если Ван Шэн не воспользуется возможностью, чтобы подчеркнуть свою точку зрения, разве он не встретит императора даром? У Ван Шэна нет недостатка в золотой монете, но Ван Шэну не хватает талантов, и у него должно быть несколько мастеров формации, чтобы помочь организовать роскошные образования особняка Хоу. Попросите еще нескольких экспертов по алхимии понаблюдать за их уникальным алхимическим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 чувствовал, что Ван Шэн помог ему сэкономить один миллион золотых монет для покупки новостей, и он взял на себя инициативу, чтобы объяснить подробности. Это хороший знак для королевской семьи. Он также с радостью ухаживал за ним и специально наградил Ван Шэна пятью превосходное содержание женьшеня в крови.Панац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таблеток может сильно согреть и накормить изначальную душу и увеличить шанс прорыва в культивировании изначальной души.Это также чрезвычайно подходящая таблетка, которая может помочь Ван Шэну быстро увеличить свою силу. Это явно было направлено на то, чтобы Ван Шэн сказал, что он прорвется как можно скорее, а затем войдет в ядро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ведение лечебных свойств ввел лично евнух Шэнь. Перед императором, имея возможность говорить перед директором Чжоу и директором Ли, эти двое совсем не были недовольны: они могли только сказать, что среди трех подношений евнух Шэнь был самы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йно подсчитал, что, возможно, старый евнух Шэнь уже был на вершине Девятой ступени, как старый Цинчэнь Дао. Хотя у этих двоих было одно и то же царство, Цинчэнь, должно быть, ужасно умер, если они встретились. Старый даосский священник с чистым сердцем и небольшим желанием и старый евнух, который был жесток и беспринципен, могли думать о результ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независимо от того, насколько велики финансовые ресурсы Павильона Линлун, они должны будут дать мне объяснение, потому что они обманули меня». Ван Шэн оценил его признательность, поблагодарил императора и высказал с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принц Чан Шэна императорского двора не может быть таким непонятным». Конечно, император понял, что имел в виду Ван Шэн, и дал Ван Шэну прям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5: Карманные деньг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зицией императора Ван Шэн достиг 90% цели встречи с императором. Оставшиеся 10% приходились на чаевые Мейеру и бизнесу короле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моей наложнице показать свое лицо на улице, чтобы попросить вас о делах?» Услышав предложение Ван Шэна, император прямо открыл глаза: «Можешь ли ты быть более бес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делах между королевой и Мейером, будь то старый евнух Шен или режиссер Чжоу Ли, все трое немели и молча сидели рядом, пили чай,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ставил их появиться?» Ван Шэн был очень расстроен способностью императора понять: «Рядом с императорским дворцом есть двор, а на окружающей улице полно женщин. Зайдите, чтобы украсить свое лицо и позаботиться о себе. твоя жизненная сила. Кто может увидеть место, которое так красиво одето? Оно все еще появляется, ты знаешь, что значит появ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Г-н Чжоу и г-н Ли должны были видеть, как Ван Шэн говорил это императору несколько раз, но это было впервые для старого евнуха Шэнь. Увидев, что Ван Шэн почти оскорбительно указал на императора, он почти собирался атаковать. Так продолжалось до тех пор, пока г-н Чжоу слева держал его запястье, а г-н Ли справа держа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 старым евнухом Шеном произошло нечто совершенно немыслимое. Ван Шэн был настолько груб и невежлив, что император не рассердился и не показал величия императора. Вместо этого он наступил на табурет одной ногой и похлопал пальцем по столу. Отруг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Шен наблюдал за этой сценой и чуть не уронил голову на стол. Это все еще тот величественный император, которого он часто видит? Он явно сельский ж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астная резиденция императора», - управляющий Ли пошевелил губами. Ван Шэн и евнух ничего не слышали, но голос старого евнуха Шэня звучал как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олтаются во дворце и служат императору. Какой старый евнух, доживший до этого возраста, не умный червяк?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ный дом означает, что личность императора здесь не император, а богатый человек. Более непринужденный, более удобный, и после избавления от клетки личности императора и тело, и ум могут быть чрезвычайно рас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последние несколько месяцев император был в хорошем настроении. Даже если он сталкивается с какими-то угнетенными вещами, он может быстро скорректировать свое настроение. Оказывается, есть такое место для отдыха. Кто подал эту идею? Это действительно замечательно! Даже старый евнух Шен задавался вопросом, стоит ли ему также покупать частный дом и отдыхать, когда он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всем поклоняется королевская семья, кто не знает кто? Губы Гуань Ши слегка двинулись в сторону Ван Шэна, и старый евнух Шэнь знал, кто подал эту идею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росто положись на это, чтобы заработать золотые монеты для своей жены», - Ван Шэн не позволил этому уйти, а также указал на громкое замечани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Шен чуть не выплюнул выпивку. Перед императором, но он так вульгарно сказал, что это королева, какая у вас жена? Можно ли это имя адресовать короле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не не хватает этой золотой монеты?» - снова ответил император. Пусть его наложница выйдет вперед, только за такое небольшое количество золота лица императора не хватит, чтобы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чешь отдавать его мне!» Ван Шэн похлопал по столу и сказал: «Десять миллионов золотых монет в год, вы не редкость, я - редкость, и сложены в особняке Хоу тоже красиво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дай это тебе ...» Император произнес эти три слова без колебаний, и кашель старого евнуха Шэня, директора Ли и директора Чжоу прозвучал в унисон, и император немедленн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иллионов золотых монет?» - недоверчиво спросил император: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это было так себе». Ван Шэн, похоже, не думал, что это имеет большое значение, и небрежно ответил: «Подождите, пока киоски медленно разойдутся, в будущем их может бы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ип! Звук холодного дыхания - это не один звук, а четыре звука. Десятки миллионов золотых монет в год, и в будущем их будет больше, а это значит, что их могут быть сотни миллионов каждый год! Даже император никогда не видел такого огра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Император не мог в это поверить. Это не только император, который не верит в это, но и все три старых евнуха в компании имеют этот менталитет. Они случайно говорят о десятках миллионов золотых монет каждый год. Как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 Шэн не возился с сухой жизнью, это было бы реальным зарабатыванием десятков миллионов золотых монет каждый год. Настоящие деньги были скоплены в особняке Хоу, и, возможно, Ван Шэн был бы побежден. прямо, если он что-то сказал. Хвастаясь императору и трем старым жрецам, вы уже подарок императора, не убивая вас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тал широко говорить?» -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есятки миллионов золотых монет», - перевел взгляд императора, пристально глядя на Ван Шэна, и сказал: «Десятки миллионов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Ван Шэн сказал с видом императора: «Я был в городе Ую и просто зашел в магазин, чтобы что-то купить. В магазине не только не взимались деньги, но и предлагались вещи обеими руками. , Я бы доставил его с тысячей золотых монет. Мой дом - это просто купить небольшую идею, о которой я случайно упомянул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кт, пока вы обращаете внимание на Ван Шэна, вы этого не узнаете. Тогда Ван Шэн был легендой города Ую.Сколько магазинов ждали, когда Ван Шэн войдет и купит то, чего у них не было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нал, и три королевских жреца также знали, что Ван Шэн не лгал в этот момент и что он на самом деле заработал много золотых монет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вещи, которые я упомянул вскользь». Глядя на выражения лиц четырех человек, Ван Шэн знал, что они были привлечены сейчас и не могут от них избавиться, и гордо сказал своими длинными ноздрями к небу: «Мейер и ваша жена, это Для бизнеса, я занимался этим полмесяца, просто планировал это, давая Мей'еру возможность готовиться более чем на полгода. Если я не заработаю десятки миллионов золотых монет в год, что делать Я его открываю?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сказал это, он полностью презирал это. Не смотрите на императора и трех членов королевской семьи, присутствующих здесь, но Ван Шэн видел в десять тысяч раз больше, чем они, и это может полностью разрушить этот асп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зволить наложницам гарема ходить?» Император не мог не проглотить свою слюну. Его не волновали десятки тысяч золотых монет, но речь шла о десятках миллионов золотых монет. Это было другое дело. Не позволяйте наложницам гарема разгуливать, даже если им действительно нужно появиться,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рвничай так», - сказал Ван Шэн императору: «Просто чтобы заработать карманные деньги для Мэй'эр и твоей жены. Что ты делаешь так нер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мператор слышит о карманных деньгах в десятки миллионов золотых монет в год, он не может не смеяться или плакать. То есть Ван Шэн осмелился сделать это, изменить кого-нибудь, кого угодно, позволить ему поговорить с этими четырьмя людьми 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появляться, просто относитесь к своим наложницам в гареме как к некоторым преимуществам». В конце концов Ван Шэн сказал то, что он хотел, чтобы наложница императора сделала: «Дайте им красоту и красоту бесплатно и покажите вам, насколько красивы женщины. Ронг!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6: Карманные деньг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ператор кивнул больше без колебаний. Разве это не салон красоты на окраине имперского города? Королева сказала ему об этом, но не считала это пропаг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казал, что с десятками миллионов карманных денег было бы хорошо заработать десятки миллионов для королевы. Так или иначе, королева и император - одно тело, и отношения между ними уже нельзя описывать как любовь мужа и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до сих пор цель Ван Шэна встретиться с императором была полностью достигнута. Остальные болтают с нескольк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частная резиденция императора, сам император отпустил. Директор Чжоу Ли и старый евнух Шен также медленно изменились, но уже не тот, что находится во дворце, по крайней мере, император кивнул,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ет не о крупном событии при дворе или об чрезвычайно опасной экспедиции. Это просто рыночные слухи и повсюду ажиотаж. Конечно, больше всего говорят о товарах, произведенных Цянь Шэнъюань за последн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братил на это особого внимания, в его глазах вещи Цянь Шэнъюаня - изысканные, сиротские изделия, их заказывает великий мастер. Но для самопровозглашенных литераторов это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продукт для сирот, произведенный Qian Shengyuan, получил чрезвычайно элегантное имя. Во что может играть владелец, играют почти каждый день, и даже проводятся регулярные встречи по обмену. Каждый держит свои сокровища и общается друг с другом. Общение, а иногда и обмен коллекциями стал красивым разговором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в столице, но и в крупных вассальных государствах у них также есть ученые, и им тоже нравится эта несравненная вещь. Некоторые мастера и им подобные также собирали один или два набора, чтобы поднять сердце и тренировать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динственным следствием этого является то, что бизнес Цянь Шэнъюань просто невыгоден. Иногда более полезно попросить кого-нибудь по поручению раздать набор сокровищ Цяньшэнъюань, чем дать волшеб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тки почти одинаковые, и все говорят об одном. Ван Шэн внезапно кое-что вспомнил. Случилось так, что у нескольких людей перед ним было достаточно видения, личности и основы совершенствования. Ван Шэн мог просто попросить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 зависимости от вашего возраста, всех можно считать моими старшими», - Ван Шэн взял бокал с вином, закашлялся и поджарил всех, а во время тоста сказал: «Все лучше меня с точки зрения совершенствования. За исключением «Тысячи джедаев», вы, должно быть, видели больше вещей снаружи, чем я. Есть одну вещь, которую я не могу понять, поэтому я сознательно попросил совета у нескольких пожилых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о, что Ван Шэн сказал так формально, император и три старых евнуха также выпили бокал вина Ван Шэнцзина. Им также было любопытно, что Ван Шэн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о Цзюньгуань долгое время держался в тени, поэтому он осмелился запугать его?» -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Буллинг Лаоцзунгуань?» - рассмеялся менеджер Ли, это была насмешка: «Хотя мы не знаем, на что похож другой дом, но мы втроем, возможно, не осмелимся проникнуть в здание буддийских священных писаний Лаоцзю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аньши Чжоу и старый евнух Шэнь не разговаривали, ни один из них не опроверг слов директора Ли.Они оба согласно кивнули и глубок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меня было несколько разговоров со старым даосским священником Лао Цзюньгуань». Менеджер Ли закончил говорить, и старый евнух Шэнь также сказал: «Разделились поровну. Но есть по крайней мере двадцать старых даосов этого поколения». Подразумевается, что число королевских мастеров не сможет догнать Лао Цзюнь 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я принадлежу к тем беднякам, у которых нет денег в Пекине?» - снова спросил Ван Шэн. Как только эти слова были сказаны, император извергнул глоток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были бедным человеком, девяносто девять процентов мира были бы нищими». Император опрыскал вином трех старых евнухов и Ван Шэна. Это абсолютный проступок. Однако это все тот же приговор, это особняк императора, никто не посмеется, не говоря о личности. Приговор только что произнес не император, а управляющий Ли вмест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ве я не достаточно безжалостен? Разве это не слишком много убийств?»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убийств? Когда Ван Шэн еще не был в потоке, сотни людей, которые последовали за ним в «Тысячу джедаев», были уничтожены им. Позже люди, которые были убиты, были очень тяжелыми, любой, кто их вынимал, был мастером. Подумайте только о семье Дай, почти сотни людей погибли от рук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достаточно безжалостны, по крайней мере, более половины людей, которые известны как безжалостные люди в этом мире, невежественны», - ответил менеджер Ли. В том числе император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хозяин, которого я убил, недостаточно силен? Например, кровавый нож тюрьмы Шенвэй», - Ван Шэн задал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Сабля считается мастером средней стадии Девятой Стадии». На этот раз старый евнух Шен ответил: «В Царстве Девяти Ступеней не более десяти легендарных мастеров, которые были убиты в Царстве Девяти Стадий. последние два десятилетия. Что вы думаете? "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вы сказали, я стою за старым цзунгуаньем, богатым и могущественным, убивающим достаточно и безжалостно, и убивающим легендарных мастеров Девятой ступени», - спросил Ван Шэн с озадаченным выражением лица. Сказал: «Кстати о что, не должно быть много людей, которые осмеливаются меня провоцировать, но почему люди всегда думают, что я хулиган, и они хотят поймать меня, убить и пересчитат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 что сказал Ван Шэн, относилось к практической работе семьи Дай, в которую также входил Мастер Павильона Линлун. Никто из присутствующих не был дураком, и им не нужно было говорить Ван Шэнмина, они также знали, о чем Ван Шэ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сказал Ван Шэн, Ван Шэн достаточно богат и силен, чтобы убивать достаточно, безжалостен и достаточно силен, это правда, что никто не должен осмеливаться легко провоцировать. Даже если он был императором, он сначала думал об этом, но Ван Шэн все равно шокировал его. Это все еще на земле императора. Семья Дай не имеет преимущества в городе Ую, но они осмеливаются сделать это. Почему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с тех пор, как Ван Шэн в последний раз убил кровавым ножом, три присутствовавших старых евнуха полностью верили, что Ван Шэн обладает способностью убивать сотни тысяч людей. Даже не думайте, что Ван Шэн - всего лишь небольшой мастер четверного царства, но если они хотят сделать ход, они не уверены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оже размышлял. Его видение было выше и дальше, чем у трех старых евнухов. Будучи сторонним наблюдателем, он должен был быть тем, кто видел наиболе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казал это, я боюсь, что есть несколько причин». Император держал стакан и не пил, и сказал, немного подумав: «Во-первых, эти семьи привыкли к безудержному господству. следуй за мной, преуспевай, те, кто противостоит мне Смерти, нелегко склонить головы людям, которые привыкли играть с престижем ».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то же предложение, некоторые вещи, которых они не знают, поэтому они всегда думают, что то, что они знают, - это то, что они хотят знать», - продолж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ественный бесстрашен?» - риторически спросил Ван Шэн после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хлопнул император по столу, выпил вино одним глотком и сказал: «Невежественный бес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7: Заявление Ван Шэ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ество Дая отражается не только в личност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 Шэн был объявлен миру Лао Цзюнь Гуанем, он единственный мирянин-старейшина Лао Цзюнь Гуаня, но Лао Цзюнь Гуань не объявлял о старшинстве Ван Шэна. Старший Ван Шэн принадлежал к тому же поколению, что и предок Лин Сюя, и предок Лин Сюй принимал своих учеников от его имени. Предка Лин Сюй называли мла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Лаоцзюнь Гуане, за исключением предка Лин Сюй, все были потомками Ван Шэна, из тех, кому приходилось кланяться, когда они видели Ван Шэна, семья Дай определенно не знала. В лучшем случае они знали, что Ван Шэн был мирским старейшиной, и, согласно их логике, Ван Шэн был в лучшем случае привлечен к Лао Цзюньгуань из-за навыков Цяньцзеди, а фигура, которую можно было выбросить в любое время, если они что-то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зобретателя обычного сценария, опубликованного Лао Цзунгуань, и создателя двух даосских боевых искусств Лао Цзюньгуань, то это еще большая чепуха. В лучшем случае они думают, что это своего рода нанесение золота на лицо Ван Шэна, предоставление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емье Дай, даже те хорошо образованные ученые в столице в то время согласились, что обычный шрифт был создан предком Лин Сюй. При чем здесь резчик? Это вызвало первое недоразумение Да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невежество семьи Дай - смерть от ножа крови. Пока только три стороны знали о смерти ножа с кровью. Тюрьма Шенвэй, Королевская тюрьма и Лаоцзюнь Гуань, самое большее, считаются Ван Шэном. Кроме того, смерть от кровавого ножа была скрыта, не говоря уже о том, что семья Дай не знала об этом, даже павильон Линлун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эти два момента неизвестны, семья Дай ошибочно оценила силу Ван Шэна, полагая, что Ван Шэн - это просто нувориш, который только что заработал немного денег, а его плохое совершенствование - спекулянт, который полагается на тактику убийства. люди. Такому же человеку, который не в своих руках, должен ли он отдать э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они невежественны, они должны знать, что я сбежал от преследований нескольких мастеров девяти слоев семьи Сун?» Ван Шэн все еще был немного озадачен и продолж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высокомерие». Император ответил с улыбкой. Он видел наиболее ясно в этом отношении: «Наша королевская семья и семья Сун разные. На протяжении многих лет нас притесняли другие, а семья Сун - притеснялась. . Более десяти лет я ни разу не осмелился никого презир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семье Сун, у императора, похоже, было много эмоций: «На самом деле Сун Гогун и они - одни и те же люди, иначе как они могут делать глупости, преследуя вас за тысячей джедаев? , Я могу сообщить вам хорошие нов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орошие новости, Ван Шэн тоже заинтересовался, выпил за императора бокал вина и выжидательн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Гогун слишком долго был в Цяньцзэди, и его тело уже болело». Сам император на самом деле очень счастлив. Это скажет вам поделиться своим счастьем: «Говорят, что Сун также был в доме Пресвитерианская церковь. Он всегда был сильным. Тело. Всего два месяца назад Сун Гогун внезапно заболел. Хотя он вернул себе жизнь, он может только спокойно совершенствоваться, но он не может руководить важными событиями государства Сун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н Хунде привел людей из Цяньцзэди, сила Королевства Сун стала самой сильной среди главных князей и однажды сделала главных князей и императора бессонными. Внезапно услышав, что Сун Гогун нездоров, вечеринки превратились в карнавал и восхищение Император был еще более счастлив и не знал, с кем по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Сун Гогун враждуют друг с другом, и все в мире знают, что император наконец-то может разделить свое счастье с кем-то, кто не является королевским. Сказав это, император тут же подтвердил известную поговорку о том, что если разделить счастье, можно получить вдвое больш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ейчас отвечает за Королевство Сун?» - спросил Ван Шэн, притворившись, ч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е доверенное лицо семьи Сун», - без колебаний ответил император, поддразнивая Ван Шэна и в то же время радостно: «Однако маленькая женщина, которая может поддерживать бизнес их семьи Сун, довольно хороша. Он будет снижаться все больше и бо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наперсник внезапно превратился в креветку с мягкими ногами, и император с трудом нашел Бея. Подсчитано, что и другие вассальные государства такие же, и немало людей празднуют вып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мею в виду, если», - на мгновение задумался Ван Шэн и внезапно спросил с некоторой неуверенностью: «Если мы одновременно нападем на семью Дай, можно ли уничтожить семью Дай?»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невозможно». Услышав гипотезу Ван Шэна, император, не задумываясь, покачал головой: «Невозможно даже добавить еще несколько ком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просил Ван Шэн: «Что, если Дай Гохоу и несколько важных фигур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Цзягуан занимается бизнесом в течение пятисот лет в своей собственной династии. Это даже не снисходительность предыдущего Дай Цзялу до нападения». Хотя император хочет восстановить славу королевской семьи, он уже подумал о его безотлагательность, но он по-прежнему имеет власть для всех сторон. Очень четкое понимание: «Это лучший результат - иметь возможность использовать эту возможность, чтобы убить группу основных фигур в семье Дай, и серьезно подорвать жизнеспособность семьи Дай ранены. Невозможно уничтожить семью Дай! Убить Дай Гохо, они все еще могут поддержать выход Дай Гохо, вы не можете убить их всех,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То, что сказал Сын Неба, разумно. Действительно, нелегко разрушить семью, которая просуществовала сотни лет и по-прежнему остается сильн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 собираюсь потренироваться дома в течение некоторого времени. Если у меня есть что-нибудь, я могу пойти в нужную дверь и найти меня, Мейер», - признался Ван Шэн, а затем не забыл найти точку зрения императора. поддержки: «У меня есть королевский алхимик, одолживший мне одного или двух, я хочу понаблюдать за их алхимическим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изучить алхимию?» - странно спросил менедж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н Шэн покачал головой: «Я обнаружил в Цяньцзэди, что лекарственные материалы в Цяньцзеди намного лучше, чем те, что снаружи. Я хочу найти несколько старших алхимиков, чтобы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Ван Шэн случайно вынул из На Цзе несколько лекарственных материалов, которые выглядели иначе, чем обычные лекарственные материалы, и положил их на стол, чтобы все внимательно наблюдали, но он сказал: «Если проверка окажется эффективной, есть китайские лекарственные материалы. также большой бизнес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Шен протянул руку и взял один из женьшеня. Это было выбрано Ван Шэном после того, как он нашел его на дороге, и это было также результатом того, что Ван Шэн контролировал группу муравьев-людоедов, полностью срывая всю почву вокруг корневой системы женьшеня. Внешний вид довольно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пятственный рост в течение сотен лет в сочетании с гораздо большей аурой внутри, чем снаружи, делает этот женьшень более чем в два раза толще обычного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штука!» С первого взгляда все заметили разницу. Старый евнух Шен также внимательно проверил, наклонился к носу и какое-то время нюхал его, прежде чем похвалить: «Вам не нужен алхимик, старик может быт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просил алхимика не о лечебных материалах, а о культивировании. Он услышал это с улыбкой: «Кстати, в павильоне Линлун также есть Учитель Ли Цзыюнь Ли, пожалуйста, пойдем со мной. Лао Цзюньгуань Соберите все Цинлин и Цинчэнь и посмотрите на эффект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8 Заявление Ван Шэ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Шэн открыл рот, это был такой состав, и даже император был немного ошеломлен. Мастер Ли Цзыюнь из павильона Линлун - великий алхимик, известный во всем мире. Цинлин Дао Лао Цзюньгуаня по обращению с лекарственными материалами не имеет аналогов в мире. Хотя Цинчэнь не так известен, как Цинлин, он также является ведущим алхимиком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тремя людьми нет необходимости в участии других алхимиков, чтобы полностью проверить лекарственные материалы Цяньцзеди, как сказал Ван Шэн. Привлечь королевского алхимика - значит просто придать императору лицо и дать ему возможность указать некоторы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уровне, император кивнул, не говоря ни слова. Не говоря уже о том, чтобы знать подробное описание лекарственных материалов в «Тысячи джедаев», просто наблюдая за методами этих немногих, королевские алхимики будут стремиться к ним. Если бы император не отпустил, он определенно возненавидел бы этих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ов и смеха было решено другое сотрудничество, которое не было сотрудничеством. В конце концов, он все еще находится на стадии проверки, и как это сделать позже, зависит от результатов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в этот момент Ван Шэну больше нечего делать. Мей'эр также закончила разговор с королевой и попрощалась с императором после того, как он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не подходил для появления перед Мейером, потому что он встретил Мейера. То же самое относилось и к старому евнуху Шену, который избегал его до появления Мейера, пока Ван Шэн и Мейер не ушли, и они снова не предстали перед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тарый евнух Шэнь, как один из трех королевских посвящений, всегда задавался вопросом, почему император так по-другому относится к Ван Шэну. Однако, когда он увидел Мейера в темноте и внимательно наблюдал, как Мейер и Ван Шэн уходят, он сразу все понял. Ничего, поднял руки, чтобы поддержать позици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менеджер Ли отправился прямо в павильон Линлун. Другие не знали владельца павильона Linglong Pavilion, как мог менеджер Ли не знать, он пошел прямо к двери, выразил позицию императора и оказал давление на владельца павильона Linglong.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авильона Линлун, который вернулся в Тяньгунфан, сходит с ума. Вчера мастер Лаоджунгуаня подошел к двери и попросил мастера Линлуна дать объяснение заговору против вульгарного родителя Лаоцзюньгуаня, Лао Ван Шэна. Лао Цзунгуань не о чем было просить Павильон Линлун, он действительно осмелился отомстить. Говоря прямо, хозяин павильона Линглун собирался поклясться небесами, что это было совпадение, так что он едва мог прогнать хозяина взгляда старог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 том, придет ли он сегодня объясниться с Ван Шэном, но он еще не решил, директор Ли подошел к двери. Глава королевского дворца, одно из трех королевских посвящений, напрямую представляет отношение императора, и все же позволяет мастеру павильона Линлуну объяснять дело Чаншэн Хоу Ван Шэна, который тайно рассчитал про-назначени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енеджером Ли, мастер павильона Линлун почувствовал себя намного увереннее. У королевской семьи также есть золотые прииски, и монеты тоже чеканят.Пока есть такие отношения, королевская семья действительно не может взять Linglong Pavilion Master. Однако позиция, которую следует выразить, была выражена. Поскольку это просто недоразумение, почему бы не объяс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десь. Мастер павильона Линлун сказал, что это совпадение, но кто-то должен в это поверить! Почему он такой дюймовый, так случайно? Есть доказательства? Вы можете про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то, и другое.Хотя Мастер павильона Линлун раньше не был таким привлекательным, втайне даже крупные семьи относились друг к другу вежливо после встречи. Которые осмеливаются обидеть по желанию? Ван Шэн - это всего лишь отполированный маркиз, доверенный императором. Мирянин-старейшина Лао Цзюньгуаня тоже достоин позволить лорду Линлуну прийти сюда, чтобы загладить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Ван Шэна возле города Ую произошло потому, что Ван Шэн смог открыть четырехфазную коробку с печатью Линлун и сломал основной бизнес Павильона Линлун. Конечно, более важным является то, что Мастер Павильона Линлун случайно отправился в город Ую, чтобы обсудить важное дело в то время, поэтому он з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хочу позволить Мастеру павильона Линлуну лично приехать сюда, чтобы исправить положение.У Ван Шэна не было этого лица, а другой, Мастер Павильона Линлун, не хотел так мног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ышение Ван Шэна было слишком коротким, настолько коротким, что никто не чувствовал, что Ван Шэн, нувориш, который выглядел как безупречный полководец, должен получить равный статус сотрудничества. Даже если основные семьи и Ван Шэн от всего сердца сотрудничали в Цяньцзэди, они использовали Ван Шэна только как прово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апечатал Цяньцзэди муравьями-людоедами, ну и что? У принцев могут быть проблемы, но Лорда Линлуна это совершенно не волнует. Павильону Линлун нечего требовать от Цянь-Джедая. Не говорите, что Ван Шэн запечатал Цянь-Джедая, даже если он будет снят, как н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много беспокоит сейчас, так это давление нескольких сторон, но на самом деле это бессмысленно. Настоящая проблема - внутри Linglong Pavilion. Несколько великих мастеров выразили недовольство мастером павильона. Если это недоразумение нельзя объяснить ясно, великие мастера могут покинуть Павильон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осталось ли несколько великих мастеров раньше. Но самое отвратительное то, что Ван Шэн получил Цянь Шэн Юань, что напрямую подняло цену Великого Магистра до невероятного уровня. Это самое ужасное. Цянь Шэнюань Ван Шэна привел к дисбалансу в стоимости Павильона Линлун. Выражаясь современным термином, он нарушил структуру заработной платы в Павильоне Линлун и дал сотрудникам павильона Линлун новую работу. для увеличения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из-за этого Мастер павильона Линлун на самом деле намеренно преподал Ван Шэну урок. Девяносто процентов вещей за пределами Worry-Free City - совпадения, а оставшиеся 10% устраивает Лорд Линлонг в зависимости от ситуации. Но сценарий пошел не так, и концовка стал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авильона Линглун медитировал, и он все еще размышлял о плюсах и минусах, когда держал лампу ночью. Вы действительно хотите похудеть и навестить этого выскочку? Не прим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идел в темноте на верхнем этаже высокого здания в пяти милях от него. Перед собой он держал снайперскую винтовку M200, которую не использовал долгое время, а крест прицела был обращен к голове мастера павильона Лин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неральный директор Ли отправился на поиски Мастера павильона Линлуна днем, Ван Шэн уже определил личность и местонахождение Мастера павильона Линлуна на расстоянии и наблюдал за ними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Лао Цзюньгуаня уже передали ему эту новость, а владелец павильона Линлун заявил, что это совпадение, и проклятие заслуживает большего доверия. Тем не менее, Мастер Павильона Линлун, похоже, не собирался объяснять Ван Шэну, по крайней мере, из выступления до сих пор, эт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Павильона Линглун было только два главных охранника, но они просто охраняли обе стороны комнаты, без личной защиты. Ван Шэн не раскрыл намерения убийства, более того, было странно, что два мастера могли найти убийцу в пяти миля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л сначала был направлен на голову мастера павильона Линлуна. Ван Шэн подумал о возможных позициях этих великих мастеров. В конце концов, он переместил перекрестие прицела на металлический щит на стене недалеко от головы мастера павильона. ... Я не знаю, что это за работа мастера, Ван Шэн целился прямо в центр, который является самым сильным местом на 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Ван Шэн задержал дыхание и медленно спустил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9: Ты н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й и пронзительный выстрел пронзил ночную тишину и распространился по маленькой половине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услышали этот звук, двое охранников возле главного дома павильона Линлун немедленно повернулись к Ван Шэну, вытащили оружие и в любое время были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к бы быстро они ни двигались, это лишь их реакция на выстрелы. Проблема в том, что начальная скорость снайперской винтовки больше скорост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 столкновения металла такой приятный, такой чистый и так ясно говорит людям, находящимся в комнате и за ее пределами, куда попадает высокоскоростная специальная бронебойная пуля .404.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авильона Линглун не чувствовал намерения убить, и двое стражников не чувствовали намерения убить, но лицо мастера павильона, казалось, пересекало его лицо, меч упал не на его лицо, а на стену. украшен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щит не случайный, а работа мертвого мастера. У него отличная защита, и в то же время он очень декоративный и художественный, это редкое произведение искусства в 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рк мастера, причина, по которой он может стать мастером, заключается в том, что на щите есть образование. Это формирование не требует от держателя щита постоянного ввода ауры, и даже при необходимости держателю щита вообще не нужно вводить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на щите будет пассивно поглощать силу атаки, чтобы активировать формацию. В этом случае пассивно активированная формация может компенсировать по крайней мере 30% силы атакующего и атак ауры, плюс твердость самого прочного металлического щита, давая носителям щита достаточ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орда Линлонга это был просто звук, и худшим результатом было то, что скрытое оружие, которое ударило по щиту, отскочило и упало, и щит также упал со стены из-за силы упругости. Больше. Хотя этот щит висел на стене, с момента своего рождения он блокировал по меньшей мере сотни атак экспертов Седьм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чет сказать этот человек, атакуя щит? Мастер Павильона Линглун усмехнулся,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стер Павильона Линлун не услышал звука приземления щита, что сделало его немного забавным. На самом деле, щит отскочил, что было худшим результатом. Теперь так называемая «атака» другой стороны даже не сработала. получить худш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павильона Линглун очень хотелось рассмеяться. Со своей стороны он мог слышать выстрел со стороны своего окна. Это пытается предупред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стер Павильона Линглун подумал о вопросе, от которого он внезапно вспотел. Он даже не слышал звука удара спрятанного оружия о щит.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как ржавый болт, Мастер Павильона Линглун медленно повернул шею и повернулся к стене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есть, и щит есть. Вроде не отличается. На земле нет спрятанного оружия, нет и на щите. Однако пот Мастера Павильона Линлунга уже тек по ег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центре щита, в том месте, где изначально был инкрустирован драгоценный камень в качестве украшения, драгоценный камень исчез, теперь это темная дыра. Край металлического щита казался слегка темно-красным.Как мастер Линглонга, он много раз видел эти изделия из железа и мог с первого взгляда распознать это.Это было вызвано высокой темпера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 на голове мастера павильона лился ручьем.Он все еще смеялся над человеком, который использовал спрятанное оружие, чтобы предупредить его, в шутку, но теперь он понял, что это действительно было предупреждение, а сам он был шуткой .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Мастер Павильона Линлун подошел к стороне щита, протянул руку, чтобы снять щит на стене, а затем увидел дыру в стене. Отверстие выходило прямо на внешнюю сторону стены, очевидно, пробив стену после пробития щита. С этого угла следует стрелять по диагонали сверху вниз по диагонали, а выстрел из скрытого оружия должен был попаст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который хозяин павильона всегда считал неразрушимым, был пробит каким-то неизвестным скрытым оружием? С проницательностью Лорда Линглонга совершенно невозможно представить себе концепцию бронебойного снаряда, способного пробить 300-миллиметровую однородную стальную пластину. Что касается формирования пассивной защиты, пуля попала в щит, и до того, как формация была активирована, она уже пробила щит, и формация просто не могл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инственное спрятанное оружие просто повернулось против щита, но против вашей собственной головы, каков был бы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ые высокие наставники могут противостоять очень мощному скрытому оружию, когда они используют защиту ауры, им нужно как минимум семь уровней развития. Фактически, у хозяина павильона не было такой базы для совершенствования, даже если бы он и имел, он не смог бы использовать защиту ауры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стер павильона Линлун вспомнил, что в легенде у Чан Шен Хоу Ван Шэна было оружие, которое могло убивать людей в нескольких милях отсюда. Говорят, что Дай Си из семьи Дай погиб от эт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фактически прошел на грани смерти. Если Ван Шэн хочет, его голова превратилась в гнилой арбу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мешно, так это то, что двое охранников снаружи просто обращают внимание на направление звука. Достаточно сигнала тревоги, но в комнате они чуть не умерли. Они двое на самом деле ничего не заметили. Какая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открыто заявил о своем отношении, несмотря ни на что, лорд Линлун должен будет навестить Чан Шэнхоу завтра рано утром, чтобы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ан Шэн спал очень крепко, а Мастер Павильона Линлун всю ночь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Лорд Линлун лично бросился к воротам особняка Чаншэнхо, сообщил о себе и попросил о встрече с Чаншэнх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хозяин павильона Линлун прибыл, Гуанши Ван был потрясен и поспешно доложил своему хозяину Хоу. Однако Ван Шэн явно не из тех, кто ходит вверх ногами: после медленной уборки и уборки он выходит встречать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в первый раз видит мастера павильона Линлуна, но впервые на таком близком расстоянии. Мужчина за сорок, нежный, похож на писца средних лет. Внешне существует как минимум шесть уровней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казать искренность, Мастер Павильона Линлун не привел охрану, а подошел к двери один. Увидев Ван Шэна, он встал и слегка отсалютовал. В конце концов, это домашний двор Ван Шэна, а сам Ван Шэн до сих пор является бессменным принцем императора. Каким бы могущественным и богатым он ни был, Лорд Линлун - просто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астер павильона Линлун!» Ван Шэн внезапно рассмеялся и сказал Мастеру павильона Линлуну, который подошел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авильона широко открыл глаза и странно посмотрел на Ван Шэна. Более десяти лет назад он говорил о бизнесе и встречался с гроссмейстером как с владельцем павильона Линлун, независимо от того, когда это был он. Ван Шэн на самом деле обвинил его в том, что он не является владельцем павильона Линлун, когда они встретились, так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нет такой терпимости, чтобы овладеть богатствами мира», - очень прямо объяснил Ван Шэн: «Итак, вы не Господь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0: Ты не т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привел с собой свиту или охрану, я прихожу сюда один?» Конечно, Лорд Линлун не желал слушать такого рода слова и прям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н Шэн покачал головой, внимательно посмотрел на Мастера Павильона Линлун перед собой и по-прежнему покачал головой: «Хотя у вас также есть аура высшего, у вас также есть сила десятков тысяч жизней. и смерть, но у тебя нет такой силы. темперамент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10% - это всего лишь 10% от общего количества золотых монет, а не 10% богатства. Золотые монеты добавят много богатства в процессе обращения, что нельзя назвать богатством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10% от общего количества золотых монет в мире, что тоже примечательно. Можно сказать, что когда Господь Линлун рассердился, мир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У нынешнего мастера павильона Линлуна явно нет такой терпимости. Возникла проблема с четырехфазной изысканной коробкой для печати, нужно ли мне лично ехать в город Уё? Более того, если дочь дочери не может сесть в холле, разве хрупкий и дорогой хозяин павильона окажется в королевском дворце столицы и будет зарез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этих двух моментах, Ван Шэн мог сделать вывод, что Мастер Павильона Линлун перед ним не был настоящим Мастером Павильона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 Мастер павильона Линглун? Последнее слово за тобой». Мастер павильона Линглун определенно отказался признать это и серди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Ты моя задница?» Ван Шэн кивнул и признал слова Мастера павильона Линлуна: «Если вы говорите, что являетесь Мастером павильона, то это так. Это не имеет к вам никакого отношения, верно? мастер павильона, не могли бы вы дать мне объясн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начальной целью Ван Шэна, и это также была основная проблема, которую Господь Линлун пришел решить. Что касается личности Владыки Павильона Линлун, Ван Шэна легко понять. Совет директоров Linglongge выдвинул на передний план генерального директора. Во всяком случае, он также является генеральным менеджером и имеет определенные финансовые и кадровые права. Всегда правильно найти его для работы в будн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это совпадение». Мастер павильона Линлун все еще был немного зол: «Когда я искал тебя, они, как оказалось, преследовали тебя, какое это имеет отношени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ушел до того, как они начали?» Ван Шэн не торопился, напротив, он сделал жест «пожалуйста», жестом пригласил собеседника выпить чаю и мед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ажные дела, конечно, я хочу уйти!» Мастер павильона Линлун смотрел на движения Ван Шэна, казалось, пораженный, но тут ж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сили меня пойти в тот магазин, но вы ушли из-за важных дел?» Ван Шэн засмеялся: «Мастер павильона, вы меня заменили, хотите верьте, хотит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ая людей самим собой, мастер павильона Линлун знал, что сказанное им не заслуживает доверия, и не поверил этому, когда его поставили на место Ван Шэна. Однако он не мог сказать. В то время произошел серьезный деловой взрыв. Чем это мож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авильона всегда может поговорить о том, какое важное дело заставляет мастера павильона ждать меня долгое время, так что уходите поскорее?» Ван Шэн попросил мастера павильона Линлуна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м неудобно рассказывать мне о бизнесе Linglong Pavilion.» Владелец Linglong Pavilion утонул, все еще не жела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это неудобно говорить, не говори этого». Ван Шэн больше не злится, когда он сейчас. Какой смысл злиться на представителя марионеток, которого толкнули к стойке регистрации? Если есть шанс, я должен злиться на те настоящие павильоны Линлуна позади него. Но кое-что еще предстоит сделать, по крайней мере, Ван Шэн должен знать, кто его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авильона Линлун, очевидно, не осознавал, что с Ван Шэном так легко разговаривать, и на какое-то время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ажи мне результат», - сказал Ван Шэн с улыбкой: «Это важное дело, о котором ты ходил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астер Линлун все еще раздумывал, сказать ли Ван Шэну результат, Ван Шэн уже медленно сказал: «Когда вы прибыли в город Ую и когда вы отправили Сиксанг Линлун? Запечатанная коробка, это дело произошло за полдня до меня. искал вас. Это совпадение, чтобы вас отпустить! Если этот бизнес будет обсужден, то мне нечего сказать. Но если бизнес - это просто Юньшань Уша Если люди не могут понять свои головы ... "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озможность председательствовать над павильоном Линлун в течение стольких лет, владелец павильона Линлун не дурак, и он сразу понял, что сказал Ван Шэн. Если внезапно появившееся важное дело было всего лишь прикрытием, значит, он, как и Ван Шэн, действительно был рассч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чно поехал, чтобы обсудить бизнес, и, конечно же, он знал, чем закончился бизнес и какой процесс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е рассматривал никаких проблем в этом, но как только проблема Ван Шэна обнаружилась, он сразу понял, что это может быть большая проблема. Если рассуждения Ван Шэна верны, Ван Шэн - не единственный, кто был рассчитан, и я боюсь, что он также будет включен в число изысканных мастеров павил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захотел понять, в голове мастера павильона Линлуна произошел взрыв, как будто взорвалась бомба. Ценности были предупреждены Лао Цзюньгуань, императором и Ван Шэном, и все, что он считал неправильным, сломалось. Кончилась новая волна гнева против закулисных организаторов, взмывша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кажете, что эти люди могут немного вычислить Ван Шэна, и они будут вовлекать себя, в лучшем случае, это невезение и совпадение. Но если это цепочка, поставленная с самого начала и считающаяся вместе с собой, то это другое дело. Это терпимо или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угадал». Ван Шэн увидел выражение лица Мастера Павильона Линлуна и подтвердил его предположение: «Мастер Павильона потерял большую сделку! Можете ли вы сказать мне, как вы знаете, что я могу открыть четыре? Это с коробкой Линлуна. ? "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Ши подошла к двери, чтобы задать вопрос». Это связано с Ван Шэном, и это не секрет, который нельзя сказать. Мастер павильона Линлун немедленно ответил: «Они сказали, что вы открыли коробку с печатью Сиксианг Линлун, но не повредили содержимое внутри, заставляя своих историков потерять свои несравненные коллек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вам использовать этот метод, чтобы проверить меня?» Ван Шэн снова спросил: «Вы также знаете, что у меня очень хорошие отношения с несколькими мастерами в Павильоне Линлун. Пока они говорят, я буду им говорить. вообще не должно быть так хлопот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Я разберусь с этим, когда вернусь», - Ван Шэн сделал такое очевидное напоминание, что как мог Мастер Павильона Линлун этого не понять. Человек, который сделал ему это предложение, был одним из исполнителей заговора, которые привели его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аемое важное дело, вы можете сказать мне, какой именно?» - снова спросил Ван Шэн. Главные принцы не должны проявлять инициативу, и Мастер Павильона Линлун не может обсуждать дела лично. Прежде чем Лорд Линлун смог ответить, Ван Шэнху спросил: «Не говори мне, что это семья 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ы знаете?» Мастер павильона Линлун был ошеломлен, совершенно не в силах представить, откуда Ван Шэ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наю», - Ван Шэн не ответил, но снова спросил: «Поскольку это не совпадение, как Павильон Линлун собирается мне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Открытие салона красоты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тоже вычислили, и я все еще должен объяснить это вам?» Когда Ван Шэну все еще пришлось объяснять, Мастер павильона Линлун был в ярости и почти кричал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ние дни главный городской особняк Linglong Pavilion на самом деле довольно глубокий, но вчера вечером я был шокирован выстрелом Ван Шэна, и сегодня я знаю, что я был также рассчитан, настолько зол, что некуда выйти злобному огню, это может быть направлен только на Ван Шэна, находящего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волнует, подсчитали ли вас?» Ван Шэн не вздрогнул, столкнувшись с разъяренным Мастером Павильона Линлун: «Скажи тысячу вещей и десять тысяч, ты вывел меня из Города Без беспокойства. Ты можешь пойти к кому угодно. хотел бы уладить счет. После этого я беру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астер павильона Линлун все еще смотрит, Ван Шэн бросился прямо перед ним: «Я - горячий напиток в городе Ую. Я не провоцировал и не провоцировал вас. Я также помог вам раскрыть заговор, чтобы вычислить вас. Как Лорд Павильона Линглун, ты не будешь таким незначительным,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лово заставило Мастера Линглуна замолчать, сидящего в полутьме безмолвия. Он действительно не мог опровергнуть слова Ван Шэна.Так же, как Ван Шэн сказал, он сказал тысячу вещей и десять тысяч, именно он вывел Ван Шэна из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ъясню тебе!» Мастер павильона Линлун также успокоился, думая о том, как выбросить парня, который подал ему идею, и человека из семейного историка Гана после возвращения домой, и теперь лучше утешить Ван Шэн. Помимо прочего, Ван Шэн действительно разочаровал Ван Шэна.Мастер павильона Линлун действительно не мог удержаться от оружия Ван Шэна, которое могло унести жизни в нескольких миля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м нужно?» - глубоким голосом спросил Мастер павильона Линлун, подавивш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дите мне несколько великих мастеров?» - с усмешкой спросил Ван Шэн. Пусть Ван Шэн сам об этом скажет? Ван Шэн мог причинить смерть павильону Лорда Лин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громко наложил вето Мастер павильона Линлун. Причина, по которой павильон Линлун стал павильоном Линлун, заключалась в том, что там было большое количество великих мастеров в различных областях, так что же это было дать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сам об этом упомянул», - Ван Шэн не рассердился и бросил мяч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Linglong Pavilion может помочь вам сделать партию предметов, которые вы хотите, бесплатно, как насчет этого?» Подумав об этом, владелец Linglong Pavilion наконец выдвинул относительно надежно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ан Шэн, Дин - Дин Мао или Мао, количество партий слишком расплывчато, лучше про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десяти?» - глубоко задумался Мастер павильона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Шэн согласно кивнул, но сделал новый запрос: «Тем не менее, Павильон Линлун должен предоставить драгоценное сырь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ещи, которые нельзя купить за золотые монеты. У Ван Шэна много золотых монет, но он, возможно, не сможет купить некоторые сокровища, но Павильон Линлун - другое дело: у них в руках должно быть что-то невообразимое. Не пользуйтесь преимуществом сейчас,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ладелец павильона Линлун махнул рукой и прямо дал Ван Шэну обещание: «Эти десять предметов, какие материалы вам понадобятся, даже если вы получите их из павильона Линлун, это бесплатно, а павильон Линлун - это бесплатно». упаков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авильона Линлун слева и справа - лишь некоторые услуги и золотые монеты. Что такое вещи, как они могут полностью уладить конфликт с Ван Шэном? Говоря прямо, это то, что великие мастера павильона Линлун могут сделать внутри несколько месяцев. Зарабатывайте на Qianshengyuan.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едыдущий инцидент был списан!» Мастер павильона Линлун был обновлен, и Ван Шэн был обновлен и дал прям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е будет как обычно!» Мастер павильона Линлун не хотел оставаться в резиденции Ван Шэна ни на минуту, встал и попрощался: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ходом Мастера павильона Линлуна, Ван Шэн внезапно с нетерпением ждал этого. Павильон Линглун, обладающий огромным богатством, в основном ищет семью историка Гана для сведения счетов. Этот вопрос становится все более у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императора были быстрыми, лорд Линлун ушел утром, а два королевских алхимика появились в особняке Хоу днем. Ван Шэн также сознательно снова побежал в павильон Линлун, пригласил Учителя Ли Цзыюнь, а затем попросил мастера Лао Цзюньгуань вернуться и пригласить Цинлин и Цинчэнь.На этот раз все алхимики были со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о сделке с мастером павильона Линлуном, и Ван Шэн никому не расскажет. Однако он уже начал задаваться вопросом, для создания какого бутика он хочет использовать эту возможность. Это редкая возможность использовать всех великих мастеров Linglong Pavilion напрямую, чтобы сделать снимок. Нехорошо говорить, что делать что-то случайно - это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ействительно получил партию хороших лекарственных материалов в Цяньцзэди, и он не говорил об этом раньше.Теперь ему нужно сосредоточиться на алхимии в особняке Хоу, а затем он вы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нул его, он долгое время повторял старый образ Цинлин, ругая Ван Шэна за жестокость и растрату хороших вещей. Существует так много лекарственных материалов отличного качества, но они помещаются в кольцо без какой-либо обработки. К счастью, времени мало, и они все еще сохраняют внешний вид, когда были впервые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ан Шэн был старшим в Лао Цзунгуане, Цинлин Лао Дао столкнулся с такой ситуацией, когда он плохо справлялся с лекарственными материалами. Этот темперамент можно считать незамысл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он говорил о неспособности Ван Шэна справиться с этим, Старый Дао Цинлин также был втайне удивлен. Все лекарственные вещества, которые собирал Ван Шэн, были целыми растениями, от корней до листьев и фруктов. Особенно корневую систему, я не знаю, как гениально срезать всю почву, оставив только голую лекарственную корневую систему, что просто замечательно. Единственный недостаток в том, что больше ничего не делается и это заложено в предпис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чэнь Лао Дао, мастер Лю Цзыюнь и два королевских алхимика начали изучать, какую пилюлю улучшить. Цинчен знал о просьбе Ван Шэна. Ван Шэн хотел, чтобы он никогда не видел процесс очистки таблетки, а не пилюлю, которую он уже видел. Эта просьба, ветеран Цинчэня, была более подходящей, чем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умением разных людей, Цинчен Лао Дао выбрал для всех десятки таблеток. В особняке Ван Шэна Хоу были подготовлены несколько алхимиков, и каждый может заниматься алхимией одновременно или собираться вместе для общения., Право выбора находится в руках нескольких алхим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спокойный и спокойный, Ван Шэн начал процесс совершенствования в особняке Хоу. Преобразованный особняк Хоу роскошен и пугает, а еда и напитки каждый день просто потряс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алхимиков использовали все свои способности и начали свой гордый процесс очищения. Ван Шэн, с другой стороны, принял таблетку духа, содержащую кровавый женьшень, которую дал император, прошедший проверку Цинчэнь Лао Дао, и практиковал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женьшень Юнь Лин Дань определенно является сокровищем королевского сокровища. Он не только питает душу и повышает эффективность выращивания, но также, согласно древнему Цинчэню, это не то же самое, что инь и янь означает, что Сун Ян наложено на Ван Шэна. Отражает, но может суммировать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южину дней Ван Шэн ясно почувствовал свою тренировочную скорость как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2: открытие салона красот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ехника, которую Сун Янь наложила на Ван Шэна, стимулировала Ван Шэна к практике, и она стала эффективной в течение полугода. В течение полугода скорость культивирования духовной энергии Ван Шэна могла достигнуть, по крайней мере, в 1,5 раза выше первона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приема таблетки духа, содержащей кровяной женьшень, Ван Шэн обнаружил, что скорость культивирования духовной энергии не изменилась, но скорость изначального укрепления души была как минимум в два раз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ан Шэн наблюдал своего рода алхимический процесс, и запах целебных ароматов может увеличить затвердевание небольшой части гигантского котла, но после приема лекарства эта скорость увеличилась более чем вдвое. Одна таблетка может иметь эффект двух исх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ет, что Ван Шэну не нужно более 300 видов совершенно новых процессов рафинирования таблеток, нужно только изучить более 150 видов, чтобы полностью консолидировать гигантский котел и завершить пре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нвестиций Ван Шэна, независимо от стоимости, изменения в особняке Хоу очевидны для всех. Только Массив сбора духов, который распространился по всему особняку Хоу, потратил не менее 20 миллионов золотых монет. Обычная еда, питье и траты, а также миллионы золотых монет, вложенных в это, потрясающе роскош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алхимики также знают, что есть редкие возможности. Здесь не только такие роскошные условия для выращивания, но и в основном лекарстве используются лучшие лекарственные материалы из Цяньцзеди, и старый способ Цинлин лично справляется с этим. Эти условия комбинируются и улучшаются. Эффект таблетки можно улучшить как минимум на 50%. Если бы все они были лекарственными материалами Цяньцзеди, глядя на эту позу, не было бы необычным, если бы лечебные эффекты удв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очищения каждого Ван Шэн продолжал консолидировать гигантский котел, расширяя свою базу для совершенствования и ожидая прибытия жесто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особняк Хоу очень безопасен, и каждый день, по крайней мере, пятьдесят молодых мастеров Лао Цзюньгуаня остаются в особняке для охраны. Более того, двух Цинлин Лао Дао Цинчен Лао Дао двух достаточно, чтобы противостоять любому мастеру, сравнимому с Мировым Почтенным Кровавым Мечом, и выиграть время для Ван Шэна. Это даже не считая защитного массива по всему особняку Хоу. Пока вы понимаете ситуацию в особняке Хоу, никто не будет трогать умы особняка Чан Шэн Хоу 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Ван Шэнво находился в особняке Хоу для обучения здоровью, небольшая мастерская за пределами дворца открылась беззвучно. Площадь этого небольшого квадрата невелика, всего сто футов в длину, чтобы идти вперед и назад, и более двухсот в глубину. Без окружающих зданий внутри не так много места.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небольшая площадь очень секретна. Одна сторона находится рядом со рвом имперского города. Хотя другая сторона находится недалеко от центрального проспекта у главного входа в императорский дворец, она не выходит на улицу. вход и выход на центральном проспекте, поэтому очень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удаленной от имперского города, есть вход, но это не прямой вход, а пройдя через арку и небольшое открытое пространство, вы можете войти через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яофана на самом деле недостаточно, чтобы быть таким районом, как Тяньгунфан. Первоначально он использовался в качестве небольших казарм для охраны дворца. Позже он был заброшен, но находился недалеко от главного входа во дворец, что не соответствовало Ли. Превратившись в жилую или министерскую резиденцию, она была снесена Мейером и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взять этот участок земли вместо кого-то другого, вам не нужно об этом думать. Но если бы королева вышла, это было бы тривиальным делом, не говоря уже о том, что император кивнул ему за спину и тихо заверши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следние несколько месяцев министры, проходящие здесь, были очень любопытны: они работали на земле более полугода, снося оригинальные здания в этом районе и восстанавливая их на это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любопытно, так это то, что недавно построенные здания в этом районе действительно сияют. Снаружи он похож на императорский дворец и особняки придворных, но небольшие карнизы и выступы, которые иногда открываются, немного отличаются, и на расстоянии они очень хрупк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ый набор зданий, спроектированных Ван Шэном для Мэй Эр. Сторожка снаружи - это ворота, открытое пространство - это стоянка для машин и аккуратные конюшни. Также есть здание вокруг стоянки для прислуги, кучера и носильщиков. Есть знак для еды, питья и игр. Другой знак - чтобы кто-то поприветствовал вас, чтобы не задерживать дела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нутри - настоящий вход. Однако, начиная с этих ворот, за воротами стоят охранники, а вокруг - опытные охранники. Войдя в дверь, мужчины больше не было, и все охранники превратились в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а внутри была задумана Ван Шэном как аккуратная и однородная торговая улица, а центром торговой улицы был большо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рговой улице есть по крайней мере 40 или 50 магазинов, и каждый магазин продает только один набор товаров. Те, кто продают румяна, продают только румяна, те, кто продает парфюмерию, продают только духи, а те, кто продает помаду, продают только пом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оветовал Мэй'эр в соответствии с косметикой, чистящими средствами и средствами ухода на земле. После путешествия память Ван Шэна очень хорошая, и он никогда не забывает то, что он видел на земле. Существует так много видов тональных кремов, кремов для глаз, масок для лица и блеска для губ. Ван Шэн перечислил их для Мейера, опасаясь, что у них не будет десятков катег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им категориям группа людей, которых разыскивала королева, основываясь на ее опыте и различных предложениях Ван Шэна, провела более полугода, экспериментируя с различными продуктами в тайном поместье за пределами столицы. Один тип делится на десятки или даже сотни типов в соответствии с разными атрибутами скина, разными стилями и разными уров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очего, одних только помад насчитывается не менее четырех-пятисот видов и цветов. Духи даже собирают почти все запахи, которые можно найти. По оценкам, только нос Ван Шэна может различить так много разных аром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Ван Шэн добавил к этим вещам современный дизайн, всевозможные изысканные упаковки, всевозможные изысканные небольшие конструкции, такие как вращающиеся помады, флаконы для духов, которые распыляются одним щелчком мыши и т. Д. В каждом магазине есть Маятник прекрасен , аккуратные и красочные, даже современные женщины на земле задержатся после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да, то он изысканный, как небольшой сад, но внутри это настоящий салон красоты, разделенный на несколько зон разного уровня, которые могут одновременно принимать более двухсот клиентов. Даже если вы стоите в очереди, есть множество изысканных материалов для чтения по уходу, макияжу и красоте, а также удобные туа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хранники, продавцы, визажисты, горничные и т. Д., Пока они активные люди, есть только один пол, и все они женщины. И все это женщины с красивой внешностью, тщательно отобранные Мейером и королевой одновременно, некрасивой девушки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людей свои обязанности. В последние два месяца они осваивали новые знания и навыки ухода, макияжа и красоты, просто чтобы дождаться дня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С того дня во дворце были две наложницы из гарема, которые могли каждый день покидать дворец и брать своих служанок в мир красоты под названием «Рунзифанг», о котором договорились Мейер и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3 Мастерская Небесного Убийства Рунз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унзифанг даже не входила в королеву лично, а Мейер все делала сама. Это была идея Ван Шэна, которая предназначалась исключительно для индустрии Мэй'эр, и тяжелая работа Мэйэр здесь почти настигла Цянь Шэ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покупателем должна была стать королева. Это главный акционер, который забирает самую благородную женщину во всем королевстве. Если она кивнет, этот бизнес не станет невозможным. К сожалению, новость, которую получила Мей'эр, заключалась в том, что тете Су в последнее время что-то не сошло с рук, поэтому она могла быть только двумя наложницами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совсем близко, из дворца можно всего десять минут выбраться. Однако группа из более чем двадцати человек была очень сдержанной, никто не мог узнать, что они вышли из дворца, особенно две наложницы, которые были защищены посередине и сидели в машине, чтобы посторонние могли легко не ви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прибыл на стоянку, и горничная помогла двум наложницам выйти из машины и въехать в Рунзифанг. Когда они впервые подошли к двери, охранников, которые хотели пройти вместе, о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 тоже был королевской гвардией, даже заходил во дворец и был остановлен на маленьком рынке? Несколько охранников полагались на личность своего хозяина и собирали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у них случился припадок, женщина-охранник внутри указала на что-то на теневой стене прямо напротив двери и заставила нескольких охранников взглянуть. Охранники на время потеряли самообладание и послушно отступи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экрана написан указ императора. Рунзифанг позволяет входить только женщинам, а мужчинам - остановиться. Есть не только печать императора, но и печать императрицы. Все они смешались во дворце, как они могли не узнать эти две печати? Тот, кто сначала хотел прорваться, от шока чуть не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улице появились люди, которые любезно пригласили их отдохнуть в обители рядом с ними.Даже если они были охранниками, для них были также различные места для отдыха и развлечений, и они считались очень продум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аложницы - ничто. Император сказал, когда дал им милость, что это рай для женщин, и только женщинам разрешено входить. Им двоим было очень любопытно, что в этом могло заставить императора тако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первые открылись, они вдвоем вместе со своими горничными были первыми гостями, внутри не было людей, поэтому они выглядели очень эле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обернулся к экранной стене, меня поприветствовали две красотки, которые с первого взгляда были очень умными, и, поприветствовав двух женщин, почтительно спросили: «У уважаемого гостя есть VIP-карта от Runzifang?»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наложницы были поражены, а затем вспомнили, что император дал каждой из них особую металлическую карту, поэтому он попросил служанку переда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щая красавица взяла VIP-карту обеими руками, посмотрела на отметку на ней и снова отсалютовала: «Два выдающихся легендарных VIP-персоны, вы двое вместе или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VIP-карта по-прежнему является идеей Ван Шэна, особый металлический лист инкрустирован методом формования, а мастерство великого мастера практически невозможно подделать. Первоначально, по идее Ван Шэна, он был просто разделен на уровни черного железа, бронзы, серебра, золота, платины и брилл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ейера и королевы были разные идеи, и они насмехались над именем Ван Шэна, которое отличалось ценностью металла. Позже эти два человека подумали об использовании названий цветов в качестве ранга, но ранги различных цветов по своей сути трудно различить. Раздраженный шумом, Ван Шэн прямо бросил предложение с классификацией уровн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дея была единодушно принята двумя женщинами. Есть уровни для совершенствования, и должны быть уровни для удовольствия женщин. Он разделен по уровню выращивания первого и второго этапов. Император лично наградил эти карты во дворце, и, конечно же, все они были легендарного уровня Девят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во внутреннем дворе дворца внешне не хуже сестер, но наедине я не знаю, сколько интриг. Поскольку их можно было разлучить, они решили расстаться случайно. В результате обе радушные красавицы взяли по наложнице и начали вести их с обеих сторон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е выдающиеся императорские императрицы начали понимать, что они стали бабушкой Лю, вошедшей в сад Гранд Вью, и даже не знали, что они использовали для входа в перв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спользуются приветливые красавицы, которые несут ответственность за руководство, и они начали вводить эту ослепительную косметику одна за другой в соответствии с обучением, которое они получили за последн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императора должна была быть благородным человеком, видевшим все самое редкое хорошее в мире.В этом недавно открытом Рунзифанге она полностью превратилась в дерев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ледил за двумя гостеприимными горничными, за одним магазином рядом с магазином, и две приветливые горничные только что рассказали об использовании этих вещей. Что касается того, как ими пользоваться, они ждали, пока они войдут в салон красоты Ранзифанга. Естественно, мы можем знать что будет больше профессиональных рекомендаций по здоровью, красоте и макия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ошла улицу и подошла к двери салона красоты, все эти женщины, будь то наложницы или горничные, были нимфоманками. Так много вещей на самом деле используются только для женского макияжа, красоты и ухода. По сравнению с тем, что здесь, во дворце румянскую гуашь можно вы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лоне красоты их приняли еще двое старших клерков. Сначала отвел двоих в самое благородное место внутри и сначала принял ванну. При купании используются совершенно разные вещи: шампунь, кондиционер и гель для душа разработаны имперским врачом в соответствии с разным телосложением и тщательно приготовлены с добавлением различных ароматиз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мешать эти вещи, Мейер и королева использовали не менее сотни лучших народных и королевских лекарей, а также были сотни различных типов ароматов. Тысячи людей производят самые разные вещи в этой большой деревне в пригороде Пекина. Не говоря уже о том, что тысячи людей ходят в разные места за сырь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прилавки каждого магазина в Ранзифанге могут быть заполнены золотыми монетами. Одно только вложение Мейера и Королевы в нее, исключая поместье, превысило десятки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ствием этого является то, что с самого начала принятия простейшей ванны и шампуня две наложницы были как два невидимых подбородка, вышедших из глубочайшего оврага, и они даже не знали, что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была женщиной-врачом, специально подготовленной Мейером. После простой диагностики, в соответствии с пятью свойствами двух наложниц, каждый человек с жирной и сухой кожей и жирными и сухими волосами рекомендовал на выбор два чистящих средства и двух нал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 горничная, которую приносили из дворца во время купания, а горничная, специально обученная в салоне красоты. Купая двоих, горничные объясняли двум уважаемым гостям особенности их кожи, какие пятна и как их поддерживать. . Служанки, которых привели две наложницы, теперь могут только стоять в стороне и слушать объяснения, твердо запом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4 Мастерская Небесного Убийства Рунз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профессиональным обслуживанием здесь посыпать цветы и приготовить ароматный суп во дворце - это просто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анны я использовала различные спа с эфирными маслами, отшелушивая, смягчая кожу, делала ряд вещей, это было уже давно. Усталость от ходьбы на улице давно исчезла без следа, сменившись беспрецедентным расслаблением и гладкостью, а гладкость кожи заставила двух наложниц взывать к чуд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здесь массаж SPA, но женщины-монахи, обладающие навыками самосовершенствования, используют свою духовную энергию, чтобы помочь уважаемым гостям, способствуя избавлению от вредных веществ. Эффект намного лучше, че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умаете, что это конец, то это большая шутка. Две наложницы поняли, только когда их посадили на специальный стул для красоты, что для так называемой изысканной одежды горничных во дворце действительно требуется «так называемая» приставка. Просто дети играют в дом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йте прически и макияж в соответствии с формой лица. В соответствии с характеристиками кожи, сначала нужно удерживать воду, а затем поддерживать. Наконец, начинается слой за слоем макияжа. Нет необходимости делать это гостям.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волосах и лице, даже ногти на руках и ногах имеют бесчисленное количество цветов, бесчисленные узоры на выбор, и они чрезвычайно детализ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й консилер, ровный тон кожи, осветление, макияж глаз, макияж губ, цепочки - все нарядно, выполняется ряд процедур, когда два уважаемых гостя смотрят на свои изменения в зеркало, они все кричат, не обращая внимания на этикет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крик страха, а крик удивления. С момента входа в салон красоты и до сегодняшнего дня, после ряда услуг, они оба стали личными. Изысканные, красивые и сияющие, они испытывали искушение взглянуть на них, и удивление и зависть горничных вокруг них все объяс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ы перед императором предстал такой изысканный вид? У двух наложниц возникла эта идея почти одновременно, но они проигнорировали остальных, поспешно покинули салон красоты и поспешили обратно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наложницы, которые казались им знакомыми, но были несравненно красивыми, смотрели на них водянистыми глазами, даже император не мог с этим поделать. В ту ночь двум наложницам повезло по очереди, несмотря на их порядочность, и даже более того, две наложницы остались ночевать и сп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особенно в раздоре между этими наложницами, невозможно скрыть известие о большом игольном ушке. Как только эта новость вышла, другие наложницы не могли усидеть на месте. Два императора подарили их из дворца и отправились к месту Цзяо Рунцзи Фан. Когда они вернулись, произошла такая перемена. Несколько купленных близких слуг императора поклялись сказать, какими красивыми и красивыми стали две наложницы. , и даже намного моложе, группа женщин в гареме сразу же покраснела, бесстыдно проклиная Ху Мэйцзы и размышляя о том, как попросить милости императора, чтобы они тоже могли выйти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отя император какое-то время баловался, он стремился к временной свежести.После одной ночи император успокоился, и ему в голову пришел совет, который Ван Шэн предупрежда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догоняет, не покупают и не продают, нужно кого-то просить. Поэтому император устроит наложницу не каждый день, а по двое каждые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ь, естественно, полна радости, и тот, кто не в очереди, конечно, очень хочет рассердиться. Те, у кого есть иностранные родственники, немедленно находят способы распространять новости за пределами дворца и просят людей снаружи помочь им найти способ .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на данный момент Мейеру и королеве нужно только поддерживать производство, поддерживать работу салона красоты и проводить исследования и разработки новых продуктов, и больше ни о чем не стои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красоты боровшиеся за благосклонность наложницы гарема исчерпали все свои силы, и все стороны справились. Родственники хотели войти в Рунзифанг, чтобы узнать, но обнаружили, что мужчинам вообще не разрешают входить в него, поэтому хозяйки разных домов вошли в Рунзифанг с за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гулки и возвращения домой со всевозможным красивым макияжем дома нескольких придворных тоже стали беспорядочными. Старшая дама может пойти, вторая тоже пойдет? Где третья жена? Как насчет платков с близкими друзьями и близкими друзьями? Разве не самое большое удовольствие быть женщиной - встретиться и поехать в Рунзиф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ак плотина с открытыми шлюзами, бурный поток людей почти затопил Рунзифанг за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не менее двухсот только для королевской семьи и не менее пятисот придворных только в пятом ранге.У каждой семьи в среднем пять родственниц-женщин, что составляет более трех тысяч пятисот человек. Всевозможных богатых гигантов не счесть, это даже не бордель с цветочной лодкой, список возглавляют всевозможные известные проститутки, их число исчисляется десяткам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ем, кто может войти в салон красоты Runzifang, нужна VIP-карта, а без VIP-карты они могут делать покупки только на улице, на торговой улице. Помимо Дворца императоров, любой, кто приходит сюда, чтобы подать заявку на получение VIP-карты, требует не только удостоверения личности, но и самой прямой твердой валюты -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100000 золотых монет, это нижняя строка четырехуровневой VIP-карты.Чем выше, тем выше, тем дороже и хуже, требуется пять тысяч золотых монет. Первая стадия принадлежит простым людям, вторая стадия и третья стадия принадлежат членам семей чиновников ниже пятого ранга. Кроме того, некоторые большие верхние карты публичных домов, рекомендованные более чем десятью чиновниками пятого ранга, также могут получите VIP-карту второго уровня, заработав 30. Рекомендуемая одна, вы можете получить VIP-карту с тройной границей. Это действительно верхняя карта среди верхних карт.Крушащий сокрушитель рекомендован более чем пятидесяти пятью чиновниками и может даже получить четырехуровневую VIP-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дея Ван Шэна специально для Мэй'эр, и это была стратегия. Официальные члены семьи женского пола, особенно те, кто старше пятого класса, если они не хотят быть ведущими среди обычных проституток, пусть их мужчины платят больше. Как бы то ни было, у Цянь Шэнъюаня было больше ста тысяч золотых монет на каждый чернильный камень, и он не мог вынести того, чтобы заработать какое-то лицо для своей собственной женщины, поэтому ему оставалось только ждать, пока домашний лев Хэдун зарев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угами салона красоты могут воспользоваться единицы, а остальные? После того, как горничные узнали от людей в салоне красоты, они вышли на торговую улицу, чтобы выбрать различные косметические средства и средства по уходу за кожей, и отправились домой, чтобы позаботить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наложницу императора, можно бесплатно войти в салон красоты для получения услуг, но никогда не говорилось, что покупки на улице бесплатны. Те, кого нельзя ранжировать, могут только покупать вещи на улице и использовать их во дворце, как обычные женщины, которых нельзя ранж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укция Runzifang унаследовала характеристики продукции Wang Sheng и обладает теми же достоинствами, что и Qian Shengyuan. Все ли хорошо? это хорошо! это мило! Но есть немного, слов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зирая на эти два миллиона золотых монет, легко купить набор юаней сухой жизни, но два миллиона золотых монет хотят купить набор различных вещей в Runzifang, даже не думайте об этом. Существуют сотни видов помад, в каждой по несколько дешевых золотых монет и десятки тысяч дорогих золотых.Покупка набора помад будет стоить более двух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ужчин, от императора до простого народа, пока в семье есть блудные девы, хотят плакать без слез. Черт, Runzifang!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5: Сюрприз, принесенный косметико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был еще на земле, он знал, что женщины безумие пользуются всеми видами фирменной косметики. Теперь он напрямую скопировал безумие на земле в этот мир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земле, когда вы поднимаетесь до девяноста девяти и просто спускаетесь вниз, у какой женщины нет косметики? Если нет хорошего, он должен быть немного хуже.Если нет увлажняющей маски, почему это должен быть крем СОД-мед? Это товар для всех возрастов, никто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ложница императора может только тщательно выбирать из тысяч предметов согласно его собственным предпочтениям, не говоря уже о других жен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учел эту ситуацию с самого начала. В каждом магазине по несколько этажей. Если уровня VIP-карты недостаточно, вы даже не имеете права подниматься наверх и можете только протиснуться в магазин ниже, чтобы купить товары. Настоящие предметы роскоши находятся на верхнем уровне, и обычные люди даже не имеют возможности их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искриминация Ван Шэна, а женская косметика. Я очень хочу это увидеть. Я хочу получить ее прямо сейчас. Если золотых монет недостаточно, легко подумать иначе, лучше подготовиться заранее и не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ак много видов и количеств косметики, что Ван Шэн может похлопать себя по груди, чтобы убедиться, что ни у кого больше не может быть полного набора косметики, кроме двух основных акционеров Runzifang, Meier и Queen. Без него их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открытия Рунзифанга прошел целый месяц. Даже самые бережливые наложницы в императорском дворце потратили сотни тысяч золотых монет на Рунзифанг. Императорский двор и мирные жители еще больше. Женщина, которая только что бросила миллионы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 сожалеет об этом. Как могли Ван Шэн и Мэй'эр пустить такое чудовищное дело, чтобы соблазнить женщин? Наложницы в гареме каждый день спорят о всевозможных косметических средствах и каждый день спорят, чтобы покинуть дворец, чтобы Бег Цзыфан вызывает у императора головную боль. Если бы я знал это, я бы не позволил наложнице гарема выступи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рассматривать это с другой стороны, императора это радует. Это был всего лишь месяц, и доход от одной только VIP-карты был близок к сотням миллионов золотых монет.Хотя это было предварительно депонировано, золотые монеты сначала были доставлены надежным способом, без каких-либо подд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оходов торговой улицы за пределами Ранцифанга, император был ошеломлен. До того, как он захотел приехать, сколько можно было продать за содержимое маленьких бутылочек и тюбиков? Может быть, это была небольшая доля, но я не ожидал, что внешний доход будет еще более ужасающим. Одни только розничные продажи превысили 50 миллионов золотых монет. По подсчетам Мейера, чистая прибыль составила не менее 3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б императоре, даже Ван Шэн ощущает богатство столицы и покупательную способность женщин в столице. Прибыль в 30 миллионов золотых монет в месяц недоступна для Цянь Шэ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Ван Шэн подсчитал, что это должен быть бизнес с десятками миллионов золотых монет в год, но он превзошел его только за один месяц, из-за чего Ван Шэн выглядел очень бессо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чный магазин, где изначально продавалась румяная гуашь, в этом месяце потерял много бизнеса. Некоторые из них были даже куплены непосредственно Мей'ером за большое количество золотых монет. Все эти магазины и старые мастера были собраны вместе, чтобы разработать более изысканную косме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Ван Шэн не часто видел Мэй'эр. Он сосредоточился на наблюдении за практикой алхимии. Это было зелье из пилюль Учителя Ли Цзыюнь. Когда Ван Шэн вышел отдохнуть, он был пойман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Майер является основным акционером Runzifang. Разумеется, она пользовалась всеми лучшими услугами в этой компании. Все это время она сидела в Runzifang. При ежедневном тщательном уходе ее и без того молодая и гладкая кожа становилась все более и более сияющей. Четкое, хорошо одетое лицо становилось все более и более изысканным и красивым, прямо заставляя Ван Шэна ошеломить на месте, глядя прямо на Мэй'эр, не в силах долго отводи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Мэй'эр была чрезвычайно счастлива, прикрывая свой маленький рот. Для нее было величайшим счастьем привлечь Ван Шэна к этому мо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выглядел дураком, Мейер протянула свою маленькую руку и отвела Ван Шэн прямо в секретный маленький рай, который она тщательно устроила, чтобы удив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ожет использовать девятизначную мантру только для того, чтобы успокоиться, в противном случае естественная очаровательная Мейер в сочетании с таким изысканным макияжем - просто магнит, привлекающий внимание мужчин. Ван Шэн твердо верил, что если он останется с Мэй'эр весь день, он не сможет эт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у на заднем дворе особняка Хоу было пять комнат в ряд. Мэй'эр подвела Ван Шэна к двери, а затем взволнованно толкнула среднюю дверь, открыв сцену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лько взглянул на него и был ошеломлен снаружи. Все пять комнат открыты, вдоль стены выстроен ряд изысканных шкафных полок. Над всеми шкафами аккуратно расставлены бутылки и банки разных цветов, размеров и форм. Считать ряды слева направо . Мей'эр стояла рядом с ней, ожидая услышать восклицание Ван Шэна или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Ван Шэна прикрыть глаза беспомощным лицом. Как и ожидал Ван Шэн, Мей'эр использовала силу для личной выгоды, и она действительно получила полный набор высококачественной косметики. Это связано с тем, что пять комнат ограничены по размеру, и нет возможности сложить их все, поэтому мы можем собрать только верхний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женщины так любят косметику? Хотя Ван Шэн придумал идею открыть косметический бизнес, Ван Шэн спросил себя, что он предсказал безумие этого бизнеса, но Ван Шэн все еще недооценивал невосприимчивость женщин к этим вещам, тем более, что мир никогда не видел этих бутиков. Для женщин это яд сильнее, чем нарко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йер была счастлива, как олень, прыгая и затаскивая Ван Шэна в дом, с самой красивой улыбкой на лице, и спросила Ван Шэна: «Как насчет?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юрприз, никакой радости!» - ответил Ван Шэн с кривой улыбкой, а затем поздоровался с кокетливыми кулаками Мэй'эр Цз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юхайте, как насчет этого аромата? Подходит ли он мне?» Мейер небрежно взял бутылку, открыл ее и поднес Ван Шэну к носу, чтобы Ван Шэн попроб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глубоко вздохнул, почувствовал сильный аромат. Запах слишком тяжелый, не подходит для девочек, Ван Шэнчжэн хотел сказать об этом Мэй'эр, но внезапно в пространстве души произошел всплеск, и гигантский котел на самом деле затвердел небольш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мент, однако, удивил Ван Шэна: неужели не только алхимия, но и запах косметики могут изменить его гигантски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еще раз, разве это не правда? Вся эта косметика тщательно разработана с добавлением лекарственных трав и ароматизаторов в соответствии с различными атрибутами пяти элементов и различными характеристиками тела. В широком смысле, разве это н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вердых частей каждого вида не так много, он терпеть не может разнообразия этой косметики! Существует около десятков тысяч высокоуровневых и низкоуровневых. Можете ли вы просто почувствовать их запах один за другим, и вы можете напрямую достичь условий восприи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6: Сюрприз, принесенный косметико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дходит, оно слишком толстое», - спокойно сказал Ван Шэн, закрыл крышку и протянул руку, чтобы взять еще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же самое, у него сильный аромат. Сейчас вы молоды, когда из гибискуса выходит свежая вода. Немного простой воды лучше, чем что-либо». После того, как Ван Шэн понюхал вторую бутылку, он полностью подтвердил, что он их нюхал.Ароматизированная косметика действительно может стимулировать конденсацию гигантского котла в пространств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давным-давно, что бы вы сделали, чтобы наблюдать за процессом алхимии? Знаете, простая алхимия требует от полдня до дня, а те простые пилюли Ван Шэн уже прочитал. Теперь процесс очистки случайно усложненной таблетки занимает десять с половиной месяцев, а через месяц Ван Шэн не мог наблюдать меньше десят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произведены десятки тысяч косметических средств, и существуют тысячи повторяющихся ароматов. Даже если эффект от каждой из них не так хорош, как от полной таблетки, их достаточно! Дело в том, что все еще есть запахи, которые можн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озьмите всех вас сюда, я понюхаю их одного за другим, и сейчас я выберу для вас несколько подходящих», - сказал Ван Шэн Мэй'эр, наблюдая, как Мэй'эр подняла брови, и добавил: «В основном просто выберите то, что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внезапно заставило Мей'эр улыбнуться. Если честно, она молода и энергична, чтобы использовать простой аромат, но она не может просто использовать простой аромат, или ей нужно время от времени менять свой стиль. Но позже Ван Шэн сказал, что ему это понравилось, и Мэй'эр сразу не согласился. Каким бы красивым и оригинальным ни было платье, разве не Ван Шэн все еще может показать Ван Шэнвэня? Конечно, вы должны выбирать то, что нравится Ван Шэну, и вам нравятся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сразу же отказалась позволить Ван Шэну сделать это. Она позвонила двум горничным и усадила Ван Шэна на свое кресло для макияжа. Затем две горничные по очереди взяли косметику. Мейер сел рядом с ним. и отправили Ван Шэну, чтобы Ван Шэн по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еперь, как большой мастер в своей одежде, протягивает руку и открывает рот, протягивает руку, чтобы взять косметику, которую открыла Мэй'эр, нюхая и тщательно комментируя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Ван Шэн говорил только об ароматах. Если Ван Шэн считает это подходящим, положите его на освободившуюся полку. Если он неуместен, сначала положите его в другое место, короче говоря, мы должны отли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последствии Ван Шэн больше не был удовлетворен только запахом некоторых ароматов, но начал различать, какие лекарственные вещества использовались в нем, и какие преимущества он имел для красоты и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держит миндаль и легкий порошок для увлажнения кожи, увлажнения кожи и уменьшения воспаления. Ну, есть также мускус, пряный аромат может улучшить кровообращение кожи, это хорошо». Ван Шэн выступил с инициативой положить флакон на выбранной стороне и добавил одно предложение: «Однако мускусный аромат немного сильный. Когда вы можете сделать его, вы можете использовать меньше, аромат слабый, и он заставляет людей чувствовать себя неземным и нез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умеренный вкус, но есть некоторые лекарства, которые содержат свинец и ртуть, которые могут сделать кожу белее быстрее». Ван Шэн нахмурился и сказал Мейеру: «Хотя он имеет отбеливающий эффект в краткосрочной перспективе, он будет использовать долгое время. Отравлен, и кожа потемнеет. Не продавайте эту, мы не вредны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чал комментировать его лечебные свойства. Поначалу Мэй'эр не относилась к этому серьезно, но она лично работала с одним из них. Она точно знала, что в нем содержится. После того, как Ван Шэн понюхал его, все ингредиенты он Он сразу понял, что Ван Шэн необы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это обнаружилось, в комнате были еще две горничные, которые могли писать. Для каждого косметического средства, которое сказал Ван Шэн, две женщины будут подробно записывать слова Ван Шэна и сохранять их вместе с косме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сказала, что эта отбеливающая основа не подходит, Мейер не стала опровергать это, но невероятным образом вздохнула: «Нет? Это просто косм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Сон Хунде?» Ван Шэн улыбнулся: «Сун Гогун, вы знаете, почему он выздоравливает? Это потому, что в чае, который я пил, слишком много тяжелых металлов, таких как свинец и ртуть, которые накапливались с годами и почти умерли. Теперь он все еще грабит нас. Что вы думаете о двух высокоуровневых жизнях Шен Дана и Лао Цзунгу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бление пилюли Хуэйшэн всегда было делом мыслей Мэй'эр, и теперь я услышал, что Сун Гогун действительно получил такое возмездие, что я был действительно взволнован. Она не крупный муж, она хочет отплатить своим обидам добродетелью, но маленькая девочка.Конечно, она рада слышать добродетель Сун Гогуна, который ее ограби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те заметку, этот абзац будет снят с полок завтра, и объясните причины, чтобы наши уважаемые гости могли его потратить», - немедленно приказал Мейер двум писающим служа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этого недостаточно», - Ван Шэн выслушал инструкции Мей'эр и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 на мгновение поспешно спросила Мей'э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стите уведомление, чтобы клиенты, купившие эту модель раньше, могли забрать товар обратно, вернуть первоначальную цену или обменять на другой товар по той же цене», - сказал Ван Шэн с улыбкой, думая о системе утилизации в крупных компаниях. На планете. Наставил Мейера: «Неважно, если вы никогда не использовали его раньше. Даже если вы принесете пустую бутылку, вам все равно придется заплатить им по цене. Чем вы сейчас занимаетесь в бизнесе? Это новый вид косметики? Неправда, молва! "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хорошую репутацию, ты боишься, что гости не придут?» Видя, что на лице Мей'эр было болезненное выражение, Ван Шэн не мог не улыбнуться и усмехнулся: «Если ты купишь сегодня одну золотую монету. , завтра ты можешь заработать десять золотых монет ... Мелочь! »Сказав это, он слегка покривил Мейера нежную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ейер сразу превратилось в кусок красной ткани, а здесь четыре служанки, как вы можете позволить им увидеть? Но как только я оглянулся, четыре служанки были заняты, наблюдая за своими носами и носами, наблюдая за своими сердцами, как будто никто их не видел, Майер вздохнул с облегчением. Помимо облегчения, сердце Су необычайно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шла в себя, Мейер только что подумала об идее Ван Шэна. В это время она поняла, что, если бы она была действительно переработана по методу Ван Шэна, Рунзифан заплатил бы лишь небольшую сумму золотых монет, но урожай Это отличная репутация, это действительно хорошая идея, которая вдохновляет людей, когда они об этом ду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оу Е начала заниматься бизнесом, кто еще мог бы конкурировать в этом мире? Тем не менее, похоже, что текущий бизнес ведется Хоу Е, так в чем же разница с Хоу 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ейера сладко, но сердце Ван Шэна вот-вот расцветет. После того, как он почувствовал запах двух или трех сотен видов косметики, оставшаяся часть его виртуального гигантского котла затвердела на одну десятую. При такой скорости все гигантские котлы могут затвердеть максимум з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просто косметика преподнесет так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7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Рунзифанг разместил большое объявление. На стене экрана перед входом в дверь, согласно написанному от руки указу императора, всем гостям, вошедшим в Рунзифанг, было ясно сказано, что это косметическое средство, потому что оно только что было Ведущий косметический мастер в Цзифане обнаружил, что в нем содержатся лекарственные вещества, которые слегка вредны для кожи, и специально прекратил прода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косметику, которая была продана ранее, Runzifang готова полностью вернуть деньги или обменять на другие товары по той же цене и искренне извиниться перед покупателями, которые уже приоб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отя отбеливающая косметика и вредна, использование нескольких бутылочек не вызовет особых проблем. Если возникнут проблемы с косметикой Runzifang, Runzifang готов компенс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еречислено сырье, используемое в отбеливающей основе, и указано несколько материалов, содержащих свинец и ртуть, с указанием на то, что они вин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одержание уведомления было написано в соответствии с пониманием Ван Шэна, чтобы выразить достаточно извинений, первоначальная цена должна быть восстановлена или обменена, а в случае каких-либо убытков должна быть выплачена компенсация. Десятипроцентная искренность в его отношении заставляет людей не находить причин р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бъявление было опубликовано, женщины-гости, пришедшие навестить Рунзифанга, внезапно пришли в шок. Это просто относительно дешевая основа, почти до тех пор, пока есть VIP-карта, они ее точно не купят, а в случае проигрыша - не их очередь. Но такое отношение Runzifang очень достойно признания, по крайней мере, пусть люди знают, что вещи, которые производит Runzifang, по-прежнему очень ответ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бычные магазины с румяной гуашью осмелятся дать такое обещание? Многие люди, знакомые с товарами, даже пошли посмотреть на отбеливающую основу, потому что некоторые из них очень хорошо знают, что использованная раньше румянская гуашь, кажется, сделана из некоторых вредных лекарственных веществ, на которые особо указал Рунзиф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сти увидели объявление и не особо об этом задумались. Они повернулись и отнесли купленную отбеливающую основу в Runzifang. Разумеется, Runzifang никого не обманул, использовался он или не использовался, как сказал Ван Шэн. Даже если вы придете с пустой бутылкой, Runzifang будет соответствовать запросу клиента. Если вы хотите вернуть золотую монету, вы немедленно вернете золотую монету, а если вы хотите ее обменять, вы немедленно обменяете ее, без любая ски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а волна возвратов и обменов. Runzifang не отказывается подойти к двери, дверь - это покупатель, а чистый возврат и обмен вызвали много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хлопали в ладоши и аплодировали, но большая группа людей не могла смеяться. Эти люди, естественно, относятся к некоторым магазинам, в которых продают традиционную румяную гуа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дился Runzifang, он уже подавил бизнес многих магазинов в Пекине, которые использовали румяную гуашь. Видя, что их бизнес не так хорош, как в один прекрасный день, но это не так. Рунзифанг на самом деле сказал, что некоторые из их продуктов имеют проблемы и используют вредные лекарственные материалы. Разве это н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каждая точка является Runzifang, и у них нет такой большой руки, чтобы переработать проблемные румяна. Более того, изначально эти румяна отбеливают, сколько людей используют их с хорошими результатами, почему что-то идет не так, когда вы попадаете в Runzifang? Очевидно, это заговор Рунзифанга, заговор против их старых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то-то уже спрашивал о румянах, которые они покупали ранее, на основании объявления от Runzifang. Что еще они могут сделать в такой ситуации? Я могу только убедить гостей искренними словами, что проблем с вещами, которые они используют, не возникнет. Он используется десятилетиями. Пусть Рунзифанг не вводит вас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день старые магазины обыскивали старые покупатели. Жалко, что все пришли спросить, можно ли вернуть товар, что очень разозлило владельцев магазина Yigan.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дня группа владельцев магазинов была так раздражена, и наконец кто-то предложил собраться вместе, и они все вместе обсуждали, не дать Рунзифангу уйти с таки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одходила и жаловалась один за другим, а затем коллективно ругала Рунзифанга, все ревниво завидовали, но были беспомощны. В конце концов, все цели выступления были сосредоточены на заявлении Runzifang.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предыдущие пункты доступны только в том случае, если они богаты, а они не могут себе этого позволить. Но если материалы, которые считаются ядовитыми, будут опубликованы, они не дадут людям возможности выжить. Сколько старых магазинов использовали эти вещи для отбеливания в течение многих лет, и это не было проблемой на протяжении десятилетий.Почему Runzifang был открыт всего месяц, и говорят, что ес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дний пункт о том, что если убытки, вызванные использованием этого вида косметики, компенсируются ценой, многие люди переме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ачальники лавочников, которые настаивали на том, чтобы не обналичить магазин, внезапно обнаружили, что с точки зрения финансовой власти они могут быть не такими могущественными, как Рунзифанг. Но сам Runzifang обнаружил недостаток. Разве это не послано к двери, чтобы сделать их бог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то-то пошевелил, и когда это обсуждали владельцы нескольких магазинов, роди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день после того, как Рунзифанг начал переработку, женщина со сломанным изображением взяла бутылку отбеливающего тонального средства, которое было переработано Рунзифангом, и пришла в Рунзифанг, плача оттого, что она использовала этот отбеливающий продукт из Рунзифанг. Она сломала изображение и попросила Рунзифанг дать комп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действительно потеряла кровь, и она не знала, было ли это результатом этих нескольких дней, или это было действительно так ... Гнилые пятна на ее лице шокировали. Те гости, которые оказались в Runzifang, не знали, сколько было восклиц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етика Runzifang заставляет вас выглядеть вот так?» Кто-то начал скандировать среди гостей какие-то достойные слова, от чего окружающие почувствовали сердцебиение. Если бы вы действительно использовали что-то из Runzifang, кто бы осмелился использовать эт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которая отвечала за прием, уже поприветствовала ее, и две женщины-охранники приветствовали сломанную женщину на том месте посреди улицы, где она отвечала за возврат и обмен товаров, а затем умный встречающий начал спросите терпе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это действительно проблема после использования нашей отбеливающей основы?» Инбину давно говорили, что такая ситуация может возникнуть, поэтому он совсем не паниковал и спросил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использования вашей проклятой отбеливающей основы он портит внешний вид. Те из вас, кто пострадал от тысяч ножей, знают, что вещи ядовиты, и осмеливаются их продать, чтобы вы могли их убить!» Бесстыдная женщина не знала. где ее найти, она выглядела как Спайси, громко крича на приветствующих гостей, кстати, пользуясь случаем, чтобы испортить репутацию Рунзифанга на глазах у мног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огда в каком магазине вы купили эту бутылку отбеливающего тонального средства? Покажите!» - спросил Инбинь с улыбкой на лице. У нее было глубокое сердце. Такую бесстыдную женщину не принимали больше месяца. Другими словами, эта женщина никогда не была в Рунзиф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обезображенная женщина стала несколько неестественной. Как и догадалась Инбинь, она вообще никогда не была в Runzifang.Откуда она узнала, в каком магазине он про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8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 Где бесстыдная женщина указала, столько одинаковых магазинов, что она даже не знала, в каком направлении указывать,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мекалистые гости уже что-то видели, все молчали, просто ожидая выступления бесстыд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женщина посмотрела на ситуацию и поспешно громко напомнила ей: «О каком магазине говорят? Может, ее ей подарил кто-то другой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меня купил кто-то другой и подарил мне». Услышав напоминание в толпе, бесстыдная женщина поспешно выделила: «Мне потребовалось несколько дней, чтобы стать таким, вы, ребята. Ответственный за компенсацию.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 волнуйся, - сказал наш босс, - если ты действительно воспользуешься этой отбеливающей основой от проблем, ты обязательно получишь компенсацию». У Инбина уже есть дно в его сердце, и он ничего не боится, с нежной улыбкой на его лице., направленный на изуродованную женщину, успокоил: «Мы просто хотим знать, как вы его используете. Хотя материал, используемый в этой отбеливающей основе, немного токсичен, он должен накапливаться по крайней мере сотни тысяч раз, чтобы вызвать проблемы. . И просто твоя кожа темнеет. Сколько времени нужно твоему лицу, чтобы стать таким? "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большинство присутствующих женщин-гостей, которые наблюдали за этим волнением, уже отреагировали. Эта бесстыдная женщина здесь, чтобы создать проблемы и, возможно, даже захотеть шантажировать компенсацию. Теперь все ждут, как Рунзифанг с этим справится. Если бы только полагаться на богатство и власть, чтобы обманывать других, этот Рунзифанг был бы слишком низк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он ядовит, но я этого не сказал?» Как женщина со сломанным лицом могла сказать, как она его использовала? Это может быть только бесстыдная пощечина: «Я только раз нанесла это себе на лицо, и стало вот так. Кто знает, что твои вещи будут от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 волнуйся». Инбинь все еще улыбнулся и мягко сказал: «Наш продукт - это просто основа, а не для использования в одиночку. Вы купили другие вещи, или я покажу вам их все. хорошо сочетаю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обезображенная женщина сразу ошарашила. Она не та владелица, у которой есть финансовые ресурсы для потребления в Runzifang, откуда она может это знать? Но гости, которые смотрели со стороны, были другими. Когда они покупали фундамент, им сказали, что это просто фундамент. Фундамент называется фундаментом, и на нем есть другие вещи. Как можно использовать только тональную осн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лчали даже те женщины, которых подстрекала толпа, которые хотели напомнить потрепанным женщинам. Как мне это забрать? Кто знает, что эта изуродованная женщина - соломенный мешок, а она этого даже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о изуродованная женщина, но и владельцы магазинов традиционных румян этого не ожидали. Рунзифанг не позволял женщинам входить. Они послали нескольких женщин посмотреть. Все эти люди были очарованы. Сколько людей могли рассказать им о методах красоты Рунзифанг? Это результат недостаточн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это просто превратилось в это после того, как просто использовало это в любом случае, вы несете ответственность за компенсацию.» Убогая женщина знала, что она не может сказать, как уродливо, она просто сказала Сап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таршая сестра, наша владелица приготовила миллион золотых монет специально для компенсации людям, у которых проблемы с лицом из-за использования тонального крема». Инбин снова улыбнулся и ответил: «Если это действительно из-за использования тонального крема». наш дом Проблема с фундаментом решена полностью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кружающие были удивлены цифрой в миллион золотых монет, никто не поднял шума. Сколько людей никогда не видели его в Рунзифанге, но слышали о нем. Поистине превосходное косметическое средство может превышать один миллион золотых монет. Всего один миллион золотых монет на выплату компенсации - это капля в море для Runzifang. Однако все поняли подтекст в устах Инбинь, если вы действительно использовали тональный крем Runzifang.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битая женщина услышала сумму в миллион золотых монет, в ее уме не было ничего другого. Если вы можете получить миллион золотых монет, что вы не може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и мне! Плати мне!» - изуродованная женщина протянула руку и схватила ее прямо у приветствующего гостя. Ей не терпелось заставить людей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то, старшая сестра», - улыбнулась Инбинь и отказалась: «Твое лицо, ты должен позволить нескольким ветеранам королевских врачей увидеть, не результат ли это использования тонального к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мперские доктора, должно быть, были куплены вами, и вы должны сказать« нет »!» Девушка с плохой внешностью редко могла быть умной, и она разглядывала аранжировку Рунзифанга: «Мне все равно, это только благодаря использовать фундамент, чтобы изменить внешний вид. Вы должны заплат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хотите, чтобы вас проверил врач-ветеран». Инбинь не рассердился, повернулся и жестом указал на женщину-охранника. Женщина-охранник быстро вынула фарфоровую бутылку и доставила ее Инби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позвольте мне сначала объяснить вам, - сказал Инбинь с улыбкой: - Если это действительно проблема с нашим фондом, один миллион золотых монет покроет компенсацию. Но ...»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 тревожно спросила потрепан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миллион золотых монет - награда для убийцы в Городе без беспокойства». Слова Инбинь в тот момент вызвали озноб: «Включая вас, человека, который вас спровоцировал, сотрудничает с вами. Люди, даже ваша семья, Боюсь, что никому из них не сбе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и эти слова, изуродованная женщина сразу же со следом паники в глазах встряхнула всем телом и стала искать среди окружающе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вы уверены, что ваше лицо так изменилось из-за использования отбеливающего тонального средства от Runzifang?» Инбинь больше не улыбался, а спросил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грожаешь такой бедной старшей сестре, ты хочешь быть бесстыдным?» Кто-то в толпе отругал: «Это потому, что они вынуждены признать это? Ты не смееш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бинь взглянул на толпу и улыбнулся. Повернув голову лицом к женщине с изуродованной внешностью, он поднял руку, показывая фарфоровую бутылку в ее руке, указал на женщину с изуродованной внешностью и спросил: «Сестра, вы знает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уродованная женщина покачала головой. Мало того, что она не знала, но никто на стороне не знал этого. Все с любопытством смотрели на нее, не зная, что сделал Ин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внутри называется Zhenyan Pill», - улыбнулась Инбинь и произнесла название таблетки. Услышав это имя, кто-то уже проявил удивление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эту таблетку, вы медленно погрузитесь в глубокий сон, и это очень полезно для тела. Одна только эта таблетка стоит один миллион золотых монет». Инбинь не продавал ее, а прямо ввел: «Но в« Прежде чем ты уснешь », есть короткий промежуток времени, когда другие спрашивают, вы ответите правдиво и никогда не солгаете, поэтому это называется мантрой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укусила насмерть и сказала, что использовала наш фонд, чтобы вызвать проблемы с лицом». Инбин сказал с улыбкой: «Тогда мы, Рунзифан, дадим бесплатное лекарство в размере 1 миллиона золотых монет, если вы его съедите. честно говоря, компенсация в размере одного миллиона золотых монет может быть забрана в любой момент. Сестра, вы никогда не подозреваете, что вас выкупили,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9 Тот, кто прикоснется к фарфору, должен умере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блетка мантры была принята, дезорганизованная женщина была ошеломлена. Если вы действительно примете эту таблетку, если вам есть что сказать, разве не нужно было бы все ра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гостеприимная гостья просто сказала, что если бы не отбеливающая основа Runzifang, многим людям пришлось бы купить миллион золотых монет. Стоит ли лишать молодых и старых жизней ради золотых монет, которые я могу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панная женщина заколебалась. С этими колебаниями каждый, находящийся в стороне, мог видеть намного более ясно. Если вы действительно уверены в том, что просите компенсацию, как вы можете столкнуться с такой дилеммой? Совершенно очевидно, что это угрызения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рак, ты видишь в этом хитрость? Рунзифанг сказал, что с этими вещами могут быть проблемы, но даже если они есть, они появляются сотни или тысячи раз, и проблема небольшая, но кожа становится темнее. Прошло меньше месяца с тех пор, как оно было на полках магазинов, как оно могло быть таким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Уловка Mantra Pill была нацелена на этих жадных парней, которые думали, что смогут воспользоваться лазейками. На земле Ван Шэн не раз видел фарфоровые прикосновения, и иногда действительно непонятно, должен ли он об этом говорить. Даже если вызовут полицию, это бесполезно. Без доказательств люди могут толкнуть шесть или два пять и отказываются признать это. И полиция не может потребовать использования полиграфа без причины, и в конечном итоге многие люди обмануты и раз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удет обнаружено, что оно разоблачено, иногда ему не предъявляют иск в результате мошенничества или шантажа, в лучшем случае это образование. Недостаточное правоприменение привело к слишком низким затратам на преступление, а в конечном итоге - к моральной деградации. На улице, если кто-нибудь посмел помочь старику и старушке без присмотра, он обязательно потерял бы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ело касалось мира души, с этим было легче справиться. Хотя нет детектора лжи, есть что-то вроде таблетки правды, эффект лучше, чем на полиграфе. Что касается стоимости прикосновения к фарфору, Инбин просто сказал, что жизнь всей семьи, жизни молодых и старых, плюс жизнь всей семьи, если вы действительно осмеливаетесь прикоснуться к фарфору, вы действительно осмеливаетесь убивать здесь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изуродованная женщина все еще колебалась, кто-то в толпе снова закричал: «Хочешь съесть таблетку мантры, когда говоришь, что ешь таблетку мантры?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императорский указ императора в Рунцифане», - Инбинь посмотрел в толпе, не отрывая глаз от женщины, которая говорила. Рядом с ней стояли две женщины-охранники, но она все еще не знала, где она пыталась созд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эта таблетка мантры, ты ешь или нет?» Инбин взял фарфоровую бутылку с таблеткой мантры и спросил дезорганизованную женщину: «Если ты не ешь ее, это угрызения совести. В твоей неорганизованной материи ничего нет. что делать с моим Runzifang ... Высказывание, кто спровоцировал вас, может дать вам выход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ешь.» Инбин снова улыбнулся ему в лицо: «Либо ты ушел с компенсацией в один миллион золотых монет. Либо вся семья умерла вместе с тобой, может ты до сих пор не знаешь, кто тебя проинструктировал. Кто это, это может быть только смерть вашей семьи, и другие смеются над этим ». </w:t>
      </w:r>
    </w:p>
    <w:p>
      <w:pPr>
        <w:pStyle w:val="Normal"/>
        <w:bidi w:val="0"/>
        <w:jc w:val="left"/>
        <w:rPr/>
      </w:pPr>
      <w:r>
        <w:rPr/>
      </w:r>
    </w:p>
    <w:p>
      <w:pPr>
        <w:pStyle w:val="Normal"/>
        <w:bidi w:val="0"/>
        <w:jc w:val="left"/>
        <w:rPr/>
      </w:pPr>
      <w:r>
        <w:rPr>
          <w:rFonts w:eastAsia="Consolas" w:cs="Consolas" w:ascii="Consolas" w:hAnsi="Consolas"/>
          <w:b w:val="false"/>
          <w:sz w:val="28"/>
        </w:rPr>
        <w:t xml:space="preserve">Фарфоровая бутылка в его руке снова вытянулась вперед, и Инбинь снова подтвердил: «Сестра, ест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 я ...» У изуродованной женщины нет хозяина, и она продолжает смотреть на толпу. Но это будет так беспорядочно, где я могу увидеть, где человек, указывающий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мантра в миллион золотых монет, вы действительно готовы». Другой женский голос раздался из толпы: «Может, это просто блеф, я не знаю, что это такое, э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безображенная женщина почувствовала некоторое время. Да, таблетка мантры стоит один миллион золотых монет, как могла Рунзифанг случайно достать для нее такую драгоценную пилюлю? Это должно быть обманом, пока кто-то случайно обнаруживает изъян в своей нечистой совести, я боюсь, что его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ем!» Столкнувшись с жадностью миллиона золотых монет, а также с чувством, что Рунзифанг не может случайно достать пилюлю из миллиона золотых монет, изуродованная женщина почувствовала время и решила воспользоваться им ». Мантра Дэн, позволь Рунзифанг дать себе объяснение. К тому же такое драгоценное лекарство случайно вытащили из охранницы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зрелище!» Среди зевак много знатных женщин, наблюдающих за волнением наверху с обеих сторон. Услышав это от обезображенной женщины, она на некоторое время почувствовала себя отдохнувшей, а затем посмотр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лагородные люди определенно знают, что Рунзифанг - чудовище, высасывающее золото. Всего миллион золотых монет, не говоря уже об одной, даже сотне монет, и Рунзифанг, возможно, не сможет их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ычные покупатели не обязательно так думают. Вещи в Runzifang дорогие, но дорогие по разумной цене и стоят своих денег. Другими словами, стоимость очень высока, а то, что может заработать Рунзифанг, может быть не очень большим. Несмотря на потрясающий оборот Runzifang, реальная прибыль не обязатель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очки зрения таблетка-мантра в один миллион золотых монет может действительно быть обманом и использоваться для того, чтобы сделать людей виноватыми и отступить. Но если вы действительно хотите встретить того, кто осмелится поесть, вы обязательно потеряете жену и сломаете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Изуродованная женщина подобрала таблетку из фарфоровой бутылки и собиралась ее проглотить. Рунзифанг даже очень интимно предложил чашку теплой воды. Когда ее отправили к выходу, изуродованная женщина все еще видела насмешливую улыбку Инбинь. Разве эта таблетка не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она не могла больше мириться с тем, что сжалась. Она стиснула зубы и проглотила таблетку в живот, набрала теплую воду, которую принесли гостям, и выпила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есять вдохов обезображенная женщина начала дрогнуть. Две женщины-охранники не знали, куда выйти из кресла, и поддержали изуродованную женщину, чтобы она полулежала на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громко спрашиваешь, это у тебя на лице из-за использования отбеливающего тонального средства Runzifang?» Инбинь шагнула вперед, стоя рядом с потрепанной женщиной, и громк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олпа, наблюдающая за волнением, успокоилась под знаком нескольких женщин-охранников, ожидающих ответа от бесстыд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громко ответила изуродованная женщина, впавшая в состояние мантры: «Это когда меня ужалила гусеница в дикой природе. Она сгниет после укуса, и на ее заживление уйдет как минимум несколько месяцев. и будут шрамы, когда станет лучше ".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звук этого ответа разнесся по окрестностям, и вс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зуродованной женщины не имеет ничего общего с отбеливающей основой Runzifang. На самом деле, многие люди это уже знают. Неудивительно, что она все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 всеобщему удивлению, Рунзифанг на самом деле дал этой женщине настоящую таблетку мантры.Ее состояние только что было реакцией после приема таблетки мантры. Стоит ли того эликсир в миллион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0 Тот, кто прикоснется к фарфору, должен умере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мантры стоит дорого, но при использовании с такими людьми она может быть не дорогой», - исходные слов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Mantra Pill действует на мастеров Седьмого Царства. Если вы хотите оглушить мастеров Седьмого Царства и позволить им пребывать в состоянии, когда мозг не может говорить правду, насколько сильное лекарств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мантры, которую использует Мастер Седьмого Королевства, действительно стоит один миллион золотых монет. Но для обычного человека или маленького мастера на втором и третьем уровне одна десятая или меньше таблетки мантры может достичь того же эффекта, и даже количество таблетки уменьшается, но эффект сильнее., Эффект достигну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й момент необходимо учитывать соотношение между дозировкой и целью - это правильный способ откры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 что была принята изуродованной женщиной, была всего лишь одна двадцатая пилюли мантры, что стоило смертельных 50 000 золотых монет. Такая трата золотых монет не оказывает давления на Рунзиф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ообщник, который только что поднял этот вопрос в толпе?» - продолжал громко спрашивать Ин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блачная женщина в состоянии мантры должна отвечать на вопросы, и ответ очень подробный: «Всего их пять, и я только чт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женщин в толпе услышали это и собирались развернуться и тихо уйти. Их руки сжались, но всех взяли в заложники две женщины-охранники. Они прикрыли рты и привели их прямо к противоположной бесстыд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ятеро человек?» Инбин с силой схватила потрепанную женщину за волосы и приподняла ее голову, чтобы она могла встретиться лицом к лицу с пятью похищенны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родованная женщина приподняла веки почти с силой кормления грудью, посмотрела на пятерых людей напротив и быстро ответила: «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у вас было еще пять семей, когда вы были в дороге», - сказал Инбинь с насмешкой в сторону потрепанной женщины. Как только она отпустила, изуродованная женщина снова упала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проблема, поэтому изуродованная женщина ничего не ответила, только ухмыльнулась. Однако, услышав это, все пять женщин, которые только что были арестованы, проявили ужас. Он хотел бороться, но его крепко держали две женщины-охранники с высоким уровнем совершенствования, и он не мог вырваться. Я хотел кричать, но мой рот был прикрыт, и я мог только издать хны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тут же пролили слезы, их глаза были полны мольбы о пощаде. Однако Инбинь этого раньше не видела и снова повернулась к потрепанной женщине и спросила: «Кто тебе велел прийти сюда шантаж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ладелица пороховой лавки Миян». Изуродованная женщина вообще не знала своего текущего состояния, поэтому отвечала на все вопросы и вовсе не лгала. Она призналась мастеру за кулисами одн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ся товарищ! Неудивительно, что хозяин сказал, что товарищ - враг». Инбинь, казалось, жаловался, но голос был громким, и все вокруг его слышали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вторяешь это еще раз, есть ли какая-либо связь между твоим лицом и отбеливающей основой Рунзифанга? Вы когда-нибудь использовали отбеливающую основу Рунзифанга?» Инбинь знала результат: в основном изуродованная женщина была бесполезной, эквивалентной мертвому человеку. Однако Инбинь ловко подтвердил это еще раз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 ошеломленно ответила дезорганизованная женщина: «Я никогда не использовала отбеливающую основу Runzifang. Флакон, который я принесла, мне подарил продавец косметической пуд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внимательно, ее лицо не имеет ничего общего с моей отбеливающей основой от Runzifang. Она не использовала ничего из нашего Runzifang», - громко сказала Инбинь занятым клиенткам вокруг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собираетесь убить всю их семью?» - громко спросил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 готовностью ответил Инбин: «Мы отправим их всех к официальным лицам, и я верю, что правительство поступит с ними так, как они того заслу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правительство благоволит им?» Другой гость, казалось, не захотел допустить этих парней, которые просто так прикасались к фарфору, и гром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указ императора», - снова повторил Инбинь за кулисами «Рунзифан», а затем сказал с улыбкой: «Но если распоряжение правительства не устраивает нашего владельца, то владелец не будет возражать, чтобы купить их все. жизнь ".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то не спрашивает. У Runzifang есть императорский указ императора, и отношения между правительством были связаны с небом. Это столица, королевская граница. Какой мерзкий чиновник осмелится отдать предпочтение этим людям на границе столицы? Планируете ли вы играть с людьми, у которых голова падает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я чиновника, этот метод намного умнее и открытее, чем убийца, купивший город Ую. Никто не может сказать, что с Рунзифангом поступили неправильно, и что посол Империи хочет расправиться с жестоким линче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жет ли финал понравиться этим людям? Главный акционер Runzifang, но есть парень по имени Королева, и он также является любимым главой гарема императора, который оставался неизменным на протяжении десятилетий. Это дело не требует, чтобы император выступал вперед. Любой евнух может сделать это к удовлетворению королевы, удовлетворению Мейера, удовлетворению Ван Шэна и всему Рунзифангу, без каких-либо пробле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император не смотрел на угрозы Ван Шэна, просто глядя на прибыль в десятки миллионов золотых монет в месяц, он раздавил бы этих парней, которые осмелились побить золотые монеты его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Мейер узнал о последствиях инцидента и напрямую рассказал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евяносто семь человек, включая членов их семей, - спросил Мейер Ван Шэна, - ты хочешь посмотреть на их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интересно», - Ван Шэн прям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ы не слишком жестоки?» Мейер, казалось, все еще не привык заниматься таким сильным бизнесом, и с тревогой спросил: «Члены их семьи должны быть невиновными? Может, кто-то это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 это удавалось, члены их семей просто наблюдали, как они наслаждаются золотыми монетами, и полностью игнорировали их. Это было бы слишком жестоко по отношению к нам». Ван Шэн ненавидел людей, которые касались фарфора, и прямо ответил: «Если вы не можете сделать это , и вам все равно нужно спокойно наслаждаться этими золотыми монетами, почему это невинно? Если вы не знаете, вы хотите держаться подальше от этого. Где в этом мире есть такие хорошие вещи?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жалостный. Когда кто-то хочет творить зло в будущем, он будет думать о последствиях и членах своей семьи. Может быть, идея совершения зла будет развеяна». Ван Шэн просто высказал свои мысли и не сделал этого. Что означает ребенок: «Если вы сделаете что-то легкомысленное после совершения зла, как вы думаете, есть ли в этом мире хорош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тихо слушал, в конце ничего не сказав, только долго вз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и шантажисты должны умереть», - категорично и безжалостно сказ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ряжение правительства на этот раз сильно шокировало всех, кто слышал эту новость. Девяносто семи участникам, включая их семьи, отруб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нение очень простое, вымогательство одного миллиона золотых монет, сумма особенно велика, преступление чрезвычайно тяжкое, не убийства мало, чтобы вызвать возмущение мир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задействовано шесть магазинов по производству румяной гуаши. Шесть владельцев участвовали в планировании и исполнении инцидента. Все они были арестованы как вдохновители. Семье отрубили головы, а имущество конфис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результат утилизации, оказалось, что не только люди не осмелились ломать голову, когда они посещали Рунзифанг, но и все гангстеры в столице, которые были в столице на некоторое время, исчезли, даже если они все еще были в столице. Я также был осторожен, никогда не решался легко сдвинуть эти кривые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олицы ненадолго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трекатель, Чан Шэн Хоу Ван Шэн, этого не знал. Он лежал на полпути в особняке своего Хоу, рядом с ним сидела Мэй'эр и протягивала ему косметику. По дому бегали по меньшей мере четыре горничных вслед за Мэй. Его просьба. Взяв или положив косметику, еще четыре грамотных горничной слушали комментарии и письм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два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72,3%. </w:t>
      </w:r>
    </w:p>
    <w:p>
      <w:pPr>
        <w:pStyle w:val="Normal"/>
        <w:bidi w:val="0"/>
        <w:jc w:val="left"/>
        <w:rPr/>
      </w:pPr>
      <w:r>
        <w:rPr/>
      </w:r>
    </w:p>
    <w:p>
      <w:pPr>
        <w:pStyle w:val="Normal"/>
        <w:bidi w:val="0"/>
        <w:jc w:val="left"/>
        <w:rPr/>
      </w:pPr>
      <w:r>
        <w:rPr>
          <w:rFonts w:eastAsia="Consolas" w:cs="Consolas" w:ascii="Consolas" w:hAnsi="Consolas"/>
          <w:b w:val="false"/>
          <w:sz w:val="28"/>
        </w:rPr>
        <w:t xml:space="preserve">72,5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нюхал и прокомментировал это, но большая часть мыслей Ван Шэна была в ег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ид косметики придаст вашей гигантской керамике несколько десятых процента прочности, некоторые больше, некоторые меньше, но никогда не было такого увел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Ван Шэн жила в комнате Мейэр, где собирала косметику. Помимо практики и еды, он пробует эту косметику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Ван Шэн обнаружил, что некоторые косметические средства имеют те же проблемы, что и отбеливающая основа, которые в основном были отбеливающими продуктами. Эти продукты Runzifang снимут с полок, прекратят продажи и отзовут все продукты, которые были про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олько система отзыва продукции принесла Runzifang огромную репутацию. В те годы в этом мире, не говоря уже об обычных мелких торговцах и разносчиках, даже такие магазины, как Imperial Treasure House и Baoqing Yutang, не играли подобным образом. В лучшем случае была большая проблема, и ее поймали. Когда вы не могли избавиться от преступления, вы заплатили несколько золотых монет. То, что было продано, никогда не может быть легко возвра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блема большая, они будут тайно сняты с полок, не сообщая потребителям, только о том, что товаров нет. Если проблема небольшая и не очень очевидная, то как ее продать или как продать, большая проблема - небольшое снижение цены, в любом случае, в этом мире всегда есть люди, которые жадны, и всегда есть люди, которые будут игнорировать собственную безопасность ради такой маленькой прибыли Многие люди спешат купить акцию по снижению ц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Рунзифанг вспомнил о проблеме сразу же после обнаружения проблемы без каких-либо компромиссов. Одно это принесло Рунзифангу отличную репутацию, и она по-прежнему оставалась очень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ствием такой репутации является то, что люди больше не сомневаются в вещах Runzifang и покупают их с уверенностью. В любом случае, все считают, что если возникнет проблема, Runzifang заберет ее полностью, чтобы их не обманули и не разрешили использовать проблемн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три дня продажи Runzifang не только не снизились из-за добровольного изъятия этих продуктов и отзыва этих продуктов, но и выросли на 30%. Из тех, кто вернул эти продукты, менее 10% предпочли вернуть золотые монеты, а остальные были заменены другими продуктами по той же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счастливо улыбнулась, это само собой разумеется. Даже император и королева во дворце были удивлены сообщениями о продажах в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лностью захватил власть. Два предприятия, с которыми Ван Шэн небрежно возился, один Qianshengyuan и другой Runzifang, имеют чистую прибыль в десятки миллионов миллиардов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раньше этим не занимался, но никто не может делать это так хорошо и красочно. По логике вещей, император и королева, чего хорошего никогда не видели, что хорошего может заставить их двигаться? Однако сам император в частном порядке собрал по крайней мере шесть наборов шедевров Цяньшэнъюань, а королева здесь, как и Мейер, построила дворец, чтобы сохранить свою тщательно подобранную лучшую косме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существуют сотни помад и блесков для губ.Каждый день, позволяя императору выбирать номер цвета губ, который он использовал в тот день из стольких помад, стало любимой игрой королевы, и я не могу устать игр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дный император в этом аспекте играет совершенно обычного человека, который не может различить цвет помады. Он всегда выбирает не ту помаду, и королева жалуется на то, что она вообще не обращает внимания на себя. Даже на цвет помады. его помада может быть выбрана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Ван Шэном вполне справляется та же проблема. Чи Кисс усилил зрение, не говоря уже о разнице в сто или десять цветов, а Ван Шэн может различать цветовую разницу RGB по значению.При игре в эту игру Мейер проигрывает в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теперь, когда у Ван Шэна завязаны глаза и он нюхает тело Мейера, он может точно помочь Мейер выбрать косметику, которую она использовала, от тонального крема до различных кремов, различных помад, теней для век и румян. Вы даже можете выбрать, какой вид чистящие средства, которые вы используете. Перед Ван Шэном Мэй Эр не смела играть с ним в так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 основные акционеры, одни и те же продукты и одни и те же игры, но император хочет плакать каждый день, а Ван Шэн поет победные песни. Люди не могут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84,6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84,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чет Ван Шэна на прочность гигантского штатива приближается к завершению. На данный момент даже половина косметических средств Майера не была нюхана, а те, которые не были собраны, составляют большую часть. Я считаю, что улучшение обоняния без использования алхимии больше не является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лхимики все еще усердно работали над алхимией, но теперь их целью алхимии стала чистая проверка эффективности лекарственных материалов, производимых Цяньцзеди. Несмотря на это, некоторые люди полны энтузиазма по поводу алхимии, и уже есть толстые стопки бумаги для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97,3%. </w:t>
      </w:r>
    </w:p>
    <w:p>
      <w:pPr>
        <w:pStyle w:val="Normal"/>
        <w:bidi w:val="0"/>
        <w:jc w:val="left"/>
        <w:rPr/>
      </w:pPr>
      <w:r>
        <w:rPr/>
      </w:r>
    </w:p>
    <w:p>
      <w:pPr>
        <w:pStyle w:val="Normal"/>
        <w:bidi w:val="0"/>
        <w:jc w:val="left"/>
        <w:rPr/>
      </w:pPr>
      <w:r>
        <w:rPr>
          <w:rFonts w:eastAsia="Consolas" w:cs="Consolas" w:ascii="Consolas" w:hAnsi="Consolas"/>
          <w:b w:val="false"/>
          <w:sz w:val="28"/>
        </w:rPr>
        <w:t xml:space="preserve">97,5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ан Шэна очень регулярна и очень роскошна. Спите каждый день вовремя, тренируйтесь вовремя, вставайте вовремя, выполняйте упражнения вовремя, вовремя принимайте лечебную ванну и вовремя ешьте. Днем я ходил в коллекцию Мейера, чтобы попробовать одну за другой, и всего за десять дней гигантский котел в пространстве души почти полностью затвер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обирался добиться успеха, тем меньше спешил Ван Шэн, и он не менял свой образ жизни только потому, что он был все еще немного низкорослым и все еще сохранял фиксированный темп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99,5 проц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99,7%. </w:t>
      </w:r>
    </w:p>
    <w:p>
      <w:pPr>
        <w:pStyle w:val="Normal"/>
        <w:bidi w:val="0"/>
        <w:jc w:val="left"/>
        <w:rPr/>
      </w:pPr>
      <w:r>
        <w:rPr/>
      </w:r>
    </w:p>
    <w:p>
      <w:pPr>
        <w:pStyle w:val="Normal"/>
        <w:bidi w:val="0"/>
        <w:jc w:val="left"/>
        <w:rPr/>
      </w:pPr>
      <w:r>
        <w:rPr>
          <w:rFonts w:eastAsia="Consolas" w:cs="Consolas" w:ascii="Consolas" w:hAnsi="Consolas"/>
          <w:b w:val="false"/>
          <w:sz w:val="28"/>
        </w:rPr>
        <w:t xml:space="preserve">99,9%.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игантский штатив полностью затвердел, почти став единым целым. Пока Ван Шэн желает, он может заставить небо и землю погасить его тело в любое время и завершить удушь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2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ь, немедленно произвести закаливани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много подумал, но остановил эту идею. Хотя особняк Хоу сейчас выглядит безопасным, трудно гарантировать, что там внезапно появятся боги и тюрьмы. Королевская семья сейчас ведет дела сама с собой, но они, возможно, не желают защищать себя в критические моменты, но поехать в Лаоцзюнь, чтобы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все еще приходила с косметикой, а Ван Шэн просто фильтровал продукты Runzifang согласно плану. В любом случае это не повредило, и мог воспользоваться возможностью, чтобы консолидировать пространств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я думал, что гигантский штатив был полностью готов, когда он достиг 100% затвердевания, поэтому Ван Шэн впоследствии не обращал больше внимания на пространство души, а сосредоточился на дегустации косм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дневная работа была закончена, Ван Шэн готовился к вечерним занятиям и практиковал цигун, когда Ван Шэн обнаружил, что гигантский штатив немног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игинальном гигантском котле не было никаких узоров или чего-либо, кроме трех голов, только голый гигантский котел. Но теперь Ван Шэн обнаружил, что на трех футах гигантского голого треножника стали появляться сложн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 очень красивый и изысканный, за исключением того, что номер немного мал, чуть меньше трех </w:t>
      </w:r>
      <w:r>
        <w:rPr>
          <w:rFonts w:ascii="Consolas" w:hAnsi="Consolas" w:cs="Consolas" w:eastAsia="Consolas"/>
          <w:b w:val="false"/>
          <w:sz w:val="28"/>
        </w:rPr>
        <w:t xml:space="preserve">狻猊 </w:t>
      </w:r>
      <w:r>
        <w:rPr>
          <w:rFonts w:eastAsia="Consolas" w:cs="Consolas" w:ascii="Consolas" w:hAnsi="Consolas"/>
          <w:b w:val="false"/>
          <w:sz w:val="28"/>
        </w:rPr>
        <w:t xml:space="preserve">портретов. Если не обращать внимания, то вообще не найдешь. К счастью, в эти дни Ван Шэн каждый день уделял пристальное внимание гигантскому котлу и отчетливо помнил форму гигантского котла, и малейшие изменения не могли ускользнуть от глаз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сильно нервировало Ван Шэна. Помимо всего прочего, он сразу же тщательно проверил все пространство души. От гигантского треножника до сознательного злодея -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уя превращение гигантского котла в поцелуй, прожорливого, прожорливого, негативного и пулао, он был очень плавным и гладким.Не было никаких препятствий для этих первоначально завершенных изменений формы, пока Ван Шэн мог завершить это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яйте поцелуи Ци, тысяча двадцать четыре, очень легко. Разделить прожорливую пищу одинаково легко, и в этом нет никаких трудностей. После непрерывной проверки всех предыдущих пяти изменений в этом действительно не было ничего плохого, и Ван Шэ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Ван Шэн нервничал, а в том, что пространство собственной души Ван Шэна уже несколько отличалось от здравого смысла этого мира.Если бы произошли какие-либо ненужные случайности в изменении Суй Суй, это было бы больше, чем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смотр не представляет проблемы, появление этих узоров может быть неплохим. Ван Шэн внимательно и задумчиво смотрел на тонкие узоры на гигантском к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Узоров немного, на первый взгляд кажется, что на голове у упрямого головы есть борода. Однако нельзя отрицать, что просто глядя на узоры, в нем возникает таинственное настроение.Я считаю, что если весь гигантский котел покрыть этими узорами, он будет намного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изменение вызвало у Ван Шэна любопытство: поскольку узор можно добавить, почему бы не дождаться, пока весь гигантский котел не покроется узорами, прежде чем завершить преобразование? Как бы то ни было, косметики еще много, и текущий прогресс составляет менее 10% .Еще достаточно, чтобы Ван Шэн мог уси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снова превратилась в гигантский штатив, и Ван Шэн продолжал практиковать со спокойствием. Текущий метод практики определяется после того, как сознательный злодей модифицировал, усовершенствовал и интегрировал серию пятиуровневых методов упражнений.Честно говоря, эффективность не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эффект оптимизации сознательного в бою злодея недостаточно очевиден.На самом деле, если нет оптимизации сознательного в бою злодея, текущая эффективность Ван Шэна снизится как минимум вдвое или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причина не в том, что боевое сознание нехорошо для злодея, а в том, что Ван Шэн хорошо. Ван Шэн до этого несколько раз завершал свое продвижение в области, и было разработано не так много точек акупунктуры, всего их было тридцать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альные мастера на пятой стадии могут развивать девять или более точек акупунктуры каждый раз, когда их область улучшается, а очень хорошие мастера на пятой стадии могут достигать пятидесяти точек выше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тверстий, тем больше линий можно использовать для движения ауры и тем сложнее упражнения. Но также из-за большого количества отверстий, прошедших через сильное усиление, будь то качество аура или диапазон согрева тела, даже диапазон защиты от атак достаточ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две точки акупунктуры среди мастеров пяти уровней в лучшем случае могут рассматриваться только как нижняя и верхняя. Если вы будете следовать методу отбора этих больших семей, Ван Шэн будет хуже или хуже, и у него даже нет квалификации для ключевой подготовки.Эта жизнь - тип обыкновенного человека, у которого нет потенциала развития в этой сфер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мастер, который может совершенствоваться до пятого уровня, должен иметь как минимум пятизвездочную элементарную душу. Среди пятизвездочных элементарных душ только тридцать две точки акупунктуры были развиты на пятом уровне. Если вы не можете развить семь точек акупунктуры, какова ценность выращ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отиан цзюэ» пятиуровневого царства, которое я получил от Тан Ао давным-давно, - это превосходная техника, для практики которой требуется сорок восемь акупунктурных точек. К сожалению, Ван Шэн вообще не имеет квалификации для практики, а количество точек акупунктуры серьезно ограничено. Чтобы поддерживать силу тока, он по-прежнему полагается на циклоны инь и ян каждой точки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 нетерпением ждет завершения трансформации.К тому времени у него будет шестьдесят четыре точки акупунктуры, что на четыре больше, чем у тех мастеров, которые могут развить десять точек акупунктуры для каждого уровня развития. Возможно, когда дело дошло до шестой стадии, это было тогда, когда мощная база совершенствования Ван Шэна продвигалась семимильн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Ван Шэн продолжал вести обычный образ жизни каждый день. Практика, внимание к алхимии, дегустация косметики и правила жизни заставляют тех, кто следует Ван Шэну в особняке Хоу, немного 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оторый каждый день получает сообщения от информаторов, еще более не уверен в намерениях Ван Шэна. Именно управляющий Ли объяснил императору глубокий смысл действий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директора Ли и Гуань Ши, Ван Шэн на самом деле занимается практикой. С помощью обычной жизни и метода сбора духа, установленного в особняке Хоу, а также различных тонизирующих средств, он довел свое тело и дух до оптимального состояния. С одной стороны, он вылечил все виды тонких телесных повреждений в Цяньцзеди, с другой стороны, он стимулировал свой собственный потенциал и улучшил св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йным вниманием всех сторон Ван Шэн поддерживал эту обычную жизнь, и гигантский котел в пространстве души также быстро добавлял различные изысканные и сложн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игантский штатив полностью затвердел, Ван Шэн обнаружил, что его обоняние стало еще лучше. Чтобы различить вкус, потребовалось три минуты, но теперь его можно различить за две, на тре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корость дегустации косметики даже Ван Шэном сильно увеличилась. Коллекцию Мейер в особняке Хоу обнюхали повсюду, и теперь в особняк каждый день приносят сотни косметических средств, то есть тех некондиционных предметов, которых нет в коллекции Мей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кусу Ван Шэна узор на гигантском котле был покрыт тремя ножками, а затем и телом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3: Контрастный эксперимент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зоры на трех ножках Великого Дина были заполнены, три ножки Великого Дина начали излучать какой-то неописуемый свет. Блеск делает три ноги Джудинга исключительно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семицветный свет, казалось, блуждает среди узоров, время от времени мерцая, заставляя самого Ван Шэна в пространстве души смотреть на него, как будто он не в состоянии увидеть его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ожет быть уверен, что это определенно хорошо. Если бы это было катастрофой, Ван Шэн был бы готов заплатить цену за потерю всего своего совершенствования. Сейчас Ван Шэна беспокоит, смогут ли оставшиеся косметические средства и таблетки, которые усовершенствовал мастер Цинчен Ли, удовлетворить потребность в полном завершении этих шаб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зор - это просто узор, и есть два совершенно разных требования от полного затвердевания корпуса штатива. По крайней мере, согласно текущим оценкам Ван Шэна, эта партия косметических дегустаций была завершена, и узор, покрывающий весь корпус штатива, полностью соответствует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инчэнь и Ли Цзыюнь не отпускали очищающую таблетку Ван Шэна, и им приходилось уделять ей внимание каждый день и, кстати, впитывать небольшую таблетку очищающей энергии. Как только нос Ван Шэна вошел в алхимическую комнату, ему не понадобились Цинчэнь и Цинлин, чтобы сказать Ван Шэну, какие лекарственные вещества, но, просто потянув за нос, Ван Шэн мог сказать ему, насколько он уродлив, чтобы Цинлин мог восхищаться им.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зор на корпусе штатива похож на предыдущий сплошной гигантский штатив, 20%, 30%, 40%, почти завершенный со скоростью 10% каждый день, сердце Ван Шэна также ожидает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в одну за другой тысячи косметических продуктов, Ван Шэн обнаружил сотни проблемных продуктов. Все без исключения Runzifang удалил эти проблемные продукты, отозвал их и даже назвал причины. Какие материалы используются в этой проблемной косметике и что заставит их снимать с полок, ясн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чти подавляющее большинство старых магазинов, торгующих румяной гуашью, загнаны в угол. Это сырье используется не менее чем в 10% производимой ими продукции. Рунзифанг богат, хорошо известен и хорошо известен, и может заниматься бизнесом по отзыву, но что они делают? Это тоже вспом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действительно не верят в зло, и они хотят найти справедливость для этих продуктов, удаленных Runzifang, и найти способ выжить для своих собственных продуктов. В результате несколько известных народных оруженосцев в столице вышли на поиски лавочника Рунзифанга. Поскольку я не мог войти в Рунзифанг, я отправил свою жену в Рунзифанг, чтобы назначить встречу с владельцем магазина, и по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нкретных обсуждений косметические средства, отозванные Рунзифангом, все равно были уничтожены. Лучше вынести их на испытание, чтобы увидеть, есть ли настоящ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етода экспериментирования, прямо говоря, он очень простой, то есть живой эксперимент. Несколько оруженосцев планировали использовать от пяти до десяти рабынь, чтобы использовать эту косметику в нескольких особых формациях, чтобы увидеть реа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построения очень ценен, новое открытие, говорят, что это неудавшаяся работа очень известного мастера формации, у него нет наступательной силы и защиты. Первоначально он предназначался для изучения метода формирования, который может замедлить старение, но это не удалось. В результате метод формирования может только ускорить некоторые физиологические процессы человеческого тела в определенной области. Более того, метод формирования очень мал, и камень формирования разрушится, как только его размер станет больше.Решения нет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очень маленькое и может покрывать только круг диаметром в один фут. Оно используется только для того, чтобы позволить рабам использовать косметику и ускорить физиологические изменения на их лицах. Давайте посмотрим, действительно ли эта косметика такая, как сказал Рунзифанг. будут проблемы, когда он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эр и Ван Шэн говорили об этом, Ван Шэн кивнул, не говоря ни слова: «Купите формацию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разование - просто артефакт, используемый при исследовании косметики или определенных лекарств! Даже если диапазон очень маленький, этого достаточно. Жалко, что это не дешево, а другая сторона хочет продать только пять формаций, что будет стоить десятки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невозможно перейти непосредственно к живому эксперименту, чтобы использовать моральные ценности Ван Шэна, но оппонент настаивал, и это было всего лишь несколько рабов, и Ван Шэн не мог найти причины, чтобы выступить. В этом мире много рабов. Ван Шэн - не Дева. Может ли Ван Шэн справиться с освобождением всего человечества, как другие люди обращаются с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 проводился под наблюдением как правительства, так и частного сектора, и сам эксперимент привлек внимание всех сторон. Чтобы предотвратить обман Рунзифанга, пять рабов использовали продукт из Рунзифанга, в то время как другие пять рабов использовали порошок, сделанный из того же сырья из другого магазина румян. По словам Ван Шэна, существуют также сравнительные тесты, которые проводятся очень професс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обный эксперимент не длится день или два. Метод формирования может ускорить эффект в сто раз. Если вы хотите увидеть долгосрочный эффект, это займет несколько дней ил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рабов были заперты в десяти комнатах. Помимо еды, сна и физиологической активности, оставалось только одно: нанести косметику на их лица, смыть через несколько минут, затем нанести и снова умыться, повторить этот процесс. Каменный массив закреплялся непосредственно на голове раба как головной убор, чтобы он мог покрывать все лицо. Даже если вы собираетесь спать, перед сном нанесите толстый слой косм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ан Шэн не выдвигал. Дело не в том, что у него нет уверенности, а в том, что он слишком самоуверен, и нет необходимости выходить вперед, чтобы привлечь внимание больше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авно на Земле подтверждено, что такие отбеливающие средства, как свинец с тяжелыми металлами и ртуть, вызывают серьезные побочные эффекты и последствия. Могут ли люди в этом мире быть исключением? Даже если некоторые мастера обладают хорошими навыками самосовершенствования и сильными способностями к метаболизму, если это не похоже на Бин Цзи Цзю Чжэ Цзы Цзюэ Ван Шэна, накопление всегда будет. Кроме того, всего несколько обычных рабов, которые готовы использовать такого хозяина для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рабыня, наложившая косметику, значительно изменилась: всего через короткий промежуток времени, после умывания, кожа на ее лице явно побелела. Конечно, это отбеливающий продукт с выдающимся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эффект не так очевиден, но эффект отбеливания сохраняется, что является наибольшим успехом. Можно сказать, что только отбеливание и ничего больше, эти тяжелые металлы свинец и ртуть действительно очень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четвертый и пятый день результаты были хорошими, и, как сказал Рунзифанг, возможных пробл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бсуждают больше людей. Кто-то начал тайно обманывать людей, говоря, что эти вещества ядовиты и имеют побочные эффекты.Это заговор Рунзифанга, цель которого - подавить бизнес традиционных магазинов румян. По крайней мере, в текущих результатах этот аргумент все еще занимает большой рынок, если посмотреть - значит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эй'эр была немного обеспокоена. Когда она разговаривала с Ван Шэном, Ван Шэн твердо села на Дяоюйтай и была уверена: «Останься еще несколько дней, просто посмотр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4 Сравнительный эксперимен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 Шэн всегда был уверен, Мейер остается уверенным. Это уверенность, которую принес почти непобедимый рекорд Ван Шэн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езультаты эксперимента, проведенного несколько дней назад, были очень хорошими, и все стороны почувствовали, что когда росли преувеличенные заявления Рунзифанга о пресечении отраслевых заговоров в той же отрасли, внезапно наступил поворот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на лице рабыни появились прыщи. К счастью, рабы в других экспериментах показали себя хорошо, и все думали, что это просто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едьмой день, когда у восьми рабынь были следы от прыщей на лицах, а у первой с прыщами была сломана кожа и распространилась по половине лица, все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ятый день все, кто наблюдал за десятью рабынями, больше не обращали внимания на отбеливающий эффект на их лицах. Лица всех рабынь были красными и опухшими, а у шести рабынь была сломана кожа. Все лицо было опухшим или покрытым ямками. Не говоря уже о побелении, это было экстравагантным желанием сохранить его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сятый день лица всех рабынь превратились в старые апельсиновые корки без косточек, морщины часто становились тусклыми и темными пятнами, время от времени появлялись покраснение и припухлость, а шрамы, оставшиеся после разрыва кожи, были необычайно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нужно ничего тестировать.Этот десятидневный тест полностью доказал, что эти проблемные косметические средства, упомянутые Runzifang, действительно проблематичны, и отзыв слишком своевременен и слишком искр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ажут, что это относится к пяти рабам косметического эксперимента Runzifang, все подумают, что Runzifang имеет чистую совесть и заслуживает доверия. Вы можете купить продукцию Runzifang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пяти рабынь, которые использовали традиционные румяна, изменения на их лицах были даже более преувеличенными, чем у тех, кто использовал продукты Runzifang. Первой проблемой было использование традиционных румян и тех, у кого были самые плохие лица на спине. из традиционных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результат, аргумент о том, что Рунзифанг подавил заговор своих сверстников, уже давно был отброшен в небо. Такой эффект до сих пор подавляется другими Runzifang? Предполагается, что те старые клиенты, которые слышат результаты, смогут лишить их возможности есть. Вы знаете, некоторые отбеливающие средства продаются по высоким ценам женам и наложницам этих высокопоставленных чиновников. Если эти люди найдут их, они будут каждый день вставать на колени и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и эксперимента весть распространилась как лесной пожар, вызвав бурю негодования во всем королевстве. Это касается не только столицы, но и всех вассальных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Runzifang прославился в первой битве и сразу стал эталоном индустрии, а не крупнейшим магазином косметики и красоты в Пекине. Продукт, который, по словам Runzifang, был отозван, должен быть проблемным. Рунзифанг сказал, что этот продукт не хорош, это должен быть этот продукт. Рунзифанг сказал, что такое сырье не подходит. Излишне говорить, что тот, кто продает вещи, сделанные из этого вида сырья в различных местах, должен терпеть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дебное разбирательство закончилось в тот же день, оборот Runzifang в этот день увеличился на 400%. В результате хозяйка магазина, сидевшая в Runzifang, была напугана и поспешно сообщила о Мейере и другом крупном акционере, императрице-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ледования все почувствовали облегчение. Результатом резкого увеличения товарооборота является не что-то еще, а то, что покупает большое количество иностранных клиентов. Предполагается, что они хотят вернуть внутренние продажи принцев, что приведет к резкому увеличению продаж.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м стоит открыть несколько филиалов в столицах князей?» Мейер была так взволнована, что не смогла удержаться, когда узнала результат. Если один только капитал уже приносит такую прибыль, если он действительно собирается распространиться по стране, как это будет прибыльным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ли о бизнесе Baoqing Yutang с солью и сахаром?» Ван Шэн посмотрел в прекрасные и очаровательные глаза Мейэра, полные золотых монет, и не мог не протянуть руку и почесать ей нос: «Хотите повторить ту же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Баоцин Ютан, есть ли кто-нибудь более знакомый, чем Мейер? Солевой и сахарный бизнес Баоцин Юйтан заработал 200 миллионов золотых монет за два года и был непосредственно национализирован принцами. Теперь Runzifang может получать сотни миллионов чистой прибыли в год, и он действительно будет открыт для различных принцев, и я не знаю, как он будет погл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немного подумал и, наконец, отказался от идеи открыть филиал. Однако сейчас меня беспокоит этот магазин в Пекине: что, если им займется королев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 - член королевской семьи?» Думая о предыдущей серии волшебных событий, Мей'эр, наконец, все время задавала вопросы своим сом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узнал?» - ненависть Ван Шэна к железу и стали была настолько тусклой, что Мейер был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узнал. Я давно в этом сомневался. Я просто не хотел быть уверенным». Мей'эр не глупый человек. Она давно обнаружила что-то не так, но Ван Шэн не сказал ничего, поэтому она н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самый безопасный город в столице». Ван Шэн не сказал Мэй'эр личности императора и королевы, но личность королевской семьи может гарантировать, что в столице практически не о чем беспокоиться: «Вообще-то, есть еще один такой. Бла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преимущество?» - спросил Май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у Runzifang есть только один магазин, самый авторитетный магазин», - улыбнулся Ван Шэн и отметил: «В любое время только вещи из Runzifang являются самыми подлинными. Остальные, независимо от того, где они покупаются. Runzifang может отрицать Все. Таким образом, в столицу могут приехать люди от всех князей, которые хотят лучшего. Это можно рассматривать как косвенное усиление статуса столицы, и император обязательно обрадуется этому. Бизнес Zifang будет стать более стабиль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кивнула и признала заявление Ван Шэна. Затем он отказался от идеи открыть ветку в мгновение ока и продолжал радостно держать бутылку косметики, которую Ван Шэн мог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времени Мэй'эр была с Ван Шэном почти каждый день, и Мэй'эр не было необходимости намеренно соблазнять или что-то в этом роде. Когда они разговаривали, иногда раскрывались их истинные чувства, как и интимные отношения Ван Шэна. царапание Мейера по носу Это естественная близость. Такая все более и более естественная близость делала Мейера очень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я косметику, Ван Шэн все еще обращает внимание на гигантский штатив в пространстве души. Вышеуказанные модели увелич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десят пя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зоры на корпусе штатива были покрыты, как три ножки гигантского штатива, узоры на корпусе штатива начали мерцать и циркулировать, превращаясь в сияющий цвет. Пока мерцал свет, очертания котла казались немного неопределенными, как иллюзорный гигантски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сталось только два ушка штатива, не покрытые узорами, оставшейся косметики хватит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5: Уникальный запах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узор корпуса штатива улучшил запах Ван Шэна. На этот раз Ван Шэн обнаружил, что времени, чтобы почувствовать запах лекарственных веществ из косметического продукта, было на треть меньше, самое большее чуть больше минуты, и он мог судить об одном из них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начительно улучшается обоняние. В прошлом Ван Шэн чувствовал запах лекарственных веществ, которые не имели вкуса, но была небольшая их часть, из-за которой Ван Шэн чувствовал слабый запах. Остальное, наверное, действительно безвкусное, так что я все еще не чувствую е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собенно укрепляет, Ван Шэн может точно найти запах в комнате, полной косметических ароматов, и может различить ег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способности, если бы прицел был достаточно большим, Ван Шэну было бы достаточно, чтобы заранее обнаружить этих ужасающих чудовищ, скрытых во льду и снегу, когда он был в ядре Тысячи джедаев. Я считаю, что после завершения чрезмерного удушья Ван Шэн наверняка преподнесет Ван Шэну больше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открытия этой способности Ван Шэн обнаружил в доме уникальный вкус. Этот запах был настолько необычным, что на самом деле у ушей гигантского котла в пространстве души возникло ощущение, что их тряс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Шэна на какое-то время загорелись, он встал и направился прямо к длинному ряду косметики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чтобы опасаться влияния и вмешательства в дегустацию Ван Шэна, он находился в другой комнате на некотором расстоянии от комнаты, где собирали косметику, и всю необходимую косметику привозили оттуда. Теперь Ван Шэн внезапно встал и побежал туда, оставив всех в оцепенении.Это то, что Ван Шэн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ргивая носом, Ван Шэн ходил из стороны в сторону, вдыхая ароматный запах. На ухе штатива на какое-то время появились следы узоров. Это все-таки несерьезная дегустация, уж надо внимательно понюхать, должно бы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ишел сюда, Ван Шэн не заметил странного аромата.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кус особенный, как будто он может привлечь гигантский котел в пространстве души. Огромный гигантский котел предвещает, что он готов двигаться. Если котел настоящий, он определенно превосходит сотни тысяч кошек, даже Ван Шэн Возможно, я не смогу встряхнуть его. В данный момент меня привлек вкус, и мне показалось, что я его раскачиваю, и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апах? Почему он такой мощный? Ван Шэн несколько раз ходил взад и вперед по этой косметической комнате, но не мог найти запаха. Разве это не что-то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мотрел на то место, где только что сидел, и в нем не было ничего особенного. Подойдя к сиденью, он не нашел его и продолжил движение вперед, но все еще не нашел.Пройдя дальше, когда он приблизился на два фута, Ван Шэн наконец снова почувствовал этот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здесь место? Чем больше Ван Шэн наклонялся, тем сильнее был вкус, и тем сильнее собирался двигаться гигантский котел в пространств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туда все на столе!» - приказ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йер и горничные не знали, почему Ван Шэн сказал это, но горничные послушно выступили вперед и все у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все еще присутствует, то есть этого специфического запаха нет на столе. Ван Шэн просто приказал переставить стол и стулья.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таким же образом, в конце концов этот стул, на котором сидел даже Мейер, отодвинули, и Ван Шэн все еще не понимал, что заставляло его чувствовать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стене и на полу исчезло, и запах все еще присутствовал.Глаза Ван Шэна начали обращаться на Мэй'эр и горн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более десяти шагов, полностью выйдя из зоны действия этого запаха, Ван Шэн указал на горничную и приказал ей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ослушно подошла и встала рядом с Ван Шэном. Прежде чем она кончила окончательно, Ван Шэн покачал головой. Когда она встала, Ван Шэн продолжал приказывать второй горничной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рничные подошли к нам по приказу Ван Шэна, но Ван Шэн все еще не заметил уникального вкуса. Наконец, Ван Шэн посмотрел на стоящего там необъяснимого Мэй'эр и с улыбкой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Ван Шэн почувствовал этот уникальный аромат всего в десяти футах от Мэй'эр. Чем ближе вы подходите к Mei'er, тем сильнее аромат. Однако в целом все еще очень легкое, очень тонкое и покрытое различными ароматами, производительность не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йер, прими ванну, смой всю косметику и удали все духи и благовония с одежды на ее теле». Ван Шэн, кажется, слегка почувствовал что-то в своем сердце, но он все еще не уверен, так мягко Голос напомнил Мейеру позволить ей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коре после дневного сна. Ранним днем Ван Шэн внезапно попросил Мэй'эр принять ванну, в результате чего Мэй'эр немедленно покраснела и скривила лицо. Не смотрите на то, как она обыграла Ван Шэна, чтобы соблазнить Ван Шэна, но по сути она все еще чистая девушка, а Ван Шэн сказал так обнаженно, что ей было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давай!» Увидев это, Ван Шэн не мог не рассмеяться, схватив носик Мей'эр и осторожно покрутив им: «Это бизнес,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Небольшой интимный жест заставил Мей'эр покраснеть, она топнула ногами и вела себя как младенец. Затем она пригласила горничную устроить ванну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н Шэна, то стол снова поставили, а горничные по-прежнему приносили косметику и продолжали дегус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тщательно вымыла их. Ван Шэн сказала, что хочет смыть всю косметику и удалить весь запах духов, поэтому сделала это очень осторожно. Когда она купалась, она даже не клала лепестки, как и чистящие средства. Использование, протирать теплой водой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целый час Ван Шэн попробовал сотни косметических средств, а рисунок уха штатива составляет почти одну десятую.Затем он послал кого-то сказать Ван Шэн, что она его вымы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ильного запаха косметики Мей'эр была очень умна и не пришла сюда. Вместо этого она попросила людей привести в порядок чистую комнату. У нее не было благовоний, и она ждала там освежающе. Ван Шэн сказала, что это деловой вопрос, и Мэй`эр восприняла это как самое важное из опасения, что запах ее одежды будет мешать Ван Шэну, и даже одежда, которую она выбрала, была совершенно новой и без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обирался с радостью броситься к нему, но горничная, посланная сообщить Ван Шэну, сказала Ван Шэну, что мисс Мейер сказала, что боится запаха, поэтому попросила Ван Шэна почистить ее сама. Все было готово. Подождите, пока Ван Шэн прийти и почи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ся ли это выстрелом себе в ногу? Ван Шэн скривил губы, ничего не сказал и послушно последовал за служанкой, чтобы принять ванну. Только сейчас он обнаружил, что за специфическим запахом скрываются всевозможные запахи. Ван Шэн подвергался воздействию стольких косметических средств в день, и было странно, что запах не был тяжелым, а стирка была очень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наконец, закончил мыться и был доставлен в комнату, которую Мэй'эр приготовила горничная, Ван Шэн был потрясен, увидев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вымывшая всю свою повязку, так освежающе села на край кровати, глядя на Ван Шэна красивыми глазами. Проблема в том, что Мейер сейчас носит только тонкую мар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6: Уникальный арома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убрала в соответствии с просьбой Ван Шэн. Она не использовала никаких вонючих чистящих средств. Она даже не использовала мыльное желе. Она сначала натерла его неароматизированной люфой, а затем замочила в теплой воде примерно на полсекунды. ч. Волосы мыли теплой водой с проточной водой в течение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ля на ее теле горничная также несколько раз промывала водой во время купания, а затем гладила утюгом, чтобы не был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эта марля слишком тонкая, и вы можете сразу увидеть сквозь мягкую кожу под марлей. Это как шелковые чулки на земле, полуприкрытые, но более привлекательные, чем все обнаж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й'эр обычная женщина, это нормально, но дело в том, что Мей'эр нет. Она от природы очаровательна, независимо от ее лица или фигуры, она представляет собой катастрофу для страны и людей. Он должен был быть одет в тонкую марлю и прислониться к краю кровати, глядя на Ван Шэна слезящимися глазами, не говоря уже о Ван Шэне, даже две служанки, которые только что были потеряны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ейер не вовремя вытолкнул двух служанок из комнаты, возможно, у двух служанок, которые ладят днем и ночью, возникло бы искушение принизить свою любов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менил Ван Шэн. Ван Шэн был не намного лучше двух горничных. Он выглядел глупо с прямыми глазами. В его глазах не было ничего другого, только чистый, но чрезвычайно соблазнительный Мейе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свиного брата Ван Шэна, Мейер внезапно рассмеялся. В одно мгновение, словно распустились цветы, вся комната наполнилась теплой в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в очень соблазнительной позе, Мэй'эр подошла к лицу Ван Шэна, положила руку на плечо Ван Шэна и сказала скрипучим ртом: «Мастер Хоу, позвольте своей наложнице искупаться, вы хотите превратить свою наложницу в Миссис Хоу сегодня?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услышал, Ван Шэн вспомнил глаза девушки из его сна, как будто смотрящей прямо на него, и время весны в его голове исчезло без следа. После того, как Ван Шэн применил несколько коротких словесных приемов, он наконец избавился от крайнего искушения Мэй'эр и не мог не кричать с риско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аходится только на пятом уровне совершенствования, если он действительно подходит Мей'эр, я боюсь, что в будущем я смогу стать только лордом тайпинов, который тонет в красн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Мей'эр принять ванну - значит заняться делом, но не воспользоваться возможностью забрать свое тело. После того, как он протрезвел, Ван Шэн сразу почувствовал чистый запах, который почти сотрясает гигантский котел в пространств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дочь Мей'эр. Рожденные быть обаятельными, должны отличаться от обычных людей. Нет, запаха его тела было достаточно, чтобы привлечь пространство душ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засунув лицо между шеей Мей'эра, Ван Шэн жадно и осторожно вдохнул слабый аромат дочери из тела Мей'эр, чувствуя только волну в пространстве души. Подобно безумию, бесчисленные шелковые нити появились из воздуха, а затем запутался вокруг уха шта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екоторый комфорт в своем изначальном пространстве души, Ван Шэн протянул руку, схватил Мэй'эр за ноги, осторожно применил силу, обнял принцессу Мэй'эр и медленно подошел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кажется, давно этого ждала, разве это не та сцена, о которой она мечтала? Напряжение и застенчивость заставили Мэй'эр поспешно закрыть глаза, и ее нефритовая рука нежно обняла Ван Шэна за шею, положив свою маленькую головку на плечи Ван Шэна, со счастливым выражением лица, как будто она была свободна выбирать Все. был передан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было горячим, и Ван Шэн чувствовал горячее тело маленькой феи в своих руках. Но Ван Шэн знал, что сейчас не время проявлять нежность, поэтому он заставил себя успокоиться, используя Линь Цзы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ан Шэн хотел сказать Мэй'эр несколько коротких слов, но Ван Шэн внезапно обнаружил, что, когда Мэй'эр была влюблена, аромат дочери на ее теле становился все более и более интенсивным, так что гигантский котел в пространстве души Все покинули землю, пари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шелковые нити шли со всех сторон, полностью закрывая ухо треноги, а над ушком треноги появлялся большой золотой узор, который иногда поя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кровати, Ван Шэн осторожно положил Мэй'эр на кровать. Нервные глаза Мейер не решались открыться, но ее красное лицо и учащенное дыхание уже объяснили ее нынеш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азалось, внезапно превратился в извращенца, наклонившись, начиная с живота Мей'эр, медленно, жадно принюхиваясь по средней линии, медленно двигаясь от живота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Мейэр Сян становилась все более привлекательной. Движения Ван Шэна не прекращались, и он продолжал двигаться вверх, двигаясь к красивой шее Мей'эр, затем к маленькому изысканному подбородку и, наконец, медленно к краю вишневого рта Мей'э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ей'эр была уже взволнована, ее рот приоткрылся, выдыхая порывы горячего газа. Даже с закрытыми глазами Ван Шэн мог видеть лицо Мэйэр, полно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ы Цзюэ был запущен снова, что позволило Ван Шэну полностью подавить свои мысли. Однако в пространстве души возникла пульсация, и дыхание изо рта Мей'эр содержало неописуемую сладость. Ван Шэн больше не мог с этим поделать и прижался губами к губам Мэй. В свои красные губы она полностью поцеловала Мей'эр. .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ей'эр напряглось, а затем ее руки безудержно обняли Ван Шэна, а затем мгновенно погрузились в властный глубокий поцелуй Ван Шэна. Его тело охватил прилив неописуемого удовольствия, и он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души шелковая нить вокруг гигантского котла внезапно превратилась в безумно вздымающуюся струну. Ушко треноги было полностью покрыто золотыми узорами, но шелковая нить все еще текла к тре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ержал глаза открытыми, и внезапно на одной из его рук вспыхнул золотой свет, как золотой свет в гигантском котле. Ван Шэн подумал, что он неправильно его прочитал, но после нескольких вдохов оно снова вспыхнуло. Ван Шэн, наконец, решил, что это неизвестное изменение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Мэй'эр на кровати немного не может дышать, Ван Шэнцай неохотно отпустил вишневый рот Мэй'эр. Как только она отпустила его, Мей'эр резко вздохнула. Но даже в этом случае на ее лице всегда было счастливое и 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котел в пространстве изначальной души, наконец, медленно вернулся на исходное место, и вокруг не было скопления волокон. Однако верхняя часть ушка штатива была покрыта золотыми узорами, что было очень красиво. Есть несколько узоров, как и золотой свет, мигающий сейчас на рук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й'эр несколько раз тщательно применил тактику защиты слов для Мей'эр, она очнулась от транса счастья и удовлетворения. Открыл глаза и увидел, что компания Ван Шэна находится менее чем в дюйме от него, его руки все еще крепко обнимали Ван Шэна, и он внезапно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ты мне очень помог!» Ван Шэн похвалил Мейера, а затем не смог удержаться и снова поцеловал его в красные губы, затем выпрямился, сел и начал проверять пространство Юань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7 Еще оди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котел в пространстве души неуклонно приземлялся. С точки зрения сознания Ван Шэна ухо котла справа полностью опутано золотым узором очень секретных кодов, который немного отличается от красочных узоров, текущих ниже. но на вид он даже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оняние нужно было снова усилить, и Ван Шэн мог это почувствовать. Потому что он обнаружил, что все еще находится в комнате, устроенной Мейером, но чувствовал запах двух горничных снаружи. Очевидно, что и сфера применения значительно расш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была полностью захвачена глубоким поцелуем Ван Шэна и легким поцелуем, и она полностью упала. Ван Шэн закрывал глаза, чтобы проверить пространство ее души. Мэй'эр лежала полулежа, наблюдая за Ван Шэном с открытыми слезящимися глазами. улыбка на его лице, я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это будет завершено, тем тревожнее будет. Ван Шэн, наконец, успокоил настроение Мей'эр и снова начал пробовать косметику, из-за чего Мэй'эр надулась и вела себя как младенец, но, в конце концов, она не собиралась ослушатьс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все еще такие спокойные и регулярные, и даже возвращение императора к подводке каждый день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чем ты занимаешься каждый день?» Император нахмурился и озадаченно спросил менеджера Ли: «Вы все сказали, что это совершенствование, что такое совершенствование? Разве это не просто поддержание хорошего здоровь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разве практика не сводится только к поддержанию хорошего здоровья в будние дни и усердной работе, когда вам это нужно?» Менеджер Ли улыбнулся и опустил голову, чтобы объяснить императору: «Кроме того, он, должно быть, принял таблетку Юньлин и практиковал в этой самой спокойной обстановке. Это лучший способ. В противном случае это пустая трата лекарств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чешь прорваться в битве?» Император тоже практиковался, но он практиковал другой уникальный небоевой метод. У него не было большого опыта в прорыве этих бойцов, поэтому я все еще спрашиваю менеджера Ли. Они больше осведомлены о Чжоу Гуанш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Ли рассмеялся, он знал, что император на самом деле не знал этих вещей, поэтому терпеливо объяснил это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бычного накопления, где я могу легко прорваться?» Директор Ли: «Рабы и горничные никогда не слышали о людях, которые обычно не читают книги и не изучают их знания. Когда они находятся в комнате для научных исследований , они внезапно прорываются и становятся образованным человеком. "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очень проста: император понимает это сразу, но есть еще вопросы: «Разве ты не можешь прорваться, когда сражаешьс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будете глупы, вы определенно сможете это сделать!» - на этот раз очень положительно ответил менеджер Ли: «Но вы знаете, ваше величество, если вы будете заниматься академическими исследованиями и проходить тесты каждый день, вы действительно не сможете добавить много знаний, это не что иное, как объединение того, что вы узнали. Всегда выделяйте время, чтобы изучать новые вещи медленно. То же самое касается практики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каждый день - это то, что вы уже узнали. Если вы не выделяете время, чтобы подумать и обобщить, изучить и изучить более продвинутые приемы, сражайтесь насмерть, то есть бойцом с большим боевым опытом, чем у обычных бойцов. - продолжил менеджер Ли. - Кроме того, нет гарантии победы в бою, и нет никакой гарантии, что не будет никаких травм. Если вы не тренируете свое тело в будние дни, сколько вы можете получить травму в бою, когда вы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это похоже на армию страны, сражающуюся каждый день, и эта армия не может быть непобедимой?» - наконец, менеджер Ли привел еще один пример, который легче понять императору: «Если ты не поправишься, ты не тренируйся, а только умеешь сражаться. Армия, солдаты будут медленно вымирать один за другим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ператор все понял. Воинам не нужно сражаться насмерть каждый день, их нужно воспитывать и тренировать в будние дни. Нынешнее поведение Ван Шэна - это просто воспитание и практика, и не то чтобы обычные люди думали, что это подорвало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у не потребовалось много времени, чтобы разрешить свои сомнения: потребовалось всего пять или шесть дней, чтобы получить послание от Ван Шэна к противоположной двери. Устное сообщение достигло Гуань Ши Чжоу, а затем было доставлено в Тя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сил о встрече?» Император опешил и спросил: «Ты рассказал мн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казался немного неудобным говорить, император снова уговорил его, а затем сказал странным голосом: «Он попросил королеву-императрицу встретиться, ваше величество, вы не говорили, что должны приглашать. Я не скажи что-нибудь об этом, просто поговори с Рунзифангом. "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императора были приподняты. Что вы имеете в виду? Пожалуйста, познакомьтесь с королевой, а не с собой? Что это будет делать? Это связано с Runzifang, потому что золотых монет слишком много и они хотят перерас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Чан Шэнхо есть еще одна странная просьба». Сказав это, Чжоу Гуанши сказал все это: «Мисс Мейер сказала, пожалуйста, примите душ и переоденьтесь как можно чаще, не используйте косметику, не используйте духи, благовония, и т.д. Да, просто отпустите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ператору было любопытно и спокойно, даже если Ван Шэн не пригласил его, он все равно ушел. Перед тем как уйти, вы должны спросить, почему: «Вы сказали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ейер сказала ...» Гуань Ши взглянул на императора и увидел, что император не хотел сердиться, затем продолжил: «Во-первых, пусть Ван Шэн поможет императрице выбрать подходящие косметические средства. Во-вторых, Чан Шэнхо. в эти дни я пробовала косметику и слишком много пахла, а некоторые из них не переносят различные запахи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 старший мастер косметики, которого Runzifang продвигает во внешний мир.Этот император знает это, и его жена знает это. В этом отношении Ван Шэн - абсолютный великий мастер, и никто не недоволен. Ван Шэн сказал, чтобы помочь императрице выбрать несколько подходящих косметических средств, это абсолютно не проблема, даже император с нетерпением ждет этого, не говоря уже о самой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тесь, я и королева будем там завтра». С сильным любопытством император сказал Гуань Ши подготовиться только для того, чтобы завтра увидеть Ван Шэна, а затем посмотреть, 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игласить королеву-императрицу, Ван Шэн внезапно обнаружил, что узор на другом ухе штатива невозможно за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чувствую запах всевозможной косметики, и узоры на ушках штатива продолжают расти. Дин Эр справа был быстро завершен, а затем переключился на левый. Начиная с контактной поверхности корпуса штатива и ушей штатива, рисунок постепенно увеличивался и постепенно распространялся на все ухо штатива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рхняя часть ушка штатива слева является частью, которая симметрична золотому узору ушка штатива справа.Независимо от того, сколько косметики использует Ван Шэн, нет возможности добавить след рису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верил в зло и провел больше дня, нюхая более 200 видов косметики, а пустое поле все еще оставалось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етика была не очень хороша, и Ван Шэн отправился к месту, где Ли Цзыюнь и Цинчэнь занимались алхимией, пытаясь использовать лечебную энергию таблетки, чтобы стимулировать золотой узор, увеличивающий уши штатива, но это все равно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ан Шэн ушел, возможно ли, что только аромат тела от природы очаровательной женщины может завершить последнюю ключевую часть Дин Эр? Но где мне найти другую очаровательную от природы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8 Еще оди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оказал преимущество Ван Шэна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ясно помнил, что у императора когда-то была наложница, которая была очаровательной от природы, а позже ее бросила королева. В результате император отменил королеву через несколько лет и нашел наложницу из числа родившихся и очаровательных, а позже повысил статус до нынешней императрицы-императрицы. То есть императрица, которая ведет дела с Мей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атрица императрица также является природной очаровательницей, Ван Шэн не приветствуется. Хотя невозможно наслаждаться ароматом ее дочери так же близко, как она делала Мэй'эр, поскольку Мей'эр помогла завершить золотое ухо, обоняние Ван Шэна значительно улучшилось, по крайней мере, в нескольких футах от него, нет проблема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оставался в одной комнате с императрицей, Ван Шэн обязательно впитывал аромат своей дочери. Хотя эта идея звучит немного неуважительно, Ван Шэн на самом деле не делал ничего чрезмерного. Дело не в том, что я не встречался раньше. Просто я не чувствую этого запаха, потому что не чувствую его хорошо. Теперь я чувствую это. В этом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будет сильный запах косметики, который покроет аромат тела королевы, Ван Шэн специально проинструктировал Мейера позволить ей передать сообщение и попросил жену королевы явиться без макияжа после принятия душа. Знаете, королева - это не юная Майер, ее можно назвать зрелой женщиной в ее возрасте, и ей нравится использовать этот силь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к противоположной стороне особняка Хоу и направился прямо в задний холл под руководством Гуань Ши. Это не первый раз, когда Ван Шэн был в заднем холле, но раньше он оставался ненадолго, прежде чем уйти. На этот раз это может занят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Ван Шэн, император тоже был там. Ван Шэн не мог не пожаловаться. На этот раз у Ван Шэна была встреча с королевой. Что вы, старейшины, делаете с вами? Вы все еще боитесь, что Ван Шэн похитит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ператор видел глаза Ван Шэна, но ему было все равно. Что случилось со мной и моей женой, которые приехали жить в их частный дом на полдня? Не принимай это, сдер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хоже, что император и королева очень дорожат приглашением Ван Шэна. Не только королева и императрица не пользовались косметикой, но даже император не пользовался косметикой. Более того, еженедельный управляющий, который отвечал за обслуживание, был тем же самым: все они были чистыми и ч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Мейера, вы можете помочь мне найти подходящую косметику, поэтому я пришла, как вы просили», - сказала королева-императрица Ван Шэну с улыбкой, не делая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ан Шэн попросил не вмешиваться в другие запахи, эту комнату убирали три раза со вчерашнего дня, и всю вонючую мебель вынесли внутрь. Даже вода, которую все пьют сейчас, не чай, а чист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макияжа и одежды Мей'эр в эти дни вызвал у меня любопытство». На самом деле королева была не потому, что была вежлива с Ван Шэном и ценила Ван Шэна. Это все из-за выступления Мейера в наш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ан Шэн помог Мей'эр выбрать серию подходящей косметики, Мей'эр почти каждый день приходила к Ван Шэну за советом по поводу ее прически, одежды и макияж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ожет вспомнить только потрясающих женских персонажей в костюмированных драмах из фильмов и телешоу на Земле, а также прекрасную интерпретацию многих косплееров, чтобы помочь Мейеру выбрать подходящее сочетание. В любом случае, юный и энергичный возраст Мей'эр в сочетании с сердитой фигурой дьявола и лицом ангела, если он немного отрегулирован, чтобы быть немного другим, это беспрецедентно в этом мире, и это абсолютно привлекает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ператрица видела ее в глазах и знала, чья в этом заслуга. Как женщина, которая больше всего любит красоту, королева-императрица не может дать лицо убийце Ван Шэну, но она обязательно откроет лицо мастеру красоты Ван Шэну. Э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против императора и королевы, Ван Шэн уже почувствовал аромат тела королевы-императрицы, который полностью отличался от Мэй'эр и был наполнен аурой зрелости. В пространстве души гигантский котел снова встряхнулся и поплыл в воздухе, как и в прошлый раз, бесчисленные золотые нити устремились со всех сторон и начали обвиваться вокруг ушей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я волнение в своем сердце, Ван Шэн несколько раз использовал Ли Цзы Цзюэ, чтобы утопить свое сердце. Вы знаете, Ван Шэн теперь сталкивается с двумя очаровательными от природы женщинами одновременно, все они чистая вода и лотос, но их стили совершенно разные. Один зрелый, другой молодой, один наполовину старый, один молодой, один красивый, один легкий и элегантный. Обе стороны, кажется, дополняют друг друга, полностью компенсируя недостатки друг друга, но увеличивая их соответствующие преимущества. край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единственным человеком на месте происшествия, который мог не выдержать этого, был Ван Шэн. Уникальный метод совершенствования императора прошел седьмую стадию, и искушение его не покинет. Гуаньши Чжоу - евнух и мастер легендарного царства, естественно, такой проблемы нет. Королева и Мэй'эр - женщины, и они тоже не потеряют своего отношения, и есть только Ван Шэн, молодой и сильн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чень хотел увидеть шутки Ван Шэна. Он очень хорошо знал, какое искушение испытывает обычный человек, когда королева и Мэй'эр появляются одновременно, база совершенствования Ван Шэна не была высокой, и он определенно был бы уродливым. По этой причине император сознательно попросил Гуань Чжоу напомнить Ван Шэну, потому что он хотел видеть Ван Шэна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император действительно видел пламя в глазах Ван Шэна, но прежде, чем пламя полностью разгорелось, Ван Шэн использовал какой-то метод, чтобы подавить это пламя. До сих пор император не понимал, что у Ван Шэна могут бы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не закончится, и император не совершит ошибок. Я могу только терпеливо ждать, чтобы услышать, как Ван Шэн объясняет королеве соответствие красоты, макияжа, волос и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а не та тема, которую император, который надеялся внести свой вклад, чтобы послушать, император и Чжоу Гуанши были сонными. Но, напротив, королева и Мэй'эр слушали с удовольствием, их глаза сияли, нетерпеливо впитывая знания, описанные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спросила себя, что она уже мастер красоты, но теперь, когда она услышала относительно поверхностное объяснение Ван Шэна, она, казалось, поняла, что она была всего лишь лягушкой на дне колодца. В этом мире все еще есть обучение, которое специализируется на красоте, и оно все еще такое широкое и глубокое.То, что я знал раньше, просто освоил Мэнтун, который так и не завершил просветление. Ван Шэн говорил о высокой горе, стоящей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ан Шэн легко может повозиться с десятками тысяч различных косметических средств, в том числе высоких, средних и низких классов.Оказывается, он настоящий мастер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королева хотела немедленно приказать Ван Шэну вернуться во дворец, а затем отвечать за то, чтобы одеваться и ухаживать за собой каждый день, и бороться за гегемонию и управление страной. Это настоящий университет, ищущий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ная королева не осознавала, что после того, как она возбудилась, золотые нити вокруг в пространстве души Ван Шэна превратились в струны, безумно обернутые вокруг ушей треноги. Я считаю, что это не займет много времени, и последняя часть «Дин Эр» будет полностью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9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ньцзи и Чжоу Гуанши были полны звезд, а Королева и Мейер были полны звезд, Ван Шэн наконец перестал высыхать. Затем Императрица дала Императрице ряд советов, а затем Императрица отвела Мейера, чтобы он пошел в тыл, согласно совет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цзы и Гуаньши Чжоу были наконец освобождены, и они вернулись в средний зал с Ван Шэном. Считается, что люди в заднем зале не могли их слышать. Тяньци быстро окинул Гуаньши Чжоу тайным взглядом, и Гуаньши Чжоу быстро сумел это сделать. Область пленки экран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уань Ши беззвучно кивнул, император облегченно вздохнул, протянул руку, чтобы вытереть несуществующий пот со лба, и пожаловался Ван Шэнсину с непрекращающимся страхом: «Больше никакой королев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только что была ужасной. Две женщины похожи на голодных волков, которые были голодны и не знают, сколько лет. Они выдержали синий свет, чтобы послушать объяснение Ван Шэна, желая проглотить Ван Шэна себе в живот. Император только что сказал, что хочет сделать перерыв, но королеву и Мэй'эр ругали одновременно. Этот величественный и властный, это определенно настоящий большой и маленький Донг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вы подумаете об этом с другой стороны, вы так не подумаете», - улыбнулся Ван Шэн: «Кто для нее дешевле одеваться,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говоришь, это правда.» Император знал, кому это было выгодно, даже не задумываясь об этом. Разве это не упало в конце концов на 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а королева встречи, вы должны подняться, чтобы присоединиться к веселью, зачем беспокоиться?» Ван Шэн посмотрел на него с презрением и пересчитал императора перед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ши рядом, все тот же, смотрит на свой нос и нос, старый монах сидит в медитации, он ничего не слышит, ничего не видит, это частный дом императора, как император хочет игр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дворный осмелился так посмеяться над императором перед его лицом, император определенно не рассердился бы. Даже если бы его нельзя было наказать на месте, он должен был бы записать сумму в свой кошелек, а затем он бы умереть, если он ухватится з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ан Шэн сказал это, император совсем не рассердился, но почувствовал себя свежим. Пока установлено, что Ван Шэн не враг, и нет никаких амбиций и средств, чтобы заменить его, как Нангзи видит Ван Шэна и насколько приятным для его глаз, даже такое личное обвинение тип случайного общения с обычными друзьями наедине, и это серьезное и жесткое с этими суровыми лицами.Догматичные старые придворные - совершенно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высмеяли, у императора все еще была улыбка, заставляющая людей задуматься, привык ли этот парень к тому, чтобы его ругали, поэтому он был таким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можешь пить?» - спросил император. Раньше элементы были слабыми, и запаха не было, чтобы не повлиять на обоняние Ван Шэна и его суждения. Теперь, когда я закончил говорить, естественно, не должно быть т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Шэн кивнул здесь, Гуань Ши с другой стороны исчез. Не больше дюжины вдохов Гуань Ши Чжоу принес ему вино и овощи. Собираясь уйти, Ван Шэн схватил его, и они втроем выпи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ы чувствуете слишком много косметики и не переносите запах?» После того, как вы выпили некоторое время, атмосфера поднялась, и император также отпустил сдержанность императора и начал смеяться над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это меньше двух часов и не можете этого вынести». Ван Шэн взглянул на императора и не мог не закатить глаза и сказал: «Подумайте обо мне, каждый день есть сотни косметических средств, Вы должны не только попробовать вкус и аромат и оценить лекарственные вещества внутри, вы также должны дать каждому уникальное описание,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император хотел отменить Ван Шэна, но, выслушав слова Ван Шэна, он внезапно почувствовал за спиной немного печали. Он поднял бокал с вином через стол, и Ван Шэн ему наскучил. Он поднял палец вверх и сказал: , "Восхи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некоторое время, после нескольких болтливых слов император сделал вид, что говорит сознательно или бессознательно: «Тебе не нужно этого делать, и мир содрогается, когда ты это делаешь. Рунзифанг превратился в такого монстра всего за два месяцев ... Есть другие идеи в последнее время, чтобы вместе заработать состоя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действительно хочет сказать император! Кстати, золотые монеты - это действительно хорошо… Даже император начал ревновать, глядя на беспринципную коллекцию денег Рунзифанга, даже если половина его жены была в Рунзифанге. Но кто бы мог подумать, что золотых монет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ыл Баоцин Юйтан?» Ван Шэн засмеялся в душе и громко сказал, чтобы разбудить императора: «Есть Цяньшэнъюань и Рунцзифан. Может быть, принцам это наплевать. Если вы сделаете еще несколько таких Вы не боитесь, что они будут относиться к столице как к Баоцин Ютан?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мператора чувствовало такое головокружение, глядя на золотые монеты, что он даже не помнил, что иногда, когда нет сил защитить золотые монеты, так много золотых монет - это способ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го не сказал», - сердито добавил император. Угрюмо вы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евозможного в том, чтобы дождаться, когда имперская власть снова увеличится». Ван Шэн уклоняется от обязательств. В любом случае, если положить морковку перед императором, он заставит его бежать сильнее: «У тебя столько территории, сколько у теб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угие люди говорят это перед императором, у императора должно быть большое ухо и веер, а хвастовство должно быть чем-то вроде спектра, верно? Насколько велик бизнес и насколько велик сайт. Когда вы думаете об этом виде бизнеса как о детях, вы можете родить в октяб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 был другим, потому что Ван Шэн случайно создал Qianshengyuan и Runzifang, оба из которых были машинами для всасывания золота гигантского уровня. Это был настоящий навык. Ван Шэн сказал, что это, должно быть, такой больш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император воодушевился и стал думать, как приложить большие усилия, чтобы укреп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 тебя планы дальше?» Император снова спросил: «Ты войдеш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относится к ядру Тысячи джедаев.Чтобы улучшить силу, кажется, что теперь мы можем только найти путь от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хочу поехать», - Ван Шэн не скрывал своего плана. Посмотрев на императора и явно взволнованного Чжоу Гуанши, Ван Шэн задумался и спросил: «Королевская семья тоже хоч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скрывать.Если вы хотите войти, вы должны следовать за Ван Шэном, вы не можете передвигаться, поэтому вы не можете скрыть Ван Шэна от кого-либо. Тяньцзы и Гуаньши Чжоу одновремен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ство - первое». У Ван Шэна все еще есть последовательный стиль, как будто он начал сводить людей к тысяче джедаев: «Когда я впервые вошел, много людей умерло. Даже если мой уровень совершенствования улучшится, а затем Я вхожу, мне, наверное, придется много умирать. Короче говоря, первые несколько раз я использовал свою жизнь, чтобы изменить образ жизни, чтобы изменить выход,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кт, и никто не может его опровергнуть. И Тяньцзы, и Чжоу Гуанш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предлагаю, чтобы вы могли пойти, если хотите, но не ходите только первые несколько раз», - сказал Ван Шэн с глубоким сердцем: «Я уверен, что попаду в тысячу джедаев, но я не уверен в ядро тысячи джедаев. Во-вторых, еще не поздно заняться чужой судьбой. Как вы дума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0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аже император и Гуань Ши стремились проникнуть в суть Цянь-джедая, но когда Ван Шэн сказал это, им двоим пришлось оценить и кивнуть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силиваете свое обоняние, вы планируете его использовать?» - внезапно спросил Гуань Ши Чжоу, который долгое время не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Шэн не скрывал этого и прямо ответил: «У меня нет направления в моей практике, но она может усилить некоторые чувства, и немного полезно проник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ши Чжоу, директор Ли и старый евнух Шень давно подозревали, что Ван Шэн, должно быть, замешан в том, чтобы каждый день нюхать косметику.Теперь, когда Ван Шэн сказал это так открыто, это можно рассматривать как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что Ван Шэн усилил их чувство вкуса раньше, и чувствовали, что это бесполезно для улучшения их силы. Теперь, когда Ван Шэн укрепил их обоняние, они поняли, что, возможно, это потому, что Ван Шэн усилил их чувства, которые они смогут воплотить в тысяче драгоценных камней. Направление практики не обязательно должно быть более сильным, тем лучше, но чем больше подходит,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они внезапно услышали звонок Пекинского колокола, и все трое подняли головы и оглянулись. Еще до того, как люди увидели это, Ван Шэн уже почувствовал два уникальных аромата, а некоторые другие были слегка приглушенными: это должна быть королева и Мэй'эр с горн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оролева и Майер появились вместе. Когда они только что появились перед тремя из них, императором Ван Шэн и Чжоу Гуанши, все трое смотрели прямо, глядя прямо на двух красивых женщин, которые выглядели как сестры, и не могли отве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ве красотки обрадовались. Тяньцзы и Ван Шэн - мужчины, и привлекательность красоты - это правильно. Бедный Гуаньши Чжоу, евнух был так привлечен, что две красотки гордились больше, чем просто привлечение Ван Шэна и евн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ждался, пока Гуань Ши отреагирует первым, быстро снял стол и попросил двух красавиц сесть рядом с императором и Ван Шэном, и император и Ван Шэн смогли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едложению Ван Шэна, королева переоделась с помощью Мейера, придав ей новый облик. Пока она все еще одевалась, Мей'эр не могла не восхищаться много раз, ее глаза были полны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юности Мейера, королева - действительно спелый плод, а зрелая влюбленность раскрывается во всем ее теле.Она от природы очаровательна, даже если она ничего не делает, она не может остановиться с улыбкой. Более того, Ван Шэн, великий мастер индустрии красоты, давал инструкции и удваивал привлекательность красоты.Он шел по дороге и не знал, сколько горничных были очарованы и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щеславие было очень доволен, а королева казалась очень счастливой. Только страдание от императора и Ван Шэна, притяжение, похожее на черную дыру, заставляло их казаться страдающими, даже если император привык видеть королеву, он был шокирован новой королевой, а затем полностью поклонился под гранатовая ю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охотно полагался на девятисимвольную мантру, чтобы поддерживать свой разум, а затем проигнорировал другие вещи, назвал Мейера, поспешно поприветствовал императора и королеву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Ван Шэн не хочет брать маленькую ручку Мей'эр и идти вместе, но Мэй'эр теперь тоже хорошо одета, и ее юношеская энергия также немного шокирует тех, кто совершает преступления. Ван Шэн боится, что как только он берет маленькую ручку Мейера, я не могу ее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мператора и Ван Шэна, две ведьмы, одна большая и одна маленькая, смеялись и дрожали, смеясь, они попрощались друг с другом и пошли заботиться о сво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более очаровательного Мэй'эр, Ван Шэн задумался, не является ли косметический бизнес, который он получил, ко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за что нужно быть благодарным, это за то, что Ван Шэн полностью достиг своей заданной цели, когда встретился с императрицей. Объясняя макияж и красоту королеве и Мейеру с императором и королевой, гигантский котел в пространстве души Ван Шэна также полностью впитал достаточно золотой нити и на 100% завершил золотой узор уха втор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не повезло, на моей руке не было золотого узора, как когда я был с Мейером. До сих пор Ван Шэн не знал, что золотой узор внезапно появился и исчез на его теле. Однако после тщательного осмотра тела, похоже, проблем нет, я считаю, что это должно бы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дополнительные части дзюдинга завершены и наконец достигли точки, где Ван Шэн может полностью прорваться. Однако Ван Шэн не планировал продвигаться в особняке Хоу, а планировал остаться в безопасном месте, таком как Лао Цзу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учив Мейеру уладить дела в особняке, Ван Шэн и Цинлин Лао Дао вместе вернулись в Лаоджунгуань. Цинчэнь все еще работает с мастером Ли Цзыюнь и двумя королевскими алхимиками, чтобы усовершенствовать пилюлю, чтобы проверить эффективность лечебных материалов в «Тысяче джедаев». Только Цинлин - единственный, кто может сэкон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емья Дай осмелилась сделать это за пределами города Ую, они также осмелились бы сделать это в столице. Это также страховка от старых и ясных путей. К счастью, я не столкнулся с какими-либо отклонениями от нормы, когда бросился в Лаоцзюньгуань, поэтому я без проблем помчался в Лаоджу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тарейшина Ван Шэн вернулся в Лаоджунгуань, Дагуан отвернулся от всего и направился прямо к зданию буддийских писаний. Ван Шэн был здесь с Лин Сю Лао Дао в Здании Тибетских Священных Писаний и позволил Лин Сю Лао Дао исследо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осмический Гигант Дин души мог развиться рано, но под контролем Ван Шэна были добавлены внешние узоры и золотые узоры ушей Дина. Это было то, с чем Ван Шэн никогда раньше не сталкивался в своем совершенствовании. Если есть какие-либо проблемы с этим продвижением, Ван Шэн все равно должен проконсультироваться с таким мастером, как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гуаньчжу также услышал вопрос Ван Шэна. Ван Шэн не сказал этого так ясно, он просто привел пример и спросил, какая ситуация случится, если у него будет достаточно условий для продвижения по службе, но он не сможет продвинуться во времени, что вызовет дальнейшие изменения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и Лин Сюй Лао Дао, ни Да Гуань Чжу не слышали о таком методе практики. Когда условия для продвижения достигнуты, не рекомендуется продвигаться вперед и некоторое время консолидироваться перед продвижением. Это правильный распорядок, и он более безопасен, чем продвижение, как только условия будут выполнены. Но никто не слышал, что душа может и дальше меняться после достижения условий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ан Шэна отличается от души обычных людей.Этот старый мастер Лин Сю и Дагуань знает это, но никто не может рассказать эту сцену. Одно можно подтвердить: после осмотра Лин Сю и Дагуаном физическое состояние Ван Шэна очень хорошее, скрытых травм нет. Это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ышал о каких-либо недостатках консолидации, а затем продвижения вперед. Чем лучше фундамент, тем прочнее фундамент, тем больше преимуществ после повышения». В конце концов Лин Сюй сказал: «У вас не было достаточно точек акупунктуры раньше. Это из-за врожденных недостатков Yuanshun. Продвигайте. В любом случае, вы на некоторое время консолидировались. После того, как вас повысили, давайте посмотрим, появятся ли еще точки акупунктуры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щитой Линсю, Дагуаньчжу и Цинлин, Ван Шэн полностью освободился от ограничений души и начал привлекать окружающую духовную энергию и выполнять закаливание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1: Внезапное изменение (1)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ан Шэн продвигается вперед, предки Лин Сюй и Дагуаньчжу не могли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го мускулы на теле Ван Шэна были настолько развиты, что для даосских священников сидение, скрестив ноги, с пятью сердцами, обращенными к небу, было роскошью дл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Ван Шэн сел, чтобы завершить закаливание духовной энергии, на этот раз оно было еще более преувеличенным, он лежал полулежа на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Дагуаньчжу был бы правителем давным-давно, но для Ван Шэна, вульгарного старейшины, который выше его, он не имеет права делать выговор, и он должен быть предком Лин Сюй, который принимает учеников. от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ет ли предок Лин Сюй отчитывать Ван Шэна за эту мелочь? В первый раз, когда я приехал в Лао Цзунгуань, я пил и ел мясо с Лин Сюй в зале здания буддийских священных писаний. Предок Лин Сюй не сказал и пол слова, будет ли он говорить из-за ж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Шэн лег на кресло, не было никакого движения, как будто он был в том же состоянии, когда делал упражнения, и он не двигалс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сцену, предки Дагуаньчжу и Лин Сю снова были ошеломлены. Не хочешь продвигаться? Пока это продвижение, оно определенно вызовет ауру неба и земли, чтобы успокоить тело, вызвав изменение небесного явления. В прошлый раз, когда духовная энергия Ван Шэна закалила его тело, небо было на полчаса скрыто за темными облаками вначале, но теперь оно совсем не изменилось. Это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ительные глаза Да Гуаньчжу смотрели на предка Лин Сюй. Предок Лин Сюй тоже был озадачен. Его сомнения были точно такими же, как и у Дагуаньчжу. Этого не должно быть, когда его повы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ан Шэн просто действовал и ничего не двигал? Увидев, что Ван Шэн лежит неподвижно, Дагуаньчжу очень захотелось попросить Ван Шэна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 предок Лин Сюй внезапно организовал попытку великого мастера. Он только что смотрел на Ван Шэна, как будто золотой свет вспыхнул на лице Ван Шэна, а затем Юй исчез. Может быть, он смотре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его лицо», - голос предка Лин Сюй прозвучал в ушах Да Гуаньчжу, но он не встревожил Ван Шэна, которого продвигали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Дагуаня на мгновение опешил и успокоился, он просто покровительствовал и смотрел в видение неба и земли, не обращая внимания на Ван Шэна. Предок Лин Сюй напомнил ему, что Да Гуаньчжу никогда не смотрел ни в какое другое место, но внимательно смотрел на лицо, шею и руки Ван Шэна, выставленные за пределами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руке Ван Шэна вспыхнул отблеск золотого света. Взгляд Да Гуаньчжу сразу же обратился в сторону предка, в то же время взгляд предка Лин Сюй также смотрел в сторону Дагуаньчжу, очевидно, они оба заметили небольшую аном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туация? Когда его повысили, он не вызвал видение неба и земли, у него не было ауры, которая могла бы погасить его тело, но золотой свет вспыхнул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о - предок Лин Сю, а Дагуаньчжу принадлежат к разряду хорошо информированных мастеров, но странная ситуация перед ними заставляет их видеть или понимать, но одно можно сказать наверняка. Ван Шэн действительно здесь. Продвигайтесь, а не позир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аура тела не закаляется? Старый предок Лин Сюй странно огляделся. С его базой самосовершенствования, когда окружающая духовная энергия поднимается вверх, если она превышает определенную силу, он обязательно это заметит. Аура, которая почти в небе наливается на тело человека, как же это не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сколько шагов вперед, предок Лин Сюй оказался почти в десяти футах от Ван Шэна. Достигнув этого расстояния, предок Лин Сюй наконец почувствовал очень тонкую, но чрезвычайно сильную и ужас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уаньчжу смотрел, как предок сделал несколько шагов вперед, и улыбнулся ему на лицо.Он не знал, что произошло. Он озадаченно посмотрел на предка, ожидая, пока тот разрешит св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посмотрел на полулежавшего Ван Шэна, а затем посмотрел на озадаченного Великого Магистра: как только он протянул руку, лист под землей полетел в руки предка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гуаньчжу, казалось, удивил этот поступок предка, и ему было очень любопытно только то, что предок обнаружил, что заставило его так весел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м движением листья в руке старого предка Лин Сюя поднялись на вершину Ван Шэна, которая оказалась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а Гуаньчжу следил за трепещущим листом, и, увидев, что он парит на высоте более десяти футов над головой Ван Шэна, ничего не происходит. Не в силах помочь, Да Гуаньчжу снова обратил свой вопрошающий взгляд на предка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едка продолжали смотреть на листья.Когда Дагуаньчжу снова посмотрел на листья, листья остановились и остановились в воздухе, а затем быстро превратились в порошок, исчезая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Да Гуаньчжу уставиться на него невероятным лицом. как это может бы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мог видеть след ауры, но предок Лин Сюй мог почувствовать, что очень тонкая полоска ауры, свисающая с неба, которая не знала, насколько высоко, только что попала в ноздр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ти ауры чрезвычайно тонкие и невероятно тонкие, даже такой мастер, как Лин Сюй, не может обнаружить колебания нитей ауры немного дальше. Только на расстоянии менее десяти футов от Ван Шэна можно почувствовать появление этой духовной энергетической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еликого Мастера, хотя его совершенствование снаружи чрезвычайно высоко, недостаточно видеть перед предком Лин Сюй, и этого недостаточно, чтобы обнаружить эту духовную энергетическую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 который только что бросил предок, контролировался предком и медленно приближался к духовной энергетической нити. Как только он прикоснулся к нему, его потрясла яростная аура. То есть сами листья очень легкие и незначительные, и если бы их заменили чем-то другим, это определенно повлияло бы на продвиж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еликий Магистр постепенно понял, что у Ван Шэна не было духовной энергии, чтобы успокоить его тело, но по неизвестным причинам духовная энергия, которая должна была собраться со всех сторон, конденсировалась в духовную силу над Шелком Ван Шэна, непрерывно поставляющим Духовная энерги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 Дагуаньчжу почувствовал облегчение. Ван Шэн спросил этих двоих раньше, что они не продвигаются сразу после выполнения условий для повышения. В результате душа снова изменилась. Может ли это быть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ан Шэн закаляет свое тело духовной энергией, и ни предок Лин Сю, ни Дагуаньчжу не осмеливаются пренебрегать этим, поэтому они здесь, чтобы лично защищать закон, опасаясь, что если кто-то не знает, что хорошо, а что плохо, они внезапно потревож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и Лин Сюй и Мастера Дагуаня не могли видеть или воспринимать еще более недоступную большую высоту. Это положение намного выше, чем высота обычных облаков, поэтому указанные выше изменения вообще не повлияли на облака. Нет такой вещи, как темные облака покрывают небо. Но здесь происходит ужасная буря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облако духовной энергии с радиусом в десятки миль, подобное облаку со спутника, которое Ван Шэн видел на Земле, медленно вращается. В самой центральной части линия ауры продолжала спускаться, становясь все тоньше и тоньше, и, наконец, свисала сбоку от ноздрей Ван Шэна, который был наполовину лежа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2: Внезапное измен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нал, что происходит, он только понимал, что он отпустил свой контроль и был готов принять духовную энергию, успокаивающую его тело, а затем он вошел в состояние отсутствия «я» и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е усиление суйбийского изменения - это обоняние, поэтому неудивительно, что подавляющая аура льется из ноздрей. После того, как духовная энергия на какое-то время осталась в ноздрях Ван Шэна, она устремилась прямо в пространство душ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штатив, покрытый узорами, начал медленно окутываться белым туманом. Ван Шэн знал, что это был процесс завершения преобразования, поэтому он ждал легко 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ый туман может проникнуть только золотой свет из двух ушей штатива, позволяя увидеть сознание Ван Шэна снаружи, и Ван Шэн не понимает друг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питала достаточно духовной энергии и начала подвергаться непредсказуемым изменениям в белом тумане, но сердце Ван Шэна уже было нацелено на другие пути облач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поцелуя Ци усиливает зрение, перемены обжорства усиливают вкус, смена приседания усиливает обоняние, а ощущение глаз, ушей, носа и языка кажется только ушами, которые не были уси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глазах многих борцов в этом мире усиление определенного органа чувств не более практично, чем улучшение культивирования духовной энергии или увеличение силы атаки, увеличение силы и скорости и т. Д., Но Ван Шэн делает это. не думаю. Как особый боец, никто не знает преимущества чувствительных чувств лучше, чем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недостаток силы атаки можно восполнить с помощью оружия, а медленную скорость можно восполнить с помощью оборудования, но чувства остры, но нет возможности восполнить. Это естественная цена, не говоря уже о том, что ее можно сравнить с телескопом или инструментом, собирающим звуковые волны. Особенно в ядре Тысячи джедаев, где Ван Шэну нужно заранее обнаружить существование монстров, чтобы избежать кризиса, он Обладает острым чутьем, может быть полезнее этих боевых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следующего изменения души действительно есть цель. Кажется, что для улучшения слуха лучше всего подходят только заключенные, которые хорошо владеют ритмом и любовным рит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дком Лин Сюй и главным защитником Дагуаня процесс закаливания духовной энергии Ван Шэна не был нарушен и протекал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ша впитала достаточно ауры, аура начала распространяться по всему телу, продолжая укреплять тело Ван Шэна. Весь процесс длился медленно и спокойно, целых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ан Шэн лежал без движения, его внешний вид не изменился. Вначале на поверхности кожи иногда появлялись золотые узоры, но позже она вернулась в нормальное состояние и больше никогда не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гуан знал, что Ван Шэн закаляет свое тело духовной энергией, но он не мог понять, в какой ситуации. Напротив, предок Лин Сюй внезапно обнаружил другое место при случай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 того, как предок Лин Сюй настаивал на защите закона более суток, он хотел сесть и на время закрыть глаза. На его уровне практически нет большой разницы между методом защиты с открытыми глазами и методом защиты с закрытыми глазами: на таком близком расстоянии можно почувствовать люб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предок Лин Сюй закрыл глаза и приготовился полагаться на свое дыхание, чтобы почувствовать изменения в положении Ван Шэна и его духовной энергии, он внезапно обнаружил, что Ван Шэ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 Сюй был ошеломлен и поспешно открыл глаза и увидел, что Ван Шэн лежит неподвижно. Он закрыл глаза и использовал свое дыхание, чтобы почувствовать, но он вообще не мог почувствовать след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 Сюй был очень удивлен. Вы знаете, с базой совершенствования Ван Шэна, даже если вы не скрываете ее, вы будете только на шестой стадии после завершения трансформации. По сравнению с предком Лин Сюй, вы просто не знаете, где она находится. Даже если Ван Шэн использовал Син Цзы Цзюэ, чтобы полностью смешать свое собственное дыхание с окружающим дыханием, это был всего лишь короткий момент, и он наверняка был бы обнаружен мастерами легендарного царства. Что касается старого пути Лин Сю, не говоря уже о это Может быть, появится несколько вдо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ан Шэн явно там, и он определенно не использовал девятисимвольную мантру, когда получил тело, подавляющее духовную энергию, так как же Ван Шэ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это новая способность, вызванная особым изменением души Ван Шэна? Или он получил новые идеи в процессе продвижения по сл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рд Дагуан не мог понять, что делал предок. Когда он открыл глаза, а затем закрыл глаза, удивление на его лице стало почти очевидным. Я действительно не понимаю, и это трудно спросить, но Мастер Дагуан знал, что предок закрыл глаза, чтобы почувствовать дыхание Ван Шэна, поэтому Мастер Дагуан также попытался закрыть глаза, чтобы почувствовать дыха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азой совершенствования Дагуаньчжу, хотя Даочан Цинчэнь еще не достиг легендарного уровня вершины, он также является редким мастером, определенно намного выше Ван Шэна. Однако он не мог обнаружить дыхание Ван Шэна на таком близком расстоянии без каких-либо препятствий или помех со стороны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Мастер Дагуань в ужасе посмотрел на Ван Шэна, а затем на своего предка Лин Сюй. Предок молча кивнул Мастеру Великого Видения, утверждая, что то, что он чувствовал, было не иллюзией, а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убъект Дагуана не спокоен. Если Ван Шэн обладает такой способностью, то даже предок Лин Сюй не может обнаружить его ауру на таком близком расстоянии, означает ли это, что даже если Ван Шэн войдет в ядро Тысячи джедаев, по крайней мере, большое количество монстров не сможет обнаружить короля сразу. все Шлейф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ак, разве Ван Шэн не мог бы свободно приходить и уходить в самом центре Цяньцзеди? Неудивительно, что Ван Шэн твердил, что войдет в Тысячу джедаев после того, как его уровень совершенствования повысится.Оказалось, что у него такой кап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нал, как были удивлены предки Лин Сюй и Дагуаньчжу. Его сознание находилось в пространстве души, чувствуя, как изменение души и комфорт его тела подавляются духовной энергией. Он ждал, пока все будет завершено. , а затем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есть уровней смены Суйху будут завершены, количество акупунктурных точек станет шестидесяти четырьмя, и Ван Шэн может стать тем, у кого больше акупунктурных точек того же уровня. В сочетании с эффектом циклона Тайцзи Инь и Ян это же царство абсолютно непобе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нает своеобразной внешности своего внешнего вида, но он все еще уверен в том, что его обоняние и раньше было ужасающим, и после того, как жестокое преобразование действительно укрепило его, он считает, что оно не намного слабее нормальный собачий нос. Вы должны знать, что обоняние самой слабой собаки в десятки или сотни раз больше, чем у человека, а самое сильное может быть в несколько миллионов раз. Этого обоняния Ван Шэну достаточно, чтобы быть в центре Цяньцзеди и сотрудничать с боевое сознание злодея, чтобы обнаружить более 100% заранее. Девяносто девя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жидая конца, Ван Шэн наблюдал, как туман, окутавший душу в пространстве души, медленно рассеивается, открывая новое состояние душ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лев с дымом под ногами, дымом из ноздрей и белым дымом то входил, то выходил из ноздрей льва, выглядел очень умиротво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изменения в душевной части трансформации Суичан были окончательно завершены. Затем пришло время развивать акупунктурны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3: Золотые полос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акупунктурных точек - длительный процесс, требующий огромного количества духовной энергии. Это должно быть сделано с помощью шестнадцати клонов злодея боевого сознания на более высокой скорости, иначе это займет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го слишком много акупунктурных точек. В прошлый раз Ван Шэн не смог развить 16 акупунктурных точек и завершить циклон Тайцзи Инь-Ян. Это заняло полных два дня и две ночи. На этот раз число удвоилось, и, по оценкам, время также удв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читано, Ван Шэн, кажется, сначала должен развить точки акупунктуры, а затем завершить цикл Тайцзи Инь-Ян после перерыва, иначе задержка будет слишком долгой. Если общее время составляет шесть дней, вода и рис не будут войти, что тоже здорово для тела. Даже если духовной энергии достаточно для пополнения, организму все равно нужны вещества для обмена ве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нет такой вещи, как долгосрочный ретрит, как в прошлый раз старого Лин Сю, но он слишком вреден для тела, даже база самосовершенствования такая же высокая, как у старого Лин Сюй. Медленно успокаивает менструацию и способствует кровообращение, а затем не может есть слишком хорошо, рисовую кашу подняли на полмесяца, прежде чем она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м случае Ван Шэну потребовалось несколько месяцев, чтобы взять людей Юбаочжая на строительство лагеря, пока он не был завершен, прежде чем Лин Сюй полностью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вещи, которые можно было сделать по отдельности, Ван Шэн нужно было связать вместе, чтобы выполнить их сразу, и ценой физического урона Ван Шэн не был таким глупым. Если бы не развитие акупунктурных точек сразу после обновления души, этот вопрос нельзя было бы прервать, иначе Ван Шэн тоже не прочь бы разделить эти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акупунктурных точек по-прежнему является важным процессом, и Ван Шэн также относится к нему с осторожностью. Огромный вихрь духовной энергии в небе все еще существует, все еще непрерывно посылая духовную энергию в тело Ван Шэна через эту духовную энергетическую нить, а затем устремляется, чтобы открыть точки акупунктуры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три ... тридцать, тридцать один, тридцать два. Когда тридцать секундная точка акупунктуры была полностью открыта, все, наконец, закончилось. Ван Шэн медленно открыл глаза. Нить духовной энергии исчезла в тот момент, когда Ван Шэн открыл глаза. Через два вдоха, я не знаю, насколько высоко небо. Внезапно раздалось несколько приглушенных громов. Урчание, импульс действительно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днял голову и посмотрел на бескрайнее небо, откуда идут облака? Но откуда взялся этот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Ван Шэн попал в аварию, даже старый даос Лин Сю и Да Гуаньчжу были удивлены.Какова ситуация с громом в солнечный и сух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видев движение Ван Шэна, Лин Сюй в гневе брос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н Шэ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необычного?» - по-старинке спросил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нормально?» Ван Шэн попытался это почувствовать. Это было нормально, и все в порядке. По подергиванию носа легко определить, кто находится во дворе здания буддийских писаний, как далеко находятся книги и как далеко находится здание. Это более чувствительно, чем раньше. Я не знаю во сколько раз чувств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тклонение от нормы, а усиление нормального обоняния. Аура еще не проверена, но, по крайней мере, это не кажется проблемой, все в порядке, поэтому Ван Шэн сразу ответил: «Все очень хорошо,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закрыл глаза и снова почувствовал дыхание Ван Шэна, Ван Шэн был прямо там, и он не исчез, как он исчез, когда его аура угасала его тело. Старый способ нахмурился. Может быть, это работает только тогда, когда аура закаляет тело, в этом нет особ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увидеть это сами. Мы вдвоем обнаружили несколько необычных мест за последние три дня.» Лин Сюй увидел невежественный взгляд Ван Шэна, зная, что он тоже не понимает. Более того, Ван Шэн проконсультировался с ними обоими задолго до того, как их повысили по службе, каково исходное состояние души, поэтому Ван Шэн не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арый Лин Сю объяснил, что Дагуаньцзу добавил, что перед Ван Шэном, который только что закончил продвижение по службе, держа тарелку и пил рисовую кашу, эти двое рассказали Ван Шэну об обнаруженной ими ненормаль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появился на поверхности тела, и он исчез в мгновение ока; он не вызвал явления неба и земли, но плавно смягчился аурой. Когда аура погасла, два мастера не могли почувствовать дыхание Ван Шэна, и одним из них был супермастерь Линь. Эти несколько вещей, одна особенность больше, чем одна, не могут быть объяс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золотой свет появляется на поверхности его тела и затем исчезает, первой мыслью, которая вспыхнула в голове Ван Шэна, был золотой узор на его руке, который он увидел, когда впитывал аромат дочери Мейера. Между ними должна быть какая-то связь, и какова именно роль Ван Шэна до сих пор неясна, но это должно иметь какое-то отношение к следующей аном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ивело к видению неба и земли. Ван Шэну это было безразлично. Пока он сможет успешно закалить свое тело, проблем не будет. В конце концов, запуск «Видения Небес и Земли» - это всего лишь шаг в обычном процессе продвижения по службе, без которого не может быть успешного результата. Ван Шэн успешно продвинулся по службе, а значит, результат правильный, на один шаг меньше не так критично. В самом деле, разве гром в засушливый день не является ви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а мастера не могли обнаружить дыхание Ван Шэна, что было действительно полезно для Ван Шэна. Если бы он мог использовать этот трюк в любое время и в любом месте, разве Ван Шэн все еще боялся бы, что за ним последуют другие? Просто найдите горный лес и пробурите, кто сможет найт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к бы Ван Шэн ни хотел сломать себе голову, он не мог понять, как использовать этот метод. Казалось, что он мог только ждать, чтобы узнать эт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ан Шэн все еще собирается поднять его, в конце концов, это заняло три дня и три ночи. После хорошего отдыха восполните свою энергию, внимательно проверьте свое тело и пространство души, и вы можете добавить циклоны Тайцзи Инь и Ян к недавно открывшимся точкам акупунктуры, а затем вы можете практиковать продвинутые техники, о которых вы мечтали, но не смогли удовлетворить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няние я только что проверил слишком поспешно, не очень осторожно. Теперь Ван Шэн тщательно постарался, и, как и ожидалось, он стал более острым, чем до того, как тело подавляло ци Духа, я не знаю сколько раз. Ван Шэн издалека понюхал миску с рисовой кашей, приготовленной Дагуаном, и он знал, какие ингредиенты в ней были использованы и как ее достаточно сварить, так далеко, это был просто собачий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сего тела снова улучшилась, и телосложение будет только улучшаться. Что касается культивирования духовной энергии, то сразу после продвижения по службе не будет много потрясающ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полностью превратилась в упрямый вид, извергающий тучи и туман. Ван Шэн не подумал об условиях смены заключенных, поэтому возможности для перемен еще не появилось. Это сознательный злодей, который, кажется, на этот раз поглотил много духовной энергии.Увидев, что Ван Шэн сможет снова разделиться, если его снова повыс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боевого сознания злодея, сознание Ван Шэна собиралось покинуть пространство души, но случайно обнаружило, что на пути, полном облаков, появились несколько золотых полос, а затем они были мгновенно заблокированы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4 Золотые полос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Ван Шэн был вне себя от радости, и его сознание устремилось прямо к Пути Юньци, пытаясь избавиться от этих облаков и посмотре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каким бы твердым ни было сознание Ван Шэна, эта удача, кажется, вообще игнорирует его, и оно медленно растет по-своему, совершенно не затраг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цзин успокоился, немного подумал, а затем попытался мобилизовать духовную энергию в своем теле, чтобы устремиться в пространство души. Конечно же, как только появилась аура, эти облака были сметены, открыв золото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узоры, казалось, были выгравированы в пространстве души Ван Шэна во время удушья. Они были распределены по краям пространства души, земле, небу и окружающим границам, но все они были покрыты толсты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пытался придать ауру золотому узору, касаясь его, и золотой узор засветился со всех сторон, как будто он был заряжен в этот момент. Хотя облака не уносились ветром, они полностью отражали белые облака в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аура в теле Ван Шэна переливалась золотым узором, как прилив, и, согласно этой тенденции, не более пятнадцати минут все тело Ван Шэна было истощено. Ван Шэн не завершил цикл Тайцзи Инь-Ян во всех недавно разработанных точках акупунктуры.Общее количество ауры не больше, чем у обычной шестислойной высокой руки, которая не может длиться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ое потребление духовной энергии, Ван Шэн не осмелился бы легко использовать эти золотые узоры. Кроме того, Ван Шэн до сих пор не знает, для чего нужны эти золот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был удивлен, он внезапно услышал ветеранский голос Лин Сюя: «Вот и все,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гновенно отключил процесс передачи духовной силы золотому узору, открыл глаза и посмотрел на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был похож на счастливую обезьяну. Он бросился к Ван Шэну и взволнованно спросил: «Вот и все! Что ты делал сейчас, твое дыхание внезапно исчезло,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сохранил немного духовной энергии для души», - столкнувшись с рвением ветерана Лин Сюй, Ван Шэн немного солгал. Ему невозможно сказать правду, и никто этому не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ться по службе могут только люди, которые борются за жизнь и смерть. Ван Шэн не ест здесь определенное количество деликатесов и не чувствует запаха определенного количества ароматов. Ему также необходимо иметь запах тела двух очаровательных от природы женщин. Он сказал, что не будет быть забитым до смерти гангстером. Так что это все еще небольшая ложь, в любом случае это не вредно, другие не могут прорваться через пространство души Ван Шэна, чтобы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Старый Лин Сюй был более взволнован, чем овладел этой способностью: «Вот и все. Как только вы войдете в ауру, я не замечу здесь вашу ауру, попробуйт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взволнованно скомандовал Ван Шэну, и мастер начал обращать внимание. Он только что не обратил на это внимания и не заметил отклонения от нормы Ван Шэна, поэтому он не может пропустить это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ъиянь снова наполнил золотой узор аурой, и в следующий момент старый Лин Сюй и Дагуаньчжу сразу же не заметили дыхания Ван Шэна. Человек явно стоял перед ним, но его дыхания не было.Когда он закрыл глаза, даже если они исследовали с помощью ауры, не было ничего, кром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уловка и почему она такая волше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используйте Син Цзи Цзюэ!» - сказал Лин Сюй с тревогой, он срочно хотел знать, какой сильный эффект будет иметь Ван Шэн, используя Син Цзы Цзюэ и эту супер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тоял неподвижно, создавая золотые полосы в ауре души, читая Син Цзы Цзюэ. Два трюка использовались вместе, а затем ждали, чтобы увидеть реакцию Лин Сюй и Дагуа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тот же!» Дагуаньчжу перед старым Лин Сюй практически не перебивал, а старый Лин Сю всегда мог вырваться вперед. Использование обоих одновременно, кажется, что это только скрывает дыхание, и это не кажется уник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пробуй Син Цзи Цзюэ во время прогулки», - Дагуан посмотрел на них, нахмурился и задумался, а затем дал Ван Шэн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Ван Шэна, он использовал оба метода во время ходьбы. Конечно же, на этот раз Лин Сюй Лао Дао и Да Гуаньчжу сразу заметили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х использовать вместе, в действии не будет никакого дыхания». Да Гуаньчжу засмеялся. Его предположение было верным. В этот раз он сказал Ван Шэну: «Прекрати словесную тактику, используй только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нова последовал инструкциям Дагуаньчжу, используя только золотые узоры, и сделал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стояла и лежала, без контраста естественно нет разницы. Как только они встали, эти двое, очевидно, обнаружили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используете душу, в действии проявляется аура, и мастер может легко ее найти». Старый Лин Сюй кивнул и сказал: «Но пока вы добавляете Син Цзы Цзюэ и интегрируетесь в окружающую среду. , вы будете молчать. Мне не удалось найти интересное действие лицом к лицу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ценка достаточно высока. Ветеран Лин Сю, почти можно сказать, что самый могущественный мастер за пределами ядра Тысячи джедаев имеет такую высокую оценку, поэтому другим обычным мастерам еще более невозможно найти след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если появятся такие мастера, как Заслуженный Мира, которые захотят отследить Ван Шэна в «Тысяче джедаев», это абсолютно невозможно. Опираясь на эти две уловки, Ван Шэн смог оставаться невидимым в течение десяти минут.Десяти минут было достаточно Ван Шэну, чтобы сделать много вещей в Тысячи джедаев, чтобы такому мастеру, как World Honored, негде было его похор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укрепить свое совершенствование на несколько дней, я буду сопровождать вас, чтобы заглянуть внутрь!» Увидев повышение Ван Шэна, ветеран Лин Сюй тоже подумал об этом и захотел зайти внутрь, чтобы увидеть этого несравненного мастера. Разве его не интересуют секреты Цянь-джедая, но мастер, с которым Ван Шэн сказал, что он не может сравниться, из-за чего ветерана Лин Сюй всегда зу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огласно плану Ван Шэна, предполагалось использовать еще несколько членов семьи, чтобы заменить мертвых призраков и несколько раз найти безопасный проход, но старая поговорка Лин Сюй немного смутил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этот человек, предпочел бы рискнуть в одиночку, чем его друзья оказались в опасности. Но, глядя на взгляд ветерана Лин Сюй, он был очень решителен.Зная, что он не может его убедить, он начал размышлять, есть ли у ветерана способ быстро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Лин Сюю о старом способе улучшения души? Это бессмысленно, по-старому сейчас как минимум одиннадцать, и нет необходимости в руководстве Ван Шэна. Увеличьте свою силу за короткий промежуток времени. Таблетка удачи? Мастеру на этом уровне это бесполезно. Когда Ван Шэн нахмурился, он внезапно подумал, что его недавно развившаяся акупунктурная точка еще не присоединилась к циклону Тайцзи Инь-Ян, и его глаза внезапно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Учитель, у меня есть навык, совпадающий с моим даосским умом и методом, который может быстро улучшить самосовершенствование». Ван Шэн спросил Лин Сю и Дагуаньчжу: «Как я могу гарантировать, что меня не будет легко распространя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5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 Шэна, Дагуаньчжуо ничего не сказал и поспешно сказал: «Старейшина, подождите, подождите, пока я все у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на лице Лин Сю нельзя было скрыть, но он просто не спрашивал в этот раз, а спокойно ждал договоренности Дагуа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подаются девятисимвольные мантры и тайцзи?» - с любопытством спросил Ван Шэн. Кстати говоря, Ван Шэн действительно не знал, как эти два трюка проходили в Лао Цзюнь Гуане. Так или иначе, старые даосы с седыми бородами и волосами, которых встречал Ван Шэн, почти вс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чтобы практиковать, вы должны быть верным основным учеником Лао Цзюньгуаня не менее пятидесяти лет». Старый Лин Сюй просто сказал: «Если бы не шум, когда вас повысили в прошлый раз, даже название девятисимвольной мантры. Оно не будет распространяться. Теперь посторонние даже не знают, что Лао Цзюньгуань обладает особым навыком, называемым Тай Чи ».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может научить пятидесятилетний ученик, что тоже помогло Ван Шэнкхану. Даже если я присоединился к Лаоцзюнь Гуаню с детства, мне все равно нужно оставаться за пятьдесят, чтобы практиковать. Разве это не слишком сурово? Вы должны знать, что сейчас время, когда мастера выходят в большом количестве. Мастеров со всех сторон столько же, сколько карася, пересекающего реку. Ограничение практики тайцзицюань и девятизначной мантры может ограничить развитие некоторых молоды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ыразил это беспокойство старому даосскому священнику. Когда старый даосский священник не ответил, Дагуаньчжу уже повернул назад. Услышав, что сказал Ван Шэн, он ответил вместо старого даосского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м ученикам достаточно выучить оригинальные упражнения Лао Цзунгуань», - ответ Дагуаньчжу немного ошеломил Ван Шэна, но он все равно терпеливо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девятисимвольная мантра, данная старейшинами, или тайцзи, как вы можете выучить ее, если вы не понимаете глубокого смысла моего даосизма?» Конечно, старший заметил выражение лица Ван Шэна и сказал с кривой улыбкой: «Молодые мастера - это не все. Это как старший, вы, гений Тяньцзун. Как правило, после двадцати лет совершенствования в даосской школе вы сможете понять принципы Инь-Ян Тайцзи. В это время ты едва можешь выучить тайцзи, но это бесполезно, и ты не можешь его контролир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это те, кто серьезно изучил даосское знание. После практики этих двух вещей путь прошел гладко». Дагуаньчжу продолжал объяснять: «Мы не думали о том, чтобы позволить молодым ученикам учиться, но мы попробовали по крайней мере 100 молодых учеников. Есть ученики в возрасте от 20 до 50 лет. Есть тринадцать или четыре ученика, которые могут изучать тайцзицюань, а всех их больше сорока. Что касается тех, кто выучил девятисимвольные мантры, их нет. Их четыре или пять. Те, кому за сорок пять, выучили несколько слов и хотят полностью контролиров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агуанжу прям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ошеломлен, когда он услышал это, так ли сложны тайцзи и девятизначная мантра? Даже если девятисимвольная мантра действительно сложна, тайцзи не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й также вмешался и объяснил: «Путь инь и ян не так прост. Мы также обнаружили, что это невозможно, поэтому мы договорились, что вы вывели группу молодых учеников на улицу, чтобы практиковать в красной пыли. Если эти ученики может вернуться наполовину. Может быть, это молодые ученики, которые, скорее всего, владеют Тайцзи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конец, понял: это может иметь какое-то отношение к обычной практике Лао Цзунгуаня. Однако Мастер Великого Видения может придумать сотню мастеров для проверки и практики, и это очень согласуется с истиной практики для получения истинного знания.Это показывает, что Мастер Великого Видения действительно очень подходящий талант для управления старыми монар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Дагуаньчжу уже отвел Ван Шэна и Лин Сюй в Здание Тибетских Писаний. По пути Ван Шэн обнаружил, что вокруг двора возле здания буддийских священных писаний было по крайней мере семьдесят или восемьдесят различных аур, предположительно, мастера Лао Цзунгуань окружа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ой метод очень прост». Только Ван Шэн Линсюй Старый Дао и Да Гуаньчжу три человека, Ван Шэн сказал этим двоим в секретной комнате наверху здания буддийских священных писаний: «Это потому, что это просто, поэтому я боится, что его легко протекут. Выйди и воспользуйся другими сил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гуаньчжу понимал озабоченность Ван Шэна. Вместо того чтобы чувствовать, что Ван Шэн был таким осторожным и суетливым, он был очень счастлив, что Ван Шэн был так задумчив. Способность Ван Шэна заставить Лао Цзюнь Гуаня быть осторожным таким образом показывает, что он действительно хочет видеть Лао Цзюня. Это более радостно, чем иметь еще одно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выучили тайцзи-инь и янь, вы когда-нибудь пытались превратить свои акупунктурные точки в циклон тайцзи-инь и янь?» Ван Шэн, не колеблясь, рассказал еще один секрет, который у него был, глядя на Лин Сю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акупунктуры? Циклон тайцзи инь и ян?» Лин Сюй и Да Гуаньчжу выслушали секреты, которые сказал Ван Шэн, все были поражены, а затем Лин Сюй немедленно впал в задумчивое состояние, и Да Гуаньчжу был таким же. серьезн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циклона Тайцзи Инь-Ян в акупунктурных точках может значительно увеличить скорость поглощения Ван Шэном духовной энергии, а также значительно увеличить количество содержащейся духовной энергии. В противном случае, судя по количеству точек акупунктуры Ван Шэна, по сравнению с обычными мастерами, он никогда бы не узнал, где он слаб. Теперь Ван Шэн может иногда обойти нескольких мастеров, полагая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Старый Лин Сюй не сказал ни слова и все время думал об этом, Да Гуаньчжу уже издал удивл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невозможно?» - спросил Ван Шэн с улыбкой: «Если это действительно невозможно, как я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это?» - резко прервал его Старый Лин Сюй, но, услышав слова Ван Шэна, он очнулся от своих мыслей и в шок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ямо кивнул и сказал Лин Сюй: «Брат, если ты сможешь сделать это, то, по оценкам, ты сможешь стать лучше однажды за короткое время. Ты едва сможешь превзойти мастера ужаса внутри, в зависимости от насколько вы эффективны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ая цель Ван Шэна. Поскольку нельзя запретить вход старому даосу, тогда уровень совершенствования старого даоса должен быть повышен до уровня, когда он сможет конкурировать с ужасающим мастером, чтобы при входе безопасность значительно повы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ан Шэн думал, что это легко. В конце концов, он знал принципы тайцзи, знал некоторые физические знания и знал, что вихрь может увеличить скорость потока. В принципе, он мог это сделать. Но, судя по состоянию на данный момент, очевидно, что это непрост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идно из того факта, что обычные лаоджунгуаньские ученики не могут на самом деле овладеть тайцзицюань.То, что думает Ван Шэн, просто, но даосские священники и даосы могут не думать, что это просто. Даже старый способ Линсюй удивлен: видно, что усиление циклона инь и ян в точке акупунктуры не так просто, как дум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тараюсь!» В дополнение к своей безразличной склонности к славе и богатству, старый Лин Сюй также является идиотом в боевых искусствах, особенно в боевых искусствах даосской школы. Поэтому, когда я впервые увидел Тайцзи, я был удивлен, и теперь я услышал, что это секретная практика, связанная с Тайцзи, поэтому, естественно, я не пропущ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огда ты освоил этот метод? Когда мы уедем?» Ван Шэн улыбнулся и сказал: «В этот период я сначала что-нибудь по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6: грандиозный взгляд, предмет действительно приня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хотят что-то построить, Лао Цзюньгуань все это сделал», - сказал Лорд Дагуан, от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строил еще один трюк, который можно было бы назвать трюком: если бы Лао Цзюньгуань ничего не показал, это было бы невозможно. Ван Шэн, вульгарный старейшина, был доставлен предками Лин Сюй наполовину насильно и наполовину уговорами. В случае с заговором семьи Дай против Ван Шэна, хотя Лао Цзюньгуань выступил, чтобы оказать давление на павильон Линлун, он не взял какие-либо действия против семьи Дай. Это недостаточно решительно, чтобы поддерживать самостоятельное вос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Линлун пообещал произвести Великого Мастера и десять редких материалов». Ван Шэн не стал скрывать мастера и сказал с улыбкой: «Давай сделаем это здесь, отпустим! Этого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еще нужно, Лао Цзунгуань упаковал это». Учитель Дагуана сразу же без колебаний изложил свою позицию: «Кроме того, все упражнения старейшины Лао Цзунгуаня можно прочитать в любое время, чтобы узнать, могут ли они рассказать старейшинам. Его слова. практика полезн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ция передовых техник практики Ван Шэна не является секретом, и это не день или два. В основном Ван Шэн купил его по высокой цене. Однако по сравнению с настоящими семейными секретными учениями основных вассальных государств, немногие из них уходили наружу. Если только это не было чем-то вроде убийства Ван Шэном Тан Ао, добычи, полученной от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озможностей для такого рода возможностей действительно не так много, и лишь немногие мастера из большой семьи будут носить с собой секреты практики. В большинстве случаев его возвращали сразу же после заимствования в таком месте, как Тибетские Священные Писания Лаоджунгуань, которое было секретным для семьи. Ситуация Тан Ао была особенной. Чтобы направить будущие поколения к практике, парень написал обзор практики, почти включая Ван Шэн овладел всем содержанием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ткрыл для себя упражнения Лао Цзунгуаня, что действительно приятно удивило. Это также означает, что настоящий властный класс Лаоджунгуань во главе с Дагуаньчжу полностью принял Ван Шэна и считал Ван Шэна старшим из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 Сюй, который может развить по крайней мере одиннадцать уровней, старый Дао Цинчэнь, который может культивировать вершину легендарного царства, и седые и седобородые старые даосы, которые почти столько лет практиковали методы Лао. Цзюньгуань, считается, что мечта Ван Шэна расцвет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 это время я внимательно посмотрел на упражнения моего Лао Цзунгуань». Ван Шэн был невежлив и с радостью при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решил взять с собой предков Лин Сюй, Ван Шэн не возражал пригласить нескольких королевских мастеров на битву, чтобы ему не пришлось взять их с собой в другое путешествие с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кого-нибудь, чтобы он послал письмо генеральному директору Ли во дворце, сообщив ему, что он готов войти в центральную зону и отправиться в путь в любое время». Ван Шэн сказал Дагуаньчжу: «В любом случае, я не могу их обойти. столице. Пусть они сделают шаг. " </w:t>
      </w:r>
    </w:p>
    <w:p>
      <w:pPr>
        <w:pStyle w:val="Normal"/>
        <w:bidi w:val="0"/>
        <w:jc w:val="left"/>
        <w:rPr/>
      </w:pPr>
      <w:r>
        <w:rPr/>
      </w:r>
    </w:p>
    <w:p>
      <w:pPr>
        <w:pStyle w:val="Normal"/>
        <w:bidi w:val="0"/>
        <w:jc w:val="left"/>
        <w:rPr/>
      </w:pPr>
      <w:r>
        <w:rPr>
          <w:rFonts w:eastAsia="Consolas" w:cs="Consolas" w:ascii="Consolas" w:hAnsi="Consolas"/>
          <w:b w:val="false"/>
          <w:sz w:val="28"/>
        </w:rPr>
        <w:t xml:space="preserve">Дагуан кивнул. Это тривиальный вопрос. Королевская семья послала кого-то взглянуть. Она просто пыталась получить информацию из первых рук, просто чтобы скрыть тот факт, что Лао Цзюньгуань также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сообщите Мей'эр новости и позвольте ей устроить это, чтобы вы не захотели выступать». Ван Шэн и Да Гуаньчжу почти думали пойти вместе, даже аранжировки были настолько подходящими. В то время, пока предок Лин Сюй по-прежнему является убийцей красной карточки города Ую, никто не знает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это!» Да Гуаньчжу кивнул и без колебаний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скажи Мей'эр, что я хочу немного попрактиковаться здесь», - продолжал Ван Шэн приказывать: «По крайней мере, два месяца. Так что пусть королевская семья будет полностью подготовлена и попросит их найти то, что не делает». не становитесь кривыми и послушными. люди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лаконично и субъективно согласился Да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о, что я хочу сделать, является более сложным, и мне нужно много вещей. Я составлю список, и вы сначала отправите его в Linglong Pavilion. Если он у них есть, пусть продают и покупают на рынок, если у них его нет », - продолж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читать упражнения Лаоджун Гуаня в Здании Тибетских Писаний, нужно не один или два дня. Даже если Ван Шэн просто прочитает каждую книгу, это займет по крайней мере месяц или два. Если этот период времени не использовать, это будет слишком расточительно, и пусть Дагуан овладевает этой силой, чтобы он чувствовал себя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гуан был счастлив помочь Ван Шэну и охотно согласился, а о золотых монетах даже не упомянул. У Лао Цзюньгуань никогда не было недостатка в золотых монетах. В этом мире сил больше, чем в золотых монетах Лао Цзюньгуань. Боюсь, что их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не цель читать упражнения в одиночку, важно дать возможность сознательному в бою злодею найти подходящие упражнения для 64 точек отверстия Ван Шэна. Шестьдесят четыре точки акупунктуры на седьмой стадии едва ли можно рассматривать как верхний средний уровень, а гениальная седьмая стадия с еще девятью точками акупунктуры составляет всего шестьдесят три точки акупунктуры. Возможно, Ван Шэн меньше. Некоторые люди могут практиковать седьмой этап выращивания на шесто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казал, что хочет составить список, а Великий Мастер уже сам начал шлифовать чернила и быстро приготовил набор канцелярских принадлежностей дл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взял ручку, он обнаружил, что это, как оказалось, работа Цянь Шэнъюаня. Не могу не улыбнуться и спросить: «Вы тоже пользуетесь сух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вещи, естественно, стоит иметь». Дагуаньчжу тоже немного пошутил, а затем объяснил: «Воспользуйтесь набором вещей Цянь Шэнъюань, чтобы снова скопировать мои даосские классические произведения. Я не смею говорить ничего другого, просто используйте эту бумагу легче, чем использовать шкуры животных. , и это легче читать. Старейшины исследовали эти сухие элементы жизни, которые имеют огромные достоин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говаривали и смеялись, а Ван Шэн уже перечислил список вещей, которые ему были нужны, печатными буквами. Мастер Дагуан взял его и посмотрел.Его не заботила каллиграфия, восхваляющая Ван Шэна, и он был сразу ошеломлен, просто взглянув на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казал, что хотел составить список потребностей, но ни у одной из них не было названий. Все это те требования к производительности, которые нужны Ван Шэну, и их нет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ан Шэн хочет металл с достаточной эластичностью, сверхбыстрой скоростью отскока и эластичностью, которая может превышать 50 000 цзинь. Общее необходимое количество составляет не менее 20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другого примера Ван Шэн также хотел что-то вроде веревки или сухожилий животных, которые должны были выдерживать 100000 кошек, а после смешивания или плетения они не должны были быть толще одного цента (одной десятой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хочет сверхтвердый металл, и изготовленное оружие должно быть способным пробивать пять слоев железной брони без деформации.Металла такого типа должно быть как можно больше, а минимальное значение не должно быть меньше 100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рии являются обязательными спецификациями, и ни у одной из них нет конкретных наз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чина, по которой Ван Шэн написал это, заключается в том, что сам Ван Шэн не знает ничего, что могло бы удовлетворить эти требования. Поэтому, если вы сначала отправите его в павильон Линлун, вы также должны попросить великих мастеров павильона Линлун дать немного совет, по крайней мере, они должны знать. Как называются некоторые поле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этим занимался мастер Дагуань, держащий список Ван Шэна. Ван Шэн, с другой стороны, отдохнул день и ночь, восстановил свою энергию, а затем взял с собой Лин Сюй, чтобы продолжить то, что он не делал раньше, добавив циклон Тайцзи Инь и Ян к недавно разработанному. Acupoint.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7: Что хочет сделать Ван Шэ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й сказал, что это наблюдало, но на самом деле это было просто основано на чувствах. Он не мог видеть изменений в теле Ван Шэна, и еще более невозможно было узнать количество точек отверсти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ый Лин Сюй все еще наблюдал, без него, он просто хотел использовать ситуацию на стороне Ван Шэна, чтобы предсказать сложность завершения циклона Тайцзи Инь и Ян, и, кстати, помочь Ван Шэну защитить закон. Конечно, важно позволить Ван Шэну записать чувство завершения циклона Тайцзи Инь и Ян на этот раз, что можно рассматривать как получение опыта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тступал и продолжал лежать на полпути в кресле для заключительных отделочных работ. Теперь Ван Шэну нетрудно завершить цикл Тайцзи Инь-Ян. Это просто требует времени. Для 32 акупунктурных точек требуется как минимум три дня и тр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остояние, Ван Шэн начал управлять аурой, чтобы вращаться в новой точке акупунктуры, и злодей, сознательный в битве, также помог, и вскоре он погрузился в нее безо всяк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был рядом с ним, внимательно чувствуя изменения в окружающей духовной энергии. На этот раз Ван Шэн не был так преувеличен, как когда его повысили.Он вообще не использовал ауру вокруг себя, но, как и нормальный человек, когда он практиковал, аура хлынула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скорость поглощения ауры Ван Шэна была постоянной.Этот старый Лин Сю был давно психологически подготовлен, но после того, как он ждал больше часа, Лин Сюй внезапно обнаружил, что скорость поглощения Ван Шэн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ффект после усиления циклона Тайцзи Инь-Ян? Старый Лин Сюй не осмеливался быть полностью уверенным, он все еще молча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Шэн смог проходить акупунктурную точку каждый час. По прошествии большей части дня Старый Путь Лин Сю был полностью уверен, что скорость поглощения духовной энергии Ван Шэном увеличилась не менее чем на 20%, что было очень эффектив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станавливался, ветеран Лин Сюя смотрел на него, а затем он наблюдал, как скорость поглощения духовной энергии Ван Шэна постоянно увеличивается, увеличиваясь более чем на 30% в первый день и более чем на 30% во второй. день.Ждите пока закончится третий день.Когда встал, он уже удв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скорость поглощения Ван Шэна была уже достаточно поразительной, но он был только на шестом уровне, но его поза походила на мастера седьмого уровня. Перед повышением Ван Шэн не очень хорошо себя проявил, но через два дня после этого изменения Ван Шэна, казалось, полностью возр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воя изначальная перемена души перед повышением по службе - это действительно замечательно!» Старый Лин Сюй снова сопровождал Ван Шэна, чтобы он выпил каши для восстановления сил, болт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зменениям в скорости поглощения Ван Шэном духовной энергии, Лин Сюй Старый Дао смог увидеть, что циклон Тайцзи Инь-Ян был действительно полезен. Но больше всего его удивило не это, а огромные изменения в совершенствовании Ван Шэна до и после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ньше Ван Шэна едва ли можно было считать человеком, его совершенствование не стоило упоминания в глазах Лин Сюй. В дополнение к силе всего тела и девятизначной мантре техники Тайцзи можно увидеть только острое чувство. Но теперь, после повышения, Ван Шэн внезапно почувствовал себя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такого мастера не в том, что обычным людям потребовались десятилетия, чтобы едва достичь этого уровня, это похоже на те удивительные таланты, полные жизненной силы и полные неограниченн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незапно воскрес? невозможно! Невозможно, чтобы сам процесс продвижения по службе позволил Ван Шэну получить представление о практике. Единственное объяснение состоит в том, что Ван Шэн сказал ранее, что сущность души не была продвинута, когда были достигнуты условия для продвижения по службе. После периода консолидации, обнаруживается, что душа снова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ая душа Ван Шэна - это растущая изначальная душа, которую никто раньше не видел, и любые изменения возможны. В настоящий момент кажется, что это изменение очень отрадно, и старый даосский священник тоже счастлив з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шестьдесят четыре точки акупунктуры. Когда Ван Шэн продолжал практиковать, это были не предыдущие упражнения низкого уровня, а новые упражнения после того, как злодей боевого сознания объединил несколько шестиуровневых упражнений и оптимизаций. Нет имени, Ван Шэн Не планировал называть имя. Имеет ли смысл название практики, которую можно практиковать только в одиночку? Разве необходимо, чтобы потрясший мир «Бодхисаттва Девяти Небес и Десяти Земель качал головой из страха перед ударом молнии, божественным светом, громом и пальмой молнии», чтобы считаться пр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начал практиковать, Ван Шэн сразу заметил разницу. Если практику тридцати двух точек акупунктуры можно рассматривать только как обучение ребенка ходьбе, то практика шестидесяти четырех точек акупунктуры - это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поглощенная телом, сначала медленно вращается в каждой точке акупунктуры, чтобы согреться и ассимилироваться, а затем следует по методу упражнений, тщательно рассчитанному сознательным злодеем. На маршруте Гунгун Ван Шэн даже мог почувствовать грандиозное ощущение ауры, исходящей от различных точек акупунктуры и сливающейся в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бесчисленных духовных аур, одна за другой, прорвался через барьеры между вновь образованными точками акупунктуры, соединил все точки акупунктуры и повторился. Каждый раз, когда поток течет, он очищается и уточняется 64 акупунктурными точками, и качество этой ауры становится все выше и сильнее. Куда бы он ни шел, Ван Шэн почти комфортно ст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говорят, что практика правильная, это очень удобно. Ван Шэн теперь испытывает такое удовольствие, которое делает все его тело комфо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две точки акупунктуры или даже раньше были действительно злодеями обиды и боевого сознания. Мне также нужно оптимизировать себя, чтобы стать выше карлика с помощью тех методов, которые не могут быть ерундой. Мне не придется так огорчаться в будущем. Когда я буду повышен в следующий раз, в этом мире не будет практики, которая могла бы удовлетворить точки акупунктуры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очень счастлив, и Лин Сюй тоже был очень счастлив. В царстве старого пути Линсюй, даже если это девятисимвольная мантра, он способен только медленно улучшать собственную базу совершенствования, и почти невозможно добиться быстрого прогресса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 дал ему возможный путь, не просто возможность, а практический путь. Если бы все его акупунктурные точки были сформированы в циклон тайцзи-инь-ян, как это сделал Ван Шэн, сила старого даосского жреца тут же увеличилась бы более чем вдвое. Это все еще самая консервативная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гуаньчжу тоже доволен. Хотя секретный метод Ван Шэна кажется простым, это определенно нелегко сделать. Но мастеров Лаоцзюньгуань, практикующих Тайцзицюань, практиковать проще всего. Если вы можете многое улучшить, как вы можете сделать учителя Лао Цзунгуань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счастье, королевские особы сейчас самые счастливые. Император и Ван Шэн ранее заявляли о своем намерении войти в центральную область, но Ван Шэн отказался, и причина была очень веской: они боялись царских мертвецов, что считалось важным для королевской семьи. Но кто такой император, который боится, что ни один господин не за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н Шэн отправил сообщение через Мейера и попросил их подготовиться. Независимо от причины, у императора есть повод для счастья. Секреты этой тысячи ядер джедаев будут впервые представлены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8: Что хочет сделать Ван Шэ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десь, в королевской семье, тайно организуют хозяев, готовят припасы. То же самое и с Linglong Pavilion.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оминания Ван Шэна лорд Линлун знал, что он также был разработан, и из гнева, с компенсацией и благодарностью он пообещал передать Ван Шэну материалы и отправил мастера построить десять единиц оборудования, назначенного Ван Шэном. Теперь Мейер подошел к двери со спи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ан Шэн хотел создать что-то совершенно новое, не говоря уже о тех великих мастерах, которые смотрели друг на друга, чтобы узнать, есть ли у них возможность участвовать, даже мастер павильона Линлун был очень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которые Ван Шэн придумал на протяжении многих лет, больше не являются обычными вещами, это все золотые монеты! Будь то мебель и кухонная утварь в Wuyoucheng, или продукция Qianshengyuan и Runzifang в Пекине, почти все - это отрасль с широкими рыночными перспективами! Неужели все завидующие страны разделили солевую и сахарную промыш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списка у мастера павильона Линлуна закружилась голова. Если бы он не контактировал с мастерами обрабатывающей промышленности, этот список сбил бы ег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 понимаю, что это параметр материала, требуемый Ван Шэном, а конкретный материал еще не определен.Другими словами, независимо от того, какой материал, он достаточен для удовлетворения требований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иске также указаны несколько великих мастеров, исследовавших оружие и материалы, и Старый Галстук был одним из них. Все смотрели на этот список и задавались вопросом, зачем Ван Шэну э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т материал, который требует скорости отскока и высокой эластичности, это может быть арбалет», - угадал Ти Лао со списком и указал на перв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м должны быть материалы для тетивы и стрел», - согласно кивнул и друг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т материала для рулевых перьев». Кто-то выдвинул другую точку зрения: «Как стрелять стрелами без рулевых перьев? Кроме того, это может быть материал, из которого сделана задняя часть лука. так много сил. Кто может вытащ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и разные мнения, но никто не был уверен, что Ван Шэн хотел построить. Но это простой вопрос: сначала подготовьте материалы и дождитесь, пока Ван Шэн под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сто подготовить материалы не так-то просто. Для этой партии материалов, которую хотел Ван Шэн, требуется одна минута толщины, но она может выдержать 100 000 натяжений или пробить пять слоев железной брони без деформации. Найти ее действите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Linglong Pavilion - это Linglong Pavilion. Для посторонних есть много вещей, которые являются сложными и опасными. Для Linglong Pavilion несколько вещей так же просто, как пролистать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мотреть склад легко, но если вынести эту вещь, даже если она такая богатая, как Linglong Pavilion, будет больно. Без него слишком дорого и слишком 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ею ничего говорить, просто скажу, что материал очень твердый, может пробить железную броню и не деформируется. Это первоклассный материал для изготовления мечей. Просто возьмите два-три килограмма из него. цена в миллионы. Но когда Ван Шэн захотел на сто кошек выше, это были десятки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Линлун был богат, но он не ожидал, что Ван Шэн будет говорить так громко. Однако Мей'эр, казалось, ожидала всего этого давным-давно, поэтому она оставила его, когда отправляла список напрямую.Если Linglong Pavilion не желал выпускать его, Хоуфу покупал его за золотые монеты. Даже Лао Цзюньгуань послал людей, чтобы выразить так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Linglong Pavilion больше не кровоточит. Если вы действительно позволите Changshenghoufu или Laojunguan купить золотые монеты, станет ли лицо Linglongge еще хуже? Даже если что бы ни было больно, Мастер Павильона Линлун должен сжать зубы и вытащи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сли Ван Шэн действительно делал луки, арбалеты и стрелы, он тогда сказал, что сделает только десять штук бесплатно, и одного лука и арбалета плюс девять стрел будет достаточно, чтобы удовлетворить количество. Остальное, по оценкам что Ван Шэн заплатит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материалов, но даже в Linglong Pavilion их нет. Однако несколько великих мастеров были очень хорошо осведомлены и знали, какие материалы могут удовлетворить их потребности. Они составили новый список, а затем работали вместе, чтобы найти подходящие материалы по всему миру. Все ждут, когда будут готовы материалы, чтобы посмотреть, сможет ли Ван Шэн сделать еще одну вели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ену это сейчас не важно, он полностью погрузился в упражнения Лао Цзюнь Гуаня. После того, как Ван Шэн завершил Акупунктурную Точку, чтобы сформировать Циклон Тайцзи Инь-Ян, Ван Шэн жил в Здании Тибетских Священных Писаний. Он либо обменивался опытом трансформации точки акупунктуры с Лин Сю Лао Дао, либо читал у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обычных людей, Ван Шэн должен прямо сейчас просмотреть упражнения шестой и седьмой ступеней. Но Ван Шэн этого не делал. Вместо этого он начал с самых простых упражнений Лао Цзюнь Гуаня и систематически учился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читал «Олень Дин Цзи» и до сих пор помнит раздел, посвященный боевым искусствам Шаолинь. Сначала учиться у Луоханьцюаня, а затем на протяжении всего пути вверх по ведической ладони к Великой Сострадательной Руке Цянье, это постепенный процесс. Книга посвящена боевым искусствам буддийского храма Шаолинь, и Ван Шэн считает, что боевые искусства даосизма таки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н Шэн решил начать с самых простых упражнений, чтобы научиться из состояния отсутствия потока, и смотреть на него так же. Если для объяснения этого потребуются какие-то даосские знания, Ван Шэн спросит у Лин Сю старого даосского или других старых даосских священников. В любом случае, здесь не так много других даосских свящ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Ван Шэна очень удивил всех, включая Лин Сю. Однако они мало говорили об этом. Все учились на простейших упражнениях. Если не считать, что Ван Шэн достиг этого уровня, нет необходимости смотреть на самые поверхностные вещи. Люди критиковали повед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чень дорожит этой возможностью - это действительно отличная возможность систематически изучать даосские техники. Поскольку Ван Шэн практиковал, у него фактически не было никакого систематического опыта практики, и на этот раз он, очевидно, может восполнить недостатк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е простые и базовые упражнения - это самый ценный опыт, который предки даосизма использовали в течение тысяч лет для уплотнения жизней и будущих тел неизвестных учеников.Для Ван Шэна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казать, что это были только самые простые базовые упражнения боевых искусств, которые также позволили Ван Шэну обнаружить многие заблуждения в его предыдущей практике. Хотя все они очень тривиальные и тонкие ошибки, которые пока не влияют на общую ситуацию, в муравейнике разрушена плотина в тысячу миль. Если ее не решить фундаментально, возникнет серьезный кризис, когда выращивание достигает более высокого уровня. Это правда, если малейшая ошибка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все еще находился на шестой стадии, Ван Шэн имел возможность разрешить все скрытые опасности в этой области. Естественно, Ван Шэн приложил максимум усилий для этого. Не только Ван Шэн призывал свой мозг безумно запоминать, но даже сознательный злодей также постоянно смешивал этот полный набор теорий даосской практики, шаг за шагом, совершенствуя практику после нов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месяца Ван Шэн читал упражнения ниже шестого уровня.Ежедневно выполнялось от 30 до 40 видов упражнений, и, наконец, он сдал даосские упражнения, которыми дорожил Лао Цзюнь Гуань. Следующим шагом должны стать упражнения повышенной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9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азовыми упражнениями количество сложных упражнений намного меньше. Специально для тех, кто выше шестого уровня, он непосредственно сжимается в сотне типов. Среди этих десятков упражнений, вклад Ван Шэна в Тайцзицюань и Девятисимвольную мантру составил два типа. Лин Сюй узнал позже. Набор мечей Тайцзи, которые вышло приходилось од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 развить сущность старших боевых искусств этих могущественных мастеров, таких как Лин Сюй, Мастер Дао Цинчэнь, Мастер Дао Цин Лин, Дагуа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эти менее сотни видов упражнений являются упражнениями наивысшего уровня, которые имеют возможность практиковать только те преданные основные ученики, которые прошли серию оценок лояльности Лао Цзунгуань. Теперь все они доступны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Ван Шэн может только пускать слюни, глядя на эти упражнения, но он не может практиковаться. Однако это не помешало ему внимательно прочитать его и держать в уме эти упражнения, чтобы сознательный злодей мог обратиться к ним и оптимиз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эти упражнения сейчас недостижимы, но пока Ван Шэн снова продвигается вперед и завершает трансформацию заключенной коровы, всех упражнений здесь недостаточно. Сто двадцать восемь точек акупунктуры, это великий гений, как никто прежде, может быть, только супермастера двенадцатого царства может сравн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снова больше чем полмесяца, Ван Шэн внимательно прочитал эти сложные упражнения и в основном твердо держал их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ва месяца Обществу Линсю Лао Дао было достаточно, чтобы сформировать циклон Тайцзи Инь-Ян из Acupoint. Хотя вращение немного медленнее и радиус действия немного меньше, циклон действительно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тому ли, что Ван Шэн - не человек в этом мире. Многие вещи, которые очень просты в глазах Ван Шэна, настолько сложны для людей в этом мире. Это может быть причина, но Ван Шэн предположил, что более серьезная причина - это разница в з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лучивший современное образование, если количество информации, с которой контактируют на Земле, основано на T (1T = 1024G) в качестве начальной единицы, то количество знаний, с которыми культурные люди в этом мире могут контактировать, не превышает M (1G = 1024М) Уровень, разница больше миллион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количестве информации приводит к разнице в воображении и творчестве, но также и в понимании. Это также ключевая причина, по которой Ван Шэн кажется простым, но другие находят его чрезвычайн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й потребовалось полтора месяца, чтобы старая дорога неохотно превратила яму в циклон. После этого все было просто: вторая точка акупунктуры использовалась только пять дней, а третья быстро использовалась только один день. Позже скорость становилась все быстрее и быстрее. Каждый день можно преобразовать по крайней мере пять или шесть акупунктурных точек. Хотя это нельзя сравнивать со скоростью метаморфоза Ван Шэна, равной одной в час, средняя акупунктурная точка остается такой же в течение еще двух часов. мастер в мире души вы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Ван Шэн покинул здание буддийских священных писаний, у старого даоса осталась половина его точек акупунктуры, которые не были преобразованы. В настоящее время, должно быть, невозможно действовать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 эффект старого даосского священника, преобразовавшего только более половины точек акупунктуры, все еще ошеломил Дагуаньчжу и даосов, которые знали культивирование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 которой улучшалась база совершенствования предка Лин Сюй, была не по дням, а по часам, один день в день все были знакомы с ним, и это изменение было почти обнажено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гуаньцзу был удивлен и обрадован.Хотя он не мог завершить преобразование в то время, пока его предок Лин Сюй доказал, что такое преобразование акупунктурной точки было эффективным, этого было бы достаточно. Пока Лао Цзюньгуань овладел этим трюком, ученик, достигший определенного уровня, мог превзойти внешних мастеров того же уровня, по крайней мере, в один или несколько раз уровень совершенствования всего за один год. В чем заключалась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юк, состоящий из одного предложения, был немедленно запечатан и превращен в практику тайцзи и тайцзи с мечом в высшую степень продвинутой практики, это не большая заслуга, иначе старые ученики не могут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можешь практиковать со спокойствием, а я сделаю некоторые инструменты и свое оружие», - Ван Шэн сказал старому даосу Лин Сюй, чтобы он перестал беспокоиться и приступил к тому, чем он был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махнул рукой и попросил Ван Шэна покинуть здание буддийских священных писаний, пока он все еще находился в здании, чтобы завершить эти последние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ушел, он был не один. Лао Цзунгуань послал четырех молодых мастеров сопровождать его всю дорогу в качестве охранника Ван Шэна. Первоначально Дагуаньчжу хотел, чтобы Ван Шэн привел с собой нескольких даосов-ветеранов династии Цин, но Ван Шэн чувствовал, что наличие нескольких даосов-ветеранов было немного неуважением к пожилым людям, поэтому он отказался. Наконец, по настойчивой просьбе Дагуаньчжу, он привел четырех молод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ехали прямиком в столицу, а затем вернулись прямо в особняк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ан Шэна, Мэйэр долгое время обвиняла и жаловалась, прежде чем снова превратилась в радостную женщину и начала готовить Ван Шэна к купанию и переодеванию. Я пробыл в Лаоджунгуане два месяца и остановился во дворе здания буддийских писаний, но в Хоуфу не было таких комфортны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месяцев не видения Ван Шэн внезапно обнаружил, что бессознательно скучает по Ци Мейер. К счастью, после встречи с Мэй'эр Ван Шэн был очень счастлив, но в то же время он, казалось, осознал, что природное очарование Мэйгу Мэйгу сильно ослабло. Конечно, после повышения уровня совершенствования способность противостоять искушениям также улуч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значает, что Мэйэр больше не привлекает Ван Шэна, просто соблазн с его собственным эротическим эффектом уменьшился, но человек по-прежнему остается тем человеком, есть еще некоторые мысли, которые следует привлечь, и притяжение по-прежнему будет притягиваться, то есть чистые эмоции без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опротивляясь, позвольте Мей'эр управлять уборкой, переодеться в свежую и чистую одежду и сопровождать Мей'эр на романтический обед. Затем Ван Шэн в сопровождении Мей'эр направился прямо в павильон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авильона Линлун, похоже, не хочет видеть Ван Шэна. Это нормально. Ван Шэн "шантажировал" так много вещей. Если вы этого не увидите, вы не увидите этого! В общем, владелец павильона Линлун был вынужден Ти Лао, поэтому, когда он прибыл в павильон Линлун, сын лавочника Чена, лавочник Сяо Чен за пределами города Ую взял Ван Шэна с собой на протяжении всего процесса, и он пошел прямо к Галс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вы хотите построить?» Тие Лао и другие ждали этого ответа два полных месяца. Подготовка почти такая же, разница такая же, но есть следы, и их можно доставить в течение полмесяца .Приезжаем в столицу. Теперь все ждут, когда Ван Шэн объявит ответ, а затем приступают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оздать оружие, которое использую», - улыбнулся Ван Шэн и дал ответ. Здесь много людей, и Ван Шэн не сказал конкретно, какое оружие он хочет, но только с этим ответом победа может удовлетворить любопытство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Старый Галстук от волнения хлопнул себя по бедру и громко засмеялся: «Просто скажи мне, кому нужно действовать, я немедленно позвон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0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икогда не был вежливым с такими великими мастерами, как Павильон Линлун. Я считаю, что эти великие мастера определенно не хотят, чтобы Ван Шэн был с ними веж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ть объекты для Ван Шэна, который полон новых вещей, - не тяжелая работа. Это все возможности. Никто не хочет упустить возможность расширить свой кругозор и показать нову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прямую щелкнул по Тие Лао, ему было нечего сказать, а затем он нашел Мастера Ву, которого повысили в прошлый раз, который был автором Меча Сына Небесного. Тогда Ван Шэн больше не называл имен, но позволил Ти Лао и Мастеру Ву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ен мастер, который делает измерительные инструменты, мастер, который делает луки и арбалеты, мастер, который делает тетивы, мастер, который вручную шлифует металл, и мастер, который вручную вырезает металлические трубы. Это должен быть мастер, который вырезает внутреннюю часть трубка. Это в основном то, что нужно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сьбу Ван Шэна, Тие Лао понял, что Ван Шэн должен был сделать арбалет. Это согласуется с его предыдущим предположением. Что касается стрелы без рулевых перьев, я полагаю, что Ван Шэн объяснит, когда с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и материалы, необходимые Ван Шэну, были перевезены в особняк Хоу, а охранники особняка Хоу отвечали за безопасность. Ван Шэн и эти великие мастера начали подготовку перед началом стро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материалов подготовлена, только один не прибыл, и он будет доставлен в столицу через полмесяца. Но это не мешает Ван Шэну приступить к некоторым подготовительным раб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ействительно хотел создать арбалет, и это был составной тяжелый снайперский арбалет дальнего действия, который, по его мнению, был более мощным, чем снайперская винтовка M200. Это также соответствует оригинальной снайперской личност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ан Шэн в последний раз видел, как его снайперскую винтовку поймали голыми руками в городе Ую, Ван Хэн знал, что M200 не непобедима в этом мире. Возможно, ниже пятого или ниже шестого уровня M200 все еще имеет смертельную силу, но как только он достигает седьмого уровня или выше, пока противник немного подготовлен, в основном он может повредить самое большее лишь небольш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совершенствовался, естественно зная, в каком состоянии сейчас его мускулы. Пули из малокалиберной винтовки на земле не могут пробить мышцы Ван Шэна. На большом расстоянии пули снайперской винтовки могут пробить плоть, но определенно не могут пробить мышечный слой. Это верно для вас самих, не говоря уже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ули фактически зависит от кинетической энергии, переносимой боеголовкой. Формулу кинетической энергии, 1 / 2X массы X в квадрате скорости, легко вычислить. Вес винтовки .408CT у M200 составляет около 27 граммов, а начальная скорость пули - 915 метров в секунду, а в расчетах она составляет менее 11 400 джоу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ть два способа увеличить мощность пуль: один - увеличить вес пули, а другой - увеличить начальную скорость. Ван Шэн должен сделать эти дв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не планировал менять свои пули и снайперские винтовки, он напрямую планировал использовать партию передовых материалов из этого мира, чтобы использовать этих великих мастеров для создания сложного тяжелого снайперского арб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яга пороха в стволе исчисляемая, 11400 джоулей, а длина ствола - 736,6 мм. Тогда рассчитанная средняя тяга пороха должна быть около 15500 Ньютонов, что переводится в простые для понимания килограммы. самая большая - 1600 килограммов или 3200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арбалета, который ищет Ван Шэн на этот раз, должен выдерживать силу 50 000 цзинь и иметь очень высокую скорость отскока. Сила руки арбалета эквивалентна уколу пороха.Когда длина арбалета фиксирована, чем больше сила руки арбалета, тем больше кинетическая энергия стрелы. Чем больше мощность арбалетного бол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ыстрее отскок руки арбалета, тем больше начальная скорость стрелы. Начальная скорость большая, дальность большая, мощность тоже велика. Ван Шэн полностью рассмотрел такую возможность, и все, что оставалось, - это посмотреть на материалы, найденные в павильоне Линлун, и на мастерство ве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Ван Шэна, Павильон Линлун действительно рай для создания великих мастеров. Они нашли материал для арбалета, соответствующий требованиям Ван Шэна. Эластичность превысила сто тысяч кошек. Говорят, что она достигла прочности около 160 000 кошек, что на порядок выше, чем просил Ван Шэн. При увеличении шкивом тяга пороха снайперской винтовки увеличивается в пятьдесят раз. В сочетании с двойным арбалетным оружием Ван Шэна и двойной тетивой кинетическая энергия выпущенных стрел в сто раз выше, чем у M200.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а восьмого и девятого этапов не смогли выдержать на одно очко больше стократного. Это бронебойная тяжелая стрела, и мастер легендарного царства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ервоначальным расчетам Ван Шэна кинетическая энергия такой стрелы в четыре раза превышала начальную скорость снайперской пули, а вес стрелы более чем в шесть раз превышал вес боегол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счетам, скорость стрелы должна быть более чем в десять раз больше скорости звука, а дальность действия может увеличиваться в три-четыре раза по сравнению с исходной, то есть достигать десяти километров. Это расстояние больше не нужно, и точность не может быть гарантирована, поэтому после некоторых расчетов Ван Шэн все же увеличил вес стрелы, снизив ее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использовать несколько стрел, и нужны реальные испытания. Это работа после завершения. Теперь созданы необходимые условия для изготовления этого сложного тяжелого арб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открыть арбалет с такой мощной силой?» Ти Лао понял, когда услышал, что Ван Шэн делает арбалет, но он все еще немного волновался. Лично я никогда не слышал о ком-либо, кто может открыть такой арбалет. силь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бъяснил: «Благодаря принципу рычага я могу сэкономить много усилий, и тогда моя сила может быть увеличена. Сейчас меня беспокоит, есть ли подходящая тетива, которая выдержит такой сильный арбалет. рука ".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какой бы мощной ни была сила, есть тетивы, которые могут ей противостоять». Галстук Лао совсем не беспокоился об этом. «Пока ты можешь натянуть его, лук сильнее этого выдержать. Однако у ваших стрел нет хвостовых оперений. Как сохранить равновесие? " </w:t>
      </w:r>
    </w:p>
    <w:p>
      <w:pPr>
        <w:pStyle w:val="Normal"/>
        <w:bidi w:val="0"/>
        <w:jc w:val="left"/>
        <w:rPr/>
      </w:pPr>
      <w:r>
        <w:rPr/>
      </w:r>
    </w:p>
    <w:p>
      <w:pPr>
        <w:pStyle w:val="Normal"/>
        <w:bidi w:val="0"/>
        <w:jc w:val="left"/>
        <w:rPr/>
      </w:pPr>
      <w:r>
        <w:rPr>
          <w:rFonts w:eastAsia="Consolas" w:cs="Consolas" w:ascii="Consolas" w:hAnsi="Consolas"/>
          <w:b w:val="false"/>
          <w:sz w:val="28"/>
        </w:rPr>
        <w:t xml:space="preserve">Мы хотим создать беспрецедентно мощное оружие. Это определенно отличная возможность бросить вызов ограничениям материалов и оружия. Все в восторге. Сначала были подняты всевозможные проблемы, давайте посмотрим, какие решения есть 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еспечить точность и стабильность полета, я решил использовать нарезы для увеличения вращения стрелы вместо хвостовых перьев», - терпеливо ответил Ван Шэн на вопрос Тие Лао. Затем расскажите Тие Лао и другим о принципе статического и динамического баланса, вызванного вращением. Чтобы строить вещи, они должны знать, зачем они эт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и Лао и другие слушали с удовольствием, даже если некоторые вещи были действительно запутанными, но все знали, что это действительно новое знание. Особенно великий мастер, который сам сделал арбалет, он даже хотел запомнить, что сказ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проблем, но прежде чем вы действительно это сделаете, вы должны решить то же самое, то есть Ван Шэн требует, чтобы была причина, чтобы быть мастером измерительных инструментов и точных измеритель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1 Смена дробовик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Штангенциркуль и спиральные микрометры, после того как Ван Шэн объяснил принципы, мастер измерительных инструментов смог построить эти измерительны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объяснил эти принципы и заявил об их точности измерений, эти великие мастера сходили с ума. Практикующим товарищам, которые настаивали один за другим, руководитель Ван Шэн вообще не нуждался. Каждый здесь, как мастер, понимает, как важно иметь под рукой набор сложных измерительных приб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могли быть точными только на одной двадцатой дюйма, то есть в полминуты, а длина ниже минуты оценивалась на их собственном опыте. Это нормально, самая маленькая линейка может дотянуться до точки, и, конечно же, следующим шагом будет ошибка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Ван Шэна есть эти два, один может быть с точностью до одной сотой дюйма, а другой - с точностью до ста тысячных дюйма. Первое - это хорошо, второе - просто артефакт! Не говоря уже о тяжелом снайперском арбалете, который Ван Шэн хотел построить, именно этот спиральный микрометр, позволил этим великим мастерам рассматривать Ван Шэна как Гуй Гао, и это было почти вопросом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каждый великий мастер здесь сильнее тех девятиуровневых слесарей на земле. У них не только более сложное и умелое мастерство, чем у старых установщиков на планете, но они также обладают мощными ремонтными навыками, которые старые слесари не могут догнать. Комбинация этих двух увеличивает шанс успеха как минимум в несколько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разработал полный набор конструкций и подробных размеров, которые полностью соответствовали конструкции некоторых высокоточных вооружений в армии. Благодаря дизайну Ван Шэна, производственным возможностям этих великих мастеров и вновь созданным инструментам сложный тяжелый арбалет можно выбить вру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ать этим великим мастерам некоторые интуитивные впечатления, Ван Шэн даже взял свой собственный M200, чтобы разобрать его для фактического ознакомления с этими великими мастерами и создания на них конкретного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се великие мастера увидели изысканную снайперскую винтовку M200, все были в шоке. Они не могли себе представить, кроме Linglong Pavilion, кто создал такое гениальное оружие с таким изысканным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материал M200, будь то каркас из инженерного пластика, ствол или даже магазин, точен до предельных размеров. Каждая из дюжины пуль, оставленных Ван Шэном, была извлечена и измерена с помощью измерительных инструментов, которые они сделали. Все они были од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ликие мастера как бы очарованы, каждый день напряженно думая о том, как сделать тяжелый арбалет, который просил Ван Шэн, как справиться с той частью, за которую каждый несет ответственность, и забывая спать и есть каждый день, даже есть и питьев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посмотрела на группу стариков, которые могли быть ровесниками ее деда, каждый из которых был взволнован, как атлеты-возбудители, и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й'эр была очень горда: человек, в которого она влюбилась, заставил великих мастеров Павильона Линглун восхищаться пятью телами только одной идеей: это то, на что способен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вол должен быть изготовлен, но его не нужно толкать порохом, и он не нуждается в опломбировании. Он имеет прорези в поперечном направлении по направлению ствола для размещения тетивы и замены пороха на тетиву. Передняя и задняя части по-прежнему представляют собой целые стволы для сохранения конструкции. Можно сказать, что это полузакрытый ствол с точными нарезами внутри. По этой причине Ван Шэн также специально попросил мастера, у которого было сложно стрелять из винтовки, держать собственный ствол. учи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Угловой поворот нарезов полностью соответствует M200, и Ван Шен не может получить лучший результат расчета. Таким образом, боеголовка также относится к боевой части снайперской винтовки, но длина и наконечник немного изменены, удлинились и стали тяжелее.Хотя на земле невозможно получить точно спроектированные аэродинамические характеристики, она более чем в сто раз превышает тяга, которая все же сильнее оригинальной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езка самой сложной снайперской винтовки на планете тоже вытаскивалась вручную. Ван Шэн знал этот метод и обсуждал наиболее подходящую технику с велик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ые арбалеты, двойные шкивы, намотка тетивы, заводное устройство, отверстие для заряжания, магазин, корпус арбалета, конструкция спускового крючка, интерфейс верхнего прицела и т. Д. - все это сделано специализированными мастерами. Что касается самого прицела, Ван Шэн его не трогал, достаточно было напрямую использовать прицел M200 и собственное ненормальное зр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сследования метода производства каждой детали, создания плана до формулирования плана прошло больше месяца. Все материалы подготовлены, и готовятся по два экземпляра каждого, один для эксперимента, а другой - для окончательн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уже завершил трансформацию всех точек акупунктуры. После полных полумесяцев консолидации в Лао Цзюнь Гуане он наконец сменил свою личность и приехал в особняк Хоу Ван Шэна. Затем Ван Шэн захватил силь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хозяин, разве не работать расточительно? В любом случае, чтобы укрепить базу совершенствования, просто приходите сюда и вносите свой вклад. Какой великий мастер должен использовать Геркулеса, так это сам Ван Шэн. Нужен мастер, то есть Лин Сюй говорит правду. Короче говоря, вся обработка материалов изнутри наружу прочная и потрясающая. По сравнению с продуктами, производимыми крупными промышленными предприятиями на земле, это немного паника, или даже больше, чем не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шины на Земле не могут обладать навыками Старого Пути Линсю. Они могут использовать духовную энергию изнутри, чтобы снимать напряжение, унифицировать материал и упорядочивать его. Короче говоря, обрабатываемые ими материалы имеют лучшая производительность, чем у оригинала. Может увеличиться более чем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о Ван Шэна еще более уверенным: все прошли через производственный процесс каждой детали, и никто не задавал вопросов перед тем, как приступить к созданию тестового прод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 себе тяжелый снайперский арбалет имеет только одно экспериментальное изделие, но необходимо изготовить как минимум десять типов стрел, от легких до тяжелых, от коротких до длинных, и разделить их на десять различных моделей. Эти стрелки подвергаются серии сравнительных испытаний, чтобы определить, какая окончательная форма является наиболее подход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этого творения давно превзошло количество десяти частей, обещанных Лордом Линлуном, но никто не станет удерживать эту мелочь. Еще до того, как Ван Шэн начал много говорить, Мэй'эр сначала отправила 10 миллионов золотых монет в Павильон Линлун, сказав, что они были использованы в первую очередь, 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Цзюньгуань не стоял в стороне и также отправил 10 миллионов золотых монет. Богатый и мощный Павильон Линлун, о котором большинство людей не знали, был дважды разбит золотыми монетами Мейэр и Лао Цзюньгуань, и владелец павильона Линлун не знал, сердиться ему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работающие в особняке Хоу, этого вообще не знали. Все посвятили себя изготовлению оружия Ван Шэна, и можно сказать, что их ничто не отвле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ому павильону и павильону Линлун не терпелось узнать, что Ван Шэн хотел построить, но, к сожалению, до того, как стали известны окончательные результаты, Чаншэн Хоуфу даже не услыш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после начала строительства различные детали были выпущены вручную вручную великими мастерами, и, наконец, пришло время для сборки и пробного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2 Смена дробовик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очти все детали были просто собраны и протестированы с другими деталями при их создании. По крайней мере, точность размеров была гарантирована, но из-за другого времени завершения готовый продукт не был полностью со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вершить окончательную сборку не так-то просто. Только для этапа наматывания двойных рычагов арбалета Ван Шэну нужно использовать другой фиксированный верстак, построенный по принципу рычага и управляемый Ван Шэном, сильным человеком, который сам отвечает за наматывание струн. </w:t>
      </w:r>
    </w:p>
    <w:p>
      <w:pPr>
        <w:pStyle w:val="Normal"/>
        <w:bidi w:val="0"/>
        <w:jc w:val="left"/>
        <w:rPr/>
      </w:pPr>
      <w:r>
        <w:rPr/>
      </w:r>
    </w:p>
    <w:p>
      <w:pPr>
        <w:pStyle w:val="Normal"/>
        <w:bidi w:val="0"/>
        <w:jc w:val="left"/>
        <w:rPr/>
      </w:pPr>
      <w:r>
        <w:rPr>
          <w:rFonts w:eastAsia="Consolas" w:cs="Consolas" w:ascii="Consolas" w:hAnsi="Consolas"/>
          <w:b w:val="false"/>
          <w:sz w:val="28"/>
        </w:rPr>
        <w:t xml:space="preserve">Тетива соткана из очень тонкой металлической проволоки с добавлением определенного паучьего шелка и сухожилия определенного монстра. Она была изготовлена с помощью зелья великого мастера и обладает чрезвычайно высокой прочностью на разрыв. Как сказал Тие Лао, независимо от того, насколько сильна рука арбалета, она может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самого трудоемкого шага с остальным легко справиться. Детали собираются одна за другой, фиксируются и обрабатываются в установлен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ластичности рукоятки арбалета сотен тысяч кэтти все части должны быть очень прочными и устойчивыми.После того, как весь тяжелый снайперский арбалет будет собран, он будет весить несколько десятков кэтти и будет приближаться к сотням кэтти. . Если первоначального Ван Шэна на Земле не удалось даже подобрать, к счастью, сейчас нет необходимости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тянув открытую тетиву на заводном устройстве, Ван Шэн внимательно наблюдал за направлением тетивы. Улыбка появилась на лице Ван Шэна, когда тетива плавно протянулась по канавкам с обеих сторон ствола. С этой точки зрения он полностью соответствует дизайнерским требования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снайперский арбалет плоским концом, Ван Шэн испытал это чувство. К счастью, помимо небольшого акцента, очень хороши и другие чувства. Просто несколько великих мастеров рядом с ним посмотрели на восьмизначную скобу под тяжелым снайперским арбалетом и очень потеряли дар речи. Чей арбалет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бращал внимания на взгляды мастеров. Все не осознавали, насколько ужасающая дальность действия этого тяжелого снайперского арбалета. Он хотел поразить цель на расстоянии нескольких миль, не добавляя кронштейна для повышения устойчивости. В результате точность снизилась. уменьшиться на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без стрелы Ван Шэн направил арбалет в пустом направлении, а затем нажал на курок. Сила триггера умеренная, это определенно эталонн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раздался звук, похожий на звук удара Ван Шэна по земле, похожий на взрыв петард, тетива почти мгновенно вернулась к своему первоначальному аромату, гудя и трясясь. В течение всего процесса тетива вообще не касалась ствола, а полностью отскакивала в середине прорези, как и ожидалось, это работа большого мастера, и баланс был не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рыв был звуком прорыва звукового барьера, потому что это была всего лишь тетива, поэтому звук походил на хлыст, только немного громче. Но по сравнению со звуком снайперской винтовки, который может разноситься по долине, он все еще слишком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уровень шума означает отличную маскировку. Что особенно примечательно, так это то, что здесь нет выстрелов, пламени и дыма, нет дульных тормозов, и вероятность быть обнаруженным практически сведена к минимуму. Если точность и мощь соответствуют ожиданиям Ван Шэна, то этот тяжелый снайперский арбалет просто идеальное оружие для снай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испытательной стрелы, хотя особняк Хоу был очень большим, он был намного хуже, чем дальность действия тяжелого арбалета. Однако Ван Шэн был хорошо подготовлен. В первые три дня он заранее подготовился к выходу в Лао Цзюньгуань и облетел территорию в десятки миль в частной собственности Лао Цзунгуаня в качестве стрельбища. готовы к тест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день группа людей, сопровождаемая конвоем особняка Хоу, помчалась в Лаоцзюньгуань в пригороде Пекина. На самом деле, эти охранники вообще не нужны, Лин Сюй - все в команде, кто может начать? Но поскольку это лорд Хоу, он должен быть похож на лорда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и отдыха, рано утром следующего дня, все под руководством Дагуаньчжу направились прямо на стрельбище. Этот район несколько раз очищался людьми из Лао Цзюньгуаня, и поблизости нет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стрелы нет хвостовых перьев, она имеет ту же конструкцию, что и боеголовка, поэтому магазин также выполнен в форме магазина M200, вмещающего пять стрел. К сожалению, здесь нет функции автоматического заряжания.Вы должны сначала использовать намоточное устройство, чтобы намотать струны, прежде чем вы сможете потянуть за ручку, похожую на болт, чтобы протолкнуть стрелу внизу в ствол, а затем установить живую пряжку перед тетивой. . Эта пряжка также предназначена для стабильного продвижения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й стрелы сотни из них сделаны из обычной стали с одинаковым весом, формой и центром тяжести, которые используются для калибровки и проверки их силы. По мишеням на разных дистанциях пробуйте их по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шагом был скучный эксперимент: для каждого выстрела Ван Шэну приходилось настраивать прицел и записывать наиболее подходящие параметры. До этого времени все начали постепенно осознавать мощь этого сложного тяжелого арб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сть стрельбы от трех до четырехсот метров никого не удивляет, потому что обычные лучники тоже могут достичь этого расстояния, но когда расстояние превышает две мили, но точность и сила стрельбы не ослабевают, все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и великие мастера лично построили много мощного оружия и никогда не видели арбалета с дальностью более двадцати миль. Даже если этот тяжелый снайперский арбалет был построен их собственными руками, они могут увидеть эту невероятную сцену, все до сих пор чувствуют себя иллюзорными и не могут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Ван Шэн, за пределами двадцати миль точности практически нет. Ван Шэн стрелял из этого тира в течение пяти дней, учитывая силу и точность, и, наконец, определился с формой последней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 стрелы составляет 500 грамм, что почти в двадцать раз больше боеголовки снайперской винтовки. Начальная скорость более чем в два раза выше, чем у M200, которая составляет почти две тысячи метров в секунду. Максимальная дальность превышает шесть километров, но самая мощная эффективная дальность, все еще в пределах четыре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резы, нарисованные рукой мастера, безусловно, привлекают внимание. В пределах эффективной дальности после того, как Ван Шэн тщательно откалибровал прицел, точку приземления стрелы можно контролировать с точностью до баскетбольного мяча на расстоянии четырех километров. Это точность, которой не может достичь ни одно из прецизионных промышленных изделий на земле, но она была создана вручную этими великими мастера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дно это заставило Ван Шэна восхититься фигурой из пяти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недостатках, то один тяжелый, а другой - большая отдача. Но сам тяжелый снайперский арбалет был намного тяжелее, и это многое компенсировало. Для Ван Шэна с этой отдачей не был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ин, и это скорость стрельбы. Поскольку его нужно снова и снова заводить вручную, и каждый раз, когда это нужно доводить силой собственного тела Ван Шэна и моталки, скорость стрельбы намного ниже, чем у M200. Но учитывая четырехкилометровую дальность и точность, неважно, сбавиш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бы мощность, запрошенная Ван Шэном, была максимальной. Поскольку материал, обработанный духовной энергией предка Лин Сюй, превзошел предыдущие ожидания, компенсируя некоторую неточность аэродинамики, мощность была увеличена более чем в 12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енный стрелами из бронебойных материалов, необходимых Ван Шэну, на расстоянии четырех километров Ван Шэн может одной стрелой прострелить мастера, который является, по крайней мере, вершиной Восьмеричного Царства. По сравнению с оригинальной M200, дробовик действите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3: Возвращение в основную обла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это было достаточно безумное оружие, но когда он вернулся в особняк Хоу и Ван Шэн попросил стрелу, которую он использовал, все поняли, что здесь ждал настоящий бе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 стрелы была определена, и все ее вес, размер и центр тяжести были определены. Все думали, что это последнее требование. В результате Ван Шэн добавил к нему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е бронебойные стрелы неизбежны. Такие тяжелые стрелы все металлические, и используется самый твердый металл, который может пробить несколько слоев брони без деформации. Это должна быть бронебойн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попросил поднять шум из-за этой стрелы. Бронебойная стрела, изменившая первоначальную форму пули, увеличилась в двадцать раз, поэтому ее длина неизбежно увеличится, а заостренная часть также стала в несколько раз длиннее, достигнув более трех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просил насадить массив на трехдюймовой позиции заостренной части. Конкретная функция формации - взорваться. Без входа ауры она полагается на силу после удара этой частью, чтобы вызвать взрыв формации. Принцип аналогичен щиту на главной стене Павильона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ормация находится на остроконечной части, она не будет касаться ствола. Причем для победы нужна сила удара, а обычная сила обычного наматывания или вдавливания в магазин не приведет к взрыву формации. Есть только один случай, когда формация взорвется, то есть когда она выстреливает на большой скорости, поражает что-либо, а затем проникает на три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елью является человеческое тело, наконечник пробит на три дюйма, и произойдет еще один взрыв. При мысли об этой сцене содрогаются все великие мастера, эт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йте об этом с другой стороны. Ван Шэн сам сделал такой тяжелый снайперский арбалет, чтобы лишить врага жизни. Имея такую страховку, даже некоторые легендарные мастера могут с очень малой вероятностью зажать стрелу своими мускулами. ... Взрыв, который произойдет, будет фатальным. По сути, это конструкция, которая не оставляет шанса выжить, когда пробивает три дюйма и вз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Злобно! Делать или н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ботают, Ван Шэн - босс, и, конечно же, он слушает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яжелый снайперский арбалет - экспериментальное изделие, а следующий - настоящее оружие Ван Шэна. Для этих заказных бронебойных стрел Ван Шэн напрямую настроил двести. Более ста кошек из специальных металлических материалов стоят более пятидесяти кошек, а остальные будут храниться в особняке Хоу на хранении в ожидании следующего раза, когда Ван Шэну эт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ести бронебойных стрел, обычных стрел из нержавеющей стали. Ван Шэн изготовил пятьсот стрел, которые Тие Лао поставил для обычных мастеров. На самом деле, этих обычных стальных стрел достаточно, чтобы расправиться с мастерами седьмого и восьмого миров. Сила этих стрелок не мала, проблема только в том, что их можно использовать только один раз. Для Ван Шэна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стера-участники полностью наслаждались удобством стандартизированного производства. Каждая деталь не производится одним и тем же человеком, но, если указан размер, независимо от того, кто ее произвел, ее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использование высокоточных измерительных инструментов позволяет каждому увидеть преимущества точного производства. Грубо говоря, если вы все еще используете линейку оригинального размера, даже если каждый большой мастер, невозможно сделать такой мощный тяжелый снайперский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процессе производства Ван Шэн сделал несколько предложений и построил несколько простых и практичных простых машин. Например, нарезное оборудование, шлифовальное оборудование, верстак слесаря, используемый для крепления под разными углами, и даже простые станки, которые можно использовать только для простой резки, и штамповочные станки, используемые для пробивки внутренней стенки ст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внутреннюю стенку ствола абсолютно прямой, Ван Шэну пришлось объяснить метод шлифования базовой плоскости тремя металлическими пластинами для создания фунд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н Шэна эти машины не могли быть более рудиментарными, но для этих великих мастеров, построенных на всю жизнь, для них это был не более чем совершенно новый мир. По словам Ван Шэна, любая из этих машин, если они смогут изучить любую из них до крайности, все они получат возможность стать лидерами отрасли, помим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тяжелый снайперский арбалет разобрали, и все по очереди проверили каждый компонент, чтобы убедиться, нет ли чрезмерного износа после сотен выстрелов. Кроме того, некоторые детали необходимо настроить в соответствии с привычками использовани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мотра Ван Шэн тоже почувствовал облегчение, что все в порядке: в принципе, части первого арбалета после тщательного обслуживания можно было использовать в качестве запасных частей для настоящего тяжелого арб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работа шла упорядоченно: ожидая запуска нового оружия, Ван Шэн сделал две вещи. Первый - лично подбежал к нужной двери и обсудил с директором Чжоу требования к персоналу, которые королевская семья в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говоря, поскольку это касается самой сути «Тысячи джедаев», необходимо максимально уменьшить масштаб. Число не дорогое, и лучше всего ограничить число пятью. Слишком много целей - большие и ухаживать за ним непросто. Все они должны быть мастерами, которые могут защитить себя. Вы не сможете решить эту проблему, если не столкнетесь с несколькими монстрами восьмого и девятого этапов. Лучше всего быть в легендар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важное требование - подчиняться приказам без причины, это железный закон. Вступление в Тысячу джедаев - это железный закон. Не говорите о проникновении в ядро Тысячи джедаев. Любой, кто не будет осторожен в этом, может быть фатальным. Поскольку вы вряд ли будете сотрудничать, вы должны сначала прояснить этот момент. Дон «Не быть таким, как в прошлом.» Лю Тунлин обычно думает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 найти способы определения условий содержания скота. Это основа для дальнейшего продвижения и совершенствования, а также для Ван Шэна это столица, чтобы выжить в этом мире.Как Ван Шэн мог вечно без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ва-пленница в образе редкого желтого дракона любит музыку всю свою жизнь и часто приседает на изголовье пианино, чтобы насладиться музыкой перещипанных струн. Поскольку Ван Шэну нравится музыка, ему вряд ли нужно быть уверенным, что продвижение коровы-пленницы должно быть связано с ритмом, и, возможно, ему придется послушать более тысячи красивых п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верить, Ван Шэн специально попросил Мейера пригласить певческую команду, чтобы послушать его. В результате Мэй'эр надула маленький рот и долго злилась, но она пригласила команду к Ван Шэну для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певческую группу, Ван Шэн был ошеломлен. Все молодые и красивые красавицы одеты в крутые и соблазнительные одежды. Я бы хотел прыгнуть в твои объятия одним глазом. Неудивительно, что Мэй'эр была недовольна, услышав просьб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огда Ван Шэн пригласил Мейера послушать вместе, Мейер только возобновил улыбку. Эти обычные певцы все еще немного нежны, если хотят подшутить над Мей'э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4: Возвращение в основную обла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ан Шэн действительно слушает музыку с закрытыми глазами, Мейер знала, что она неправильно поняла. Подумайте об этом, я был таким обаятельным и очаровательным и одевался согласно любимому методу Ван Шэна. Ван Шэн не хотел двигаться сам. Как он мог просто найти несколько вульгарных фанатов, которые поют песни, и будут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был первый раз, когда Ван Шэн внимательно слушал музыку этого мира. Хотя каждая большая семья в основном воспитывает певца, такого нет в особняке Ван Шэнхоу, и в доме императора такого нет.Ощущение такой церкви довольно свежо, по крайней мере, Ван Шэн не чувствовал эт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есни пространство души Ван Шэна начало слегка меняться. Ван Шэн понимает, что это правильный путь - слушать всевозможн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о своем собственном пути духовной практики - тоже замечательная вещь. Вы либо готовите более тысячи вкусных блюд на вкус, либо чувствуете запах всевозможных ароматов, либо вам нужно научиться резьбе и каллиграфии, либо это девятизначная мантра Во всяком случае, это совсем не похоже на обычных людей. Я действительно не знаю, будут ли мастера этого мира смеяться над собой после того, как узнают свой метод продвиж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льное произведение незначительно меняет пространство души, но этого недостаточно, чтобы ясно показать склонность заключенных к изменению. Ван Шэн закрыл глаза и сделал жест, чтобы подать знак певцам продолжать, но есть один момент, который нельзя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явление Мэйэр рядом с Ван Шэном, женщины понимали, что сегодня определенно невозможно иметь что-либо общее с этим благородным лордом Хоу, поэтому они могли только честно петь на пианино. Тем не менее, все знают, что особняк Чаншэн Хоу - редкая богатая семья, поэтому каждый изо всех сил старался играть на 100% и стремиться победить Ван Шэнъик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дня, кроме отдыха и приема пищи, несколько девушек по очереди пели и играли. Все это время Ван Шэн сидел и любовался с закрытыми глазами, не думая ни о чем. Вечером, когда певец закончил петь песню, Ван Шэн открыл глаза, встал и сказал Гуань Гуаню: «Награда!» Затем он повел Мэй'эр обратно в задн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которую приготовил Мейер, Ван Шэн принимал ванну, размышляя об изменениях в пространств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нем некий певец закончил петь песню, душа изменилась. Путь бурлящей ци облака повернулся в направлении коровы-пленницы, но корова-пленница не показалась, и путь ци облака прямо превратился в ряд стандартных черных и белых клавиш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вцы сзади спели более дюжины песен подряд, и Ван Шэн почувствовал, что путь клавиш пианино продвинулся вперед. Увидев эту сцену, Ван Шэн был уверен, что Юаньхунь нужно снова продвигать, так это постоянно слушать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больше, чем это. Основываясь на предыдущем опыте Ван Шэна, я боюсь, что Ван Шэну придется самому сочинять музыку для последней части. Но пока что Ван Шэн все еще может совершенствоваться, слушая музык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ан Шэн общался с великими мастерами, каждый день следя за производством каждой детали, а теперь в этом нет необходимости. Если бы Ван Шэн смотрел в это время, это было бы оскорблением для этих ве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н Шэн попросил Мейера найти группу разных музыкантов, певцов или мастеров каждый день, чтобы они играли для Ван Шэна. В дополнение к регулярной практике Ван Шэн проводил остальное время, слушая разную музыку и разные инструменты. К тому времени, как части настоящего тяжелого арбалета были завершены, ключевой путь Ван Шэна на фортепиано уже продвинулся вперед более чем на дюжину реш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борки определенно потребовалось участие Ван Шэна, на сборку ушел еще один день. Еще два дня потребовалось, чтобы доставить новенький тяжелый арбалет на стрельбище Лаоджунгуань в пригороде Пекина. Когда было окончательно установлено, что тяжелый снайперский арбалет полностью годен к использованию, Ван Шэн вернулся в особняк Хоу и подошел к противоположной двери, чтобы сообщить ему, что он может отправиться в пу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тяжелого арбалета невелик, но длина составляет почти один метр, а горизонтальный арбалет также занимает более двух футов в ширину. Высшую ревность Ван Шэна нужно было подавить по диаго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ледующего дня Ван Шэн пошел к Мэй'эр, чтобы попрощаться, и когда он расставался, он поцеловал маленький лоб Мэй'эр, заставив Мэй'эр слезиться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гулял со старым даосским священником, в старом даосском костюме он был такой же, как красный карточный убийца, когда он в последний раз играл своего охранника. Королевские люди не встретились напрямую с Ван Шэном, а бросились к тому месту, где вождь Ли убил вождя Лю в последний раз, и стали ждать, это уже было в районе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Ван Шэна, на этот раз королевская семья послала только трех мастеров, и все они были знакомыми с Ван Шэном. Директор Ли, директор Чжоу и старый евнух Шэнь, три королевских мастера поклонения, - все легендарны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ого больше нет? Отправьте троих из вас, кто защитит императора?» Первый вопрос Ван Шэна, когда он увидел троих из них, был таким, от которого три старых королевских монстр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а, естественно, охраняют стражи. Королевская семья не рухнет, если нас троих не будет». Менеджер Ли ответил с кривой улыбкой: «Внутри слишком опасно, подумав об этом, если ты сможешь войти. и выходи, скорее всего, мы трое.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накомые легко завести, так хорошо!» Ван Шэн кивнул и представил им троим старого Лин Сю: «У охранника, которого я выиграл в пари, убийцы красной карточки города Ую, есть еще один шанс. хочу посмотреть, что внутри., Вы все товарищи в дороге, не усложняйте мне задачу ».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и ли это три больших подношения или старые даосские священники, они кивнули одновременно. В то время его возглавлял Ван Шэн, и ни у кого не было возражений. Видя, что все были готовы, Ван Шэн махнул рукой и немедленно двину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из пяти человек, за исключением Ван Шэна, все мастера легендарного царства, и их действия, естественно, очень быстры. Когда Ван Шэн шел впереди, чтобы прогнать червей в Цяньцзэди, любые могущественные монстры на дороге вообще не объезжали.Четыре человека объединились, и независимо от того, насколько мощные монстры сбежали, они тольк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рут путешествия был совершенно прямым, и потребовалось всего шесть дней, чтобы достичь края ядра Цяньцзеди разрушительным образом. Эта скорость почти сопоставима с дорогой из города Ую в лагерь Юбаочж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краю Тысячи джедаев почти десятки миль, Ван Шэн попросил их четверых отпустить все свои чувства, и с помощью камней формации они искали прорыв, чтобы войти в централь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точка прорыва была выбрана несколькими мастерами, которые только что вошли в легендарное царство Девяти слоев, она может быть не самой подходящей, и несколько раз в одном и том же месте это может привести к некоторым изменениям в основной области, или новой точки прорыва,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астера прошли повторный отбор, и два очка были быстро определены в пределах нескольких десятков миль. После того, как Ван Шэн почувствовал это один за другим, он выбрал точку слева, и пять человек незаметно вошли в центр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ять человек вошли в ядро, область, по которой шли пять человек в последний день, сметала взад и вперед большая группа муравьев-людоедов, и не было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5: Уникальное оруж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завершил создание тяжелого снайперского арбалета, этим великим мастерам больше не нужно было оставаться в особняке Хоу. В конце концов, они были из павильона Линлун и привыкли жить в Тяньгунфане.Приветствовав Ван Шэна, они вернулись прямо в Тяньгун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у Ван Шэна не было никаких ограничений, и он ничего не сказал этим великим мастерам, чтобы они не раскрывали свое новое оружие. Он верил в профессиональную этику этих великих мастеров и, конечно, еще больше верил в свой собственный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Те Лао и другие вернулись в Тяньгунфан, Мастер Павильона Линлун впервые появился перед Тай Лао и другими. Кто-то снаружи заблокировал эту зону, и никто из посторонних не слышит их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павильона Линлуну любопытно, что сделал Ван Шэн, используя так много великих мастеров и даже разбив десятки миллионов золотых монет, - это прос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икогда не говорил, что не может раскрыть свое оружие, поэтому Ти Лао не скрывался от Мастера павильона Линлун, а прямо сказал Мастеру павильона Линлун, что Ван Шэн сделал уникальный арбалет. По словам Ван Шэна, это был сложный тяжелый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столько усилий, используя столько великих мастеров, используя столько высококачественных материалов и разбив десятки миллионов золотых монет, я сделал мощный арбалет?” Мастер павильона Линлун действительно не мог понять короля. Победа, этот неудачник тоже проигрывает - это слишком смешно, правда? Даже если особняк Чаншэн Хоу богат, он этого не вынес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арбалет с радиусом действия 20 миль, способный убить легендарного мастера королевства одной стрелой». Тие Лао и несколько великих мастеров посмотрели друг на друга, у всех были кривые улыбки на лицах, и они могли тольк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ять в легендарного мастера одной стрелой?» Владелец Linglong Pavilion столько лет руководит Linglong Pavilion. Как он мог не знать, что это значит, и чуть не подпрыгнул на месте: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тая бронебойная стрела Ван Шэна вначале заставила всех понять, что тот, кто стреляет стрелой, является большим, прозрачным спереди и сзади и может все еще выжить, то после добавления взрывного образования сердце каждого Все эта случайность исчезла, пока он выстрелил, он обязатель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ой он легендарный мастер или что-то еще, стрела умрет. Что за защитная формация и защитная броня не сработали, но они видели, как Ван Шэн собственными глазами испытал партию готовых бронебой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просу Ван Шэна, стальной блок толщиной один фут и два фута был установлен в двух милях от него. Толщина одного фута прострела прямо насквозь, стрелы арбалета даже пробили стальной блок и полетели далеко, сам стальной блок превратился в осколки. В блок из нержавеющей стали толщиной в два фута также пробили, но не было отверстия: только заостренный наконечник пробил блок из нержавеющей стали и обнажился, а стрела застряла в последней части. Но все еще оставалась большая дыра, пробитая взрывоопасно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высока ремонтная база и насколько сильна защита, может ли человеческое тело иметь стальной блок толщиной в два фута, чтобы быть сильнее? Стальной блок толщиной в один фут, который был расстрелян, был взорван прямо. Луч толщиной два фута, с маленькой дырой спереди, но большой дырой сзади, что ужасно. Будучи застрелен этой бронебойной стрелой, не говоря уже о том, что он жив, это благословение старика - оставить все тел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авильона Линлун в любом случае не поверил этому, но все присутствующие великие мастера смотрели на него, как на деревенщину, который раньше не видел мира. Мастер павильона Линлун должен был поверить, что Ван Шэн действительно это сделал. 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лько что сказали, как далеко это расстояние?» В это время Мастер павильона Линлун, казалось, понял, что Тие Лао только что сказал диапазон, и это было очень преувеличенное число, и не мог не спросить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ли». На этот раз ответил не Ти Лао, а Мастер Ву: «В двадцать ли вы все еще можете стрелять в молодых мастеров третьего и четвертого уровней, но точность не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о быть, солгали мне в партнерстве», - на этот раз действительно горько улыбнулся Мастер павильона Линлун. Редко когда так много великих мастеров проявляют такой интерес и берутся за руки, чтобы поиграть с ним, изысканным мастером павильонов, но когда он посмотрел на всех, никто из них не шутил.Горькая улыбка на время прекратилась, и он спросил в шоке: "Верно. Неужели двадцать мил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кивнули, и Мастер Ву также добавил: «Мы видели это собственными глазами». Как только прозвучало это слово, все кивну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арбалет с дальностью действия в 20 миль может убить легендарного властелина одной стрелой». Глаза мастера павильона Линлуна уже загорелись, и он спросил у Старого Галстука и остальных: «Вы все помните, как это делать,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глаза Мастеру Павильона Линлунгу, все знали, о чем он думал. Старый Ти на мгновение простонал и открыл рот: «Это уникальное оружие Чан Шэнхо. Без его разрешения мы бы изготовили его в частном порядке. Разве это не соответствует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ир отсталый, эти мастера всегда придерживались старого правила: без разрешения других они не стали бы создавать вещи, изобретенные другими. Это также причина, по которой владельцы этих маленьких магазинов в городе Ую давали Ван Шэну тысячу золотых монет каждый раз, когда Ван Шэн просил новый предмет. Это правило мастеров и настойчивость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в Чанг Шенхоу, чтобы купить его!» Мастер павильона Линлун определенно богатый владелец. Не говоря ни слова, он прямо решил: «Тебе не нужно беспокоиться об этом аспекте. Чанг Шэнхо определенно трейдер. Дон»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едыдущего стиля Ван Шэна, то мастер павильона Линлун сказал, что у всех нет мнения. Глядя на волнение Мастера павильона Линлуна, он знал, что определенно хочет заниматься этим делом. Но, подумав об этом, Старый Галстук покачал головой: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все еще держал руку?» - опешил Мастер павильона Линлун и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это сделать». Те Лао покачал головой, сказав, что у Ван Шэна нет никаких сомнений. Он подумал об этом и ответил: «Просто дело сделано, кроме Чан Шэнхо, никто не может эт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об этом», - сказал Мастер павильона Линлун, и, если он не понял, пусть объяснит Ти Л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яжелый снайперский арбалет требует десятков тысяч килограммов силы только для того, чтобы завести его. У кого, кроме Чан Шэнхо, есть такая сила, чтобы завести его?» Тие Лао сказал перв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евке мы можем использовать животную силу. Пока мы можем стрелять стрелой, стоит убить легендарного мастера», - быстро ответил Мастер Павильона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сть стрельбы такая большая, если не считать Чан Шэнхо, кто может прицелиться в легендарного мастера в пределах нескольких миль?» Тие Лао горько улыбнулся и назвал втор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Чан Шэнхо использовать это?» - спросил Мастер павильона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Хоу есть длинный телескоп, который может видеть вещи вдалеке», - быстро ответил Старый Галстук, - «Мы не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охранил одну руку», - вздохнул Мастер Павильона Линлун: «То же самое верно и при использовании с близкого расстояния. Это стоит жизни легендар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десятков миллионов золотых монет, Мастер Павильона, достаточна, чтобы пригласить десятки убийц, чтобы убить этого легендарного мастера десятки раз», - прямо ответил Тие Лао Мастеру Павильона Лин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6: Уникальное оруж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авильона Линглун был ошеломлен. На самом деле этой стоимости достаточно, чтобы убить легендарного мастера царства с близкого расстояния, как сказал Старый Галстук, этой стоимости достаточно, чтобы попросить мастера убить эту цель десятк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стер Павильона, вы все равно должны отдать Чан Шэнхо огромную сумму денег», - напомнил Тие Лао, Мастер Павильона Линлу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несколько раздраженно спросил Мастер павильона Линглун. Он немного агрессивно вздохнул и внезапно понял, что столкнулся с великим мастером, и внезапно почувствовал себя не так, поэтому поспешно поправил: «Галстук Лао, это не против тебя, но ты должен сообщить мн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анг Шенхоу дал нам два метода и сделал инструменты, которые могут измерять одну сотую дюйма и одну десятитысячную дюйма», - очень серьезно ответил Тие Лао, игнорируя отношение владельца павильона. Как буд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отая дюйма?» Мастер павильона Линлун не смог усидеть на месте, когда услышал это, и тут же вскочил. Он владелец Linglong Pavilion. Он определенно профессионал, знающий основы строительной индустрии. Как он мог не понимать концепцию сотой доли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закончил допрос, он услышал одну десятитысячную дюйма позади, и это было прямо глупо. Он вскочил и встал на месте с лицом, полным непостижимости, тупо глядя на Тие Лао, как будто он стал деревя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мы все вернули». Тие Лао улыбнулся мастеру павильона и жестом показал великому мастеру, который делал измерительные инструменты, вынуть штангенциркуль и спиральный микрометр, а затем сказал: «Мы тоже будем делать то же самое. Эти две вещи стоят огромной суммы денег, чтобы компенсировать Чан Шэнхо,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цизионный измерительный инструмент может напрямую поднять уровень всей отрасли ручного производства на один или даже несколько уровней. Мастер, отвечающий за изготовление штангенциркуля и спиральных микрометров, является непосредственно создателем отраслевых стандартов. Это выс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грандиозное событие для всей индустрии ручного производства, и Мастер Павильона Линлун немедленно согласился, не сказав ни слова. Он не мог не согласиться: пока он осмеливался покачать головой, группа великих мастеров осмеливалась покинуть Павильон Линлун и отправиться прямо в особняк Чаншэнх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еня не было тяжелого снайперского арбалета, я получил способ изготовления этих двух измерительных инструментов, что до сих пор является абсолютно стоящим мероприятием для Linglong Pavilion. Как упоминалось ранее, эти два инструмента означают, что можно сформулировать стандарт длины для всей отрасли.Почему Linglong Pavilion стал первым выбором для многих гроссмейстеров, потому что существуют разные таланты, но также и различные отраслевые станд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отрицать, что измерение длины является самым основным и наиболее обширен инструментом необходим практически во всех отраслях промышленности. Разработка такого стандарта не отличается от разработки глобального станд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в этом мире могут говорить везде? Император и принцы не могут этого сделать, но Linglong Pavilion, торгующий штангенциркулями и спиральными микрометрами, может. Это влияние, а также символ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тарые даосские священники и три королевских священника подошли к краю ледяного мира. Все слышали, что Ван Шэн сказал, что после входа в центральную область Тысячи джедаев джунгли внезапно исчезнут и превратятся в тонущий бассейн, а бассейн будет покрыт льдом и снегом. Хотя он находится недалеко, здесь два разных климата: верхняя часть по-прежнему представляет собой тропические джунгли с умеренным климатом, а нижняя часть уже представляет собой ледя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Ван Шэна, все думали, что это волшебно, и все они чувствовали себя немного маловероятными. Но когда они увидели это своими глазами, они поняли, что сказал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се было подготовлено лучше, чем в прошлый раз: все приготовили личные теплые вещи и наделали их на месте. Это не тот вид, который просто полагается на формирование, чтобы согреться, но настоящий густой мех, чтобы согреться, так что он не сможет поддерживать образование, когда он поврежден или отсутствует аура, и он будет заморожен в эск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краю ледяного и снежного мира, Ван Шэн начал привязать страховочную веревку к дяде в джунглях. Хотя с силой пятерых из них они могут легко подняться из тазика внизу, не используя веревку, но Ван Шэн имеет собственное мнение и готов к опасности.Кто знает, когда он выходит медленно или покрыт травмами. Был выгнан, так что приготовьтесь заранее, главное - тратить веревку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Тысяче джедаев» слова Ван Шэна являются абсолютной волей. По крайней мере, никто из нынешней команды из пяти человек не будет противиться этому, особенно такая подготовленная подготовка ко всеобщему отступлению. Если база совершенствования действительно достигнет легендарного царства, менталитет будет все более и более осторожным. Напротив, новоиспеченные мастера, которые только что были немного выдающимися, будут настолько высокомерными, что они всегда будут думать, что король - первый и самый во-вторых. Может быть, это так. Чем старше арена мира, тем меньше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ясь спуститься к ледяному и снежному бассейну, все увидели первого монстра в ледяном и снежном мире на краю джунглей. Дистанция слишком большая, не видно какой, вдруг выскочил из-под гладкого льда и снега, не знаю, что поймал в один укус, а там пировал. Грызя, он также посмотрел на Ван Шэн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гли почувствовать дикость и давление в этом свирепом взгляде.За исключением Ван Шэна, у остальных четверых было новое понимание чудовищных зверей в центральной области. Уровень этого монстра-зверя был как минимум выше середины восьмого царства, но в этой центральной области он был достоин оставаться только на краю ледя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я слышал, что вы создали оружие, вы можете открыть нам глаза?» Менеджер Ли посмотрел на свирепость чудовища издалека и внезапно улыбнулся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обрал большое количество великих мастеров в особняке Хоу, чтобы построить оружие. Это не было секретом для королевской семьи. Помимо того, что они не знали, что строить, всегда были следы, по которым следовало идти. Люди, отвечающие за служение, иногда слышат содержание, которое великие мастера непреднамеренно говорят, когда они одержимы. По крайней мере вместе, королевская власть все еще знает, что Ван Шэн создал мощный арбалет для дальн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было любопытно.Люди, которые не видели этого собственными глазами, были раздражены, особенно королевские люди. Они хотели схватить оружие Ван Шэна и изучить его. Десятки миллионов золотых монет, оружие, созданное десятком великих мастеров, кому н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н Шэн не отказался, а прямо согласился. Иногда, когда у вас в руке смертоносное оружие, вы даете понять другим, что это средство устрашения, и эффект лучше, чем при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руках Ван Шэна появился сложный тяжелый арбалет. В будние дни этот тяжелый снайперский арбалет ранен и вдавливается в колющую стрелу, готовую к выходу в кольцо, и из него можно стрелять, когда его вы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лоским концом, снайперским подходом, Ван Шэн нацелился на чудовище, которое выглядело как белая свинья в шести милях от него.Движением пальца спусковой крючок был нажат, и раздался звук тетивы и стрел, пробивающихся через звуковой барьер. Ван Шэн положил тяжелый арбалет и перемо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7: Текущее положение мастеров терр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Чжоу Гуанши и старый евнух Шэнь смотрели на чудовище вдалеке пронзительными глазами, не подозревая, что Ван Шэн покажет им оружие, а оно было так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поверили, что Ван Шэн согласился, а затем спустился со всеми, тихо приблизившись в нескольких сотнях шагов, а затем атаковал арбалетным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в нескольких сотнях шагов можно стрелять в чудовище выше середины восьмой ступени, его можно назвать лучшим арбалетом. Лучший лук и арбалет, используемый мастерами Королевской Императорской Лесной Армии. Что касается мощности, то это зависит от уровня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мастера арбалета высокий уровень развития и он может включить свое собственное развитие в стрелу, было бы легко убить могущественного монстра одной стрелой. Если арбалетчик недостаточно хорош, то в лучшем случае он может только стрелять, а если он эффективен, он может быть напрямую отбит кожей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неожиданно сделало трех старых прихожан, так это то, что Ван Шэн стоял здесь и снисходительно пустил стрелу. Хотя трое из них могут сказать, что скорость стрельбы арбалетной стрелы очень высока, в конце концов, цель уже как минимум в шести милях отсюда. Разве это не шутка, чтобы запустить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у Ван Шэна было оружие, которое могло уносить человеческие жизни за много миль, но я до сих пор не знаю, что его сделал мастер. Говорят, что пока он является мастером шестого уровня или выше, он не смогу подготовиться Был ранен. Ван Шэн только что собрал группу великих мастеров Павильона Линлун, сможет ли он создать такой артефакт, который уносит человеческие жизни за несколько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ройкой сюрпризов чудовище вдали внезапно превратилось в массу из плоти и крови, как будто без предупреждения. Расстояние было слишком большим, и никто не мог услышать звук взрыва, но сцена взрыва не попала в глаза 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Это был монстр выше середины восьмой ступени! Как он только что взорвался? Никто из троих не мог яс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перемотал и зарядил там новенькую стрелу, а затем посмотрел на трех ошеломленных старых евнухов с тайной улыбкой. Шучу, скорость выхода стрелы примерно в шесть раз превышала скорость звука. Было бы странно, если бы три старых евнуха могли ясно видеть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была выпущена стрела, Ван Шэн знал, что он обязательно поразит ее.Это была уверенность, которую Ван Шэн принес Ван Шэну после его усиленного зрения и наложенного прицела. Чувства снайпера почти никогда не ошибаются. Белый свиноподобный монстр не очень быстрый монстр. В него выстрелят, если он даже не слышит здесь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ан Шэн стрелял по мишеням и железным блокам на стрельбище, но он никогда не стрелял в настоящего монстра. Строго говоря, это был первый раз, и Ван Шэн тоже ждал эт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глянув на это, Ван Шэн понял, что это за результат, и перестал обращать на это внимание.После того, как перемотал и поставил тяжелый снайперский арбалет обратно в кольцо, Ван Шэн снова столкнулся с тремя королевскими свящ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вызывающе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ответил менеджер Ли, зажимая горло. Более чем хорошо! Он выстрелил и убил монстра на средней и поздней стадии восьмой ступени на расстоянии шести или семи миль. Как это можно назвать хорошим? Но менеджер Ли сейчас не может сказать ничего, кроме этих дву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ы Ван Шэн направил этот арбалет на императора за пределами дворца с таким дальнобойным убийцей? Менеджер Ли подсознательно так подумал, а затем менеджер Ли понял, что слишком мног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Шэн действительно хотел убить императора, у него было бы больше возможностей встретиться с императором лицом к лицу. Хотя Гуаньши Чжоу каждый раз находится рядом с ним, Гуаньши Чжоу иногда отвлекается, и только двое встречаются наедине. Если бы у Ван Шэна было намерение убить, он бы давно добился успеха, поэтому ему не требовался специальный тяжелый снайперский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добавил рядом с ним старый евнух Шень, его взгляд никогда не смотрел на Ван Шэна, он всегда смотрел на чудовище вдалеке. Возможность заставить старого евнуха Шена дать такую оценку показывает, что тяжелое ружье уже попало в глаза старому евнуху Шену, что шокир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давайте спустимся и посмотрим». Старый Лин Сюй, который был рядом с ним, казалось, ожидал этого. В этот раз он напомнил ему: «Также хорошо проверить действие арбалета с близкого расстояния. . Если время слишком велико, это может быть кровавым. Будет привлекать другие вещи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что все быстро спускаются по веревке в ледяной и снежный мир, а затем на полной скорости побежали к тел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большое расстояние в шесть миль, Ван Шэн развил свое зрение и обоняние до предела.Мантра из девяти знаков соответствует бдительности сознательного в битве злодея, и он не осмеливался расслабиться ни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катки в Qianjedi несколько дней назад пять человек очень молчаливо сотрудничали. Три старых евнуха и старый Лин Сюй охраняли Ван Шэна в центре. Построение не было хаотичным. Три королевских священника по очереди выступали в роли ведущих солдат, устремляясь к трупу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ан Шэн не обнаружил на своем пути ничего необычного. Когда он подошел к телу монстра, запах крови можно было почувствовать на расстоянии более одной мили, но Ван Шэн не обнаружил никаких могущественных монстров в этой области.Пять человек благополучно подошли к тел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яя восьмая стадия». Достигнув земли, Директор Чжоу просто наклонился и коснулся самой большой части сломанного трупа монстра-зверя, а затем высказал суждение о своем разв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удовища должно было быть клыком, но теперь оно стало никому неизвестным. Белая кожа, белые волосы и невероятная база для выращивания во много раз сильнее обычных клыков. Никто не может сказать конкретную причину, она должна быть связана с ядром Qianjedi.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иближается!» Не дожидаясь, пока все внимательно посмотрят, Ван Шэн уже указал в одном направлении и предупредил. Это должно быть кровавый запах, который привлек сюда некотор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был самым практичным человеком: он шагнул вперед и сжал два клыка, а затем быстро отрезал несколько кусков мяса от туши белой свиньи и бросил их в кольцо. Время от времени трое старых евнухов тоже учились. Они быстро разрезали мясо и складывали его. Ван Шэн указал направление, и пятеро быстр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нстр-зверь может и не представлять угрозы для пяти человек, в ядре Цяньцзеди много опасностей, нет необходимости сражаться вообще, чтобы не тратить силы. Когда все пришли, это было для того, чтобы исследовать секреты, а не для того, чтобы модернизировать базу выращивания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правильное направление, Ван Шэн приказал всем идти к мастеру, которого он встретил в прошлый раз. На ходу Ван Шэн достал несколько ровингов с большими сетками и жестом приказал всем прикрыть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просил менеджер Ли, закрывая лицо. Он, не колеблясь, поддержал его в действии, но вы можете спросить почему. На этот раз это соглашение, достигнутое между Ван Шэном и тремя королевскими посвящ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8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твратите снежную слепоту!» - быстро ответил Ван Шэн. Эти передвижные сетки большие и не будут закрывать линию обзора, но они могут позволить людям увидеть что-то еще в снегу и не будут страдать от снежной слепоты из-за длительного наблюдения за огромным белым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Лин Сюй Лао Дао, никто из четырех человек не слышал о слепоте Сюэ. Но все слышали об опыте Ван Шэна, когда он проник в ядро Цяньцзэди. У Тан Лаоу и убийцы с красной карточкой были неприятные глаза, пока они не вернулись в лагерь Юбаочжая. Перед тем как сбежать, они почти потеряли зрение. Это был Ван Шэн. Двое вытесн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вные князья отправляли людей учиться у тех, кто жил во льдах и снегах, надеясь узнать, как предотвратить такую невыносимую проблему. Даже королевская семья не исключение, тайно прислала кого-нибуд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учили отзывы о том, что если вы надолго останетесь в заснеженной среде, вы легко можете заразиться этой болезнью, если не будете осторожны. Раньше у этой болезни не было названия, но теперь Ван Шэн, наконец, дал всем одно, называемое Сюэ Сле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кто живет в снегу и льду, знают эту болезнь, но не знают, как ее предотвратить. На самом деле, они редко остаются надолго во льду и снегу, большую часть этой погоды они остаются в деревне. Однако село густонаселенное, и невозможно, чтобы все дома и вещи были белыми, поэтому снежной слепоты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страшна снежная слепота, если вы закроете глаза и отдохнете несколько дней, это не страшная болезнь. Не каждое место похоже на центральную зону Тысячи джедаев, и на каждом шагу легко убивать чудовищ восьмого царства и хозяина девят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ка новости, которые получили принцы и члены королевской семьи, - это не более чем. Зная, что это заболевание, долгое пребывание во льду и снегу доставит неприятности, но я не знаю, как это предотвратить. Лечение заключается в отдыхе, который естественным образом исцеляет. Если вы действительно хотите знать метод профилактики, вы можете найти только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евских подношения теперь горько улыбаются. Кто бы мог подумать, что превентивный метод, который смущает вассальные государства, и метод поиска дорогостоящих покупок любыми средствами, будут такими же простыми, как Ван Шэн? Подойдет кусок тряпки. Я не знаю, сколько человек сломают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стоит миллионы золотых монет, так что не упустите его», - улыбнулся и пошут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шутит. Кто эти трое поклонников? Три королевских любимца, я не знаю, сколько кровавых ветров во дворце пережили в своей жизни, полагаясь на их рты и подмигивания. Будут ли они протекать? Это должно быть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старых евнуха улыбнулись и ничего не сказали. Они не могли видеть своих лиц в бродяжничестве, но в данный момент их лица, должно быть, издеваются над принцами. Эти принцы не знали, как решить эту проблему, Ван Шэн выступил с инициативой, когда был с ними. Это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м разрывом было то, что Ван Шэн ясно сказал им, что первая группа людей вошла, чтобы привлечь внимание монстров, и это было не что иное, как пушечное мясо, чтобы бороться за шанс Ван Шэна спастись живым. Но сейчас они другие, по крайней мере, с самого начала и до настоящего времени, они не столкнулись с смертель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всех была высокая база совершенствования, Ван Шэн тоже однажды продвинулся вперед, но Ван Шэн в то время действительно чувствовал себя не так комфортно, как сейчас. Кому-то еще нужно отвлечь этих свирепых монстров, чтобы Ван Шэн смог безопасн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этот метод не бесплатный. Оглядываясь назад, директор Ли покажет мне информацию о естественных и очаровательных костях во дворце». После инструкций Ван Шэн грубо потребовал компенсации от директо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енеджер Ли посмотрел на Ван Шэна странным взглядом сквозь бродягу, а затем согласился. Просто посмотрите на информацию в этой области, без кивков императора, менеджер Ли может объявить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рое старых евнухов все еще немного беспокоились о снежной слепоте. Ван Шэнкэ не сказал раньше. Теперь часть блуждания решена, и они полностью отпустили свои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указаниям Ван Шэна, пятеро человек столкнулись только с нападением монстра и пришли в место, находящееся примерно в пяти милях от хозяина терро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какие-либо средства, чтобы скрыть дыхание, используйте их». Ван Шэн сказал всем очень тихим голосом: «Старайтесь вести себя как можно тише, старайтесь не издавать ни звука и не действуйте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кивнули. Это уже жестокое место.Если вы не будете действовать небрежно согласно приказам Ван Шэна, я боюсь, вы не будете знать, как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ых евнухов и других есть свой собственный набор методов, которые могут замаскировать голоса каждого. Все трое находятся снаружи, чего достаточно, чтобы замаскировать голоса Ван Шэна и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также показал свое величие в это время. Как только вышла Син Цзы Цзюэ из девятизначной мантры, хотя это было не так естественно, как Ван Шэн, старый Лин Сюй имел высокий уровень совершенствования, по крайней мере, он и Ван Шэн - два человека. Вдруг его дыхание стало ненормально слабым. Даже три человека под рукой, если бы они не наблюдали за ними все время, они не могли бы поверить, что дыхание было двумя большими жив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а Лин Сюй три старых евнуха никогда не осмеливались ослабить бдительность. Теперь, когда я увидел ту же силу, что и старый способ, я не осмелился относиться к этому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из пяти человек под командованием Ван Шэна придерживалась этого метода и осторожно направилась к месту, где находился хозяин терро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человек около часа осторожно шли по пути Вулиди, почти перемещая его маленькими шаж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осторожность не безответна, по крайней мере, Ван Шэн до сих пор не чувствовал гнева ужасающего мастера. Вы знаете, когда он приходил в последний раз, Ван Шэн, который был далеко от него, знал, что их нашли, поэтому, когда он наконец поднялся по небольшому ледяному склону, он был ошеломлен звуком мастера-терро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ятеро из них находятся под последним небольшим ледяным откосом, и над ними виден устрашающий хозяин. Ван Шэн мог чувствовать существование мастера, но не мог чувствовать гнев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мотрел на старого Лин Сюй, который слегка кивнул. Ван Шэн повернулся к трем старым евнухам, и три старых евнуха также слегка кивнули. Ван Шэн сделал жест, и все очень легкими движениями поднялись на лед, а затем шаг за шагом поднялись на вершину ледяного склона в соответствии с построением и техникой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вершину ледяного склона, под руководством Ван Шэна все тихонько высунули головы, а затем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дкой, похожей на зеркало области мастер ужасов все еще был там, но не в том состоянии, которое Ван Шэн видел в прошлый раз. Сейчас он сидит на расстоянии более ста метров от толпы и тренируется, судя по этому виду, он должен делать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зглядов Старый Лин Сюй тихонько склонил голову. Все особо не смотрели, все сжались. Затем Ван Шэн увидел, как старый даос молча сказал ему тр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вука не было слышно, но Ван Шэн мог видеть форму его рта.Три слова, которые сказал старый даос, были явно «не челове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9, продолжение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человек были осторожны, как они пришли только что и как вернуться сейчас. На всякий случай я вернулся тем же путем и не осмеливался говорить, пока не отъехал на пять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тер не человек?» Ван Шэн был очень удивлен и первым удивился, когд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евских жреца также увидели силу этого несравненного мастера.Хотя он не сражался и не сталкивался, дыхание практики мастера заставило их всех почувствовать себя подавленными и неспособными поднять голову.Если они действительно хотят что-то сделать ., Есть только один конец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ри главных посвящения не удивлены старым суждением Лин Сюй, похоже, они имеют схожи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замаскированный под человека?» - снова спросил Ван Шэн, когда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аскировка». Старый Лин Сюй торжественно покачал головой: «Если база совершенствования достигнет вершины легендарного царства, чудовище-зверь сможет развиться в человеческий облик, а затем начнет практиковать в соответствии с нашими человеческими представлениями. практика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идеально? Ван Шэн был шокирован, есть еще такая загадочная вещь в этом мире? Но думать об этом мире с душой - достаточно фантазии, какими бы возмутительными ни казались вещи, удивляться этому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одно несколько десятилетий назад». Теперь, когда эта тема была затронута, старый даос просто отпустил ящик для болтовни: «Это было в« Тысяче джедаев », менее чем в двадцати милях от городских ворот Города Без Беспокойства. В то время их не было. Ючэн отправил более 30 убийц по красной карточке и более 100 убийц по грин-картам. В конце концов, выжили менее 20 из нас, и все они были ранены ».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то вы». Как только старый даосский голос упал, старый евнух Шэнь внезапно указал на старого даосского Лин Сюй, его лицо не было четко видно, но его тон полностью поклонялся старшим: «Тот, кто выжили в то время. Есть только три убийцы с красной карточкой, двое - инвалиды, и вы единственный, кто цел ».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тарый евнух Шэнь, но также директор Ли и директор Чжоу были в трепете. Столкнувшись с ветераном Лин Сюй, они никогда не осмеливались проявлять высокомерие, выходящее из дворца, и ставить себя на место мла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ио слышало, что Ван Шэн, охранник, был убийцей с красной карточкой несколько десятилетий назад, в городе Ую гораздо больше убийц с красной карточкой, чем одно или два десятилетия назад, но они участвовали в этом событии и выжили. только три, и личность старого даоса готова пр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илетий назад трое королевских ветеранов были не чем иным, как тремя банальными мастерами-евнухами. Перед этим сколько осмеливается быть пожил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казал своими словами, по-видимому, сделав ставку на то, что он выиграл старую красную карточку и получил три шанса на защиту. Это просто лучшая удача! Может ли Ван Шэн получить такую возможность? Мне действительно любопытно, на что делают ставки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людей также чувствовали, что аура мастера была немного ненормальной. Мастер, который был настолько силен, не должен быть таким. Теперь, когда старый даос сказал, что он не человек, он немедленно объясн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ый вопрос был решен, и снова возник новый вопрос. Кто на земле создал формирование, которое может заточить такого хозяина? Я только слышал, что монстры практиковали человеческие техники. Могут ли быть другие, которые практикуют человеческие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 много вопросов, которые никто не знает, как исследовать. Войди и сразись с этим страшным чудовищем? Шучу, все пришли расследовать, а не заниматься. Если вы действительно это сделаете, может быть, останется как минимум трое из пяти человек. Должно быть, это Ван Шэн и ветеран даосизма могут быть уверены, что уйдут. Причина не объяс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оже видел это, что мне делать дальше?» Ван Шэн спросил: «Уйти или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 ничего не сказал, теперь его личность - охранник Ван Шэна, просто следуйте за Ван Шэном. Те, кто мог принять решение, вместо этого стали тремя старыми евн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людей посмотрели друг на друга и все поняли, что означае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 вздохнул менеджер Ли и сказал четыр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четырьмя словами Ван Шэн поймет. Продолжайте читать. Все здесь. Жалко упускать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в других местах или продолжай смотреть это здесь?»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яли глаза и огляделись на белое снежное поле, но менеджер Ли сказал: «Пойдем посмотрим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 если у тебя есть самое глубокое понимание формации», - кивнул Ван Шэн, вынул камень формации из кольца и передал его: «Это может увеличить колебание формации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евской семьи есть мастер формирования, но нет никого с высокой базой совершенствования. Точно так же база развития талантов Лао Цзунгуань не очень высока. Причина очень проста. Независимо от того, является ли метод формации или алхимик чрезвычайно энергозатратной профессией, уже очень замечательно иметь возможность овладеть ею. Практически невозможно овладеть методом формирования и одновременно воспитать мастер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старая пятерка» семьи Тан была такой же. Его метод формирования был не интенсивным, просто небольшого веселья, но этого было достаточно, чтобы найти колебания в по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верно и для Чжоу Гуаня, который взял на себя построение. Он знает некоторые базовые знания о формациях и может обнаруживать незнакомые колебания формации, полагаясь на эту формацию. Это не требует большого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здесь в последний раз, поэтому мне эта вещь не нужна», - объяснил Ван Шэн, когда раздавал ее, и также намеренно предупредил: «Но если вы хотите отправиться в незнакомое место, вы должны быть все время осторожно. Формация здесь очень секретная, так что будьте осторожны ".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взял камень и яростно кивнул.Даже если Ван Шэн этого не сказал, он знал причину для осторожности. В императорском дворце он десятилетиями боролся за то, чтобы стать тремя великими поклонниками. Как он мог совершить такие неосторожн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виальном вопросе они втроем обнаружили еще одну выдающуюся вещь о Ван Шэне. Побывав здесь хоть раз, он будет помнить местность и даже расположение построек. Это воспоминание просто потрясающее. Неудивительно, что в Цяньцзеди нет ничего неразумного в том, чтобы свободно приходить 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из пяти человек снова отправился в путь и повернул в другом направлении. Этот выбор, казалось, был сделан тремя королевскими священниками, но на самом деле все находилось под контролем Ван Шэна. Ван Шэн спросил, не захотят ли трое старых евнухов войти, взглянуть на ужасающего повелителя монстров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овернулся в странном направлении. Никто не знал, что впереди, но ни у кого из пяти человек не было испуганного выражения лица. Напротив, все с нетерпением этого ждали и, казалось, верили, что они что-то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зади намного меньше, потому что необходимо следить за колебаниями формации и не смей идти быстро. Будь то три главных подношения или старый Лин Сюй, он был очень осторожен, в 10 000 раз осторожнее, чем группа недавно назначенных мастеров девяти уровней, когда Ван Шэн пришел в последний раз. Почему эти парни пострадали до того, как увидели повелителей монстров? На самом деле, большая часть причины в том, что у этих парней глаза выше головы, и они недостаточно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0 Продолж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троя, ограничивавшего повелителя монстров на востоке, пять человек провели день и ночь, проходя более сорока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ядре Тысячи джедаев никто не осмеливался пренебрегать каждым шагом убийства. Вдобавок все было покрыто льдом и снегом выше колен, и Ван Шэн не вынимал лыжи перед тремя царскими освящениями, поэтому всем было очень труд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етер дует в мире льда и снега. Ван Шэн также обнаружил теперь, что это ледяной вихрь, медленно вращающийся вокруг центра бассейна изо льда и снега, дующий, забирая тепло и физическую силу людей, но также сдувая следы их прогресса.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й момент, оглядываясь назад, вы обнаружите, что следы ходьбы, оставленные предыдущим путешествием, полностью исчезли. Другими словами, если нет никого, кто знаком с местностью и может точно определить направление, чтобы проложить путь, для тех, кто входит, невозможно даже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умерли здесь в прошлый раз, одетые в Лаоци, заключалась в том, что они не могли найти дорогу назад, плюс снежная слепота. Без Ван Шэна у них был бы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е нагрузки слишком велики, даже если это три основных посвящения плюс такой мастер, как Лин Сюй, его исполнение в данный момент не так хорошо, как у Ван Шэна. В конце концов, Ван Шэн - молодой человек, и он окреп. Он ходит легче, чем четыре супер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воего народа Ван Шэн показал свою руку после того, как вытащил четверых из них от усталости на день и ночь. Используя местные материалы, Ван Шэн повсюду использовал лед и снег, чтобы построить иглу, наполовину погребенную под снегом. В иглу разводили огонь, в На Цзе были дрова, горшок с приправами, чтобы сжечь снежную воду, и мясо, которое все отрезали от белых клыков перед тем, как начать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со чудовища в конце восьмой стадии больше нельзя приготовить на обычном огне и воде. В это время Гуаньши Чжоу взял на себя эту работу и использовал свой собственный дух, чтобы помочь готовить. Начиная с седьмого уровня и выше, мясо чудовища должно быть приготовлено мастером с аурой при приготовлении, иначе оно никогда не будет пригот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сторожен, поскольку он находится в центре «Тысячи джедаев». Иглу состоит из двух этажей внутри и снаружи, а вентиляционные отверстия расположены не в одном направлении, так что даже если запах готовки будет исходить от него. Вентиляционное отверстие, будет конденсироваться в середине первого и второго слоев, есть небольшой запах, который мож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слоя вентиляционных отверстий даже чудовище с острым обонянием, возможно, не сможет легко почувствовать запах человеческого дыхания в иглу. Ван Шэн проводил собеседование на улице, и своим носом он не чувствовал запаха в пределах 100 метров, так что в основном не было большой проблемы. Что касается дыхания, которое они оставляют, идя по дороге, эти сильные ветры быстро унесу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иглу дует сильный ветер, но внутри он теплый, как весна. Не только это, но также есть мясо клыков с поздней стадии Восьмеричного Царства, которое можно съесть. По сравнению с внешним миром, это просто двой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я живу в таком возрасте, когда могу развести огонь на льду», - менеджер Ли коснулся холодного пола и посмотрел на горящее пламя неподалеку, его лицо был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что менеджер Ли не единственный, менеджер Чжоу и старый евнух Шэнь просто ничего не сказали, но выражения на их лицах были невозмутимыми. Стару Лин Сюй не стало намного лучше: время от времени ему приходилось смотреть на стену и крышу иглу, опасаясь, что они тают, когда они сидят и отдых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тебе следовало изводить людей из всех княжеских стран», - старый евнух Шен оглядел окрестности и внезапно сказал: «Если ты уведешь этих людей так в прошлый раз, они не потеряют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 Ван Шэн не отрицал, но не признал: «На этот раз я привел вас четверых. Я могу сделать это с уверенностью. В прошлый раз, когда у меня была низкая база совершенствования, я не мог понять окружающую ситуацию. Иглу построили здесь за полчаса, и монстров, привлеченных таким количеством людей, хватило, чтобы нас съесть. В то время эти люди не очень-то успокаивались, в отличие от тех немногих, которые были такими тщесл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все еще вопрос совершенствования. Перед этими четырьмя все они могут скрыть свою ауру и не будут сильно привлекать чудовище-чудовище, если только чудовище не подойдет очень близко и не почувствует его запах. С другой стороны, с ними Ван Шэну не нужно беспокоиться о проблемах безопасности, он может позволить ему это сделать. Более того, четверо из них - повелители духов старости, и им нелегко спровоцировать чудовищных зверей по собственной инициа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не смогли этого сделать в прошлый раз. Я только что подошел к лагерю в «Тысячи джедаев», независимо от того, является ли он мастером восьмой или девятой ступени, когда все довольны, встречая монстра, он думает не прятаться или прятаться, а убивать. Как Могут ли упреждающие провокации и боевые действия вызвать чувств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к сказал Ван Шэн, база совершенствования Ван Шэна также была низкой, и монстров нельзя было найти быстрее, поэтому опасность удвоилась. Ван Шэну повезло, что он вынес двух человек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умались, это тоже правда. Этот человек Ван Шэн полностью смотрит на посуду, человек, который видит правым глазом, может делать все, не тот человек будет смотреть, как другой человек умирает, не сказав ни слова. Имеет личность, это ценят как минимум четыр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бывшего джедая пятеро Ван Шэн не только красиво ели мясо горячего чудовища, но и прекрасно спали. Когда они достаточно отдохнули, а затем отправились в путь, настроение пяти человек стало другим, и достаточный отдых позволил каждому приспособиться к своему лучше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десять миль или около того Ван Шэнху жестом заставил всех быть осторожными. Все четверо сразу насторожились и настороженно огля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сотнях метров впереди была выпуклость, похожая на небольшой холм, но Ван Шэн всегда 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овели свое дыхание до самого нижнего уровня, и все осторожно подошли к маленькой сумке. Когда они подошли ближе, все ясно увидели, что это был небольшой ай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льда и снега маленький айсберг - это нормально. Я встречал это раньше, некоторые из которых все еще являются шпилями изначально очень высоких деревьев, обнаженных после замораживания, и они выглядят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айсберга ничего не произошло, и все выдохнули. Благодаря айсбергам значительно повышается безопасность. Только Ван Шэн все еще чувствовал, что что-то не так, но какое-то время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казался немного уставшим, поэтому он протянул руку и прокатился по айсбергу рядом с ним, планируя немного отдохнуть на айсберге. В этот момент Ван Шэн наконец понял,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рука менеджера Ли вот-вот коснется айсберга, Ван Шэн быстро схватил руку менеджера Ли острым глазом и с силой отстранился, оттаскивая менеджера Ли от края айсберга. Вторую руку быстро приложили ко рту, заставив все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1-Эксперимент Ван Шэ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был внезапно схвачен Ван Шэном и почти подсознательно контратаковал. Наконец понял, что Ван Шэн ничего не может с ними сделать, поэтому резко сдержался. После напряжения Ван Шэна его тело быстро покинуло край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чувствие Ван Шэна в «Тысяче джедаев» никогда не было упущено. Все не знают, что Ван Шэн делает в это время, но никто не подозревает, что Ван Шэн разыгрывает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в всех немного откинуться назад, по крайней мере, примерно в десяти футах от айсберга, Ван Шэн осторожно присел на корточки и протянул руки, чтобы оттолкнуть плавающий снег у подножия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ынул из определенного кольца железный прут длиной пять или шесть футов и помахал старому евнуху Ш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Шэнь осторожно наклонился, Ван Шэн указал на какое-то место, а затем очень тихо сказал старому евнуху Шену: «Растопи здесь лед, не шу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ворить мелкие кусочки льда и снега - дело тривиальное. Старый евнух Шень практиковал технику атрибута огня. При строительстве ледяного домика он часто помогал Ван Шэну добывать ледяные кирпичи. Через некоторое время железный прут превращается в гор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месту, которое указал Ван Шэн, старый евнух Шэнь вставил железный стержень. Раскаленный железный стержень пронзил воду, как игла, без каких-либо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Шень толщиной менее полутора футов почувствовал, что передняя часть пуста, и его пронзили. какая ситуация? Старый евнух Шэнь некоторое время смотрел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делал круг руками, и старый евнух Шень кивнул. Это для него, чтобы выкопать в этом месте такую больш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ленным прутом во льду легко проделать дыру - достаточно провести железным прутом по кругу по краю лунки. Ван Шэн схватился за лед посередине одной рукой, и старый евнух Шень легко управлял железным прутом, чтобы растопить окружающий лед. Ван Шэн слегка упомянул об этом, и сосулька в середине была поднята, открывая круглую ледяную пещеру, которая не была очень стандартиз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же образом растаял окружающий лед, и ледяная пещера становилась все больше и больше, превращаясь в ледяную пещеру более шести футов в длину и двух футов в высоту. Внутри темно, и я не знаю, насколько он глубок, я ничего не виж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настолько глуп, чтобы использовать ауру для обнаружения. Такие места скрывают свою ауру из-за страха быть обнаруженными этими могущественными монстрами. Кто будет активно выпускать ауру, чтобы привлечь внимание? Может быть, те ошеломленные молодежные клубы, которых только что повысили, но перед ними четыре хозяина, которые умнее старой лисы, никто не глуп, что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зшая дыра только что открылась, я не знаю, есть ли внутри ядовитый газ, я не знаю, сколько лет она была закрыта, даже если это передышка, мне нужно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у входа в пещеру, и как только он приоткрыл ее, Ван Шэн почувствовал запах внутри. С его нынешним обонянием он не чувствовал ничего плохого, наоборот, он чувствовал, что концентрация кислорода внутри была выше, чем снаружи, ч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ход в пещеру, все смотрели широко раскрытыми глазами, как будто ни у кого не было никаких идей, а затем все их глаза сосредоточились на Ван Шэ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змышления Ван Шэн внезапно вынул из Наджи факел. Этот факел подготовлен перед отправкой, пропитан стойкой к ожогам смазкой, и его можно использовать, пока он воспла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жег факел огненной складкой, а затем Ван Шэн использовал немного силы, чтобы бросить факел в широкое отверстие. Все взгляды сразу же проследили за горящим факелом в ды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акел был брошен внутрь, он начал снижаться по параболической траектории, опускаясь почти на дюжину футов, хлопая вверх, а затем снова пад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вете факела все ясно видели, что находится рядом. Это огромная лощина подо льдом, глубиной около десяти футов. Место, где Ван Шэн открыл отверстие, было как раз на краю отверстия. Менее чем в двух футах от входа в пещеру находится айсберг, на который почти оперся менедж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дному факелу не удалось охватить все это. После того, как Ван Шэн бросил вдаль два факела, теперь все могли яс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щина подо льдом имеет площадь от двух до трехсот квадратных футов и выглядит как круг. В углублении ничего не было, пусто, но под землей лежали сухие стволы деревьев. Очевидно, там были деревья, но теперь они все сухие и мертв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туация? Трое королевских священников посмотрели на ситуацию внизу и задались вопросом: а пустая пещера подо льдом? Почему Ван Шэн сталкивается с врагом? Но если это был большой враг, почему он не бросил три факела без всяк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факела Ван Шэн уже ясно видел то, что он хотел видеть внизу, своим зрением. После этого Ван Шэн больше не смотрел вниз, а оглядывал ай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 Чжоу, будь осторожен и посмотри, нет ли вокруг каких-либо формирований, особенно возле входа в пещеру», - осторожно приказал Ван Шэн Гуаньши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этой команде нет необходимости, потому что, полагаясь на Син Цзы Цзюэ, на таком близком расстоянии Ван Шэн уже может быть уверен, что есть волна формации на краю айсберга. Однако Ван Шэн не хотел раскрывать Син Цзы Цзюэ королевской семье, поэтому было более убедительно попросить Гуань Ши Чжоу подтвердить эт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не осмелился пренебречь, и с торжественным выражением лица он немного приблизился ко входу в пещеру.Наконец, менее чем в двух шагах от айсберга, он почувствовал волну образования, усиленную камень. Глядя в направлении, он все еще должен быть направлением айсберга.В этот момент он, кажется, также знает, почему Ван Шэн внезапно увел менедже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пустом месте внезапно возникла необъяснимая формация, озадачившая монаха Чжан Эр. В аранжировке всегда есть цель, верно? Вот для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Ван Шэном, все обнаружили, что Ван Шэн закрыл глаза и не знал, о чем он думал. Все молчаливо не беспокоили Ван Шэна и спокойно ждали. Хотя всем было любопытно умереть в своих сердцах, никто не осмеливался выпустить свою ауру для легкого исследования. Это было действительн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ткрыл глаза и попросил всех следовать за ним. Пройдя по краю айсберга почти несколько десятков футов, Ван Шэн еще раз попросил старого евнуха Шэна проткнуть железным прутом большую дыру в подножии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рый евнух Шен завершил все это. Когда Ван Шэн вытащил кубик льда в центре, все увидели свет внутри этого нового отверстия, которое Ван Шэн только что бросил в исходное отверстие. Три фак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Ван Шэн не сказал ни слова и повел всех вокруг айсберга на несколько десятков метров, повторив процесс только что. Когда дыра открылась, все снова увидели свет от трех фак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йсберг парит над этой впадиной», - наконец пришел к выводу Ван Шэн и сказал четырем людям, которые никогда этого не понимали: «Послушайте, внизу нет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2 Эксперимент Ван Шэ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Лин Сюй, все четыре человека одновременно сменили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что-нибудь более загадочное, чем это, с таким большим айсбергом, подвешенным над этой впадиной? Это слишком невероят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ет факела, который все еще горел внутри только что открытой дыры, старый Лин Сюй и три королевских жреца не могли поверить своим глазам. Однако, судя по ситуации, в которой Ван Шэн увидел три последовательных дыры, то, что он сказал, на 90%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бразование, это из-за образования? Только что Ван Шэн не дал ему прикоснуться к айсбергу, он должен был обнаружить на айсберге какую-то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 спросил старый евнух Шэнь, указывая на Бин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прямо покачал головой Ван Шэн, но добавил: «Эт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знаете, если дотронетесь до него?» - спросил менеджер Ли. Это не должно вызывать никаких проблем, если вы не прикасаетесь к нему и просто поддерживаете текущее состояние, по крайней мере, никаких отклонений не обнаружено. Но цель не в том, чтобы трогать айсберг, трогать его и не знать,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покачал головой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имательного взгляда на айсберг и ледяную пещеру внизу разум Ван Шэна быстро переменился, вообразив различн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орвался первый мастер? Когда Ван Шэн вспомнил сейчас, казалось, что это было тогда, когда Старый Дао Цинчэнь успешно культивировался в подземном дворце и достиг вершины легендарного царства. В то время Цинчэнь Лао Дао подвергался закалке духовной энергией, было ли эт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мотрел на всех четверых, и все они посмотрели на Ван Шэна и ждали, пока он заговорит. В конце концов Ван Шэн стиснул зубы и сказал: «Я узнаю, проведя эксперимент. Однако в результате мы должны беж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 на самом деле вопрос Ван Шэна касался консультации с тремя старыми евнухами.Старый путь Лин Сюя должен быть таким, как сказал Ван Шэн, так что ответ также - менеджер Ли. Обсудив свои глаза с двумя товарищами, он стиснул зубы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сохраняете свое текущее состояние, стойте здесь, не открывайте дыхание», - предупредил Ван Шэн, а затем оставил команду в покое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дойти к айсбергу, казалось, ничего не произошло. Ван Шэн осторожно протянул руку и коснулся айсберга. Люди позади него затаили дыхание и наблюдали за движениями Ван Шэна, особенно за ветераном Лин Сюй.Когда что-то не так, он отвод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Ван Шэна наконец коснулась айсберга. Сначала палец, потом вся ладонь,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охнули с облегчением, и менеджер Ли даже почувствовал, что Ван Шэн только что попросил его не прикасаться к нему. Но это нормально, и в осторожности нет ничего плохого, в лучшем случае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ам вздохнул с облегчением, кажется, он угадали. Если база выращивания не является вершиной легендарного царства, я боюсь, что она не может привлечь здес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и протерев поверхность айсберга, Ван Шэн стер покрытый лед и снег, открыв чистый и прозрачный лед внизу. После нескольких вытираний движения Ван Шэна остановились, тупо глядя на прозрачную часть, которую он 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человека позади него снова занервничали из-за тщательно охраняемых движений Ван Шэна, готовых сделать это в любое время. Через некоторое время кажется, что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 чем играет Ван Шэн? Менеджер Ли собирался напомнить Ван Шэну, но Ван Шэн перед ним отошел, открыв маленькое окошко на айсберге, которое он только что заблок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х заглянули внутрь через маленькую прозрачную деталь, а затем все четверо засты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аленькое окошко четыре человека могли ясно видеть, что странная тень, казалось, застыла в айсбер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ыглядела как человек, но немного боялась прослыть сквозь толстый лед. После сильного преломления он кажется немного деформированным, но если вы действительно хотите внимательно его различить, вы все равно можете увидеть очертани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человек сделали глоток воды. Формация, человек заморожен в плавающем кубике льда наверху, эт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база совершенствования далека от вершины легендарного царства», - прошептал Ван Шэнху: «Если кто-то из вас выдохнет, я боюсь, что это разозлит множество монстров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вы хотите проверить?» Менеджер Ли теперь понимает, что Ван Шэн только что сказал об испытании. Ван Шэн может прикоснуться к нему, потому что его уровень совершенствования еще не достиг пика легенды. Но г-на Ли нельзя трогать, прикосновение может привести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Теперь дыхание четырех из них все еще сходится, и они практически сошлись с тех пор, как вошли в Тысячу джедаев, и никогда не отпускали. Даже если он сталкивался с монстром, его быстро убивали, и он не мог полностью отдышаться. Если здесь действительно раскрывается аура вершины легенд, возможно, это просто большая пере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должать? Лин Сюй не возражал. С тех пор, как он увидел этого ужасающего мастера монстров, он знал в глубине души, по крайней мере, у него все еще были силы для борьбы. В основном это три королевских подношения, должны ли они быть уверены, что они чувствуют себя, когда перехватывает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се еще обменялись взглядами и, наконец, приняли решение попробовать. Все приходили, чтобы узнать больше о секретах ядра Цяньцзеди.Этот эксперимент можно рассматривать как позволяющий королевской семье и Ван Шэну узнать больше о сущности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отступил, менеджер Ли выступил вперед, планируя выпустить дыхание и коснуться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еревел дыхание, прежде чем Директор Ли коснулся какой-либо части айсберга, из яростного айсберга вырвался резкий вдох, а затем весь айсберг стал красным и стал невыносимым жаром изнутр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Айсберг растаял почти мгновенно, и растаявший айсберг беспристрастно упал в полость под ним, быстро заполнив всю по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ходном месте ядра айсберга жестокий хозяин яростно взревел в небо, вызвав вспышку неистовой ауры. После этого мастер внезапно повернулся к Менеджеру Ли с очередным шокирующим 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чувствовали себя громом и гудением в головах. Ван Шэн уже раньше вставлял себе в уши небольшой комок ткани, и даже в этом случае у него все еще 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и все трое были потрясены и закружены головокружением, но, несмотря на их бдительность, менеджер Ли сразу же перевел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пострадал меньше всего: помимо всего прочего, он поднял руку, и четыре веревки вылетели, обвив Ван Шэна и трех старых евнухов, не поворачивая головы, и убежали от жесток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сбежал на несколько миль, Старый Путь Лин Сюй остановился. Ван Шэн и другие тоже немного поправились, по крайней мере, они могли действов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собирался поблагодарить Лин Сюй. Внезапно в левом и правом направлениях вспыхнули две жестокие ауры, которые были точно такими же, как и раньше. Бесчисленные монстры отчаянно выбегали из укрытия, метаясь вокруг, в панике.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3: Готовы к сбору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ауры насилия еще не утихли, и другая аура, с которой все относительно знакомы, также является насильственной. Направление, которое все чувствовали, явно было нечеловеческим чудовищем, которое практиковало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расстоянии, каким бы сильным ни было дыхание, это просто дыхание без всякой смертельной опасности, это просто шокирует. Ван Шэн и другие выдержали рев этих мастеров с близкого расстояния, и это дыхание -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в лагере Цяньцзеди Юбаочжай, люди в подземном дворцовом лагере Лаоджунгуань и в семейном лагере Сун заметили эти четыре сильных вдоха, и все они почувствовали направление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утри ядра Тысячи джедаев, и это тоже тревожит. В прошлый раз суперэксперт не ждал, пока все что-нибудь изучат. Здесь есть еще четыре ауры насилия.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юдей приняло меры, и многие люди были вынуждены покинуть лагерь. Даже если возможность попрактиковаться в лагере редка, новости важнее вашей собственной практики. Вы должны сообщить об этом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хаосом снаружи, пять человек в ядре Тысячи джедаев были относительно спокойны. Теперь каждый сталкивается с проблемой: продолжать ли расследование в Цяньцзеди или раз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ы Ван Шэна доказали, что в центральной области Тысячи джедаев, даже на периферии Тысячи джедаев, рядом с ядром Тысячи джедаев, как только легендарный мастер высочайшего царства выпускает ауру, она активирует определенную область Ядро Qianjedi Мастер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данный момент эти жестокие мастера не могут вырваться из оков этих формаций и не могут быть отправлены на периферию Тысячи джедаев, но кто знает, просыпаются ли более жестокие мастера, могут ли эти формации быть сдерж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летия назад так много мастеров в городе Ую понесли тяжелые потери, столкнувшись с чудовищем, которое превратилось в человеческий облик. Если некоторые из них уйдут, не станет ли это катастрофой для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этой Тысячи джедаев действительно противоречие. Те, у кого низкая база выращивания, мертвы, когда входят, а те, у кого высокая база выращивания, будут напугать жестоких монстров, когда они войдут. Когда жестокий монстр-монстр вырвется на свободу, это также смерть. Откровенно говоря, здесь никто не хочет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 На этот раз это было значение не Ван Шэна и Лин Сю, а значения трех членов королевской семьи. Они также хотели понять огромную опасность, которая может заключаться в этом, и в конце концов решили больше не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и собираются уйти, я боюсь, что Ван Шэну придется совершить поездку в Город без беспокойства, чтобы предупредить большие семьи, чтобы они не отправляли мастеров на вершину легендар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пяти человек не откладывает на потом, они приняли решение и немедленно действовали. Чтобы иметь возможность покинуть этот основной круг как можно скорее, Ван Шэн не стал поворачивать назад, но, определив направление, он пошел прямо к краю ледяного и снежного мира, ближайшему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прошлую неделю стюард не забывал использовать камень, чтобы обследовать построение. Ван Шэн также принимал всех, чтобы избежать нескольких атак монстров. Он даже дважды использовал тяжелый снайперский арбалет, чтобы не дать всем перевести дыхание. В результате два чудовища на ранней стадии Девятой стадии. Также его можно рассматривать как боковую проверку мощи тяжелого арб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жунгли на краю ледяного мира, все вздохнули с облегчением. Видно, что расстояние не слишком большое, самое большее, всего в дюжине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тешествие длиной более десятка миль все же заняло у всех полдня, и Ван Шэн сделал два тяжелых выстрела из арбалета. Хотя в На Цзе было много мяса на восьмой ступени, а на девяти ступенях чудовищ-монстров, Ван Шэн предпочел бы не сталкиваться с какими-либо монстрами и не хотел бы убиват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нажить дыхание - опасная вещь. Кто знает, какие неприятности вызовет это убийство? Старайтесь не двигаться, если можете, иначе неприятности будут бескон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сеобщем внимании все бросились к краю ледяного мира, каждый с каким-то оружием, поднялись на высокий слой льда и вошли в джунгли. Он не осмеливался больше оставаться в лесу, немного отдохнул, восстановил некоторые физические силы и сразу же поспешил прочь.После того, как он полностью вышел из ядра Цяньджеди и ощутил совершенно другую ауру изнутри, он полностью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лишних поездок, Ван Шэн повел всех прямо в лагерь Юбаочжай. Конечно, старый Лин Сюй и три старых священника не явились. Они остались в лесу Цяньцзэди. Ван Шэн первым побежал в лагерь Юбаочжай, предупредил начальника лагеря и попросил его сообщить Лу Вэньхоу, Цянь не позвольте любому мастеру, достигшему вершины легенды, войти в лагерь, иначе это вызовет появление более жестоких мастеров в основной области, что приведет к неконтролируем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лагеря был шокирован и не осмелился пренебречь, поэтому он быстро записал новости и отправил летающего монстра обратно в город Уё. Хотя у него был полный желудок, чтобы спросить Ван Шэна, он также знал, что даже если он спросит, Ван Шэн не от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ходом Ван Шэна, начальник лагеря немного подумал и добавил еще несколько слов к письму, которое он отправил обратно. Он подозревал, что на этот раз ауры насилия были обнаружены только после того, как Ван Шэн привел людей, иначе Ван Шэн не знал бы таких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го человека, который мог бы стать смотрителем лагеря и на него возложили бы тяжелую ответственность. Получив немного подробное предупреждение от Ван Шэна, начальник лагеря мог так много угадывать, и это действительно был индивидуаль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див лагерь, Ван Шэн вернулся в джунгли тысячи джедаев и отвез трех королевских евнухов прямо в столицу. По пути его стиль оставался таким же, как и тогда, когда он пришел, простой, грубый и прямой, и он не избегал монстров и убивал их, если они встречали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тправили троих туда, где они встретились в прошлый раз, здесь всего в одном шаге от края Цяньцзеди, Ван Шэну больше не нужно сопровождать их, и две стороны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ых монстра королевской семьи должны вернуться в столицу как можно скорее, чтобы доложить императору. Они не хотят, чтобы люди знали, что они вошли в ядро тысячи джедаев вместе с Ван Шэном. Так лучше для всех раз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и не забудь помочь мне систематизировать информацию, которую я хочу прочитать», - Ван Шэн не забыл напомнить менеджеру Ли о компенсации за предотвращение снежной слеп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кивнул, ничего не сказав. Но Гуань Ши Чжоу обернулся и спросил еще: «Что ты собираешься делать с лордом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йтесь в город Ую, чтобы продать с аукциона способ предотвращения снежной слепоты. Сначала заработайте небольшую сумму денег», - сказал Ван Шэн с улыбкой: «Однако перед этим давайте соберем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 счетов?» Старый евнух Шен тоже заинтересовался и спросил с улыбкой: «Не хотите ли помочь? В королевской семье все еще есть группа мастеров, которые умеют собирать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Ван Шэн указал пальцем на снайперский арбалет. «В последний раз, когда семья Дай напала на меня, говорят, что это был приказ старейшины семьи Дай. Изначально я планировал построить тяжелый снайперский арбалет и собрать его. это. Теперь, когда он прожил намного больше дней, он должен чувствовать себя более непринужденно, поспешно забрать счет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4: Готовы к сбор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ан Шэна, который говорил с улыбкой, трое старых священников королевской семьи подумали о том, чтобы сделать несколько выстрелов в самое сердце Цяньцзэди. В их сердцах великий старейшина, занимавший пост премьер-министра семьи Дай, уже вынес приговор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числение того, кто плохой, должно вычислить Ван Шэн. И если вы действительно делаете расчеты, то постарайтесь сделать работу лучше и убейте одним ударом.Не позволяйте Ван Шэну сбежать. Мы уже сделали это в больших масштабах, так какой же глупый способ позволить Ван Шэну сбежать? Что ж, теперь семья Дай готова заплати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трех королевских старейшин есть некоторые концепции в сердцах хозяев принцев.Очевидно, что большой старейшина семьи Дай не входит в список, от которого они должны остерегаться. Может, силы и хватит, но база выращивания сильно отстает, по текущим оценкам, максимум восем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Восьмой ступени хотели заблокировать снайперский арбалет Ван Шэнчжуна, и все думали о двух фрагментированных монстрах начала Девятой ступени в ядре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и жизнь старейшины семьи Дай определенно не так хороша, как дружеские отношения между королевской семьей и Ван Шэном. Даже если бы все трое знали о передвижениях Ван Шэна заранее, они бы не подумали предупредить семью Дай. .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если между королевской семьей и вассальными государствами нет враждебных отношений, то сейчас, когда Ван Шэн дарил королевской семье десятки миллионов или даже сотни миллионов золотых монет каждый год, определено, что королевская власть должна стоять. с Ван Шэном втайне, с одной стороны. Даже если бы он не помог Ван Шэну сделать ход, он определенно не споткнется в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ажнее вернуть открытие ядра Императора Тысячи Джедаев, а все остальное можно проигнорировать. После расставания с Ван Шэном все трое тайно ушли. Выйти отсюда - это царство столицы.У трех старых монстров есть десять тысяч способов заставить людей не находить сво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Лин Сюй повернулись и вернулись в Цяньцзеди. В дополнение к тому, что только что сказал Ван Шэн, эти двое должны сделать одно - сообщить мастерам Лао Цзунгуань в подземном дворце. Среди них ученик поколения династии Цин был на грани прорыва, так что не позволяйте ему прорваться внутрь. Во всяком случае, есть несколько способов вернуться в Лао Цзюнь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на этот раз отправился посидеть в городе, и в то же время он должен был записать свой обратный маршрут, чтобы он мог легко пополнить и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подземный дворец, даосские жрецы и священники Лао Цзюньгуаня в этом лагере прыгают. Здесь находятся два человека высших поколений всего Лао Цзюньгуань, и это должно быть связано с четырьмя аурами насилия в ядре Цяньцзеди ранее. Раньше они тоже были немного напуганы, но когда пришли предок и Ван Шэн, они считались оп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 из династии Цин, который собирался прорваться, был вытащен Лин Сюй и Ван Шэн, и они подробно рассказали ему, что узнали на этот раз, и сообщили ему,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старый даосский священник вернулся в Лаоцзюнь Гуань с группой даосов, которые прожили здесь почти год, и заменит следующую группу учеников, которые будут практиковать посл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ние Ван Шэна. Из знания Ван Шэна, что совершенствование мастеров стало легче в последние годы. После появления большого количества мастеров Ван Шэн также подтвердил это со всех сторон. Это правда. Ван Шэн также знает, что дыхание в «Тысяче джедаев» может стимулировать совершенствование, но он не рекомендует прорваться в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вание все еще должно быть устойчивым и устойчивым, особенно на заключительной стадии прорыва.В этом отношении богатая духовная сила в Цяньцзеди на самом деле немного ароматна. Хорошо практиковаться в ней в течение определенного периода времени и ощущать дыхание Цяньцзеди, чтобы стимулировать практику, но лучше прийти в нормальную среду, когда она про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Лин Сюй также согласился с точкой зрения Ван Шэна: в последний раз старого даоса повышали в лагере несколько лет назад. После повышения он почти на том же уровне, что и бушующий зверь, но его сила явно не так хороша, как у бушующего зверя в ядре «Тысячи джедаев». Это произошло только после того, как Ван Шэн представил метод преобразования дыры. Вполне возможно, что продвижение будет ограничено в ближайшее время. Привести к отсутствию некоторой осн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огда Лин Сюй получил повышение несколько лет назад, он не вызвал извержения яростной ауры ядра Цянь Джедая, что означает, что в то время ядро Цянь Джедая было еще очень тихим. Когда дело дошло до продвижения старого пути Цинчэня, это вызвало проблемы. Похоже, что со временем ядро Тысячи джедаев будет становиться все более и более нестабильным. Есть ли для этого еще одн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нова отправился в путь один. На этот раз Лин Сюй не последовал за ним, он знал, что Ван Шэн ищет семью Дай, чтобы свести счеты. Для Ван Шэна все в порядке, но он не может вынести обиды и всегда найдет способ вернуться. Семья Дай уже убила десятки мастеров из-за последнего инцидента, но Ван Шэн не планировал отпускать вдохн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Гохоу и несколько важных министров обсуждают в эти дни важные дела. Содержание важного вопроса - это предложение, которое Ван Шэн попросил начальника лагеря отправить обратно в Юбаочжай. Никогда не отправляйте мастера на вершину легендарного царства рядом с ядром Цяньцзеди. Если нет причин для того, чтобы идти, то позвольте мастеру сойтись, не подвергайте его разоблачению, иначе это вызовет возрождение неизвестного количества мастеров в ядре Тысячи джедаев, и последствия будут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чь идет о ядре Цяньцзэди, предупреждение Ван Шэна является золотым правилом. Более того, наряду с предупреждением, были новости о том, что одновременно вспыхнули четыре ауры насилия.Четыре жестоких ауры означали четырех ужасных мастеров. В прошлый раз, когда Ван Шэн взял так много людей, вернулись только три человека, включа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ай получала новости от других семей.Проблема в том, что, когда я видел, что ядро Цянь-Джедая постоянно вырывает большие новости, и рождаются великие мастера, но семья Дай была остановлена за пределами Цянь-Джедая. Они могли только наблюдать, как другая семья входит в тысячу джедаев и приближается к ядру.Они должны расследовать и посылать людей, но они могли только наблюдать за ними ж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что ядро Тысячи джедаев должно обладать большими секретами и большими преимуществами, связанными с семьей Дай. Пограничный памятник может все объяснить. Однако из-за единовременного безотлагательного действия великого старейшины семья Дай была полностью вынуждена противоположнос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Ван Шэн без колебаний взорвал свою столицу, и колония муравьев-людоедов полностью поглотила детей семьи Дая в Цяньцзеди. Дело не в том, что с этого момента семья Дай не осмеливается посылать людей в тысячи джедаев, но они не боятся десяти тысяч, но они боятся несчастных случаев. Если их отправят, они не смогут выжить. их встретит Ван Шэн, они умрут. Не могу позволить себе столько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дело с Ван Шэном обойдется дорого, никто в семье Дай не принял бы это безрассудное решение. Один неверный шаг, один неверный шаг, на этот раз семья Дай может быть полностью отброшена другими принцами, и преимущества, лежащие в основе Цяньцзеди, никогда не будут предназначены для семьи Да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ую огромную выгоду, даже Дай Гохоу и несколько важных министров теперь должны решить, следует ли признать свой совет, извиниться перед Ван Шэном, заплатить определенную цену, а затем обменяться на Ван Шэна, чтобы он не продолжал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5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тарейшины Дая, когда нынешний премьер-министр Дай Го покинул дворец, его сердце также волн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нязья хорошо подумали, извинились и смягчились перед Ван Шэном. Неужели это так просто? В то время каков будет результат того, кто заказал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в пресвитерианской церкви думали очень красиво, и они случайным образом представили козла отпущения, чтобы позволить Ван Шэну выразить свой гнев и уладить эту обиду. Красота мышления, вы действительно играете Ван Шэна как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принимают желаемое за действительное, не думаете ли вы, что Ван Шэн будет счастлив? На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е главное, что старейшина не хочет, чтобы кто-то этим мог угрожать своему статусу, поэтому после нескольких дней обсуждения предложение о смягчении все равно отвергается старейшиной с крайне решительным нас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решил потратить много денег, чтобы найти хозяина Божественной тюрьмы, чтобы снова убить Ван Шэна. На этот раз Ван Шэн должен быть казнен, иначе с этого момента он будет больш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за ворота дворца, великий старец вдруг заметил что-то ненормальное, как будто кто-то втайне наблюдал за ним. Это чувство было мимолетным и тут ж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быть охранник, который заметил бы и увидел, что это был он, поэтому он ослабил бдительность. Старец подумал в душе и продолжал двигаться вперед, не обраща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было по крайней мере четыре стражи Седьмого Царства, и в столице Дая ничего не могло произойти. Ни один из четырех стражников не нашел ничего плохого, это должно быть ощущение велик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каясь по высоким ступеням только что построенного дворца, великий старец во время прогулки смотрел на столицу у своих ног. Ряды домов, шумная толпа - все заставляет великого старейшины чувствовать, что он в воздухе, глядя на всех существ. Глядя на муравьиные толпы вдалеке, ожило чувство контроля над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чувствовать это для себя каждый день. В разгар экстаза старейшина даже чувствует, что Дай Гохоу немного выходит из-под контроля. Если это будет продолжаться, я боюсь, что ему придется перейти в друг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старец вздохнул и собирался выдохнуть депрессию в груди, вызванную недавней ссорой, но глаза его увидели светлое пятно. Тогда Великий Старец не по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тражи, охраняющие Великого Старейшину, наблюдают, как Великий Старейшина спускается по ступеням этого королевского дворца. Это время наслаждения, которое Великий Старейшина любит каждый день. На ступеньках, под ступенями и даже в нескольких шагах друг от друга стоят охранники, невозможно убить кого-либо с близкого расстояния, поэтому их бдительность также значительно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знакомый звук дыхания Великого Старейшины, вспыхнул свет. Все были в шоке, несколько охранников попытались заблокировать старца, пока не стало слишком поздно, они услышали громкий хлопок, и голова старца, находившегося поблизости, превратилась в массу слома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не утихало, взрывая голову старейшины и фыркнув через твердые каменные ступени позади старца. Бум, этот кусок каменной ступени, казалось, был разбит каким-то гигантски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ремени безголовое тело Великого Старейшины все еще стояло вертикально. Четыре стражи Великого Старейшины и десятки дворцовых стражников на окружающих ступенях были глупо на месте, глядя на тело Великого Старейшины с невероя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милях отсюда Ван Шэн уже убрал тяжелый арбалет и ушел без происшествий. Дворец Дай Го был построен на полпути к горе, чтобы выглядеть высоко. Из дворца открывается вид на весь город, вызывая у князей и больших фигур снисходитель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Ван Шэна, снайпера, этот стиль строительства также означал, что Ван Шэну даже не требовалась командная высота, и он мог видеть цель в любом жилом доме на подходящем расстоянии вниз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иехал к Дай Гого на два дня и, подтвердив график работы и отдыха жертвы, ждал в этом временном доме и добился успех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Ван Шэн проигнорировал панику со стороны дворца и тихо ушел, следуя наблюдаемому маршруту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орец немедленно приказал закрыть городские ворота для поиска убийц, когда приказ закрыть городские ворота был отправлен к воротам, Ван Шэн уже был за воротами, с любопытством глядя на знак награды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городе царил хаос, люди за городом немедленно следовали за хаосом, опасаясь, что причастность будет рассеяна, Ван Шэн последовал за толпой, исчезнув, не показывая гор и росы. Даже выкопав три фута в столице, местонахождение Ван Шэна установить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Гохоу и его приближенные были подавлены во дворце, а агрессивный тон великого старейшины и его решительное бескомпромиссное отношение заставили Дай Гохоу по-настоящему смущаться. Очевидно, что великий старейшина совершил ошибку сам, но он не хотел признавать свои ошибки.Если ему придется бороться с Ван Шэном до конца, сможет ли он наблюдать, как Дай Го будет исключен из ядра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 пределами дворца раздался громкий хлопок, и Гохо и остальные были потрясены: что случилось и как можно было совершить такое большое движение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кто-то выскочил, чтобы проверить движение, и охранник у ворот дворца, который только что притормозил в данный момент, тоже поспешно отправ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мьер-министр Дай Го, старший из семьи Дай, был на ступенях у ворот дворца, и он уже умер от гнева, когда он получил выстрел в голову каким-то скрытым оружием. Спрятанное оружие для убийства все еще раскапывается, и о нем будет сообщено Гохоу сразу после того, как его отк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я все еще беспокоился о Великом Старейшине, и внезапно проблема Великого Старейшины перестала быть проблемой. В то время как Гохоу был вне себя от радости в своем сердце, ему пришлось изобразить горе на своем лице и приказал закрыть городские ворота, и весь город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и в городе не заставили себя долго ждать, но новостей не было, но стрела, убившая старейшину семьи Дай, была выкопана и отправлена Дай Гохо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трела?» Все смотрели на эту стрелу, которая пробила голову старшего, разорвала голову старшего и разнесла ступеньки позади старца на несколько частей, но никакой деформации не было. Я спрашиваю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окачала головами, это совсем не было похоже на стрелу. Длинный заостренный цилиндр спереди и сзади без рулевых перьев, как его можно назвать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десь были в подозрениях, охранник снова доложил и обнаружил, что в этот момент он должен был находиться в частном доме на склоне холма в пяти милях оттуда. Говорят, что люди вокруг дома слышали громкий хлопок: и что временные жильцы в домах бесследно исчезли, что стало важным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делал?» Забрав жизни людей в пяти милях отсюда, Дай Гохоу подумал, что если стрела была нацелена на него, его голова, вероятно, была не намного лучше, чем голова старейшины. Он чувствовал себя напуганным при мысли об этом. вы не спрашиваете ясно, предполагается, что Ван Шэн даже не может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в пяти милях отсюда есть только один человек». Кто-то сразу придумал ответ, нерешительно ответил: «В последний раз, когда я убил старшего Дай Си и Уцзи, Чаншэн Хоу Ван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6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этого имени все очень большие. Разве не то, что все обсуждали раньше, было решением проблемы, вызванной Ван Шэном? Чтобы Ван Шэн понял, Дай Гохоу даже был готов пойти на компромисс и извиниться, но старейшина категорически отверг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т вопроса о Великом старейшине. Великий старец даже не держал головы, не говоря уже о том, чтобы наложить вето на люб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если это действительно делает Ван Шэн, не означает ли это, что Ван Шэн уже планировал взять на себя инициативу по взысканию своего долга крови? На кого он будет нацеливаться дальше? Дай Гох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не так давно Чан Шэнхо позаимствовал группу великих мастеров из Linglong Pavilion, сказав, что хочет создать свое собственное эксклюзивное оружие». Кто-то сразу вспомнил эту новость и сказ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есть большое сито, если только это не внутренний двор императорского дворца и особняк Ван Шэна Хоу, вы можете узнать о нем в других местах. Ван Шэн использовал здесь много рабочей силы. За исключением того, что он хотел сделать, чтобы сохранить это в секрете, он не держал в секрете других, и посторонние узнавал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ксклюзивное оружие Чан Шэнхо?» - удивленно спросил Дай Гохо, глядя на странн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делает ли Чанг Шэнхо выстрел». Доверенное лицо было очень умно, чтобы дать отпор этим не относящимся к делу людям. Остались только Дай Гохоу и группа доверенных лиц, которые выступили вперед и выступили за: «По крайней мере, старший не будет больше не противостоять чему-либо. Больше не нужно беспокоиться о силе Великого Старейшины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й Гохоу услышал это, его глаза внезап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о Ван Шэне спорят не только старец и принц. На самом деле, давным-давно Дай Гохоу испытывал серьезную обиду на старшего. В том числе тот факт, что старейшина самовольно преследовал Ван Шэна и убил его собственными руками, это очень расстроило Дай Гохо. Подобное происходило много раз, но великий старейшина вообще не смотрел Дай Гохо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Дая Вуцзи стало на одного человека меньше из старейшины Дай Вуцзи, который тайно поддерживал Дай Гохоу. Его продвигал великий старейшина, и старейшина, который плохо общался с Патриархом, пришел к власти. В основном с того времени Гохо и Да Старейшие ведут око за око, борются друг с другом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Ван Шэн не немедленно отомстил директору в то время, заключалась в том, что в то время не было оружия, которым можно было бы воспользоваться, а также потому, что он хотел вызвать бунт в семье Дай и создать для себя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ан Шэн пришел к выводу, что до тех пор, пока он блокирует Цяньцзеди от семьи Дай, внутри семьи Дай определенно будут разные голоса. Возможно, это был Великий старейшина, возможно, Дай Гохо, или даже другие старейшины.Короче говоря, если бы великие интересы семьи Дай были ущемлены, кто-то обязательно выпрыгну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иод изготовления оружия и совершенствования своего совершенствования Ван Шэн ждал, пока это недовольство медленно перерастет в брожение. Видя, что другие члены семьи продвигают базу совершенствования своих детей, и пытаются исследовать секреты ядра Цяньджеди со всех сторон, но семья Дай, единственная имеющая пограничный маркер, отвернулась. Этот вид огромной пропасти, так как пока это невыносимо для семьи Д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негодование накапливается до определенного уровня, независимо от того, кто был ответственным в то время, действия Ван Шэна по его убийству не вызовут ожесточенной реакции со стороны семьи Да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Шэн убьет Дай Гохоу, не спросив никого, кто ведет себя неизбирательно, это не невозможно, но как только он это сделает, семья Дай определенно будет преследовать и убивать Ван Шэна бес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по-другому: Ван Шэн убил главного старейшину, который всех разочаровал, но остальные чувствовали бы только тайно. В частности, Дай Гохоу снял одно из ограничений на своем собственном правильном пути. Пока он не преследовал и не убивал Ван Шэна, он косвенно придавал Ван Шэну отличное лицо. После этого он поговорил с Ван Шэном о Цяньцзеди. также выгодно для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ай Гохоу не понял и не воспользовался возможностью в это время, это был бы не Дай Гохо. У него нет абсолютно никаких шансов дожить до сих пор, его много раз убивали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скорее, чтобы узнать, где находится Чанг Шэнхо, вы посетите его лично». Дай Гохоу достоин Дай Гохоу и сразу же обозначил только что сказавших его приспешников: «С полной искренностью, пока Чан Шэнхо больше не блокирует Цяньцзеди, мы скажем, что мы Дай Гохоу. Готовы заплатить достаточную цену ».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енное лицо выполнил его приказ и немедленно спустился, чтобы устроить. Пока блокировка Цянь-Джедая разблокирована, и дети семьи Дай могут войти в Цянь-Джедай, чтобы снова практиковать, это хорошо, и будет много людей, поддерживающи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следите за великой линией старших и будьте готовы сделать это в любое время», - приказал Дай Гохоу другому доверенному лицу. Разве это не пустая трата возможности не воспользоваться смертью великого старейшины, чтобы принять силу великого старейшины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Дай Гохоу на 80% уверен, что сделает это сейчас. Во-первых, умер великий старейшина, а во-вторых, большинство детей семьи Дай, умерших в последний раз в Цяньцзэди, были со стороны великого старейшины, что также повлияло на жизнеспособность великого старца. Честно говоря, убийство Ван Шэном старшего было благодетелем Дай Гохоу, а не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роны двигались быстро, и убийство Дай Гочжи быстро распространилось по всему миру. Хотя бесчисленное количество людей были шокированы, многие считали, что 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считает император. После того, как он услышал новости и сведения, принесенные тремя королевскими священниками, он услышал известие о смерти старейшины Дая через несколько дней. Менеджер Ли уже сказал императору, что Ван Шэн сказал ему забрать счет, и счет был получен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ружие такое мощное?» - снова спросил император у директора Ли и директор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ивнули. В ядре «Тысячи джедаев» Ван Шэн убил двух монстров Девятого уровня и нескольких из них - восьмого уровня, которых они видели собственными глазами. Теперь, когда старейшина Дай Цзя был убит, он использовал тот же тяжелый арбалет, что никогда не было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атор был поражен, он также был очень рад, что не был врагом Ван Шэна. В этот момент был также мастер павильона Линлун, которому тоже повезло.После получения новостей мастер павильона Линлун знал, что тяжелый снайперский арбалет Ван Шэна действительно такой мощный и имеет такую большую дальность. Стоит ли тратить огромные деньги на создание нового, на какое-то время Лорду Линлунгу тоже стало труд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ругих сторон, все они были заинтересованы в оружии Ван Шэна, а также в том, что происходило в ядре Цяньцзеди. Ван Шэн выскочил, чтобы предупредить его в то время. Не спрашивайте, это должно быть связано с Ван Шэном, но я не знаю, как каждый может получить конкретную информацию. Для этого требуется интервью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разочаровал, и после убийства премьер-министра Дай Го он направился прямо в город Ую. Некоторые люди захотят узнать об основных вещах Тысячи джедаев, а это еще одна большая удача. Кроме того, Ван Шэн считал, что внутри было столько движения, что было бы странно, если бы историческая семья семьи Ган могла все еще сидеть на месте. Разве они не хотят раньше знать, какие сокровища находятся в коллекции Peerless?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род Ую, Ван Шэн понял, что ему пришлось столкнуться с проблемой. Прекрасная длинноногая убийца из семьи Ся, Аки, все это время жила в дом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7: Прошлое Ц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убил старейшину семьи Дай, но это шокировало всех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се думали, что Ван Шэн был маленьким человеком, что он мог сделать один? Только когда Ван Шэн объявил, что семье Дай заблокирован вход в «Тысячу джедаев». Все обнаружили, что маленький человечек также является ключом к управлению некоторыми важ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шли новости о том, что когда Ван Шэн средь бела дня застрелил старейшину Дая, которого защищали несколько мастеров, многие люди за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овершенствования старейшины Дая невысок, но определенно не низок. В середине Восьмеричного Царства для человека с высоким авторитетом и достоинством он не может сказать, что он слаб в своей практике, но такой уровень совершенствования вкупе с множеством мастеров защиты был убит одним ударом. если старейшина семьи Дай заменит его на Если это ваши собственные слова, каков буде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ожет угрожать жизни практически каждого, это чувство действительно неприятно. Семье Дай действительно не повезло, они один за другим натыкались на морду Ван Шэна. От Дай Хуаня до Дай Сие и Дай Вуцзи, а затем и до нынешних великих старейшин, каждый из них имеет более высокий статус и более сильную основу для совершенствования. Почему Ван Шэн придерживался семьи Дай? Разве в следующий раз не должен быть Патриарх Д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тороны вспоминают, кажется, что с тех пор, как Ван Шэн продал метод улучшения души в городе Ую, Ван Шэн и стороны заключили соглашение, и предыдущие вещи здесь закончились. Ван Шэн не преследовал всех сторон в погоне за Ван Шэном, и все стороны больше не нападут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ан Шэн не брал на себя инициативу ни на кого нацеливаться, и тогда произошло исключение. Семья Дай отправила убийцу, чтобы напасть на Ван Шэна, который, в свою очередь, убил Дая Уцзи. Сун Хунде покинул Цяньцзеди, чтобы напасть на Ван Шэна. До сих пор Сун Хунде все еще страдает от болезни, и я не знаю, имеет ли это какое-либо отношение к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 этот раз. Десятки людей из семьи Дай приняли меры, и более дюжины остались на месте происшествия. После этого все дети семьи Дай в лагере Цяньцзеди были уничтожены. Несколько месяцев спустя даже старшая семья Дай, которая была главный в то время не избежал убийств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этим инцидентам, Ван Шэн по-прежнему очень принципиальный человек. Если вы пообещали не нести ответственность, то вы не будете нести ответственности за прошлое. Но если кто-то продолжит его провоцировать, он сразу превратится в покрытого шипами ёжика и никогда не остановится, не причинив вреда своей семье. Что касается человека, который это делает, он может сбежать, но ответственное лицо может знать, чем закончился старейшина семьи Да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основные семьи, особенно те, кто раньше ничего не делал Ван Шэну, были просто в восторге. Это определенно лучшее время, чтобы победить Ван Шэна, и даже если это не удастся, по крайней мере, он может стать другом, а не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адают, где появится Ван Шэн, но Ван Шэн уже вошел в город Ую, не зн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свой новый особняк, Ван Шэн понял, что это место снова изменилось. Я не видел его уже несколько месяцев, и этот комплекс рядом с особняком городского лорда полностью отличается от того, что было до моего отъ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лась не только структура всего двора и роскошь домов, но и стало намного больше людей. К счастью, Ван Шэн знал других людей, и все они были выдающимися молодыми учениками, посланными Лао Цзунгуань. Людей немного, всего десять, но все они очень умные и проница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Увидев Ван Шэна, все эти люди вместе приветствовали. Снаружи эти лаоджунгуаньские ученики звали только Ван Шэнхоуэ, но не старейшины. Несколько человек быстро привели Ван Шэна в особняк. Ван Шэн был хозяином, и не было необходимости стоять на улице и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здесь?» - удивился Ван Шэн. Он не отправил их в город Ую, а просто позволил им испытать себя в Пекине. Как они могли появиться в городе Ую?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послала нас позаботиться о доме лорда Хоу». Молодой охранник, возглавлявший команду, улыбнулся и уважительно ответил Ван Шэну: «Сказал, что это было для защиты собственности лорда Хоу, и ...»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начальник охраны явно колебался. Конечно, Ван Шэн услышал это и с любопытством спросил: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миссис Хоу, ваша жена», - быстро произнес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я от мадам?» - удивленно спросил Ван Шэн, широко от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наложнице, у Ван Шэн даже нет жены. Жена, которую они назвали руководителем группы, Ван Шэн знал, что это была Мэй'эр, но между ним и Мэй'эр ничего не произошло, но люди в столице теперь, похоже, опознали Мэй'эр как жену Ван Шэна, а Ван Шэн это сделал. не опровергать это., иначе Мэй'эр давно не смогла бы жить в особняке Хоу. </w:t>
      </w:r>
    </w:p>
    <w:p>
      <w:pPr>
        <w:pStyle w:val="Normal"/>
        <w:bidi w:val="0"/>
        <w:jc w:val="left"/>
        <w:rPr/>
      </w:pPr>
      <w:r>
        <w:rPr/>
      </w:r>
    </w:p>
    <w:p>
      <w:pPr>
        <w:pStyle w:val="Normal"/>
        <w:bidi w:val="0"/>
        <w:jc w:val="left"/>
        <w:rPr/>
      </w:pPr>
      <w:r>
        <w:rPr>
          <w:rFonts w:eastAsia="Consolas" w:cs="Consolas" w:ascii="Consolas" w:hAnsi="Consolas"/>
          <w:b w:val="false"/>
          <w:sz w:val="28"/>
        </w:rPr>
        <w:t xml:space="preserve">Mei'er еще не сделал этого, где наложница, как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то понял Ван Шэн? В городе Вуё была женщина, которая утверждала, что она сама, длинноногая убийца 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чжэн хотел что-то объяснить, и руководитель группы внезапно сказал Ван Шэну: «Мастер Хоу, вторая дама здесь, подчиненные уходят!» Он поклонился и ушел, не дожидаясь реакци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Ван Шэн увидел убийцу Ци в другом костюме. Позади А Ци находятся две маленькие горничные, которых Мэйэр подарила Ван Шэну, когда она еще была в Баоцин Юй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А Ци всегда выглядела как обтягивающее черное платье, и единственным исключением было то, что Ван Шэн был признан покупателем мяса Ван Шэна. Поскольку Ван Шэн в то время был совершенно невнятным, все в городе Ую думали, что Ван Шэн любит длинноногих крас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А Ци переоделась в относительно красивый наряд, по-прежнему аккуратный и строгий, но цвета были намного более причудливыми, и все лицо выглядело очень энергичным. Может быть, это потому, что не нужно говорить о жизни головой, кожа на лице выглядит более нежно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вы вернулись!» Ци преклонил колени перед Ван Шэном, но носить сильную одежду гораздо менее привлекательно, чем носить юбку. А Ци, похоже, не очень привыкла к этому и выглядела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алютов, и две маленькие служанки последовали за ними. Глядя на эту позу, они считают А Ци 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А Ци, Ван Шэн не мог не почувствовать головную боль. А Ци нашла в нем убежище и утверждала, что является его собственной женщиной. Но в то время это явно была временная мера. Почему все восприняли эт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есть леди Мейер, а вот леди Акье? Ван Шэн хотел плакать, когда с ним обижались. Минчжи и Сон Янь были кожными отношениями, но Сон Янь не имел ничего в рейтинге своей жены. Очевидно, что с Мей'эр и Аки ничего не произошло, но на самом деле они две дамы и две дамы в глазах посторонних. Как это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йте об этом, когда А Ци была в таком состоянии, Ван Шэн пошла на очень опасный риск, когда сказала ей проинформировать семью Дая.Теперь неуместно выгонять людей напрямую, и Ван Шэн может только справиться с этой ситуацией.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8-Прошлое Ц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н Шэна кажется невозможным не дать этому уйти. Сам Ван Шэн не может выходить на улицу и кричать на весь мир. Мейер и Аки не имеют к нему никакого отношения, верно? Кто-то должен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схищаются безграничными благами Ван Шэнъяня, но сама Ван Шэн может только выбить ему зубы и оживить кровь, что не достойно такого имени! Хотя до тех пор, пока Ван Шэн кивал, будь то старшая женщина или вторая леди, он, конечно, не отказывался, но разве Ван Шэн не смог бы кивну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о сне приближалась, и Ван Шэн почти чувствовал ее запах.Как это могло быть возможно в это время с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давайте сохраним статус-кво! Ван Шэн не объяснил, но он не будет предпринимать никаких дальнейших действий с двумя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те что-нибудь поесть», - сказал Ван Шэн двум маленьким служанкам позади А Ци: «Кроме того, поговорите с сестрой Цянвэй и дайте ей расслабиться. Если вы хотите знать, что происходит внутри, вы можете быстро приготовить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аленькие девочки вместе приняли благословение, а затем ушли, оставив только А Ци 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говорить, что, когда Цяньцзеди сражался бок о бок, эти двое все еще находились в гармонии, но в этой ситуации они были одни, но это было невыразимо. А Ци продолжал опускать голову и не осмеливался смотреть на Ван Шэна. Ван Шэн не мог сказать то, что Ван Шэн хотел сказать. Он был чрезвычайно нелов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вар был готов подать еду. Ван Шэн посмотрел на уже приготовленную еду и, в конце концов, открыл рот: «Ци, дай мне что-нибудь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кивнул, встал и сел за обеденный стол с Ван Шэном. Когда Ван Шэн только вышел из Цяньцзэди, это было тогда, когда у него был хороший аппетит. Этого повара долгое время учил Ван Шэн. Он знал вкус Ван Шэна и чувствовал запах еды еще до того, как дождался ст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 несколько указаний повару, Ван Шэн и А Ци начали вместе. Начав есть, Ван Шэн обнаружил, что у А Ци хороши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аньше это была привычка быть убийцей. Когда А Ци ел, это было так, как если бы Ван Шэн был в армии. Он быстро проглотил это, и он был очень яростен, чтобы схватить это, вызывая у Ван Шэна чувство возвращения в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карабкался, где бы он ни был. Неловкая атмосфера между ними возникла из-за уменьшения количества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Аки, ты раньше жил в джунглях?» Когда Ван Шэн сел за стол, он случайно нашел тему и поболтал с Аки: «Видя, что тебе, кажется, очень комфортно в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может догнать Ван Шэна из леса, за исключением тех, чья база совершенствования намного выше, чем Ван Шэн, те, кто действительно может не отставать от Ван Шэна в Цяньцзэди с низкой базой совершенствования, похоже, видели Ван Шэна. Шэн Семерка - это один, поэтому Ван Шену особенно любопыт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была давно», - лицо Ци потемнело, как будто она думала о каком-то невыносимо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А Ци сделало Ван Шэна более любопытным. У убийцы, который убивает, не моргнув, такая хрупкая душа. Разве это не слишком фальш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жил в лесу с детства?» Ван Шэна не волновало, причиняет ли А Ци дискомфорт или боль, он все же спрашивал о чи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хладнокровие Ван Шэна. Такая женщина-убийца, которая хотела покончить с собой раньше, следовала за ней в такой позе. Она не понимала некоторых деталей, и, возможно, ей придется помочь людям, если ее прод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группа сирот, которых с детства обучают убийствам». А Ци услышала вопрос Ван Шэн, ее лицо снова потемнело, но она не скрывала этого и быстро ответила: «С пяти лет она освоил основные навыки в течение четырех лет. После этого более ста девятилетних детей были брошены в джунгли для обучения немного хуже, чем Цяньцзеди ».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летнего ребенка бросили в джунгли на тренировку? Это слишком жестоко, правда? Ван Шэн прямо нахмурился. Даже если это тренировка, почему вы должны обучать вас навыкам жизни в джунглях, прежде чем бросить их? Просто научите некоторым базовым навыкам и примените их.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это было на краю джунглей, а затем медленно углублялось, пока в конце мы не были вынуждены жить в этих джунглях в течение года, прежде чем выйти». Теперь, когда он начал говорить, А Ци не стеснялся , открыл окно разговора и н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вяти до шестнадцати лет - целых семь лет». Циюэ сказал, что, похоже, он больше не имеет к нему никакого отношения, и его тон стал спокойнее: «Я, наверное, посчитал. Было почти 500 человек. Позже вышло менее десяти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бросить группу детей в джунгли для отработки навыков выживания? Ван Шэн сразу подумал о Цяньцзеди. В то время целью семьи Ся была тысяча джедаев. Чтобы обучить этих людей, они определенно хотели войти в Тысячу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десяти из пятисот человек вышли?» Ван Шэн не мог не быть ошеломлен.Семья Ся действительно не рассматривала никаких средств для Цяньцзеди. Даже если у Ван Шэна потрясающая скорость уничтожения спецназа на земле, такой скорости ликвидации нет. Более того, устранение в армии означает устранение, и те, которые не могут выйти Аки, определенно никогда не вы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учение нескольких детей уходит несколько лет, а они все еще не учат опыту, чтобы позволить им исследовать самостоятельно. Это явно пустая трата жизни. Но Ван Шэн ничего не сказал об этом. Ван Шэн не Дева. Эти люди умерли до того, как он пришел в этот мир, и Ван Шэн ничего не мог сделать. Даже если бы он мог, Ван Шэн был бы н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ребята, все сокровища?» Ван Шэн снова заинтересовался: «Если вы хотите войти в Тысячу джедаев, вы не получите вдвое большего результата, затратив половину усилий? Зачем вам стать обычным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Ван Шэн не понимал. А Ци такой. После многих лет обучения его можно считать одним из лучших экспертов по жизни в джунглях из сотни. Если вы хотите войти в тысячу джедаев, вы должны есть и пить как сокровище, а затем построить команда экспедиции в джунгли с ними в качестве ядра. Исследуй немного тысячу джедаев, верно? Почему А Ци стал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было девять лет, я впервые вошел в джунгли и случайно слился с низкоуровневой душой». А Ци с сожалением сказал: «Я могу выжить только благодаря этому. Семья узнала меня через несколько лет. позже и решил, что у меня нет никаких перспектив для развития, поэтому я просто отпустил это. Остальные шесть, которые вышли вместе, семья, кажется, нашла лучшие души, и они практиковались, и я планирую дождаться чтобы исследовать Цяньцзеди, когда они достигнут седьмой или восьмой стадии. Но до этого времени вы яви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Ван Шэна был настолько странным, что специалисты по джунглям, тщательно подготовленные семьей Ся, стали настоящей ситуацией до того, как их использовали. Тем не менее, я считаю, что основы совершенствования товарищей Аки также довольно сильно выросли за последние несколько лет, и семья Ся скоро превратит их в тысячу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мне очень любопытно», - спросил Ван Шэн у А Ци, - «С какой душой ты слился, что семья думает, что у нее нет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9: Одна кровать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звездная белая рысь». О своей душе А Ци не скрывал Ван Шэна, поэтому сказал это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было шесть звезд, на том же уровне, что и изначальная душа Сон Янь. Однако Сун Янь - наложница Патриарха семьи Сун и принцесса Королевства Сун.Конечно, шестизвездная душа равносильна расточительству. Но А Ци - просто сирота, которую семья Ся не знала, как найти.Шестизвездная душа больше не является низкой, так почему же ее также считают пустой тратой без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шестизвездных душ нет будущего, тогда кто я, кто не имеет влияния?» Ван Шэн начал горько смеяться и смеяться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не ожидал, что его душа привлечет Ван Шэна, поэтому он открыл рот и внезапно не знал, что сказать. Просто желая утешить его, я внезапно вспомнил, что Ван Шэн сейчас не мастер некомпетентности, он явно мастер пятой стадии или даже шес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твоя душа может быть улучшена!» А Ци недоуменно посмотрела на Ван Шэна. Внезапно в его сердце вспыхнула лихорадка. Если у Ван Шэна действительно был способ улучшить свою душу, была бы у его собственной души также был бы шанс у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идя мысли А Ци, Ван Шэн внезапно улыбнулся и спросил: «Ты хочешь улучшить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атегорично ответил Аки,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ка вы не достигнете пика шестой стадии», - улыбнулся Ван Шэн и сказал: «В то время, если вы все еще готовы верить в меня, я могу рассказать вам секрет уровн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не ожидал, что Ван Шэн ответит так просто. Он недоверчиво посмотрел на Ван Шэна, его сердце внезапно согрелось, на его лице появилась легкая улыбка, и он согласился с Ван Шэн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А Ци жила здесь первой как вторая женщина, и Ван Шэн ничего с ней не сделал. Однако, когда Ван Шэн захотел хорошо искупаться в собственном доме, он понял, что его мышление было слишко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ходил туда-сюда в «Тысяче джедаев» более месяца, он не мог расслабиться. Он вернулся в дом в городе Ую, особенно в дом, где брат дворецкого тщательно выстроил построение. Ван Шэн чувствовал себя все больше и больше. Устать. В это время лучшим удовольствием будет принятие красивой ванны и хорош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планировал Ван Шэн. Просто, когда Ван Шэн был обнажен и лежал в теплой ванне, наслаждаясь расслабляющей горячей ванной, он внезапно почувствовал запах А Ци в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убийственного намерения А Ци никогда бы не убил Ван Шэна в это время. Будь то благодарность Ван Шэну за то, что он ее принял, или приказ семьи Ся, А Ци ничего не мог сделать с Ван Шэном. Ван Шэн знал, что А Ци не смог отказаться от того, что Ван Шэн сказал о четырех товарищах, но Ван Шэн не стал объяснять или компенсировать это. Они хотели убить Ван Шэна. Может ли Ван Шэн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означает, что А Ци быстро бежала сама, иначе она могла бы не выжить до сих пор, и она не знала, в какое время она была убита Ван Шэном. Как старший убийца, А Ци должен обладать эти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ринять ванну со мной?» - спросил Ван Шэн с улыбкой, не открывая глаз. Этот А Ци достоин быть душой белой рыси. Когда он ходит, он не слышит ни звука, и он лучше всего подходит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пока ты примешь ванну», - раздался голос Ци рядом с ванной, затем послышался мягкий звук воды, а затем Ван Шэн почувствовал, как по его плечу хлынула струя горяч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А Ци, который держал в руке ложку, черпал ее из горячей воды и вылил ее на плечо Ван Шэна. Движения тоже не очень знакомые, я никогда раньше этим не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вымыть волосы!» - рассмеялся и приказал Ван Шэн, но его глаза так и не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ан Шэн ощутил знакомый запах - шампунь высшего качества, производимый Runzifang.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Ван Шэна снова был отремонтирован, и говорят, что это было по просьбе мадам Мейер из столицы. Конечно, не меньше сюда присылают и хорошие вещи от Runzifang, мол, это подарок старшей дамы второй даме. Тот, который А Ци использовала для мытья головы Ван Шэна, был отправлен Мей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ришел в этот мир, прошло несколько лет, и волосы Ван Шэна больше не имеют первоначального размера, а стали такими же длинными, как и другие. Это также причина, по которой Ван Шэннэн может свободно приходить и уходить в Дай Гого, и никто не может этого узнать. Одежда - это популярный стиль, и прически также популярны.Как обычные люди в Дай Го Го Ду могут узнать Ван Шэна, если только тот, кто не встречает Ван Шэна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тщательно вымыл волосы Ван Шэна и даже потер ему спину, покраснев. Ван Шэн не этого просил, но А Ци взяла на себя инициативу сделать это. Движения очень странные, но она это чувствует, она очень хочет сделать это дл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стоять у ванны, чтобы помочь Ван Шэну вымыть волосы и растереть спину, было пределом, но когда Ван Шэн вернулся в спальню, чтобы лечь спать, он понял, что его мысли были слишком п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пришла через полчаса после того, как Ван Шэн лег, Ван Шэн издалека почувствовал ароматный запах ее купания. Но когда ароматный запах достиг его кровати, Ван Шэн не смог удержаться, но горько улыбнулся и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этого делать», - сказал Ван Шэнроу А Ци, стоявшему рядом с кроватью, - «Я не сломаю тебя. Ты можешь жить в этом дворе столько, сколько сможешь, и ты этого не сделаешь». нужно передумать, когда выйдешь на улицу ".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лько тонким слоем марли на его теле, Ах Ци упрямо мотнул головой, а затем залез на кровать Ван Шэна под взглядо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тройных красивых ножек появляются и исчезают под марлей. Обладая здоровым пшеничным лицом и тонкой, но упругой талией, он не скрывал этого перед Ван Шэном. Ван Шэн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была перед Ван Шэном, медленно сняла марлю, обнаженная, а затем легла рядом с Ван Шэном. В течение всего процесса Аки не сказал ни слова, кроме покрасневшего лица и горячей кожи, ничего больше. Температура была не слишком высокой и не особенно холодно, но Ван Шэн все еще мог видеть небольшие шишки на коже Ци, и девушка очень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здохнул и передал А Ци тонкое одеяло, которое накрывало ее обнаж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не твоя готовность. Я не буду трогать тебя. Не волнуйся». Ван Шэн и А Ци лежали рядом. Ван Шэн прошептал А Ци: «Но это мой дом, это моя кровать. ., Так что я не позволю тебе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Ван Шэна, как ублюдок, Аки был раздражен. Но если она хотела быть более активной, А Ци, похоже, не смогла бы это сделать, поэтому она могла только вот так лежать рядом с Ван Шэном, стыдясь. Я хочу что-то сказать, но ничего не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ал, спать спокойно!» - сказал Ван Шэн А Ци, затем закрыл глаза. Ей не потребовалось много времени, чтобы дышать ровно, и она явн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0: Одна крова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не осмелилась двинуться с места, опасаясь разбудить Ван Шэна и позволить Ван Шэну сделать что-то чудовищное. Но она тоже не могла уснуть: было совершенно немыслимо, чтобы такой молодой человек, как Ван Шэн, мог быть безразличным, глядя на свое обнаженное тело, и все еще мог заснуть в одея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женщины это просто невыносимый позор. Это показывает, что он непривлекателен в глазах Ван Шэна и что неприкрытое невежество Ван Шэна терпимо или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А Ци снова немного расслабилась. Несмотря на то, что ее преследовали ее семья и ситуация, она должна была заявить, что женщина Ван Шэна обречена на провал, но от всего сердца казалось, что она все еще не может принять мужчину, убившего ее партнера, как ее своя. Текущая ситуация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было в его сердце, и он не мог уснуть, но А Ци не осмелился перевернуться, опасаясь, что это разбудит Ван Шэна. Вы должны знать, что А Ци теперь обнажена, и если свидание вслепую случайно воспламенило похоть Ван Шэна, 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когда он был обеспокоен и в то же время чувствовал себя в полной безопасности, А Ци твердо стоял посреди ночи и наконец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сторожно разбудил А Ци. Когда А Ци проснулась, она обнаружила, что обнимает Ван Шэна, как осьминог.Казалось, ей снилось что-то прекрасное во сне, она хотела все держать в руках, у нее не хватало рук, даже ее ноги бы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наружил это, румянец А Ци уже был похож на красную ткань. Столкнувшись с Ван Шэном, он не осмелился подн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Пора практиковаться утром», - Ван Шэн похлопал А Ци по благоухающему плечу и се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льцы Ван Шэна коснулись его плеча, А Ци не могла не сжаться. Внезапно он подумал, что его нынешняя личность должна быть второй женой Ван Шэна. Ван Шэн ничего не делал с собой. Он не мог не вызвать дразнящую мысль, поэтому он встал голым, встал на колени на кровати и стал ждать, пока Ван Шэн оден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такие вещи, которые уступают животным. Ты все еще можешь лежать рядом с тобой и восхищаться тобой», - сказал Ван Шэн А Циз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А Ци не понимает, что имел в виду Ван Шэн, когда Ван Шэн сказал, что зверь хуже, Ван Шэн снова объяснил значение этого слова, что рассмешило А Ци. Но после всего лишь смеха он собрался и превратился в хихиканье, закрывающее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ая, А Ци внезапно понял, почему Ван Шэн выжил в ситуации, когда все князья и народы атаковали его по всему миру. Одно лишь самообладание заставляло А Ци восхищ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рано, чтобы потренироваться, и наблюдая за тренировками Ван Шэна на различных беговых снарядах, вспотев, А Ци, наконец, прекратил смотреть и покинул поле, чтобы сопровождать Ван Шэна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пришла очень быстро, и утреннее занятие только что закончилось, Ван Шэн только что принял ванну и позавтракал, а сестра Цянвэй уже вернулась домой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бслуживающим персоналом в Убийственном зале и отвечала за Ван Шэна. Кроме того, она также была ученицей Триумфального дворца. Независимо от того, кем она была, ей нужно было очень гладко поддерживать связь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общила новости». Сестра Цянвэй пришла сообщить вчерашние результаты, и она бесцеремонно протянула руку, попробовала закуски Ван Шэна и похвалила: «В вашем доме все еще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поесть, приходи домой поесть», - разговаривали Ван Шэн и сестра Цянвэй, как обычно, очень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не будешь вежлив, я теперь очень хорошо знаю твою вторую жену», - от слов сестры Цянвэй Ван Шэн потерял дар речи, и кажется, что вторая жена А Ци не 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ы планируете продавать новости? Пусть будет Особняк Лорда Города или Зал Убийц?» - небрежно спросил Ван Шэн. В последний раз это было в том аукционном доме, его организовал Юбаочжай. На этот раз Ван Шэн намерен придать лорду лицо и позволить ему отвечать за особняк лорда или зал убийц, оба являются собственностью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Баоцин Ютан послал кого-то передать послание, желая добровольно помочь». Сестра Цянвэй услышала вопрос Ван Шэна и начала говорить о бизнесе: «На этот раз лично вышел старый владелец Баоцин Ютан, и отменил предыдущий. Наследник с глазами над верхом особенно приходит в Уючэн, чтобы сесть лично, и хочет продолжить сотрудничество с в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предок Юйтана во втором поколении в Баоцине не захотел добиться успеха, как только он появился, и он подавил Мэй'эр и даже хотел его убить. Он даже был очень груб с Ван Шэном. Теперь он действительно хочет приходите и просите о сотрудничестве? Ты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после того, как Мейер прибыла в столицу, она особенно сказала Ван Шэну, что она благодарна старому владельцу Баоцин Ютан за заботу, поэтому она умоляла Ван Шэна не нападать на Баоцин Юйтан, иначе Ван Шэн сотрудничал бы с Юбаочжаем. Выкорчевал Баоцин Юй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н Янь был разочарован и напрямую ограбил бизнес по производству соли и сахара у Баоцин Ютан. Каждая страна проделала хорошую работу, и все превратили бизнес по производству соли и сахара в официальные операции, что сильно подорвало жизнеспособность Баоцин Ютана. Выдохнули Ван Шэн и Мэй эээ. </w:t>
      </w:r>
    </w:p>
    <w:p>
      <w:pPr>
        <w:pStyle w:val="Normal"/>
        <w:bidi w:val="0"/>
        <w:jc w:val="left"/>
        <w:rPr/>
      </w:pPr>
      <w:r>
        <w:rPr/>
      </w:r>
    </w:p>
    <w:p>
      <w:pPr>
        <w:pStyle w:val="Normal"/>
        <w:bidi w:val="0"/>
        <w:jc w:val="left"/>
        <w:rPr/>
      </w:pPr>
      <w:r>
        <w:rPr>
          <w:rFonts w:eastAsia="Consolas" w:cs="Consolas" w:ascii="Consolas" w:hAnsi="Consolas"/>
          <w:b w:val="false"/>
          <w:sz w:val="28"/>
        </w:rPr>
        <w:t xml:space="preserve">«Баоцин Юйтан хочет сотрудничать и поехать в Пекин умолять Мейера. Я не буду принимать решения за Мейера здесь», - прямо сказал Ван Шэн ответ сестре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ловых партнеров, то команда Мейера находится поблизости, Цянь Шэнъюань и Рунзифан находятся рядом, а Юбаочжай - далеко. Почему Ван Шэн должен добавить еще один Баоцин Юй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похоже, знала об этом очень давно, что совсем не удивительно. Внешнее впечатление Ван Шэна таково, что он очень враждебный мастер, который действительно злит его и хочет сопровождать его с улыбкой, чтобы решить эту проблему, думая о красоте. Если ты не заплатишь достаточно жизней, посмотри, будет ли Ван Шэн хорошо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е знают, но сестра Цянвэй знает, что семья Дай теперь по всему миру ищет Ван Шэна и хочет, чтобы их покорили. Но когда Ван Шэн убил старейшину семьи Дай, Баоцин Ютан хотел это изменить. даже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у Вэньхоу не в городе Ую, так что на этот раз новостную распродажу организовал особняк городского лорда или небольшой аукцион в прошлый раз. На этот раз, независимо от того, какая семья занимается выращиванием или что-то в этом роде, вам нужно только пойти в любом случае, 50 000 золотых монет. Нет никаких ограничений на то, какая личность, даже если семья Дай хочет войти, они могут войти. Если вы получите 50 000 золотых монет, вы может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новых открытий, вы можете вернуться и обратить внимание», - сказал Ван Шэн, стоя на сцене лицом к почти двумстам человек со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практика в последнее время кажется простой. Семь или восемь мастеров сфер появились в бесконечном потоке, и время практики значительно сократилось». Ван Шэнсянь сказал о первом открытии, о котором А Ци напомнил Ван Шэну , а затем прошел через Лаоцзюнь Гуань. Подтверждение с королевской семь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низу поспешно обратили на это внимание. Все не обращали на это особого внимания. Ван Шэн упомянул, что похоже, что такая вещь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раньше, в« Тысячи джедаев », даже если бы мастера восьмой и девяти ступеней вошли, они были бы подавлены базой совершенствования седьмой ступени». Затем Ван Шэн дал ключ к разгадке, связанный с предыдущим: «Но теперь кажется, что подавления больше нет. Вы можете убедиться в этом с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1 Рыбалка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Ван Шэна, эти изменения дополняют друг друга.Скорее всего, Qianjedi где-то открыл ограничения, или баланс определенной формации был на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собственно, людям из многодетных семей проверять не нужно. Если бы они были действительно подавлены в Седьмом Царстве, то их дети вообще не смогли бы продвигаться в лагере Цянь-Джедаев, и даже если бы их повысили, они бы вышли за пределы Цянь-Джедаев. Но теперь есть бесчисленное количество детей, которых продвину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одавление основы совершенствования было заключением, что большие семьи использовали жизни многих детей, и это не было первым открытием Ван Шэна. Но Ван Шэн заметил последнее, и многие люди часто 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несколько дней назад я снова вошел в ядро Тысячи джедаев с несколькими друзьями», - начал Ван Шэн сказать второе. Как только Ван Шэн произнес слова Ядро Цяньцзеди, все внизу замолчали, опасаясь, что голос Ван Шэна будет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кое-что интересное, когда приехал в это время». Ван Шэн сделал паузу, посмотрел на толпу и сказал: «Во-первых, мастер, излучающий жестокую ауру, не человек. Это монстр, который культивирует человека. форм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замечание прозвучало, внизу раздался громкий шум. Первый случайный практикующий, который вошел, не знал, что раньше открыло ядро Цянь-джедая. Он внезапно закричал, когда услышал, что существуют монстры, не похожие на людей. И все люди из больших семей, которые знали, что произошло внутри, были серь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хозяева есть, но и выращивают чудовищ в человеческом обличье - это большая проблема. Особенно некоторые пожилые люди в городе Ую, услышав это, сразу вспомнили опыт борьбы с гуманоидными монстрами десятилетия назад. Были десятки убийц с красными карточками и более двухсот убийц синих карточек, но выжило менее 20 человек. Только трое из красных были карточные убийцы выжили, и бои были ожесто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гуманоидный монстр, он доставил бы больше хлопот, чем человеческий хозяин. Человеческие хозяева могут хотя бы общаться Четыре-четыре-шесть-шесть ясно, как общаются мастера-монстры? Там нет другого пути, кроме как трудно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новости на данный момент, что повелитель монстров все еще находится в ловушке рабства и не может выбраться», - сказал себе Ван Шэн, невзирая на реакцию людей внизу. Как только он заговорил, все сразу прекратили шум и стали тих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также принесла всем вздох облегчения. Но чувствительные люди слышали слово «временный», что означает, что оно непостоянно, и однажды эта опасность может вспы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лохие новости ...» Тон Ван Шэна прервался, и все нервничали. Были хорошие и плохие новости, которые действительно беспокои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таких повелителей монстров больше, чем один», - Ван Шэн оглядел людей внизу, посмотрел на лицо человека и медленно сказал: «На этот раз мы встретили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нова сковорода на аукционе. Хотя многие люди в лагере Юбаочжай почувствовали четыре сильных вдоха, новости все еще оставались недоступными для основных семей. Ван Шэн внезапно сообщил об этом на месте, и те, кто не знал раньш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хорошие новости на данный момент, все эти четыре мастера-монстра заблокированы формацией рабства и не могут уйти», - Ван Шэн еще раз сказал всем «временные»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эти мастера монстров были запечатаны в небольшом айсберге», - Ван Шэн снова продолжил раскрывать секреты в глубине, заставляя всех снова быстро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печатанный в айсберге, звучит загадочно. Ядро Тысячи джедаев просто шокирует кажд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ыпустить дыхание легендарного мастера вершины царства с близкого расстояния заставит тех мастеров, которые были запечатаны, проснуться». Ван Шэн на этот раз назвал причину, по которой все стороны не позволили отправить легендарного мастера вершины царства: «Это жаль, да, это расстояние почти в пределах пятидесяти миль. Есть легендарные мастера вершин в пределах пятидесяти миль, и мастера монстров, запечатанные на этом расстоянии, прос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прискорбно, так это то, что в основе Тысячи джедаев даже мастеру на вершине легендарного царства приходится сталкиваться с ситуацией стрельбы». Ван Шэн вздохнул и сказал человеку, уставившемуся на него внизу: «Каждый раз, когда легендарный пик, я боюсь, он может увеличить сопротивляемость некоторых мастеров монстров-зверей. Если количество раз слишком велико, сдерживающая формация не сможет противостоять ему, это будет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Ван Шэн взорвался. Хотя это был просто разговор, но многие люди внизу имели торжественное выражение лица и стали очень урод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бя вот так, я не хочу продолжать говорить плохие новости», - Ван Шэн снова вздохнул, когда увидел лица всех, кто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ись ненадолго, есть новости хуже? В то время сцена была тихой, и группа людей ошеломленно уставилась на Ван Шэна. Они не знали, правы они или нет, когда пришли послушать новости о продаже Ван Шэна. Как же так получилось, что весь сериал плох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то, что некоторые из нас только что повернулись в последний раз к мастеру монстров и случайно вздохнули, что вызвало появление трех новых мастеров монстров». Ван Шэн заметил всеобщее внимание. Все они собрались, прежде чем продолжить: «У нас есть основания подозревать, что на самом деле существует не только четыре мастера этого типа запечатан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е один сдержанный возглас: если судить по предыдущим плохим новостям, то такое не могло вызвать у всех слишком большого ужаса. Люди всех основных семей задумчивы, думают о том, как нынешняя ситуация может быть полезна их семьям.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Тысячи джедаев, кажется, открыло небольшой уголок, раскрывая небольшую тайну.Огромные преимущества и сокровища внутри, кажется, ждут, чтобы все протянули руку, но никто не может их получить и может тольк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кто вошел в ядро Тысячи джедаев и все еще живы, даже если вы добавите нескольких мастеров, которых привел Ван Шэн на этот раз, их, вероятно, не больше десяти. А без Ван Шэна возник бы вопрос, смогут ли эти мастера благополучно вернуться. Следовательно, единственный ключ к раскрытию основного секрета Цяньцзеди -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о Ван Шэне говорить не приходится, этого достаточно. Ван Шэн небрежно поприветствовал всех, повернулся и ушел, оставив позади группу покупателей, которые были потрясены взрывными новостям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ходом Ван Шэна, все были погружены в различные потрясения, и они даже забыли спросить Ван Шэна о деталях входа в ядро Цяньцзэди на этот раз, с какими мастерами он вошел и с какими монстрами он столкнулся. был испытан, даже если вы его слушаете, это редк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а этот раз Ван Шэн не собирался говорить так много. После того, как появилось так много новостей, Ван Шэн не только пытался использовать силу всех сторон, чтобы раскрыть секреты Цянь-джедая, но и продолжал ловить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2: Рыбал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Шэн действительно рыбачит. В последний раз, когда хозяин семьи Дай напал на Ван Шэна, и Лорда Линлуна уводили, после того, как Ван Шэн встретился с Лордом Линлуном, он знал некоторы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скрываются тени Шицзя и семьи Ган. Эти две семьи не смогли справиться с этим. Несравненная карта сокровищ Шицзя была уничтожена мертвым человеком, который скрывался в семье Ган в течение нескольких лет. Первоначально кража была успешной, и он планировал отступить, но Ван Шэн легко процитировал Ван Шэна и разоблачил его, и ему пришлось уничтожить несравненную коллекцию сокровищ исто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ун Янь помог Ван Шэну выпустить ветер, и Ван Шэннэн открыл четырехфазную коробку с печатью Линлун, что привело к искушению Господа Линлуна. Однако Ван Шэн считает, что эту новость, должно быть, узнала семья историка Г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кция шедевров историка была уничтожена, поэтому даже если бы они подумали о том, чтобы выкопать клад, Ван Шэн не признал бы этого, они ничего не могли с этим поделать. Следовательно, у историка возникнет мысль, которую я не могу понять, и никто из вас не может ее придумать.Необходимо тайно помочь семье Дай и сделать короля лучш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историки так и поступили. Хотя они были очень скрытными, они не могли выдержать угрозы смерти. Мастер павильона Линлун и Ван Шэн объяснили все, и они также заявили, что их увели историк и семья Г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историка действительно была эта отправная точка, то семья Ган также поступала так, и Ван Шэн не мог этого понять. Может быть, семья Ган не поверила этому, или, может быть, ей нужно было чем-то еще ... Короче, по словам владельца павильона Линлун, обе семьи были замеш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мог полностью поверить словам Мастера павильона Линлун, но он не был бы беззащитным перед семьей Гань. Я просто продал новости и так много сказал, но на самом деле устроил небольш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ретное место, указанное в Бесподобной коллекции, должно быть в ядре Тысячи джедаев. Ван Шэн мог почти подтвердить это: эти пунктирные спирали фиксировали распределение формаций и географическое распределение некоторых гор и рек, включая конкретные места расположения несравнен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ой половины картины в руке Ван Шэна семья Гань не могла найти никаких сокровищ. Без Ван Шэна ни семья Гань, ни историк не смогли бы войти в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ве семьи по-прежнему с нетерпением ждут поиска спрятанных сокровищ, когда ядро Цяньцзеди может легко входить и выходить, как периферия Цяньцзеди, тогда не думайте снова. Не говоря уже о том, какие последствия будут после того, как все больше и больше мастеров монстров будут стимулированы к выздоровлению. Если вы не воспользуетесь этим стабильным периодом, чтобы спрятать сокровище, вам действительно не нужно ждать, пока эти образования рабства будут освобождены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быстро подобрать сокровище, вам нужно немедленно найти Ван Шэна. Ван Шэн мог использовать мастеров и карты этих двух семей, чтобы исследовать центральный район Цяньцзеди. Конечно, если вы подсчитали, что все еще хотите найти сокровище, это зависит от того, хочет Ван Шэ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мья Шицзя и Ганя, которых Ван Шэн хотел ловить рыбу, еще не клюнула на приманку, но семья Дай был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ай была очень вежливой. На этот раз это был старейшина семьи, а также важный министр государственного суда Дай. Они были очень учтивы и вежливы у ворот особняка Ван Шэн У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идентичности, Ван Шэн был бессменным принцем, провозглашенным императором. Он был таким же маркизом, что и Дай Гохоу. Такая вежливость не была позором для этого важного чиновника Дай 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говоря уже об официальном статусе, Ван Шэн - просто убийца в Городе без беспокойства, в то время как старший Дай является главой семьи Дай из пяти основных семей. Он по-прежнему такой вежливый, обходительный и должен что-то прос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твернулся от семьи Дай, но попросил охранников пригласить старшего из семьи Дай в гостиную. Увидев такое расположение Ван Шэна, старший из семейства Дай тайно почувствовал облегчение, Ван Шэн не поворачивался, кажется, сегодняшнее задание можн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ай не была старейшиной. Была также группа свиты, которая несла десятки коробок, все из которых были подарками, и следовала за ними в особняк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в городе Ую видели, как г-н Дай входил в дом Ван Шэна. Все стороны знали план семьи Дай. Видя, что каждая семья ловит отличную рыбу из тысячи джедаев и выращивает детей, семья Дай была изолирована. Приносят большое количество подарков, чтобы уговорить меня склонить голову, и, вероятно, они должны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аставлял семью Дай слишком долго ждать: в основном, когда здесь подавали чай, Ван Шэн появля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ан Шэна, старейшины семьи Дая устроили встречу вежливости, чтобы встретиться с государственными князьями, Ван Шэн вынужден был признать, что на этот раз поза Дая была крайне ни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чение долгого времени великий старейшина контролировал семейные дела, из-за чего патриарх только осмеливался рассердиться, но не говорить». Старший Дай сказал Ван Шэну благодарным тоном: «К счастью, Чан Шэн Хоу Чжии выстрелил и убил его. Благодаря семье Дая, Гохо действительно может взять на себя ответственность за Дай Го. Чтобы выразить свою благодарность Чан Шэнхо, Гохо специально приказал мне передать эти подарки и выразить свою благодар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благодарности - это десятки коробок снаружи, хотя я их не видел, но любой, у кого есть мозг, поймет, что они бесценны. Семья Дай действительно была готова заплатить за секреты ядра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мьи Дай был очень хорошо знаком и только поблагодарил его, не упомянув ни слова о блокаде Ван Шэном семьи Дай, как будто этого никогда не было. Поза также чрезвычайно низкая, ставя себя на позицию министра Дай Гохоу и относясь к Ван Шэну как к государственному принцу на том же уровне, что и Дай Гохоу, что действительно является выс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убил виновного, а также многих людей, которые это сделали, а также детей семьи Дай в «Тысячи джедаев». Взыскиваемые долги также вернули семь или восемь баллов. Глядя на отношение семьи Дай, Ван Шэн Он больше не будет с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сделал это в то время, вы должны избавиться от них сами». Ван Шэн не говорил ерунды, а прямо просил. Хотя это было обещание, оно не было полностью обещано: «Когда вы отправите их головы» в Город Уё? Вы можете войти в Тысячу джедаев. Конечно, помните, что даже если вы являетесь мастером на вершине легенды, лучше не дышать в нем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делали это в то время, были доверенными лицами старейшин, и когда Дай Гохоу очистил их, судьба этих людей определенно была не намного лучше, и они, возможно, даже уже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ан Шэн был только такой просьбой, старейшина семьи Дай сразу же улыбнулся, встал и поклонился Ван Шэну в качестве еще одного приветствия: «Спасибо, Чан Шэнхо, за ваше понимание. Головы этих предателей будут отправлены в Wuyou на следующий день. Город, министры прощаю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емьи Дай счастливо ушла и достигла своей цели.Семья Дай может использовать Цянь-Джедая для обучения мастеров и жаждать секретов ядра Цянь-Джедая. </w:t>
      </w:r>
    </w:p>
    <w:p>
      <w:pPr>
        <w:pStyle w:val="Normal"/>
        <w:bidi w:val="0"/>
        <w:jc w:val="left"/>
        <w:rPr/>
      </w:pPr>
      <w:r>
        <w:rPr/>
      </w:r>
    </w:p>
    <w:p>
      <w:pPr>
        <w:pStyle w:val="Normal"/>
        <w:bidi w:val="0"/>
        <w:jc w:val="left"/>
        <w:rPr/>
      </w:pPr>
      <w:r>
        <w:rPr>
          <w:rFonts w:eastAsia="Consolas" w:cs="Consolas" w:ascii="Consolas" w:hAnsi="Consolas"/>
          <w:b w:val="false"/>
          <w:sz w:val="28"/>
        </w:rPr>
        <w:t xml:space="preserve">«Ахки, все готово». Ван Шэн бросился спрашивать результат », - сказал Ахки:« Посмотри, что тебе нравится, выбери одно или два для себя. Кроме того, в новостях о продаже на этот раз есть копия. выставлены вами на аукционе. Золотые монеты - это 20%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3 Прими укус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практика, похоже, становится все быстрее и быстрее. Это то, что А Ци сказал Ван Шэну. В это время Ван Шэн фактически дал А Ци 20% выручки от продажи новостей. А Ци был очен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хотя Ван Шэн на этот раз не принял форму аукциона, но присутствовало 50 000 золотых монет и 200 человек, то есть около 10 миллионов золотых монет. Двадцать процентов - это два миллиона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 выросла, даже если она выполнила самую успешную миссию убийцы, она не заплатила более 50 000 золотых монет.Когда она увидела 2 миллиона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 Шэна, А Ци была ошеломлена. Два миллиона золотых монет, это для вас? Тупо стоя на одном месте, пока Ван Шэн не ушел отсюда и не вернулся к практике, А Ци не замедлил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у лорда Хоу есть золотые монеты, всего два миллиона золотых!» Когда А Ци был ошеломлен, одна из двух маленьких служанок, которые следовали за ним, не выдержала и напомнила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е маленькие служанки были всего лишь двумя слугами, в семье было всего четыре человека, когда они следовали за Ван Шэном. Кроме Ван Шэна и их двоих, есть только один повар. В течение долгого времени золотые монеты Ван Шэна в городе Ую складывались прямо во дворе, где они изначально жили. Десятки миллионов золотых монет были сложены в прошлом. Две маленькие служанки сначала думали, что они редкость, и они ждали, чтобы видеть их каждый день После того, как все они были золотыми монетами, не было никак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ивело к появлению второй жены, А Ци, у которой не было двух маленьких служанок, разбирающихся в золотых монетах, и маленькая служанка тайно издевалас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здесь жил А Ци, хотя я не видел много золотых монет, я мог использовать их для еды и жилья. Я брал их наугад. Самыми дешевыми были сотни золотых монет. Она также путешествовала на север и юг, когда была убийцей, поэтому она, естественно, знала цену этих вещей, особенно духовного собирательного образования, которое охватило весь двор и стоило десятки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Ци еще долгое время была счастлива из-за радости от того, что впервые получила два миллиона золотых монет. Даже тайно спав по ночам, Ван Шэн долго смеялся над скря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Ван Шэн продал ядро «Тысячи джедаев», была очень успешной, но Ван Шэн многое скрывал. Например, о нескольких мастерах, которые вошли в Тысячу джедаев с Ван Шэном, Ван Шэн не сказал, все только знали, что все они были базами культивирования Легендарного пика, но они не знали, кто они такие. Кроме того, нет ни слова о конкретном процессе. Я не знаю, сколько людей хотят знать подробные новости, но им нек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с радостью пролистал коробки, присланные семьей Дай. Все содержимое было ценным. Если измерять золотыми монетами, это было около 10 миллионов золотых монет. Тем не менее, это были в основном приборы, и Ван Шэну было не так много, в чем он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метода выращивания, ни лекарств, ни оборудования, но, по крайней мере, это имеет практическую ценность, а подарки также считаются искренними. Фактически, в настоящее время, пока семья Дай принимает такое отношение, то, что они присылают, уже втор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представляют собой декоративную утварь, которую можно разместить, и две служанки поместили эти вещи в недавно отремонтированный особняк, и в них, похоже, сохранились следы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дер Лао Цзунгуаня, который посмотрел на эти вещи и скривился. В конце концов, он не мог не сказать Ван Шэну: «Мастер Хоу, если вы хотите извлечь из этого пользу в будущем, вы должны отпустите даму. Помогите, ваш вкус слишком реален! "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азумевается, что Ван Шэн распознает только некоторые желтые и белые вещи, или это набор рецептов таблеток, на которые другие не обращают особого внимания и не понимает хороших вещей с реальным подтек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оснулся подбородка, задумался и внезапно почувствовал, что заявление лидера стражи было правильным. В конце концов, мое время в этом мире слишком короткое, кроме практики и выживания, я действительно не обращал внимания на действительно ценные вещи в этом мире. В будущем Мейер будет больше подходить к торгам, и я считаю, что ее способность воспитывать Баоцин Ютан с детства до величия определенно поможет добыть масло из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смысл!» Ван Шэн кивнул руководителю группы: «Это хорошо, я позволю им поговорить с Мэй'эр в будущем, и мы будем вести дела после того, как договор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группы кивнул и ничего не сказал, но протянул руку и показал Ван Шэну большой палец вверх, очевидно, полностью согласивши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вое только что приняли это решение, к двери подошел гость, как будто они специально приехали, чтобы отправить еду Мей'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сообщил его личность, Ван Шэн тайно улыбнулся в душе, и большая рыба поймала наживку. Посетитель был от историка. Он был очень вежлив и не скрывал свою дверь. Я хотел спросить, забрал ли Ван Шэн эту бесподобную коллекцию у исто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н Шэн прямо покачал головой и клятвенно ответил: «Я не делал снимок, он всегда находится в четырехфазной изысканной коробке для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коробке с печатью Linglong, которая показывает, что картина действительно разрушена. Семью Ши этот ответ не удивил, потому что они получили известие о том, что Ван Шэн видел фотографию и запомнил ее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мьи Ши не имеет значения, уничтожена картина или нет, пока на ней есть содержание, вы можете сотрудничать с семьей Ган. Это также причина, по которой они просят школ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не могу открыть коробку с печатью Линлун», - с улыбкой на лице отрицал это Ван Шэн: «Кто тебе сказал, что я могу открыть коробку с печатью Линлун, я не могу ее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историка был ошеломлен на месте. Ответ Ван Шэна отличается от того, что он слышал. Вопрос в том, может ли он заставить Ван Шэна признать это? Во внутренней части города Ую, рядом с особняком городского лорда, вы это делаете? Устали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исторической семье, что Ван Шэн может открыть коробку с печатью Линлун? Он определенно не может его найти. Есть другой способ проверить это, то есть от мастера павильона Линглонга, но если об этом попросят мастер павильона Линглонг, я боюсь, что шея вытянута и позволит павильону доми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и Лаоджунгуань, и императорская семья оказали давление на павильон Линлун, и принцы не слепые, конечно, они это видят. Помимо служения интересам семьи Дай, почему семья Дай так быстро проявляла мягкость, она также знала, что Лао Цзюнь Гуань поддерживает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ао Цзюнь Гуань не знал, что происходит, он постоянно переводил множество молодых элит и строго охранял старика, вероятно, что-то важное. Я боюсь, что как только Лао Цзюньгуань прибудет сюда, чтобы замедлиться в отношении семьи Дай, все принцы, кроме семьи Дай, захотят помочь Лао Цзюньгуань разделить семью Д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допустить такое? Дай Гохо принял решительное решение и опустил позу, чтобы смягчить Ван Шэна. Черный горшок был задержан на великом старейшине, убитом самим Ван Шэном. Это считалось удовлетворительны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к был тайно вовлечен в это в то время. Даже если Ван Шэн этого не знал, Мастер Павильона Линлун определенно не сдавался. Если вы попросите Мастера Павильона Линлуна, вас обязательно хлоп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4 Прими укус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ловина редких сокровищ мира принадлежала историку. Если историк мог только наблюдать, когда вошла семья Гана, как историк мог проглотить этот вздох? Ни в коем случае, это может только позволить Linglong Pavilion доми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подтвердить, что Ван Шэн может открыть четырехфазный ящик с изысканной печатью, прежде чем он сможет обсудить дальнейшие условия с Ван Шэном? Представитель историка видит, что Ван Шэн просто притворяется, что ждет, пока их отправят домой на зак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семья Ши уехала, Ван Шэн ждал еще одну группу людей. Если быть точным, это вторая большая рыба 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емьи Ши, семья Ган фактически владеет второй половиной несравненной коллекции сокровищ. Даже если Ван Шэн хотел уйти, ему приходилось полагаться на руководство другой половины картины, поэтому члены семьи были более уверены в себе, чем члены семьи 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им бы уверенным он ни был, когда он прибыл к Ван Шэну, Ван Шэн отступил шесть, два и 5. Я не знаю, его нельзя открыть, и никто не может взять Ван Шэна. Если вы сделаете это во внутреннем городе Беспокойного Города, вы не сможете поладить с Лордом Города. Если вы не хотите умирать, вы идете к Лорду Линлунгу, чтобы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анальное дело, что все знают ответ, а человек не признает. В прошлом, будь то Шицзя или Ганьцзя, они однозначно посылали кого-нибудь, чтобы показать Ван Шэну, чтобы он хорошо выглядел. Сначала возьми, а потом пытайся, или это двусторонний подход, как Mantra Pill, или то, что Ван Шэн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раньше, а не сейчас. Сколько членов семьи смотрят на Ван Шэна и ждут, когда Ван Шэн покажет им дорогу. Они не хотят останавливаться вместе с семьей Дай. Они явно коснулись края ядра Цяньцзэди, поэтому они почти подошли к двери, но они были отвергнуты. Ван Шэн действительно обладает эт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миллионов муравьев-людоедов созданы не для развлечения, и мастера легенды должны преклонять колени, когда они приходят. Поэтому, если Ван Шэн этого не признавал, они могли только стучать в бок, не решаясь применя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их обоих есть призрак в их сердцах, зная, что Ван Шэн знал о том, что в последний раз они тайно получали зарплату со дна резервуара, а также был известен мастером павильона Линлуном. Это должно объединиться, чтобы найт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йте несравненное сокровище! Предстоящие дни все равно будут долгими, и невозможно вечно просить Ван Шэна.Теперь склоните голову, как семья Дая, и дождитесь одного дня, чтобы найти это место. Разве не существует поговорки, согласно которой большая семья должна действовать? Джентльмену еще не поздно отомст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 вассальных королевствах повсюду обосновались люди, и информационная птица будет знать, что делать, когда книга будет опубликована. На третий день историческая семья и семья Ган вместе вышли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 этого Лорд Линлун уже послал Ван Шэну письмо, чтобы выразить свою благодарность. Между прочим, я сказал Ван Шэну, что он оплатит процесс изготовления двух изысканных измерительных инструментов, штангенциркуля и спиральных микрометров. Десять миллионов золотых монет были отправлены в Чаншэн Хоуфу, и процесс изготовления тяжелых арбалетов Ван Шэном будет сохранен.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мастер Павильон Линлун доминирует над этими двумя семьями. Во всяком случае, мастер Павильона Линлун пообещал Ван Шэну, и если Ван Шэну это понадобится в будущем, он может приобрести различные материалы из коллекции Павильона Линлун по разумной цене. Любой гроссмейстер в Павильоне Линлун, если Ван Шэн Нужен, если Ван Шэн платит нормальное вознаграждение, любой может помочь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бещанное лордом Линлуном, Ван Шэн понял, что лорд Линлун, должно быть, позволил семье Шицзя Гана разрезать мясо. Очень хорошо, такое сотрудничество неплохо за небольш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Павильон Линлун подтвердил, что вы можете открыть ящик с четырехфазной печатью Линлун». Перед Ван Шэном люди из Шицзя сопровождали улыбающееся лицо и сказали Ван Шэну с кривой улыбкой: «Не лги нас бо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 спросил Ван Шэнсяо, - «Я не вырвал коробку с печатью Сиксанг Линлун у ваших историков и не открыл коробку с печатью Сиксанг Линлун у ваших историк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лов заставили семью Ши серьезно не найти неправильное место. Воспользовавшись дискомфортом представителя историка, Ван Шэн обратился к семье Ган: «Вы здесь вместе, разве эт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семьи Ган кивнул и признался: «Речь идет о бесподобном сборе редких карт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азалось, выразил свое непонимание. Представитель семьи Гань не был так скрыт. Он указал на утешение историка и объяснил обеим семьям: «У наших двух семей раньше были некоторые небольшие недоразумения, но теперь они были неправильно понял. Сказав это, я хочу решить эту проблему в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недоразумение? Ван Шэн тайно усмехнулся в своем сердце. Ван Шэн был там в то время. Семья Гана отправляла мертвецов, и потребовалось несколько лет, прежде чем им это удалось. Если бы не кто-то, кто вышел испортить ситуацию, где был бы историк? Не знали, где историк зацепился за больную ногу и историку пришлось вести? Есть небольшое недоразумение между большими семьями и кня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половина картины была полностью уничтожена. У Несравненных сокровищ больше нет надежды». Представитель семьи Ган улыбнулся и убедил Ван Шэна: «Но у Бога есть добродетель - жить хорошо, так что на самом деле лорд Хоу увидели и записали. Итак, мы подумали, можем ли мы однажды сотрудничать с Мастером Хоу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кооперативный метод?» - спокойно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у вас есть половина изображения, и у нас также есть половина изображения. Давайте войдем и исследуем несравненные сокровища. Содержание добавлено как пять на 21-м. Мастер Хоу - это половина и половина нас. Как насчет? «Он прямо заявил о решении, которое обсуждал с исто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о предложение, Ван Шэн не сразу принял решение, но закрыл глаза и начал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едине с двумя принцами и государствами, чтобы поделиться несравненными сокровищами? Состояние кажется очень хорошим, но оно также приводит к самой быстр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Ван Шэн начал покачивать головой. Два представителя историка семьи Гань оба упали в сердце. Ван Шэн не согласен, и проблема серь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еня не интересует какая-либо коллекция сокровищ», - объяснил Ван Шэн прямо: «Итак, вам не нужно упоминать половину и половину того, что вы сказали. Однако у меня есть новое предложение, которое вы можете подум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пожалуйста, говорите!» Как только появилась дверь, оба представителя снова обрадовались и поспешно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половину картинок. Я могу нарисовать их и продать вам». Ван Шэн сказал план, который он хотел давно: «Неважно, купите ли вы его двое. Мне нужно только цена этой половины картины. В случае успеха вы поедете в столицу Хоуфу, чтобы обсудить конкретную цену со своей женой. Если это не так, бизнес не будет прибыльным. Мы все этим заняты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едложение Ван Шэна, два представителя семьи Гань и Ши Цзя не поверили своим ушам. Есть такая хорошая вещь? Не хотите «Бесподобную коллекцию», просто продавайте картины? Они, конечно, согласны, как они могли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агировав, они сразу же поняли, что Ван Шэн был не из тех, с кем легко иметь дело, он не был жадным. Люди, которые знают, сколько они должны получить, - лучшие кандидаты для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5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Шицзя и Ганьцзя купили половину коллекции шедевров у Ван Шэна, но они заплатили высокую цену за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не похожа на Ван Шэн, она знает только, что она хочет делать с золотыми монетами и таблетками для упражнений. Теперь Мэй'эр и Королева сотрудничают в бизнесе, и пока они не являются сверхсекретными, Ван Шэн может получить столько Мэй'эр, сколько им нужно. Золотые монеты вызывают еще большее беспокойство, поэтому Мейер хочет тольк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лю уникальных деликатесов двух стран Ши Гоганя, некоторых полезных ископаемых, достаточного количества специй, зерна, ткани, домашнего скота, приходилось половину всего этого, связанного с выживанием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оловина - это предметы роскоши, которые, по их словам, украшают особняк Чаншен Хоу, часть коллекции многовековой истории и культурного наследия. Каллиграфия, живопись, скульптура, всевозможные сокровища, бесчисленное мн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ясо болит, семья историка Гана не стала торговаться и сразу согласилась. Тогда Ван Шэн тоже освежился. Спросив о размере половины картины из дома Гана, он закрылся в комнате и провел полдня, наклеив другую половину картины на шкуру животного того же размера. 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прежнему очень разборчив в своем бизнесе, и он не хочет ставить две семьи на эту коллекцию сокровищ, поэтому то, что он дал, и есть настоящая половина коллекции. Возьмите две картинки и сложите их вместе, и они будут плотно сшиты, и даже линии выше могут быть сопост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ставка была доставлена, мастер, который отвечал за хранение половины фотографий семьи Ган, достал пару и чуть не уронил челюсть. Если бы не эта шкура животного, которую он вырезал и отдал самому Ван Шэну, он даже подозревал, что это была оригинальная фотограф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правлению линий и расположению кругов должно быть видно, что существует закономерность.По крайней мере, картинка, которую сделал Ван Шэн, на 80% уверена, что это правда. Это профессиональное суждение историков семьи 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какие-либо вопросы, приходите ко мне в любое время!» Ван Шэн был великодушен и дал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сторик Гань Цзя не осмелился поверить в это на 100%, авторитет Ван Шэна в этой области всегда был выдающимся. Его никогда не обманывали в бизнесе, и его авторитет чрезвычайн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сторик Ган Цзя принял эту половину коллекции шедевров, и руки обеих сторон, уже подготовленные, начали сесть и изучить. Сравнивая географию гор и рек повсюду, выбирая место, которое, скорее всего, может быть заветным местом, и, наконец, выбирая место, две стороны были удивлены, обнаружив, что в информации, которую они могли найти, не было подходящ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которых искали две компании, были знакомы с каждым местом, и было даже большое количество нарисованных от руки карт для справки, но сотни людей изучили его и в конце концов пришли к выводу, что это нигде не знакомо. с учас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еще может быть такое, что не признают обычные географы? В умах двух владельцев они думали о месте, Qianjedi.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экспертов задалась вопросом, что означают эти круги. Линии можно интерпретировать, горы, реки, долины и так далее, но каждый никогда не понимал круга. Но пока все не подумают о Тысяче джедаев, чей-то мозг вспыхивает, это диапазон формации? Эти круги на самом деле являются картой распределения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ысяче джедаев» определенно существует распределение по массивам, но, кроме одного человека, никто не может быть знаком с ситуацией в «Тысяче джедаев», не говоря уже о распределении по массива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к и семья Ган, к сожалению, обнаружили, что они испробовали все возможные способы, чтобы получить полную карту сокровищ от Ван Шэна. Ван Шэн не согласился вмешиваться, но им пришлось укусить пулю и пригласить Ван Шэна принять в этом участие. мир действительно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ан Шэн? Это не невозможно.Проблема в том, что им приходится столкнуться с Ван Шэном или львом Мейера в Пекине. Это их собственная инициатива - броситься на поиски Ван Шэна, и они обязательно будут снова ук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Ван Шэн выздоравливал и принимал представителей нескольких компаний. Люди из семьи Ся пришли и, учитывая лицо Аки, дали им немного более подробную информацию. Люди из семьи Тан были там, люди из семьи Сун были там, и счетные принцы в основном выразили свое намерение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ыдвинул все эти намерения месяц спустя, и причина, по которой он заявил об этом извне, заключалась в том, что он пошел на риск в самом центре Цяньцзеди и должен был восполнить последнее потребление. Всем известно, что путешествие к ядру Тысячи джедаев должно быть ужасным путешествием, необходима полная концентрация, и для разума и тела нормально потреблять больш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есяца, как Ван Шэн снова встретился с двумя последними историками и представителями 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смотри на картинку, нет проблем!» Ван Шэн с готовностью пообещал: «Пока ты не покинешь Город без беспокойства». Он с готовностью пообещал, но когда он повернул голову, Ван Шэн крикнул на А Ци: « Аки, что хочешь, просто говори! "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едставителя были ошеломлены поведением Ван Шэна, но нисколько не удивились. Если вы хотите, чтобы деньги умерли, если вы действительно хотите, чтобы Ван Шэн помог вам, ничего не заплатив, это невозможно, нет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хороший кинжал». А Ци была невежлива и прямо попросила: «Не слишком мног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ан Шэна сразу же обратился к представителям двух семей. Что еще два человека могут сказать в это время, они могут только кивнуть головами: «Не слишком много, совсем н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сто кинжал, это действительно не так много по сравнению с Бесподобной коллекцией. Два человека здесь кивнули, и Ван Шэн тоже освежился: «Просто принеси вещи в другой день, где фотография? Дай мн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у, конечно, несете с собой, но не двух представителей, а двух хозяев двух семей. Когда Ван Шэн увидел это, он понял, что половина нарисованного им рисунка все еще попала в руки семьи Ши. Я не знаю, как они уравновешивают эти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артинки были соединены вместе. Прежде чем Ван Шэн взглянул на нее, он задал вопрос: «Я видел половину картинки, но не понимаю, что означают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ормация!» Поскольку Ван Шэна попросили посмотреть на картинку, она ничего не скроет от него. Представитель историка серьезно ответил: «После тщательной идентификации нашим народом круги являются образованиями и указывают на диапазон формации. "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Ах! Да!» Внезапно лицо Ван Шэна было полно просветления, а затем, как будто внезапно вспомнив что-то, он прыгнул прямо перед двумя картинками и наклонился, чтобы внимательн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Это неправильно! Все еще неправильно! ...» Ван Шэн смотрел на картинки, бормоча какие-то слова, а иногда поворачивался, чтобы посмотреть на две картинки под другим углом, и, наконец, улыбнулся: « Это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две семьи с тревогой спросят, Ван Шэн протянул руку и нарисовал круг в углу, соединяющий две картинки: «Эти четыре формации должны быть позициями четырех мастеров, которых я нашел в ядре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6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этот результат, будь то Ван Шэн или семья Шицзя Ганя, все он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удивлен тем, что, поскольку джедаи Цянь начали формироваться после того, как все партии осадили семью Линь, как эта картина возн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мьи Шицзя Гана были удивлены тем, как это могло быть ядром Цяньцзеди? Если это действительно ядро «Тысячи джедаев», как вы туда попа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читал это неправильно? У обеих сторон есть такие опасения. Ван Шэн сам не мог в это поверить, поэтому поспешно подтвердил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сходной половине изображения был покрыт только один круг, поэтому Ван Шэн не мог видеть положения четырех формаций на одном изображении. Но после завершения тибетских образований Ван Шэн уже может подтвердить, что относительные положения, представленные этими четырьмя кругами, в точности совпадают с распределением четырех аур в ядре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посмотрел очень внимательно и даже использовал линейку, чтобы измерить расстояние и пропорции. Через некоторое время Ван Шэн снов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очно так же, как распределение четырех мастеров монстров», - снова сказал Ван Шэн с уверенностью. При таком внимательном изучении все карты запоминаются. Даже если карта сейчас полностью разрушена, Ван Шэн может воспроизвести ее своей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борачиваясь спиной, Ван Шэн также использовал отдельный боевой терминал, чтобы снова взять полную карту. Карта лежит на столе, а за Ван Шэном стоят два мастера.Кто бы мог подумать, что Ван Шэн может использовать современные технологии на земле, чтобы мгновенно взя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я индивидуальный боевой терминал, Ван Шэн посмотрел на более чем дюжину кругов на карте и сказал с некоторой неуверенностью: «Если это все построения ...» Он нарисовал круг на карте, почти десять кругов. покрытые ею, указывая на этот большой круг и говоря: «Эти образования должны быть внутри центральной области, а остальные - за пределами централь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этому не верите, вы можете поискать эти образования на периферии», - Ван Шэн сделал уместное предложение: «Если вы можете найти это, вы сможете подтвердить то,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образования за пределами основной области в основном находятся в пределах половины исходной карты тибетских формаций, которую хранила семья Ган, а не половины, нарисованной Ван Шэном. Другими словами, Ван Шэн не может обмануть исходное изображение.Если вы действительно найдете эти образования, я боюсь, что это несравненное сокровище, согласно вышеупомянутым отметкам, действительно находится в ядре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вод не является неожиданным: историк Гань Цзя должен иметь хорошую идею, иначе он не захотел бы укусить Ван Шэна на крючок, потому что ядро Цяньцзеди часто взрывает мастера. Но это прямо доказало, что это было в центре Тысячи джедаев, но это действительно застало семью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о действительно очень простое, но это для Ван Шэна. Из всей Тысячи джедаев только Ван Шэн мог войти в землю. Несмотря на великую мощь этих княжеских стран, мастеров много, но в тысяче джедаев, если вы не обратите внимания, вам негде будет похоронить вас, вы сможете превратиться только в помет монстров и насекомых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делать? Спросите Ван Шэна еще раз, позвольте ему отправиться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Ван Шэн не подтолкнул обе семьи к поиску решения, поэтому он взял на себя инициативу и отказался: «Однажды войдя в центральную область, тело было слишком изношено, и это не удалось. еще не отремонтирован. Не смотри на меня, сперва организуй рабочую силу, Опираясь на лагерь Юбаочжая, осмотри центральную территорию!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спользует эту риторику для внешнего мира в наши дни, поэтому представители двух историков и семьи Ган не удивлены. Даже если Ван Шэн хотел получить от них пользу, он не мог перерасходовать свою жизнь. Теперь отношение Ван Шэна спасло обе семьи, и теперь он может только вернуться и найт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две семьи, Ван Шэн немедленно приказал своей служанке отправить письмо Мэй'эр, чтобы она была готова, и снова убил историка семьи Г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могут ли две семьи проверить формирование Тысячи джедаев, даже если они проверены, они определенно ищут Ван Шэна, чтобы войти в ядро Тысячи джедаев. Не говоря уже ни о чем другом, просто чтобы предотвратить снежную слепоту, вы должны стиснуть зубы и заплатить Ван Шэну достаточно, иначе, если несколько легендарных мастеров умрут в нем, семья почувствует себя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ившись доставить письмо Мейеру, Ван Шэн по-прежнему ведет мирную жизнь, но в ней больше удовольствия. Как и в столице, Ван Шэн каждый день звал к себе домой нескольких певцов, чтобы петь ему песни из этого мира, не считая тех, которые он слышал, а только тех, которые он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эй'эр все это устроила.Когда Ван Шэн обратился с этой просьбой, командир стражи сказал, что она уже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вец и мастер, специально приглашенные из разных мест, уже подготовили мелодии, которые услышал Ван Шэн. Выбирая песни, они никогда не выбирают мелодию из вышеперечисленных. После того, как новая песня будет исполнена, она будет занесена в список, и новый исполнитель и девушка продолжат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Ши Цзягана терпеливо ждала почти полмесяца, за это время они также прислали обещанный кинжал из лучшего материала. А Ци был очень доволен кинжалом, но после того, как Ван Шэн увидел его, он почувствовал, что это нормально. Самый распространенный стиль, дизайн средний, а материал относительно средний, но Qi нравится, так что бери и играй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месяца клавишный путь Ван Шэна прошел почти на десяток сеток. За это время я не осмеливаюсь сказать что-либо еще, но Ван Шэн осмелился сказать, что, должно быть, он добился большого прогресса в точности слушания. Иногда мастер фортепиано играл неверную ноту или возникала небольшая проблема с фортепиано, Ван Шэн мог сразу это услышать. Есть такая поза «песня неправильная, Ван Шэн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аточной тренировки Ван Шэн начал готовиться к отъезду. Странно говорить, что семейные историки и семья Ганов использовали то, что означает, или согласились с условиями другой семьи, но ни одно из княжеских королевств, которые должны были прийти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а это не волновало, он был готов к себе и планировал покинуть город и вернуться в столицу. В настоящее время, конечно, вы не можете показать срочность вступления в тысячу джедаев. Если вы хотите поймать это, вы должны сначала держаться подальше от тысячи джедаев и вызвать беспокойство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 Ван Шэна был такой план, две семьи, которые терпели его более полумесяца, наконец, не могли сидеть на месте и остановили Ван Шэна прямо у ворот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в Тысячу джедаев?» Ван Шэн нахмурился, глядя на двух знакомых представителей, которые устремили свой прилежный взгляд: «За пределами центральной области вы можете идти любым путем. В центральной области я определенно не осмелюсь войти. короткое время. Вы уверены? Хотите войти? "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ан Шэн отказывался, тем больше хотелось членам семьи позволить Ван Шэну идти впереди. Ван Шэн отчаянно сопротивлялся проникновению в ядро Тысячи джедаев, но две семьи отчаянно просили Ван Шэна идти впереди. Наконец Ван Шэн врем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войти, если тебе есть что сказать первым». Ван Шэн сформулировал свои условия: «Во-первых, я только указываю путь и больше ничего не делаю. Если вы согласны, вы можете продолжать говорить, и если Вы не можете согласиться, тогда забудьте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7. Проверка массива кар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могут говорить, разве они не могут рассказать о том, как две семьи могут так страстно блокировать Ван Шэна? В особняке Ван Шэна обе семьи кивнули и согласились, что Ван Шэн может идти впереди, и Ван Шэн выдвинул еще несколько треб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пешите к заветным картинам, я знаю, и вы тоже это знаете». Ван Шэн не боится сказать что-то лично. Это лучше, чем раздор в спине: «Итак, я опустил это на землю. вы подтвердили место, оба Каждая семья посылает человека, чтобы он вернулся со мной. Что касается того, что ваши люди делают в этом месте, мне все равно, и я не хочу знать. Вы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городе Ую Ван Шэн, конечно же, кивнул головой, как и сказали члены семьи. Что касается того, что произошло внутри, Ван Шэн ничего не мог с собо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что я просто говорю», - улыбнулся Ван Шэн и признался представителям двух семей: «Я был в тесном контакте с формированиями этих повелителей чудовищных чудовищ. Если вам угрожают что-то сделать, я не хочу этого делать, я Это может вызвать лавину в мгновение ока, разрушив все образования. Поверьте, вы бы никогда не захотели увидеть такую сцену ».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и на лицах представителей двух семей немного неохотные.Если Ван Шэн действительно расколол все эти образования, я боюсь, что никто из них не захочет жить, просто потому, что они не хотят, чтобы их заставляли заниматься вещами? Что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хорошо для нас обоих», - Ван Шэн сделал вид, что не видит скупых улыбок на лицах двух людей, и сказал себе: «Сколько людей погибло, собирая сокровища, я вижу в своих глазах. Да. Я не хочу быть замешанным в этом, потому что что-то из этого не хочет просочиться или по другим причинам. В этом предложении я только указываю путь, и ничего больше. Когда я добираюсь до земли, Я уйду с двумя твоими людьми, и они докажут, что я ничего не делал, не приходи ко мне снова, чтобы убить себе рот или что-то в этом роде ".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уродливые слова, это характеристика сотрудничества Ван Шэна с другими. Конечно, это только для объектов разового временного сотрудничества. Как и Мейер и Лин Сюй, Ван Шэн никогда не говорил ничего подобного. Даже перед мастером павильона Линлуном Ван Шэну это не понравилось, мягко говоря. Это не эксклюзивный метод Ван Шэна для заказа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продолжительного периода замешательства два представителя семьи историка Гань также начали размышлять и внезапно обнаружили, что сказанное Ван Шэном на самом деле было очень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ых случаях решение принимается заранее, и в конце концов оно не выйдет из-под контроля. Ван Шэн заранее сказал, что он будет только руководить им. Независимо от того, что находится в коллекции, это действительно очень хороший способ продолжить сотрудничество между двумя сторонам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овостей о Бесподобных сокровищах, Ван Шэн не болтливый человек и никогда не слышал ни о ком из других вассальных стран. Если будет сказано, что Бесподобные сокровища будут доступны в будущем, другим принцам будет слишком поздно что-либ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думаться, такое сотрудничество действительно неплохо. Двое людей коснулись глаз друг друга, и оба увидели уже потрясенный разум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ба вместе сказали свое решение. Как бы то ни было, они изначально просили Ван Шэна идти впереди, а Ван Шэн только шел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важный», - вздохнул Ван Шэн и сказал, что, вероятно, труднее всего принять: «Я стараюсь обеспечить безопасность всех, но не могу дать абсолютных гарантий. Вы понимаете, 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ивнули в унисон. Фактически, Ван Шэну не нужно было говорить, что они тоже это знали. Ван Шэн неоднократно подчеркивал этот момент, когда давным-давно привел всех к Тысяче джедаев, не говоря уже о том, что на этот раз это было ядро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огласны, идите и готовьтесь!» Ван Шэн встал и сказал им двоим: «Воспользуйтесь моментом, когда вы с женой говорите о вознаграждении, приготовьте десять человек, не более десяти. Также помните. поговорить о вознаграждении. Не забудьте заплатить за снежную слепоту ".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астеров? По пять с каждой стороны от двух семей, и они хотят исследовать несравненные сокровища, и Ван Шэн заберет два из них, когда доберется туда. Разве не осталось только восемь? Как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ролись по разуму. В конце концов, Ван Шэн сдалась, двенадцать, и два из них были увезены себя. Оставшиеся десять еще можно изучить в несравненной коллекции. Вдобавок Ван Шэн не был ответственен за то, что десять из них вышли, и попросил их оставить знаки по пути и отступить сво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ажен метод предотвращения снежной слепоты. Как только великий мастер внезапно теряет зрение, его сила определенно может быть снижена на 50%, даже больше. Это ключ к тому, сможете ли вы жить или нет, и вы не должны ждать этого, даже если цена высока, вы должны эт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сказал, что этот метод очень прост, но он был опробован на жизнях многих людей, и я узнал об этом только случайно». Ван Шэн снова сказал уродливые слова впереди: «Не приходи, потому что вы думаете, что я обманул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потрачены большие деньги, поэтому мне было наплевать на такую маленькую сумму.Представители двух семей кивнули вместе, а затем наняли хозяина, устроив тем, что люди в столице торговались с Мейером, и в В то же время подготовил припасы согласно списку, приведенному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также получил свои собственные индивидуальные изделия от двух мастеров Павильона Линлун, которые жили в его старом доме. Обувь для коньков, сноуборды, лыжные палки, съемные санки, зимние ботинки, куртки и т.д. Серия снаряжения, подходящего для жизни на льду и снегу. Это было приготовлено Ван Шэном для себя. В случае необходимости, Ван Шэн мог использовать его для побега. Что касается других, то хе-хе. Некоторые козыри можно приготовить только для самого Ван Шэна, опять же Ван Шэн не Д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получила эту новость давным-давно, и она затачивала свой нож в столице и ждала. Она не ожидала, что Ван Шэн действительно даст себе такой 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знала, что Ван Шэн был ее собственным мужчиной, поэтому Мейер очень хорошо знал, что ее мужчина работал снаружи, положив голову на голову, поэтому она не должна позволять его приключениям идти напрасно здесь и позволять своему мужчине рисковать своей жизнью. Мы должны позволить им испытать душе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историка Гана были очень быстрыми, плюс переговоры туда и обратно для отправки новостей и приготовления.Потребовалось всего три дня, чтобы двенадцать мастеров перестали работать в ожидании Ван Шэна за пределами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представителей пришли пригласить Ван Шэна, Ван Шэн ясно увидел болезненные выражения на их лицах. Зная, что они сделали это для себя, Ван Шэн тоже какое-то время был счастлив. Кажется, что Мей'эр действительно владеет большим ножом, сколько мяса отрублено в двух домах, и спрашивает ее, когда он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стречи с несколькими мастерами Ван Шэн не наговорил много глупостей, все пошли прямо по дороге и направились прямо к лагерю по дороге в тысячу джедаев, которую открыл Юбаочжай. Смена направления по прибытии в лагерь - самый трудосберегающ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8: Проверка массива кар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его семья уехали вместе, и в городе Ую было много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они собираются исследовать несравненные сокровища. Все стороны думали, что это семейный историк Гана планировал сразиться со своей жизнью на этот раз, и хотели воспользоваться возможностью, чтобы захватить ядро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есяце семейный историк Ган подпрыгивал, совершая множество обменов для всех сторон в обмен на то, что он первым нанял Ван Шэна, чтобы тот вошел в ядро Цяньцзеди. Это не секрет. Видя их на дороге, все стороны также Просто жду этого с нетерпением, ожидая от них новых и луч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го способа стать большой семьей, передаваемой по наследству на протяжении сотен лет. Итак, кто не видит опасности в центральной части Цяньцзеди? Те, кто идут первыми, предназначены для следопытов, исследователей, которые используют свою жизнь, чтобы найти безопасны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спользование первой возможности может принести большую прибыль, существуют также большие риски. Проблема в том, что это зависит от размера оплаченной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первые возглавил команду, вышло всего три человека. Второй раз должен быть относительно полным. Ван Шэн не сообщил подробностей, но одно должно быть ясно. Люди, которые вошли, на самом деле ничего не сделали. Они просто посмотрели на него, выдохнули и были вынуждены удал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ходит семейный историк Гана, определенно невозможно просто посмотреть на него. Пока вы что-то делаете, это может быть опасно потерять несколько жизней. Хотя секреты, лежащие в основе «Тысячи джедаев», хороши, их собственные легендарные мастера еще более важны. Лучше подождать и посмотреть, что могут получить историки семьи 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х опыта посещения, это легко узнать. Вы должны знать, что Ван Шэн с ним. На этот раз Ван Шэн забыл о том, как он упоминал дорогу, и его можно продать, но Мэй'эр не забыла, что одна продажа - это десятки миллионов золотых монет, почему бы и нет? Историк семьи Ган задумался и задумался, но это был просто опыт в дороге. Если это не связано с несравненными сокровищами, это действительно не имеет значения, поэтому он согласи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й семьи условия, обещанного семейным историком Гана, в сочетании с опытом легкого исследования внутренних помещений от Ван Шэна, достаточно для каждой семьи, чтобы отказаться от самой опасной и самой опасной возможности и дождаться результата в городе У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и двенадцати мастерам потребовалось несколько дней, чтобы броситься в лагерь Юбаочжай.После отдыха в лагере полдня и одну ночь они пополнили запасы припасов, а затем отправились прямо к тысяче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ют правила вступления в тысячу джедаев без особого акцента Ван Шэна. Независимо от того, насколько высок мастер, вы должны слушать Ван Шэна, если войдете в тысячу джедаев. Первое железное правило - не позволять ничего делать, а слуша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время определял направление и шел три полных дня.Так как все они были мастерами, они по-прежнему применяли этот очень прямой метод, не избега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арта?» Ван Шэн остановился и крикнул хозяину семьи Гань, который немедлен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Хозяин семьи Гань был ошеломлен, Ван Шэну в Цяньцзеди еще нужна карта? Историк, стоявший за ним, закашлялся, и семья Ган поняла, что Ван Шэн говорил о ценных карт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мьи держали по половине, достали карту и сложили их перед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троение», - Ван Шэн указал на круг построения наверху, а затем указал на место недалеко впереди: «Мастер построения взглянет на него. С относительной позиции это должно бы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мьи должны взять мастеров формации и немедленно выходить все больше и больше, устремляясь к месту, указанному Ван Шэном. Через некоторое время вернулись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уществует метод массива». По очевидным обнаруженным колебаниям метода массива даже люди, не очень опытные в методе массива, могут решить, что это должен быть метод массива. Однако конкретная формация требует дальнейших исследований. Пока что невозможно судить о конкретном характере формации какое-то время, знайте только, что это формация с эффектом маскировки и потенциальной сил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щательное руководство Ван Шэна, ни один из двух присутствующих мастеров не подумал бы, что здесь будет построение. Изначально имеет маскировочный эффект и глубоко скрыт. После срабатывания обычные мастера могут сраз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на этот раз они все мастера, и двое худших тоже находятся в Восьмеричном Царстве, и Ван Шэн заранее их посоветовал. В противном случае он либо останется незамеченным, либо подвергнется нападению и может не погибнуть, но вероятность серьезной травмы и инвалидности составляет более 80%.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формация хочет резко расколоться, и присутствующие люди не создают затруднений. Однако всем известно, что формирования Цяньцзеди идут друг за другом.Если одна формация будет уничтожена, кто знает, что будет с этой серией формаций? Никто не осмеливается пойти на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сказать, если найдешь формацию, просто прогуляйся. Специальный посох руки Шицзя Гана запомнил положение построения и сравнил его с положением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 не может определить точное местоположение, и для его определения требуется как минимум три. Ван Шэн тоже знал это, поэтому он повел всех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было обнаружено второе образование. Четыре дня спустя было обнаружено третье образование, шесть дней спустя было обнаружено четвертое образование, а на восьмой день было обнаружено пятое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чувствовал, что с пятью внешними формациями он смог сравнить людей из семьи Шицзя Гана с теми, что изображены на карте. Ван Шэн просто отвел всех обратно в лагерь, чтобы отдохнуть и пополнить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в относительном положении, поэтому поспешно войти в ядро Тысячи джедаев в поисках смерти. Семья Гань Цзяши также понимает это, поэтому их не раздражает, что Ван Шэн провел более десяти дней на улице со всеми. Напротив, несколько человек вместе тщательно различали направление. Пять внешних образований соответствуют пяти кругам на Бесподобной коллек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к этому времени обе семьи полностью осознали, что Ван Шэн не лгал раньше, и соответствующее место сбора в Бесподобной коллекции сокровищ действительно находилось в центре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Ван Шэн снова забрал две семьи обратно в лагерь, заключалась в том, чтобы позволить людям из двух семей, которые были в лагере, отправить новости обратно, чтобы не дать им почувствовать, что они их обманывают. Конечно, Ван Шэн, по сути, обманул их, но, кроме Ван Шэна, к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невного ремонта в лагере и повторного пополнения запасов Ван Шэн и члены семьи снова ступили на дорогу. Но на этот раз Ван Шэн намеревается провести их прямо в ядро Тысячи джедаев, вместо того, чтобы блужда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 вход, который мы выбрали, когда впервые вошли в« Тысячу джедаев »». Ван Шэн указал на следы кого-то на стволе дерева, которые были заметны откуда-то из леса, и представил всем: «Мы здесь. Лучше идти. на этот раз отсюда. Вы должны оставить отметку. Оставьте ее себе. Я не несу ответственности за отметку на карт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ан Шэн взял на себя инициативу и вошел в ядро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9: Общая проблема неверия во зл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аботится, как две семьи оставляют следы, Ван Шэн просто идет впереди. Легко прошел по джунглям по пути и вскоре добрался до края ледя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ая веревка ушла в прошлый раз, один конец все еще привязан к большому дереву на краю джунглей, а другой конец застыл в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итуацию, обе семьи испытывают большее облегчение. Очевидно, это старая дорога, не для того, чтобы их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ереоделся и связал длинную веревку, Ван Шэн взял на себя инициативу и поскользнулся. Мастера позади один за другим съез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вернетесь, если веревку нельзя использовать, вы можете использовать свое собственное оружие, чтобы помочь вам подняться». Ван Шэн просто предупредил: «Каким бы хорошим ни было оружие, не нос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читают свое оружие драгоценным и не хотят его бить, а иногда и совершают глупые ошибки. Когда Ван Шэн сказал это, некоторые из них слегка пошевелились в своих сердцах, но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тряпка, покрывающая лицо и закрывающая глаза вместе, а нос и рот можно утолщить в несколько слоев, чтобы согреться. Когда Ван Шэн сказал, что это способ предотвратить снежную слепоту, Ван Шэн уже сказал, что предыдущий метод был очень простым, и обе семьи не могли не почувствовать боль из-за огромной закупочной цены в столице. Я знал, что это так просто, так зачем покупать 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они действительно не смогли бы купить этот метод без Ван Шэна. Очки Ван Шэна были созданы не для тех, кто смотрел на них, и обе семьи могли только пострадать от этой бессмысленной потери. В любом случае, имея дело с Ван Шэном, просто не забудьте попросить денег.После перехода на Мейера все становится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дальше, дорога не такая спокойная, как в джунглях. В частности, Ван Шэн строго запрещал им обнажать ауру вершины легендарного царства, и эта сила подавлялась, и иногда сталкиваясь с несколькими большими монстрами, с этим было очень слож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ежду двумя семьями существует негласное понимание, и в отличие от того времени, когда в их сознании было столько людей, когда они пришли впервые, и нет представления о лени, чтобы сохранить свои силы, некоторые монстры в ранняя стадия восьмого и девятого царств на самом деле не больше две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Ван Шэн привел всех к месту в пяти милях от местонахождения первого монстра-зверя и рассказал им его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в том, что обе семьи должны отметить направление на карте, чтобы подтвердить правильность дороги. Знаешь, когда ты возвращаешься назад, Ван Шэна нет, даже если ты оставишь отметку, это возможный способ узнать направление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напугать мастеров монстров, Ван Шэн повел всех по дороге, просто глядя на расстояние пяти миль. Тем не менее, семья Шицзя и семьи Гана все еще полагалась на направление и расстояние по пути, а также на сравнение на карте, чтобы еще раз подтвердить одно из четырех круговых образований, которые сказ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ройти все четыре известных мне построения или просто пройти следующую и отправиться прямо к месту, где находится сокровище?» Ван Шэн не забыл попросить две семьи возглавить команду.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пройти мимо следующего, просто посмотрите на него», - двое кратко обсудили и отказались от доброты Ван Шэна, чтобы показать им четыре позиции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и многих предыдущих формирований идеально совпадают с отметками кружков на Бесподобной коллекции. Это доказало, что жизнь Ван Шэна правдива и нет лжи, пока построенные на этом пути построения правильные, не говоря уже о несколько образований вообще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когда Ван Шэн указал в направлении и сказал, что в пяти милях от нас есть мастер монстров, раненые уже появились в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монстры в «Тысячи джедаев» слишком свирепы. Даже если команда полна легендарных мастеров, невозможно предотвратить тех монстров, которые прячутся под льдом и снегом, которые очень хорошо прячутся, плюс Ван Шэн слегка. Трудно избежать травма, если вы не будете мног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жно сказать в прошлом, это то, что эти двое раненых были легко ранены, и все они были незначительными местами, такими как руки и плечи. Не было проблем с поддержанием команды, и по крайней мере 90% боевой мощи было сох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не позволял людям из семьи Ши Цзяганя наслаждаться иглу, поэтому всем приходилось отдыхать в простой двойной палатке. Хотя двухслойная палатка сделана из белой высококачественной кожи монстра, она может эффективно изолировать ветер, снег и запах, но не может разжечь огонь. Она может полагаться только на личную ауру, чтобы стимулировать тепло в одежде. Рас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ли сюда, уже шестой день. Путешествовать по льду и снегу из леса не так-то просто. Это чрезвычайно физическое занятие. При условии обеспечения безопасности, оно потребляет физическую и духовную энергию на всем пути, и это предел, чтобы можно было пройти более 20 мил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а еще одна зона формирования. На этот раз, чтобы обеспечить себе хорошую позицию, две семьи также послали мастера, чтобы он прокрался и увидел главного чудовища своими глазами. В противном случае, просто полагаясь на Ван Шэна, чтобы он указал в одном направлении, говоря, что в пяти милях от него есть мастер монстров, который просто случайно смог сопоставить карту, две семьи не осмелились бы ему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дальше Ван Шэн нашел место с подветренной стороны и стал разбивать лагерь и отдыхать. Каждый представляет собой отдельную палатку с одинаковым стилем. Она была сделана Ван Шэном перед их отъездом. Она была достаточно прочной, чтобы выдерживать ветер и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вались в своих палатках, чтобы отдохнуть, кто-то специально отвечал за охрану, но Ван Шэну не нужно было устраивать смены, потому что он был проводником и каждый раз шел впереди с величайшими физическими нагрузками. Другая причина заключается в том, что даже если Ван Шэн готов исполнять свои обязанности, семья может не осмелиться довер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один или два дня прошли нормально, но в следующие несколько дней, пока они могут отдыхать, все хотят немедленно заснуть. В этой ситуации, если кто-то неуправляемо попытается разобраться с этими вещами, они будут уставать. и парализованы. Людям не так-то просто, поэтому две семьи должны послать своих людей на службу. Палатка Ван Шэна находится между двумя домами, что считается разделительной 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своей палатке, Ван Шэн начал медленно готовиться к отдыху. В отличие от бедных хозяев семьи Шицзя и Ганя, которые могли есть только холодную сухую пищу и пить холодную воду или даже ледяную воду, полагаясь на свою основу совершенствования, чтобы сопротивляться, Ван Шэн мог пить теплую воду, есть теплую сухую пищу и спать на горячая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го очень простая маленькая уловка. По крайней мере, в двух кольцах Ван Шэна была негашеная известь. Есть специальная вещь, похожая на грелку. Ван Шэну нужно только налить немного льда и снега, затем набить немного порошка негашеной извести, капнуть немного воды, оксид кальция встречается с водой, образуя гидроксид кальция, он выделяет много нагрейте, растопите лед и снег и поставьте грелку. Она становится мешком с горяче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го мешка с горячей водой Ван Шэн может нагревать сухие продукты горячей водой и нагревать кровать. Но те хозяева двух больших семей, которые могут придумать такую простую маленькую уловку? Если вы не можете развести огонь, вы можете тольк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0: Общая проблема неверия в зл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Ван Шэну нужно только вылить содержимое пакета с горячей водой, когда он остынет, положить его в любое кольцо и найти время, чтобы пописать на следующий день. Кто может увидеть аном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спользования Рейки для мониторинга, то это даже больше шутка. В этом царстве все хотели объединить всю духовную энергию, опасаясь быть обнаруженными монстрами, которые осмелились бы использовать духовную энергию, чтобы исследовать, когда они разбили лагерь и спали, что на самом деле слишком мирно, чтобы спать и умереть достаточ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второго мастера монстров было подтверждено снова, и оно идеально соответствовало коллекции Peerless. По сути, в этот момент все считали, что Ван Шэн сказал 90%. Единственное, чему я не верю, так это положению образований, которые еще не были обнаружены, но отмечены в Бесподобной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айсберге это должен быть непробужденный повелитель монстров». Двумя днями позже Ван Шэн указал на айсберг и сказал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твечающий за распознавание и маркировку картинок, помимо нескольких слов, сразу же сопоставил эту область с кружком на заветных картинках и тщательно их по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это было в мастере монстров?» Я не могу не сказать, что люди, которые искажают мелодию, незаменимы в любое время, и то же самое верно в основной области Qianjedi.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Шэн без колебаний кивнул: «Я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мастер Шицзя претерпел лишения и страдания на своем пути. Мастер легендарного царства, когда путешествует не вперед и назад, а официант, он на самом деле так много страдал здесь. В подавленном настроении я чувствовал, что Ван Шэн ничего не делал, кроме как шел впереди и получал высокие награды, но они делали трудности и страдания. Они уже были разбалансированы в своих сердцах, и они были освобождены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 улыбнулся Ван Шэн, - «Хотите верьте, хотит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Шэн, казалось, проткнул шершневое гнездо, и по крайней мере четыре мастера из двух семей выскочили, чтобы выразить свое недовольство. Не будем говорить о невзгодах на этом пути. Ван Шэн взял кусок тряпки и обманул каждого из них не менее 100 000 золотых монет. Это было бы виновато без объяснения причин. Это терпимо или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ба руководителя группы умнее, зная, что отсутствие Ван Шэнцзая и Ван Шэна - это совершенно разные ситуации. Больше не смею говорить, атаки монстров как минимум в десять раз разные. Ван Шэн просто много работал в невидимом месте и не показывал этого. Поэтому они сразу же убедили сво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легко убедить не делать этого, но трудно убедить их в Ван Шэне. Руководители двух команд повернулись к Ван Шэну, и они также прошептали, чтобы обсудить с Ван Шэном: «Лорд Хоу, послушайте, вы собираетесь давать указания, иначе все понятия не име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знать?» Ван Шэн ухмыльнулся: «Это слишком просто! Разве ты не можешь просто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уководителя команд были на некоторое время ошеломлены, не только два руководителя, но и голос Ван Шэна был не низким, все его слышали, и безумные мастера тоже были ошеломлены в этот момент. Да такой простой метод, еще спросить нужно? Разве вы не знаете, смотрите ли вы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кажи хорошо, я не пойду», - усмехнулся Ван Шэн, указывая на айсберг и сказал: «Тот, кто не верит, что кто-то посмотрит на него сам, всего в пяти милях, недалеко. Если сможешь». Я ничего не вижу в прошлом, пока вы. Если у вас есть возможность контролировать область, откуда исходит ваше дыхание, просто нацельтесь на этот айсберг, и вы сразу узнаете результат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ан Шэн не ушел, он нашел удобное место, расправил лед и снег, положил трехслойную кожаную подушку и сидел там, глядя на недово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теперь делать? На воск сели несколько человек. Сделать это с Ван Шэном? В этом нет необходимости и нет смысла. Ван Шэн не их противник, но у Ван Шэна есть средства умереть вместе, что заставляет их ничего не делать. Однако если просто посмотреть на айсберг и сказать, что это зона формирования, не слишком ли эт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двух групп посмотрели на двух людей, которые отвечали за разметку карты, и кратко спросили. Расположение двух айсбергов совпало с кругом на Бесподобной коллекции. Теоретически это должно быть место, где расположена формация, которая это монстр. Где хозяин. Однако, не увидев этого собственными глазами, никто не осмелился подтвердить, кром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проверить, кажется, что вы можете только следовать методу Ван Шэна и смотреть. Два руководителя команды не могли не обсудить с несколькими неубедительными мастерами и позволить им пойти и посмотрет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Ван Шэн, всего пять миль, будьте осторожны, и дорога туда и обратно не займет много времени. Но чтобы быть полностью уверенным, действительно ли существует мастер монстров, если действительно есть построение, небольшой риск,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астера недовольно посмотрели на Ван Шэна и осторожно направились к айсбергу. Ван Шэн и остальные просто наблюдали с расстояния. Оба руководителя команды очень волновались, но Ван Шэн совсем не боялся, как будто он был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и четыре человека превратились в четыре белых пятна, практически невидимых, два руководителя группы подошли к Ван Шэну и осторожно спросили: «Мастер Хоу, как вы думаете, с ними все будет в порядке?» Победа, даже титул стал респектабельным. загла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проблема небольшая». Ван Шэн был очень доволен этим именем, слегка улыбнулся и указал на невыносимые догадки в сердцах двух семей: «Это просто задержка. Это нормально, проверить это, так что вы не должны Не думаю, что я показываю на это случайно. Это место называется землей ".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уководителя команды немного смущены, но, как сказал Ван Шэн, можно проверить это, чтобы избежать проблем, будьте осторожны! Это то, что они думали в своих сердцах, включая тех немногих мастеров, которые не высказывали своих намерений, на самом деле у всех была одна и та же идея, Чэн Фу Шэнь ее не вы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астера бросились к подножию айсберга, но что видно из айсберга? Они не могли заметить дыру под айсбергом, как Ван Шэн, поэтому они могли полагаться только на то, чтобы смотреть. Проблема в том, что все покрыто льдом и снегом, и ничего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здесь есть колебания в формации». Мастер-историк взял формацию, подготовленную его семьей, и, наконец, обнаружил некоторые небольшие колебания в формации очень близко к айсбергу. Колебания очень скрытны, и их невозможно было бы обнаружить, если бы не было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построение, это показывает, что Ван Шэн прав. Но все четверо не могли уйти со сцены, поэтому они так отчаянно вернулись, разве Ван Шэн не рассмеялся бы над ними до смерти? Юниор, чья база совершенствования не так хороша, как их и их возраст, теряет лиц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внутри айсберга? Дайте мне взглянуть!» - сказал неверие хозяин семьи Ган, шагнул вперед, заколебался и спросил: «Если я уберу снег с айсберга, он не коснется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ет!» - покачал головой мастер-историк и ответил: «Волна формации настолько слабая, что расстояние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емьи Ган кивнул, зная в глубине души, протянул руку, чтобы коснуться айсберга, и начал вытирать лед и снег 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изошло внезап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1: Хотите верьте, хотите не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Айсберг передо мной внезапно начал вибрировать, издавая грохочущий звук. Четыре мастера опешили, как обстоя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подозрений от айсберга разнеслась вспышка несравненной неистовой ауры, за которой последовал ужасающ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Огромный айсберг дрожал, наблюдая изнутри наружу, бесчисленные звуки воды, и на айсберге вспыхивал красный свет. Изнутри раздался скрип, а снаружи на айсберге появилось бесчисленное множество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айсберг передо мной превратился в бесчисленное множество осколков, и все осколки, казалось, внезапно бросились в огонь, таяли, капали, превращались в струйку и стекали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ась эта жестокая аура, четыре мастера семейного историка Гана были уже глупы. Весь разум был задействован в чрезвычайно сильной ауре, и в их умах возникло гудение, а гнетущая аура мгновенно подавила их умы, они смотрели на все это тупо, совершенно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они только что достигли этого состояния в течение долгого времени, и у них не было опыта в контроле. Они были подавлены этим видом умственной атаки, и они забыли свое инстинктивное сопротивление. Это неожиданно не освободило их собственное дыхание и не спровоцировал большую П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достаточно. Четверо мастеров какое-то время стояли перед тающим айсбергом, а потом медленно о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уманоидного монстра, который, казалось, завис в воздухе неподалеку, все четверо испугались и поспешно пополз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удовищных зверей оказался в ловушке, неспособный преследовать, но раздался еще один холодный фырканье.Четыре убегающих парня снова были потрясены, они пошатнулись и упали на снег более дюжины раз. Может, это была сила холодного фырканья, может, от холода льда и снега они протрезвели, короче, поползли и убежали подальше… Пройдя определенное расстояние, они наконец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ая аура только что вспыхнула там, и глаза двух руководителей группы Шицзя Семьи Ган были красными, и они почти в спешке проносились мимо. Пришло в общей сложности двенадцать мастеров, и еще двое захотели последовать за Ван Шэном обратно. Если это потеря четырех, разве двое не будут огор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 Ван Шэн вовремя остановил необдуманные действия двух руководителей групп: «Ты хочешь вызвать больше монстров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лово заставило двух руководителей команды успокоиться и с тревогой посмотрели в ту сторону. Время от времени я наблюдал, как Ван Шэн хотел что-то спросить, но он всегда не решался что-то сказать, а затем проглотил слова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с ними все будет в порядке». Глядя на внешний вид двух руководителей групп, Ван Шэн усмехнулся в глубине души и сказал с утешением: «Поскольку они умны, они еще не вздохнули. Подожди, подожди. Через некоторое время они вернутся с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ан Шэна, наконец, сделали две семьи, которые с нетерпением ждут здесь, немного более важными и больше не такими тревожными. Но я только что услышал холодное фырканье мастера монстров, даже если расстояние составляет пять миль, каждый может почувствовать биение своего сердца, и можно представить, как это ужасно чувствовать себя с близ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еще полчаса, четверо мастеров наконец вернулись сюда. Увидев издали фигуры четырех человек, четыре человека сразу же выскочили и забрали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 обратном пути четыре мастера постепенно пришли в норму. Вернувшись сюда, главный историк немедленно крикнул Ван Шэну: «Почему бы нам не напомнить нам не трогать этот ай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были в ярости.Если Ван Шэн не напомнил им, как они могли совершить такую ошибку? Как мог монстр-зверь жестокий? Как можно разбудить мастера монстров? Все это нужно сосчитать в голов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поминать?» Ван Шэн презрительно посмотрел и усмехнулся четырем мастерам, которые раздраженно смотрели на него: «Вы должны верить в это, если вы напоминаете это? Я не напомнил это специально, почему? Потому что я прикоснулся к это и все было хорошо. Какого хрена я должен напомин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сего в том, что эти люди не верят в Ван Шэна. Итак, в конечном счете, дело было не в том, что Ван Шэн не напомнил, а в том, что эти люди не поверили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ный и не дышал!» - Ван Шэн продолжал насмехаться и издеваться: «В противном случае в окрестностях в пятидесяти милях есть по крайней мере четыре мастера монстров, плюс те, кто уже проходил мимо. Вы хотите испытать столько мастеров монстров одновременно, каково это - высвободить их дых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была рассержена и встревожена, и Ван Шэн высмеивал их, но они не могли это опровергнуть. Это было самым неудобным. Откровенно говоря, причина, по которой это особенно неудобно, заключается в том, что я не верю в Ван Шэна, который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казав это, вы четверо чертовски удачливы». Ван Шэн был достаточно раздражен и продолжил с усмешкой: «Я не хочу напрасно напугать, поэтому я твердо запомню тот раз. чувство, когда вы вернетесь к практике, подумайте о том, насколько вы далеки от так называемых супермастеров и других, может быть, еще есть шанс улучшить свое совершенствов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Ван Шэн насмехается над ними за чертовски удачу, четыре мастера собирались атаковать, но внезапно они услышали, что сказал Ван Шэн, но четверо из них больше не могли сердиться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ан Шэн сказал, слишком разумно. При такой хорошей возможности четверо из них почувствовали дыхание супермастера вблизи, что было действительно полезно для их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за такой короткий период в несколько лет я перешел от седьмой стадии к восьмой стадии совершенствования семимильными шагами к вершине легендарного царства. Это был уже редкий гений, но теперь я внезапно обнаружил, что эта вершина легенды - не что иное, как шутка, Ван Шэнсуо. Скажем, добавьте "так называемую" атрибу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все молчали. Даже те, кто не чувствовал сильного дыхания вблизи, были задумчивы, отчаянно вспоминая это чувство только что. Даже если он не чувствовал себя так близко, в конце концов, он все еще был в ядре Тысячи джедаев. Сколько зараженных точек было бы редкостью, когда он вернется к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знаете, почему у первых нескольких мастеров-монстров-зверей гладкие, похожие на зеркало ледяные поверхности?» Ван Шэн немного подождал, и, пока все размышляли, Ван Шэ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слишком прост, особенно для тех четырех мастеров, которые только что пришли. Причина, по которой он гладкий, как зеркало, заключается в том, что эти мастера-монстры растопили айсберг, когда проснулись, образовав небольшое озеро внизу, а затем заморозили сверху, естественным образом поддерживая ровный уровен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легчили это?» Ван Шэн вернул сознание всех к реальности вопросом. Когда все подняли головы, чтобы взглянуть на Ван Шэна, Ван Шэн указал вперед: «Аура этого повелителя монстров определенно вызовет ярость монстра внутри. Если вы не хотите умирать, вам следует немедленн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2: Хотите верьте, хотите не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уезжали в следующий раз, хозяева двух семей были намного че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по-прежнему были очень недовольны Ван Шэном, мир был огромен, а правда была величайшей.Поскольку то, что Ван Шэн сказал ранее, было правильным, у них не было оправданий для нападения и они могли только честно следовать. Ругают может винить себя только не имея длинные глаза, потому что Ван Шэн уже сказал, что люди, которые не борются трудно, не бороться лентяев и людей, которые не имеют только дли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чет быть следующим, у кого нет дальнозоркости, и у него нет способности быть проводником в «Тысяче джедаев», поэтому честно следуйте Ван Шэну, старому водителю, и ни за 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нстров был разбужен, напрямую воздействуя на монстров-монстров в окрестностях, и каждый мог ясно почувствовать, что агрессивность этих монстров-зверей была намного больше. К счастью, ходьба не была слишком медленной. По дороге только два внезапно появившихся монстра были убиты. Один из членов команды получил легкие ранения и не мешал передвижению, но все благополучно вышли из зоны досягаемости мастеров монстров. .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дня, когда человек, отвечающий за разметку карты, обнаружил, что что-то не так, Ван Шэн уже повел всех к подножию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десь ...» Мастер нанесения на карту семьи Гань только что крикнул Ван Шэну, и он увидел внезапно проницательные глаза Ван Шэна и жест, когда он быстро з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те в свою позицию, не шумите в беспорядке», - крикнул Ван Шэн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озадачил всех. Ван Шэн сказал хозяину семьи Гань заткнуться, но он громко крикнул,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ел вас сюда, чтобы сказать вам одну вещь». Несмотря на удивленные взгляды всех, Ван Шэн крикнул всем: «В основной области Тысячи джедаев я могу кое-что сделать, а вы -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те недовольны, не верьте, нравится вам это или нет!» Ван Шэн даже не остановился в своем голосе и отругал группу людей, чья база совершенствования была намного выше, чем у него: «Если вы этого не сделаете» Не поверьте, вы можете попробовать. Я могу кричать здесь. Кричите, кричите, чтобы увидеть, каковы будут серьезные последствия! "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лся кричать. В последний раз, когда четыре мастера разбудили жестокий мастер, был прямо перед ними. Как они смеют оспаривать запрет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знали, верно?» Ван Шэн подавил импульс каждого, прежде чем повернуться к хозяину семьи Гань, который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 посмел заговорить, а только кивнул. Он только что обнаружил, что Ван Шэн на самом деле отвел всех в место, отмеченное кружком на карте, которое было очень близко к построению. Если предыдущий опыт верен, он показывает, что ужасающий повелитель монстров также запечатан в айсберге за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делать Ван Шэн? Он никогда не хотел этого понимать. Но только что слова Ван Шэна заставили его смутно догадаться о цели Ван Шэна. На этот раз он только кивнул головой, что еще он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недовольны, и я сказал вам, что вы тоже думаете, что это неправда». Ван Шэн пронесся по лицам всех, и все, кто смотрел с презрением, были раздражены, но Ван Шэн равнодушно сказал: «Я позволю вам увидеть это. собственными глазами, чтобы не стать неудовлетворен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айсберг позади меня?» Когда Ван Шэн говорил об айсберге, все лица были взволнованными. В это время все вспомнили, что Ван Шэн сказал в прошлый раз, что в айсберге был хозяин монстров, и действительно, один был запечатан. Что насчет этого айсберг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тесь сказать вам правду, здесь также есть повелитель монстров», - громкий голос Ван Шэна слышали все, но никто не осмелился громко выговорить Ван Шэна и позволить ему быть тише. Все могут только внимательно наблюдать, опасаясь, что голос Ван Шэна разбудит хозяина террористов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повторяю это еще раз и говорю вам еще раз». Ван Шэн действительно хотел использовать эту возможность, чтобы преподать им небольшой урок, чтобы не дать им почувствовать, что над ними издеваются: «Есть вещи, которые я могу сделать, но ты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ан Шэн отступил на шаг и всей спиной прислонился к айсбергу. Люди на противоположной стороне были напряжены и уже отругали Ван Шэна до смерти, и они поспешно усилили свою бдительность, готовясь справиться со следующим жестоким вздохом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ждали долго, ничего не вышло. как это может быть? Все смотрели на Ван Шэна, совершенно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бъяснил всем, он просто повернулся и стер весь лед и снег с айсберга, открыв прозрачный лед внутри. Некоторые участки казались недостаточно ровными, Ван Шэн не знал, кто из них достал ледоруб и начал бриться о айсберг. </w:t>
      </w:r>
    </w:p>
    <w:p>
      <w:pPr>
        <w:pStyle w:val="Normal"/>
        <w:bidi w:val="0"/>
        <w:jc w:val="left"/>
        <w:rPr/>
      </w:pPr>
      <w:r>
        <w:rPr/>
      </w:r>
    </w:p>
    <w:p>
      <w:pPr>
        <w:pStyle w:val="Normal"/>
        <w:bidi w:val="0"/>
        <w:jc w:val="left"/>
        <w:rPr/>
      </w:pPr>
      <w:r>
        <w:rPr>
          <w:rFonts w:eastAsia="Consolas" w:cs="Consolas" w:ascii="Consolas" w:hAnsi="Consolas"/>
          <w:b w:val="false"/>
          <w:sz w:val="28"/>
        </w:rPr>
        <w:t xml:space="preserve">Бум-бум-бум, звук ледоруба, разрезающего кубики льда, звучал как боевой барабан в сердцах всех, заставляя всех нервничать и волноваться, опасаясь больших перемен в следую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т! Ван Шэн сплющил всю поверхность льда, ничего не произошло, очень спокойно. Ван Шэн вытер лед, а затем отпустил сво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глаза своей собаке и присмотритесь. Есть ли внутри тень хозяина?» Ван Шэн отступил, открывая плоское ледяное окно. Через эту небольшую область каждый может увидеть, что внутри айсберга действительно есть тень, неопределенно напоминающая человече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уверены, вы можете подойти и посмотреть», - Ван Шэн полностью перестал дышать и провокационно сказал группе экспертов: «Либо выпустите дыхание, и следуйте за мной. Или подойдите и почувствуйте эт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ыдохнул, заставляя всех нервничать, пока ничего не произошло. Все вздохнули с облегчением и очень сложно посмотрели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никто не осмеливался шагнуть вперед, чтобы прикоснуться к айсбергу, и никто не осмеливался отдышаться, все просто оставались неподвижными, дыша очень легко, из страха, что ужасающий мастер внутри проснет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м повезло. Ваши двое специально добавили много золотых монет, чтобы я мог вынести больше, когда буду идти впереди». Ван Шэн сделал выговор группе мастеров, которым нечего было сказать: «Ради золота. монет, вы я объяснил вам вопрос в прошлый раз. Однако в будущем такой возможности не будет. Обещаю, тот, кто задает вопросы, умрет! Если вы не верите, попробуйте, конечно, полюбите или н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смеет в это поверить? Группа людей, особенно те четверо, которые начали допрашивать, были покрыты холодным потом. К счастью, его семья внимательно относилась к этому вопросу, иначе, исходя из того, что они слышали о стиле Ван Шэна, он действительно мог поступить правильно, чтобы доказать ему это, задавая вопросы о жизня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дальше, Ван Шэн ничего не объяснил, а только отдал приказ, должны ли обе семьи последовать их примеру по своему желанию, или они поверят этому или нет. Однако в этой ситуации все, честно говоря, как хороший ребенок, без шипа.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этих парней, Ван Шэн вел толпу еще три дня, а после очередного построения, когда он только что перешел определенную черту, которой не было, он внезапно почувствовал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Прекрасные глаза девушки из сна снова предстали перед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3: Возвращение (1)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ан Шэна затряслась, и он тут же чуть не упал на колени в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з иллюзии, которую Ван Шэн увидел, когда он впервые прыгнул с парашютом в этот мир, услышав, как девушка во сне сказала «Убей меня!», Ван Шэн никогда не слышал о девушке во сне. Кроме того, что я видел красивые глаза девушки во сне или воспоминаниях, другой возможнос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еред Ван Шэном была еще одна галлюцинация, и он услышал голос девушки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Осталось всего три слова, и по-прежнему видны только красивые глаза девушки во сне, но Ван Шэн может чувствовать радость из сердца девушки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Шэна мгновенно покраснели. Даже не смотрите на убийство Ван Шэна, не моргая и не склонив голову, когда сталкивается с какими-либо трудностями, но когда он услышал эти три слова и снова увидел глаза девушки из своего сна, Ван Шэн почти не мог не потерять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ет? Ван Шэн был в этом мире много лет, пытаясь найти местонахождение девушки из своего сна. Зная новости о Фениксе из Сун Яня и секрет образования Цяньцзеди из старого пути Лин Сю, Ван Шэн всегда делал вывод, была ли девушка из его сна родственна мастеру номер один в семье Линь пятьсот лет назад, и была ли она связана с ним. связаны с Цянем. Джеда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а протяжении многих лет Ван Шэн толкал большие семьи в Цяньцзеди и развивал Цяньцзеди, чтобы узн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ан Шэн пересек определенную линию в центральной части Цяньцзеди и вошел в более центральную область, Ван Шэн наконец услышал зов девушки во сне и увидел глаза девушки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Ван Шэн сделал за эти годы, и вся тяжелая работа, которую он проделал, в настоящий момент Ван Шэн чувствует себя стоящим. Я не нашел неправильного направления, я наконец коснулся края девушки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девушки во сне было всего лишь мгновением.Хотя Ван Шэн некоторое время колебался, все подумали, что Ван Шэн должен был действовать слишком быстро и почти потерял равновесие. В этом не было ничего ненорм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они поймут, что с Ван Шэном что-то не так, люди, стоящие за ними, не осмелятся спросить сейчас. Ван Шэн уже ясно сказал им в прошлый раз, и он осмелился бы спросить любого, кто бы ни спрашивал, кто умер, хотите верьте, хотит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что это была любовь, хотите верьте, хотите нет, но, комбинируя несколько раз факты и слухи о Ван Шэне, которые он слышал раньше, я боюсь, что Ван Шэн действительно поступил бы так. Хотя никто не знает, как Ван Шэн построил человека до смерти в ядре Тысячи джедаев, никто не выпрыгнет и не докажет это своим товарищам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решил для себя, что все теперь достигли ста миль от центра центральной области Цяньцзеди. Бесподобная коллекция также находится в этой области, но Ван Шэн может видеть на карте Бесподобной коллекции, что местоположение Бесподобной коллекции находится не в центре Цяньцзеди, а на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ройдете вперед более 20 миль, вы почти сможете добраться до сокровищницы, записанной в Peerless Collection. По дороге, кроме Ван Шэна, почти все двенадцать мастеров получили травмы. Хотя все это незначительные травмы, травмы - неоспоримы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90% заслуги принадлежит Ван Шэну. Ван Шэн заставил всех избегать по крайней мере 80% монстров. Даже если они были неизбежны, Ван Шэн напомнил 60% внезапных атак заранее. Все эти травмы были ошибками, когда Ван Шэн не успел напомнить всем Выз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се идет хорошо, даже если на дороге были сомнения и неверие, но на данный момент все еще живы. Все менее чем в 20 милях от сокровища, даже придирчивый лидер. это путешествие. Это чудо - здесь можно задержать дыхание и пройти вес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уководителя команды очень хорошо знали, что без Ван Шэна они не смогли бы попасть сюда, даже если бы все они были мертвы внутри. Можно сказать, что Ван Шэн внес большой вклад в то, чтобы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Шэн был из двух семей, он мог бы остаться и участвовать в открытии несравненных сокровищ. В этом случае две семьи будут более уверены. К сожалению, Ван Шэн нет. Он просто повергнет всех на землю и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сстояние составляло около десяти миль, небо было таким же, и Ван Шэн повел всех разбить лагерь и отдохнуть. Прошло почти полмесяца с тех пор, как я пришел, и все, кроме Ван Шэна, устали. Огромный расход в пути заставляет всех сразу же заснуть, но, к сожалению,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едложению Ван Шэна двенадцать человек были разделены на две группы. Одна группа полностью отдохнула, а другая группа работала усерднее. Это помогло отдохнувшим людям перенести некоторый расход духовной энергии, стимулировало формирование в палатке и поддерживало тепло палатки . Подождите, пока предыдущая группа достаточно отдохнет, затем переключитесь на другую группу,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аждый сможет достаточно отдохнуть, то есть это займет не менее одного дня и одной ночи или даже дольше. Но чтобы иметь возможность сохранять достаточно энергии при достижении сокровищ Несравненной Коллекции, этот день и ночь того стоит. Когда вы спуститесь на землю, вы можете проверить безопасность и разбить долгосрочный лагерь. В это время вы можете по очереди больше отдыхать, не путешеству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когда мы доберемся до места, будут ужасные драки, и это одна из причин, по которой все помолодели. Ван Шэн не возражал против этого и даже предлагал по очереди отдыхать. Ван Шэн также хотел остаться в этой самой важной области еще на один или два дня, тщательно ощущая направление девушки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 тех пор, как он в последний раз внезапно появился и сказал: «Ты здесь!», Ван Шэн никогда не чувствовал движения девушки во сне. Единственное объяснение - девушке во сне может не хватить сил для поддержания общени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ощутив все направления, Ван Шэн не почувствовал никакого движения девушки во сне. Ван Шэн мог только тайно поклясться, что в следующий раз, когда он войдет, он должен пройти по этой основ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получили достаточно отдыха, и Ван Шэн повел всех пройти последние десять миль. В десяти милях впереди находится Коллекция Бесподобных. Люди историка семьи Гана были очень взволнованы. Изначально десять миль нужно было преодолеть за полдня, но сегодня дорога заняла всего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огда Ван Шэн объявил, что он прибыл в Бесподобную коллекцию, все почувствовали себя невероятно. Вот равнина, покрытая снегом и льдом. Как это может быть сундук с сокровищами? Где бесподобная колл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 Ван Шэн безмолвно указал на свои ноги. Это весь лед и снег. Как это может быть сокровище? Единственная возможность - под толстым слоем льда: «Не говори мне, что ты не ожидал этой ситуаци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уководителя команды немного смущены, конечно, они сделали такую оценку, но разве это не разочарование, увидев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сто здесь, я тоже должен вернуться». Что бы они ни делали, Ван Шэн сказал себе: «Кто последова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 быстро прозвучал A.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4: Возвращ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какой-нибудь совет?» Ван Шэн повернулся к той стороне, которая издавала звук, и посмотрела на мастера, который задавал ему вопросы, прежде чем взглянуть на Ши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выскочил, чтобы поговорить, просто не хотел, чтобы Ван Шэн немедленно ушел. Судя по опыту тех дней, в центральном районе Цяньцзэди, между Ван Шэном и без Ван Шэна есть совершенно разные вещи. Хотя соглашение между двумя сторонами заключается в том, что Ван Шэн может уйти, когда он приедет, если Ван Шэн сможет остаться, это может быть больше преимущест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ыпрыгнул, чтобы остановить это. Все поняли правду. Разве не было бы замечательно, если бы этот парень выпрыгнул, чтобы удержа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еясно, действительно ли он достиг этого места», - сказал Ван Шэн историк необоснован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этикетке на вашей карте сокровищ, он прибыл», - бесцеремонно оттолкну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рисовали половину карты сокровищ», - сказал мастер-историк «зуб за зуб». Подразумевается, что я не верю, что картина, нарисованная Ван Шэном,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 сокровищницы находится на половине карты семьи Гань», - Ван Шэн повернулся к лидеру семьи Гань и громко спросил: «Семья Гань вынула поддель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зано с основой сотрудничества между двумя сторонами.Как могла семья Ган носить этот горшок, руководитель группы поспешно выскочил и отрицал: «Это невозможно, наша семья Ган держит оригинальную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е так с картиной, которую я нарисовал для вас?» Ван Шэн повернулся к мастеру Шицзя, который отвечал за разметку картины, и спросил: «На дороге, мимо которой мы прошли, есть несколько постро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авильно? Как это может быть! Мастер, который комментировал карту, прямо вздохнул: «Все на пути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братился к историку, который выскочил и сказал: «Что еще м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историк яростно посмотрел на мастера с аннотированной картой на боку, он даже не умел говорить за себя, свиньи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на это смотреть. Мастер, который может совершенствоваться до этого уровня, не из тех, кто даже не несет этой ответственности». Ван Шэн усмехнулся: «Просто говорите, что хотите. нужно ограничить это, что заставляет людей смотре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едложение заставляет многих людей чувствовать себя комфортно, и то же самое вызывает у многих тайное возмущение. Они уже сознательно настроились на людей, которые смотрели на Ван Шэн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ешься и не можешь уйти». На этот раз хозяин семьи больше не наклоняется, а прямо коман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тип людей, которых я ненавижу больше всего, - это предательство». Ван Шэн снова усмехнулся: «Когда я доберусь до места, я уйду. Это то, что я сказал перед отъездом. Привет, привет, все, не надо застав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заставить вас?» - усмехнулся мастер-историк: «Это нелепая лавина, которую вы сказали, чтобы освободить этих мастеров-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парень заговорил, глаза других людей были явно другими, и все они ждали, чтобы увидеть, что он может сказать иначе. Причина, по которой все боятся Ван Шэна, в том, что он боится сжечь нефрит и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ил на заснеженной горе какое-то время. Действительно, на заснеженной горе легко вызвать сход лавин». Историк посмотрел на Ван Шэна, как циветта, смотрящая на мышь, игривым выражение: «Но это же не снежная гора. Как вы сделали ла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се боялись точки Ван Шэна. Услышав слова его товарищей, им вдруг показалось, что они видят луну, и они внезапно открылись. Оказалось, что все было просто блефом Ван Шэна, и они испугались сами . В таком случае что же такого уж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 сказали, очень разумно». Ван Шэн не чувствовал раздражения, не говоря уже о виноватой совести разоблаченной лжи. Он просто улыбнулся и сказал: «Ну и что? У меня все еще есть средства, чтобы угрож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аботаете над формацией?» Мастер Ши Цзя снова усмехнулся: «Не забывайте, я также был человеком, который имел тесный контакт с этой формацией. С вашим уровнем совершенствования вы можете прикоснуться к краям формации. Чжан Вай смотрит на вас высоко, и все еще хочет разыграть идею построения? Я не знаю, что небо высокое, а земля толстая! "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хочешь это сделать?» Ван Шэн по-прежнему улыбнулся и спросил спокойно, без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что вы можете сделать?» В тот момент учитель-историк был уже в его руках, чувствуя, что у Ван Шэна не было другого способа угрожать ему, поэтому он усмехнулся и уг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ли о последствиях?» - с интересом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последствия? Либо ты останешься один, либо мы должны тебя схватить и остаться?» Шицзя просто проигнорировал это. Когда дело доходит до этого, есть ли свобода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тебя?» Ван Шэн внезапно проигнорировал этого парня и обратил свой взгляд на двух лидеров семьи Шицзя и Гань: «Что ты имеешь в виду? Ты хочешь оста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 лидер семьи Ган прямо покачал головой: «Мы не имели в виду этого. Однако он не наша семья Ган, мы не можем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мьи Ган все делается семьей Ши, и горшок также поддерживается семьей Ши, но если это будет сделано, семья Ган также выиграет. Насколько это хорошо? Таким образом, они не признают этого, но им все равно, и они допускают, что все иде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нова повернулся к лидеру-исто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 наши историки». Никто не дурак. Лидер историка следует за лидером семьи Ган. Он толкает шестерых или двух и пятерых и безответственно говорит: «Мы - один и тот же клан, и у нас нет подчиненные отношения. Более крупные, чем мы, мы не можем это контролировать. Извини! "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Ван Шэн кивнул и снова встретился лицом к лицу с торжествующим исто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шанс», - сказал Ван Шэн великому историку, который улыбался и улыбался, не меняя лица и сердцебиения: «Я уйду с двумя людьми. Что ты хочешь делать с тем, что ты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Услышав слова Ван Шэна, мастер Шицзя сразу же дико рассмеялся, он никогда не слышал такой забавной шутки. После яростного смеха он указал на Ван Шэна, немного запыхавшись, и сказал: «Это самая смешная шутка, которую я когда-либо слышал,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всегда есть живые и здоровые люди, они должны умереть!» Ван Шэн покачал головой и взволнованно вздохнул, а затем посмотрел на историка неподалеку, как на мертвого человека, и вдруг сказал: громко всем: «Либо он умер один, либо вы все умерли, сами выбирайт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великий историк, но и другие историки семьи Ган были поражены. Что вы имеете в виду? Юниор пяти или шести уровней, угрожающий своим хозяевам на вершине легенды? Осмелитесь еще немного преувеличить? Более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5 Я жду его голов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ческая семья всегда смотрела на Ван Шэна не так, как им нравилось, и не зря. Изначально это была шедевральная коллекция историков, но в конце концов ее пришлось купить у Ван Шэна. Это основ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глубоко изучите этот вопрос, настоящий корень лежит в семье Ган. Если бы семья Ган не послала мертвецов, чтобы украсть коробку с печатью Сиксанг Линлун, историку не пришлось бы так с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емья Ган является одной из трех семей, уступающих только пяти основным семьям, обладающих большой силой. В частности, у историка есть другая половина коллекции шедевров, и даже если историк недоволен, он должен подумать о сотрудничестве с семьей Г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и сотрудничество, но семья Ган - вассальная страна, а Ван Шэн - всего лишь один человек. Хотя Ван Шэн пользуется поддержкой Лао Цзюнь Гуаня, все знают, как это возможно, что Лао Цзюнь Гуань настолько предан постороннему. Должно быть это значение, поэтому Ван Шэн по-прежнему остается командир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н Шэн также имеет титул маркиза Чаншэн, ну и что? Может ли один человек действительно поддержать вассальную страну? Кто при таких обстоятельствах не стал бы запугивать Ван Шэна? Все знают, как выбрать щепотку. Разве семья Ши до сих пор не знает, как эт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игрозил смертью, и даже глава семейного историка Гань был немного в растерянности. Ван Шэн слишком загадочен, настолько загадочен, что почти никто не знает его закрытые карты. Как и сейчас, ясно, что Ван Шэн сталкивается с двенадцатью противниками, чья база совершенствования намного выше, чем его, но он даже осмеливается угрожать таким образом. Это блеф или он действительно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и задавались вопросом, как выбрать. Есть только один человек, которого не нужно так смущать, и это мастер, который выскочил из историка. Потому что независимо от того, как он выберет, его результатом будет смерть, поэтому он может только это сделать.Если он не поймает Ван Шэна или не убьет Ван Шэна, настанет его очеред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Ван Шэн собирался уходить, а он был почти в десяти метрах от команды. В этот момент учителю историка это было наплевать. После еды все его тело было вытащено из снега. , и он яростно полетел к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ормальному мышлению, мастер легендарного высшего царства Девятой ступени даже в снегу быстрым ударом не осмелится сказать, что Ван Шэнли будет убит, но маленький юниор пятой и шестой ступеней будет занят. Просто справл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се так подумали, силуэт великого историка внезапно отскочил о стену. Внезапно появилась бел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Ван Шэном и всеми в снегу, где первоначально только Ван Шэн шел один, внезапно на снегу встал огромный белый медведь, огромное тело в несколько футов высотой и несколько футов шириной., Остановился между Ван Шэном и мастером историков . Историк-эксперт ударил себ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гигантского медведя ошеломило всех, и в то же время оно застало врасплох мастера, который это сделал. Наконец, его база для выращивания была выдающейся. В одно мгновение он ударил гигантского медведя тяжелой ладонью, но тут же Внезапный ветер ударил его по голове, но это был гигант: гигантские когти медведя уже стреляли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дна клешня шире и выше обычных людей.Кто посмел бы выстрелить в такую гигантскую лапу? Находясь в воздухе, историк может только резко отступить с силой удара. Но это так, тело все еще было охвачено кончиком когтей гигантского медведя, а белую защитную одежду, сделанную из восьмислойной кожи демона-животного, похожей на бумагу, легко вытащили через огромное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лоя защитной одежды, одно пальто и один слой нижнего белья были разрезаны когтями. Даже сам мастер не мог полностью избежать этого, и линия крови была проведена по диагонали от его правого плеча до левого паха. В этот момент на нем открылась кровавая корыто глубиной более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новная область Тысячи джедаев, и монстры внутри никогда не будут ниже вашей базы выращивания», - раздался голос Ван Шэна издалека и достиг ушей всех. В такой короткой атаке Ван Шэн уже ушел в сотне метров от всех, даже если бы он хотел совершить внезапную атаку, он не смог бы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мереть, я сделаю тебя идеальным!» - голос Ван Шэна невысокий, но каждый может его отчетливо слышать. Этот голос звучит так, будто он звучит в их ушах: «Навыки, которым я научился, просто стоя здесь, в самый раз использовать Попробуйте на себ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лышал этот звук, понимали, что это определенно не громкий крик Ван Шэна, а уникальная звуков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пособностей у Ван Шэна, о которых они не знали, больше не важны. Важна была фраза Ван Шэна: «Если ты хочешь умереть, ты будешь реал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Шэн один хочет то, что у них есть, это должно быть шутка. Но, не издав ни звука, Ван Шэн внезапно обнаружил у всех у ног гигантского медведя. Это действите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кто считает, что гигантский медведь, прятавшийся под снегом, случайно встал в это время, - дурак, это показывает, что им управляет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управлять гигантским медведем, кто может гарантировать, что вы не сможете управлять группой? Такой большой медведь может управлять, а как насчет друг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есть что сказать, лорд Хоу!» Где семья Гана осмелилась стоять в стороне, наблюдать волнение и ждать, чтобы насладиться им, лидер поспешно крикнул Ван Шэну, даже сам Лорд Хоу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не потребуется время, чтобы позвать чудовищ за сотню миль отсюда, чтобы они подошли». Голос Ван Шэна по-прежнему исходил спокойно: «У тебя еще достаточно времени, чтобы организовать оборону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макета? Двенадцать человек борются с монстрами в радиусе 100 миль? Или монстр в центре Тысячи джедаев? Вы не так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оманды Шицзя почти плачет, что это, черт возьми, кто знает, что у юниора, который, кажется, может убить в любое время, есть такая закрытая карта? Я знал, что этот товарищ должен был остановиться, когда он просто выпрыгнул? Разве недостаточно получить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руководитель группы Шицзя внезапно задумался над вопросом: только что Ван Шэн попросил их выбрать: умереть вместе или умереть самостоятельно, но у него все еще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Мастер Хоу! Мы выбираем его, чтобы он умер в одиночестве! Мы выбираем его, чтобы он умер в одиночестве!» - бессовестно крикнул лидер историков. Хотя это кажется крайне несправедливым, лучше умереть одному, чем умереть за все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орд Хоу! Давай выберем его, чтобы он умер в одиночестве!» Когда напомнил вождь Шицзя, лидер семьи Ган также крикнул. Есть такой вариант! В то время меня не волновали другие вещи.Если Ван Шэн действительно хотел собрать всех монстров в пределах ста миль, то у него не было бы шанса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выбор», - голос Ван Шэна по-прежнему звучал так спокойно, как будто он делал всем комплимент: «Я ж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ждете?» - крикнул кто-то прямо на Ван Шэна, независимо от того, был ли он г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ду его головы», - Ван Шэн был уже в ста пятидесяти метрах и оборачивался, чтобы посмотреть на всех в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эр столкнулась со старыми жареными прутьями Ван Шэн, но, в конце концов, она от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а не волновал тщательно подготовленный метод разжигания разногласий, и причина была настолько мощной, что Лингер не мог ее опровергнуть. Это правда, что все знают, что Ван Шэн вошел в ядро Тысячи джедаев, и он может узнать это без метода двойного культивирования Сасары,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аконец уступил Лингер, - «Мне прост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м интересно?» -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о, у кого такая удача, и он может с успехом подарить тебе красивую женщину», - уныло сказал Лингер: «Баоцин Ютан был самоуничтожен. Женщина-владелец, вероятно, сама себя рекомендовала подушку. Семье Ся повезло. Как и случилось, когда вы убили вашего длинноногого убийцу красоты, которое может доставить вам удовольствие от мести, а также успешно втиснуть красоту. Кто эта женщина, которая дублирует вас, удобно ска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охо учишься в молодом возрасте!» Как мог Ван Шэн ответить на вопрос Лин'эр и прямо упрекнуть его: «Если ты хочешь соблазнить своего молодого учителя, просто скажи, иди к Мэй'эр, чтобы учиться, может быть, ты уже шанс. Оставайся со мной Торгуя здесь, ты нашел не того человек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нарушил свою цель, Лин`эр становился все более и более пристыженным и больше не осмеливался смотреть на Ван Шэна, не говоря уже о разговоре с Ван Шэном, что также заставило Ван Шэн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и Лин'эр были в дороге, два таланта семейного историка Гань только что нашли дом Ван Шэна. Услышав, что Ван Шэн уже ушел, он расстроился, но не осмелился выразить недовольство: все красивые женщины в золоте, серебре и украшениях были набиты чуч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охранявшие ворота, не посмели принять это. Однако двое членов семьи ничего не сказали. Когда вещи были выброшены, как только красавица протолкнулась, она немедленно ушла. Увидев несколько Иньин и Яньян, жалобно стоящих у двери, груды ящиков, командиру стражи ничего не оставалось, кроме как войти в особняк и поговорить с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жно сказать, что А Ци - хозяйка особняка Ваншэна в Городе Беспокойства, и видеть это тоже головная боль. Подумав об этом, он кивнул и попросил охранников оставить людей и вещи. Самое главное, когда Ван Шэн возвращается и принимает решение. Все еще можно сохранить собственность в течение нескольких дней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Императорская сокровищница хорошо обставлена, еда изысканная, напитки приятные, а поездка комфортная. Лин'эр действительно очень хорошо осведомлен, и он говорил с Ван Шэном о некоторых интересных вещах. Иногда они могли обмениваться мнениями, и дорога не была ску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ми или восьми дней ходьбы почти пора было добраться до города Тунсин, гнезда Юбаочжая. Ван Шэнцай спросил Линь`эр о цели этой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говорил тебе?» Лингер моргнула большими глазами и притворилась смущенной. Фактически, она очень ясно помнила, что ничего не говорила Ван Шэну. В то время в особняке Ван Шэна она только сказала, что это просил Лу Вэньхоу, но Ван Шэн бросился к ней, ничего не спраш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н Шэн до сих пор сдерживался, чтобы спросить. Большинство людей боятся, что им придется задать вопросы перед тем, как покинуть город 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умает, что молодой мастер проделал хорошую работу, взяв на себя ответственность за Императорскую сокровищницу в эти годы, поэтому он планирует полностью передать Императорскую сокровищницу молодому мастеру». Лингер знает, что он не может оставить ее себе. Во всяком случае, сказать нечего, и, наконец, настоящая цель Высказывание: «Молодой мастер сказал, что вы друг, а мастер сказал, что вы высокий гость, поэтому я единогласно хочу пригласить вас на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 На лице Ван Шэна появилась улыбка: «Это то, что Лу Вэньхоу имел в виду, чтобы быть хозяином дома! Хорошая вещь! Но почему ты сказал это сейчас? Это заставило меня даже не подготовиться к этому, так грубо. "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сказал это». Глаза Лингера закатились, и прозвучал комментарий: «Чанг Шэнхо - уважаемый гость. Для него это прекрасное лицо. Не смей больше беспокоить Мастера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Линг'эр говорил старомодным тоном, как будто учился у старика. Однако это маленькая девочка 16 или 7 лет, она будет только мило выглядеть, без всякого величия и стаби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Ван Шэн кивнул, затем серьезно посмотрел на лицо Лин'эр и спросил: «Так, кроме этого, в чем причина того, что я на самом деле приглас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мпатичное лицо Лин'эр на мгновение испугалось, как будто она не могла понять, почему Ван Шэн догадался таким образом, и были другие причины, она не могла не спросить: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ьв Вэньхоу послал тебя, чтобы я показал это». Ван Шэн объяснил с улыбкой: «Насколько я знаю, молодой хозяин твоей семьи знает тебя лучше всего. Ты меня постоянно отвлекаешь. Внимание, разве не ясно, что есть еще что скры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нг'эр немедленно опустил голову и расстроился. Она хорошо осведомлена и хорошо осведомлена, но она слишком слаба, чтобы иметь дело со старой лисой, такой как Ван Шэн, и ее легк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босс Баоцин Ютан не знал, что сходило с ума, поэтому я нашел мастера.« Теперь, когда он дошел до этой стороны, Ван Шэн, кажется, не уходит ни на одном слове, поэтому Лин'эр понимает: » Я хочу найти тебя для сотрудничества, но боюсь, что ты откажешься, поэтому ...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ы сказали, что хотите, чтобы ваш молодой мастер отвечал за портал, чтобы обмануть меня?» - спросил Ван Шэ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ложь, мастер действительно позволит молодому мастеру управлять дверью», - поспешно выделил Лин'эр: «Дело Баоцин Юйтана -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 исключением старого владельца Баоцин Юйтана, каждая княжеская страна должна послать людей, чтобы понаблюдать за таким большим событием, верно?» -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Imperial Treasure House - это необычный бизнес. В настоящее время это ведущая крупная сеть в мире. Пока это город немного больше, Imperial Treasure House ставится на точку с запятой. В прошлом у Baoqing Yutang также был такой масштаб, но поскольку бизнес-направление было сосредоточено в бизнесе соли и сахара, Мейер пригласил группу людей уйти, а князья и государства взяли на себя два бизнеса, а масштаб Baoqing Ютан стал больше, но уже не так хорош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Юбаочжай сейчас является лидером отрасли, и некоторые предприятия действительно могут повлиять на страны. Правители и государства также могут посылать людей для наблюдения за церемо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 Лин'эр не осмелилась сказать «смерть», она была ответственна только за то, чтобы пригласить Ван Шэна. Что касается других принцев, она не несла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жное событие для молодого хозяина Императорской сокровищницы - захват портала. Все принцы пошлют сюда людей, и королевская семья не должна быть оставлена позади. С таким количеством сил, собранных вместе, я боюсь, что это более чем простой вопрос захвата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пришло время, Ван Шэн не знает, что произойдет. Однако с безопасностью проблем точно нет. О конкретных вопросах мы поговорим, когда они будут конкретными. Главное, что солдаты придут прикрывать воду и землю, и Ван Шэн никого не буде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ан Шэн и Лин'эр прибыли в город Тунсин. Лу Вэньхоу лично встретил Ван Шэна у ворот города и торжественно принял Ван Шэна из VIP-здания Тяньцзы, где был основан Императорский Дом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ы и народы не могут с этим поделать», - прошептал Лу Вэньхоу Ван Шэну во врем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1 Дисгармоничный голос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поделать? Лу Вэньхоу не сказал, но Ван Шэн также очень хорошо знал, что это, должно быть, Цяньцзеди. У Цяньцзеди теперь нет посторонних, кроме лагеря, установленного Юбаочжаем и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семьи Сун был лагерь, но он находился более чем в ста милях от края основной территории. Подземный дворец, занимаемый Лаоджунгуанем, никогда не упом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основные вассальные государства, конечно, недовольны, и они, вероятно, бросят вызов Лу Вэньхоу и Ван Шэну на церемонии передачи власти, где Лу Вэньхоу отвечает за бизнес, требуя, чтобы принцы и государства были полностью открыты для княз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этот раз это было до того, как войти в ядро Тысячи джедаев, Ван Шэну определенно не пришлось бы об этом говорить.Почему ресурсы Тысячи джедаев должны быть переданы вам? Но теперь, когда Ван Шэн знал, что девушка из его сна была в ядре Цяньцзеди, Ван Шэн измени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увидеть девушку во сне днем раньше, вы должны прорвать блокаду основного района Цяньцзеди днем раньше. Когда будет только Ван Шэн? Правильный путь - полагаться на силу всех сторон. Просто так получилось, что все стороны подошли к двери сами, поэтому Ван Шэн мог согласиться следовать за л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мает Юбаочжай?» Ван Шэн и Лу Вэньхоу выпили, а затем спросили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достаточно, чтобы поесть в одиночестве, поэтому вам следует остановиться, когда вы остановитесь». Лу Вэньхо - настоящий бизнесмен и чрезвычайно успешный бизнесмен. Он очень ясно видит ситуацию, делает точные суждения и принимает решения чисто и аккуратно: «Дон» t stop., является общественным врагом мира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дведи итоги». Ван Шэн также просто, они вдвоем задали тон всего несколь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передачи нового и старого Патриарха Императорской Сокровищницы состоится через три дня. Ван Шэн был помещен в VIP-здание Тяньцзихао как самый высоки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Ван Шэна нет соратника или безупречного командира, это не помешает Юй Баочжаю возвысить Ван Шэна до высочайшего уровня. Другие высокие гости, даже если они являются представителями вассальных государств, не возражают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рыцарства Ван Шэн находился на том же уровне, что и князья других вассальных государств, за исключением низшего государства Сун Гогун. Все они были маркизами, провозглашенными императором. Что касается отношений с Юбаочжаем, Ван Шэн и Юбаочжай - деловые партнеры. Две стороны лагеря в Цяньцзеди разделены на от пятидесяти до пяти акционеров. Если Юбаочжай не окажет большого гостеприимства, это будет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Тунсин достоин быть домом Юбаочжая. Первоначально этот город находился на пересечении трех вассалов семьи Сун, семьи Тан и семьи Цю, и принадлежал трем сторонам. Но когда старый владелец Юбаочжай был еще семьей, он уже получил одобрение от трех.Это место было независимым от этих троих и никому не принадлежит, и им управлял Юбаочжа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озволяют условия, независимые города ограничиваются городом Тунсин, а за городом - границы каждой семьи. Другими словами, Юбаочжай - земной император в городе, но когда он находится за городом, это территория каждой семьи. Юбаочжай не может выращивать пищу. Нет земли за предел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такое Юбаочжай? Когда же крупнейшим предприятиям мира, которые работают повсеместно, нужно будет выращивать продукты питания, чтобы выжить? В городе все куплено, и все хорошо. Других предприятий в городе нет, только Императорская сокровищница, занимающая все отрасли промышленности. Весь город Тунсин может считаться главой Императорской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ород Тунсин освещен огнями, гонгами и барабанами, и здесь царит веселая атмосфера. Все были счастливы, ожидая церемонии, на которой три дня спустя молодой мастер Лу Вэньхоу вступил во владение. Это большое событие для Юбаочжай, что эквивалентно передаче всей собственности Юбаочжая Лу Вэньхоу.Если его заменит семья, Лу Вэньхоу станет главой семьи после церемонии. Если Юбаочжай - вассальная страна, то Лу Вэньхоу будет хозяином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церемония, естественно, должна быть грандиозной и не медленной. Причем всех гостей нужно принимать хорошо, и никого нельзя оставлять без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 течение некоторого периода времени до и после такого рода церемонии лучше всего, чтобы все стороны умерли и не находили ничего неудобного для Юбаочжая в городе Тунсин, иначе это враг Юбаочжая. Немного утрирую, даже если это враг, в это время необходимо отправлять подарки согласно этикету. Нет, враг в сфере бизнеса, Баоцин Ютан, не только приготовил щедрый подарок, но и присутствовал на церемонии, старый владелец Баоцин Ютан и нынешний ру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хоу встретился с Ван Шэном только за ночь до прихода Ван Шэна и ждал, когда Ван Шэн снова его увидит. Но маленькая красавица Лингера была там дважды, приветствуя Ван Шэна, но также видя то,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обще не планируете готовить подарок?» Маленькая красотка Лингер и Ван Шэн всегда были одного размера, и нередко они часто встречаются. Поэтому, когда мисс Лин'эр расспросила Ван Шэна с недовольным видом, слуги в VIP-здании Тянь Цзыхао вовсе не были странными, все они предположили, что не слышали и не виде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обираетесь приготовить?» - естественно ответил Ван Шэн: «Купите что-нибудь на территории вашей Imperial Treasure Studio и отдайте это вам Imperial Treasure Studio? Вам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гер терял время. Да, это город Тунсин. Все магазины в нем принадлежат Imperial Treasure House. Я покупал вещи в Imperial Treasure House и отдал их молодому хозяину Imperial Treasure House. Это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В других домах есть подарки, а у тебя их нет. Посмотри, как ты тогда уйдешь?» Линг'эр фырк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ню себя в этом. До того, как я пришел, никто не сказал мне, что была такая церемония, чтобы взять на себя управление бизнесом?» Ван Шэн сидел там, медленно обращаясь к Лин'эр, который уже вышел за дверь: «Если вы хотите обвинить, вы должны винить сборщика. Мои люди, молчит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 Линг'эр остановился у двери, холодно застонал, топнул и сказал: «Не вини меня за то, что я не сообщил тебе об этом. Говорят, что на эту церемонию также прибыли владельцы Цянь Шэнъюань и Рунзифан. Вам видеть это или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десь, чтобы сообщить об этом?» - раздался голос Ван Шэна из комнаты: «Тогда чего вы ж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должен увидеться с тобой, извращенец!» После того, как мисс Лин'эр дала Ван Шэну имя, которое, как ей показалось, она снова подумала, она вышла из VIP-здания,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не заставила себя долго ждать, пока несколько охранников сопровождали его до VIP-здания. Увидев Ван Шэна, Мэй'эр не волновали взгляды окружающих, она бросилась в объятия Ван Шэна, как ласточка, возвращающаяся домой, счастливая, как веселый о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оже здесь?» Ван Шэн, естественно, остановил тонкую талию Мэй'эр одной рукой и спросил с улыбкой: «Может быть, Юбаочжай тоже отправил тебе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У Юбаочжая есть пригласительный пост.» Мейер внимательно посмотрел на выражение лица Ван Шэна и радостно ответил: «Однако в основном это касается Баоцин Ютана. Я хочу обсудить эт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2. Дисгармоничный голос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ладелец Baoqing Yutang - твой приемный отец, и вид заботы выше, чем небо». Ван Шэн улыбнулся, опустил голову и сказал Мэй'эр: «Я сказал это ранее, ты хозяин. Нет. независимо от того, что вы делаете. Я поддерживаю это реш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обняла Ван Шэна, ее красивое лицо прижалось к груди Ван Шэна, ее лицо было полным счастья, она ничего не сказала, она просто чувствовала, что все ее тело было те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которые были ответственны за служение, уже отступили, подмигнув, когда вошла Мэй'эр, оставив место для Ван Шэна и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чувствовал счастье Мэй'эр, но Ван Шэн внезапно понял, что он не знает, как смотреть в лицо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е «Тысячи джедаев» Ван Шэн почувствовал существование девушки во сне. Если однажды девушку из ее сна действительно спасает Ван Шэн, как Ван Шэн должен встретиться лицом к лицу с девушкой во сне и Мэй'эр? Это действительно сложная проблема. Ван Шэн не тот человек, который умеет справляться с чувствами на земле, и тем боле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ан Шэн даже не знал, как отказаться, отказать Мейеру, Аки и Сон Яну, но у них снова возникали отношения с ним. Они действительно не знали, что дел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ан Шэну не обязательно делать выбор. Подождите до этого времени, должен быть путь к передней части горы, и лодка отправится прямо к м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преемственности Льв Вэньхоу, какие подарки ты приготовила?» Ван Шэн хотел, чтобы Мэй'эр села, но Мэй'эр держала Ван Шэна и не отпускала. В конце концов, Ван Шэн мог сесть только с Мэй'Эр. э-э, Мэй'эр все еще свернулась калачиком на руках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Ван Шэна, Мэй'эр подняла голову, улыбнулась и сказала: «Это просто! Рунзифан приготовила набор лучших косметических средств, о которых вы упомянули, ограниченным тиражом. Цянь Шэнъюань взял набор основных продуктов для сирот и достал их. Он также стоит пять миллионов золотых монет, и этого достаточно ". </w:t>
      </w:r>
    </w:p>
    <w:p>
      <w:pPr>
        <w:pStyle w:val="Normal"/>
        <w:bidi w:val="0"/>
        <w:jc w:val="left"/>
        <w:rPr/>
      </w:pPr>
      <w:r>
        <w:rPr/>
      </w:r>
    </w:p>
    <w:p>
      <w:pPr>
        <w:pStyle w:val="Normal"/>
        <w:bidi w:val="0"/>
        <w:jc w:val="left"/>
        <w:rPr/>
      </w:pPr>
      <w:r>
        <w:rPr>
          <w:rFonts w:eastAsia="Consolas" w:cs="Consolas" w:ascii="Consolas" w:hAnsi="Consolas"/>
          <w:b w:val="false"/>
          <w:sz w:val="28"/>
        </w:rPr>
        <w:t xml:space="preserve">«Эн, да!» Ван Шэн кивнул и сказал Мэй'эр: «Я помню, что когда историк Гань Цзя попросил о визите, пусть они несут эту часть. Вы не можете легко сделать их деш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пообещала Мей'эр с большой радостью, даже свет золотых монет сиял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летели быстро, а Мей'эр отдыхала здесь больше суток, и наступил день церемонии Имперской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Тунсин превратился в море радости, и с утра он полон гонгов и барабанов, и это празднично. У всех были улыбки на лицах.По крайней мере, жители Юбаочжая были очень довольны способностями молодого владельца Лу Вэньхоу, который взял на себя бизнес Юбаочжая и был очень 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ладелец и Лу Вэньхоу, старый и молодой человек, стояли у дверей самого большого и центрального дома в городе Тунсин, приветствуя гостей из всех слоев общества. Ван Шэн и Мэйэр также пришли очень рано, Ван Шэн считал Лу Вэньхоу своим другом, поэтому его не волновало, опаздывают ли высокопоставлен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первые увидел старого хозяина Юбаочжая. Если честно, внешний вид старого хозяина был похож на предположение Ван Шэна. На его лице была слабая тень Лу Вэньхоу. Когда он был молод, он был романтичным и учтивым персонажем. Он был красивее Лу Вэньхоу. На его лице больше превратностей и больше бород, чем у Лу Вэньхоу, но он выглядит более привлекательно, давая людям ощущение, что он более надежен, чем Лу Вэньхоу, у которого нет волос на губах и он не тверд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олько первое впечатление. Если кто-то презирает Льва Вэньхо за его красивую внешность, он скоро умрет. Лу Вэньхоу определенно опытный спекулянт, который каннибализирует людей, не выплевывая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поздравления несколько раз, Мей'эр представила список подарков, и Лу Вэньхо с улыбкой на лице лично отвел их в дом и успокоился, прежде чем вернуться к двери, чтобы поприветствовать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двери нескончаемым потоком стекались гост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вокруг Ван Шэна могут располагаться только представители различных князей. Ван Шэн не узнал всех этих людей, но все они узнали Ван Шэна и были очень вежливы. Когда они встретились, они сначала сделали Ван Шэну подарок. В конце концов, Ван Шэн - это Чаншэн Хоу, которого провозгласил императором, и они до сих пор просят Ван Шэна о его любе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здничный день, если он неприятен, разве это не сделало бы хозяина рожи? Все эти гости - ветераны в этом отношении, и они определенно хорошо видят себя на большой сцене, но некоторые люди не играют в карты в соответствии со здравым смыслом и делают м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прежнему очень нелепа. Ван Шэн - рыцарский титул, и представители вассальных государств считаются официальными фигурами. Естественно, все они сидят в самом благородном месте. Расположение Юбаочжая понятно. Проблема в том, что некоторые люди просто расстраиваются, особенно после встречи с Мейером, они расстраиваются до крайности и пользуются возможностью, чтобы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зве это не владелица Jingcheng Qianshengyuan и Runzifang?» - всем в ушах прозвучал холодный, высокомерный и очень неловкий голос: «Почему вы сидели в официальной зоне для гостей? Неужели она стала миссис Хоу? Разве вы не видели счастливого события и не уведомили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была с Ван Шэном. Все уже считали Мэйэр миссис Хоу Е, но было неловко, что Ван Шэн никогда этого не узнавал. Хотя я этого не отрицал, в конце концов, настоящего свадебного события не бывает. В этом мире это плох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ась ворона? Шумно!» - прямо выругался Ван Шэн, не оглядываясь: «Убирайся!» Он был рядом с Мэй'эр. Кто-то осмелился быть таким провокационным и больше не хотел жить? Если бы не лицо Лу Вэньхоу, Ван Шэн мог бы сделать эт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ладелец Баоцин Юйтан, сын старого владельца», - прошептал Мейер на ухо Ван Шэну, но Ван Шэн уже слышал ее гнев в ее тоне. Просто Мейер не будет лишним сделать что-нибудь еще, когда Ван Шэн лидировал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ник! Услышав это имя, Ван Шэн прямо дал определение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ладелец во втором поколении, Лу Вэньхоу, молодой владелец Юбаочжая, проводит сегодня церемонию передачи власти, но главный герой Баоцин Ютан уже получил обратно всю свою власть, а старый владелец сам пошел в бой. Не говоря уже о старых, они тогда намного хуже, чем Мейер. Когда этот парень вышел на сцену, помимо устранения диссидентов, ему пришлось заставить Ван Шэна сотрудничать как должное. Это бизнес-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ая и властная вне зависимости от случая, сегодняшняя церемония - главный приоритет Imperial Treasure Studio. Даже если этот парень может прийти, предполагается, что он пришел со своим отцом. Как гость, он отвечает за организацию хозяина. Хозяин - это просто гость. Об этом должны позаботиться ваш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тарый владелец Baoqing Yutang подошел и явно планировал впоследствии обсудить сотрудничество с Ван Шэном. Из-за доброты и заботы Мей'эр едва выплюнула этот вопрос и смогла продолжить. Но этот блудный сын сказал, что, не говоря уже о Ван Шэне, даже Мэйэр может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н осмелился смутить тебя. Я верну тебя десять раз по сто раз от его старика», - Ван Шэн холодно взглянул на парня и мягко сказал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мягко кивнула, игнорируя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икто не обратил на это внимания, бывший Шаодун из Баоцин Ютан стал более высокомерным: «Почему, я правильно понял, мужчины и женщины-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3: Без разниц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конец, повернул голову, и все увидели равнодушное выражение лица Ван Шэна и вспышку убийственного намерения в его глазах. Пока он был убийцей, он практически мог видеть свет в глазах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Шаодун перед Баоцин Юйтаном, на которого пристально смотрел холодный взгляд Ван Шэна, внезапно ничего не мог сказать. Я только почувствовал панику в своем сердце, и ужас смерти тотчас возобладал, и мои ноги смягчились и чуть не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ядом с ним стоял стул, чтобы поддерживать его, и молодой хозяин сразу не смутился бы. Но даже в этом случае он странно закричал, отчаянно развернулся и убежал, спотыкаясь по дороге, не зная, сколько предметов мебели он поразил на конвейере или сколько гостевых слуг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мешанный с Линь Цзы Цзюэ, заставил этого молодого хозяина пердеть, а этот парень был А Доу, который не мог позволить себе поддерживать его. Я действительно не знаю, что думает их старик и почему он должен положить такой соломенный мешок на мест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чевидно, это будет невозможно в будущем.Если Баоцин Ютан не захочет сотрудничать с Ван Шэном, у этого парня не будет возможности снова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е убийства в глазах Ван Шэна не было фальшивым, он действительно намеревался убить. Этот парень осмелился называть себя и Мей'эр собакой и человеком перед таким количеством людей. Недостаточно было умереть десять тысяч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сто ругал Ван Шэна, Ван Шэн не был бы так осведомлен, как он, но он также не должен был вовлекать Мэй'эр. Даже если он изменит свое окружение, он останется один в доме и хочет его отругать. В любом случае Ван Шэн догадывается, что он должен делать то же самое дома, но вы осмеливаетесь выскочить и ругать на публике. Кт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подружка Лу Вэньхоу, Лин'эр, также шутила с Ван Шэном в машине о собаках, мужчинах и женщинах. Ван Шэну было все равно. Хотя Линг'эр был высокомерным, но он знал повод, и он мог пошутить наедине. Если вы осмелитесь воспользоваться этим случаем, чтобы что-то сказать, даже Линг'эр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уже был приговорен к смерти в своем сердце, и Ван Шэн не воспринимал его всерьез. Что вам до мерт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пизод только что, казалось, ушел с ветром, никто серьезно не относился к тому, что всем делать, болтать и общаться друг с другом, ожидая начала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у Мейера невысокое, и Ван Шэн понимает ее настроение. Я хотел помочь кучке приемных отцов, но этот так называемый старший брат был настолько злобным, что она тоже противоре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я до сих пор не знаю, как зовут владельца Баоцин Ютана?» - Ван Шэн задумался, но все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милия - Чжу», - быстро ответил Мейер. Она никогда раньше не рассказывала Ван Шэн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был Чжу Мейером?» Это первый раз, когда Ван Шэна называют полным именем М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было.» Мей'эр, казалось, снова что-то поняла и в целом была настроена: «У меня сейчас нет фамилии, поэтому меня зовут Мей'э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живи сам по себе», - подтвердил Ван Шэн: «Не нужно заботиться о мертвом человек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убить его?» Мей'эр была немног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Мей'эр хотела убить этого парня собственными руками, но она все еще заботилась о доброте заботы старого хозяина Чжу и боялась, что он расстроится, поэтому она никогда не сделала этого. Если бы у нее действительно было убийственное намерение, с нынешними финансовыми ресурсами Мей'ер, этот парень никогда бы не узнал, сколько раз она уми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пользуешься мной?» Ван Шэн усмехнулся: «Так много людей видели это, пока есть кто-то, кто хочет мне льстить, голова этого парня не останет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поддержит Ван Шэна? Шучу, в этой VIP-комнате только что был один.Если Ван Шэн понес бы голову тому парню и задолжал им услугу, 10 000 голов этого парня также были бы отру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слишком много думать». Видя, что Мэй'эр выглядит смущенным, Ван Шэн прямо убедил: «Я не был настолько дешев, чтобы ругаться носом после того, как меня ругала толпа. Он сам выбрал это. . Дорога, нести последствия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 Шэна, Мэй'эр сначала хотела убедить, но быстро развеяла эту идею. Во-первых, этот парень действительно ненавистен. Во-вторых, это не руки Ван Шэна. Может ли Ван Шэн все еще ограничивать других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хотите, чтобы Ван Шэн умолял всех не убивать его из-за этого парня, тогда вы хотите Ван Шэн и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даже если он обычно глуп, после принятия последнего урока он не должен быть таким глупым?» После того, как Мейер бросила молодого человека, она внезапно подумала о вопросе: «Это не старый хозяин Чжу. хотел бы поработать с тобой снова? Почему он так выпрыгнул? "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его отец будет сотрудничать с Ван Шэном, этот Чжу Шаодун все еще приходил сюда так глупо, чтобы ругать Ван Шэна и Мэй'эр, что в этом, должно быть, есть какие-то неизвестны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ешка через реку, используемая людьми, пушечное мясо». Ван Шэну почти не нужно было думать об этом, и он сразу же пришел к выводу: «Предполагается, что он согласился помочь ему вернуть позиции владелец, так что ему не терпится выпрыгнуть и спровоцировать нас ... Погодите и посмотрите, скоро вы узнаете его судьбу ".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кивнул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гда это было благоприятно, началась церем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гостей, пришедших на церемонию, владелец старшего поколения Юбаочжай лично вручил Лу Вэньхоу золотую медаль с надписью «бао» на стороне, символизирующей власть управления Юбаочжай. С тех пор старый владелец перешел на вторую линию, чтобы насладиться выходом на пенсию, а Лу Вэньхо полностью подошел к стойке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Льва Вэньхоу больше не назовут молодым владельцем Юбаочжая, а Лювэньхоу, владельцем Юбаочж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церемонии казначеи Императорской сокровищницы сначала обратились к Львову Вэньхоу, а затем обратились к старому владельцу. Казначеи от имени всех сторон также признали статус Лу Вэньх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ришли все гости. Практически все, кто выходил вперед, поздравляли Лу Вэньхоу, поздравляли старого хозяина, а затем консьерж зачитывал подарки, принесенные гостями. Лу Вэньхоу и старый владелец поблагодарили, в основном, за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нязья и государства - все уважаемые гости, ожидающие поздравлений от друзей со всех сторон, прежде чем перейти к своей очереди. Естественно, что порядок также соответствует титулам князей, снизу вверх. Остальные пришли от имени принцев страны, а сам Ван Шэн был маркизом, поэтому он занял третье место снизу, за ним следует представитель Сун Гогун, на один уровень выше Ван Шэна, и представитель королевской семьи.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ло по порядку, но к тому времени, когда Ван Шэн и Мэйэр консьерж только закончили читать подарочный список Рунзифанга и Цянь Шэнъюаня. Представители тех торговцев и представители князей все еще размышляли о ценности этого подарка. В это время снова раздался раздражающий голос Чжу Ш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исок подарков Рунзифанга и Цянь Шэнъюаня. Я не знаю, какой подарок, Чан Шэнхоу, ты приготовил себе? Все принцы преподнесли его с великими 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4 Каким бы ни был бизнес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лова Чжу Шаодуна сразу же заставили сцену за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икто не знает, является ли Цянь Шэнъюань или Руньцзифан собственностью Чаншэнхоуфу. Подарок Цянь Шэнъюань и Рунзифан должен быть подарком особняка Чаншэн Хоу.Как этот парень мог выскочить и говорить об этом, сознательно говоря, что э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где ты говорил?» Старый владелец Баоцин Ютан Чжу только что был в гостевом доме. Услышав проклятые слова своего сына, внезапно спросил его, он внезапно потемнел на глазах и встал. Он отругал: «Дон» Вы не торопитесь загладить свою вину? "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в одной из сцен в VIP-комнате старый владелец Чжу не успел свести счеты со своим неосторожным сыном. Он просто позволил забрать его первым и стал ждать, пока его доставят Ван Шэну и Мэй'эр. низкий поклон, чтобы извиниться Я не знаю почему, этот парень выбежал и пришел сюда, чтобы говорить ерунду Разве это не поджигает Баоцин Ю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велико, правда величайшая. Разве это не то, что сказал Хоу Е?» - Чжу Шаодун проигнорировал брань своего лаоцзы, но спровоцировал Ван Шэна: «Цянь Шэнъюань и Жуньцзифан оба из Юбаочжая. Друзья торговца, Разумно дарить подарки, но Лорд Хоу, похоже, пришел с пустыми руками, не придавая Юбаочжай никакого лица!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Вэньхоу мгновенно стали острыми, он создавал проблемы на церемонии передачи власти в поисках смерти? Мимо промелькнули два подмигивания с обеих сторон, и два человека, одетые как рабы, сразу же направились к месту, где сидел Чжу Шаодун, и им пришлось сначала вывести их, чтобы контрол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ядом с Чжу Шаодуном внезапно появились четыре человека, одетых с опущенными головами. Их разделили на четыре угла, чтобы обезопасить Чжу Шаодуна. Двое слуг просто подошли и двое из них растянули их. Одной рукой, он отступил на несколько шагов и чуть не упал на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орвет тебе лицо? Не только Лу Вэньхоу, но и старый владелец Лу был рассержен.Он холодно взглянул на старого владельца Чжу из Баоцин Ютан, а затем повернулся к Чжу Шао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ят, что два поколения лидеров семьи Лу вот-вот взорвутся. Далее Чжу Шаодун боится вытерпеть небывалую дикую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 сказали, правильно». Когда все почувствовали, что сцена вот-вот разразится, Ван Шэн внезапно сказал: «Я не делал подарка. Это было немного грубо. Но сейчас слишком поздно, чтобы дарить его. представить Будду и подарить Брату Лу подарок ».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пустыми словами, это твой подарок?» Глядя на интерфейс Ван Шэна и признав, что он не принес подарка, Чжу Шаодун стал более высокомерным и рез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это было подношение Будде с цветами». Ван Шэн улыбнулся, повернулся к Лу Вэньхоу и улыбнулся ему: «Изначально был небольшой бизнес, который сотрудничал с Baoqing Yutang, но теперь кажется, что сотрудничество больше невозможно. , так что перейди к Брату Лу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пасибо!» Лицо Лу Вэньхоу изменилось быстрее, чем лицо Ван Шэна. Он был холодным, как мороз, только что, и он был теплым, как весна, когда столкнулся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бизнес, который изначально был предназначен для сотрудничества с Баоцин Ютан, услышав это, гости на месте происшествия снова возмутились. Со времени дебюта Ван Шэна он указал на несколько вещей, которые он может назвать бизнесом. Какая из них не является большой прибыльной отраслью? Снежная сахарная пудра, рафинированная соль, змеиное лекарство, защитная одежда, Цянь Шэнъюань, Рунзифан, даже лагерь Цяньцзеди, который является наименее инновационным, получает золото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происшествия было много бизнесменов. Услышав слова Ван Шэна, я не знаю, сколько людей желали, чтобы они сами были Лу Вэньхоу. Бизнес Ван Шэна - определенно зависть, которой люди жаждут до смерти! Как люди, которые не находятся в торговом центре, могут узнать имя золотой руки Ван Шэна? Если Ван Шэн готов дать им бизнес, пусть они немедленно отдадут свою дочь Ван Шэну! Вы хотите мою жену Ван Шэн? Не бойтесь дать это, если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ладелец Баоцин Ютан Чжу был в этот момент еще более обеспокоен: он не мог подняться ни единого дыхания и потерял сознание. Это должно было принадлежать его собственному бизнесу, но его передал другим его собственный сын, который был очарован тем, что он сделал.Что еще мог делать старый владелец Чжу, кроме обморока? Боюсь, что ему никогда не разрешат выйти, если он сломает ногу после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жу Шаодун не понимал, что его провокация против Ван Шэна обернется таким результатом, и был ошеломлен. То, что сказал Ван Шэн, было очень ясным. Изначально это было подготовлено для Бао Цин Ютана. Разве это не значит, что он спровоцировал самого Ван Шэна, а затем выбросил большие выгоды, которые он должен был ему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дело?» На какое-то время Чжу Шаодун также забыл, что ему следует продолжать настаивать на Ван Шэне, чтобы достичь цели - помочь тем, кто ему помогал, и спросил н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потеря, он должен знать, что он потерял, верно? Быть бизнесменом достойно, даже в этом случае вы должны сначала увидеть, насколько вы меньше зарабат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бы дело», - увидев, что этот парень все еще может задавать такие вопросы и сейчас, Ван Шэн был ошеломлен: он был просто идиотом, с которым 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Чжу Шаодун не сразу понял. Разве ты не хочешь дать Юбаочжай бизнес? Почему вы не говорите, что это за бизнес? Что значит люб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Шаодун не отреагировал, но это не означало, что бизнесмены и гости там не отреагировали.Точно так же Лу Вэньхоу сразу понял смысл Ван Шэна, и его сердце переполнилось сюрпризами на его лице. Все эти гости завистливые вос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казал, что любое дело, то есть любое дело, которое хочет Юбаочжай, он может сотрудничать с Ван Шэном для этого. У Ван Шэна должна быть более высокотехнологичная и прибыльная отрасль, чем в нынешней отрасли, что может заставить обе стороны зарабатыват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е было бизнеса с соляным сахаром? Румяна гуашь раньше не было? Раньше не было канцелярских товаров? Но как только вышла снежная глазурь и рафинированная соль, разве они не зарабатывали каждый день? Как только вышел Runzifang, он сразу стал святым местом в сердцах женщин всего мира, местом даже более желанным, чем близлежащий дворец! Что касается Цянь Шэнъюаня, то теперь вы можете найти ученого и спросить его, готов ли он передать вам набор прекрасных произведений Цянь Шэн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жу Шаодун когда-то был бизнесменом, пусть и не очень квалифицированным, но он все еще бизнес-семья, и для него невозможно ничего понять. Когда он спросил, что он имел в виду, он внезапно подошел ради себ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хххх! Внезапно Чжу Шаодун захотел нарисовать несколько больших скребков для ушей. Он знал, что Ван Шэн приготовил такой подарок для Баоцин Ютаня. Он знал, что на этот раз его отец может получить такое сотрудничество, когда он придет. Почему он потрудился согласиться на это. этот так называемый статус? Условия для этих людей сотрудничать с ними? Больше всего эти люди обещали позволить себе контролировать Баоцин Ю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в том, что беспорядочный Баоцин Ютан и Баоцин Ютан при сотрудничестве Ван Шэна - это две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5: Шахт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или неправильно только из-за того, что вы больше говорите, проблемы из-за резкого разговора. Нынешняя ситуация Чжу Шаодуна - прекрасное объяснение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в этой сцене с ним не было ничего плохого, поэтому мне пришлось выпрыгнуть. Теперь все в порядке. Я собираюсь быть цыпленком и не хочу рассказывать другим о сво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Чжу Шаодун спросил: «Что ты имеешь в виду?» Никто ему вообще не ответил. Те, кто хотят понять, те, кто не понимает, не хотели с ним возиться. Это грандиозная церемония Императорской сокровищницы.Чжу Шаодун выпрыгнул, чтобы создать препятствия для стольких людей, которые осмелились бы оказаться в бед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у, поздравляю!» Ван Шэн даже не взглянул на товар и прямо поздравил Лу Вэньхо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пасибо!» - естественно ответил Лу Вэньхоу.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между ними были искусными и естественными, но Чжу Шаодун выскочил туда, даже не побеспоко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шли представители Сун Гогуна, а затем представители королевской семьи. Они подходили один за другим. Чжу Шаодун не знал, знал ли он, не может ли он вызвать это, или он был расстроен, но он не осмелился говор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небольшого шторма, из которого выпрыгнул Чжу Шаодун, церемония биографии Юбаочжая закончилась гладко. Следующий шаг - естественно, что гости на банкете Императорской сокровищницы развлекают высоких гостей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изнесменов я не знаю, сколько людей интересуются, какой бизнес Ван Шэн планирует сотрудничать с Юбаочжаем на этот раз, что повлияет на его собствен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когда впервые появилась идея Ван Шэна, снежная глазурь и рафинированная соль, кто бы ел обычный коричневый сахар и крупную соль? Когда вышел Runzifang, магазин румянской гуаши в Пекине почти не мог существовать. Если бы не загородная местность, все бы раздражало. Только Qianshengyuan можно рассматривать как не занимающее жилое пространство обычного магазина канцелярских товаров, но кто амбициозен и не считает набор бутиков Qianshengyuan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вздохнули над Баоцин Ютан. Старый владелец Чжу - хороший старший, и он добросовестный в бизнесе, и он довел Baoqing Yutang до таких масштабов. После перехода к более молодому поколению Мейер бизнес по глазури и рафинированной соли идет полным ходом, а цветы горят маслом для жарки! Жалко, что Чжу Шаодун, застенчивый сын, полностью все это испортил. Старый владелец Чжу все еще теряет сознание и явно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доха все задавались вопросом, куда же подевался этот Чжу Шаодун? Его не видели в толпе. Все догадались, наверное, потому, что у них не было лица, чтобы встречаться с людьми, и они не знали, где спрятаться. к несчастью! Чжу Лаодун - хороший мастер, но этот сын на самом деле плохо обра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Чжу Шаодун, который был удивлен, никого не обнаружив, теперь был с Ван Шэном. Конечно, он не один, а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ан Шэн находится с представителями различных принцев и королевских семей, не только официальными представителями, но и представителями нескольких крупных компаний. Ю Баочжай Лу Вэньхоу был одним из них. По совпадению, Баоцин Ютан, похоже, обладал этой квалификацией. Старый владелец Чжу был немного нездоров, и отвратительный Чжу Шаодун принял участие в этой встрече в качестве предст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ассальные государства и королевские семьи прислали представителей для участия в этой церемонии Императорской сокровищницы. Юбаочжай, каким бы сильным он ни был, это просто большой сетевой бизнес.Могут ли королевская семья и главные князья смотреть на него? Но именно по этой причине случилось так, что все было связано с Юбаочжаем. Все собрались вместе, чтобы обсудить объяснение. Может ли быть, что Юбаочжай действительно имеет такое больш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встретил Лу Вэньхоу, Ван Шэн действительно знал эти вещи. Эти два человека очень молчаливо согласились, имея только два предложения каждого. Собираться и обсуждать вместе - это просто посмотреть, как заставить этих парней снова истеч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более дюжины представителей одного княжеского королевства, плюс представители четырех или пяти торговцев, императорской семьи, Ван Шэн и Мэйэр, а их больше двадцати человек. Юбаочжай подготовил большую комнату для встреч, прежде чем улож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ссадка была тщательно организована, по-прежнему в соответствии с титулами представителей всех сторон. Королевская семья самая большая, государство Сун - второе, Ван Шэн - третье, а остальные находятся в нижнем ряду. Представители торговцев, конечно, должны сопровождать последнее место, и Юбаочжай также воспользовался домашним двором. Лу Вэньхоу смог быть временным хозяином в качестве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естности были окружены охраной, приведенной всеми сторонами, без разрешения находившихся внутри никто не мог приблизиться. Не говоря уже о входе на место проведения, даже если он находится недалеко от места проведения, он будет проверяться. Это частное место Юбаочжая, и никто не может обращать на него внимание под видом больш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те дверь!» - крикнул Лу Вэньхоу, и все двери комплекса за пределами места проведения мероприятия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же были полны энергии, после этапа поздравлений пора было говорить о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спользуйтесь возможностью моей Имперской студии сокровищ, чтобы собрать вас всех вместе, и случается, что вы все обсуждаете вещи о лагере в« Тысячи джедаев ».» Лу Вэньху не знает, сколько сцен он видел, и он Это вовсе не боязнь сцены. Фангди сказал: «У вас есть какие-нибудь мысли или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родливые слова - первые. Неважно, как мы здесь шуметь, но если результат не получился, но кто-то не желает создавать проблемы, не обвиняйте всех в том, что они не скривились», - кажется, Лу Вэньхо узнали на опыте Ван Шэна, какие уродливые слова, говоря перед лицом: «Если вы действительно проявите гнев и подвергнетесь нападению группы, никто не поможет вам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кивнула. Все хотят результата, но на самом деле недовольны, просто пошумите здесь и получите результат снова. Вы не можете сделать такого нечестного поступка после его совершения. Здесь есть представители императора, и ничего не заставляет смотреть на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тогда я сначала расскажу об этом». Увидев, что все кивнули, Львов Вэньхо перестал связываться с этим правилом и сказал: «Лагерь в Юбаочжай - единственный, которым управляет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работы я не могу сказать, что все прошло гладко». Лу Вэньхоу посмотрел на представителей всех сторон и сказал: «Однако я также знаю, что все чувствуют, что масштаб лагеря недостаточен для удовлетворения требований потребности всех сторон. Я хочу присоединиться к ней и расширить ее. Дело не в том, что мы не можем это обсуждать. Посмотрим, есть ли у вас идеи, как это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Лу Вэньхоу наконец выплюнул, чтобы обсудить, все проявили великодушие и наконец открыли рот, это зависит от того, как все за это бор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сказал.» Но прежде, чем все смогли заговорить, голос Чжу Шаодуна, которому сейчас было очень неудобно на церемонии, раздался снова: «Я хочу спросить Ван Шэна, почему ты доминируешь в одиночку над Цяньцзэ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6: Мо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жу Шаодун сказал это, представители различных вассалов некоторое время смотрели на Ван Шэна. Если честно, они давно хотели допросить Ван Шэна, но боялись, что потеряют лицо после того, как спросят, и не смогут сотрудничать в будущем. Чжу Шаодун хорошо спросил, чудесно спросил и прохр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Ван Шэн понял. Этот Чжу Шаодун, которого тайно поддерживала неизвестная семья, вероятно, пообещал ему что-то и позволил устроить здесь проблемы. Конечно, самое главное - позволить Ван Шэну нарушить монополию Qianjedi, чтобы все стороны могли участвовать и получать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дурак! Ван Шэн тайно дал оценку в своем сердце с усмеш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ый!» Ван Шэн не ответил. Это был представитель королевской семьи, создавший этого зверя. Услышав этот резкий голос, он понял, что это, должно быть,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Шэнхо - это лорд Хоу, которого провозгласил император. Вы - маленький гражданин, смеете ли вы называть лорда Хоу?» В следующем предложении слуга назвал причину, по которой все были уб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 Хоу Е, представитель бизнеса из Чжу Шаодун. Вы можете позвонить Хоу Е или спросить Хоу Е, но вы просто не можете называть его по имени. Это единодушно подтвердили присутствующие представители князей и государств. В противном случае, если вы назовете Ван Шэна по имени и замените его своим собственным Гохо Гобо и закричите так грубо, не будет ли это оскорблением? Господь унижает своих служителей, а Господь унижает своих служителей до смерти.Лай -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очти все официальные лица придерживаются такого же отношения, Чжу Шаодун не осмелился быть излишне самонадеянным. Люди, стоящие за ним, не поддержали его. Как он посмел в это время проявить общественный гнев, так что он мог только изменить свой титул: «Хоу Е, почему ты доминируешь над Кяньцзед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Ван Шэна, если лагерь семьи Сун был закрыт, семья Сун должна была его покорно закрыть. Слово, чтобы сказать семье Дай, чтобы они не подходили близко, мастера семьи Дай должны оставаться снаружи и смотреть, как другие практикую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Ван Шэн полагался на огромную армию муравьев-людоедов и полагался на свое знакомство с Цяньцзеди, но все просто отказались принять это. Если вы большая сила, это нормально, но вы, очевидно, просто человек, но вы доминируете над Qianjedi, так что все не могут получить от этого выгоду.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оминировать над тысячей джедаев, это тоже причина», - Ван Шэн только тогда взглянул на Чжу Шаодуна и неохо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сто полагаться на муравьев-людоедов, которые держат жизнь и смерть каждого?» - голос Чжу Шаодуна был очень низким, но все присутствующие слышали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чуть не рассмеялся. Издевательства? Кто из этих князей осмелится сказать, что они слабые? Неужели один человек выше многих вассалов?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я Чан Шэн Хоу, которого назначил Сын Небесный!» - медленно объясн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Конечно, Чжу Шаодун не был убежден, и сразу же попросил око за о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ркиз, у меня есть феодальное владение!» Ван Шэнцай, несмотря на то, насколько сильно был разъярен Чжу Шаодун, медленно произнес: «Кто помнит, где мой фе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 это время услышали феодальное владение, в их головах заколебался гул. Конечно, у Чаншэнхо было феодальное владение. Если все правильно помнят, феодальное владение Чаншэнхоу - Цяньцзеди. Когда я услышал эту новость раньше, все сочли бы это шуткой, феодальным владением, в которое нельзя попасть. Что это не шутка? Но в этот момент все уже не могли смеяться, когда услышали, как Ван Шэн держит письмо,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джедаев - это феодальное владение, подаренное Ван Шэну императором, поэтому с юридической точки зрения Цянь-джедай принадлежит Ван Шэну. Поскольку это что-то от других, в нем не говорится о запугивании или блокаде муравьями-людоедами. Люди не пускают вас внутрь. Это должно быть справедливо и честно. Никто ничего не мож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ти принцы не могут сказать, если они не откажутся от награды императора. Можно отрицать, что, награждая вотчину Ван Шэна, это также означает, что юридический статус их соответствующих вассальных государств больше не существует. Вы не признаете, что император вверен Ван Шэну, так что не признавайте ли вы также, что правление им принадлежит 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настолько сильной, что, когда Ван Шэнъи задал этот вопрос, все были ошарашены и не знали, как на нег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жно, если только императору не прикажут вернуть феодальное владение Ван Шэна, иначе все еще об этом говорят? Никто не сможет этого сделать, если лен не хочет, чтобы вы были там! Впустить - это подарок, не знаю, что хорошо, а ч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опросы?» Ван Шэн, похоже, не хотел отпускать Чжу Шаодуна, поэтому он посмотрел на него и спросил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больше нет!» Под взглядом Ван Шэна Чжу Шаодун больше не мог сказать ни слова, а Нуонуо выдавил несколько слов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сидят здесь и разговаривают, то сказать нечего, не скрывай». Ван Шэн перекрыл рот Чжу Шаодуну и с улыбкой посмотрел на представителей всех сторон: «Пока ты признаешь, что Цяньцзеди есть мне Да, тогда не невозможно поговорить о вещах внутри и придумать конкретный устав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 Шэна, все почувствовали облегчение. Тысяча джедаев принадлежит Ван Шэну, в этом признании ничего не сказано. Внутренние вещи можно обсудить, тогда с этим будет легче справиться, но главное - это как Юбаочжай, и те, кто должен отдать дань уважения Ван Шэну, заплатят ча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о лагере Императорской сокровищницы», - продолжил Ван Шэн: «Давайте сначала поговорим о лагере. Как вы думаете, лучше расширить масштабы лагеря? Или уместно открыть еще несколько подобных лагерей. во всех направлениях, говорите с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ая хорошая вещь? Конечно, я хочу открыть еще несколько, вам нужно спросить? Стороны пришли в восторг, как будто их избили. Что все хотят застать Ван Шэна врасплох? Разве не ради это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еликодушен, но стороны не умеют говорить. Известно, что Ван Шэн каждый раз просит денег, когда входит в «Тысячу джедаев». Разрешит ли он вам открыть лагерь? Нет единого мнения, какую цену за это платить. Может быть, тот, кто первым заговорит, пострадает, а в конце пожал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очень странной. Все хотели, чтобы Ван Шэн отпустил ограничения Цяньцзэди, но Ван Шэна действительно вырвало, и все не знали,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оцин Ютан Чжу Шаодун, который только что подпрыгнул, не мог даже сказать полное предложение в этот момент, его глаза были полны дыр, и он не знал, о чем он думал. Может быть, в этот момент он хочет понять свое положение в глазах некоторых людей. Сегодня он спровоцировал Ван Шэна, как клоун, прыгающий на балке. Возможно, финал будет не таким уж замеч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всех нет идей?» Ван Шэн снова огляделся, а затем улыбнулся Лу Вэньхоу: «Или, брат Лу, сначала скажи мне, что делать с этим лагер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7: Я расстрое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хоу улыбнулся, встал и громко сказал: «Этот лагерь, я думаю, это обычный бизнес, и он по-прежнему открыт для всех сторон. Что касается того, хотите ли вы построить несколько новых лагерей, это не имеет к этому никакого отношения. , может быть, есть новый лагерь, мое Императорское Сокровище Чжая - другой вариант. "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всех сторон заключаются в том, что они могут открыть лагерь, а не в том, что лагерь Imperial Treasure должен быть закрыт. Я просто не хочу сейчас смотреть, как Юбаочжай ест в одиночестве. Я действительно хочу иметь свой собственный лагерь. Кого волнует Юбаочжай? Как сказал Лу Вэньхоу, это может быть другой вариант: те, кто не в очереди в семье, могут отправиться в этот обществен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агеря, принадлежащего собственной семье, многие вещи невозможно сделать честно. Например, тренируясь в лагере Императорской сокровищницы, вы должны не только наблюдать за людьми вокруг вас, но и стараться не раскрывать методы семейной практики и т. Д. Есть много неудобств. собствен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лагеря могут быть открыты, но их количество должно быть ограничено. В настоящее время можно установить один для королевской семьи, по одному для каждой вассальной страны, должно ли это быть примерно таким же?» Это все еще то, что сказал Лу Вэньхоу. Ограничение, нельзя сказать, что в «Тысяче джедаев» он цветет везд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ы с этой суммой?» -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 Как могла группа людей не одобрить это? Какая здесь картина? Разве не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тогда наш бизнес?» Кто-то сразу задал другой вопрос. Запрос князей решен, а больш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Ван Шэн не берет на себя инициативу раскрыть свою прибыль, пусть эти люди говорят сами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изнес открыт, это не невозможно». На этот раз представителем бизнеса является не Лу Вэньхоу. Нелегко выпрыгнуть. Человек, который говорит, является представителем Сун Го: «Однако, если бизнес открывает лагерь, он должен быть с Имперским сокровищем. Лагерь Чжая такой же, как и для внешних операций, и его нельзя ограничивать одним ".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ыступают представители княжеств, это ограничение только хорошо для всех сторон, а не плохо. Первоначальное намерение торговцев - увидеть всю прибыль Imperial Treasure House, и они хотят участвовать в этом бизнесе. Пока они могут открыть его, у них определенно нет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гласились представители княжеств, все равно не согласны? Имея еще несколько вариантов, всего несколько конкурсов, торговцы, естественно, вернут цену к разумному диапазону, в отличие от нынешнего лагеря Юбаочжай, который очень дорог, и вы должны потреблять, потому что это монопол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числа?»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едставителей бизнеса на месте всего пять. В стране не так много крупных сетевых магазинов. Два из них занимают Yubaozhai и Baoqing Yutang. Остальные три немного меньше двух, но они также являются гигантами в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ятеро?» Представитель семьи Тан посмотрел в лицо Ван Шэну, и показалось, что Ван Шэн не испытывал никакого недовольства, поэтому он немного успокоился, но все же спросил немного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ни смотрел Ван Шэн, все кивнули друг за другом. Согласитесь, голос «да»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уществует более 20 новых лагерей. Хотя все стороны очень рады такой ситуации, им все же приходится ждать, пока Ван Шэн кивнет головами. Если бы Ван Шэн не кивнул, так много людей, которые вошли бы, дали бы еду армии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остроить лагерь. Какая компенсация будет выплачиваться владельцу моего поместья?» Ван Шэн не мог сказать, согласен он или не согласен, но спросил праг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Ван Шэна, все обрадовались. Не бойтесь, что Ван Шэн не получит выгоды, пока Ван Шэн говорит о преимуществах, это означает, что Ван Шэн может позволить каждому остановиться в Цяньцзэди.Когда рот откроется, потом будет легч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озьмем лагерь Императорской сокровищницы в качестве старого примера, и доход делится на пять-пять, как насчет этого?» Торговцы отреагировали быстро, и кто-то тут же предложил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рговцы могут зарабатывать деньги, они все еще могут вознаграждать Ван Шэна, золотого игрока, не говоря уже о том, что он делится только на пять-пять, даже если это четыре, шесть, три и семь. Если бы не княжеские государства, это было бы нескольк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я страны князей просто хотят переселить членов своей семьи. Это должно быть чистое вложение. Не будет прибыли, и она будет разделена на пять-пять с Ван Шэном? Какая? Инвестирует ли Ван Шэн половину сво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пять баллов - это слишком много. Как только будет открыто такое количество лагерей, выгоды всех сторон определенно сильно уменьшатся. Это не так хорошо, как сейчас». Деньги за землю будут выплачены в фиксированном размере арендной платы каждый год в будущем. После того, как арендная плата будет выплачена, все стороны должны будут оперировать компенсацией или прибылью. Лорд Хоу, что вы думаете? "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ношение пять к пяти определенно очень велико. Метод, предложенный представителем семьи Ся, неплох. Ван Шэн, должно быть, заработал его даром. аренда. Что касается всех сторон, то до тех пор, пока расходы фиксированы, они могут быть рассчитаны в конце, что намного удобнее, чем разделение 50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Шэн выглядит очень демократичным и совсем не авторитарным: «Если вы все согласны, я могу принять это. Однако покупка моей земли стоит недешево, вам просто нужно быть морально подгото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это сказал, все обрадовались, вы начали вносить предложения по количеству земли и арендной платы. Мей'эр также вмешался, аргументируя это тем, что в такой количественный торг должен вести такой профессиональный игрок, как Мей'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ись профессиональные игроки, все партии начали соревноваться. После серии встреч с вами и мной я наконец определил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когда я купил землю за 20 миллионов золотых монет на дом, мне понадобится как минимум 2 миллиона золотых монет для сдачи в аренду каждый год. Есть ли возражения?» Ван Шэн оценил окончательный результат и спросил все стороны: «Однажды это решено, но это не может быть изменено, и теперь любые возражения еще могут быть высказаны ".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и данные о том, что все стороны поссорились с Майером, никто не возражал, и все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агерь Юбаочжай также распределял мне много дивидендов на протяжении многих лет. Деньги на покупку земли будут отменены для Юбаочжая. С этого момента, как и все остальные, дайте мне два миллиона золотых монет». Ван Шэн этого хочет. Чтобы разобраться с этим беспристрастно, каждый должен позаботиться: «Есть ли у кого-нибудь свое мнен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а между Ван Шэном и Юбаочжаем, и это уже существующий лагерь, у кого будет мнение? Все снова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джедаев была запечатана передо мной императором, поэтому я решил отказаться от первой покупки земли королевской семьей, но ежегодная рента остается прежней. Есть ли возражения?»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редставители королевской семьи обрадовались. У этого Чан Шэнхо, конечно же, все еще есть император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8 Я расстрое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ментариев! Кто возразит? Цяньцзеди был награжден Ван Шэном императором, и Ван Шэн хотел по очереди собирать золотые монеты императора, и его репутация была бы испор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Ван Шэн просто отказался от этой части расходов королевской семьи.Даже если Ван Шэн попросит все стороны разделить их для императора, предполагается, что всем сторонам придется зажать носы, чтобы признать это. Сейчас результат очень хороший, и все единогласно его при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сказал, теперь я скажу тебе, что я имею в виду», - наконец сказал Ван Шэн, когда пришло время принима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говорил, все молчали. Раньше все шло хорошо, но если Ван Шэн добавил еще к предыдущим условиям, у всех бы заболела голова. Теперь никто не смеет беспокоить Ван Шэна, чтобы Ван Шэн не почувствовал себя плохо и не пострадали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говорим об этом номере», - Ван Шэн серьезно посмотрел на всех. В ожидании всех Ван Шэн наконец выплюнул: «В принципе, я согласен с этим числом, но я хочу добавить еще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ан Шэн в принципе согласен, все сразу почувствовали облегчение. Позже Ван Шэн сказал, чтобы добавить две семьи, все посмотрели на Ван Шэна и ждали, пока Ван Шэн объясни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магистр Ую много заботился обо мне, так что этот первый для городского мастера Уё». Ван Шэн только что заметил, что город Уё не присылал представителя. Предполагается, что это место слишком мало, хотя оно считается вассальной страной, но на самом деле все в глубине души думают, что это Город без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авила те же, и сборы должны быть оплачены». Ван Шэн огляделся: «Кто-нибудь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жать против получения выгоды Sanyou Chengzhu? Кто устал от жизни? Убийцы по всему городу Беспокойства, пусть новости просочатся наружу, пусть люди знают, что они против этого, так много убийц в Беспокойном Городе не киша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должен отплатить за его благосклонность. Это действительно хороший персонаж». Представитель семьи Ся улыбнулся и сказал, подняв вверх большой палец: «Конечно, такие хорошие вещи поддерживаются, кто будет это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 Один за другим раздавались голоса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отдай его Цянь Шэнъюань». На этот раз Ван Шэн даже не объяснил причину, прямо назвал имя и подождал, пока все согла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Цянь Шэнъюань? Это все еще вопрос, конечно, это принадлежит Ван Шэну, а также миссис Мэй'эр рядом с ней. Это собственная собственность Ван Шэна. Ван Шэн согласился открыть лагерь для каждой семьи, и он также открыл лагерь. Какое нормальное требование. В это время, если бы кто-нибудь выскочил, чтобы воспротивиться этому, это был бы мозговой штурм, и делегаты наверняка забили бы его насмер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действительно шутит, конечно, 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серия соглас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ждого лагеря отправьте мастеров, чтобы выбрать места и построить их». Ван Шэн сказал всем сторонам: «Я считаю, что высшие мастера всех сторон могут свободно приходить и уходить, по крайней мере, за пределами основной территории. Я не буду вмешиваться в это. Однако есть один нюанс, в нем нельзя бороться за позицию. Территория достаточно велика, не нужно делать это неприятно, правда? Если какая партия стартует первой, то я не могу вини меня за невежливость, дисквалификацию, без обсужд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очень приветствуется всеми сторонами. Именно тогда, когда они спешат на время, чтобы построить лагерь и воспользоваться бонусом Тысячи джедаев. Кто хочет тратить время на борьбу с другими семьями? Благодаря этому правилу удается избежать множества ссор и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сем нужно хорошее место, но разве Чанг Шэнхо не сказал, что это место достаточно большое, а некоторые находятся в нужном месте, не нужно быть неприятным, тратить время впустую - это тривиальное дело, и это дисквалифицируется, но плакать негд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руг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хотите умирать, никогда не входите в центральную область». Ван Шэн еще раз сказал несколько других правил: «Лагерь может находиться только за пределами центральной области, и мастера Legend Pinnacle не должны выпускать свою ауру. Конечно, если это Моя семья почувствует, что их хозяева могут бороться с определенными гуманоидными монстрами, они выпустят дыхание и провокацию.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н Шэн, снова рассказывающий об ауре легендарного мастера вершин, все не новы. Но все знают, что в «Тысяче джедаев» есть свои правила, лучше послушать Ван Шэна, иначе действительно не знаешь, как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огласен. Лагерь построен для обучения своих хозяев, а не дл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есть один человек, который меня очень расстраивает». Когда дошло до этого, Ван Шэнцай сказал с улыбкой, как будто думал о чем-то: «Я думаю, вы должны уметь угадывать, какой человек меня очень расстроил. "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й? Все взоры обратились к Чжу Шаодуну в Баоцин Ютан. Первоначально Чжу Шаодун уже приходил и пытался снизить свое ощущение существования до самого низкого уровня. Следующий абзац даже не издал ни звука, но Ван Шэн все еще упоминал его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Шаодун собирался потерять сознание, он очень хорошо знал, чем, по словам Ван Шэна, он окажется. Зная это давным-давно, почему я должен быть во власти других и следовать указаниям парня позади, чтобы спровоцировать Ван Шэна? Вот и все,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о, что он сказал, определенно не то, что имел в виду Баоцин Ютан», - Ван Шэн снова улыбнулся и мягко сказал: «И я также знаю, что человек, который проинструктировал его сделать такую глупость, находится среди вас, возможно, не на месте происшествия. Но это должен быть один из ваших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Обходя круг представителей различных партий, Ван Шэн небрежно сказал: «Встаньте сами и заплатите в пять раз больше стоимости покупки земли. Этого не должно было происходить. Конечно, если кто-то знает, что нужно указать на это, и этот Чжу Шаодун также признает, что в этом случае плата за покупку земли для этого дома будет отменена, и тот, кто подвергнется разоблачению, заплатит в десять раз больше платы за покупку земли. Если никто не выйдет вперед и никто не знает, кто его спровоцировал, тогда все будут придется платить в десять раз больше платы за покупку земли ».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результата в этом деле нет, но если он умрет, то будет то же самое, все в десять раз», - Ван Шэн, казалось, что-то придумал и добавил еще один уровень страх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 мгновение ока сказал, что те, у кого нечистая совесть просто думают об убийстве других, в этот момент те силы, которые думают, что они невиновны, определенно будут держать Чжу Шаодуна в тюрьме и никогда не позволят людям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такой недобрый, просто в том, что мне неловко». Ван Шэн посмотрел на разные лица сторон и серьезно сказал: «Я спрашиваю себя, легко ли это обсуждать? Если у вас есть просьба, мы сядьте и поговорите. Всегда будет результат. Я не отказывался идти впереди и открывать лагерь, и это легко обсуждать. Все можно разложить, и все, кто согласен или не согласен, обсудя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с Ван Шэна внезапно повысился: «Но что это с этим методом? Провокация против меня? Или провокация проти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делаешь что-то не так, тебя накажут». Ван Шэн небрежно улыбнулся: «Встань один, пять раз. Это разоблачается другими, десять раз, и человек, который разоблачает это, свободен. Если ты не можешь найди результат, всем по 10. Бай, я не говорю об игре или поиске результатов, соглашение только что отменено, и никому не разрешено входить в тысячу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9: Расследование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у Шаодун неоднократно провоцировал Ван Шэна, представители всех сторон могли предположить, что этому дураку, должно быть, были даны инструкции делать такие вещи. В противном случае, как можно было передать Юбаочжай преимущества Баоцин Юй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вопросов почти заставят Ван Шэна с чем-то согласиться или что-то объяснить, но некоторые слова - трудные или невыразимые слова князей и на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се почувствовали, что Чжу Шаодун проделал хорошую работу, по крайней мере, он способствовал переговорному процессу между всеми и Ван Шэном. Но сейчас все в порядке, условия у всех почти одинаковые, только последний шаг, но Ван Шэн вдруг сказал что-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правда в том, что сказал Ван Шэн? Есть! По крайней мере, верно то, что Ван Шэн сказал, что можно обсудить все: от руководства до открытия лагеря до сих пор, разве это не результат переговоров? Ван Шэн очень пренебрежительно использовал хорошо объясненные средства. Как сказал сам Ван Шэн, это два слова,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использовал несколько методов для достижения определенных целей? Но когда этот метод оказывается достаточно противным, люди немного смущаются, когда их выдвигаю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аждый может обсуждать, а Ван Шэн никогда не блокировал окно переговоров, играть с этими методами действительно противно. Этот вопрос нужно объяснить Ван Шэну, по крайней мере, те князья, которые на этот раз не использовали этот метод, обязательно его поддерж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меньшинство, одна семья, максимум две, но если эти две компании перекрывают всем дороги, то вы не можете обвинять толпу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лорд Хоу, у меня под рукой несколько мастеров пыток. Отдайте этого парня мне и убедитесь, что он все расскажет!» Королевский представитель тут же выскочил. Что касается этого вопроса, то королевская сторона была честной и честной, и Ван Шэн дал королевское великое лицо, поэтому королевская особа высокомерно выскочила,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начала защити этого парня». Представитель семьи Сун не знал об отношениях между их принцессой и Ван Шэном, но, по крайней мере, им сказали, что они должны сохранять достаточное уважение к Чан Шэнхо, так что у них также была чистая совесть, такой же энтуз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округ него было несколько мастеров, и эти мастера определенно не принадлежат Баоцин Ютану, возможно, они мертвые». Семья Ся уже набила А Ци в сторону Ван Шэна, и нет необходимости делать это в Секрет. Вопрос о том, чтобы не выходить на сцену, также является возмутительной идеей на данный момент: «Сначала убейте этих людей и медленно пыт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а другой силы выскочили и сказали, что хотят внести свой вклад в это, но никто не выскочил, чтобы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это признать? Даже если бы он это сделал, не выпрыгнет ли он и ударит себя по лицу в этом случае? Вы должны сказать, что не сдела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Ван Шэн, кажется, знал об этом результате давным-давно. Сейчас в словах есть условия. Если вы не узнаете, никто не сможет даже войти в тысячу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не план всех присутствующих, или, может быть, вы этого не знаете, это сделали ваши собственные подчиненные или ваш босс». Ван Шэн медленно сказал: «Вы можете вернуться, чтобы расследовать, не позволяйте мне найти Выяснилось, что это была идея Баоцин Ютан, я не дурак. В любом случае, однажды будут результаты, и однажды вы сможете войти в тысячу джедаев. Если вы не можете узнать в один прекрасный день, то сохраняйте статус-кво. "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Ван Шэн встал, вывел Мэй'эр и вышел: «Кто-то должен за это заплатить. Если вы признаете это раньше, вы можете сэкономить сто миллионов золотых монет для своей семьи. Если кто-то другой откопает это, Это двести миллионов золотых монет. Я бы хотел, чтобы никто не признал этого, а затем каждая семья даст мне 200 миллионов золотых монет, так что я не тороплюсь, просто подумайте об этом медленно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Ван Шэн и Мейер Ширан покинули зал. Окружающие охранники определенно не остановили бы Ван Шэна и не отпусти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ушел Лу Вэньху из Императорской сокровищницы. Перед тем как уйти, он также оставил фразу: «Хотя это место моей Императорской сокровищницы, это дело не имеет ко мне никакого отношения. В любом случае, в конце концов, поддержание статус-кво является большим делом. Никто не может войти. , но в моей Имперской сокровищнице уже есть лагерь. Для меня это не имеет значения. Я выхожу и вызываю по одному из охранников из каждого дома. Если у вас есть дела, вы можете приказать себе. "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хоу был мастером, и как только мастер и Ван Шэн ушли, оставшиеся представители немедленно посмотрели друг на друга. Королевская Семья Сун и Семья Ся немедленно защитили Чжу Шаодуна, ничего не сказав, а затем быстро приказали своим собственным охранникам войти и позвать, чтобы защитить их, и в то же время арестовать таинственных охранников вокруг Чжу Ш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 сказал, что если Чжу Шаодун умрет до того, как расследование станет ясным, все силы будут стоить в десять раз дороже, и это может быть даже настолько серьезно, что они не смогут войти в тысячу джедаев. Трудно воспользоваться нынешней возможностью, и никто не желает позволить кому-то разыграть заговор, чтобы раз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стороны интенсивно расследовали дело, Ван Шэн и Лу Вэньхоу уже сидели лицом к лицу и 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которые построили лагерь в Юбаочжай в прошлый раз, могут взять на этот раз несколько крупных работ и заработать несколько голосов». Ван Шэн отказался от затрат на Юбаочжай, но не получил для них много прямых выгод. Я могу лишь косвенно напомнить: «Если вы запаститесь различными строительными материалами, то сможете продать их по хороше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хоу - хороший игрок в деловой сфере. Он знал, что делать после краткого напоминания. Он услышал песню, узнал ее элегантность и сразу же указал на Лингер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эр немедленно встал, пошел назад, чтобы отдать приказы, и позволил людям приготовиться к выходу. На данный момент каждая семья хочет как можно скорее построить свой лагерь, а квалифицированных мастеров, которые последний раз строили лагерь в Императорской сокровищнице, явно не хватает. Все виды материалов можно напрямую удвоить и продать. Кому интересно тратить еще несколько монет в гонках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Баоцин Ютана, вы действительно дали мне дело?» Увидев, что Лин'эр занята, Лу Вэньхоу повернулся к Ван Шэну и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речь идет о Ван Шэне, но Лу Вэньхоу посмотрел на Мэй'эр. Конечно, он знал отношения между Мэй'эр и старым владельцем Баоцин Ютан Чжу. Если бы не Мэйэр, волновал бы Ван Шэн Баоцин Ю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исциплинировать своего сына, - равнодушно сказал Ван Шэн, - он сделал несколько ошибок, и я был готов дать ему шанс. Но, поскольку он плохо справлялся со своим сыном, он все еще хотел похвастаться. , Тогда не вини меня. В любом случае, я не виноват и не могу винить за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оступок действительно безжалостен, и его вдохновитель должен ненавидеть все стороны. Баоцин Ютан определенно будет в разладе с ними в будущем, и некоторые живые взгляды». Лу Вэньхоу вздохнул: «Я хочу сказать вам, что подстрекательство, стоящее за этим, правда. Я не знаю так называемого, какая польза от этого для них?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0: Расследова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разительность обижена умом!» Ван Шэн откусила блюдо от палочек, которые Мэй'эр поднесла ко рту, и ответила: «Я привыкла что-то делать. Как только я не использовала это блюдо, я чувствовал себя неловко. Небольшие средства не достигают цели ».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хоу кивнул: «В этом мире много таких людей, может быть, они мрачны от природы, но они все равно любят подшучивать». К сожалению, на этот раз я встрет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урок, дайте им знать, какими будут последствия игры против меня», - объяснил Ван Шэн с улыбкой: «Они будут хорошо учиться в будущем, и они могут приходить ко мне, чтобы обсуждать и решать это каждый день. Не позволяйте злодею чувствовать себя комфортно ".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хоу показал большой палец вверх, он считал, что именно поэтому Ван Шэн хотел, чтобы это произошло. Использование сотен миллионов золотых монет для обучения одних людей людьми действительно произведет впечатление на других. Некоторые говорят, зачем использовать такой метод, и в конце концов платить гораздо дороже, чем обычные методы, которые приходят несколько раз, если человек знает, как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рминах, которые понимает Ван Шэн, это должно увеличить стоимость заговора и уловок, используемых этими людьми, и увеличить цену преступления. Когда цена намного превышает выгоду, это будет активно прек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хо некоторое время оставался с Ван Шэном и ушел. Он был хозяином. От него требовалось, чтобы он заботился о нем разными способами. Было бы хорошо побыть с Ван Шэном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пока Лу Вэньхо уйдет, Мейер оперлась на бок Ван Шэна, взяла Ван Шэна за руку, прижалась лицом к руке Ван Шэна и радостно сказа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говорить эти два слова между нами?» Ван Шэн улыбнулся, посмотрел на Мэй'эр и со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равно хочу тебя поблагодарить!» Мэй'эр сжала руку и подошла к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ношений с Чжу Шаодуном Ван Шэн дал Юбаочжаю возможность сотрудничества, которая должна была быть предоставлена Баоцину Ютану, но он не закрыл все двери для сотрудничества. В этом лагере Цяньцзеди Ван Шэн по-прежнему давал нескольким торговцам все возможности.На самом деле, Мейер очень хорошо знал, что это тайно заботится о Баоцин Юй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в этом лагере Баоцин Ютан под руководством г-на Чжу все еще может оставаться в команде лидера. Пока жизнеспособность может быть восстановлена, оригинальный Baoqing Yutang имеет ведущее преимущество во многих отраслях промышленности и может медленн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проблема для Баоцин Юйтана - иметь подходящего наследника.Я считаю, что старый владелец Чжу определенно многое увидит после этого времени и никогда больше не выберет Чжу Шаодуна. Конечно, даже если бы он захотел выбрать, это было бы невозможно. Ван Шэн только сказал, что хочет, чтобы парень жил до того, как расследование станет ясным, но он не сказал, что случило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рбляй Майера, все еще хочешь жить? Даже если Ван Шэн не возьмет на себя инициативу, сила, потерявшая в десять раз большую цену, легко отпустит Чжу Ш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хочу сейчас увидеть лицо подстрекателя». Мей'эр также поняла, что Чжу Шаодун был подстрекательством, и хотела увидеть, насколько смущен парень, стоящий за Чжу Шао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чень неудобно, а если быть точным, посланникам сейчас просто неуютно до смерти. После того, как новость пришла от представителя фронта, он хотел взорваться, но он не знал, как взорваться, поэтому ему оставалось только подавить весь гнев и начать думать, как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ытие не должно скрываться надолго. Чтобы гарантировать Чжу Шаодуну, он даже отправил несколько мертвецов в этот соломенный мешок. Более того, если вы хотите, чтобы Чжу Шаодун делал все возможное, не колеблясь, чтобы обидеть такого могущественного человека, как Ван Шэн, невозможно не дать Чжу Шаодуну достаточную гарантию. Пока эти люди пытали Чжу Шаодуна, вскоре они могли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несколько мертвых солдат, которые изначально были устроены в качестве охранников, использовались, чтобы заколоть себе рты, но место, организованное Imperial Treasure Studio, вообще не позволяло им войти. Как бы хорошо ни было устроено, это было бесполезно. Зная, что с Ван Шэном действительно можно договориться, зачем ему делать тако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места проведения не знал, поэтому он не знал, что это его собственная договоренность. Это неприятно, если бы он был в то время на месте встречи, он бы обязательно встал и признался, что не стыдно было бы использовать небольшой трюк. Но он не признался в этом сразу.Когда кто-то откопает землю, его семья потеряет 200 миллионов золотых монет, не говоря уже о том, что он также был враждебно настроен со стороны других сторон. Выигрыш не стоил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это произойдет, увы, говорить что-либо поздно. В то время как Господь очень расстраивал людей, с одной стороны, он думал о том, как справиться с последствиями, но с другой стороны, он также задавался вопросом, можно ли возместить эту потерю с того Чжу Ш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следовать первоначальному плану - поддержать Чжу Шаодуна до места Баоцина Ютана, а затем позволить Баоцину Ютану восполнить его потерю? Но теперь, когда этот инцидент произошел, Баоцин Ютан находится под абсолютной охраной. Сможет ли Чжу Шаодун вернуться в Баоцин Ютан - это проблема. Еще труднее получить золотые монеты у Баоцин Ю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большой потери, когда я вернулся в семью, я все еще не знаю, как эти люди в семье нацелятся на нее. Это пустая трата времени и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отправь письмо Дунчжу Лу и месту встречи и признай этот факт». Поскольку невозможно избежать расследования, почему бы не признать это велико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это произойдет, поэтому я должен рассказать правду на месте встречи или просто принять участие в собрании. Я не думаю, что такой повод для торга может быть неприятным, и на то, чтобы уладиться, нужно два-три дня.Я могу участвовать в окончательном решении, и это моя за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Ван Шэн вообще не откладывал на потом, и он кивнул, не сказав ни слова. Разве это не слишком просто? Несколько хороших вещей не догнали мой бизнес, но плохие вещи складываются в корзину, и прошедшие годы не являются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удача приходит не по отдельности, но это правда. Посланник здесь еще не доставлен к месту встречи. Все стороны на другой стороне собрались и откопали ответ от Чжу Шаодуна, мертвецов и группы людей, которые его устр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 самом деле сделала семья Цю! Само собой разумеется, что семья Цю и раньше хорошо работала с Ван Шэном, и они почти никогда не краснели. Если это относится к семье историка Дай и даже к семье Ган, весьма вероятно, что это семья Цю. который не вступал в активные конфликты с Ван Шэном. Он действительн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едставитель семьи Цю на месте встречи узнал правду, он тут же пошутил.Как это могло быть? Когда он был глуп, его начальник послал кому-то письмо, в котором просил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ет без слез! Несколько шагов утром для доставки письма - это нормально! Он должен был появиться, когда кто-то откопал закулисного лидера, а представитель на месте проведения не знал, как смотреть в глаза сердитым и презрительным взглядам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ступил неправильно! Это переживается поколениями, но я не могу вернуться и поговорить со своим начальником. Такое чувство подавленности действительно может свести людей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золотые монеты в особняк Чаншэн Хоу в столице, и вы сможете организовать для людей вход в« Тысячу джедаев »». Ван Шэн также получил известие и отправил ему сообщение: «Семья Цю приобрела землю в десять раз. раз! Семья Сун, которая внесла наибольший вклад в расследование, была освобождена от платы за покупку земли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1: Беспокойство Императора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оме семьи Цю, счастливы. Даже семье Цю обещали войти в Цяньцзеди, чтобы построить лагерь.Единственное неудобство - цена немного выше, в десять раз больше,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емьи Цю, которая существовала веками, и нынешнего Цю Го, это не более чем вопрос заказа золотых монет, и в десять раз золотые монеты не являются недоступными. Но этот вопрос действительно злит людей. Ван Шэн не виноват, если он хочет рассердиться. Дело не в том, что Ван Шэну трудно ждать и он не может вести переговоры, но семья Цю думает о людях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иноват? Единственное, что сейчас может сделать семья Цю, - это найти цель для выхода. Определенно невозможно найти Ван Шэна. Другие члены семьи не позволят им принять меры против Ван Шэна. Кажется, они могут найти только парня, который расстроил Ван Шэна, и разбить его тело, чтобы выраз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истинного предназначения Ван Шэна. Все просто думают, что Ван Шэн считает, что есть плохо в одиночестве, поэтому он отказался от своих льгот. В любом случае, Ван Шэн по-прежнему незаменим в ядре Тысячи джедаев, и Ван Шэн по-прежнему может получить множество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видел, что каждая семья, движимая интересами Цяньцзэди, безумно вкладывала в свои руки строительство лагерей. Чем больше развивается Цянь-Джедай, тем ближе он к раскрытию основных секретов Цянь-Джедая, что также означает, что Ван Шэн может быстрее увидеть девушку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копать ядро всей Тысячи джедаев? Это не то, что Ван Шэн может сделать в одиночку. Сейчас это хорошо. Когда лагерь будет построен и будет обучено больше мастеров, все стороны определенно будут готовы инвестировать в развитие ядра Qianjedi. Ван Шэн не только зарабатывал деньги, но и много подрабатывал бесплатно, а также был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роны должны спешить, чтобы позаботиться о главных событиях в лагере. Даже семья Ши Цзя и Гана не продолжала бороться с проблемами в ядре Тысячи джедаев. После того, как они поспешили и извинились перед Ван Шэном, они поспешили Назад Соответствующи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Юбаочжай получил от Ван Шэна обещание, что он может сотрудничать в бизнесе, и Лу Вэньхоу должен был тщательно учиться у крупных казначеев Юбаочжая. Великолепная возможность не может быть использована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Мэй'эр вместе отправились обратно в столицу. Согласно объяснениям Ван Шэна, это было путешествие к сердцу Тысячи джедаев, и ему нужно было вернуться и вырастить его на месяц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н Шэн, обманывающий всех. В дополнение к Ван Шэну, Тан Лао Ву, который впервые последовал за Ван Шэном в «Тысячу джедаев», уже полгода выздоравливает дома. Говорят, что убийца красной карточки воспитывался в течение трех полных месяцев, а Ван Шэн может выйти всего за один месяц. Это уже молодой фо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имеет какое-то отношение к тому, что Ван Шэн безумно бросал золотые монеты в этот период времени, чтобы превратить свой особняк в особняке Хоу и городе Ву Ю в священное духовное царство. Иногда действительно большое количество золотых монет может сыграть достаточ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ьтивирования все еще слишком низок. Хотя Ван Шэн полагался на гигантского медведя в ядре Тысячи джедаев, чтобы перевернуть ситуацию, заставляя лидера историка убить своего собственного человека, но Ван Шэн знал, что это было действительно опасно и опасно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астеров на вершине Легендарного царства плюс два в восьмом царстве, если двенадцать противников в то время работали вместе и были полны решимости победить Ван Шэна, Ван Шэнчжэнь мог бы не пощ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мощь пришел гигантский медведь, демон-лис и чудовище, но это все. Два монстра и Ван Шэн определенно не были противниками двенадцати мастеров. К счастью, они были напуганы, иначе, сможет ли Ван Шэн сидеть в городе Тунсин и разговаривать с представителями бизнеса из разных князей и штатов - это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столицу, Ван Шэн должен снова поднять свою базу совершенствования, иначе у Ван Шэна возникнут проблемы, если он снова столкнется с подобными вещами. Невозможно человеку быть счастливым вечно, нужно заранее подготовиться и заранее пла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которые прибыли из Лао Цзунгуаня по дороге, были очень добросовестными, зная, что семья Цю может отомстить Ван Шэну, поэтому защита была очень жесткой, и по пути они тщательно охраняли Ван Шэна и Мэйэр до столицы. Этих охранников сменили, пока они не вернулись в особняк Хоу. В особняке Хоу больше охранников, а всевозможные защитные сооружения почти сопоставимы с дворцом, так что там будет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щущение дома!» Как только он вернулся в особняк Хоу, Ван Шэн сразу же наслаждался обслуживанием, которое Мэйэр устраивал в течение долгого времени и было сопоставимо с обслуживанием во дворце. Вздохнув, Ван Шэн спросил Мэй'эр: «Как ты думаешь об этом? Даже Баоцин Ютан не получил бы такого уровня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Ван Шэн был удивлен, но то, что тщательно продуманная почти каждая мелочь была учтена, особенно вызывая у людей чувство несравненного уважения. Вернувшись домой, чтобы немного отдохнуть, приняв душ, чтобы смыть пыль, и надев повседневную одежду, чтобы насладиться прохладой заднего двора, Ван Шэн увидел по крайней мере тридцать разных горни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икогда раньше не был таким экстравагантным. Вода для ванны была приготовлена заранее, и ему не нужно было снимать одежду. Просто вошел в ванну, а горничные, которые носили только тюль, просто сопровождали Ван Шэна в ванну. Уборка. , массаж, профессиональные и сложные техники заставляют людей чувствовать себя комфортно и хочется заснуть в в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ждали люди, и когда Ван Шэну хотелось пить, ему в рот немедленно подавали нужный ароматный чай, Ван Шэну не нужно было поднимать рот. Особенно несколько горничных, которые сопровождают ванну, наблюдая за позой, Ван Шэн может делать все, что он хочет. Жаль, что маленькие глазки, которые с нетерпением ждали милости Мастера Хоу, встретили зверя Ван Шэна, поэтому он только что встал после того, как насладился проделкам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енил нескольких горничных с сухими телами, вытер и причесал волосы Ван Шэна, надел повседневную одежду, почистил ему ногти и уши и даже почистил Ван Шэну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рничные молоды и красивы, и, кажется, у них есть определенный фундамент для совершенствования. Фигура полностью соответствует эстетике Ван Шэна, с длинными ногами, тонкой талией и большой грудью. Я не знаю, сколько времени выбрал Майер. осторожно. Разные изысканные лица с разным изысканным макияжем, позвольте Ван Шэну вернуться в особняк Хоу, чтобы ощутить себя в стране аром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множества горничных Ван Шэн уделяла особое внимание нескольким красивым горничным, которые наклонились немного дальше. Они не участвовали в служении Ван Шэну, но их боевая интуиция заставила Ван Шэна мгновенно их заметить. Их основы совершенствования намного выше, чем у обычных служанок, и их немного даже на шестом или седьмом уровне. Излишне говорить, что это должны быть женщины-охранники, которых устроила Мей'э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сомневался, что, пока эти женщины-охранники сцепляют пальцы, они определенно будут охотно разыгрывать с ними разные трюки. Я действительно не знаю, где Майер взял этих мастеров, просто не знаю, насколько они лояльны, но нужно время, чтобы медлен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Мейер собирался ответить на вопрос Ван Шэна, Гуань Ши старательно подбежал сюда и передал Ван Шэну сообщение. Офицер, стоящий перед дверью, Су попросил лорда Хоу прийти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2 Беспокойство Императо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шел себя? Я, должно быть, знал, что произошло в городе Тунсин, и знал, что вернулся, поэтому я хочу узнать некоторые подробности, и я передам завтра. Пусть Гуаньши Ван отвечает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йер не ответила на вопрос Ван Шэна.Когда Ван Шэн снова оглянулся, Мейер уже принесла Ван Шэну чашку чая, приготовленную ею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хотел взять его, но Мэй'эр не отпускала, она настояла, чтобы Ван Шэн выпил чай в ее руке. У Ван Шэна не было выбора, кроме как сделать глоток, прежде чем он с улыбкой посмотрел на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а это от тети Су». Увидев, что Ван Шэн пил чай в руке, Мэй'эр ответила с улыбкой: «Я многого не понимаю, но я могу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 как и ожидалось, у Ван Шэна было такое выражение лица. Что хочет делать его жена? Вы приучите Мейера солидного питомца? Перенести набор из дворца в особняк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 просто напомнил ему Ван Шэн. Снова взглянув на Мэй'эр, Ван Шэн немного поинтересовался. Достаточно ли преданы эти красивые женщины? Будет ли это угрожать безопасности М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понимала, что имел в виду Ван Шэн, и была очень рада, что Ван Шэн заботился о ее безопасности. Этих людей хорошо нашла тетя Су, но все они дали клятву души перед Мей'эр и будут верны тольк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Хоу сильно изменился, всем этим Мейер управлял во время отсутствия Ван Шэна. Самое большое изменение - это аура, которая должна была быть преобразована формацией. Она более эффективна, чем формация вначале. Люди остаются в ней и чувствуют, что их дыхание слад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амного больше рабочей силы, разделенной на внутренние и внешние дворы. Охранники Лао Цзунгуаня находились во внешнем дворе, а охранники снаружи были похожи на железные ведра. Во внутреннем дворе также есть мастера, но они не находятся прямо перед всеми, а размещены в нескольких относительно высоких баше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 внутреннем дворе больше тех женщин-охранниц и горничных. Каким бы ни был бой, по крайней мере, он все равно очень радуе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Хоу также есть правила верхних и нижних уровней, Ван Гуанши отвечает за внутренние и внешние дела и прислуживает лорду Хоу и его жене. Бухгалтер - это собственная команда Майера. Есть единые стандарты на всевозможные графики и расходы, и это полностью организован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олжности имеют официальные должности. Это Чаншэнхо, который был провозглашен императором. Некоторые должности в особняке Хоу имеют официальные должности, признанные судом и требующие выплаты судебного жалованья. Конечно, сейчас императорский двор не будет платить эту пошлину, и ее может оплатить только сам Хоу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громных, сложных, но упорядоченных изменений в особняке Хоу Ван Шэн был очень доволен. Эта женщина, Мэй'эр, не осмеливается сказать что-либо еще, по крайней мере, у нее есть набор деловых и семейных функций, и Ван Шэн может добиться желаемого эффекта всего несколькими прикосновениями. Чтобы описать это в современном словаре, это означает превосходные управленческие способности и отличное ис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сле ночного отдыха, Ван Шэн повел Мэйэр навестить официального Су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после встречи с дядей Су, Мэйэр пошла прямо во внутренний двор, чтобы найти тетю Су. Впереди остались три человека, Ван Шэн и император Чжоу. Они нашли прохладное и удобное место во дворе, чтобы поставить стол. и пить домашне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юда, которые подавали на этот раз, были необычными: их готовил не императорский повар во главе с императором, а повара в особняке Ван Шэнхоу, которые приготовили несколько домашних блюд по указанию Ван Шэна. Вино считается лучшим вином в Пекине, но условно говоря, вкус немного слабоват, не говоря уже о том, что степень недостаточно высокая, и оно слегка мутное, но это уже хорошее вино, которое может попасть в ро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вшись к бокалу вина, затем поставив бокал и откусив от блюда, император не мог остановиться, он остановился, съев несколько глотков, и крепко ткну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ав блюда императорской кухни, я внезапно попробовал домашние гарниры, приготовленные самим Ван Шэном - это было действительно свежо и приятно. Остановка после нескольких глотков уже считается отличной способностью императора к самоконт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император подмигнул Гуань Ши Чжоу. Гуань Ши знал и немедленно активировал определенную технику, чтобы блокировать окруж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ения Гуаньши Чжоу!» Ван Шэн только после этого передал Гуаньши Чжоу, чтобы поздравить его: «Кажется, что база совершенствования снова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TOEFL TOEFL!» - с радостью ответил Чжоу Гуанши. Пройдя к сердцу Тысячи джедаев, я понял, что раньше был лягушкой на дне колодца.После смены настроения, после стольких месяцев работы мой уровень совершенствования улуч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ли повышение не только менеджер Чжоу, но и менеджер Ли и старый евнух Шэнь. Они уже почувствовали, что достигли пика, и они достигли пика легенды всего за несколько лет, и не было места для улучшения. В результате, когда я столкнулся с гуманоидным чудовищем-чудовищем, я понял, насколько поверхностными были мои знания и насколько нелепым был мой уровень совершенствования. После возвращения все по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олько улучшение, и оно еще не достигло точки прорыва. Это сбивает их троих с толку. Есть ли большой разрыв в области Легендарного пика? Очевидно, что мой собственный уровень совершенствования отличается от уровня до того, как я вошел, но почему он не был улучшен в ка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мущен, но также очень благодарен Ван Шэну. Если бы Ван Шэн не принял их, у них не было бы такого понимания. В то же время это тоже благосклонность Ван Шэна к императору, по крайней мере, император счастлив видеть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рое из них хотят поблагодарить вас!» Император сказал слово благодарности Гуань Ши, а затем поблагодарил самого Ван Шэна: «Кроме того, я все еще должен поблагодарить вас за лагерь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экономил императору деньги на покупку земли, 20 миллионов золотых монет, хотя для императора это не имеет большого значения, но это большая услуг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лов с императором, а потом снова выпивка. Через некоторое время император медленно подумал об этом и сказал: «В эти годы хозяева под князьями бесконечны, в отличие от королевской семьи, только трое из них могут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олча слушал без интерфейса, он знал, что это должно быть целью императорских поисков самого себя, просто слуш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лагеря Тысячи джедаев сила принцев будет все больше и больше увеличиваться». Наконец, император выразил обеспокоенность: «Даже у королевской семьи есть свой лагерь, но в конце концов, количество мастеров еще хуже. Подождите, пока принцы. Наша сила растет,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Ван Шэн также знает, что будет дальше, не поставит ли это под угрозу статус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Ван Шэна, беспокойства императора пока что совершенно не нужны. Но в конечном итоге это другое дело. У недальновидных людей должны быть близкие заботы, и они не ути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пособ немного остановить развитие принцев». Ван Шэн тоже некоторое время колебался и сказал с некоторой неуверенностью: «Я просто не знаю, будет ли жизнь захлестнута, и даже если она будет успешной. , возможно, вам не удастся достичь желаемого. Желаемый эффект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 сразу же ожил и взволнованно сказал Ван Шэну: «Давай поговорим и послуш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3: Расчет Королевства князей (1)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задайте вам вопрос, вы думаете об этом, потому что я не знаю результата». Ван Шэн не выражал своих мыслей напрямую, а сначала спросил императора: «Если есть шанс аннексировать вассальную страну, насколько он может быть большим? преимуще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аннексировать королевство вассалов?» Глаза императора прямо расширились, и он почти выпалил: «Как это возможно?» Он наконец взял себя в руки и не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ши Чжоу тоже выглядел как призрак, Ван Шэн внезапно заговорил на такую важную тему, это заставило людей растеряться, и у него даже не было времени на подготовку, поэтому он был слишком застигнут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ы шутите?» - серьезно спросил император, глядя в лицо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ерьез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волнованно задумался. Ван Шэн серьезно сказал, что это должно быть возможно. Поскольку он знал Ван Шэна, Ван Шэн, кажется, не сказал ничего ложного. Можно сказать, что слова надо практиковать. Он сказал, что есть возможность аннексии вассального государства, значит, такая возможность должн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ролевство князей могло быть присоединено, император не мог не процветать. Если вассальная страна может быть присоединена, независимо от размера, население увеличится, территория увеличится, объем производства увеличится, а голос императора будет распространяться на большее количество мест, влияние двора, размещение чиновников, цивилизация людей, армия и т. д., каждый. Все виды благ приходили бесконечно, и император был готов дрожат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возможность, это может не увенчаться успехом, не волнуйтесь», - голос Ван Шэна вылился на голову императора, как половник с холодной водой, да! Это просто возможность, что вас здесь волнует? Однако это только возможно и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вероятно, что некоторая княжеская страна взяла на себя большую голову. Теперь очередь двора. Это всего лишь несколько спорадических выгод. Может быть, вам придется запечатать страну». Ван Шэн продолжал напоминать, что если бы император был в этом состоянии он повлияет на его суждение. Что Ван Шэн хочет в это время, так это спокойного и мудрого императора, который может спокойно анализировать различные плюсы и минусы, а не лихорадочного императора, который хочет доминировать над миром в следующий момент: "Если у вас нет уверенности в том, чтобы убить принца в одиночку, затем Он также может остановить осаду всех князей ».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Тяньцзы появилось кольцо пота, и сам Тяньцзы был потрясен. Если действительно возможно уничтожить любого принца, будет ли королевская семья использоваться как марионетки? Разве это не уступает этой кучке ублюдков, поэтому их нужно контролировать и запирать в уголке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носись к тебе как к императору», - подумал Ван Шэн на время и подсказал: «Думай о себе как о принце. Когда появится возможность аннексировать других принцев, ты соблазнешься? выгоды и потери того стоят? Вы император, и вы много обдумали в этом отношении. Помогите мне взвеси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должны вернуться к личности своего императора, а затем взвесить другие аспекты». Пусть император думает с точки зрения принца, а император вернется на свое место и подумает: «Если есть один или несколько принцев, После уничтожения другого королевства, что лучше для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ператор услышал, что сказал Ван Шэн, нахмурился, глядя на свой подбородок, и начал думать. Что касается директора Чжоу, он больше не осмеливался думать о подобной проблеме. Он просто слегка опустил голову, позаботился о своем хозяине и убедился, что голос здесь не будет услышан четвер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такая возможность, конечно, я не упущу ее». После долгих размышлений император поднял голову и сказал: «Не говоря уже об уничтожении страны, о возможности поглотить другую сторону как в целом, польза от этого велика, так велика. Даже если бы я наблюдал со стороны, я не осмелился бы остановить это, блокируя богатство людей, как убийство родителя, не говоря уже о такой войне на уничтож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те люди, которые не уничтожили несколько семей, могли позволить своим семьям просуществовать сотни лет, не говоря уже о разрушении страны?» Лицо императора было полно вожделения, но он также знал, что это было выгодой для великая вассальная страна, а не ваша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те нам о своей возможности и посмотрите, есть ли она для нас». Император начал убеждать Ван Шэна приехать. В это время он бессознательно позвал нас, как будто действительно считал Ван Шэна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услышал это имя, он невольно взглянул на императора, не зная, исходил ли он от сердца или намеренно, но такое отношение было хороши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стороны хотят войти в Тысячу джедаев, чтобы построить лагеря, чтобы воспользоваться этой возможностью». Ван Шэн не скрывал этого в это время и высказал свои собственные мысли: «Но для вступления в Тысячу джедаев требуется много мастеров, не делайте этого. Увидев, что теперь мастеров больше, но в «Тысячи джедаев», если вы хотите убедиться, что в процессе строительства нет проблем, будет проблематично иметь меньше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ивнул, он раньше волновался, как построить лагерь Цяньцзеди. К счастью, император не хотел так волноваться, чтобы не позволить крупным князьям обратить внимание, поэтому всегда можно построить немного медленнее и заранее иметь меньше рабочей силы. Но сторона императора не слишком хороша, это не значит, что князья не будут сорев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оспользоваться этой возможностью, может быть несколько принцев с относительно плохим прошлым, которые пошлют своих учителей на дно коробки», - продолжил Ван Шэн: «Но мастера не на пустом месте. туда собирается больше людей. Дома неизбежно становится меньше домработниц. Кроме того, среда Qianjedi настолько особенная, что Infobird не может этого сделать. Даже если с обеих сторон что-то есть, они не узнают друг друга в ближайшее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возможность!» Глаза императора загорелись, и он сразу понял мысли Ван Шэна. Он сразу понял ошибку и быстро исправил: «Это возможность для других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стера были отправлены к Тысяче джедаев, и внутри было естественно пусто.Если другие мастера воспользуются пустотой в это время, при условии, что они хорошо спланировали, они могут уничтожить людские ресурсы столицы. Пока князья, готовые стрелять, достаточно сильны, аннексия маленькой княжеской страны не проблема. Когда придет время, мы вернемся и уничтожим мастеров, построивших лагеря в Цяньцзэди. Кто осмелится сказать полу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такой ситуации, император мог бы только наблюдать за этим. Но только что Ван Шэн сказал, что император должен быть на благо. Где мне эт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быть причина, чтобы разрушить страну вручную?» Ван Шэн засмеялся: «Разве он не уважает приказы императора или не уважает императора? Принцы вправе покорять небес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гновенно понял значение Ван Шэна: поскольку другая сторона хотела сыграть имя императора, ему пришлось послать выгоду. Совершенно необходимо, чтобы император в это время должен был заплатить за то, чтобы пойти к гуру страны, потому что они выражают гнев императора. В этом вопросе император все еще может притвориться марионеткой, позволяя людям видеть слабого императора, позволяя князьям размять рассудок и получая выгоды и репутацию, что не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4: Расчет Королевства лорд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несколько вопросов». Император сообразил выгоду и начал обдумывать детали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делал жест «пожалуйста» и попросил императора зад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реимущества, которые видел Цянь-джедай, заключаются только в стимулировании развития мастеров, и хорошие лекарственные материалы, о которых вы говорили в прошлый раз». Император успокоился и начал задавать вопросы один за другим: «Этого недостаточно. чтобы те маленькие принцы забрали все. Богатство увеличилось, а большинство хозяев ушли. Как это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им достаточно искушения», - спокойно сказ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искушение?» - на этот раз спросил Гуань Ши. Каждый раз, когда император всегда говорит, кажется, что император всегда одержим этими преимуществами или чем-то еще, немного подавленным, и Чжоу Гуанши задает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емного поправлюсь, я снова войду в Цяньцзеди», - улыбнулся Ван Шэн и сказал: «Когда я выйду, я планирую нарисовать карту центральной части Цяньцзеди и продать ее каждой семье. Достаточно ли этого искуш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суть «Тысячи джедаев»? Император чувствовал, что Ван Шэн мог знать не так много, как он. Если бы действительно существовала полная карта Тысячи джедаев, император чувствовал, что, будь он на десять лет моложе, он определенно испытал бы искушение отправить кого-нибуд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а карт Ван Шэна определенно не эксклюзивный бизнес, то есть шанс будет у каждого. Таким образом, тот, кто построит лагерь первым, будет иметь возможность обучить еще несколько мастеров и даже иметь возможность раньше войти в основную зону. Если вокруг некоего маленького принца королевства находится несколько человек, не невозможно бороться за первое место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ленькая страна посылает большое количество мастеров, у других больших стран есть шанс. На самом деле это зависит от операции, а не от того, что лагерь может побороться за первое место, а ядро тысячи джедаев также может побороться за первое место. Большая страна, которая прочно стоит на острове Дяоюйтай, может сначала наблюдать, как маленькая страна прыгает в него, а затем медленно убирается. В будущем даже вся ваша страна будет моей, так можно ли отдать выгоду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узнать мысли этих принцев, императору нужно только думать о себе как о принце. В последние годы император не делал такого рода рассуждений и догадок и вдруг обнаружил, что, кажется, ему трудно отказаться от такого собл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овости о маленькой стране хорошо блокируются, то большая страна этого не знает?» - снова спросил Гуань Ши. Он тоже начал думать о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и королевские шпионы делают для еды?» Ван Шэн бесцеремонно сказал: «Они не знают, разве они случайно не сказали им? Конечно, вы должны тщательно планировать, когда стоите за вами. Не позволяйте людям знать вы. После вмешательства в эти вещи лучше всего одеться невинно, стать слабее и не угрожать, снять себя, чтобы показать слабость вашего врага,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являл слабость на протяжении сотен лет, разве я не смогу передать навыки семьи?» - внезапно ответил император с кривой улыбкой, на его лице было неудержимое одиночество и силь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меть этот дух веселья в трудностях, по крайней мере, это означает, что амбиции все еще есть, не так ли?» Ван Шэн улыбнулся и сказал слово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селятся в невзгодах!» Император был очень счастлив, он сильно подтвердил, а затем серьезно спросил: «Если, я имею в виду, если они не соблазняются вашей картой, ч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Ван Шэн быстро ответил: «Я не поддался искушению, то есть я послал небольшое количество людей в тысячу джедаев, большинство мастеров сидят в старом логове. В этом случае их будет меньше. люди внутри, и, может быть, какая-то большая сила, проглоченная большим количеством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разу понял, и его лицо внезапно осознало: «Я понимаю, маленькие страны в этой игре вообще не должны участвовать в ней. Независимо от того, какую сторону они ценят, другая сторона всегда пуста и всегда будет использована. . Даже если их убьют. Тысячи мастеров-джедаев ослабили свои силы, пока кто-то их встречает, они определенно будут счастливы сдела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Шэн кивнул и сказал: «На самом деле, это просто небольшая игра, в которой важна одна сторона. Они не могут позаботиться о другой стороне. Однако они думают, что у них есть возможность потратить 20 миллионов золотых монет, чтобы купить у меня квалификацию., Золотые монеты тоже потрачены. Разве для меня не было бы дешевле не участвовать? В конце концов, я должен сделать дилемму ».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згляд императора стал все глубже и глубже, как будто он увидел далекое будущее: «Если небольшая страна аннексирована и видны выгоды, принесенные другими великими князьями, то другие маленькие страны неизбежно начнут нервничать. , все стороны будут опасаться друг друга, может быть, они будут др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аннексии или разрушения, потери всегда будут с обеих сторон», - вздохнул Ван Шэн и сказал: «Если бы король правильно маневрировал и тайно способствовал разжиганию огня, он мог бы получить много выгод, ничего не заплатив.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 поспешно спрос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сражаться взад и вперед - это ваша страна и ваш народ. Войны распространены, а жизни опустошены. Люди народа Ли могут быть вынуждены покинуть сво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Глядя на Ван Шэна, император внезапно дико рассмеялся. После долгого смеха он сказал со смехом: «Мой народ, моя земля, хахахаха, Чанг Шэнхо, ты можешь быть шуткой. Так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запутались, где у нас еще есть шанс?» Император, наконец, перестал смеяться, успокоился и медленно сказал: «Королевская семья терпела сотни лет и находилась под контролем, как сияющий клоун на протяжении сотен лет. Наконец, у них появилась возможность почувствовать вкус расчетливости. Вы сказали, что я этого не вынесу? "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думать только о многом. Я не умею выполнять определенные операции, которые могут принести вам наибольшую пользу». Ван Шэн посмотрел на императора и больше не продолжал активно участвовать: «Я верю, что вы и ваши приближенные можете обсудить комплексный план. Метод, я не буду участвовать. Вы должны держать это в секрете, иначе никто не сможет вас спа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ивнул, зная, что Ван Шэн не может вмешиваться в некоторые дела. Возможность дать ему такую идею уже означает заботу о Мейере. Что касается конфиденциальности, то в королевской семье, которая сотни лет работает в столице, всегда есть несколько надежных приспе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причинять слишком много вреда невиновным. В конечном счете, вам придется полагаться на сердце людей, чтобы вернуть мир». Ван Шэн предупредил императора: «Не делай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это всем сердцем». Император вернулся к поведению императора, и волнение только что потерялось для облаков, но в его глазах уже есть свет, как звезды в ночно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бизнес, каждый может о н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формация, которую менеджер Ли обещал вам в прошлый раз о Тяньшэнмейгу». Менеджер Чжоу достал большой свиток и протянул его Ван Шэну: «Если вам что-то еще нужно, просто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5: Сильная поддержка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это для Мэй'эр?» Менеджер Ли, должно быть, сообщил об этом инциденте императору, иначе Гуань Ши не передал бы информацию Ван Шэну перед императором. Император смотрел, как Ван Шэн убирает свиток, прежде че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улыбнулся: «В противном случае, для кого еще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из-за Мейера ...» Тианци внезапно засмеялся: «Боюсь, вам будет грустно после прочтения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пешил, грустно? Зачем? Глядя на императора, император непредсказуемо рассмеялся и не ответил, оставив Ван Шэн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ясь к Гуань Ши Чжоу, у Гуань Ши Чжоу также была загадочная улыбка на лице, но он ничего не сказал, что сделало Ван Шэна очень не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ан Шэн внезапно кое-что вспомнил. Воспользовавшись присутствием императора, Ван Шэн также сказал об этом лицом к лицу: «Есть еще кое-что, но вам действительно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в чем дело?» Ван Шэн редко просил императора о помощи. Этому следовало помочь, и император немедленно попросил Ван Шэна попросить об этом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в императорском дворце какой-нибудь императорский певец или пианист, одолжите мне два месяца». Ван Шэн также был бесцеремонным и прямо попросил императора спросить кого-нибудь: «Я хочу лучшего, вы можете петь и играть элегантно и элегантно. пошлые песни. вроде ".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евицу? Она красивее?» Глаза императора были явно неправильными, и Ван Шэн, казалось, задавался вопросом: «Хочешь найти для себя красивых танцовщиц?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слушать музыку, что еще я могу сделать?» Ван Шэнбай взглянул на императора, последовал его словам и сказал: «То, что вы сказали, разумно, все должно быть красиво. Если есть танцующая девушка, я тоже отправь его. Я не видел его много. танцы ".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Хоу нет намерений, верно?» Император не заговорил гневно. Он был рассержен просьбой Ван Шэна. Гуань Ши был в стороне: «Мисс Мэй'эр искала Мастера Хоу, чтобы найти мастеров игры на фортепиано и певцов. Ищете любую музыку, она пригодится Лорду Хоу?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быстро признался Ван Шэн: «Используется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Хоу есть глаза и уши императора. Конечно, ясно, прикасался ли Ван Шэн к этим женщинам и императору. Просто он очень расстроен отношением Ван Шэна. Теперь я услышал, что Ван Шэна на самом деле использовали для практики, поэтому он сразу же заинтересовался и начал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жнения мастера Хоу такие особенные?» - с интересом спросил Чжоу Гуань Ши, видя интерес императора. Что касается техники совершенствования Ван Шэна, Гуань Ши на самом деле не смотрел на нее. Все стороны знали, что у Ван Шэна было мало отверстий, и для его души уже было хорошо улучшаться. Но императору нравится, спросить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ничего общего с методом совершенствования». Ван Шэн не боится, что Гуань Ши и другие узнают правду, не говоря уже о том, что они совсем не знают: «Это вопрос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уша была улучшена, и она была несколько раз усилена чувством, зрением, вкусом и запахом. Это ключи к моему выживанию в Тысяче джедаев». То, что Ван Шэн сказал сейчас, не так уж много скрыто, это действительно укрепляет Эти вещи действительно много раз используются в «Тысяче джедаев»: «Итак, следующий шаг - усилить мой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уже нашли тех алхимиков, которые занимались алхимией, что на самом деле означает усиление вашего обоняния?» Услышав это, император сразу вспомнил, когда Ван Шэн в последний раз просил его одолжить королевского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оде как, но самое полезное - это аромат косметики». Ван Шэн уже укрепил свое обоняние и завершил преобразование. Теперь он не боится вмешательства со стороны окружающих. Теперь, когда император догадался, признай это и сделай е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думчиво кивнул и согласился с Ван Шэном, что он не добивался максимальной боевой эффективности, а хотел только усиления ситуации. Потому что метод совершенствования императора также не стремится к боевой эффективности, но укрепляет его собственное мышление и укрепляет его самообладание. Несмотря на высокий уровень совершенствования, если его можно использовать в бою, он не так хорош, как когда Ван Шэнбянь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мешает императору стать мудрым императором.Люди, которые могут знать свои преимущества и усиливать свои преимущества, намного умнее тех, кто знает только, как повысить боевую эффективность. Что касается убийства, Ван Шэну нужно только держать свой тяжелый снайперский арбалет и убить его стрелой в нескольких милях от него.Зачем сражаться с вами на протяжении десятков раун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император внезапно встал, желая увидеть, что может сделать Ван Шэн. Конечно, сейчас он не будет разговаривать с Ван Шэном лично. Он позаботится о том, чтобы вернуться и дождаться, пока подводка в особняке Хоу сообщит о лице Ван Шэна после прочтения информации. Это будет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ернись и подожди, человек, которого ты хочешь, скоро доставят в твой дом», - прямо выплюнул император и стал жда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император некоторое время болтали, и Мэй'эр вышла с королевой. Увидев церемонию, Ван Шэн и Мэй'эр попрощались и вернулись в особняк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Чжоу, - вы сказали, - если вы дадите Чан Шэнхо несколько красивых поющих и танцующих девушек, он не выдержит этого?» Без посторонних, император внезапно спросил главного Чжоу, просто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должен уметь сдерживать это!» - ответил Гуань Ши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Императрица никак не отреагировала. Когда она услышала, что император собирается подарить Чан Шэнхо несколько красоток, она тут же взорвала волосы: «Что ты собираешься делать? Зачем дарить Чанг Шэнхо красавиц? Речь не 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спросил. Разве Лао Чжоу не сказал этого? Он определенно не прикоснется к этому». Император улыбнулся и утешил свою жену. Во время разговора он не забыл подмигнуть Гуань Чжоу и позволить ем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императрица! Чан Шэн Хоу может быть с Мэйэр ... Я так долго не прикасался к ней, и моя воля отличается от обычной настойчивости», - поспешно объяснил Чжоу Гуанши с улыбкой: «Его Такой человек - это только тот, кому он полностью доверяет, я отменю свои меры предосторожности, кто-то другой даст ему 10 000, и я больше не буду смотреть на н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это не означало, что он вырастил маленького ребенка в городе Ую?» Королева не из хорошего урожая, она сразу же схватила так называемую вторую жену Ван Шэна в городе Ую и начала что-то говорить: «Мужчины ненадежный! "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бийство корабля одним приговором ругали даже императора. Император несколько раз рассмеялся и снова подмигнул Гуань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убийце в городе Ую, Чан Шенхоу, не следовало двигаться». Чжоу Гуанши осторожно улыбнулся: «Тень видел ее много раз, и новость вернулась. Согласно тайному закону дворца, женщина-убийца все еще не сломлена. .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заставила королеву гораздо меньше рассердиться, но в мгновение ока она забеспокоилась: «Рядом с ним женщина, которая не двигается. Это не было бы… бесчеловеч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жка! Император чуть не выплюнул. Если бы Ван Шэн это услышал, это было бы очень интересно. К сожалению, я не могу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об этой императрице». Гуань Ши не мог ни смеяться, ни плакать, поэтому он мог только объяснить от всего сердца: «Подводка во внутреннем дворе особняка Хоу лично ждала, пока господин Хоу искупается. это нормально для лорда Хоу, и может даже быть в несколько раз сильнее обычных людей, Императрица. Можете не сомнев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6: Сильная поддерж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яснилось, что Ван Шэн был вовлечен в половой акт, а королева была действительно жесткой. К счастью, Гуань Чжоу умен и со всем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о дворец, император первым делом призвал трех великих мастеров и двух самых доверчивых министров для изучения возможного метода, о котором Ван Шэн упомянул сегодня, чтобы увидеть, есть ли какая-либо конкретная осуществ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ую Богом возможность!» Самый важный советник императора, премьер-министр Ло Синьян, который когда-то помогал императору спланировать грандиозную церемонию, после того, как выслушал доклад Чжоу Гуанши, подумал над этим несколько раз в своей голове и вдруг ударил бедро от волнения и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кому пришла в голову эта идея, я мастер, который может устроить неприятности, вызванные Чаншэнхо!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ех старых евнухов определенно не могло быть такого хорошего ума, и другой советник тоже был невежественным, и это определенно был не он. Это может означать только император, и Гуаньши Чжоу передал это от его имени, и план представляет собой лишь приблизительную основу, которую необходимо детально дополнить, что также показывает, что император использует ситуацию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оторый может придумать такой план, достоин своей заботливой помощи на протяжении многих лет. С самого начала большой церемонии Ло Синъян понял, что должна была представиться королевская возможность, и теперь этот план доказывает это. Думая, что он может доминировать над миром в будущем, Ло Синьян почти вскочи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шесть человек провели большую часть дня, занимаясь в Императорском кабинете, но они не полностью довели план до совершенства. Временно прервавшись, каждый вернулся, чтобы отдохнуть и поразмышлять, и продолжил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копию моей практики медитации и отдайте копию Чан Шэнхо. Вечером император и трое старых священников обедали вместе. Ночью император внезапно кое-что вспомнил и проинструктировал Чжоу Гуанши:» С певцами и танцорами он хотел передать это музыканту ».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Гуань Ши был шокирован, как можно было легко показать другим технику совершенствовани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азалось, знал, что Гуань Ши хотел сказать, махнул рукой и спросил: «Сегодня Чан Шэнхо сказал, что его практика укрепила его зрение, вкус и запах. Как вы думаете, это заслуживае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ый доверия!» После того, как трое подумали некоторое время, менеджер Ли заговорил первым: «Царство совершенствования Чан Шенхоу, мы, вероятно, можем догадаться о нем. Невозможно убить человека за несколько миль, по крайней мере, с помощью внешней силы. Я могу. вижу, что мое зрение, должно быть, укрепи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из тени, Чан Шэнхо, должны были укрепить его чувство вкуса, когда он был в Городе без беспокойства. Говорят, что это было время, когда он готовил самую вкусную еду». Директор Ли представил контент, связанный с к практике Ван Шэна: «Вдобавок Чан Шенхоу также однажды продвинул и укрепил свою силу. В тот раз он оставался в городе Ую на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Лаоцзюнь Гуань также объявил публике, что три гигантские статуи обычного сценария и Саньцингуань также были написаны Чангом Шэнхо. Чан Шэнхо отсутствовал более года». Режиссер Ли вспоминал: «Статуя и обычный сценарий , Это должно быть связано с продвижением по службе Чан Шэнхо, но я не знаю, что было улучшением на этот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тация!» - внезапно ответил Тяньцзы: «Эта каллиграфическая резьба, он, должно быть, усилил медитацию и спокойствие, иначе он не сможет удержать ее перед Мей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рение, вкус, сила плюс медитация, - сказал он, - он полагался на вкус косметики, чтобы улучшить свое обоняние. Это уровень совершенствования, по крайней мере, пятого уровня, который похож на то, что мы освоили. Менеджер Ли проанализировал Саида: «Помимо силы, другие типы улучшений напрямую не отражаются на боевой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душа особенная. Она утверждает, что может быть улучшена, но это всего лишь остаток души». Гуаньши Чжоу принял разговор и добавил: «Значит, должно быть нехватка боевой эффективности. Но это действительно остро. , Я сомневаюсь в этом. Усиление медитации может иметь другие способности, иначе оно не может объяснить его способность заранее контролировать людоедов и обнаруживать монст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читать эту способность, может быть, он не пятого уровня, а шестого уровня совершенствования», - на мгновение задумался старый евнух Ш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кивнули. Они последовали за Ван Шэном в ядро Тысячи джедаев, и острые чувства Ван Шэна на этом пути просто захватывал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 Шэн мог услышать эти слова, он бы определенно оценил аналитические способности этих людей, и его закрытые карты были бы почти проанализированы. Жаль, что эти люди не должны знать, насколько сильна мантра девяти персонажей, и это было всего лишь продвижение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ему, даже дайте ему метод медитации, который я практиковал, может быть, он скоро поможет ему добиться хороших результатов с Мей'эр». Император услышал все слова и кивнул: «На этот раз он хочет укрепить свой слух. Если у него есть слух. Он также был усилен, легко ли приходить и уходить в ядре Тысячи джедаев? "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ушки услышали, что император хотел помочь Ван Шэну и Мэй'эр добиться чего-то хорошего, и сразу поняли, что происходит. Это просто тривиальное упражнение, если Ван Шэну велят не распространять его. Что касается совершения добрых дел, выгода от королевской семьи может быть огромной, и все трое молча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увлечении Ван Шэна в Цяньцзэди, по крайней мере, трое старых евнухов поняли, что если Ван Шэн усилит свое слушание, для человека не будет проблемой входить и выходить из ядра Цяньцзедай. Тогда Ван Шэн сказал ранее. Core Map - это не ложь. Даже если для этого соблазна для всех, император будет упорно трудиться, чтобы поддержать практику Ван Шэ.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те вещи и людей завтра». Видя отношение трех старых прихожан, император знал, что они определенно не будут возражать, и приказал. Выполнив заказ, он снова спросил: «Вы знаете, что сделал Чанг Шэнхо после их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анг Шэнхо забрал мисс Мейер из города и отправился в Лаоджунгуань». Менеджер Ли поспешно сообщил в ответ: «Зная, что они едут в Лаоцзюньгуань, наши люди не пойду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клончиво кивнул. Отправить кого-нибудь подписаться на Лаоджунгуаня? Это пустая трата рабочей силы, и уход оправд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что Ван Шэн и Мэйэр будут делать в Лао Цзюньгуане, это хорошо, что Ван Шэн может отвезти Мэйэр туда. Более того, Лао Цзюнь Гуань теперь стоял за Ван Шэном. Для Ван Шэна было нормальным посещать Лао Цзюнь Гуаня после того, как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те то, что нужно Чан Шэнхо, предлагайте ему все, не ждите, пока он заговорит». Император приказал: «Больше ничего не говори, он может давать нам сотни миллионов золотых монет каждый год, так что не позволяйте ему страдать в столице. Со мной поступают несправедливо. Пусть он будет относиться к Пекину как к своему дому в будущем, и он будет давать нам все больше и больше возможностей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вручил королевской семье два больших подарка. Когда-то великий этикет, когда император вверил принцев, когда-то была ситуация, которая спровоцировала принцев на битву, это действительно хорошо сработает, день королевского правления миром не за горами. Император никогда не был так энергичен, как сейчас, и при жизни он действительно сможет доби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7 Сохраняя разум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твел Мэйэр в Лао Цзунгуань, но Вэйэр был действительн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Цзюнь Гуань теперь секта Ван Шэна. Мэйэр знала об этом, но Ван Шэн никогда не приводил Мэйэр в Лао Цзюнь. На этот раз Ван Шэн предложил отвезти ее в Дагуаньчжу, и Мейер был приятн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не скажете ничего, что признано Лао Цзунгуань, просто возможность встретиться с великим мастером Лао Цзюньгуаня - прекрасная возможность для бесчисленных сект и верности! Мэй'эр верит в даосизм, и ей нужна помощь Ван Шэнлиня, чтобы успокоить е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также беспокоился о делах Ушоучэн, потому что Мэй'эр также помогала себе стабилизировать А Ци. Он чувствовал себя немного виноватым, зная, что Мэй'эр верит в даосизм, поэтому он специально привел ее на встречу с Дагуаньчжу. Конечно, нет недостатка в значении, чтобы заставить ее узнать дверь, по крайней мере, пусть субъект Дагуана знает, о ком он больше всего заботит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пешил в Лаоджунгуань на следующий день после своего возвращения, и он был очень доволен учителем. Лично устроил Ван Шэн и Мэйэр поселиться в маленьком дворике, лично сопровождал Ван Шэна и Мэйэр на поклонение Лао Цзюню в Лао Цзюнь Гуане и даже лично приготовил вегетарианское блюдо, чтобы развлечь их двоих для вегетарианской еды.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Дагуаньчжу попросил двух Кун Дао сопровождать Мэйэр на вечерних занятиях в Лаоджунгуане, и он и Ван Шэн отправились в тихую комнату, где Дагуаньчжу сидит по будня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абсолютно безопасно. Вы можете говорить с уверенностью». Днем Дагуаньчжу получил намек от Ван Шэна, что ему есть что сказать, и Дагуаньчжу спокойно согласился спросит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Лао Цзюньгуань теперь находятся в отношениях как процветания, так и потери, и они не скрывают своих намерений. Воспользовавшись отсутствием Лин Сюй, Ван Шэн рассказал о том, что он сказал императору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лова можно сказать только тогда, когда у Лин Сюя нет старого пути, иначе, со старым способом сострадания и спокойствия Лин Сюй, он обязательно найдет проблемы Ван Шэна. Вы знаете, идея, которую Ван Шэн передал императору, может привести к войнам между двумя или даже многими странами.Как мог старые даосы мириться с подоб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ликий Магистр - другое дело. По мнению Ван Шэна, Великий Магистр является наиболее подходящим лидером для Лаоцзюньгуаня и тем человеком, который, скорее всего, приведет Лаоцзюньгуань к его расцвету. Он является мастером теории дверного проема, метода дверного проема, принципиален, но не строг, в нем нет эгоизма и он действительно подходящий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ждение Ван Шэна вовсе не было ошибочным.По крайней мере, когда Ван Шэн рассказывал, мастер Дагуань слушал тихо, и он не сразу вскочил с бешеным нравом, не показал на нос Ван Шэна сочувственно и не отругал его. Пока Ван Шэн не закончил говорить, Дагуаньчжу был очен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итуация такова. Место, которое я попросил для Цянь Шэнъюань, на самом деле было тем, что я хотел для секты Дао. Отныне подземный дворец Цяньцзеди сможет видеть людей, и нет необходимости прикрываться. Ван Шэн, наконец, заключил. Сказал: «Однако в этой ситуации определенно есть много переменных. Пожалуйста, подумайте внимательно, что мы можем сдела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уаньчжу слегка кивнул, размышляя очень серьезно. Через некоторое время он поднял голову и сказал: «Если действительно будет война, это будет еще одна хорошая возможность для моего Даоса расш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понимаете, что идея, которую я им подал?» - неожиданно спросил Ван Шэн. Даже если Владыка Дагуань не такой строгий, как старый образ Лин Сюй, он действительно настоящий даосский человек, столкнувшись с такой ситуацией, он не рассердился и не проклял, что действительно сделало Ван Шэна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йти, Ван Шэн был готов к ругательствам. Ван Шэн был уже психологически подготовлен. Даже девятизначная мантра была готова к ругательствам, но Дагуаньчжу не стал ру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ты хочешь быть старшим», - субъективный голос Дагуана сказал спокойно и твердо: «Поскольку они заставили тебя отпустить Цяньцзеди в городе Тунсин, на самом деле, все это их собственный выбор и их отношения с тобой. Не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перед вами, вы должны сказать, что старейшины способствовали этому, лучше сказать, что их амбиции и жадность». Казалось, что в голосе Дагуаньчжу была какая-то стабильность, которая заставила Ван Шэна также почувствовать себя момент расслабления: «Как вы сказали, есть некоторые вещи, в которых некоторые маленькие страны не могут участвовать, но они должны погрузиться в это, несмотря ни на что. Если вы остановите старших, вы их обидите. Вы не можете винить старших .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полне счастлив за такого разумного и рассудительного мастера, который понимает суть вещей. По крайней мере, некоторые люди могут понять себя, не понимая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на самом деле он просто использует ситуацию», - улыбнулся Дагуаньчжу и проанализировал: «Даже если вы не упомянете об этом, люди в нем рано или поздно подумают об этом. Старший, с которым вам все равно придется столкнуться. эт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действительно перевел дыхание, и тяжесть в его сердце также значительно уменьшилась. Хотя все было сделано для того, чтобы как можно скорее увидеть девушку во сне, Ван Шэн не почувствовал бы себя хорошо, если бы на нем лежал ужасный долг крови. Как давно сказал Ван Шэн, Ван Шэн - боец, убийца, но не мя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так много сказал Дагуаньчжу, заключается в том, что Ван Шэн очень ясно дал понять, что независимо от природных и техногенных катастроф, у религии всегда есть возможность процветать. Если секта Дао сможет использовать эту возможность для расширения, она также будет мощной опорой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что Ван Шэн ожидает, что Дагуаньчжу разблокируется. Если вы постоянно чувствуете себя виноватым, ваше совершенствовани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орд Дагуан оправдал ожидания Ван Шэна и успешно решил проблему Ван Шэна. В такой интригующей обстановке драки происходили определенно не из-за внешнего вида Ван Шэна. В лучшем случае Ван Шэн выступал в роли катализатора для продвижения определенных вещей,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этот вопрос все еще имеет отношение к тебе, старейшина». Да Гуаньчжу задумался, а затем сказал: «Старейшина, ты не можешь ничего вынести. Давайте сделаем это, десять глав« Дао Дэ Цзин » «. Рассказывай о великих добродетелях Цзунгуань и очисти свои грехи перед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и согласился. Изначально «Дао Дэ Цзин» предназначалась для передачи секты Дао Лао Цзюнь Гуаню, и это нормально, чтобы выну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ы сообщите моей секте Дао об этом заранее, вы можете организовать это заранее, и, возможно, это также поможет устранить множество военных катастроф». Мастер Дагуан сразу сказал: «Для старейшин это тоже большая заслуга. Итак, старый монарх будет стоять в будущем. Следующее правило состоит в том, что когда вы достигнете определенного уровня совершенствования, вы можете пойти к старейшинам, чтобы получить опыт красной земли в отрасли под своим именем, и вы также можете закалить еще несколько решительных и решительных опор для моего старого джентльмена ".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ют награды и наказания, поэтому Grand Viewer является Grand Viewer именно из-за этого. Ван Шэн согла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8: Метод сохранения спокойн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оджунгуане Ван Шэн и Мейер прожили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ех дней Мэй'эр очень религиозно поклонялась храму Лаоцзюнь, следовала за даосскими священниками, чтобы делать утренние и вечерние домашние задания, и даже потратила день, чтобы пойти в храм Саньцин, чтобы поднести благовония трем гигантам. Религиозный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три дня сидел в здании буддийских писаний в Лаоцзунгуане и молча написал десять глав Дао дэ цзин. Остальное время также выполнял утреннюю и вечернюю домашнюю работу со старыми даосами, успокаивая свой 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три дня Ван Шэн почти ни о чем не думал. Он сосредоточил свой ум в центре группы старых даосов, ощущая эту чистую художественную концепцию даосизма. Три дня спустя, когда Ван Шэн и Мэйэр ушли, Ван Шэн снова восстановил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ясно видела изменения Ван Шэна. Ван Шэн был счастлив, и она тоже была счастлива. Кроме того, можно сказать, что Ван Шэн зарегистрировалась в Лао Цзюньгуане, и Мейер была в довольно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собняк Хоу, Ван Шэн обнаружил, что послал от императора всех певиц и танцующих девушек и мастеров игры на фортепиано, которых он хотел. Всего за час до того, как Ван Шэн вернулся в особняк Хоу, менеджер Чжоу у двери подошел к двери и дал Ван Шэну еще один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те метод медитации, что это?» - подозрительно спросил Ван Шэн менеджера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техника, которая помогает Хоу Е». Чжоу Гуаньши был загадочным и не говорил правды, а только сказал, что это было полезно дл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знал, что он не сможет ничего спросить, но он был уверен, что, по крайней мере, на этом этапе император не должен иметь к нему никакого зла, поэтому он был рад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езависимо от того, что это за мысленный метод, он должен быть смоделирован и оптимизирован сознательным в бою злодеем и использовать его, если он может быть использован. Если в этом есть что-то сложное, сознательный в бою злодей может это обнаружить, поэтому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начал заниматься, и вскоре все партии отправили золотые монеты к двери, общая сумма достигла 400 млн. Эта огромная сумма денег всегда должна храниться в подходящем месте и использоваться должным образом. Просто чтобы быть занятым, нужно много времени.Что касается лагеря, который принадлежит Цянь Шэнъюань, Ван Шэн уже поговорила с Мэй'эр, так что ей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жил в своем особняке Хоу, и первым открыл информацию о естественных и очаровательных костях, которые собрал менеджер Ли, и внимательно изучил ее. Ван Шэн вспомнил, что когда он дал себе эти вещи, у Тяньцзи и Чжоу Гуаньши были очень тонкие лица, и, возможно, что-то в этом удивило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ицо Ван Шэна было полностью черным, когда он смотрел на это более чем наполовину. Наконец, я знаю, почему у Тяньцзы и Чжоу Гуанши таки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старый даос Линсю сказал Ван Шэну о некоторых табу на природное очарование костей, Ван Шэн ясно вспомнил, что старый даос сказал, что люди, рожденные для того, чтобы очаровывать кости, должны, по крайней мере, достичь совершенства, когда Ван Шэн достигнет седьмой стадии совершенствования. Даже если у Ван Шэна была защита девятизначной мантры, по крайней мере, он должен был получить Шест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сего лишь старомодные догадки Лин Сюй. Ради безопасности, даже если Ван Шэн завершил трансформацию Суй и достиг шестой стадии, он не имеет ничего общего с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формация, данная здесь императором, находится на более высоком уровне, чем требования Лин Сюй. Ван Шэн должен, по крайней мере, достичь восьмого уровня совершенствования, чтобы быть в состоянии достичь совершенства с Мэй'эр, иначе его все равно укусило бы естественное телосложение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даже если Ван Шэн соблазнялся Мэй'эр, ему все равно приходилось ждать, пока восьмое царство не коснется Мэй'эр. По сравнению с суждением Лин Сю Лао Дао, Ван Шэн больше склонен к материалам во дворце. В конце концов, материалы во дворце практикуются императором, а Лин Сю Лао Дао основан на собственном суждении старого даоса и некоторые записи в даосск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е священники у даосских ворот определенно не имеют практического опыта, в этом плане они не так хороши, как опытные дворцы, поэтому Ван Шэн предпочитает королевские записи. Хотя Ван Шэн уверен в Мантре Девяти Персонажей, он, возможно, не осмелится полностью доверять суждениям старых даосских жрецов. На всякий случай лучше подождать до восьмерич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содержание почти такое же, как то, что сказал старый даос, разница между двумя сторонами - это область совершенствования. Однако в содержании королевской семьи есть еще один незаметный элемент, а именно практика императорской практики «Метод удержания разума и разума», которая может снизить это требование, и в седьмом царстве вы можете баловать наложницу, которая очаровательна от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 медитации»? Это практика императора? Разве это не тот сборник упражнений, который Чжоу Гуанши таинственным образом прислал самому себе? На самом деле это секретный метод выращивания императора! Не нужно спрашивать, это должно быть дано мне императором, и оно должно быть передано мне в награду после того, как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сказал, что этот метод успокоения ума, метод императора в основном предназначен для повышения спокойствия и мудрости императора, и он не подходит д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ередал эту технику Ван Шэну, разве это для Ван Шэна? Есть ли награда для Ван Шэна? Но если вы будете практиковать этот метод медитации разума, будет ли он отталкиваться от других упражнений, делая невозможным выполнение других боевых упражнений? Это награда или р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ан Шэн понял, что это должна быть награда императора. Я думаю, что репутация Ван Шэна из-за отсутствия точек акупунктуры уже распространилась как лесной пожар.Поскольку Ван Шэн может использовать только свою силу и тяжелые арбалеты, чтобы уничтожить своих противников, большая часть продвижения закалки тела Рейки направлена на усиление чувства, тогда император следует считать само собой разумеющимся, что у Шэна не было подходящей высокоуровневой техники, поэтому он сознательно использовал этот метод самосовершенствования, чтобы побед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император не знал, что нынешнее количество точек акупунктуры Ван Шэна оставило позади всех гениев того же уровня.Даже столкнувшись с очаровательным Ван Шэном, казалось, что количество точек акупунктуры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мператор должен быть добрым. Кроме того, это упражнение не обязательно означает, что Ван Шэн не сможет практиковаться. Позвольте злодею боевого сознания сначала смоделировать и оптимиз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иток «Метод удержания медитации», Ван Шэн внимательно прочитал упражнения слово за словом. В изначальном пространстве души один из шестнадцати сознательных злодеев немедленно остановил выполняемую работу и начал практиковать в соответствии с практикой, записанной в этом методе удержания и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очень повезло, что у него боевой дух, иначе на то, чтобы просто понять значение слов, потребовалось бы много времени на выполнение многих упражнений, и, возможно, понимание будет неправильным. Сознательному злодею совершенно не нужно беспокоиться об этой проблеме: даже если она неверна, это просто неправильный результат, и есть шанс испр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ово это упражнение: в нем много содержания, Ван Шэн довольно смущен, и ему все еще приходится полагаться на сознательного в боях злодея, чтобы вычесть его. Это не мгновенное усилие, на то, чтобы сделать вывод, потребуется как минимум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пришло так внезапно, что Ван Шэн был застигнут врасплох. Я думал, что на выполнение упражнений уйдет несколько дней, но рано утром следующего дня я преподнес Ван Шэну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Ван Шэн подсознательно проверил свое тело и пространство души и внезапно обнаружил, что его шестнадцать сознательных боевых злодеев стали семнадц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9: Укрепление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 снайпер. Его самое большое преимущество - смелость и осторожность. Он просто унесся в пространство души и понял, что число ошибочное. Я внимательно их пересчитал, и это действительно было неправильно: семнадцать, боеспособному злодею стало сем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а очевидных отличия от остальных злодеев: один, на первый взгляд, раскололся на два. Но без всякой причины, как может разделиться только один злодей, а не все? Есть ли разница между этими двумя зло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момент Ван Шэн сразу отнес проблему к «Закону сохранения разума». Эти небесные цари либо находятся в пути, либо медитируют с точки зрения старого монарха, и не коснулись ничего, связанного с совершенствованием, за исключением соблюдения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сохранения медитации - это практика императора, которая может сохранять спокойствие и мудрость императора. Чем выше практика, тем выше активность мозга. Можно сказать, что это метод укрепления мозга. Я не знаю, что такое изначальная душа императора, укрепляет ли его мозг каждый раз, когда он приближается к закалочному телу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сть выполнения упражнений на самом деле не вызывает сомнений.Что может расколоть борющегося злодея, должно быть хорошее упражнение. Вы должны знать, что совершенствования Ван Шэна было недостаточно, чтобы разделить сознательного в боях злодея, но метод медитации занял всего один день, и эффект был мгн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нечего сказать. Немедленно управляйте остальными пятнадцатью сознательными в боях злодеями, которые не разделены, чтобы остановить то, что они имитируют, и заняться мед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шестнадцать сознательных в боях злодеев могут стать шестидесяти четырьмя, эффективность вычета может быть увеличена более чем вдвое, так что же он может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проинструктирован не видеть иностранных гостей в течение трех дней. Ван Шэн спокойно оставался в своей комнате для тренировок в течение трех дней, регулярно жил, тренировался, тренировался и восстанавливался каждый день. Через три дня Ван Шэн наконец увидел это. злодеев в пространстве души стало тридцать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изменилось, но есть последствия, то есть клоны всех боевых злодеев на размер меньше. Ван Шэн понимал, что это было вызвано отсутствием у него базы совершенствования и недостатком духовной энергии. Чтобы восполнить это, ему пришлось улучшить свою базу совершенствования или наполнить его большим количеством эликсира, например, пилюлей удачи для боевого сознания. злодей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же ты ждешь? Ван Шэн и Мэйэр сказали. Утром и днем перед Ван Шэном была положена сотня таблеток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удачи Пилюля Король Шэн тогда не мог попросить миллион золотых монет, но теперь, когда секта была совместно уничтожена всеми сторонами, таблетка просочилась, и цена резко упала, и Таблетку можно получить за сотни тысяч золотых монет. Для Мэй'эр Ван Шэн хочет панацею, похожую на пилюлю удачи.Где же таблетка удачи? Разве дело не в десятках миллионов золотых монет? Ван Шэн только что заработал 400 миллионов в городе Тунс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иметь деньги! Ван Шэн вздохнул, а затем, не колеблясь, взял нефритовую коробку с таблетками удачи, открыл нефритовую коробку и засунул ее прямо в рот, прежде чем таблетка могла вызвать изменени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лекарственная сила мгновенно вошла в тело, а затем устремилась в пространство души.Под контролем Ван Шэна она была разделена на тридцать две нити и введена в клон злодея боев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тельный злодей, похоже, тоже знает, что это хорошо. Все практикуют в соответствии с законом медитации, поглощая лекарственную силу таблетк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только что завершил трансформацию поцелуя ци, таблетка удачи могла взорвать Ван Шэна. Даже если Ван Шэн завершил прожорливую трансформацию, вторая таблетка удачи была сверхмощной таблеткой, которая позволила душе Ван Шэна продвинуться вперед, чтобы завершить прожорлив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аура, трансформированная в силу пилюли удачи, ворвалась в пространство души.Она не длилась даже полчаса и была полностью поглощена тридцатью двумя боевыми злодеями, не оставив никаких следов Ван Шэна. . Конечно, эффект все еще есть: по крайней мере, тридцать два боевых злодея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сработал: Ван Шэн, не колеблясь, открыл вторую коробку, вложил в рот еще одну таблетку удачи и продолжил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удачи сама по себе может изменить телосложение. Ван Шэн тогда искал таблетки удачи. Это произошло также потому, что несколько имперских врачей диагностировали, что различные тяжелые тренировки и сражения Ван Шэна в предыдущие годы привели к увеличению внутренних травм, отсутствию добавок и физические травмы. Таким образом, на этот раз прием таблеток удачи, даже если он был направлен в основном на питание сознательных в боях злодеев, принесет Ван Шэну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конце концов, аура должна быть переварена и поглощена телом Ван Шэна перед тем, как войти в изначальное пространство души, даже если Ван Шэн не впитает след ауры, которая входит в изначальное пространство души, когда она проходит через тело, она будет естественно укрепить телослож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Ван Шэн лежал в ванне с теплой водой, прежде чем принять таблетки удачи. Теперь у Ван Шэна есть деньги и несколько людей. Ванна - это не стоячая вода, а текущая вода после того, как ее нагрел на улице особый человек. Она течет постоянно, убирая некоторые загрязнения с тела Ван Шэна благодаря таблеткам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принял лекарство, его тело было жирным и неудобным, и теперь Ван Шэну больше не нужно терпеть этот грех. Даже если Ван Шэн счастлив чувствовать, что это не имеет значения, Мэй'эр несчастлив, не говоря уже о Ван Г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смелится расслабиться после кипячения воды, определенно не подойдут; если в результате температурного теста Мастеру Хоу станет жарко или холодно, это будет плохо; если вода сломана, это н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сятков квадратов вокруг ванны, где Ван Шэн принимал лекарство, то здесь находилось не менее сотни молодых мастеров Лао Цзюньгуань, охранявших закон, и были десятки женщин-охранников. Войдите. В особняке Хоу всегда действует Великая формация сбора духов, и она как минимум на 50% эффективнее, чем другие места для занятий. Разве это не просто для того, чтобы использовать солдат на некоторое время, чтобы поднять солдат на тысячи дней. ? В это время, если вы не охраняете лорда Хоу, когда вы будете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Ван Шэн почти постоянно принимал таблетки Цзаохуа, по одной каждые полчаса. После приема десяти таблеток Ван Шэн делал перерыв, ел что-нибудь и пил немного воды, решал неотложные проблемы, вызванные стрижкой волос и промыванием костного мозга, а затем продолжал. Один раз утром и один раз днем я проглатывала двадцать капсул в день, прежде ч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не знают, какую таблетку принимает Ван Шэн, не думают, что это пустяк, разве это не просто двадцать больших тонизирующих таблеток в день? Пока база для выращивания достаточно высока, движения могут своевременно перевариваться и погл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огие люди знали, какую таблетку глотал Ван Шэн. Таблетка удачи, даже если это хозяин седьмого или восьмого царства, проглатывание двух таблеток в день - это предел. Ван Шэн съедает 20 таблеток в день. Боишься быть с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йте об этом, когда Ван Шэн был еще на первой стадии, он проглотил две таблетки удачи подряд и сразу продвинулся вперед. Теперь Ван Шэн находится по крайней мере на пятой стадии, а может быть, даже на шестой стадии. Двадцать, похоже, не являются пре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0 Укрепл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императора, были шокированы, когда узн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искал в столице таблетки удачи, они об этом знали. Но все думали, что нужно просто много таблеток, чтобы их принимало большое количество охранников. В конце концов, в особняке Чаншэн Хоу теперь больше людей и много важных людей, поэтому необходимо срочно улучшить развитие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о сих пор восхищаются великой работой особняка Хоу, но кто бы мог подумать, что это было подготовлено только дл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скочил на месте и громко спросил: «Этот парень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таблеток удачи, хозяин легендарного царства должен был бы переваривать лекарство в течение нескольких дней и ночей без сна, иначе духовная энергия, преобразованная приливом лекарства, взорвалась. Как Ван Шэн мог вы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анг Шэнхо выглядит очень хорошо». Менеджер Ли сообщил: «Новости из подводки для глаз в особняке Хоу, Чан Шэнхо все еще встал, чтобы поесть и выпить, чтобы отдохнуть посередине, и сопровождал мисс Мейер на несколько кругов в саду позади дома. ночь., прослушал несколько песен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взорвалось? Никаких других аномалий? Так нормально?» Тяньцзы не мог поверить своим ушам и спросил менедже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так оно и есть!» - криво улыбнулся менеджер Ли. Когда он впервые получил эту новость, он не мог в это поверить. Это была не новость, связанная с одной подводкой для глаз, но так говорили все подводки, это не была фальшив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нова проснулся император и взволнованно спросил: «Разве это единственный способ принимать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метод лечения действительно особенный, - ответил менеджер Ли, подумав об этом. Затем он объяснил, как Ван Шэн лежал в ванне и принимал лекарство из подводки для глаз, и, наконец, добавил свое собственное мнение: «Но, по заключению служанки, этот метод не будет иметь большого эффекта. Это должна быть мисс Мейер. Это из-за нечистоты Мастера Хоу. Способность Мастера Хоу противостоять лекарствам все еще связана с его собственным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бы кто-нибудь попробовал?» - мелькнула мысль в голове Тянь Цзиху, и он прямо отверг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себе этого позволить!» - очень хотелось плакать императору. Несмотря на то, что император, казалось, мог взять 10 миллионов золотых монет для инвестирования в Ван Шэна в любое время, но это было маленькое королевское хранилище. На самом деле потребовались десятки миллионов золотых монет, чтобы опробовать метод приема лекарств, и королевская особа действительно не была такой ще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н Шэн и Мэйэр заработали сотни миллионов золотых монет для императора и королевы, эти золотые монеты можно использовать для обучения мастеров, которые могут обучать сотни тысяч. Не так экстравагантно, как Ван Шэн, десятки миллионов золотых монет наваливаются на человека, это не так уж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Ван Шэна нужно будет твердо держать на своей стороне, не ради чего-либо другого, за его способность делать деньги на фоне неба. Пока Ван Шэн может приносить императору постоянный поток золотых монет, королевская семья будет продолжать обучать больше мастеров с постоянным потоком энергии.Чем сильнее будет королевская семья, тем выше вероятность достижения великих дел.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ан Шэн больше ничего не делал и продолжал принимать лекарство. Удивительно, но когда Ван Шэн проглотил тридцать второй, Ван Шэн обнаружил, что все сознательные к бою злодеи впитали достаточно ауры, чтобы стать такого же размера, как до раз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становился, после некоторого размышления, он попытался заставить всех сознательных злодеев продолжать практиковать метод медитации. И сам Ван Шэн, воспользовавшись этим периодом отдыха, подошел, чтобы поглотить накопление лечебной энергии в своем теле, вызванное тридцатью двумя таблетками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ругого лучшего способа для этого вида абсорбции, то есть для восстановления организма после огромного потребления и ускорения метаболизма для абсорбции. Ван Шэн выбрал метод, который наносит удары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Бег, бег на длинные дистанции, спринт, ускорение, бег с переменной скоростью, снаряжение, несение нагрузки и попытки заставить себя вспотеть. Эти мастера пренебрегают этим методом совершенствования, но Ван Шэн действительно любит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Ван Шэн даже приказал Ван Гуану немедленно выкопать большой бассейн во дворе рядом с его комнатой для тренировок. Иногда длительное плавание также является лучшей борьбой для тела, и оно не сильно повреждает суставы.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ничего не сказал, он тут же собрал группу мастеров и менее чем за полдня выкопал большой бассейн длиной 30 футов, шириной 20 футов и глубиной 10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осьбе Ван Шэна, бассейн представляет собой склон с глубиной всего четыре фута с одной стороны, десять футов глубиной после десяти футов и полной глубиной с другой стороны. Цемента нет, и он выложен огромным гладким камнем, не хуже керамической пл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громный проект занял всего один день до и после. Было выброшено много золотых монет, я не знаю, сколько людей работает на Ван Шэна. Огромный бассейн был заполнен водой из глубокого колодца на другой стороне особняка Хоу. Сотни слуг были посланы по очереди, все с фундаментом для выращивания, и бассейн был заполнен водой з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н Шэн добавил еще один способ победить тело - плавание. Один круг вокруг бассейна составляет сто футов или более трехсот метров. Ван Шэн плавает двадцать раз за раз. После плавания Ван Шэн надевал специальный костюм для утяжеления, погружался в бассейн и практиковал тайцзи на дне бассейна на глубине одного 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ан Шэн с непривычки мог вставать и дышать, играя максимум десять минут. Но благодаря тому, что Ван Шэн знаком с подводным миром в сочетании с медленным поглощением силы естественной пилюли, всего через десять дней Ван Шэн сможет оставаться под водой не менее 20 минут и выполнить полный набор из 24 ударов тайцзи.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эту сцену и думали, что Ван Шэн был необъяснимым, но только Ван Шэн знал, что он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чем больше боевой злодей раскалывается, тем быстрее вывод. Когда вы только входите в ядро Тысячи джедаев, чем больше боевых злодеев, тем больше диапазон бдительности и насколько улучшится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ссейне другие видели только Ван Шэна, который бил свое тело и не пошел обычным путем, но это была интенсивная тренировк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ют, что ядро Тысячи джедаев - это лед и снег, но все также знают, что пятьсот лет назад все было не так. Это было сложное влияние различных образований. В то же время этот лед и снег накапливался. за последние пятьсот лет. Но что произойдет, если однажды все образования будут разрушены и температура ядра Цяньцзеди поднимется до норм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знать, что край ледяного мира - это климат джунглей. По мере повышения температуры лед и снег в этой области тают и превращаются в огромное озеро. Ван Шэн не верил, что лед и снег, накопившиеся за последние пятьсот лет, растворившись в воде, улетят в этот бассейн. Теперь, если вы не воспользуетесь возможностью укрепить воду, когда вы подож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воде, ощущение золотого карпа, плывущего с душой души, медленно вернулось к Ван Шэну, и изменения, вызванные тридцатью двумя таблетками удачи, также начали медленно проявляться в Ван Шэне.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подготовка в целом начала укрепляться, а неусиленные различные чувства, которые были усилены, полностью укрепились как минимум на 10%, а координация тела все более улучшалась в процессе плавания и бо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ценке Ван Шэна, всего за дюжину дней эффективность невооруженного боя Ван Шэна как минимум удвоилась по сравнению с тем, что было до его возвращени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впервые принял тридцать две таблетки удачи, он не принимал их в течение 20 дней. Это также облегчило императору, который наблюдал за движением в особняке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 Шэн не дурачится, более 30 таблеток, может быть, предел Ван Шэна? Просто никто не знает, почему Ван Шэн принимает столько таблеток удачи. На самом деле, если вы принимаете так много таблеток удачи постоянно, если вы не можете вовремя усвоить лекарство, даже если у вас все в порядке, это пустая т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ан Шэн не продвигался вперед семимильными шагами. В глазах всех было естественно, что Ван Шэн потратил более 30 таблеток удачи. Вот и таблетки удачи! Более дешевый - 500 000 золотых монет, а тридцать две золотые монеты - это 16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очитель! Император хотел сам сбежать в особняк Хоу и крикнул Ван Шэну в нос. Я видел расточительного ребенка, никогда не видел такого расточителя, десятки миллионов золотых монет, просто брось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тоже, почему ей понравился Ван Шэн? Это еще не окружило комнату. Вот и все. Если комнату окружат, разве Мейер не будет съеден до смерти Ван Шэном? Ван Шэн хотела выставить себя дурой, и Мейер заплатила за это, не сказав ни слов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стольких дней разные партии начали одну за другой присылать золотые монеты. Те, кто находились ближе, уже были доставлены в особняк Хоу, и передача была завершена, а команда золотых монет, которая была далеко, все еще была в пути, но многие люди уже слышали о том, что особняк Чаншэн Хоу купил 100 Таблетки удачи по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роны предполагали, что это было то, что планировал особняк Хоу, и в результате слуга особняка Хоу случайно сказал, когда его не было, все таблетки удачи были для Ван Шэна, чтобы съесть, что удив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ленов семьи сразу поняли, что именно по этой причине Ван Шэн мог войти в ядро Тысячи джедаев на протяжении одного месяца совершенствования. Многие мастера в ядре Тысячи джедаев были крайне истощены, и только Ван Шэн мог быстро восстановиться, возможно, благодаря таблетке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люди и представить себе не могли, что, на самом деле, немного воды и негашеной извести могут значительно уменьшить ежедневные потери Ван Шэна в Цяньцзэди, чем другие, но как Ван Шэн мог раскрыть этот секрет? Даже если это было закреплено за тремя членами королевской семьи, Ван Шэн показал им только иглу, но не показал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н Шэн внезапно обнаружил, что его зрение, запах и вкус, казалось, показывают признаки прорыва. Я чувствовал, что уже нахожусь на грани прорыва, но не мог идти дальше, что было очен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нимал, что это должно быть как-то связано с таблетками удачи, и, возможно, он сможет прорваться после того, как примет еще несколько таблеток удачи. Именно в этот момент тридцать два сознательных в боях злодея снова успешно разделились, превратившись в шестидесяти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ффект от практики медитации не так очевиден. По прошествии полных двадцати дней, тридцать два боевых таланта медленно и успешно разделились. В течение этого периода Ван Шэн наблюдал и никогда не ошиб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имуляции сознательного в боях злодея просто шокирует. Один час в пространстве души стоит трех или четырех месяцев на улице. На первую тренировку ушла всего одна ночь, а на самом деле потребовалось пять или шесть лет. Через пять или шесть лет он все еще должен проявить удивительный талант, который может удвоить его мозговые способности. Это упражнение определенно является чрезвычайно потрясающим. Неудивительно, что император должен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торая практика эквивалентна второму вознесению. Потребовалось полных 20 дней, что в сорок раз больше, чем при первом вознесении. Чтобы снова удвоить мощность мозга, требуется от 70 до 80 лет. Это уже должно быть Удерживайте предел медитации. Каким бы могущественным ни был злодей с боевым сознанием, улучшить его в третий раз за короткое время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мператор снова начал шокировать, потому что Ван Шэн продолжал принимать лекарство. На этот раз по-прежнему было двадцать таблеток в день, за три дня шестьдесят таблеток было потеряно. Но Ван Шэн все еще был нормальным человеком, и ему приходилось каждую ночь сопровождать Мейера, чтобы он ел, болтал и гул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эй'эр снова искал таблетки удачи в столице, потому что Ван Шэн сказал, что их недостаточно, по крайней мере, шестьдесят. Мейер искал по всему миру, если их не смогли найти в столице, и даже отправил письмо Императорскому Сокровищу Чжай Баоцин Ютану с просьбой о помощи. Наконец, в течение двух дней он собрал еще 60. </w:t>
      </w:r>
    </w:p>
    <w:p>
      <w:pPr>
        <w:pStyle w:val="Normal"/>
        <w:bidi w:val="0"/>
        <w:jc w:val="left"/>
        <w:rPr/>
      </w:pPr>
      <w:r>
        <w:rPr/>
      </w:r>
    </w:p>
    <w:p>
      <w:pPr>
        <w:pStyle w:val="Normal"/>
        <w:bidi w:val="0"/>
        <w:jc w:val="left"/>
        <w:rPr/>
      </w:pPr>
      <w:r>
        <w:rPr>
          <w:rFonts w:eastAsia="Consolas" w:cs="Consolas" w:ascii="Consolas" w:hAnsi="Consolas"/>
          <w:b w:val="false"/>
          <w:sz w:val="28"/>
        </w:rPr>
        <w:t xml:space="preserve">До и после было сто шестьдесят пилюль удачи и 80 миллионов золотых монет.Послушав это число, император почувствовал тоску. Если бы все эти золотые монеты использовались для обучения королевских мастеров, император не мигал бы, их можно было бы использовать, чтобы кормить Ван Шэна в одиночку, это было бы пустой тр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раунде приема таблеток удачи Ван Шэну потребовалось семь дней, или ровно шесть с половиной дней, чтобы проглотить 128 таблеток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десят четыре боевых злодея, каждый из которых требует в среднем по две таблетки удачи, можно считать восстановленными до своего первоначального размера до разделения. Это также означает, что способность к дедукции сознательного в бою злодея расширилась в четыре или более раз, а диапазон бдительности также увеличился как минимум в 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нал, сколько таблеток удачи Ван Шэн съел на этот раз, уже не знали, что сказать. Сто двадцать восемь, три королевских ветерана, три легендарных мастера вершины, сложите вместе и посмотрите, осмелятся ли они съесть столько же таблеток удачи, как Ван Шэн? Дай им десять мужества и не смей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 даже не нарушил собственный ритм от начала до конца: он принимал по 20 таблеток в день в течение шести с половиной дней, что было прост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съев более 100 таблеток удачи, Ван Шэн даже не улучшил свое совершенствование, что озадачило людей. Даже если это свинья, после того, как она съела так много таблеток удачи, она впиталась, и ее следует продвигать, но у Ван Шэна ее не было, и она была съедена в желудок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сто игнорировал мысли окружающих. Ван Шэн был уже очень доволен своей способностью превратить сознательного в боях злодея в шестьдесят четыре клона. Что за 80 миллионов золотых монет, Ван Шэн был бы готов удвои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н Шэн продолжает бить свое тело, продолжать тренироваться с различным оборудованием, продолжать плавать и продолжать заниматься тайцзи под водой, полностью игнорируя посторонние дела. Накоплена целебная сила ста двадцати восьми таблеток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играл в тайцзи под водой, вокруг бассейна были только охранники из Лао Цзюньгуаня, о чем Ван Шэн просил. Эти охранники также были счастливы, увидев вблизи метод тайцзицюань Великого старейшины, и все они были взволнованы, как если бы они приняли стимулятор. Вы знаете, это возможность для изобретателя Тайцзи наблюдать и учиться с близкого расстояния. Я не знаю, сколько людей спешат этого зах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начал бить, никто не мог видеть Ван Шэна, только огромный водоворот возник на поверхности огромного бассейна, издавая рев. Просто глядя на импульс, вы можете представить, что будет с после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хранники с волнением и радостью наблюдали, как Ван Шэн каждый день занимается боксом. Это редкая возможность.Даже ученик, которого нет дома в Тайцзи, наблюдая, как Ван Шэн борется подобным образом каждый день, всегда вы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начальник охраны даже составил расписание для Мастера Хоу в качестве охранника в бассейне особняка Хоу, чтобы попытаться прикрыть всех учеников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Ван Шэн не пользовался бассейном, настало бы время для этих охранников испытать его поодиночке. Компания Houfu создала более десятка наборов утяжеленных костюмов разных размеров, чтобы они могли испытать эт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ая и хорошая вода соответствует изначальному замыслу тайцзи. За эти короткие десятки дней не только Ван Шэн продвигал Тайцзи семимильными шагами, но также и группа охранников, которая от этого сильно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избиение тела потребовался еще месяц. В течение этого периода Ван Шэн не забывал, что он тратил определенное количество времени каждый день, слушая музыку и фортепи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белый рояльный ключевой путь в пространстве души, 88 клавиш, душа Ван Шэна прошла половину сорок четвертого пути, но затем, как бы Ван Шэн не слушал музыку, как Ван Шэн не мог уйти еще один шаг после прослушивания фортепианной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нял, что это еще один период узких мест, и, как и в предыдущие несколько раз, необходимы другие про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стера, которых император послал в Хоуфу, и мастера, которых Мейер приглашал на долгое время, начали заниматься. Они больше не были чем-то вроде музыкального инструмента, а представляли собой комбинацию различных инструментов и даже собирали всевозможные марки. новые инструменты во всем мире. Пусть Ван Шэн по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он услышал новые мелодии, сыгранные на каких-то новых инструментах, Ван Шэн почувствовал, что период «узкого места» начал ослабевать, и путь клавиш продолжал двигаться вперед. Это все еще почти исходное соотношение: для каждых десяти инструментов Ван Шэн может сдвинуть вперед одну клавишу.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помогал Ван Шэну собирать различные музыкальные инструменты по всему миру, в то время как император ломал голову во дворце. Хотя Ван Шэн уже сказал ему, что на этот раз он хочет улучшить свои слуховые способности, поэтому ему нужно было слушать различные мелодии и различные инструменты, но это было немного слишком расстроено, верно? Как может быть такая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деньги сделать легко. Если бы Ван Шэн нашел эти инструменты и музыкантов по всему миру в одиночку, он бы нашел какой-то инструмент и музыканта в среднем за три или четыре дня, так что на то, чтобы приехать так много музыкантов на инструментах, потребовался бы год или два. вниз. Но теперь, когда Qianshengyuan Runzifang собирает его воедино, музыканты со всего мира ринутся в столицу со своими инструментами, чтобы играть дл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один месяц Ван Шэн познакомился с более чем двумя сотнями музыкальных инструментов в этом мире. Можно сказать, что Ван Шэн уже прикоснулся к более чем девяноста девяти музыкальным инструментам в этом мир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конец, перешагнув через 66-ю клавишу пианино в пространстве души Ван Шэна, Ван Шэн совершил небольшой прорыв в сл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адлежит к телу закаливания ауры, но не принадлежит телу закаливания ауры во время продвижения.Он не вызовет изменений в небе, но это настоящая аура, закаляющая вс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ромная духовная энергия влилась в тело Ван Шэна, Ван Шэн наконец вздохнул с облегчением. Благодаря этой возможности закалить тело с помощью ауры, целебная сила ста шестидесяти таблеток удачи, накопленных в его теле, может, наконец, быть полностью оч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дико блуждала по телу, очищая тело Ван Шэна, забирая целебную силу в теле Ван Шэна, повторно очищая его до духовной энергии, проникая через различные акупунктурные точки, затем устремляясь в пространство души и, наконец, устремляясь к Ван Шэну. Уши Рядом, сосредоточьтесь на укреплении внутреннего и внешнего ушей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сколько раз испытывал такое усиление, зная, что его сознание может направлять этот процесс укрепления в небольшой области, поэтому он сознательно сосредоточил свой ум на своем внутреннем 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хотел становиться большим ухом только потому, что он укрепил свой слух. Прозвище хорошо слышащего компаньона А Ци, убитого Ван Шэном, было Большое Ухо, и его отличительной чертой было то, что его уши имели форму круга больше обычного. Ван Шэн не хотел быть таким, поэтому сосредоточился на укреплении внутреннег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оддержания нормального внешнего вида, он также имеет то преимущество, что повышает чувствительность внутреннего уха для улучшения слуха, что может укрепить полукружные кан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кружный канал в теле человека - это сенсорное устройство внутреннего уха, связанное с поддержанием осанки и равновесия, которое очень хрупкое. Сотрясение - это удары по полукружным каналам, в результате чего тело теряет равновесие, не может стоять, не может поддерживать осанку и всегда впадает в состояние головокружения. Если вы будете сильно атаковать, вы потеряет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полукруглого контроля также может позволить Ван Шэну увеличить свое сопротивление в этом отношении. С самого начала Ван Шэн планировал укрепить полукружный канал при одновременном усилении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концентрировалась во внутреннем ухе и продолжала усиливаться. Ван Шэн почувствовал улучшение своего слуха. Благодаря непрерывному усилению Ван Шэн даже обнаружил, что он действительно может чувствовать вибрацию от земли, полагаясь на сво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щная функция, о которой Ван Шэн никогда не думал. Хотя потрясения, которые можно ощутить сейчас, - это относительно большие потрясения, Ван Шэн твердо уверен, что это всего лишь первое небольшое улучшение, и оно подождет, пока не начнется настоящее продвижение по службе. завершено., обязательно принесет себе больши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Ван Шэн обнаружил, что мир, в котором он находился, немного отличался от прежнего. Глаза, уши, нос и язык стали сильнее во много раз, чем когда они были на земле, и затем, чтобы чувствовать мир через них, это так отличается от того, когда они впервые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ясно слышал легкие шаги. Горничные ходили в туфлях с мягкой подошвой, особенно из страха потревожить Ван Шэна, и почти не было звука, но теперь Ван Шэн может слышать ясно и ясно и даже может определить, кто это за слаб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сила, накопленная в организме, почти исчезает, пока еще одно формальное гашение ауры, она определенно может быть полностью поглощена и перев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чувствовал возможность концентрации чувств, но теперь Ван Шэн твердо в это поверил. Жалко, это небольшая разница, не дойти до следующего, более острого состояния. Возможно, это произошло потому, что собственного уровня совершенствования Ван Шэна было недостаточно.Когда тюремный скот изменился и продвинулся вперед, он должен быть в состоянии завершить эти заключительные пре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кажется, что все, что вам нужно сделать, это найти новый инструмент и продолжить слушать. Но проблема в том, что Ван Шэн слышал почти девять из десяти музыкальных инструментов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снова пришлось столкнуться с новой проблемой, то есть, как и в случае с оригинальной едой, если вы хотите завершить преобразование дьявольского скота, кажется, что вам нужно создать свой собственный инструмент и затем сыграть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вать музыкальные инструменты просто, Ван Шэну нужно только принести на землю те, которых здесь нет. А как насчет музыки? Вы копируете его и превращаетесь в музыканта? Кроме того, как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 не знаю, что делать, и у меня не болит голова. Сначала я вс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3 Мастер изготовления фортепиано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души похож на древних китайцев на земле, поэтому музыкальные инструменты тоже похожи. Выдувание, игра, игра и пение уже происходили раньше. Если вы хотите выявить новое, на самом деле, это означает изменение суп, не меняя лекарства, что по сути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поделаешь, так это западные музыкальные инструменты. А самым простым, помимо молотка из треугольного железа, на первый взгляд, представительным является ги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ан Шэн только познакомился с игрой на гитаре и не особо углубился в обучение. Когда вербовочная компания, товарищ по оружию принес гитару, и Ван Шэн тоже играл на ней несколько раз, простейший «Роман 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тобы сделать гитару, Ван Шэн должен прежде всего подумать о великом мастере Линлунфана. Гроссмейстер тоже умеет, другие плотники, боюсь, они не могут добиться такого качества звука. Струнам также нужна помощь Tie Lao.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чень хорошо относился к императору, но всегда уважал этих великих мастеров. Чтобы пригласить нескольких стариков сделать это, Ван Шэн должен пойти туд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Ван Шэн вышел на улицу после возвращения из Лао Цзунгуаня. Ван Шэн не пошел прямо в павильон Линлун, а сначала пошел в Цянь Шэнъюань и посмотрел на бизне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Цянь Шэнъюань открыл Чжан, Ван Шэна здесь не было. В это время, когда Ван Шэн подошел к двери, даже молодой человек у двери не узнал его и относился к нему только как к высокому гостю. Владелец магазина внутри увидел, что мастер Хоу был здесь, и поспешно увидел подарок, и молодой человек знал, кто это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 Ван Шэн, ученые или другие клиенты время от времени посещают лучшие бутики, в то время как к сиротским вершинам сзади приходят немногие, но есть большой бизнес в сто тысяч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пошел в Runzifang. В конце концов, это мир женского шоппинга. Ван Шэн, естественно, не нарушал это правило. Если его собственная отрасль и его собственные правила, если он не следует правилам, как он может вести бизнес? ?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продал вино в лучшем ресторане и приготовился отнести его нескольким мастерам. Жалко, что эти вина известны как хорошие вина, но они не так хороши, как Улиангье на земле, даже хуже, чем Эргу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был в павильон Линлун, Ван Шэн поздоровался с владельцем магазина Ченом и пошел прямо к мастеру Лу, который был с ним знаком. Это мой собственный мастер-гравер, поэтому я не могу им пренеб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астер Лу держал камень, чтобы понять, как вырезать чернильный камень. Увидев подходящего Ван Шэна, он поднял глаза и что-то сказал, а затем снова сосредоточился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Янь сейчас лучший продукт в мире, выпущено всего несколько сотен юаней, и каждый, кто владеет им, считается шедевром. В будние дни речь идет не об игре в признательность или тщательном уходе. Легко не прикасаться к этому другим, даже к людям из семьи, когда протирают чернила, их всегда инструктируют, не смейте применять слишком много силы, будьте осторожны с повре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какой вид был бы более естественным, если бы это было вырезано?» Немного поразмыслив, Мастер Лу передал камень в руке Ван Шэну и попросил Ван Шэна поделиться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камень, Ван Шэн внимательно осмотрел его. Вам не нужно думать о материале этого камня. Он должен быть наиболее подходящим для изготовления чернильных камней, это не более чем форма. Мастер Лу считает, что нужно делать в соответствии с местными условиями, а не отключать большинство вещей, поэтому он больше дум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но камня очень плоское, очевидно, это нижняя часть чернильного камня. В верхней части есть неравномерное углубление посередине, окружение неровное, а окружение относительно ровное. Вероятно, из-за этой нерегулярной депрессии г-н Лу задумался, как е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рассмотрения в сочетании с формами чернильных камней на земле, которые он видел, Ван Шэн имел в виду идею, но он все же спросил Мастера Чонг Лу: «Мастер, достаточно ли этого углубленного места для пруда с черн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астер Лу учился в течение долгого времени. Этот камень сделан из особого материала. Неровные неровные части вокруг этой углубленной области нелегко разобраться. Если вы сломаете их, вы можете только потратить их впустую. Мастер Лу некоторое время не думал о том, как с этим справиться, поэтому он думал об этом, пока не прибы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лучше вырезать из этой части естественный небольшой пруд с чернилами в форме пруда, и окружающие сцены семьи Чай Фей и фермы как раз подходят?» Когда Ван Шэн услышал, что этой части достаточно, чтобы сделать пруд с чернилами , он сразу выразился, я высказал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с упал, Ван Шэн почувствовал цветок перед собой, и когда его рука была ослаблена, камень в его руке покинул его руку и попал в руку Учителя Лу. Мастер Лу внимательно посмотрел на депрессию, его глаза больше не могли видеть других людей и достопримеч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поражен, затем покачал головой. Мастер Лу относится к тому типу людей, которые рассматривают работу как жизнь, но Ван Шэн может видеть, что движение захвата Ван Шэнши только сейчас, совершенствование Мастера Лу, кажется, превзошло восьмое царство и вошло в царство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недавние изменения коснулись не только практикующих, но и великих мастеров, таких как Мастер 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мечательно!» После того, как Ван Шэн некоторое время оставался один, Мастер Лу наконец хлопнул себя по бедрам и похвалил его. Раньше он не думал о том, как поступить с этой частью, и слова Ван Шэна заставили его остановиться.Этот камень, на который, как он считал, мало надежды, немедленно стал зародышем совершенного произведения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встал и собрал камни в специальный металлический ящик. Учитель Лу подошел к Ван Шэну. Как только он протянул руку, Ван Шэн бросился достави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взял маленькую банку с вином, открыл ее и понюхал, удовлетворенно кивнул, а затем спросил: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ищите мастеров, которые помогут сделать музыкальные инструменты, - честно сказ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мент?» - прямо нахмурился Мастер Лу. Он действительно не понимал Ван Шэна. Сначала он научился вырезать каменные стелы, затем он сделал ручку, чернила, бумагу и канцелярские принадлежности из чернильного камня, затем он сделал сильные арбалеты, а теперь он хотел делать музыкальные инструменты, поэтому один молоток и один п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елочи, связанные с практикой». Ван Шэн этого не скрывал, даже император сказал, что ты не можешь сказать Мастеру Лу? Пей Ляо объяснил: «Это в основном для того, чтобы усилить слуш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благословению Ван Шэна, потому что в основе неистовства Ван Шэна в Цяньцзеди лежит его чувство чувствительности, так что теперь каждая семья привлекает таланты, которые усиливают все виды чувств во время этого продвижения. Раньше к этим людям не относились серьезно, но теперь они считаются сладкими и вку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вы ищете? Хотите, чтобы мой старик вышел вперед?» Мастер Лу больше не спрашивал, когда услышал, что это связано с практикой. Практика каждого - это секрет, и невозможно случайно открыть ег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хотел найти Тие Лао и Мастера Лу, но потом я подумал об этом, поскольку я делаю музыкальные инструменты, мне все еще нужно посмотреть, есть ли мастера в этой области», - сказал Ван Шэн с хиппи-улыбкой. Мастер Лу: «Вы знаете, знаете ли вы эту область?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4: Мастер фортепиан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ан Шэн чувствовал, что пока есть плотники и кузнецы, этого достаточно, чтобы делать гитары и струны. Но когда он пришел к Мастеру Лу, увидев его энтузиазм в исследованиях, Ван Шэн понял, что он все еще мыслил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действительно так просто, предполагается, что в пространстве души не будет никакого прогресса. Какой из музыкальных инструментов в этом мире не создается тщательно, даже самая простая пастушья флейта передавалась из поколения в поколение на протяжении сотен тысяч лет, поэтому я просто хочу обмануть душу музыкальным инструментом? Даже если вы не можете обмануть себя, вам не нужно говорить 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это время Ван Шэн чувствовал, что он должен найти великого мастера, который делает музыкальные инструменты, по крайней мере, он должен быть мастером, чтобы делать качественные музыкальные инструменты в соответствии со своими собственными треб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который делает музыкальные инструменты?» - нахмурился Мастер Л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олжно быть непросто. Ван Шэн также знал, что Павильон Линлун, возможно, не сможет собрать всех великих мастеров со всего мира, и это было нормальным для великих мастеров, которые не делали музыкальны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у меня плохой характер!» Как раз когда Ван Шэн почувствовал, что надежды мало, Мастер Лу внезапно заговорил, придав Ван Шэну миг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 плохом настроении? Неважно, хороший ли у вас характер. Учитель Лу действительно дал такую оценку, и Ван Шэн чуть н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их плохой характер, в порядке ли Мастер Лу? То есть, когда Ван Шэн вначале пересекался с Тие Лао, у него была возможность догнать линию Учителя Лу. Позже скульптура Ван Шэна Трех чистых статуй была признана Учителем Лу, а затем она вошла в мастерскую Лу. глаза. А иначе попробовать другого мощного мастера? Было бы странно, если бы Мастер Лу обращал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планирую серьезно заняться некоторыми музыкальными инструментами, или, Учитель, не могли бы вы мне их представить?» - спросил Ван Шэн Мастер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Мастер Лу встал, планируя забрать Ван Шэна. Но сразу после двух шагов он подумал немного и сказал: «Может мне позвонить всем этим старикам и пойдем вместе! Иначе он может не быть благотворительной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ожно служить? Это должен быть кто-то с большими способностями. В сердце Ван Шэна все больше и больше росла мысль о встрече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не только хорош в изготовлении музыкальных инструментов, но и в игре на них». Учитель Лу представил на ходу: «Мы, старики, не понимаем ритма. Мы не можем сказать ему идти вместе. туда ходит меньше людей. Возможно, ему все равно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эти мастера, контактировали со своими ремеслами с юных лет и практиковались десятилетиями.Если вас не приветствуют, может не оказаться некоторых, кто умеет читать, не говоря уже о понимании ритма. Группа мастеров хочет пообщаться с мастером, который понимает ритм. Боюсь, это не так просто. Не зря мастер Лу сказал, что у старика плох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шли вместе и нашли Тие Лао и др. Когда они услышали, что Ван Шэн ищет старика, все некоторое время качали головами, но никто не отказывался, и они были готовы последовать за ними, чтобы найт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благодарил их одного за другим.Это великие мастера сделали ему лицо, и им придется благодарить их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 этом нет необходимости!» - ответил Тие Лао прямолинейно и прямо покачал головой: «Благодаря тебе у нас совсем нет недостатка в золотых монетах. В будущем, если у тебя есть намерение думать о нескольких странных вещах и сделай это, вот и все. Лучшее спасибо нам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великих мастеров услышали эти слова, все они кивнули. В этом возрасте у них нет недостатка в деньгах и репутации. Все, что остается, - это стремление к совершенству. Ван Шэнчжэнь хочет, чтобы у них были эти фантастические вещи, они абсолютно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пообещал Ван Шэн: «Когда я увижу этого гроссмейстера и начну работать, я помогу тебе сделать несколько удобных инструментов для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 Шэна, все были полны энергии. По словам Ван Шэна, удобный инструмент был необычным. Я видел его в последний раз, когда делал тяжелый снайперский арбалет. Это была действительно фантастическая идея. Штангенциркули и спиральные микрометры сейчас хвалят те, кто их использовал, и они почти дают Ван Шэну титул мастера в индустрии в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ан Шэн также узнал, что великому мастеру игры на музыкальных инструментах по фамилии Юй более 80 лет. Когда я был молод, я путешествовал по всему миру, увидел и научился делать почти все музыкальные инструменты в мире. По словам Мастера Лу и других, хотя они и Мастер Ю не говорят на одном языке, этот старик - гений. Даже если он никогда не видел музыкального инструмента в своих руках, он может играть на нем, лишь немного подумав.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зготовления музыкальных инструментов, не говоря уже о. Восемь из десяти фортепиано, которые можно назвать знаменитыми за последние пятьдесят лет, находятся в руках мастеров. В мире изготовления пианино Ю, а теперь мастер Лу, занимается изготовлением чернильных камней, а мастер Лу делает кисти на уровне лучших мастеров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подробнее все говорили, тем счастливее был Ван Шэн. С таким великим мастером Ван Шэн мог бросить вызов королю музыкаль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руппу людей, выходящих из Тяньгунфана, Ван Шэн внезапно удивился. Разве все великие мастера Павильона Линлун не живут в Тяньгунфане? К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вам, что у старика плохой характер. Он думает, что мы шумные и у нас нет ритма, поэтому он не живет с нами». Учитель Лу объяснил: «Но он не хочет думать об этом. он там каждый день. Диндиндонгдонгдонг, он не лучше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Ван Шэн не мог смеяться или плакать, но если кто-то, кто любит музыку, живет с группой мастеров, это действительно не синхронно. Вы не можете попросить Мастера Лу лепить, вы должны соединить звук перкуссии в музыкальном произведении, верно? Мастера, наверное, не выносят изящной музыки, а две стороны, наверное, не могут 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от мастер тоже изготовитель пианино и мастер, верно?» Ван Шэн с любопытством спросил: «Почему я не могу тебя выносить? Когда он делал пианино, мог бы он также встроить звук своей работы в музыку? ?? "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он выбирает материалы. Он точно знает, какие материалы могут изготавливаться и что звучит в его руках». Тие Лао объяснил с улыбкой: «Но когда он хочет сделать музыкальные инструменты, мы часто просим о помощи. Он строит форму, и, наконец, он собирает ее. На настоящую работу времени не так м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На самом деле, Ван Шэн больше всего нуждается в таком мастере. Он знает, какой материал может раскрыть преимущества звука. Пока Ван Шэн говорит о своих собственных требованиях, Мастер Ю может выбрать правильный материал и позволить ему Мастер Те Лао Лу и другие создали детали и, наконец, собрали их у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вышли из города и направились прямо в небольшую горную деревню с красивыми горами и реками. Охрана Ван Шэна следовала издалека и не мешала общению Ван Шэна с велики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Ю, кто-то пришел заказать музыкальный инструмент, выходите, чтобы получить!» У дверей двора в углу горной деревни крикнул Мастер Л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5: Тест магистр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шокирован, бесцеремонное имя Учителя Лу явно было позой для удара о землю! Однако Тие Лао и остальные не были удивлены, все они смеялись и шутили, что казалось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это ты!» Двор был более высоким забором. Мастер Лу только закричал, и старик с седой бородой и волосами вышел из комнаты внутри. Он холодно фыркнул, когда увидел Мастера Лу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отношение было очень холодным, но его действия не прекращались. Он быстро подошел и открыл дверь, не говоря ни слова. Он повернулся и пош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ерсонаж достаточно странный. Ван Шэн задумался в глубине души и честно последовал за несколькими великими мастерами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 очень самобытный, открытое пространство перед домом невелико, почти полакра земли, во дворе несколько больших деревьев с большим навесом, который очень прохладно закрывает двор. Позади есть большой участок земли, полный растений, столбов и десятков толстых, толстых деревьев, названия которых невозможно на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было два-три стола, старики были в сознании, в хозяйский дом не пошли, а сами сели рядом с этими столами. Старый Галстук нетерпеливо постучал прямо по маленькому деревянному столику: «Мальчик, достань вино и еду,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пешно приготовил еду и вино, и старики собрались вокруг стола, чтобы поесть и выпить, не обращая внимания на дом хозяина, как если бы это был их собствен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вошел в комнату и вышел с пипой в руке. Он спросил Ван Шэна: «Мальчик, ты понимаешь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качал головой и услышал множество мелодий, в том числе некоторые, но ни одной в этом мире, но это не значит, что Ван Шэн понимает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меливаетесь настраивать свой инструмент, если не понимаете ритм?» Мастер Ю прямо нахмурился. Но, увидев там Мастера Лу, Тие Лао и других, они не обратили внимания на эту цель, ели и пили для себя, поэтому они не говорил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еликие мастера знакомы, и Мастеру Ю не нужно спрашивать, кто хочет настроить инструмент. Это должен быть Ван Шэн, который никогда его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знаете музыкальные инструменты?» - снова спросил Мастер 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е еще покачал головой. Ван Шэн не мог вынести этого слова, но он все еще не осмеливался понять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меливаетесь настраивать инструменты, если не разбираетесь в музыкальных инструментах?» Мастер Ю снов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нал, как ответить на разговор.Он сказал, что хочет сделать инструмент, которого нет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слушайте, а как насчет этой мелодии?» Мастер Ю сел на более удобный деревянный стул у двери, поднял свою лютню, готовый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Ю собирался играть, великие мастера прекратили шум и спокойно ждали. Они знают Мастера Ю в течение многих лет. Хотя им это не нравится, они также знают, что когда Мастер Ю играет, они заставляют других издавать другие звуки. Они не будут брать на себя инициативу, чтобы нарушать правила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ожет сказать Ван Шэн? Сижу послушно, готовый выслушат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дон, Мастер Ю повернул палец, и прозвучала пипа Цин Юэ. Из-под пальцев мастера потекло отрывок красивой мелодии с изящным смы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звуку, Ван Шэн нахмурился, прежде чем услышать несколько слогов. Но все равно терпеливо выслушайте, честн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я была недолгой. Через две минуты мастер Ю остановился и спросил Ван Шэна: «Как насчет этой ме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мелодию», - честно ответил Ваньшэн: «Но у твоей пипы струна кажется слишком т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хая, один из великих мастеров, которые только что тихонько слушали, тут ж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Ю часто использует какие-то тесты, чтобы заставить людей, которые приходят просить музыкальный инструмент, отступить. Это один из методов. Люди, которые не очень-то одержимы музыкой или музыкальными инструментами, не могут его услышать. Более того, музыкальный инструмент, который он использовал, каждый раз был другим, и никто не знал, что он будет использовать, чтобы усложнить жизнь другим, поэтому все не разговаривали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 сказал так уверенно, это показало, что Ван Шэн действительно слышал это, и это должен быть старик Юй, который устроил смущение. Те немногие люди, которые отвыкли от старика Ю, сразу же гром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Юй посмотрел на Ван Шэна, затем взглянул на нескольких стариков, которые хихикали, скривил губы, поднял пипу и начал слегка вращать на ней колышек. Просто слегка пошевелился, щелкнул два или три раза, а затем спросил Ван Шэна с холодным лицом: «А что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немного туго», - Ван Шэн сразу же услышал что-то необычное от этих двух или трех ударов и честно указа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читель Ю дал Ван Шэну хорошее лицо, продолжил его настраивать и щелкнул еще два или три раза. На этот раз это не значило, что учитель спросил, Ван Шэн уже актив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поставил пипу и снова начал играть. Это все та же мелодия сейчас, и тот же тон сейчас. Теперь он звучит боле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инуты спустя, снова сыграв мелодию, Мастер Ю снова спросил: «Как насчет эт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Мастер Ю, но и Мастер Лу и другие также посмотрели на Ван Шэна, чтобы увидеть, что он мог сказать, чтобы старик кивнул. Если Ван Шэн не смог пройти этот уровень, я боюсь, что ему пришлось бы оказывать давление на них вместе, если бы он хотел перемести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лучше, чем сейчас». После того как Ван Шэн закрыл глаза и некоторое время задумался, он сказал с некоторой неуверенностью: «Но я все еще чувствую,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 Мастер Ю не рассердился, но спокойно спросил: «В чем проблема? Это моя техника? Или сама мел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ничего общего с техникой», - подумал Ван Шэн, прежде чем покачать головой и сказал: «Это все еще проблема самой Пип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корректировано в соответствии с вашим запросом». Мастер Ю сказал с некоторым неудовольствием: «А как еще приспос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щательно вспомнил след того, что он только что услышал. Он посмотрел на Пипу и, наконец, протянул руку, указал на определенное место на животе Пипы и сказал с некоторой неуверенностью: «Есть ли на нем тонкий слой материала? ? "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Юй некоторое время холодно смотрел на Ван Шэна, его глаза постепенно смягчились. На глазах у всех Мастер Ю протянул руку, чтобы ослабить все колышки пипы, разгрузил струны, а затем осторожно отделил заднюю часть пипы и перевернул ее лицом к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й стороне той части, на которую указал Ван Шэн, действительно был тонкий круглый белый кусок внутри пипа. Я не знаю, из какого материала он был, но он плотно прилип к нему. Мастер Ю с улыбкой на лице протянул руку, чтобы оторвать маленький круглы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говорили, что не разбираетесь в музыкальных инструментах?» - спросил мастер Ю с улыбкой на лице: «Тогда как вы узнали, что здесь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6: Тест магист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несколько великих мастеров узнали, что Ван Шэн выдержал испытание Мастера Юй. Все вздохнули с облегчением и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ик Ю действительно очень плохой. Кто может услышать такой маленький кусочек на внутренней стороне пипы? Вначале я делал вид, что нити натянуты, чтобы испытуемым было легко услышать проблему, не ожидал, что будет такая засада, что не по душе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разбираюсь в музыкальных инструментах», - объяснил Ван Шэн с улыбкой: «Просто в последнее время у меня улучшилис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ан Шэн говорил, было правдой, но Мастер Ю и несколько великих мастеров так не думали. Можете ли вы сказать, что здесь есть дополнительный слой пленки? Есть много людей с хорошим слухом, но мало кто может пройти уровен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ока Ван Шэн мог слышать, что сначала струны были немного натянуты, Старик Ю прошел бы испытание. В конце концов, это был кто-то, кого сюда привезли несколько стариков, так как они могли выглядеть так? Но Ван Шэн прошел это более глубокое и суровое испытание, и старик Юй сразу же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это в своем сердце, но Мастер Ю все же решил хорошенько проверить Ван Шэна, чтобы увидеть, сколько товаров у нег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я сделал музыкальный инструмент». Учитель Ю сказал Ван Шэну: «Я установлю эту пипу, и вы выберете две части, подходящие для этой пипы. Если я думаю, что это сработает, я сделаю это для вас. Если я думаю, что нет, если вы позволите им сделать несколько снимков, вы сможете сделать один, который вряд ли можно будет использ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несколько великих мастеров были недовольны, и все они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использовать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мы сделали эт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ликих мастеров жаловались какое-то время, даже Мастер Ю не мог этого удержать. Но теперь он счастлив видеть Ли, он должен увидеть, насколько Ван Шэн испытывает к нему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гда не говори о музыкальных инструментах, сделанных на заказ. Я вижу их ради некоторых из них. Я дам вам один наугад. Что это для вас? Как насчет?» Мастер Ю немног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далеко от просьбы Ван Шэна. Хотя инструмент, подаренный мастером Ю, вероятно, был редким эксклюзивным инструментом в мире, он все же не мог удовлетворить потребности в улучшении душ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связано с особым отношением Мастера Ю к Ван Шэну ради нескольких великих мастеров. Даже несколько великих мастеров ничего не могут сказать. Более того, они также знают, что даже если Мастер Ю делает случайные снимки, это лучший .Настоящие требования не могут быть оправданы. В это время можно только увидеть, как Ван Шэн справился, и все взгляды вернулись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сказал, что не понимаю ритма». Ван Шэн мог только честно ответить: «Так что я тоже не могу сочинить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т никакого выхода», - покачал головой Мастер Ю, осторожно собирая пипу, которую только что разобрали в руке, чувствуя небольшое разочарова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Ван Шэн, человек, который мог сказать пленку, которую он наклеил на внутреннюю стенку пипа, мог бы преподнести ему небольшой сюрприз, но, к сожалению, тепла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мне не напевать и не выключать звук, ты попробуй с Пипой?» - спросил Ван Шэн тоном переговоров. Я не понимаю ритм и не могу сочинять музыку. Конечно, Ван Шэн может использовать только Мастера Ю, чтобы сочинять музык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Когда Мастер Ю услышал слова Ван Шэна, он сразу же заинтересовался. Независимо от других людей, он взволнованно сказал Ван Шэну: «Хм, по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олее знаком с двумя песнями пипа на земле: одна - это знаменитая «Засада с десяти сторон», а другая - современная «Пипа» Лин Хай. Полагаясь на способность Ван Шэна раскапывать содержимое своей памяти, Ван Шэн может легко напевать эти дв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 Ван Шэн прочистил горло, а затем медленно начал напевать мелодию «Пипа 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шла мелодия, у мастера внезапно блеснули глаза. Он вообще не слышал эту мелодию. Это была нов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мелодии, звучащие во рту Ван Шэна, Мастер Ю вспомнил высоту и ритм в своем сердце.Он быстро собрал пипу в руке, но его сердце было так же прохладно, как если бы вы выпили чашку замороженного супа из маша в собачьи дни. Конечно, небольшое давление, и это был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у Ван Шэна потрясающие уши и хорошая память, его жужжащий тон иногда не соответствует мелодии. Но это не мешает Мастеру Юю записать эту неточную пьесу, а затем сыграть ее снова, полагаясь на уши Ван Шэна, чтобы услышать проблему и заново откалибровать высоту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ев «Пипа» примерно через четыре минуты, Мастер Ю быстро намотал струны и, ничего не сказав, отрегулировал высоту тона, а затем начал играть «Пипа» в соответствии с запомненной мело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был мастером. Просто послушав гудение Ван Шэна, он вспомнил все настройки тона. Были исправлены даже некоторые части скорости Ван Шэна, а также высокие и низкие ошибки. После воспроизведения песни Ван Шэн неожиданно Только дюжина ошибок по высоте и ритму.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в на них одного за другим, мастер Юй сыграл ее снова, и Ван Шэн был немедленно впечатлен. Только второй раз Мастер Ю сыграл не хуже тех исполнителей на земле, которых слышал Ван Шэн. И это очарование намного лучше, чем у многих на земле, и Ван Шэн, который слушал его, был немного завис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этот мир, я уже несколько лет не слышал музыки на земле. Сегодня, благодаря благословению мастера, Ван Шэн был глубоко тронут, слушая «язык пипа» в исполнении ведущего мастера пип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песни в пространстве души произошли небольшие изменения, и клавишный путь немного сдвинулся вперед. Кажется, это также очень хороший способ донести музыку, которой н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больше не знал, когда он вынул толстую книгу и быстро записал на ней. Это должно быть основано на памяти только что записа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беспокоил Учителя Юй и спокойно сидел там с Учителем Лу и остальными, тихо ел и пил. Несколько великих мастеров один за другим показывали Ван Шэну большие пальцы.Поскольку просьба старика Ю была настолько извращенной, Ван Шэн тоже мог с ней справиться, и это действительно был их оптимисти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зывается эта песня?» Мастер Юй быстро закончил запись, а затем взволнованно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ипа», - поспешно ответ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Мастер Ю просто не слишком счастлив. Такой молодой парень все еще сочиняет хорошую песню. Эти старики действительно привели хорошего парня. Просто простите их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еще?» Мастер Юй поспешно написал имя Пипы, а затем выжидательно спросил: «Есть еще одна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еще один». Поскольку один уже был раскрыт, Ван Шэн не стал скрывать другого: «Есть еще один, немного длиннее, он называется« Засада с десяти сторон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7 Рабочие хотят хорошо выполнять свои дела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просто напевал убийственную и леденящую кровь мелодию в начале «Засады с десяти сторон», выражение лица Мастера Юя сразу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тихом тоне Мастер Ю мог почувствовать намерение убийства, заключенное в этом музыкальном произведении. Мастера Ю еще больше испугало то, что эта пьеса была рождена для Пипы. В дополнение к использованию Пипы, Ю Мастер не мог думать о любой музыкальный инструмент, который мог бы лучше выразить такой убийств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ликих мастеров, сопровождавших Ван Шэна, были полностью ослеплены, они знали, что Ван Шэн на самом деле напевал две мелодии. Первая мелодия прямо вызывает у людей какое-то печальное и эвфемистическое настроение, сохраняющееся навсегда. И эта вторая песня заставляет людей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исполнением мастера, напевание Ван Шэна - это просто самый вульгарный и недоступный местный сленг с акцентом, но после интерпретации Мастера Ю он сразу становится шедевром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ериодически устраивал засады со всех сторон, за это время он несколько раз прерывал, в основном из-за высоких и низких изменений.Очевидно, рот Ван Шэна не мог сравниться с Пипой. Хотя люди часто говорят, что шелк не так хорош, как бамбук, а бамбук не так хорош, как мясо, рот Ван Шэна явно не так хорош, как шелк и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читель Ю не сделал все сразу, а затем медленно записал партитуру. Вместо этого он послушал фырканье Ван Шэна и сразу же проиграл его. После того, как Ван Шэн указал и исправил его, он немедленно запис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а песни - это одно, в основном потому, что масштаб очень короткий, в отличие от Пипы. Записанная оценка Пипы намного больше, чем у Пи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мелодии были наконец закончены, Мастер Yu, не говоря ни слова, прочитал их от начала до конца, затем сел и начал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ликая засада изначально была интенсивной и шокирующей. После сверхмощного выступления мастера Ю она была смешана с настоящими эмоциями, которые мгновенно заразил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Ван Шэна не было девятисимвольной мантры, чтобы успокоить его эмоции, он также мог бы быть заменен музыкой мастера Ю на великодушие и трагед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Хорошо!» После представления Мастер Ю встал и продолжил тремя хорошими словами. Тогда он был так взволнован, что больше не мог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ыглядел неправильно, поэтому он быстро схватил ступеньку и протянул ее мастеру. В то же время он поймал пипу Мастера Юй другой рукой, осторожно отложил ее в сторону и помог Мастеру Ю медленно сесть на подставку. деревянный табур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Юй более восьмидесяти лет, даже если у него хороший уровень совершенствования, его эмоции внезапно испытают большие взлеты и падения. Когда Ван Шэн держался за Учителя Ю, он тайно экспортировал Бин Цзы Цзюэ Чжэ Цзы Цзюэ, чтобы помочь Мастеру Ю привести в порядок свое тело. .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д девятизначную мантру Ван Шэна медленно подошел Мастер Юй. Как только он почувствовал облегчение, Мастер Ю мобилизовал свою ауру, чтобы приспособить свое тело. Учитель Юй очень ясно чувствовал, что только что произошло в его теле. В это время было неудобно говорить что-либо Ван Шэну. Он просто кивнул ему, что было тихим благода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подходящая пьеса на пипе, на которой я когда-либо играл». Мастер Ю очень успокоился своим тоном, с выражением восхищения на лице, и дал высочайшую оценку: «Поверьте мне, это определенно можно передать. сквозь века. Несравненный шедевр!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ерю в это!» - сказал Ван Шэн тихим голосом и добавил еще одну фразу в своем сердце: «Конечно, я верю этому, потому что он находится на Земле, и это шедевр, который циркулирует тысячи людей. лет ".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только что была настолько шокирующей, что до сих пор несколько великих мастеров все еще были погружены в эту эмоцию и не выходили наружу. Ван Шэн устроился лучше, чем мастер, и начал пробуждать нескольких великих мастеров одного за другим. В конце концов, тела и основы совершенствования великих мастеров были хорошими, и никаких несчастных случаев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говорили о чувстве, которое им только что принесла песня, Ван Шэн обнаружил, что в пространстве души клавишная дорожка перешла на другую с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ли прелесть старинных песен? Внезапно Ван Шэн почувствовал, что есть другой способ - может быть, это будет хороший способ скопировать те известные песни веков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нструмент ты собираешься сделать?» Мастер Ю снова встал и сказал Ван Шэну: «У меня есть лучшие работы, накопленные за последние несколько десятилетий. Вы можете выбрать любой музыкаль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великих мастеров услышали эти слова, все они вздохнули с облегчением. Это показывает, что Старик Ю согласился на просьбу Ван Шэна и позволил освободить свою библиотеку работ на выбор Ван Шэна. Они считали, что независимо от того, какой музыкальный инструмент Ван Шэн хотел сделать, если старик Ю слышал о нем, он определенно сможет сделать ему лучший музыкальный инструмент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льный инструмент, который мне нужен, особенный», - Ван Шэн коснулся своего носа с некоторым смущением: «Может, его еще никто не видел, или я нарисую его для тебя. Можешь помочь мн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мент, которого я не видел?» Мастер Ю становился все более и более заинтересованным.Если бы все сказали это сначала, он бы согласился, даже если бы он не оценил Ван Шэна. Совершенно новый музыкальный инструмент - непреодолимое искушение для таких людей, как Мастер 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Ван Шэн прошел испытания, иначе откуда он мог знать, что этот молодой человек может устроить себе такой сюрприз? Не будет преувеличением назвать это великим делом. По сравнению с шедевром, который можно передать веками, эти сокровища и красота - все это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шел ветку и нарисовал ее на земле. У Ван Шэна средние навыки рисования, но его руки очень устойчивы. Гитара не является особо сложным инструментом. Вскоре Ван Шэн нарисовал грубый контур. После завершения картины Ван Шэн также описал размер, и оттенки шести струн от тонких до толстых были извлечены из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щипковый струнный инструмент немного странный. Он похож на пипу, но немного хуже». Мастер Ю посмотрел на рисунок на земле, пощупал белую бороду и задумался: «Ну, здесь круглое отверстие. Это для улучшения звука.?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нципы такие же, как у Пипы и Хуциня». Ван Шэн не упомянул технический термин «резонансная коробка», но Мастер Юй всю жизнь был музыкальным инструментом, так почему же он не знает, что за горшок живот д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еловко брать его и срывать.» Мастер Ю указал на Пипу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асмеялся и быстро объяснил: «Это используется горизонтально». Сказав это, он сделал жест игры на ги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понять мастера. После тщательного обсуждения с Ван Шэном мастер Юй встал и решил дать задание: «Это простая работа. Сначала я подготовлю древесину и веревки. Вы, ребята, не сидите без дела и не заботитесь о вещах, а готовитесь к выполнению это. Живой!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8: Рабочие хотят делать добр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разве ты не говорил, что если мы начнем работу, ты поможешь нам сделать набор инструментов?» Мастер Лу не принял слов мастера, а обратился прямо к Ван Шэну: «Может, нам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н Шэн тоже был счастлив. Он нашел великого мастера, который сочинял и играл музыку. Он надеялся создавать музыкальные инструменты на земле. Конечно, Ван Шэн не возражал сделать некоторые удобные инструменты для этих мастеров. Посмотрев на Учителя Ю, Ван Шэн осторожно спросил: «Учитель, почему бы не найти место и не заняться эт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также хочу увидеть, какой у вас инструмент, чтобы заставить их искушать?» Мастер Ю был доволен и готов на все, чтобы встретить нуж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л, то Тяньгунфан, где расположен павильон Линлун, определенно самый удобный, но там так много людей, что лучше оставаться в тишине и покое, чем в особняке Хоу, безопаснее, а окружающая среда лучше, удобнее и больше подходит для великих мастеров, чтобы поднять свое тело. Итак, группа людей и другие вместе пошли в особняк Чаншэнх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 время Грандмастер Ю узнал, что этот ребенок, которого привезли несколько великих мастеров, оказался Чан Шэнхо, который переверну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икогда раньше не имел прямого контакта с Чан Шэнхо, штангенциркуль Ван Шэна по-прежнему очень радовал Учителя Юй. С помощью этого инструмента он может делать детали этих музыкальных инструментов более точными и собирать более точно. Теперь, когда он имеет дело напрямую с Чанг Шэнхо, он по-прежнему очень хорошо владеет музыкальными инстр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особняк Хоу группа великих мастеров получила самый торжественный прием, а затем Ван Шэнцай выбрал человека, который сделает это по мере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формации Лю определенно требуется, без него невозможно достичь мощи современной техники. В этом изначальном душевном мире этого можно достичь только с помощью формаций, а источник силы - это аура каждого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нужен кузнецу Тие Лао, а мастер Ву лучше всех умеет создавать изысканные изделия, а это еще более необходимо. Большинство музыкальных инструментов делается из дерева, и мастеру по дереву Вану это тоже нужно, но в любом случае никого из тех, кто знаком с Ван Шэном,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атериалов для изготовления музыкальных инструментов - это дерево, поэтому инструменты, которые создает Ван Шэн, в основном представляют собой посуду для обработки дерева. Ван Шэн мало что знает, но он также знает основные типы, такие как пиление, строгание, сверление, шлифование, токарные станки и т. Д. После достижения этих типов скорость обработки этих мастеров значите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тивация очень проста, если маг массива может создать массив, который вращается при вводе ауры. Это источник энергии для всей техники. Источники питания также делятся на два типа: один для настольных компьютеров, а другой - для небольших портативны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исковых пил Tie Lao и Master Wu изготовили пилы разных размеров в соответствии с типами пил, используемых мастерами по дереву. Технические требования к канатным пилам относительно высоки, поэтому вы можете сначала проигнорировать их и подождать, пока не появятся подходящие материалы, прежде чем произ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 Лао построил прочную платформу, выровненную и отшлифованную, с прорезью для проволоки на ней, на вертикальную можно устанавливать пильные полотна, а на горизонтальную - круглые строгальные ножи. Сверху можно добавить съемный поддерживающий рычаг, а также сверло. бит.Может стать буровым полом. Разумеется, точильные камни из различных материалов и сеток также можно разместить в подходящих местах, чтобы заменить наждачную бумагу, используемую для ручной пол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чий стол может быть несколько в одном, но КПК - это отдельная функция. Ручная небольшая циркулярная пила Рейки, ручной малый строгальный станок Рейки, ручная дрель Рейки, ручной шлифовальный инструмент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не хватало всем, так это просто идеи. Ван Шэн рассказал об этой идее всем, указал направление, и тогда все зн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Master Array разработал метод формирования, мастер Tie Lao Wu создал платформу и небольшие аксессуары, Master Woodworker Wang рассмотрел компоновку настольного станка с практической точки зрения, и все вместе работали над быстрым созданием прототипа настольного деревообрабатывающего ст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безопасности Ван Шэн сознательно попросил мага-массива спроектировать так, чтобы при прекращении подачи духовной энергии машина немедленно останавливалась, что было бы намного безопаснее в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легчить пользователю использование этого деревообрабатывающего станка обеими руками, ввод ауры достигается с помощью специальной тонкой веревки, прикрепленной к запястью пользователя. Таким образом, даже если пользователь не касается машины руками, он все равно может ввести ауру, чтобы заставить машину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ркулярная пила быстро вращалась, насаживала на нее кусок дерева и толкала его от одного конца к другому. Она легко делалась на две секции. Поскольку операционный стол был ровным, пиленный материал был прямым. Вам не нужно быть похожим на обычных мастеров по дереву. Вы должны контролировать направление, сильно тянув пилу. Эт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убанок поворачивали, на него надевали плоскую пластину и толкали по столу, а снизу равномерно сбривали слой. Поскольку это вращающийся строгальный станок, строгальный станок не является особенно плоским, и его необходимо декорировать вручную с помощью строгального станка. Но черновой обработки достаточно, особенно скорость очень высокая, что быстрее, чем ручное строгание. Не знаю 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лить еще проще: сверло можно менять по размеру. Оно фиксируется сверху. При легком нажатии на него получается круглый ушка. Это не слишком удобно. Раньше нужно было использовать старинную ручную дрель для контроля направления, все это сохра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шлифовании, вращающийся точильный камень может легко сгладить материал, который вы хотите шлифовать. Достаточно прикоснуться к тонкостям. Или воспользуйтесь небольшим ручным шлифовальным инструментом, чтобы обработать углы, которые сложно отшлиф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но говоря, КПК попроще. Функция одноразового использования упрощает с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ещь! Почему мы не подумали об этом раньше? Это так просто!» Что касается права говорить, то, должно быть, больше всего имеет право говорить мастер деревообработки Ван. После того, как он использовал его несколько раз, он часто кивал. : «Хотя в конце концов нужно вырезать мелкую резку. Делайте это осторожно, но эта штука может увеличить скорость обработки исходного грубого материала более чем в десять раз, хорошо!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вещи не могут остановить твой рот?» Мастер Лу не мог понять поговорку, что жалко хвастаться, и сразу же парировал: «Какая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из этих маленьких плотников изучит основные навыки в будущем с помощью этой штуки?» Мастер Ван сказал с некоторой эмоцией: «Раньше я просто практиковался в пилении прямо, на это уходили месяцы. На эту штуку хватит нескольких дней. ., Что скаж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говорить об этом, пока у них не будет базы для совершенствования духовной энергии, которую можно будет использовать непрерывно!» Учитель Лу развеял опасения Мастера Ванга фразой: «Перед этой базой для совершенствования давайте честно воспользуемся ручной п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астер Ван сразу обрадовался, и, подумав об этой проблеме, он сразу же влюбился в этот набор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сталось только то, что у нескольких мастеров появилось свободное время, и они медленно создавали их, а затем сделали этот набор вещей более изысканным и практичным. Однако перед этим всем пора помочь Мастеру Ю и Ван Шэну сделать инструмент, который сказ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го набора инструментов начальная скорость определенно значительно улучшится. Если рабочий хочет хорошо выполнять свою работу, он должен сначала заточить свои инструменты, заточить нож и не разрезать дерево по ошибке. Я искр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9 Новые музыкальные инструмент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подготовил древесину, там, где он живет, есть все виды древесины, которые были обработаны и подходят для всех видов музыкаль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инструмент был использован, и на изготовление большого образца ушло всего полдня, а затем несколько великих мастеров начали его доводить под руководством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ая деталь проста, но важен материал гитарных струн. Однако Ван Шэну не нужно было об этом беспокоиться.Когда Ван Шэн заявил о своих требованиях и нуждался в исполнении этих гитарных струн, остальное взял на себя мастер. Ван Шэн не нуждался в сделай это, и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астер изготовления музыкальных инструментов? Великий мастер состоит в том, что вам нужно только сказать требования, больше ничего не рассматривается, просто ждите готового прод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а сразу же выгнали, и оставаться здесь - бремя. Почему он должен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Хоу Ван Шэн действительно получил такое лечение, и охранники вокруг Ван Шэна тоже были удивлены. Однако, даже если эти охранники не знали Мастера Ю, они знали Мастера Ти Лао Лу и др. Они знали, что все они были великими мастерами, и никто не осмеливался показаться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 этими великими мастерами обращаются так в особняке Чаншэнхо. Это также одна из причин, почему так много великих мастеров в павильоне Линлун, Ван Шэн, могут помочь многим великим мастерам,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очень интересен и не мешал работе этих мастеров, он оставался на заднем дворе и продолжал слушать выступления королевс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чтобы это стало практичным, и потребовалось самое большее всего день, и Мастер Ю пришел к Ван Шэну с недавно выпущенной гитарой Soul World Edition. Когда я пришла к Ван Шэну, Ван Шэн слушал пианино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меливаетесь называть королеву мастеров на этом уровне?» Мастер Ю нахмурился и сказал это необычно пренебрежительным тоном с невыразимым презрением в глазах. Ван Шэну было действительно неловко слушать эти пошлые песни, когда он смотрел, как группа людей напротив Ван Шэна игнориру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ан Шэн заговорил, императорские мастера фортепиано были немедленно недовольны. Где старик посмел так говорить? Что это за уровень? Так или иначе, никто из этой группы людей не стал королевским мастером в силу своих истинных способностей, но нет никого, кто полон цифр. Во что можно сыграть перед рамой императора, какой из них не наглый? Может ли плохой старик говорить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н Шэн проигнорировал этих имперских мастеров, по сравнению с этими мастерами Юй был в сто раз важнее. Ван Чжэн видел гитару, которую держал Мастер Юй давным-давно, но Учитель Ю не протянул руку, и Ван Шэн не осмелился с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Когда Мастер Ю протянул руку и передал гитару, Ван Шэн поспешно взял ее обеими руками, а затем внимательно осмотрел, прикаса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амошних имперских мастеров мастер-барабанщик немедленно остановил действия коллег, которые собирались вскочить и ругаться, и внимательно посмотрел на Мастера Ю, его лицо, казалось, немного осмеливалось не подтверж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ан Шэн склоняет голову и гладит что-то, чего они никогда раньше не видели, было инструментом, барабанщик казался немного уверенным в своем сердце, но он все еще не был полностью уверен, поэтому он мог только осторожно и уважительно шагнуть вперед. Мастер Юй, он спросил: «У тебя всегда есть фамилия 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наешь меня?» Мастер Ю посмотрел на молодого мастера игры на барабанах. Хотя барабанщику почти пятьдесят лет, он явно молож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это ты!» - тайно радовался в душе барабанщик, но, к счастью, он остановил банду недобросовестных ребят. Мастер Ю готов указать вам перед собой, потому что предки накопили великие добродетели и смеют рассердиться? Думая об этом, мастер становился все более и более уважительным: «Молодое поколение - ученики наставника Лю Цзихуа. Мастеру повезло, что вы указали на него более десяти лет назад. Он приносил пользу всю свою жизнь и всегда приносил пользу. хотел поклоняться Учителю. К сожалению, у меня не было возможности. Ли поклонилась тебе перед моим господином!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Мастер Барабан не смог позаботиться об остальных, поэтому он опустился на колени перед Мастером Ю и трижды ударил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ямо ошеломила группу имперских мастеров. Об этом барабанщике можно сказать, что он главный в их группе. Даже директора очень уважает старик. Чем еще они могут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лышали, и директор, который только что играл на барабанах, очевидно, должен поблагодарить мастера Лю Цзихуа от имени своего учителя. Это случай встречи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эти королевы-мастера не осмеливались больше ничего говорить и послушно стояли в ожидании. Независимо от того, мастер это или Хоу Йе, они все мастера, которые не могут позволить себе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воя барабанная дробь сейчас в порядке, но эмоции в этой песне плохо интегрированы, и вес не очень хорошо освоен». Мастер Ю кланяется собеседнику, и его тон не такой язвительный, поэтому он встает. ., А затем указал: «Кунг-фу на запястье хорошее, а дрожь другая. Но ваша голень использовалась долгое время, и она износилась менее чем на половину длины, из-за чего вы слегка не хватает сил. Вернись и сделай новый.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стер, за ваш совет! Спасибо, Мастер, за ваш совет!» Главный герой был так взволнован, что чуть не склонил голову снова. Он был приятно удивлен, как будто он был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началось, Мастер Ю больше не проявляет милосердия, указывая на этих королевских мастеров и комментируя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явно не обладаете базовыми навыками, и прыжки пальцев не достаточно плавные, вы можете слышать это одним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ашего пианино явно нарушен. Вы играете не ради игры. Вернитесь назад и подумайте, почему вы хотите играть на пиани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ипа, жаль играть эти пошлые звуки. Ты не можешь выразить чувство холодного и смертоносного намерения пипы. Вернись и потренируйся еще пять лет. Если можешь, я прошу лорда Хоу разрешить тебе сыграть пипа песня. Вверх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кого указали, имели невероятное выражение лица. Как только Мастер Ю пришел оттуда, он слушал больше десяти секунд, и все участники смешанного исполнения могли так ясно слышать ошибки. Что это за ухо? Более того, все, кто указывает, очень убедительны, он действительно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онг, Ван Шэн осторожно перещипывал струны гитары, внимательно прислушиваясь к звуку и вибрации каждой струны, и очень внимательно ее ис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замолчали, слушая, как Хоу Е отлаживает этот новый инструмент. Когда родился новый музыкальный инструмент, все гордил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что вы думаете о мастерстве этой гитары?» Гитара была сделана самим Мастером Ю. Теперь пришло время доставки, Мастер Ю также хочет знать, как Ван Шэн оценивает его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0 Новые музыкальные инструмент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нимательно осмотрел гитар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нимайте это за один или два дня, но качество изготовления определенн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коснулся рукой гитары, Ван Шэн мог сказать, что это был готовый продукт, который был передан Ван Шэну после окончательной полировки. Судя по этой тонкости, ее следовало тщательно отполировать на ручном полировальном станке, который только что построил Ван Шэн. Он очень хруп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 гитары ничем не отличается от того, что описал Ван Шэн.Комбинация граней очень плотная, и это высшее качество изготовления. Размер пластины резонансного бокса как раз подходящий, и вы можете услышать приятный звук при легком щелчке струн.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и ушами Ван Шэна можно сказать, что звук инструмента приятен для уха, и почти можно сказать, что это лучший инструмент. Более того, верхние части этой гитары н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ны - это не металлические струны, которые Ван Шэн видел на земле, но они издают точно такой же звук, который запомнил Ван Шэн. Это не просто металлическая струна, но есть еще одно преимущество, то есть она не режет руки, и можно играть без ковыряния. Конечно, использование медиатора - это техника, не имеющая ничего общего со стру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юбовавшись работой гитары и материалом струн, Ван Шэн начал нажимать на струны и тестировать звук одну за другой. Время от времени вращая ручку на гитаре, ослабляя или затягивая струны, после некоторой настройки, наконец, добился желаемого Ван Шэна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ан Шэн сел на стул, обнял гитару и сыграл простое вступление «Романтика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чала простая и мелодичная мелодия, будь то Мастер Ю или королевские мастера, все внимательно слушали. Звук этого инструмента отличается от звука щипковых струнных инструментов, которыми все пользовались раньше: резонансная коробка больше, а звук игры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Сыграв песню, Ван Шэн уже почувствовал, что клавишный путь в пространстве души пошел еще дальше. По прихоти было импровизированное соло, и я чувствовал себя неописуемо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закончил играть, все часто кивали. Хотя это произведение простое и имеет небыстрый ритм, оно все же является классикой, и содержащаяся в нем тонкая эмоция очень эмоцион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он играет вот так». После того, как Мастер Ю наблюдал некоторое время, он быстро научился играть. Когда Ван Шэн вернул гитару, он не смог помочь, но начал тестировать звук одну за другой, удерживая ст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мастера действительно необычен», - Ван Шэн показал мастеру Юй большой палец вверх: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просто улыбнулся, пытаясь издать звук один за другим, игнорируя его. Перепробовав каждую струну, Мастер Ю начал копировать ту же мелодию, которую Ван Шэн только что сы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Ритм и интонация правильные. Когда мастер Ю снова закончил играть, Ван Шэн был полностью ошеломлен. Что еще может сказать Ван Шэн? Я послушал его только один раз, а затем попробовал один раз и скопировал песню, которую Ван Шэн играл раньше. Даже если медленная партитура этого любовного романа относительно проста, я прикоснусь к ней не в первый раз. 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есть мастер, и с нормальным сердцем это действительно невозможно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ее соло Ван Шэна было импровизировано им самим, и Учитель Ю, похоже, тоже видел его, и не копировал этот отрывок. Но, случайно сыграв еще несколько нот, он внезапно сымпровизировал коротк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провизированное представление ошеломило Ван Шэна. Во всяком случае, Ван Шэн видел такую импровизацию много раз, но Мастер Юй не выучил ее без учителя.Посмотрев, как Ван Шэн ее показывает, он сразу же усво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это импровизированное исполнение мастера не только сочетает в себе тембровые характеристики гитары, но и несет в себе некое классическое очарование мира, сочетание того и другого безупречно. Как раз на этот раз он отражает всю глубину мастерства мастера Ю и его понимания различной музыки и культур.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го было сказать, кроме большого пальца вверх, Ван Шэну нечего было сказать, и он очень восхищался им. Говоря об этом, Ван Шэн в лучшем случае считает, что его уши теперь немного укреплены, но если Мастер Юй просто вошел и послушал ансамбль и сразу же указал на проблему один за другим, он нуждался в дальнейшем укреплении. Нынешний Ван Шэн может различать только один инструмент, а ансамбля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интересны». Учитель Ю начал комментировать: «Звук мягкий, не такой резкий, как пипа, и есть более подходящие песни. Однако необходимо изучить метод обо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доме мастера, Мастер Ю знал, что Ван Шэн определенно не сможет записывать партитуры, иначе он не будет просто напевать и не ставить от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м мастерам посчастливилось увидеть премьеру совершенно нового инструмента, и они проявили еще больший интерес. После того, как Мастер Ю сыграл, в глазах директора школы улыбнулся и передал гитару, чтобы он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пытались сыграть один за другим, и некоторые уже думали. Этот новый инструмент был изготовлен Чангом Шенхоу и сам мастером Ю. Может быть, у него будет светлое будущее. Хотели бы вы поменять струны и изучить эту гита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ыли разные мысли, но Ван Шэн уже был в глубокой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эффекта изготовления гитары, это все еще полезно для обновления души.По крайней мере, один инструмент находится на этой стороне, чтобы слушать десять инструментов. Но Ван Шэн также очень хорошо знал, что чем больше он будет уходить в спину, тем труднее будет для души стать лучше. Казалось непрактичным полагаться на постоянное извлечение нов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го Ван Шэн - воин, и он действительно не прикасался ко многим западным инструментам. Гитара одна, а другая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изучал фортепиано с детства, и он не научился играть на фортепиано систематически. Была только одна задача. Ван Шэну нужно было замаскироваться и притвориться настройщиком фортепиано, чтобы выполнить задание, близкое к Таким образом, перед выполнением задания Ван Шэн неожиданно узнал, что речь идет только о структуре и методе настройки фортепи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азличные большие, средние скрипки, различные большие, средние и маленькие трубы, различные саксофоны пикколо, кларнеты, гобой и т. Д. Ван Шэн слышал об этом раньше и знает название, но он должен знать структуру и делать ее, хотя Ван Шэн Шэн может глубоко погрузиться в собственные земные воспоминания, но это никогда не бывает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Ван Шэн внезапно почувствовал, что, поскольку в пространстве его души появилась стандартная клавиша пианино, должен ли он сделать пианино «королем музыкальных инструментов» на земле? Как бы то ни было, я знаю устройство пианино и рояля, и с помощью мастера я смогу доби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тать королем музыкальных инструментов?» Ван Шэн невольно бормотал себе под нос, когда думал о глуб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узыкальных инструментов?» Уши мастера Ю были очень остры, и он ясно услышал и сразу же спросил: «Кроме гуциня, какой еще музыкальный инструмент осмелился бы называться королем музыкаль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1 - Король музыкальных инструмент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мастера статус короля музыкальных инструментов гуцинь никогда не поколеблется. Какой бы инструмент ни был, он не может поколебать положение гуциня во всем музыкальном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души история гуцинь записывается более трех тысяч лет, и различные классические мелодии появляются бесконечно, и один Ван Шэн слышал боле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аже пробормотал себе под нос в медитации, следует ли ему сделать королем музыкальных инструмент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просто гуцинь, Ван Шэн не стал бы говорить об этом после того, как сделал гитару, которую он никогда раньше не видел и не слышал.То есть король музыкальных инструментов во рту Ван Шэна и музыкальный инструмент во рту Мастера Ю. разум.Царь определенно не то же самое. Поэтому Мастер Ю немедленно усомнил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Юй спросил, Ван Шэн сразу же проснулся от медитации. Я был шокирован сразу, такая медитация действительно недопустима, чтобы игнорировать кого-либо снаружи. Хотя Мастер Ю и эти музыканты неплохо относятся к себе, где их бдительность как снай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довое имя Ван Шэна в армии - Одинокий Волк, и каждое действие Ван Шэн действует в одиночку, сверхбдительность является ключом к выживанию Ван Шэна до сих пор. Неожиданно в особняке Хоу Ван Шэн потерял бы эту бдительность, этого не должно бы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то то, что я сказал», - Ван Шэн втайне критиковал себя за потерю бдительности, а затем улыбнулся Мастеру Ю: «Не входи в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ходи на эту площадку!» Кто такой Мастер Ю? Это лучший мастер, который до крайности одержим инструментами и музыкой. Он слушает гитару Ван Шэна и сам пробует звук, чтобы воспроизвести музыку без изменений. Все, кого он не слышал раньше. Инструментальная музыка, которую он слышал, - это его преследование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о этого Ван Шэнги сказал, что король музыкальных инструментов, когда он встретился, Мастер Ю определенно подумал бы, что Ван Шэн говорил о гуцине. Но теперь, после того, как Ван Шэн сделал гитару, он казался очень недовольным тем, что хотел стать королем музыкальных инструментов. Это никогда не будет гуцинь, а инструмент, о котором раньше ник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Мастер Ю схватил Ван Шэна и пошел туда, где он только что пришел. Есть много великих мастеров, которые только что закончили делать гитары, и они все еще ждут комментариев Ван Шэна. Они все там. Пусть Ван Шэн быстро выскажется и сделает так называемого короля музыкальных инструментов, а затем Мастер Ю будет использовать гуцинь, Ван Шэн сказал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стер Ю вытащил Ван Шэна, даже несмотря на то, что Ван Шэн мог вырваться на свободу, отбросив его, он не осмелился двигаться легко в это время и послушно последовал за Мастером Ю к месту, где находились несколько ве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об этом, что случилось с упомянутым тобой королем музыкальных инструментов?» Мастер Ю отпустил Ван Шэна, а затем начал спрашивать с холо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ликих мастеров ждали, чтобы Ван Шэн прокомментировал гитары, которые они сделали. Внезапно они увидели, как Мастер Ю тянет Ван Шэна к разговору о короле музыкальных инструментов. Все они были необъяснимыми. Разве это не нормально? Мастер Лу даже спросил прям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е его!» Мастер Ю указал на Ван Шэна и попросил Ван Шэна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тара очень хороша, но мне также нужен другой музыкальный инструмент. Я только что сказал это, и Учитель Ю был недоволен». Ван Шэн мог только похвалить всех за их достижения, а затем с горечью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ли о короле музыкальных инструментов?» Мастер Лу все еще много знает о мастерах. Когда Мастер Ю говорил о короле музыкальных инструментов, он зн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король музыкальных инструментов», - поспешно добав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имаю», - кивнул мастер Лу, - «Старик Ю всю свою жизнь считал Гуциня настоящим королем музыкальных инструментов. Вы провоцируете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ошеломлен. Мастер Лу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это нравится!» - засмеялся мастер Лу над ошеломленным взглядом Ван Шэна: «Скажи мне, как это сделать, быстро сделай так, чтобы Старик Ю открыл глаза, дай ему знать, что за пределами неба ес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ыстро сделай это и открой глаза, хахаха!» - Tie Lao и остальные тоже веселились в этот момент, смеясь и говоря. Старик Ю не мог их понять, и они не могли понять манеры старика.Когда они сотрудничали, они сотрудничали, и они не упускали случая, когда они причиняли друг друг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который был рядом с ним, был достаточно зол на эту группу великих мастеров. Ван Шэн разозлил его достаточно. Эти парни все еще такие неправедные, Мастер Ю внезапно рассердился: «Хорошо, ты говоришь, мы знаем, я хочу видеть Посмотри, какого инструментального короля ты можешь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Шэн должен был это сделать, даже если он не хотел этого делать. Кроме того, Ван Шэн всегда думал о том, чем он хочет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йство фортепиано сложное, поэтому его невозможно нарисовать несколькими штрихами на земле. Ван Шэн приказал Ван Гуану немедленно приготовить достаточно большую шкуру животного, и Ван Шэн захотел 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не был убежден, и Ван Шэн тоже был удивлен. Гуцинь имеет абсолютно высокий статус в мире души, который можно сравнить с древним китайским Гуцинь на земле. Говоря об истории земли, гуцинь на самом деле является королем китайских музыкаль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ая цель Ван Шэна - улучшить свою душу, а не соревноваться с Мастером Ю, поэтому он всегда был очень скромным и сдержанным. Однако нужно делать все на высок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воспоминания в своей голове, Ван Шэну потребовалось три полных дня, чтобы нарисовать аккуратную структурную схему рояля, используя циркуль, линейку, треугольный Т-образный квадрат и черную угольную ручку. Вертикальное пианино должно складывать струны, но это не так просто, как роя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громкости и вкусу рояли превосходят пианино. Необходимость в пианино в основном нужна для экономии места. Особняк Хоу настолько велик, что вы боитесь не иметь роя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не оптимистично, и только увидев этот подробный структурный чертеж, великие мастера стали серьезными. Это может быть во много раз более подробным, чем любая коллекция нарисованных от руки чертежей конструкции устройства, которые они видели раньше, и даже точные размеры указаны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учившись читать картинку, несколько великих мастеров окружали Ван Шэна более двух дней, прежде чем они смогли понять картинку. Среди них был и мастер Ю. Увидев такой сложный инструмент, он надолг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стого нажатия клавиши требуется очень тонкая структура, и люди передо мной не могут сделать это обычным плотником или кузн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ой инструмент был изготовлен, какой бы эффект он имел? Ряд из восьмидесяти восьми черно-белых ключевых позиций заставил Мастера Ю на некоторое время задуматься. Из структурной схемы видно, что каждая клавиша имеет свой тон.С восемьюдесятью восемью тонами семиструнный гуцинь может производить так много разны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лядя на картинку, Мастер Ю, кажется, почувствовал, что если это пианино будет сделано, я боюсь, что оно будет действительн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2: Король музыкальных инструмент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не был ни убежден, ни убежден, но в производственном процессе он был скрупулезен и никогда преднамеренно не баловал его из-за моральных с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овые музыкальные инструменты, сложные системы, совершенно новые методы игры и, возможно, совершенно новая музыка - это просто роковые соблазны для Мастера Ю, который одержим созданием и игрой на музыкальных инстру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пианино была изучена системой Ван Шэна. Данные, ранее отмеченные Ван Шэном, были извлечены из памяти. После простого преобразования этикетка становится ясной и понятной. Если она составлена в соответствии со спецификациями на на картинке он будет похож на роя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териалов, Мастер Ю нашел наиболее подходящую пленку для корпуса фортепиано в соответствии с требованиям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изложил требования, Мастер Ю также начал изучать производство и характеристики каждой струны с Мастером Ти Лао Ву, основываясь на своем собственном опыте изготовления металлических струн.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и отполированы прямо из зубов монстров восьмеричного царства. Они определенно более продвинуты, чем ключи из слоновой кости на земле, и чувствуют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ы мелких конструктивных деталей были тщательно исследованы несколькими великими мастерами, а затем тщательно изготовлены экспериментальные изделия. После успеха они много раз меняли мастерство, прежде чем окончательно придать форму, а затем изготовить их вручную в соответствии с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ждый компонент, будь то лист или веревка, структура молотка или ключ, состоит из трех частей, что гарантирует сохранение двух других, если они не под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пластине, размер струн, структура молоточка и ключи измеряются штангенциркулем с нониусом, в том числе диаметр струн и несколько мелких деталей даже используются спиральными микрометрами. По сравнению с точностью обычных музыкальных инструментов в этом мире, я не знаю, во сколько раз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превосходный музыкальный инструмент, сделанный самим мастером Ю, до того, как не было штангенциркуля и спирального микрометра, он мог определять длину, только держа в руке линейку с ощущением размера, что просто несопоставимо с теми, которые сдела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обязательно, чтобы эти китайские музыкальные инструменты были такими точными. Разницу в тембре можно регулировать раз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чувствовали, что не хватает рабочей силы, и сознательно призвали на помощь нескольких великих мастеров из Павильона Линлун. После того, как хозяин павильона Линлун узнал, странных слов не было. Вместо этого он послал кого-то передать слова дюжине или около того великих мастеров в особняке Хоу, чтобы они могли помочь Ван Шэну с душевным спокойствием, и отношение было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ужно было сделать сложные вещи, на изготовление всех видов деталей ушло полмесяца. Самое хлопотное - это струны, каждую из восьмидесяти восьми струн нужно составить по три пары, а после окончания уже двадца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безусловно, необходима сборка: в наши дни он держит картину каждый день и спрашивает Ван Шэна, все ли с ним в порядке, держит кучу неточных деталей и пытается собрать и изучить технику. При концентрации и энтузиазме к учебе трудно сказать, что это старик лет восьм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Ван Шэн проверил провода пианино один за другим, Ван Шэн кивнул, и все начали собирать их один за другим под руководством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 главный оператор. Здесь сражаются более дюжины великих мастеров. Если эта битва разрастется, она может напугать людей до смерти. Не говоря уже о личности этих великих мастеров, просто группа мастеров, владеющих как минимум половиной легендарного царства восьмого, может собрать здесь что-то, а ценность этой вещи может удв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 весь набор вещей, Мастер Ю внимательно следил за шагами, которые были проработаны шаг за шагом. На сборку первого фортепиано ушло два полных дня. Но это пианино не считается официальной версией.Пианино отличается от гитары.Первое - просто для практики, а второе - настоящ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общив опыт и уроки первого самолета, после дневного отдыха мастер Ю и другие провели вторую сборку. На этот раз я был намного более опытным, чем в первый раз, и мастерство также значительно улучшилось.Два дня спустя официальное пианино было наконец выпущено и отправлено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начала осмотрел обстановку, а затем попытался сыграть на клавишах несколько раз. Обнаружив, что проблем нет, он вытащил уникальные навыки игры в настройщика пианино и начал настраивать каждую струну пианино по очереди. .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еликих мастеров окружила Ван Шэна, пристально наблюдая за каждым движением Ван Шэна. В особенности Юй Мастер, и даже каждое движение Ван Шэна нужно повторять, и Ван Шэн должен настраивать каждый тон звука, чтобы он мог внимательно слушать и запоминать э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следняя струна фортепьяно была настроена, Ван Шэн встал перед роялем, и прошел палец, зазвенела последовательность динь, динь, дун и мелодичных звуков, и в душевном пространстве Ван Шэна произошла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белая сетка клавиш пианино мгновенно превзошла почти все оставшиеся черно-белые клавиши перед последней сеткой. Остался только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конец, глубоко вздохнул, его догадка действительно хороша. Просто сделав пианино, я завершил большую часть пути и дошел до последне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зная об этом, Ван Шэн почувствовал, что он должен делать пианино с самого начала, экономя много сил. Но если подумать, если бы не предыдущее кунг-фу, которое сделало мои уши более мощными, я бы не смог попасть в глаза мастера, если бы я встретил Мастера Ю. Без Мастера Ю, тогда сделай гитару и пианино, мечта! Кажется, что все причинно, и есть какое-то усилие, которое вообще невозмож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оставшуюся часть кадра это должно быть замечательное произведение для фортепиано. Однако, столкнувшись с этой ситуацией, Ван Шэн снова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итворился настройщиком пианино.После того, как Ван Шэн настроил это пианино, даже с нынешними ушами Ван Шэна с высотой звука все было в порядке. Проблема в том, что Ван Шэн так и не научился играть на пианино!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сть великий мастер Юй Мастер, который запомнил каждую ноту гитары и может повторить мелодию, о которой говорил Ван Шэн. Эта задача игры на пианино, вероятно, ложится на голову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й в этот момент также похож на Ван Шэна, нажимая клавиши пианино одну за другой, дважды переходя от низкого к высокому и от высокого к низкому, затем оборачиваясь, выжидающе глядя на Ван Шэна, ожидая, пока он покажет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только по тембру этого фортепиано, оно намного богаче гуцинь.Конечно, можно сказать, что обе стороны имеют свои преимущества, ведь характеристики разные. Просто пианино на весах в несколько раз больше гуциня.Как это сломать? Мастер Ю почувствовал, что его настойчивое мнение о том, что гуцинь - король музыкальных инструментов, слегка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игра на этом пианино требует совершенно другой техники». Ван Шэн улыбнулся и начал искушать мастера: «Кроме того, есть совершенно другой метод записи. Вы бы хотели ег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3: Последний шаг (Часть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овал богатый тембр, выраженный этим фортепьяно с переменной шкалой.Когда Мастер Юй внезапно услышал слова Ван Шэна, он сразу понял, что в этом есть прекрас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егда говорил, что не может записывать партитуру, поэтому, будь то Пипа или Засада, Ван Шэн напевал ее сам, потому что мастер написал партитуру. Но теперь Ван Шэн сказал, что существует совершенно новый метод записи, который показывает, что этот метод записи определенно не был доступен мастеру раньше и не подверга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и слушай.» Мастер Ю - человек, который одержим вещами, связанными с инструментальной музыкой, и сразу же игнорирует великих мастеров вокруг него, и нетерпеливо сказал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великих мастеров ждали, когда Ван Шэн исполнит фортепианные игры, чтобы увидеть их тяжелую работу, но Ван Шэн действительно пришел, так что все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знаю, как сделать пианино, как настроить его и как сочинить, но я не могу на нем играть». Ван Шэн мог только с кривой улыбкой объяснять великим мастерам: «Я должен позволить Мастеру Ю сделай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яли, как только услышали, и внезапно кивнули. Это правильно: если Ван Шэн умеет драться, готовить, резать по камню, каллиграфировать, мастерить и играть на пианино, тогда Ван Шэн будет против неба. Это нормально, если не можешь играть,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этой позе, старик Ю, должно быть, какое-то время не мог выбраться. Мастер Лу махнул рукой Ван Шэну: «Вы двое бросаете, просто скажите нам, чтобы мы слушали. Пойдем и выпьем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еликих мастеров под присмотром Гуаньши Вана вместе выпили в особняке Хоу. Только Ван Шэн и мастер Юй и несколько охранников, которые прятались в темноте, не пришли, чтобы побеспокоить их. Конечно, в углу ждут две горн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остал бумагу Хуаньхуа, которая была подготовлена много лет назад, и на этих бумагах были нарисованы посохи, ожидающие своей по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Ван Шэн хочет притвориться настройщиком, как он мог не понимать посох, поэтому он выучил посох. В отличие от клавиш фортепьяно, Ван Шэн быстро извлек знания о посохе из глубины своей памяти, а затем красноречиво рассказал Учителю Ю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быстро обнаружил, что комбинация нот фортепиано и нотоносца может точно записывать точные изменения высоты звука и ритма различной музыки, что сравнимо с позицией струны, которую он использовал раньше. Слишком большая точность для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метод нотной записи будет немного отличаться в зависимости от размера руки каждого человека и длины каждой струны гуцинь. Если не будет учителя, владеющего мелодией, начинающий музыкант никогда не подумает о точности после получения партитуры. 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т нотный стан другой. В сочетании с фортепиано он может быть настолько высоким, насколько должен, и сколь угодно длинным. В этом нет ничего плохого. Изменение высоты звука далеко выходит за рамки диапазона Гун Шан Цзяо Чжэнъюй, а полутон некоторых черных клавиш поражает Мастера Ю. Гуцинь не может создать эту уникальную и широкую по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ы слушаете, тем более приятно удивляется Мастер Ю. К моему удивлению, моя вера в то, что гуцинь - король музыкальных инструментов, пошатнулась. Что мне нравится, так это то, что созданное мной пианино действительно может стать новым музыкальным инстр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олеблющемся настроении Мастер Ю твердо запомнил способ обозначения посохом. Все они связаны с музыкой.Достижения мастера, если вы понимаете взаимосвязь между клавишами пианино и нотами нотоносца, легко понять. Что касается половинных, четвертных, восьмых и шестнадцатых нот, их освоить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конец, но Ван Шэн подождал, пока мастер переварит это, сделал перерыв, а затем начал объяснять мастеру концепцию аккор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стер Ю чуть не вскочил от шока. На музыкальном инструменте реально может играть ансамб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Учитель Ю понимает это таким образом, Ван Шэн мог лишь временно признаться в своем заявлении губами. В любом случае, концепция синусоидальных аккордов похожа на это, поэтому позвольте Мастеру Ю сначала понять это! Когда он глубоко учится, у него постепенно будет более ясн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ианино играют двумя руками. Обычно в одной руке играют аккорды, а в другой - музыку. Ван Шэн передал их Учителю Ю, как 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все это закончено, это уже день спустя. После того, как Мастер Ю сел перед пианино и изучал его целый день с полным набором документов Дангдана, он снова предстал перед Ван Шэном с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пианино, наверное, есть мелодии, верно?» - почти нетерпеливо спросил Мастер 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дня Мастер Ю ничего не делал, кроме как внимательно изучал метод обозначения посоха, а затем попытался использовать посох, чтобы сочинить в уме относительно простую музыку гу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орона - это пианино, а другая - гуцинь. Играйте здесь и там, высота и ритм легко обозначены на нотоносце. Мастер Ю с ужасом обнаружил, что этот совершенно новый метод записи намного проще, чем оценка гуцинь, в которой он разбирается, но он более т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Мастер Ю ни пытался использовать пианино, чтобы сыграть эту пьесу гуцинь, он чувствовал неописуемый дискомфорт. Мастер Ю понимает, что это потому, что Guqin не подходит для игры на фортепиано. Это не различие между высшим и низшим. Это также распространено среди других инструментов. Pipa и Ambush не подходят для Guqin, ч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волив Мастеру Ю встретиться лицом к лицу с новым пианино, он смутно усвоил множество теорий, но нет подходящей песни, чтобы показать это, и это может почти убить мастера. Нет, Мастер Ю пришел к Ван Шэну с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утвердительно кивнул Ван Шэн. В течение дня, когда Учитель Юй учился, Ван Шэн не сидел сложа руки, он подготовил отличную пьесу для фортепиано и ждал Учителя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етховену Листбаху не нужно ни о чем думать. Мастер Ю, возможно, внезапно не сможет принять этот музыкальный стиль и культуру. Поэтому Ван Шэн подготовил пьесу для китайского фортепиано, известную "Любители ба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Ван Шэна и его нынешняя способность слушать позволили точно восстановить фортепианную музыку Лян Чжу до фортепианных партитур. Толстая книга, переплетенная в обе руки, была передана мастеру 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я неуклюжий и, возможно, не смогу сыграть его, но я верю, что вы сможете разыграть очарование этой пьесы». Ван Шэн сказал Мастеру Ю с надеждой: «Я жду, пока мастер сыграет. это для нас. в тот мо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4: Последний ша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с нетерпением жду этого!» Мастер Ю улыбнулся, но быстро схватил партитуру Лян Чжу в руке, нетерпеливо гляд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смотра Мастер Ю хмыкнул в рот, а другая рука даже нажимала на клавиш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ервый звук фортепиано, Ван Шэн уже покинул эту огромную комнату. Ван Шэн считал, что Мастер Юй, вероятно, не будет отдыхать по крайней мере два или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учив Гуаньши Вану приготовить лучшее тонизирующее средство и пищу для Учителя Ю, Ван Шэн направился прямо к месту, где жили дюжина ве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ка великих мастеров не бездельничали в наши дни. Они не только полностью модернизировали деревообрабатывающее оборудование, на которое Ван Шэн указал вначале, и сделали его более сложным, но и сделали станки, которые Ван Шэн предложил в прошлый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нок пока режет только дерево, а не по металлу. По крайней мере, использование было проверено на дереве. Пока проблема материала решена, обработка металла в основном может быть реализ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ериод времени Ван Шэну нечего было строить сразу, и он больше не беспокоил дюжину мастеров. После личного приема Ван Шэн смог наконец немного расслабиться и спокойно ждать, пока мастер научится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икогда не сомневался, сможет ли мастер Юй, которому было за восемьдесят, научиться играть на пианино. Для великого мастера, одержимого музыкальными инструментами и музыкой, пока у него есть мотивация и энтузиазм, нет ничего, чему он не мог бы научиться. Тем более, что это пианино было построено им самим.Он знает только структуру и тембр, кроме Ван Шэна.Нет возможности, что он не выу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нергетической проблемы, то это даже не проблема. Несмотря на то, что Мастер Ю иногда бывает эмоциональным, кажется, что он не может контролировать себя, но его культивирование духовной энергии абсолютно легендарно. Очень хочу драться, я боюсь, что один или два Ван Шэна не будут противниками. Формация для сбора духа в особняке Youhou плюс лекарство для питания не будут иметь никакого эффекта после нескольких дней тяже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ан Шэн пообедал с Мэй'эр, которая усердно работала целый день, и сопровождал ее, чтобы наблюдать за луной и звездами в саду за домом. Если бы не беспорядочный динг-дин - звук фортепьяно донг-дон, это была бы идеаль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не сделаю рояль, по крайней мере, не так громко. Тем не менее, Ван Шэн также знал, что даже если он делал пианино, что сделало его слух таким хорошим, Ван Шэн определенно мог слышать звук фортепиано в Хоуфу.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была приятно удивлена. Все эти дни Ван Шэн была занята с этими великими мастерами. Иногда у нее даже не было времени поесть с Ван Шэном. После того, как, наконец, смог быть с Мастером Хоу, Мэй'эр счастлива, как счастливая лас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й разучивает новую песню. Когда он закончит заниматься, он преподнесет нам большой сюрприз». Ван Шэн увидел, что у Мэй'эр, похоже, беспорядочные звуки фортепиано, и был не очень счастлив, улыбнулся и сказал: « Неохотно. Это фортепианная музыка, которую я достал, и в ней есть очень печальная история, и тогда я вам расскажу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представил фортепианную музыку, Мейер внезапно изменила свое настроение, и даже незнакомые навыки игры Мастера Ю не казались такими неприятными, как будто они внезапно стали приятными для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аккомпанировал Мэй'эр, наслаждаясь ароматом тела Мэй'эр, и все больше с нетерпением ждал будущего с улучшенным слухом после того, как играла фортепианная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Учитель Ю не разочаровал Ван Шэна: прошло всего три дня с момента первого официального контакта с пианино, когда он получил партитуры Ван Шэна и умелую игру Лян Чжу. Что еще больше удивило Ван Шэна, так это то, что после того, как Мастер Ю начал учиться взаимодействовать со своими руками, он больше не воспроизводил никаких звуков. Вместо этого он беспощадно нажимал пальцами на клавиши. Он смог завершить практику, просто полагаясь на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ивело к тому, что Ван Шэн больше не слышал звука фортепиано в следующие два дня. Это также заставляло Ван Шэна все больше и больше ждать сюрприза, который Учитель Юй преподнесет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когда Учитель Ю не продолжал практиковать на третью ночь, вместо этого он ел, мылся и очень серьезно спал.Он спал до полудня следующего дня, прежде чем встать и восстановить свою энергию. Проведя весь день в ванне и снова очень серьезно переодевшись, вечером Гуань Ши пригласил Ван Шэнмейера и дюжину великих мастеров насладиться его игрой на фортепи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Ван Шэн попросил Гуаньши Ваня заранее превратить весь маленький двор в концертный зал.Комната с пианино считалась сценой, а два стола были расставлены во дворе, который считался аудиторией. Все делали это во дворе, с нетерпением ожидая возможности оценить выступлени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первый грустный звук фортепиано, казалось, что всех сразу привлекло звучание фортепиано и они не могли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знакомый музыкальный инструмент, Ван Шэн закрыл глаза со счастлив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зволить Мастеру Юю ясно выразить эмоции, содержащиеся в музыке, Ван Шэн также специально рассказал Мастеру Ю историю о Лян Чжу. В то время Мейер увлекла Ван Шэнфэя, позволив ему послушать рассказ Учителя Ю Лян Чжу.Теперь, когда она услышала грустный и красивый звук фортепиано, слезы выступили на лице Мейера вскоре после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более десятка великих мастеров не могут оценить эту чудесную музыку Мастера Ю, иначе Мастер Ю не переехал бы в одиночку из Тяньгунфана, чтобы жить в предгорьях пригорода Пекина. Но теперь эти великие мастера слушали мелодичный звук фортепьяно, но, казалось, они слушали Сяньлэ, который был так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го, это пианино является кристаллизация мудрости и напряженной работы всех присутствующих. Любой, даже если они не любят музыку больше, может столкнуться в первый раз часть музыки, которую играет инструмент, сделанный им самим, кто будет нена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Ван Шэна мягко постукивали в ритме по подлокотнику стула, но его глаза так и не открылись. Услышав в ушах знакомую фортепианную музыку Лян Чжу, его сознание улетело в пространств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к клавиатуре оставался только последний квадрат, и теперь душа медленно двигалась вперед, хотя и медленно, но никогда не останав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ловким рукам Мастера Ю, звучание фортепиано Хуади наконец достигло финальной части. Грим на лице Мей'эр уже плакал, а Джинпа был уже мокрым, но она не хотела менять его, опасаясь пропустить самое захватывающе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ка великих мастеров слушали в пьяном виде, пожалуй, это лучшее произведение, которое они когда-либо работали со стариком Ю. Все были очень счастливы с улыбками на лицах, но не смеялись вслух, опасаясь помешать выступлению Мастера 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вторными нажатиями клавиш Мастером Юй, наконец, наступило последнее движение Лян Чжу. В ожидании Ван Шэна, в слезах Мейера и в удовлетворении более чем дюжины великих мастеров, Юань Ван Шэна Душа наконец перешла последний ключ и пошла по этому пути. ключе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5: Новая попыт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дорожки для клавиатуры лежал тонкий полупрозрачный дым, за которым Ван Шэн, казалось, видел слабо мерцающие глаза заключенной к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 Шэн желает, Ван Шэн может разбить этот полупрозрачный дым в любое время, завершить закаливание ауры и завершить преобразование к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этого не сделал. С тех пор, как в последний раз золотой узор появился на ушках штатива, Ван Шэн знал, что после выполнения условий продвижения по службе душа еще может продолжать меняться, а пользы для него будет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этот уровень уже сделал Ван Шэна очень полезным. Бесчисленное количество духовной энергии хлынуло в тело Ван Шэна из ушей Ван Шэна и начало небольшое улучшение состояния тела, подавляющее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й перестал играть, а другая дюжина или около того великих мастеров не издавала ни звука. За исключением моей сестры, у всех здесь гораздо более высокая база совершенствования, чем у Ван Шэна. Как вы могли не быть в состоянии обнаружить движения Ван Шэна? ?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была погружена в горе и рыдала Хуади, но она не сразу заметила ненормальность Ван Шэна. Когда окружающая атмосфера была неправильной, она поняла, что возникла проблема, и собиралась высказаться, но Мастер Ю тут же заставил ее замолчать. Затем она увидела Ван Шэнчжэна, который был рядом с ним, закрывая глаза и принимая вид угасания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были очень удивлены.Хотя Ван Шэн сказал им раньше, что изготовление музыкальных инструментов связано с практикой Ван Шэна, никто этому не поверил. Кто слышал, что изготовление музыкального инструмента может улучшить самосовершенствование? Прослушивание такого количества музыкальных инструментов может улучшить слух, что немного надежно. Например, Мастер Ю, хотя он очень старый, его уши чрезвычайно ядовиты, и небольшая ошибка в ансамбле отчетливо слыш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 Ю не укрепил свой слух, который является ушами пары музыкантов, которых он погружал в музыку на протяжении десятилетий. Так же, как и Мастер Лу, он не усилил прикосновение, но пока используется какой-либо материал, вы можете понять, подходит он для резьбы или нет. Это не ортодоксальная практика. Это всего лишь десятилетия работы по фрезерованию воды. Кто бы ни работал так долго в определенной профессиональной сфере, он добьется впечатляющ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по какой причине Ван Шэн ищет их, они без колебаний последуют за Ван Шэном. Фантастические идеи Ван Шэна были для них просто смертельны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знаки закалки духовной энергии становились все более и более очевидными, все не сомневались в предыдущих замечаниях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лишь поэтапное улучшение, а не продвижение в великое царство. Ван Шэн не имел защиты от этих великих мастеров, и движение вперед прямо перед ними сделало этих великих мастеров еще более призн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не на определенной стадии доверия, кто отдаст свою жизнь в руки жертвы? В это время любой из них, если у них есть сердце, определенно может уб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дели молча, поддерживая предыдущее движение, либо медленно пили чай, либо, как мастер, обеими руками сжимая пальцы над клавиатурой, или смотрели на короля невинно, как Майер Виктори, никто не беспокоил Ван Шэна, и сцена была молчаливой. 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продвижение не заняло много времени, то есть меньше чем за час до того, как Ван Шэн завершил его. Когда он был завершен, Ван Шэн непосредственно услышал дюжину различных звуков дыхания. Раньше Ван Шэн не мог слышать этого, но теперь он ясно слыш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Ван Шэн вздохнул, затем яростно хлопнул себя по лицу с улыбкой. Ван Шэн взял на себя инициативу, и Мэй'эр хлопнул в ладоши. Десятка великих мастеров упали, и все хлопнули 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встал со скамейки для фортепиано с волнением на лице, успешно сыграл песню «Blessings of Love», данную Мастером Хоу, и полностью узнал фортепиано. Что касается идеи короля музыкальных инструментов с Ван Шэном раньше, я не знаю, где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ждал до сих пор, заключается в том, что я жду оценки Ван Шэна. Честно говоря, около дюжины старых парней смогли полностью остановиться, не говоря странных вещей. Тот, кто действительно понимает ритм здесь, находится в глазах мастера Ван Шэна. Мейер, максимум половин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упомянули о продвижении Ван Шэна, но все они сосредоточились на своих сферах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Мастер Ю теперь жалел, что не может отпустить пианино во время сна, слезы возбуждения текли. Погоня на всю жизнь, когда он стареет, он видит, что такая вещь рождается в его собственных руках.Он может прожить еще несколько десятилетий, просто чтобы тщательно изучить это фортепиано и сочинять более подходящие пьесы ...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есть еще материалы, я создам еще один набор и положу его в дом мастера». Ван Шэн знал мысли Учителя Ю. Когда он делал материалы напрямую, он сделал три набора этих мыслей. Теперь он поспешно использовал это.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н Шэн не давал этого, Мастер Ю произвел бы свои собственные материалы и нашел бы этих людей, чтобы они сделали пианино. В лучшем случае он попросил бы Ван Шэна разрешения. Может ли Ван Шэн все еще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ианино можно сделать меньше. У него небольшая площадь основания и немного меньшая громкость, но звук может быть не намного хуже». Теперь, когда он знает, что душа может продолжать меняться, Ван Шэн, конечно, не сразу Просто завершите преобразование души, но начали обдумывать различные факторы, чтобы возвысить душу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ть пианино - значит попробовать. Конечно, Ван Шэн предпримет и другие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когда отец Ю и дюжина великих мастеров услышали, что существует своего рода пианино, независимо от того, какое время оно было, Ван Шэн собирался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ять за основу рояль, то вертикальное пианино легко понять. Фактически, это просто сгибание струн, расположенных по прямой линии, чтобы уменьшить общий размер, но размер клавиатуры не изменится. Сказав это только один раз, Мастер Ю и другие поняли, и они сказали, что скоро попробуют это в соответствии с этой струк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ан Шэн все еще уговаривал Учителя Юй отдохнуть. Что касается фортепианной музыки Лян Чжу, старик не отдыхал несколько дней. Чтобы старик мог расслабиться, Ван Шэну пришлось использовать девятисимвольную мантру и гипноз, чтобы Мастер Ю спокойн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очь Ван Шэн размышлял, как заставить душу измениться дальше. Сделать пианино - это попытка, но когда Ван Шэн метался и вертелся, он внезапно подумал, что «Благословение любви» вначале было не фортепианной, а скрипичной. На Земле Ван Шэн слышал версию «Лян Чжу» на языке эрху и версию «Лян Чжу» на языке Гучжэн. В мире также есть два инструмента, Эрху и Гучжэн. Почему бы не воспроизвести здесь две версии Лян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этого душа Ван Шэна снова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6 Новая попыт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когда Учитель Ю пришел, чтобы найти Ван Шэна, чтобы он сделал пианино, Ван Шэн сначала остановил позицию Мастера Ю, что он собирался это сделать, и сказал то, что он дума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играть в Лян Чжу с гучжэном и эрху?» Глаза мастера Юй загорелись, и выражение его лица сразу же повы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ианино превзошло диапазон гуцинь своим беспрецедентно широким диапазоном, Мастер Ю по-прежнему испытывает глубокое чувство к инструменту, который он любил на всю жизнь. Получилось пианино, но это не значит, что Мастер Ю откажется от 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незапно напомнил ему использовать гучжэн и эрху, чтобы играть на Лянчжу, как будто внезапно перед мастером открылась дорога, сочетающая фортепиано и традиционные музыкальные инструменты, отчего он задрожал от волнения, желая попробоват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Гучжэн и Эрху, которых видит Мастер Ю, находятся в его доме, а не в особняке Хоу. Итак, Мастер Ю совершил еще одну поездку и привез два музыкальных инструмента из-за пределов города в особняк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свой дом в горной деревне, Мастер Ю внезапно осознал, что, поскольку Лян Чжу мог играть на гучжэн и эрху, он мог бы работать с другими инструментами, чтобы стать ансамблем. Если вы вернетесь и будете двигать ребенка по одному, это будет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ан Шэн специально послал нескольких охранников, чтобы они помогли забрать вещи. Мастера Ю не приветствовали, и он немедленно попросил охранника пойти в одиночку, чтобы спросить Мастера Хоу, может ли он разместить в Хоуфу комнату с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еще нужно спросить? Когда вернувшиеся охранники вернулись, они привезли с собой группу людей, даже большую группу лошадей и телег, способных не только перемещать музыкальные инструменты Учителя Ю, но и некоторые материалы, которые копили десятиле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ечь шла не о том, чтобы вернуться в особняк Хоу, а о доме с тремя входами, который Мэй'эр купила много лет назад и передала непосредственно Мастеру Ю. Он находится недалеко от особняка Хоу и очень уд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а Ю не проблема играть гучжэн или эрху в одиночку, но если вы хотите ансамбль, это немного хлопотно. К счастью, в резиденции Хоу находится бригада имперских мастеров-мастеров, которые, хотя и нуждаются в оттачивании в глазах мастера, вряд ли могут быть использованы для простых указ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а Ю его знакомство с Гучжэном и Эрху намного сильнее, чем с фортепиано. Благодаря подробным партитурам Ван Шэна и его предыдущему опыту успешных выступлений легко адаптировать партитуры Гучжэн и э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стер Ю увидел, что этот посох действительно хорош! Будь то гучжэн или эрху, по крайней мере, вы нашли соответствующую шкалу, и разметить ее не так просто. Для завершения преобразования потребовался всего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представлении, поскольку участвовало не более дюжины великих мастеров, в зале не было великих мастеров, но были заменены Ван Шэнмайер и команда королевс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красная фортепианная музыка "Birthday Lovers" донеслась до ушей королевы мастеров, те, кто впервые увидел пианино, поняли, что большой треугольник с большой площадью и аккуратным черно-белым узором оказался музыкальным инструментом. , и это отличный музыкальн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лично сыграл на ней, очаровав команду королевских мастеров. Это не дюжина или около того великих мастеров, они знают только свое мастерство и могут терпеливо слушать работы, связанные с ними. Эти люди имперские мастера, потому что в глазах мастеров их навыков может быть недостаточно, но в глазах обычных людей они уже являются топовыми музыкантами. Как могла такая королева мастеров не понимать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песни все мастера будут поклоняться. Новая песня должна быть написана почерком мастера Yu, как и новый инструмент. На ней до сих пор играет сам мастер Yu. Это можно назвать одним из самых легендарных событий в музыкальн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ортепьяно еще не закончено. Затем Мастер Ю снова сыграл на Лян Чжу с Гучжэном. Это совершенно другое ощущение, чем у фортепиано. Вы должны знать, что фортепиано - все еще новый инструмент, который не предстал перед посторонними. Очень немногие люди слышали его, но гучжэн другой, и даже один из этих мастеров игрок guzheng.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ть знакомые инструменты и исполнять такую новую музыку доставляет беспрецедентное удовольствие. Команда мастеров была настолько погружена в это, что больше не могл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лушал с закрытыми глазами и уже мог слышать многие звуки, которые раньше невозможно было представить. Например, отчетливо слышен звук, когда струны не звучат, когда пальцы соприкасаются со струнами, звук размахивания рукавов при игре и даже дыхани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ы можете почувствовать мастерство мастера, изысканную технику и правильный взмах его рук, даже если люди не могут слышать эти звуки, но под действием мастера эти тонкие до крайности звуки идеально сочетаются с звук гучжэн Вместе. Даже звук дыхания сочетается с безупречным исп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стера наслаждаются превосходными навыками Мастера Ю, но им это не очень понравилось. Ван Шэн теперь действительно наслаждается великолепным исполнением Мастера Ю. Слишком хороший слух также является большой проблемой, то есть вы никогда не сможете по-настоящему насладиться пиковой музыкой в будущем.Если ее не играет такой мастер, как Yu Master, другой чуть более низкий уровень - это почти все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ктакль гучжэн-версии «Благословения влюбленных» был завершен, и его снова востребовали вс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ан Шэн был рад обнаружить, что в полупрозрачном слое тумана в его изначальном пространстве души появились слабые посо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был просто фантом, и он еще не полностью затвердел, но Ван Шэн уже понимал, что его попытка удалась. Пока вы продолжаете упорствовать, когда вышеупомянутый посох и чешуя полностью раскрываются, это время, когда вы можете завершить трансформацию к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ерсия Guzheng была завершена, Мастер Yu сделал небольшой перерыв, а затем начал играть версию Erhu.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мелодичный голос эрху, Ван Шэн чуть не хлопнул в ладоши и воскликнул. Эрху и скрипка - тоже струнные инструменты, которые нужно рисовать смычком.Хотя качество звука разное, есть сходства. Вы знаете, что Liang Zhu изначально была скрипичной вер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чный, красивый и неповторимый звук Erhu заставил каждого преподнести прожорливое пиршество в ушах. Mei'er снова заплакал, и группе мастеров не стало намного лучше. Когда песня была закончена, все сели, и потребовалось много времени, чтобы наверстать упущ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мотрел на посох, который стал немного более плотным в его изначальном пространстве души, и улыбка на его лице больше не могла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7: Что-то происходит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счастлив, Мейер тоже был счастлив, но команда королевских мастеров фортепиано была готова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ьшим счастьем слышать легендарную музыку в исполнении легендарного знатока, но когда мастер сразу же попросил их собрать вещи и приготовиться лично выбросить их из ансамбля, все почувствовали себя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не казалось, что я нахожусь на небесах и могу руководствоваться этим легендарным мастером. Но когда мастер действительно начал давать указки, мастера поняли, что это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у всех есть уши, которые были у Ван Шэна раньше, и не у всех есть способность узнать высоту звука, просто услышав его, но Мастер Ю, очевидно, так не думает. Он чувствовал, что, поскольку Хоу Е, не специализирующаяся на игре на музыке, может иметь такой уровень, разве не может ли группа музыкантов, известных как королевы мастеров, не достичь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 последний раз директор узнал личность Мастера Ю, то, что Мастер Ю сказал, что эти мастера не осмелились нанести удар, не говоря уже о том, чтобы услышать выступление Мастера Ю, они стали более достойными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наведения этих мастеров характер Мастера Ю был ужасающим, и даже небольшой изъян можно было выявить и проклясть спреем из собачьей крови. Эти мастера жили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никто из них не решился бросить курить. Во-первых, они, как королевские мастера, все еще подчиняются королевским ограничениям. Император приказал им служить Ван Шэну, и они не осмелились нарушить этот приказ. Другой не хочет, даже если Мастер Ю немного строже, и что? Это благословение, которое можно развить только за несколько жизней, чтобы получить его в свои руки. Кто бросил -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стер Ю обучил не только игровым навыкам, но и совершенно новой нотации. Все они изучали музыку, и сразу же ощутили преимущества, как только погрузились в нее. Они учились с энтузиазмом, не говоря уже о том, чтобы бросить курить, и они не могли уехать с к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был погружен в ансамбль и обучал этих королевских мастеров, так что изготовление пианино легло на голову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гда-то делал рояль, и это намного проще сделать вертикальное пианино. Это не что иное, как расположение струн фортепьяно и регулировка направления молоточка. У Ван Шэна в уме есть полные данные, и их действительно просто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предыдущего опыта, всего за два дня было изготовлено три комплекта деталей. Первый набор используется для практического тестирования, второй набор используется для формальной сборки, а третий набор передается мастеру Ю. Это процесс, который существовал со времен тяжелого снайперского арбалета, и эти великие мастера уже привык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обучения мастеров мастер Ю попросил их практиковаться самостоятельно и пришел сюда, чтобы собрать пианино самостоятельно. После сборки и тестирования начинается формальная у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хотя впервые собранные рояли и пианино имеют небольшие дефекты, вызванные ручной работой, их можно услышать только в ушах мастера и Ван Шэна. Нормальные люди, такие как эти десять. Некоторые великие мастера не могут Почувствуйте разницу, разве это не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естовых фортепиано, собранные впервые, были настроены Ван Шэном и отправлены непосредственно королеве-мастеру.Один или два мастера научились играть на фортепиано под руководством мастера. Конечно, вернувшись во дворец, вы также можете принести эти два фортепиано в подаро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ешение Ван Шэна было принято, все великие мастера посмотрели друг на друга. Однако все молча не говорили и молча принимали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Цянь Шэнъюаня, концепции этих великих мастеров изменились. Хорошие вещи могут быть данью уважения императору, но их число крайне ограничено. Императору нужно что-то хорошее и простое в обращении, чтобы он мог купить это за настоящие деньги. Иногда вы не можете купить первоклассные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пианино успешно сыграл Лян Чжу, Ван Шэн был рад снова обнаружить, что его партитура из пяти строк стала немного более п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ланах Ван Шэна, развитие в том направлении, которого Ван Шэн больше всего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астеров - это королева мастеров. После изучения посоха и овладения им остальное очень просто. Это все инструменты, с которыми вы знакомы и с которыми уже не можете быть знакомы. Если они соответствуют гаммам нотоносца, вы можете сразу же игр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ортепианная музыка Лян Чжу была изменена на версию эрху версии Гучжэн, она была изменена на ансамблевую версию. Мастер Юй провел два дня и ночи, интенсивно редактируя и давая каждому мастеру копию своей собственной партитуры. Мы до сих пор практикуем вместе. После долгой практики Ван Шэн и другие были снова пригл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было ничего общего с дюжиной или около того великих мастеров, и единственными слушателями были Ван Шэн и Мэй'эр. Конечно, в представлении мастера настоящей аудиторией на самом деле был только Ван Шэн, а Мейер составлял половину аудитории. Это все еще зависит от лиц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тепиано по-прежнему остается основным инструментом. С добавлением хуциня, ударных и различных инструментов Ван Шэн уже ясно почувствовал рождение «Концерта благословенных бабочек». Мастер Ю действительно является Мастером Ю, и он многого достиг всего за несколько дней, и он засл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концерт еще более трогательный. Восемнадцать фаз отосланы, сценическая встреча, бабочка и одно движение слышно. Даже если Мей'эр несколько раз слушала разные версии, она все еще одержим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Ван Шэна очень обрадовали королеву Лютье, но Мастер Ю явно не был удовлетворен. Он только что играл на пианино, и его считали инсайдером, и даже если бы в его исполнении были какие-то недостатки, он мог бы не слышать их. Поэтому в это время аплодисменты Ван Шэна были прямо прерваны, и Ван Шэн указал на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настойчивостью мастера, Ван Шэн следил за его добротой и начал комментировать один за другим. Начните с барабанщика, затем по очереди подойдите к Erhu, Huqin и Suona и расскажите о своих проблемах, когда они просто 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бладал этой способностью с момента своего последнего повышения. Подобно мастеру, он может слушать это одним ухом, и любые тонкие проблемы в ансамбле не ускользнут от острого слуха Ван Шэна. После некоторого руководства все были в шоке. Для неба 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чителя Ю, Ван Шэн сказал очень подробно, он знал, что Учитель Ю не любил такую лицемерную вежливость, и было лучше говорить правду. Я прикасался к пианино меньше десяти дней. Уметь так играть - это уже волшебник, но всегда возникают проблемы. Ван Шэн может много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этот вопрос, Ван Шэн предложил Мастеру Юю попытаться изменить музыку мира на фортепиано. Музыкальная совместимость является двусторонней, а не односторонней. Это предложение снова сделало Мастера Юй счастливым, и он почувствовал, что снова нашел направление для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Шэн начал проверять изменения в пространстве своей души, Гуань Ши ворвался извне с тревожным выражением лица.Каждый мог бы понять, что что-то не так, просто взглянув на его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8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бежал в спешке, споткнулся о что-то на полпути и чуть не упал, выглядя очень смущенным. Но он даже не решился сказать ни слова и продолжал бежать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следнего выхода на поле Ван Шэн ни разу не видел выражения лица Гуаньши Ваня. Встав, взгляд остановил Гуаньши Ван от того, чтобы что-то сообщить. Ван Шэн попросил Мейера отвезти Гуаньши Ван в другие места, чтобы разобраться в ситуации, и она все еще сопровождает Учителя Ю, чтобы поделиться своим 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был очень спокоен, постепенно прислушиваясь к предложениям Ван Шэна, как будто он не видел Ван Гуаньши. Слушая Ван Шэна, он начал с того, что записал партитуры разной существующей музыки и сохранил их, а затем преобразовал некоторые известные песни из прошлого в фортепианные, чтобы попробовать, и, наконец, он исследовал множество аккордов фортепиано и различные техники игры. Zero Zero всегда мног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 Шэн не закончил свои мысли, Учитель Юй удовлетворенно кивнул и махнул рукой, позволяя Ван Шэну заняться делом. Я начал кричать на группу имперских мастеров: «Разве вы не слышали, что только что сказал Хоу Е? Запишите, что вам нужно запомнить, сначала измените всю музыку, в которой вы хороши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почти в двухстах метрах от него, и голос Учителя Ю все еще был слышен. Нет, у Ван Шэна сейчас такой хороший слух, а голос Мастера Юй такой громкий, что его трудно н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что-то случилось!» Без всяких указаний охранников Ван Шэн на слух и носом знал, где находятся Мэй'эр и Гуань Ван, и сразу же отправился их искать. Как только он увидел Ван Шэна, Гуань Ши поспешно доложил Ван Шэну с гру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небо не может упасть». Ван Шэн не чувствовал никакого движения в особняке Хоу, и он не чувствовал никакой жестокости вокруг себя, это показывало, что авария также была посторонней проблемой, и он был совсем не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Ван Шэн повернулся к Мэй'эр и спросил: «Очень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продолжала хмуриться, думая, что то, что сказал Гуаньши Ван, заставило ее чувствовать себя неловко. Мейер слегка кивнул, когда Ван Шэ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жестом пригласил Гуаньши Вана сесть и позволил ему медленно повторить этот вопрос. Гуань Ван не осмеливался пренебрегать вещами и быстро сообщил Ван Шэну то, что он только что сказал Мей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времени Ван Шэн оставался в столице, за исключением того, что когда он впервые вернулся, он подошел к противоположной двери, пошел к Лао Цзюнь Гуаню, чтобы медитировать, и пошел в павильон Линлун и резиденцию Учителя Юй, в основном это должно быть отаку, не выходя из дома, играющий на музыкальных инструментах в особняке Хоу и игнорирующий вс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се основные интересы Ван Шэна находятся в пределах Тысячи джедаев. Без Ван Шэна никто не может безопасно войти и покинуть центральную область Тысячи джедаев. Ван Шэн не боится того, кто может нанести вред его собственным интересам. Было бы здорово, если бы кто-нибудь мог попасть внутрь, чтобы ускорить процесс исследования ядра К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вижимость Worry-Free City находится в центральной части города, и никто не осмеливается переехать. Когда кто-то движется, это против всего города Ую, который можно назвать целым и невредимым. Что касается капитала, то дивиденды в размере сотен миллионов золотых монет ежегодно выплачиваются императору.Кто бы ни осмелился переместить промышленность Ван Шэна, не нужно, чтобы Ван Шэн был лошадью, и королевская семья может пожрать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таком состоянии Ван Шэн мог безопасно спрятаться в особняке Хоу и продолжить свою практику, игнорируя другие обязанности. Но даже с таким менталитетом индустрия Ван Шэна все еще была желанной и начи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городе Ую нет недвижимости, всего два дома, и никто не решается переехать. Что действительно очаровывает людей, так это две отрасли: Цяньшэнъюань и Жуньцз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Цянь Шэнъюань, по словам Ван Шэна, овладел базовыми технологиями и не боится конкуренции со стороны других. Единственный, кто способен конкурировать, - это Павильон Линлун, но сейчас Павильон Линлун и Ван Шэн тесно сотрудничают, и маловероятно, что они откопают уго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ая это сила, какой бы мощной она ни была, невозможно получить одобрение великих мастеров, одинаково хорошо владеющих своим мастерством. Без этих великих мастеров перо, чернила, бумага, чернильный камень и другие канцелярские принадлежности, которые они приносили, были в лучшем случае высококачественными предметами, которые были далеко не лучшими си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ть Великого Мастера? Это означает не только оскорбление Ван Шэна, но и оскорбление Рояла и Павильона Линлун одновременно, и нет никакой гарантии, что эти великие мастера будут такими послушными и послушными. Более того, худший из великих мастеров - это восьмое царство, а многие из них - легендарные мастера девятого царства. Вероятность похищения очень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данном случае внимание неравнодушного человека обратилось на Рунзиф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Рунзифанга на самом деле несколько неверно используется с точки зрения бизнеса Риджиндоджина, и более реалистично описать его как получение денег. Это по всему миру, пока это женщина, которая не хочет косметики Runzifang, пока она девяносто девять раз и просто мож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нзифанг доступен только в столице, и только под корнями имперского города, и больше нигде. Принцы и жены различных князей хотят использовать его, но они могут только послать кого-нибудь купить его в удаленной столице. Часто есть торговцы, использующие этот маршрут продаж, и, когда они переходят из рук в руки, они удваивают сво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Цянь Шэнъюаня, в бизнесе Runzifang нет великих мастеров. Даже если они есть, это всего лишь один или два основных парфюмера или переработка лекарственных материалов. Таким большим количеством товаров не могут управлять несколько человек. Производи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енные мастерские Runzifang расположены на окраине Пекина и часто используются Runzifang из деревни в деревню для производства различной косметики. После производства они будут продаваться в Runzifang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было не Runzifang под имперским городом Пекином, а двумя Zhuangzi, ответственными за производство в пригороде Пекина. Масштабы аварии на самом деле были не очень большими, то есть в двух деревнях с населением более 1000 человек пропали без вести несколько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обычный сельский житель, это вообще не проблема. В этом году пропуск нескольких названий деревень является нормальным. Но на этот раз пропали все сельские жители, которые сделали несколько ключевых шагов и исчезли почти одновременно. Это немного интриг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ещей освоили эти люди?» Ван Шэн закончил слушать, подумал и спросил Гуань 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имаюсь расследованием. Управляющий в Чжуанцзы обнаружил что-то не так и немедленно сообщил ему об этом, а у него не было времени исследовать это». Гуань Ши поспешно ответил: «Раб и горничная пойдут и спр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ди и спроси», - кивнул Ван Шэн, а затем приказал: «Кроме того, расскажи об этом менеджеру у противоположной двери, чтобы они узнали об этом. В конце концов, это партнерски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ши Ван пообещал быстро уйти. Ван Шэн посмотрел на Мейэр, которая все еще хмурилась, улыбнулась и утешила: «Не волнуйся, ничего особенного не произойдет. Всего несколько человек, даже если они знают больше, то есть, несколько производственных процессов, все еще не может поколебать фундамент Runzifang. Кроме того, поскольку это партнерский бизнес, это столица, так что пусть королевская власть исследует, мы можем ждать медлен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9: Разделение Рунзифа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ейер все еще был очень расстроен. Мейер руководил Runzifang после долгой тяжелой работы: от сырья до производственной площадки, производства и транспортировки до продаж, создание самого элитного салона красоты включало в себя тяжелую работу М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обычная коммерческая конкуренция, Мейеру нечего было бы сказать, но если вы хотите использовать этот метод для плагиата плодов труда Мейера, не говоря уже о Мейере, никто не выдерж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кто бы это ни сделал, я помогу тебе добиться справедливости». Ван Шэн увидел беспокойство Мей'эр, протянул руку, схватил ее маленькую ручку и успокоил: «Даже если я не смогу сделать это в одиночку, Я потеряю свое состояние. Выброс миллиардов золотых монет даст вам результат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эй'эр наконец-то стало лучше, и я не знаю, было ли это из-за слов Ван Шэна или из-за того, что Ван Шэн держал Мэй'эр за маленькую руку, у Мэй'эр наконец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еще кое-что не сказал, но он считает, что Мей'эр тоже ясно. Даже если Runzifang был зажат всеми сторонами и с тех пор не мог вести бизнес, Ван Шэн также обладает творческим потенциалом, чтобы снова поставить Мейера на вершину дел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ши Ван двигался очень быстро, и после того, как он уведомил привратника, он немедленно отправил людей в Чжуанцзы, о которых сообщили, для расследования ситуации. Это не тот случай, Гуань Ши отправил другую группу людей к другому Чжуанцзы, ответственному за производство. Сообщается только о двух, кто знает, есть л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ская сторона услышала эту новость, они не посмели пренебречь. Это собственность императрицы королевы, а это значит, что это собственность императора. Они осмеливаются переместить собственность императора в столицу и надеть ее. не хоч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мастеров в королевский дворец было послано, и они прямо превратились в большую сеть, которая заманивает в ловушку вс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пав всю ночь, Гуань Ши наконец вернул последние новости. Однако прежде, чем Гуань Ши смог заговорить, выражение его лица уже сказало Ван Шэну и Мэй'эр, что проблема не только в этих двух Чжуа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мадам, всего у тридцати Чжуанцзы были проблемы. Всего пропало более 300 человек». После такого большого упущения Гуань Ши чуть не закричал в спешке: «Почти 80% Runzifang Все косметические средства задействованы, и все, кто пропал без вести, - это люди, которые освоили ключевые шаги. Люди в Чжуанцзы также проверили, и неизвестно, когда эти люди исчезли ».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Шэн кивнул и сказал Гуань Ши: «Не торопись, Гуань Ши, ты так усердно работал всю ночь, сделай перерыв. Что ж, пошли кого-нибудь, чтобы сообщить другому стю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пообещал, и он собирался все организовать. После того, как Ван Шэн увидел это, он призвал: «Не паникуйте, небо не упадет, просто пошлите кого-нибудь, чтобы уведомить вас, вам не нужно бегат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роме пропавших без вести тех Чжуанцзы, кто-нибудь ранен?»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т случай», - поспешил Гуань Ши вернуться к отчету: «Раб и горничная лично пошли к нескольким Чжуанцзы, но управляющий сказал, что никто не пострадал, но человек пропал необъяс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нятно», - Ван Шэн махнул рукой и попросил Гуань Ши уйти. Он начал обдум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йер снова забеспокоился. На этот раз не несколько человек, а максимум несколько товаров. Это более 300 человек, покрывающих 80% косметики Runzifang.Это поза, которая хочет поймать Runzifang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день исчезло более 300 человек из 30 Чжуанцзы, и у всех были проблемы с людьми, которые освоили ключевые этапы производства. Это не то, что можно сделать в одночасье. Те, кто это делают, определенно предумышленны, и один только этот список не знает, как долго они план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возможно поймать столько людей за один раз, полагаясь только на сторонние расследования.Вы должны знать, что некоторые из 30 Чжуанцзы - это имперские деревни, закрытые Чжуанцзы, и посторонние просто не могут войти. Если бы не сочетание внутреннего и внешнего, Ван Шэн и Мэй'эр никогда бы в это не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истоту, Ван Шэн не мог не восхищаться. Действия могут делать это, лучше делать вещи под королевскими веками, действитель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беспокоенный взгляд Мэй'эр в спешке, Ван Шэн был бы поражен. За один день увезли более 300 человек, не причинив вреда ни одному человеку, по секрету я не знаю, сколько работы было про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не будем сидеть и смотреть сами.» Ван Шэн не могла не почувствовать себя огорченной, когда увидела встревоженный взгляд Мейера. Он встал и потянулся к Мей'эр.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безоговорочно повиновалась словам Ван Шэна. Она протянула руку и протянула свою маленькую ручку к руке Ван Шэна. Она послушно встала и последовала за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Чан Шэнхо покинул особняк Хоу больше чем за месяц. Здесь Мэй'эр и около двадцати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ыехала из города. Я не знаю, сколько людей смотрели на мысли своей команды. Многие люди, которым, казалось, приходилось идти в этом направлении, также внимательно следили за ними. Когда Ван Шэн переехал, почти все взгляды каждой семьи переме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ехала верхом на высокой скорости и за полчаса добралась до первой Чжуа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некоторое расстояние. Когда он увидел Чжуанцзы, Ван Шэн нахмурился. Этот Чжуанцзы уже был окружен группой людей, которые выглядели как внутренние охранники. С такого расстояния Ван Шэн увидел много людей, стоящих в Чжуанцзы, и раздались голоса упр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Группу остановили всего в ста метрах от Чжуа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звук только прозвенел, а затем звонивший сразу же отстранился, и слуга быстро поприветствовал его и сказал Ван Шэнши: «Я видел лорда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внутри?» - спросил Ван Шэн, сидя на лошади, не спешиваясь, и спросил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ир расследует предателя!» - спросил Ван Шэн. Слуга не осмелился пренебречь и быстро ответил. Если кто-нибудь придет, даже принц не получит ответов. Но это лично Чанг Шэнхо, это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лушный!» - отругал Ван Шэн с холодным лицом: «Поторопитесь, известите командира и немедленно удалите людей. Расследование должно проводиться без таких фанфар. Не откладываю производ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Хоу!» - поспешно согласился официант и быстро наткнулся на Чжуанцзы. Он видел г-на Ли и г-на Чжоу, трех ветеранов, которые поклонялись Ван Шэну, как он мог осмелиться пренебречь? Идиот просто осмелился остановить лорда Хоу. Если бы он не был умен, этот парень мог бы не знать, как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ждал слишком долго. Через некоторое время слуга, который прибежал, чтобы распространить это слово, имел четкий отпечаток ладони на лице и след крови в уголке рта. Он в смущении выбежал из Чжуанцзы. и вернулся к Ваню. Перед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Хоу, раб-раб ... раб сказал легко, и Ян повел его ...» Горничная почти заплакала и сразу же рассказа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0: Разделение Рунзифа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дежурному не нужно возвращаться, Ван Шэн уже слышал об этом. На таком расстоянии Ван Шэн не мог сказать, насколько тихим голосом. Ван Шэн мог слышать, что происходило внутри, но Ван Шэн все еще мог слышать ярость и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Отпустите его, откуда бы он ни пришел! Тебе все еще нужно слушать приказы Хоу Е, который не знает, отку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андир, вероятно, еще один, кто не мог понять подарка Ван Шэнхоу от императора. Более того, Ван Шэн может быть уверен, что этот полководец определенно не является настоящим доверенным лицом императора, иначе он не посмел бы дать ему такую оценк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Ван Шэна внезапно назвали Чанг Шэнхо, и он был награжден особняком, он убил нескольких важных чиновников и даже седьмого принца. Он не был настоящим доверенным лицом. Министр, откуда он мог узнать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дины во мнении, что император - за тысячу джедаев, поэтому он придает такое значение победе над Ван Шэном. Так думают не только в столице, но и в крупных князья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елал золотые монеты в столице и делал свои руки мягкими. Сколько людей смотрели на него красными глазами, но не могли. Внезапно что-то случилось с Чжуанцзы в Ранцзифане. Разве это не прекрасная возможность? Даже если вы не можете попасть внутрь, вы можете воспользоваться огнем и ограбить клуб,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пытать изнасилование - это выбрать группу квалифицированных рабочих и увезти их во имя изнасилования. Что касается того, где взять, Ван Шэн определенно не тюрьма. Как мог император снести торговый стол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толицы он не монолитный. У королевской семьи есть королевский план, а у придворных есть умы придворных. Даже внутри королевской семьи некоторые принцы и императоры не полностью разобрались с этим видом борьбы за власть Ван Шэн много видел в фильме и телевидение работае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укой он тебя ударил?» Ван Шэн проигнорировал то, что произошло внутри. Просто мягко спросил официанта, который только что выполнял его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к лорду Хоу, это правая рука!» Слуга не знал, что имел в виду Ван Шэн, но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авая рука», - Ван Шэн издал несколько непостижимое хм, затем улыбнулся и спросил: «Тебе нужна его правая рука? Ты осме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правую руку Янга? Слуга на мгновение опешил, а затем внезапно понял, на его лице внезапно появилось выражение экстаза, и он быстро кивнул: «Да! Мастер Хоу, раб-слуга этог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аказал его для вас. Вы можете подождать, чтобы получить его в другой день!» Ван Шэн кивнул и сказал всем: «Идите, идите к следующему жителю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больше ничего не сказала, все окружающие охранники были учениками Лао Цзунгуань, и их старшинство было намного ниже, чем у Ван Шэна. Все сели и последовали за Ван Шэном,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во второй Чжуанцзы, Ван Шэн увидел почти ту же сцену, что и первый Чжуанцзы, без необходимости входить в Чжуанцзы, но только сменил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аже не вошел, но терпеливо повернулся к третьему Чжуанцзы. Ситуация оставалась прежней: в нескольких милях от него Ван Шэн уже набрал номер своей лошади и пошел обратно, не заме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жуанцзы должен быть таким же», - объяснил Ван Шэн Мэй'эр: «Не смотри на это, давай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сказали ни слова, но послушно последовали за Ван Шэном обратно в столицу и вошли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До и после ситуации, я не знаю, сколько людей видели это открыто и тайно, особенно чиновники, которые работают в трех дере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ан Шэн и Мэйэр возвращаются домой в отчаянии, многие люди втайне смеялись. Это огромная сеть. Ван Шэн и Мэй'эр находятся в центре сети. Теперь большая сеть медленно сужается. Даже если невозможно убить Ван Шэна, это может лишить Ван Шэна возможности зарабатывать деньги. , Это тоже очень ра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 в сотни миллионов золотых монет в год может сделать бесчисленное количество людей желанным до слюны. Цифры соблазняют даже императора, может ли кто-нибудь еще устоять перед этим огромным ис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любил Рунцифан и хочет разделить Рунзифан». Вернувшись в особняк Хоу в кабинете Ван Шэна, Ван Шэн сказал Мэй'эр: «Их может быть больше одного, а может быть и множество. компании. " </w:t>
      </w:r>
    </w:p>
    <w:p>
      <w:pPr>
        <w:pStyle w:val="Normal"/>
        <w:bidi w:val="0"/>
        <w:jc w:val="left"/>
        <w:rPr/>
      </w:pPr>
      <w:r>
        <w:rPr/>
      </w:r>
    </w:p>
    <w:p>
      <w:pPr>
        <w:pStyle w:val="Normal"/>
        <w:bidi w:val="0"/>
        <w:jc w:val="left"/>
        <w:rPr/>
      </w:pPr>
      <w:r>
        <w:rPr>
          <w:rFonts w:eastAsia="Consolas" w:cs="Consolas" w:ascii="Consolas" w:hAnsi="Consolas"/>
          <w:b w:val="false"/>
          <w:sz w:val="28"/>
        </w:rPr>
        <w:t xml:space="preserve">Майер не дура, конечно, она сегодня видит позу. Здесь только что были обнаружены некоторые признаки. По крайней мере, группе людей в столице не терпится защитить индустрию или выследить инсайдеров, чтобы взять в свои руки различных производителей косметики. Насколько это уро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действительно немного волновалась, опасаясь нарушить нормальную работу Рунзифанга. Но теперь, когда все настолько серьезно, Рунзифанг, должно быть, очень серьезно пострадал, но Мейер больше не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ы договорились, иначе у них ничего не получится?» Мэй'эр пережила так много всего. Она больше не является хорошим человеком и верующим человеком. С ледяным лицом она сказала Ван Шэну: « Мастер Хоу, я глотаю этот вдох. Не ме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если на этот раз у меня не хватит голов, я сам не смогу проглотить это дыхание». Ван Шэн улыбнулся Мэй'эр: «Мы никуда не торопимся. Мы поговорим об этом. позже, когда они обнаружат, что что-то не так. Когда вы выйдете на улицу, ваше лицо будет уродливым, гм. Макияж немного изможден. "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ответила Мей'эр, надувая губы, отчего такая очаровательная и красивая женщина, как Мей'эр, выглядела изможденной из-за макияжа, что для нее просто пытка. Но чтобы все выглядело лучше, нужно принести некоторы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какого уровня ваша база совершенствования достигла сейчас?» - спросил Ван Шэн Мэй'эр, - «Если ты достигнешь вершины четвертой стадии, я могу сказать тебе, как улучшить т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й?» - спросила Мей'эр с озорной улыбкой, когда услышала вопрос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нней стадии Четверного Царства?» Ван Шэн также сотрудничал и сразу же сказал, что это область спекуляций. Ситуация Мейер особенная, она не боец, поэтому Ван Шэн с трудом может угадать ее уровень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йер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срока?» - снова догадался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йер по-прежнему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давленный взгляд Ван Шэна, Мэй'эр радостно рассмеялась и очень гордилась, прежде чем сказать ответ: «На ранней стадии пятой стади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е это удалось?» - удивленно спросил Ван Шэн, широко открыв глаза. Может ли быть так, что Мейер также твердо верит, что душу можно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екретный метод, который мне рассказала тетя Су», - радостно хвасталась Мей'эр: «Он может поднять душу моего четырехзвездочного Phantom Fox на одну звезду до пятизвездо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нечно, Ван Шэн хотел бы, чтобы душа Мейера была как можно более развитой: «Когда предел будет достигнут, я расскажу вам, как продолжать 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тяжело кивнула и внезапно с некоторой тревогой спросила: «Эти люди хотят переместить Рунзифанга, я не знаю, как дядя Су и тетя Су отв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ядя Саб и тетя Саб справляются? Кто-то хочет разделить свой бизнес и заблокировать богатство людей, например, убить их родителей. Это больше не обычное дело, не говоря уже о краже богатства людей. Как император и королева будут с этим с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верит в то, что происходит сегодня. Император не знает. Три старых священника королевской семьи не знают, но просто чтобы посмотреть, кому не терпится выпрыгнуть. Это такая хорошая возможность поймать еще несколько рыб. Спрятаться в глубок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у них должен быть способ справиться с этим», - утешил Ван Шэн Мэй'эр, заверив ее: «Не забывай их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они - королевская семья». Мей'эр все еще немного обеспокоен: «Но я боюсь, что на этот раз в королевской семье будет много членов! Если император тоже изменил свое мнение, это могло быть не так.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облазняется? Ван Шэн никогда не думал о такой возможности. Однако после тщательного рассмотрения Ван Шэн почувствовал, что у императора все еще нет такого мужества, и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оловина этого бизнеса принадлежала императору, даже если он возжелал оставшуюся половину и вырвал ее, есть ли у него нужные кадры для ее ведения? Без совета Ван Шэна и без руководства своих владельцев магазинов, которых привел Мейер и она, королевская семья хотела зарабатывать деньги? Ну 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Ван Шэн свысока смотрел на этих королевских людей, на такое количество имперских имений и огромную столицу, если бы они были отданы Ван Шэну, они бы давно стали богатыми. Что еще знают эти ребята, кроме рытья земли, для представителей королевской семьи? Существует множество интриг, но все они используются для обмана верхушки и низа. Сколько действительно может отдать свое сердце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ороль по своей природе собственнический и хочет все уложить в свою чашу. Однако пусть Мейеру удается зарабатывать 100 миллионов в год, а 50% - это 50 миллионов. Прихватывать их - его дело, но это может доходить до 10 миллионов в год.Разве император не может считать этот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должны быть способными. Некоторые из этих косметических средств изначально предназначались для здоровья королевы. Почему вы не заработали денег, прежде чем их увидели? По-прежнему нет управленческого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исключает перекачки мозга Тяньцзы, но какое это имеет отношение к Ван Шэну? Спровоцированный Ван Шэн спешил, отдал императору несколько миль и отправился в любую вассальную страну или город Саньшоу, а как насчет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ан Шэн считает, что маловероятно, что император сделает это сам, поэтому он может не сомневаться и ждать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очень зол, когда узнал, что кто-то пропал. Делать это в столице явно не для того, чтобы открыться перед императором, поэтому он был в ярости, а затем приказал кому-то провести тщатель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власть внезапно бросила сеть, но когда людей отправили возвращаться на следующий день, император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собственность Runzifang, с которой сотрудничали королева и Майер. Почему она контролируется людьми Востока и Запада? Это еще называется защитой. Что они хотят делать? Выключ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го разозлило то, что когда Ван Шэн и Мэйэр вместе бросились в Чжуанцзы, люди внутри даже не позволили Ван Шэну войти и взглянуть. Чего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пришел в ярость, несколько князей неожиданно попросили о встрече.Кроме того, было несколько важных министров вместе, и даже император должен был взвесить силы, которые объ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ан Шэны - это семьи королевского клана, и есть два дяди клана, которые даже считаются императором, и их старшинство выше, чем у императора. Когда так много людей просят о встрече, император даже не может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старый министр просто спросит вас. Этот мир все еще не мир семьи Су?» Увидев церемонию, старейший принц клана Ченг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мир моей семьи Су!» Император больше не ждал, чтобы увидеть этих людей, и этот вопрос все еще заставлял его кивать. Вот где лгут праведники. Хотя тысячи людей идут на это, какова бы ни была реальность, это нельзя отрицать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я семья Су принадлежит миру, даже если моя семья Су находится в ловушке только в углу столицы, мы не можем позволить посторонним ограбить собственность моей семьи Су, верно?» Старый принц Чэн праведно сказал: «Соленый сахар бизнес касается военных. Это было большое событие, поэтому его вернули в официальный лагерь. Но этот Рунзифанг экстравагантен и экстравагантен. Если им манипулируют эти непредсказуемые люди, не значит ли это разрушить основу моего Су семья в мире?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ет дядя Ван?» Император был уже очень зол, но на его лице не было злого выражения. Вместо этого о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не вернетесь в официальный лагерь, вы должны позволить верным и надежным людям воспользоваться этим, чтобы не воспользоваться чужими». Старый принц по-прежнему имеет отношение к императору и семье Су: «В королевской семье также есть много хороших людей. Эрланг готов разделить заботы и решить проблемы для вашего величества, и, пожалуйста, дайте ему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ть Рунзифанг в руки клана и важных должностных лиц?» Император усмехнулся в своем сердце и спросил: «Но в этом Рунзифанге есть немного королевы, но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императрицы, конечно, все еще являются членами императрицы». Услышав это, старый князь почувствовал, что выход есть. Он похлопал себя по груди и пообещал: «А остальное для посторонних не может быть 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й?» Услышав это имя, император слегка нахмурился, а затем исчез. Он поднял голову и спросил старого принца: «Даже если я кивнул, это не так прос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ше величество не говорит, все остальное предоставляется старому министру и другим, и это никогда не будет смущать ваше величество». Я чувствую, что император был искушаем, и сердца старого принца и все уже довольны, в конце концов, это не более чем интерес. Ван Шэн может дать императору золотые монеты, как и они. Но лучше отдать золотые монеты в руки клана и важных министров, чем передать их в руки Ван Шэна, чтобы сделать императора более уверен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идиотов! Император теперь очень сердито хочет рассмеяться. Кто-то действительно осмелился переместить свою отрасль, и мне очень хотелось рассердить Ван Шэна. В столице была заложена газовая бомба. Сотни тысяч людей сопровождают вас, чтобы вмест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 этой группы ребят не получилось, а не получилось. Если вы действительно позволите им объединиться и совершить небольшое действие при дворе, я боюсь, что даже у императора заболела голова. Хотя император проявил достаточную силу, хаотический зал - хаотический зал, и невозможно, чтобы каждый руководствовался интересам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хотите это сделать, эти ребята придут в норму, боюсь, у императора будет много дней головная боль. Не говоря уже о потере мощности, вызванной внутренним трением, и, наконец, расстояние с принцами близко, может быть, его снова от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зо всех сил пытался остановить этих жадных парней, но менеджер Ли поспешил внутрь, подошел к императору и протянул ему записку. Тяньци взглянул и сразу 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Рунзифанг подарил королеве более 150 миллионов золотых монет в год». Император улыбнулся толпе и сказал: «Пока вы обещаете, что будете давать королеве не менее 100 миллионов золотых монет каждый год, я буду возьми. не знаю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2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ношение императора очень удовлетворило группу людей, возглавляемую старым князем. Это все еще неудовлетворительно, вы все еще хотите, чтобы император уменьшил элементы императрицы, чтобы обеспе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онечно, старый князь согласился. Если вы не согласны с этим, это просто удар вам по лицу, и вы теряете 50 миллионов золотых монет в год. Как вы думаете? Еще не доволен? Ты хочеш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Рот - не доказательство!» Император лишь слегка улыбнулся: «Ты не я, Джинкоуян,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роме императора, посмел бы сказать, что он золотой язык? Пока есть одно признание, не говоря уже об уходе императора, все вокруг него могут напрямую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осмеливаюсь сказать, что я золотой рот и обещание, то могу только сказать, что мне нечего д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ернитесь и обсудите, сколько каждый человек должен поделиться, и отправьте заметки завтра утром». Император не заставлял всех давать конкретные доли немедленно, но дал каждому время обсудить: «Когда будут отправлены записи? Иди сюда, я ничего не скажу, когда приду ».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Сын Неба! Несколько принцев и важных министров были благодарны. Это действительно благословение для каждого иметь такого императора, который готов служить клану и его важным министрам! Если у вас есть дюйм, даже ваши товарищи будут его през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айхен в отставку!» Все с удовлетворением покорились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инутку». Император внезапно остановил всех: «Меня не волнует, сдадите ли вы бумаги. Но если у вас не получится, меня это не волнует. Я прошу только золотые монеты у человека. у кого есть бумаги. Если ты не получишь золотых монет, не вини меня в том, что я не открылся дяде 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но, поразмыслив, сразу поняли значение этого. Фактически, их все равно будут избивать, и золотые монеты потребуются, если они установят письменный протокол. Но если они захватят собственность Ван Шэна и, наконец, не смогут ее сохранить, император не будет просить золотые монеты у тех, кто грабил Они заботятся об имуществе, которое они захватили, чтобы не использовать в своих интереса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того, что сказал император раньше, это просто вопрос разговора. Что не так, когда работает так много важных служителей? Не говоря уже о Чаншэнхо на небольшой территории и еще двух, они всего лишь куры. Те, кто знакомы, оставят вам жизнь, чтобы вести за собой всех из тысяч джедаев, а те, кто не знакомы, разве вы не можете найти убийцу в городе Ую или в аду Ше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таким количеством важных чиновников в клане, какая семья не держит нескольких мертвецов? Кто такой мягкий, когда пора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гда вы сдаете квитанции, вы должны отдать мне выручку за первый год». Император внезапно, казалось, стал жадным до денег: «Вы не можете просто хотеть получать много льгот, ничего не платя, и тогда этого не произойдет., Кому ты хочешь, чтобы я пошел?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больше согласны с алчностью императора. Почему вы балуете Ван Шэна и Мэй'эр? Разве это не из-за большого количества золотых монет? Если вы хотите заменить его, вы можете сначала взять золотую монету, чтобы запечатать па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старого князя. Что может сказать старый князь в этой ситуации? Теперь, когда вы решили это сделать, и вы это уже сделали, и когда вы открываете лук, пути назад нет, можете ли вы еще выплюнуть то, что съели, во рту? Могу только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князь кивнул, и остальные, естественно, не возражали, и все они согласились на просьбу императора. Выйдя из дворца, все посмотрели друг на друга и улыбнулись. Пока все объединяются, император не боится ничего, кроме принуждения и искуш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шли, император бросился прямо во дворец королевы. Записка, которую менеджер Ли только что передал ему, была тем, что имела в виду королева: император пришел спрос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и предъявят письменные доказательства, и им все равно. Разве это не жаль Мей'эр и Чан Шэнхо?» Тяньцзы не понимал мыслей своей женщины, но считал, что королева определенно не причинит вреда Мей'эр. , поэтому он подошел и попросил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его схватить», - загадочно улыбнулась Императрица Императрица. Как мажоритарный акционер Runzifang, она хорошо знала некоторые договоренности Мейера. Если эти люди смогут схватить Рунзифанга в этой ситуации, то меры Мейера будут слишком слабыми. Император предполагает, что именно зная о возможном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начала они передадут вашему величеству миллиард золотых монет», - сказала Императрица Императрица с улыбкой: «Правильно, что они осмеливаются рассчитывать проценты для ваш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иллионов золотых монет, я боюсь, что гнев Чан Шэнхо не утихнет!» Император понял, что имела в виду королева, и сказал со вздохом: «Если в этом деле не будет десятков голов важных людей, я боюсь Чанг Шэнхо не будет удовлетворен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и сто миллионов золотых монет будут выплачены вашему величеству. После того, как вы удалите их, остальные отправятся в Чанг Шэнхо». Не смотрите на императрицу, которой больше сорока лет, но она все еще как непослушная маленькая девочка: «Ты можешь это принять? Как насчет собственных способностей Чан Шэнх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задумался император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на следующее утро после того, как Ван Шэн вернулся с окраины Пекина, Ван Шэн встретил в Хоуфу старого евнуха Шэня, одного из трех королевских х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Шэнь был здесь, чтобы доставить письмо Ван Шэну. Устное сообщение ясно выражало значение императора и императрицы, что, конечно же, говорили Мейер и Ван Шэн за спиной. По крайней мере, до сих пор Мей'эр все еще не знает, кто такие дядя Су и тетя Су, только то, что они обычные королевские семьи, некий праздный принц и даже люди, посланные Мейером, чтобы узнать о таком праздном принце в королевские записи. В замаскированной личности императора нет изъ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половина акций в обмен на одну?» - сказал Ван Шэн с усмешкой, независимо от того, насколько высока подготовка евнуха и насколько уважаемым является его статус: «Слишком легко заработать эту золотую монету? Император берет. Эти золотые монеты горячие? "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испытывает трудности с вашим величеством». Старый евнух Шэнь не был удивлен гневом Ван Шэна и очень спокойно объяснил: «Хоу Е не нужно злиться, ваше величество сказал, что старый раб был на стороне Хоу Е. в это время, пусть Хоу Йе Господь послал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убивать?» Ван Шэн был поражен, и позволил старому евнуху Шен ждать отправки. Это было большим усилием, но Ван Шэн должен был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дворца, того, кого Хоу Е хочет убить». Старый евнух Шен слегка опустил голову, но ответил без колебаний: «Если Хоу Е хочет умереть, старый раб может позволить ему умереть случайно в любой момент. Если Господь Хоу считает, что этого недостаточно, Лао Ли Лао Чжоу может тайно принять меры, когда это необходимо ».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действительно хороший расчет», - рассмеялся Ван Шэн и сказал: «Вы тот, кто это сделал, но я должен взять черный горшок убийцы. Наконец, ваше величество выйдет, чтобы навести порядок. хороший расчет!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дворный, я, естественно, хочу поделиться своими заботами и проблемами перед вашим величеством», - сказал старый евнух Шень, не удивившись тому, что Ван Шэн понял расположение императора, но сказал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3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толица выглядела спокойно, ничего необычного. Единственное изменение - бутики Runzifang теперь доступны в ограниченном количестве, других изменений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пределами города есть десятки Чжуанцзы. Несколько могущественных из них окружили несколько Чжуанцзы, а некоторые маленькие грабят Чжуанцзы. Однако мирного решения нет. Все они сражаются. Я не знаю. Сколько еще было похоронено несправедливых душ и мертв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ражений взад и вперед пыль наконец улеглась, и каждый чжуанцзы был разделен на одну или несколько сил. После раздела участка все партии начали организовывать жителей для продолжения произ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тели деревни - квалифицированные рабочие, прошедшие обучение в Runzi Workshop более года. Это всеобщая денежная корова, кто готов обидет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ы, размещенные различными силами, начали прибывать, и все деревни начали работать. Лидеры всех партий увидели непрерывный поток производимой прекрасной косметики и заклеймили знак Runzifang, и все они смеялись до ушей. Эти маленькие бутылочки и баночки для женщин - все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через два дня строительства все партии были остановлены. Другой причины нет, но сырья недостаточно. Будь то производство помады или маски, лосьон или крем, сырья нет. Будь то материалы, используемые для производства косметики или упаковка для косметики, все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Умной женщине сложно готовить без риса, без сырья, как производить? В это время спешили руководители всех партий, а нижестоящие менеджеры поспешно расспрашивали опытных сельчан, какие материалы им нужны и подготовлены для организации зак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й менеджер уже пересчитал сырье два дня назад, когда началось строительство, и начал размещать заказы из разных мест.Капитал такой большой, может ли сырье его еще уловить? Рунзифанг можно было купить раньше, так что все стороны должны иметь возможность купить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татистике, стюарды в этих деревнях внезапно обнаружили ужасающий факт, то есть об этом обычном сырье легко сказать, но среди них есть пять ключевых материалов, и каждый не знает, где их з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лько не знал, где находится резервация, но стороны даже не выяснили, что это за материалы. На этот раз много проблем. Не хватает пяти основных материалов, а вещи, которые производятся, просто нехорошие. Не говоря уже о их продаже, они никому не нужны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эти материалы?» Все стороны немедленно начали расследование, опрашивая жителей села, спрашивая некоторых инсайдеров, и они быстро получил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нзифан будет регулярно отправлять материалы в Чжуанцзы, и для этого есть специальная команда». Так не сказал ни один человек, но так сказали все руководители деревни. Что касается того, откуда были отправлены материалы и кто их прислал,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ня или двух, чтобы пялиться на Рунзифанга. Все партии сразу обнаружили, что они совершили большую ошибку и забыли контролировать группу снабжения и доставки. К счастью, было не поздно наверстать упущенное: могущественные игроки немедленно начали контролировать трех Чжуанцзы, которые не находились в их целев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 могут контролировать это сейчас, они давно вошли в особняк Хоу и были защищены, но Чжуанцзы не может сбежать за пределы города, поэтому он прямо попадает в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деревни отвечают за предварительную обработку сырья и его транспортировку в различные деревни. Конечно, в деревне много материалов. Теперь эти силы счастливы. Если они контролируют сырье, они контролируют жизненную силу других производителей, находящихся ниже по течению. Теперь они могут производ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роблема решается, а затем сразу приходит следу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ая обработка сырья - это предварительная обработка сырья, но они не могут изменить сырье из воздуха! Материалы этих трех жителей также были отправлены на ранней стадии, чтобы дождаться продолжения обработки.Когда эта партия будет обработана, я боюсь, что, если следующая партия не будет отправлена, она все еще будет находиться под угрозой от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ырье заказывают жители Runzifang из разных мест, планируют заранее в соответствии с производственными потребностями, а затем шаг за шагом размещают заказы. Как только эта партия заказов будет завершена, если нет последующего заказа, кто отправит товары без причины? Более того, заказ Runzifang всегда отправлялся поставщиком на временный склад после того, как кто-то лично приходил для размещения заказа. Но в это время я пошел искать эти временные склады, они уже были пусты, и они не могли выращивать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делать? Что еще я могу сделать? Вы можете только продолжать считать, что нужно для сырья, и тогда люди всех сторон отправятся за покупками по всему миру. В противном случае все стороны просто захватят несколько бесполезных чжуанцзы и косметики, которые можно производить в течение двух дней, и сделать состояние?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Мэй'эр была изгнана из Баоцин Ютан, Мэй'эр приняла урок. С самого начала Рунзифан умоляла Ван Шэна дать ей способ избежать повторения той же ошибк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дожил до Мейера и предоставил ей такую взаимосвязанную производственную цепочку от поставки сырья до предварительной обработки, официального производства и продаж. Кроме того, Майер создал команду, занимающуюся трансп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производственный процесс, но и транспортная команда взаимосвязаны. Заказы из разных мест для отправки их на децентрализованные транзитные склады. Эти общие склады транспортировки затем транспортируются на общий склад и, наконец, обрабатываются в соответствии с процедурами обработки материалов. Основная библиотека отправлена трем различным предварительно обработанным Zhuangzi.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осто распространенные методы обработки сырья. У Ван Шэна есть две другие команды, которые отвечают за обработку и транспортировку основ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бработки находится в особняке Хоу, и все материалы отправляются в особняк Хоу. Поскольку это всего лишь ключевой материал, он невелик по размеру, поэтому только один или два человека могут позаботиться о транспортировке. Когда так много людей входят и выходят из особняка Хоу каждый день, кто знает, что делает этот человек? Даже если это подводка для глаз императора в доме Хоу, он знает только, что такое место есть, но никто не знает, кто несет ответственность за транспорт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нужна эта часть ключевых материалов, если вы не нападаете на особняк Хоу, эти люди могут ничего не смотреть только с обычными материалами, потому что они не знают, из чего сделаны эти ключевые материалы. Они просто знают, что они должны быть используются, когда они используются. Каждый раз, когда кто-то отправлял его, когда случался перерыв, у каждого Чжуанцзы не было другого выбора, кроме как приостанов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ключевая группа по материалам находится в Лаоджунгуане. Это вторая надежная база Ван Шэна и самое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 Лао Цзюнь Гуаня была группа специально обученных даосских священников в области медицины, чтобы они могли практиковать свои руки, а также чтобы найти другой источник денег для Лао Цзюнь Гуаня. Опираясь на эту партию ключевых материалов, Лао Цзюньгуань может зарабатывать почти 10 миллионов золотых монет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тоянный поток финансовых ресурсов, который долгое время охранялся Господом. Если вы осмелитесь пойти в Лаоджунгуань, чтобы попробовать это, если вы хотите убить вас, он определенно только войдет, н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4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двух партиях ключевых материалов особняк Хоу занимает два, а Лаоджунгуань - три. Они не связаны друг с другом. За исключением Ван Шэна и Мэй'эр, они не знают рецептов друг друга. Не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думаете, что с такой выстроенной цепочкой можно получить Runzifang, контролируя одну или несколько точек? Хочу быть красивой. Когда одна точка разорвана, это означает, что вся цепочка разорвана и не может быть соеди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первая группа людей или те, кто позже захватил Чжуанцзы, все они полагали, что все будет хорошо, если они захватят производственные площади Рунцифан. Это было действительно наивно. Нет ни поставщиков, ни транспортных бригад, ни основных материалов. Если вы хотите производить оригинальные продукты Runzifang,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ого Runzifang достаточно товаров для продажи в течение одного месяца, плюс ограниченные продажи, нет проблем с поддержанием двух месяцев. Однако эти люди, ограбившие Чжуанцзы, сидели на воске и не могли производить, но они уже обидели, сколько людей обиделись, когда ограбили Чжуанцзы. Был только ввод, но не вывод. Разве это не бесполез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ужаснее, так это то, что, чтобы получить одобрение императора, они поссорились из-за своих акций в ту ночь, добавив до 100 миллионов золотых монет! Хотя он разделен между 30 и 40 компаниями, некоторые из них больше, а некоторые меньше, но в среднем у каждой меньше 2 миллионов золотых монет и более десятков миллионов золотых монет! Если это не заработано, лидеры всех партий не знают, как объяснить своим хозяе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все взоры сосредоточились на трех Чжуанцзы, ответственных за предварительную обработку сырья.Может ли быть, что силы, контролирующие этих трех Чжуанцзы, работают вместе? Не предоставляйте сырье, вы хотите, чтобы все пили Северо-зап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силы, контролирующие троих Чжуанцзы, пытались объяснить, но, как бы они ни объясняли, все стороны этому не поверили. Даже чжуанцзы, которыми они владеют, не могут производить, и с ними обращаются как с иллюзией, созданной для того, чтобы запутать всех, чтобы монополизировать сырь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эти компании даже не удосужились объяснить. Ни за что, никто не поверил объяснению, так что еще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стороны были относительно сдержанными, но независимо от того, как покупать сырье, после того, как все узнали, что некоторые ключевые материалы были настолько плохими и жители деревни не могли сказать, что они из себя представляли, некоторые люди почти не могли помочь, но начать работать. Наконец, зная, что последствия этого серьезны, все сопротивлялись гневу и искали решения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ских жителей пытали и пытали для достижения определенных результатов, и они пошли прямо к двери, чтобы найти самых больших принцев, которые попросили объяснений. Под давлением самого престижного принца Чэна все насильно подавили свой гнев и планировали найти их. Реш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брались как раз в ту ночь, чтобы обсудить квоты, и начали обсуждать, как решать насущ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рак. В этот момент все сталкиваются с гонгом и говорят об этом. Они сразу понимают, что не все рассчитывают друг друга, но с самого начала своих действий они не задумывались о производственной цепочке Runzifang: Создается исключительная строгость, и каждая цепочка так взаимосвя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ень всего по-прежнему был в варваре, на которого они всегда смотрели свысока и не знали, где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олько что собрали 100 миллионов золотых монет, чтобы купить эту квалификацию, а император не говорит и не говорит о квалификации, только из-за так называемой договоренности перед Чаншэнхо, нужно ли за это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его!» - взволнованно кр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е ли вы найти формулу и ключевые материалы, если убьете его?» Некоторые люди были взволнованы, а некоторые были относительно спокойны и сразу же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Как можно найти формулу после убийства человека? В это время, если бы Ван Шэн был умен, он бы давно спрятал то, что нужно было спрятать, и пришлось бы ему ждать, пока они придут, чтобы убить и забрать рецепт? Если бы Ван Шэн был действительно таким глупым, все не сидели бы здесь беспо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господина арестовать его и замучить!» Кто-то в спешке придумал этот метод: «Или арестуйте хозяйку магазина, я не верю, что он игнорирует свою собстве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хотите об этом поговорить, этот метод - самый реальный метод, по крайней мере, есть шанс получить настоящую формулу. Какое-то время у всех возникло искушение изучить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Хоу - не другое место, все знают, сколько охранников нашли Ван Шэн и Мэйэр. Несмотря на это, просто заниматься крупномасштабной практикой в столице - головная боль. Император может терпеть всех, кто делает это за пределами города, может ли он также терпеть, когда все делают это внутр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кивнул, чтобы сделать это в особняке Хоу. Если кто-то захочет сделать это завтра во дворце, что должен сделать император? Может ли такой император с чистой прибылью согласиться? Как вы можете сражаться с Ван Шэном, не пересекая эту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у всех заболела голова, кто-то внезапно прислал мне последние новости, которые, казалось, были хорошими новостями: Ван Шэн и Мэй'эр покинули особняк Хоу со своей охраной и покинули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 не в столице, все легко сказать. Все ожили, ждали последних новостей и готовились к расстановке кад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были готовы к завершению, все одновременно причитали, когда пришли новости. Ван Шэн отвел Мэйэр в Лаоцзю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ество этих людей было умножено в десять раз, и они не осмелились послать людей в Лаоджунгуань, чтобы они сходили с ума. Если даже три королевских посвящения должны качать головами и вздыхать, почему у них есть уверенность, чтобы ворваться в Лао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н Шэн, должно быть, ожидал, что все стороны примут меры против него, поэтому ему не терпелось сбежать в Лао Цзюньгуань, это должно быть так. ОК! Если у вас есть возможность, вы останетесь в Лаоцзюнь Гуане на всю жизнь. Когда бы вы ни вышли, как может столько мастеров хотеть позволить Ван Шэну узнать, что такое арома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была исполнена праведного негодования и ждала, когда Ван Шэн выйдет из Лао Цзюнь Гуаня, но Ван Шэн милостиво снова жил в Лао Цзюнь Гуане, как будто возвращая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не сбежал в Лао Цзюнь Гуань, потому что боялся мести и действий этих парней против него. Есть только одна причина приехать в Лао Цзюнь Гуань, и это то, что персонал в пространстве души Ван Шэна также стала прочной и может получить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Хоу находится старый евнух Шэнь, и можно с полным основанием сказать, что это безопасно, но Ван Шэн не осмелился передать свою жизнь старому евнуху Шену. Ветеран королевского священника, евнух с мрачным умом, если Ван Шэн осмелится поверить в свою жизнь, его мозг будет зато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а бомба замедленного действия, позволившая евнуху Шену остаться в особняке Хоу, поэтому перед уходом Ван Шэн не позволил евнуху Шену сделать это, а попросил его помочь и перед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Шэна есть какие-то дела, с которыми он хочет сотрудничать с любой княжеской страной, а условия приема очень простые, всего несколько десятков голов. Я считаю, что если главные вассалы хотят, они легко могу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император не хотел бросить горшок Ван Шэну? Ван Шэн немедленно выбросил горшок, в зависимости от того, какая княжеская страна хотела разбога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5 Сделай сам (Часть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сказал это?» Когда он получил отчет от старого евнуха Шена лицом к лицу в королевском кабинете, он был потрясен и с трудом поверил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лаконично ответил старый евнух Шэнь на вопрос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ая потеря!» Император внезапно обнаружил, что, похоже, совершил больш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этих расчётов промышленности Ван Шэна император не останавливал этот инцидент из-за так называемых отношений между кланом и императором. Вместо этого он напрямую выложил этим людям 100 миллионов золотых монет и выбросил горшок.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мыслу императора, Ван Шэн должен с радостью использовать трех членов королевской семьи для поклонения, убивать этих людей одного за другим и успешно укреплять свой престиж, но в то же время отношения с королевской семьей становятся все ближе. Конечно, нужно кстати разбогатеть, император уже сказал, что ему нужны только 100 миллионов золотых монет, а состояние оставшихся парней принадлежит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казать, что император достаточно великодушен. При таком большом количестве принцев и министров ликвидация собственности после конфискации семьи и геноцида составит только более 100 миллионов, но никогда не меньше 100 миллионов. Даже если они смогут собрать 100 миллионов золотых монет наличными, накопление всей семьи должно быть в несколько раз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император предпочел бы позволить Ван Шэну взять на себя большую голову, чтобы победить Ван Шэна. Ван Шэн должен заплатить только за то, чтобы нести черный горшок и не позволить императору носить репутацию убийцы клана и важных чиновников. Он может отдавать приказы старому евнуху Шену. В глазах императора это уже довольно добр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похоже, что Ван Шэн не хочет брать на себя этого козла отпущения. Было выброшено кокетливое сотрудничество. Кто захочет проявить инициативу, тот проявит инициативу. В любом случае, все знают, что на Ранзифанга нападают, а парни в стране принцев действительно крутые. Королевская семья не может помешать им быть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просто хозяин из княжеской страны, который убил группу людей и немедленно ушел, это не было бы большой проблемой. Так уж получилось, что император был бы счастлив, если бы люди княжеской страны несли этот черный горшок. Но Ван Шэн, чтобы стимулировать вассальные государства, Сюй пошел по случайн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ой бизнес может разрешить Ван Шэн, все ссылаются на рафинированную соль снежного сахара и мороза или Цянь Шэнъюань и Рунзифан. Любой, что выходит, - это большой бизнес с не менее сотнями миллионов золотых монет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ечение определенного великого принца сотнями миллионов золотых монет в год не приведет ли это к увеличению разрыва между королевской семьей и принцами? Такое отклонение плана в плане делается ради репутации императора, чего на самом деле император не хочет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мператор вспомнил, является ли Ван Шэн человеком, который портит золотые монеты? А как насчет обещанных мною сотен миллионов золотых монет? Может ли Ван Шэн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выпрыгнул и решительно встал за Ван Шэном, впервые во время аварии с Руньцзифаном. Это была его самая большая ошибка. Это бизнес между Ван Шэном и императором. Он даже не имеет собственного дела и хочет, чтобы Ван Шэн воспринимал это как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просил его рассказать о своей славе и получить большую часть благ самостоятельно. Разве это не нормально?» Император был уже немного рассержен и крикнул на старого евнуха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Шен опустил голову и ничего не сказал, спокойно перенося гром и дожд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продолжал проклинать император. Однако старый евнух Шен все еще не решался ничего ответить, как он мог ответить? Против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ь мне!» Увидев отношение старого евнуха Шэня, император все больше и больше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 прозвучал снаружи кокетливый голос, сильно уменьшивший гнев императора, а затем голос продолжил: «Ваше величество,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сите королеву-императрицу!» Император, наконец, подавил свой гнев и приказал старому евнуху Шену, как будто что-то прозвучало, добавил: «Позовите и Лао Ли, и Лао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Шен не осмелился пренебречь и бросился к двери, чтобы поприветствовать императрицу императрицу и пригласил императрицу войти в императорский кабинет и подождал, пока императрица сядет пить чай.Затем он подошел к двери и приказал людям звонить директору Ли и директору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аторском кабинете был старый евнух Шен, и даже если бы император взревел, снаружи не было бы слышно ни звука. Однако между императрицей и императором существует тесная связь. Когда император рассердится, он узнает об этом. Это очень волше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и и директор Чжоу быстро бросились в Императорский кабинет, и теперь в Императорском кабинете остались только Император, его жена и три старых королевских священника. Голос их речи, три старых поклонения может быть гарантирован тремя головами, никто снаружи не может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обстоят дела, я просто хочу знать, почему?» Император держал рядом королеву, подавляя свой гнев, и спросил трех старых свящ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ых евнуха, казалось, в этот момент молча понимали, никто не говорил, и они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сделал что-то не так». Старый священник ничего не сказал, но королева-императрица открыла рот: «В то время принц Чэн и другие форсировали дворец, я дал вашему величеству трюк, но я бы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те вас!» В конце концов, император по-прежнему несет ответственность. Его жена встала и признала, что он был неправ. Как он мог обвинять свою жену: «Я кивнул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его жена очень нежны, поэтому трое старых прихожан очень довольны, но немедленная проблема не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знать, почему?» Император наконец успокоился и очень спокойно выразил св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овала слишком поспешно». На этот раз императрица все же сказала: «Я думала, что с отношениями Мейера он должен быть нашим. Я действовала слишком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задумались, это действительно означало это. Император не глупый человек. Проснувшись, он сразу понял проблему: «Я до сих пор считаю его своим придворным. Я забыл, что я хотел, чтобы он сделал, а он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ын Небесный сказал это, все трое старых поклонников испытали облегчение. Фактически, все они знают причину, но не могут сказать причину. Лучше всего, если император сможет это реализоват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том, что Чан Шэнхо хочет, чтобы ты отпустил это, ты отпустил это?» Успокоившись, император снова спросил евнуха 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рабыня и служанка ждут твоих указаний», - послушно ответил старый евнух 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рисылать новости». Поразмыслив несколько раз, император, наконец, принял решение: «Чтобы это не было дешевле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ынешнее положение лорда Хоу ... что мне делать?» - все еще беспечно спросил старый евнух Шен. На самом деле это предложение было высказано от имени королевы-императрицы и директора Ли Чжоу Гуанши, и все присутствующие хотели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совместный бизнес, нет смысла просто смотреть и ничего не делать». Император наконец вздохнул и сказал: «Я подумал об этом неправильно и не могу этого сделать. Вы трое, пошлите кого-нибудь, чтобы уведомить Чанга. Шэнхо. По прошествии этих нескольких дней найдите причину, чтобы послать кого-нибудь, чтобы снять их и отправить в особняк Хоу, чтобы ждать, пока Чанг Шэнхо отправит!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6: Сделай са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ых евнуха ничего не сказали и согласились уйти, но император останов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Чанг Шэнхо пообещал маленькому евнуху, когда он был в первой деревне, чтобы протянуть ему руку полководца». Император сказал с холодным лицом: «Это дело, вы также можете позаботиться об этом, кстати. !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а потом никто не высказал возражений, снова пообещал,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не волнуйтесь, они вообще ничего не знают. Когда придет время, это может быть само собой разумеющимся». Королева-императрица подождала, пока трое старых прихожан уйдут, прежде чем медленно просвети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Император кивнул, посмотрел на свою прекрасную королеву и улыбнулся: «Я был слишком поспешным. Я больше не буду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нет необходимости позволять Чан Шен Хоу отправить вас вниз. Ваше Величество, разве вы не разобрались бы с этим и не сообщили Чан Шен Хоу результат?» - мягко убедила Императрица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слив, император кивнул и сказал «да». Фактически, передав его Ван Шэну, он позволил Ван Шэну сохранить эту кровавую репутацию и справиться с ней самостоятельно, без того, чтобы Ван Шэн нес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нал, что случилось, даже если он знал эт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дней назад, когда шумели вечеринки, в особняке Хоу все было нормально. В этой атмосфере Мастер Ю и эти королевы мастеров использовали нотоносцы для повторной нотной записи многих музыкальных произведений. В один прекрасный день Мастер Ю внезапно вдохновился и сыграл на пианино знаменитую пьесу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услышал эту адаптацию фортепианной музыки, это также означало, что первоначальное намерение двух миров общаться друг с другом было достигнуто, и виртуальный персонал стал прочным, так что Ван Шэн мог снова выйти на сцену, чтобы завершить превращение к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завершением трансформации заключенной коровы, Ван Шэн может в любой момент проигнорировать небольшое изменение в Ранзифане. Более того, если Ван Шэн хочет рассердиться, он даст другим шанс. Дайте им подсохнуть, и они сами превратятся в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януть Мэйэр прямо к Лао Цзунгуань, нет более безопасного места, чем здесь. Где три старых священника в королевской семье не осмеливаются войти случайно, а те чужаки осмеливают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Дагуан увидел Ван Шэна, он сразу же сказал: «Старейшина, ты старший из моего Лаоджунгуань, и над старшим из моего Лаоджунгуана нельзя запугивать. Старейшина, ты киваешь головой, и ты можешь увидеть все участие сегодня вечером. человеческая голов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ще одна местная змея в столице, Лао Цзюньгуань только сдержанный, не агрессивный и экспансивный, но это не означает, что Лао Цзюньгуань - хулиган. Охранники, посланные Лао Цзунгуань, уже рассказали Дагуаньчжу, что произошло в эти дни, но, поскольку Ван Шэн не двигался, Дагуаньчжу не двигался, ожидая, чтобы спросить Ван Шэна,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Ван Шэн с улыбкой наложил вето на предложение Да Гуаньчжу: «Есть так много людей, которые могут убивать, зачем нам бежать в эту мут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т?» Да Гуаньчжу нахмурился.Если бы Ван Шэн постоянно подвергался издевательствам, репутация Лао Цзунгуаня была бы не слишком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вы увидите результаты через несколько дней», - необъяснимо улыбнулся Ван Шэн,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 кивнул Да Гуаньчжу, но все же немного неохотно: «От этого им не станет лучше. Даже если хозяин не убьет, ему придется заставлять их каждый день видеть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имеет по этому поводу мнения. Ван Шэн твердо верит, что Дагуаньчжу может это сделать, тем более что он все еще находится в начальной точке, чтобы выразить свой гнев, поэтому возражен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многим людям снились кошмары. Независимо от того, кто чувствует себя некомфортно во сне, когда он откроет глаза и обнаружит, что на его кровати по необъяснимым причинам лежит куча косметических бутылочек и банок от Рунзифанга, он почувствует, что, должно быть, находится во сне и в кошма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неподалеку от их спален есть опытные охранники, но они вообще не заметили никакого движения. Среди них были и счастливчики, которые обнаружили, что что-то движется, но этих счастливых охранников сдерживали сразу после того, как они обнаружили, что что-то не так, и они не могли двигаться, не говоря уже о том, чтобы издавать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что они могут потерять голову во сне в любой момент, так что эти люди не знают, как с этим справиться. Не могу есть, беспокойно спать по ночам, как потеря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управляющие каждого Чжуанцзы не знали, какой страх испытывал стоящий за ними хозяин, они все еще были в недоумении, ожидая, пока хозяин разрешится. Однако хозяева всех партий были так напуганы, что даже не решились случайно выйти за дверь, охрана увеличилась в несколько раз, и люди должны были ее попробовать, прежде чем осмелились прикос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ки и банки Runzifang заставили группу людей внезапно понять, не сделали ли они что-то не так. Рунзифан, Чанг Шэнхо, действительно такой слабый и агре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оролевское уведомление, Ван Шэн попросил людей вернуться и передать сообщение. Поселившись в Лаоджунгуане, Ван Шэн провел день в строительстве буддийских писаний в одиночестве, после чего Ван Шэн начал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 отличался от предыдущего: когда в последний раз духовная энергия Ван Шэна подавляла его тело, в мире почти не было движения, даже если и было движение, это было место, которое никто не мог найти. На этот раз, как только Ван Шэн начал наступать, Лао Цзюньгуань загремел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хлынувшего ветра и облаков, нет дождевых облаков, покрывающих небо, но суша гремит, и она все еще взрывается сериями, что удивительно и необъяс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лежал на полпути в кресле, и окружающая его аура образовывала в воздухе два огромных водоворота, которые все еще вливались в тело Ван Шэна сверху вниз вдоль ушей Ван Шэна, а затем заполняли уши Ван Шэна. После укрепления изнутри до снаружи, очищая другие части тела и, наконец, устремляясь в пространств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х на стене тумана за дорожкой для клавиш пианино также был разбит, и душа снова окутана облаком белого тумана и не может ничего ясн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ый процесс изменений в продвижении души, Ван Шэн испытал много раз, и ему не привыкать. Сознание Ван Шэна спокойно наблюдало в пространстве души, ожидая, чувствуя, как все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раз большая аура перфузируется из его ушей. Когда Ван Шэн только начинал, он чувствовал только гул в ушах, и потребовалось много времени, чтобы медленно адап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грома звучал непрерывно, длился два часа и медленно утихал. Однако это не означает, что закаливание тела ауры завершено, просто аура, излившаяся в тело Ван Шэна, совсем не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ая духовная энергия устремилась в пространство души, устремилась в душу. Сознание Ван Шэна было погружено в это на долгое время, и, наконец, с грохотом белый дым, окутывающий душу, внезапно рассеялся, открыв вид души посл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енный Ню наконец раскрыл свое истинное лицо в пространстве душ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7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ва-пленница в форме желтого дракона с чешуйчатыми рогами любит музыку, часто садясь на корточки на голове пиани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ан Шэна приобрела форму заключенной коровы, маленького желтого дракона, стоящего в позе на корточках, только они, без фортепьяно, никаких других инструментов, это выглядит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реобразования души сразу же началось развитие акупунктурных точек. Как и ожидал Ван Шэн, в первой разработке было 64 новых точки акупунктуры, на что потребовалось два дня и дв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трансформация души и развитие новой точки акупунктуры приведет к четырем дням и четырем ночам. Если бы это была нормальная душа, которая продвинулась до Закалочного Тела Рейки, это был бы конец, но как раз когда Ван Шэн собирался контролировать инициативу, чтобы остановиться, внезапно произошли анома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уры, которые изначально исходили из обоих ушей, внезапно разделились на семь, которые излились в глаза, уши, ноздри и рот Ван Шэна и начали сильно проникать и усиливать ауру вокруг головы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нал, что происходит, но, думая об изменениях, вызванных золотыми узорами, когда раньше развивалось обоняние, Ван Шэн мог это вынести. Несмотря на крайнюю усталость, Ван Шэ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сти ощущений зрение, обоняние, слух и вкус Ван Шэна снова укрепились.Хотя времени мало, ясное ощущение не обман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укрепить чувства во второй раз? Или это усиленная функция, принесенная персоналом? Или это единое и сбалансированное усиление после одновременного усиления четырех чувств? Ван Шэн не знал, но чувство подкрепления было настолько приятным, что Ван Шэн не мог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второго усиления не велика, полностью закончится всего чуть больше двух часов. На этом этапе Ван Шэн какое-то время проявлял настойчивость, видя, что никаких других изменений не произошло, он наконец перестал проявля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до конца прошло более четырех дней и четырех ночей. К счастью, Ван Шэн полулежал в кресле. Если бы он стоял, он мог бы упасть на землю и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чему это так долго?» Да Гуаньчжу и Мэй'эр почти ждали рядом. Увидев, что Ван Шэн остановился, Да Гуаньчжу сразу же с беспокойством спросил: «Может быть, преобразование очков Лянь Цяо было выполнен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качал головой. Шучу, шестьдесят четыре точки акупунктуры изменены, и это, вероятно, займет несколько дней и ночей. Увидев заботливые глаза Мэй'эр, Ван Шэн улыбнулся ей, затем его нос дернулся, несмотря ни на что, он быстро выско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ковом коридоре снаружи был маленький поклонник Дао Тонг, варивший на маленькой плите кашу. Это потому, что Мейер знала, что Ван Шэн будет долго есть, поэтому она сама сварила его. Я боялся, что каша слишком холодная, поэтому продолжал варить ее на п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левой рукой, Ван Шэн держал горячий горшок в руке. Поскольку было слишком жарко, пальцы Ван Шэна прикладывались по очереди, используя технику тайцзи, так что горшок постоянно висел на пальцах Ван Шэна без перекоса. Другой рукой он схватил ложку для перемешивания в руке Сяодаотуна и быстро зачерпнул ложку каш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ша слишком горячая. В это время вход, должно быть, обжег ему рот. Подбрасывая ее в воздух, Ван Шэн не забыл использовать свою духовную силу, чтобы создать легкий ветерок вокруг себя, чтобы охладить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эр и Да Гуаньчжу последовали за ним, они увидели Ван Шэна, словно жонглирующего, его руки быстро взлетали в воздух, время от времени отбрасывая ложку каши, и в мгновение ока они поймали еще одну ложку каши и отправил в подъезд. Движение быстрое, но выглядит очень плавным, демонстрируя мастерское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увидел Дагуан, было несравненной техникой Тайцзи Ван Шэна, но то, что увидел Мейер, было то, что Ван Шэн уже был голоден и собирался потерять сознание. Независимо от того, закончил ли Ван Шэн только что продвижение по службе, на самом деле это было хорошо, и почти расплакался. выл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старейшин с повышением в должности». Мастер Дагуан подмигивает, он не такой упрямый, как старый Лин Сюй, Цицяо изысканный, увидев эту позу, сразу же шагнул вперед, чтобы поздравить Ван Шэна, а затем оставил предложение : «В поле зрения все еще что-то есть. С этим нужно разобраться, ученик удалиться!» Он быстро ушел вместе с невежественным маленьким даосским мальчиком, оставив пространство непосредственно Ван Шэну и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вигался быстро, и Ван Шэн аккуратно съел кастрюлю с кашей меньше чем за три минуты, а дно кастрюли было таким же чистым, как и вылизыв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ие выходки Ван Шэна, грустный Мейер не мог не развлечься. Когда Ван Шэн поставил еще горячий горшок, Мэй'эр не могла не броситься в объяти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просто голоден», - Ван Шэн дотронулся до головы Мэй'эр и с улыбкой ответил: «Каша хороша, нужно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также знала, что Ван Шэн устал и голодал четыре дня и четыре ночи подряд. Ван Шэн не занимал много времени. Она затащила Ван Шэна в кровать, которую она уже приготовила, и лично принесла воды и Умыл руки и лицо для Ван Шэна. Ноги, наблюдая, как Ван Шэн лежит на кровати и засыпает, посидев некоторое время рядом с ним, он тихо лег рядом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тдыхал четыре дня и четыре ночи, и Мейер, возможно, не намного лучше. Она могла бы отдыхать с перерывами в течение нескольких часов и всегда обращать внимание на Ван Шэна. В это время она была измотана и вскоре заснула . Однако рядом с Ван Шэном, даже несмотря на то, что она спала, на лице Мей'эр была счас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не Ван Шэн спал весь день и ночь, прежде чем проснуться. Когда Ван Шэн проснулся, она обнаружила, что Мэй'эр лежала рядом с ним, улыбалась и ждала, когда он откроет е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мыть посуду и Мэй'эр поужинали вместе, Ван Шэн получил возможность исследовать, что случилось с его телом. Ван Шэн с нетерпением ждал этого второго у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 того момента, как он вчера открыл глаза, Ван Шэн знал, что внешний мир полностью отличался от того, что он видел и слыш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Ван Шэн внезапно изменил мир, а в том, что несколько чувств Ван Шэна, его зрение, слух, обоняние и вкус были усилены дважды, что дало Ван Шэну совершенно нов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Шэн мог чувствовать себя сотней в этом мире до того, как получил повышение, то теперь Ван Шэн может чувствовать себя как минимум тысячей в этом мире. Во многих случаях обычные люди и даже некоторые мастера могут воспринимать этот мир со значением не более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овый опыт. Глядя в прошлое, даже цветовая градация была обогащена несколькими слоями. Даже если Ван Шэн хочет, он может видеть туманное отверстие вокруг многих объектов. Будь то аура или тепло, просто полагаясь на одну руку, Ван Шэн сомневаюсь Я могу видеть то же самое ночью без использования ночного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няние снова усилилось, и Ван Шэн смог определить местонахождение источника запаха, просто полагаясь на молекулы запаха в воздухе. Это сравнимо с теми зм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8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о вкусе, нормальные люди могут пить бесцветную и безвкусную прозрачную воду. Ван Шэн может пить любой вкус, но жаль, что это чувство нельзя разделить с другими. Никто никогда не достиг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хочет отравить Ван Шэна, будут очень разочарованы. Избежать носа Ван Шэна уже очень сложно.Если ему удастся избежать языка Ван Шэна, то этого человека определенно можно будет назвать лучшим в мире по отр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ие слуха - это самое новое, что чувствует Ван Шэн, потому что раньше это было сделано только в небольшом масштабе, и он не испытывал такого масштабного закаливания ауры. Это также то, что Ван Шэн хочет исследовать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некоторые чувства Ван Шэна, особенно запах и вкус, могут постоянно сводить Ван Шэна с ума. Не везде в этом мире такой аромат, как Мэйэр, со случайным или неприятным запахом, но он может быть увеличен в сотни, тысячи или даже десятки тысяч раз в Ван Шэ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 Люди, которые этого не испытывали, не могут себе этого представить. Во рту было что-то немного, несколько микрограммов перегрева, и Ван Шэн почувствовал это на вкус… Можно представить себе вкус обычных поварских блюд во рт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жедневных мучениях, если бы не сильная воля Ван Шэна, он знал, что это принесет большую пользу его жизни, и не знал, сможет ли он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в порядке. Когда Ван Шэн не обращает внимания, это ощущение увеличения кажется нормальным. Просто замечательно, что Ван Шэн может жить как норм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это сверхчувствительное чувство можно отключить. Это то, чего Ван Шэн никогда раньше не испытывал, и, возможно, это один из даров, которые это второе усиление приносит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ть ужасно. Стоя внутри здания буддийских священных писаний, Ван Шэн может слышать не только дыхание и сердцебиение находящегося поблизости Мэй'эр, но также дыхание и сердцебиение мастера Лаоцзюньгуань, который прячется за ним. Иногда ходил муравей. мимо, и Ван Шэн, казалось, мог мгновенно определить, где был муравей. Казалось, что пока Ван Шэн был готов, ничто в радиусе ста футов не могло скрыть уш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у функцию еще можно отключить, иначе Ван Шэн просыпался бы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выключен. Внезапно Ван Шэн обнаружил, что, похоже, он может воспринимать, какую область он хочет воспринимать, и он может слышать уровень звука, который он хотел слышать, и что он не хочет слышать его авто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 втором усилении есть сюрпризы, поэтому. Таким образом, Ван Шэн вошел в Тысячу джедаев, и он мог только чувствовать запах зверей вокруг него и запах подземного ила, который гнил веками, Ван Шэну было все равно, ему не нужно было сопротивляться Курение. Чувство рвоты. Сон ночью позволяет внимательнее слышать только определенные движения мастера, и эти незначительные шорохи можно отфильт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юхав нос, осмотревшись и повернув голову, Ван Шэн уже может четко определить, сколько людей находится вокруг здания буддийских священных писаний, где они стоят, и их общую основу для совершенствования. Если они знакомы, они могут полагаться на запах и звук Могу сказа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нова вошло в ядро Тысячи джедаев, Ван Шэн уже мог быть уверен, что он должен быть точно таким же, как на периферии Тысячи джедаев. Было абсолютно возможно обнаружить предупреждение о чудовище заранее, и Ван Шэну совсем не нужно было беспокоиться 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Ван Шэн не успел завершить преобразование циклона Тайцзи Инь-Ян в точке акупунктуры. Он только что отдохнул и пообедал с Мэй'эр. Мастер Великой Мысли попросил белого: бородатый старик, чтобы пригласить его в главный зал Лао Цзюнь Гуаня, говоря "да" Кто-то просил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росился смотреть, Ван Шэн засмеялся, знакомый. Это был слуга, который выполнял поручения Ван Шэна, когда Ван Шэн покинул город, чтобы войти в первый Чжуа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ольше не был маленьким евнухом в то время, и на его лице не было отпечатков ладоней и крови, лицо было красным, и даже цвет его одежды был изменен на более высокий универсальный костюм. На первый взгляд, он был продвинулся и сделал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господин Хоу!» Увидев появление Ван Шэна, собеседники продолжали отдавать дань уважения,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ят, что маленький евнух, которого повысили до генерального директора, от души уважает Ван Шэна. Независимо от голоса, тона, движения и тона, вы вообще не можете увидеть поверхностное существо во дворце, это полностью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б-раб уже получил руку, которую обещал Хоу Е». Маленький вождь евнухов прижался головой к земле и заговорил с Ван Шэном, не скрывая волнения в его тоне: «У раба-раба есть чувство, что в течение пяти лет . Никогда не сдавайся!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опешил: он пообещал маленькому евнуху протянуть ему руку командира, но разве она у него не осталась? Даже если старый евнух Шен распространит новость, ожидая, когда хозяин какой вассальной страны прибудет в столицу, невозможно иметь такую высокую скорость?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рабыни - это доложить лорду Хоу». Маленький евнух последовал за силой поддержки Ван Шэна, встал и встал, а затем сказал Мэй'эр после еще одного приветствия: «Ваше Величество уже отдал приказ. вчера группа людей в пригородах Пекина будет уничтожена Хаотическая партия, мобилизовавшая армию, была уничтожена. Дело касалось двух дядей вашего величества, трех принцев, одного старшего первого ранга, двенадцати старших второго ранга и семнадцати третьего. ранг пожилых людей. Все лидеры заключены в тюрьму, и доказательства заговора убедительны. Подождите еще один день, чтобы обезглав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Ли Цзузун также попросил раба-слугу сообщить мастеру Хоу, что этого может быть достаточно для мастера Хоу в ближайшее время». Перед мастером маленький евнух ничего не скрывал и быстро сказал Ван Шэну: «Твой Величество уже отдал приказ опломбировать собственность мятежной партии и проверить ее на следующий день. Все притесняемые объекты в пригородах Пекина выплатят компенсацию один за другим. Ли Цзузун опасается, что семья Хоу не будет готова достаточно, чтобы отпустить эти многие вещи, так что позволь рабам передать сообщение Мастеру Хоу и позволить Мастеру Хоу подготовиться по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узун в устах маленького евнуха, не спрашивая, должен быть вождем Ли, одним из трех наиболее почитаемых. Менеджер Ли попросил маленького евнуха отнести это,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это может значить? Разве не император осознал свою ошибку, сделал решительный шаг, снял парней, жаждавших Рунзифана, разрушил дверь и обыскал дом и приготовился дать компенсацию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император по-прежнему умен, зная, какое влияние окажет Ван Шэн, если он будет сотрудничать с определенным принцем в бизнесе, поэтому он будет изо всех сил стараться устра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это раньше, зачем притворяться глухонемым и настаивать на репутации Ван Шэна как носителя головы? Поскольку это сотрудничество, мы должны вместе наступать и отступать, по-видимому, император уже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ходи в особняк Хоу, когда тебе будет хорошо». Ван Шэн поблагодарил маленького евнуха и, кстати, сказал: «Вернись и поговори с директором Ли. Тебе не нужно иметь репутацию человека, который возился с партия, просто скажите, что они жаждут Run Zifang, я имею эту репутацию ".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сначала скажи дяде Лю, давай подготовимся заранее!» После того, как Ван Шэн обратился к Мейеру снова: «В противном случае я действительно не могу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9: Новая способно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евнух радостно ушел. Он хотел вернуться и сообщить Ли Цзузуну хорошие новости.Хотя он не знал, о чем говорила Хоу Е, так как Хоу Е торжественно попросила его забрать сообщение, это должно бы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 Цзузун счастлив, услышав новости, возможно, он получит много пользы. Кажется, что пока вы следуете за лордом Хоу, должно быть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ий евнух ушел, Ван Шэн сказал великому мастеру: «Страж, найди несколько учеников, которые знают товары, и когда будет выплачена компенсация, хорошие вещи будут выбраны и отправлены в Лаоджунгуань. Особенно те, которые используются в Цяньцзеди. ., Возьми его первым. " </w:t>
      </w:r>
    </w:p>
    <w:p>
      <w:pPr>
        <w:pStyle w:val="Normal"/>
        <w:bidi w:val="0"/>
        <w:jc w:val="left"/>
        <w:rPr/>
      </w:pPr>
      <w:r>
        <w:rPr/>
      </w:r>
    </w:p>
    <w:p>
      <w:pPr>
        <w:pStyle w:val="Normal"/>
        <w:bidi w:val="0"/>
        <w:jc w:val="left"/>
        <w:rPr/>
      </w:pPr>
      <w:r>
        <w:rPr>
          <w:rFonts w:eastAsia="Consolas" w:cs="Consolas" w:ascii="Consolas" w:hAnsi="Consolas"/>
          <w:b w:val="false"/>
          <w:sz w:val="28"/>
        </w:rPr>
        <w:t xml:space="preserve">Дагуаньчжу, кажется, очень безразлично относится к деньгам, но лагерь Цяньцзеди действительно важен, поэтому Дагуаньчжу не отказался, искренне кивнул и сказал: «Хорошо!» Он снова вспомнил это в своем сердце. Хорошо для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также попросила сопровождающих охранников сообщить Лю Шу и остальным, но она всегда была здесь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соглашались с запоминанием этой репутации раньше и живьем, но теперь вы берете на себя инициативу запомнить эту репутацию?» Мей'эр была очень озадачена. Когда она вернулась в здание тибетских священных писаний, там были только Ван Шэн и Мей'эр, Мей'эр с любопытством спросила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ежней репутации кто-то намеренно хотел, чтобы я ее прочитал». Ван Шэн сказал с улыбкой: «Я человек, я ем мягкое или твердое, вы заставляете меня читать, я определенно не буду читать. сначала уже проявили искренность, и они это сделали, тогда я не против сохранения репутации. За сотрудничество нужно платить. И неплохо иметь такую репутацию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льза?» - спросил Май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хочет придумать идею для Runzifang, он должен их взвесить. Разве они лучше, чем эта связка первого, второго и третьего рангов Ван Шу Ван Е вместе взятых?» Ван Шэн сказал с улыбкой: «Некоторые люди дают это за бесплатно. Почему мы не отстаиваем это? Насколько хороша эта репутация? Она требует морали и разума, а другим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сотрудничество, если мы получим так много вещей, дядя Саб и другие будут чувствовать себя несправедливыми?» Мей'ер тоже хотела понять преимущества этого, а затем начала использовать свои мозги в распред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 Ван Шэн с улыбкой: «Поскольку это сотрудничество, конечно, другие ничего не могут сделать. Мы получили имя, но все равно получили большую голову. После того, как мастера Дагуана и они выбрали партию важных вещи, ты поделишься большей половиной остального. Тете Су. Не дяде Сабу, а сыновней почтительности своей крестной. Посмотри, кто может сказать что-то не так? Не говори дяде Сабу, чтобы он 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хмыкнул и кивнул, похожий на хитрую маленькую лисицу, укравшую ку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е еще не мог покинуть Лаоцзюнь Гуань, потому что, хотя продвижение было завершено, реальная работа была завершена только наполовину, трансформация акупунктурных точек еще не началась, и все еще оставалось 64 точки, ожидающие изменени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ан Шэн сожалеет, что продвигаться в этом мире слишком опасно. Как только начинается гашение ауры тела, его нельзя прервать, и этот период времени будет длиться долго.Когда кто-то воспользуется этим временем, чтобы атаковать скрытую атаку, он определенно не застрах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читал много романов на земле. Обновления завершаются в одно мгновение, а затем воскресают полной кровью. Горящая маленькая вселенная мгновенно превратит вас в мастера, мастера, мастера, если такой человек придет в мир душ , Не знаю. Сколько раз ты погиб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Ван Шэн теперь страдал от этого, и только тогда можно было заключить трансформацию скота в тюрьму, и считалось, что она перешла на седьмую стадию, но потребовалось четыре дня и четыре ночи, чтобы утолить тело светом и аурой. , и дни, необходимые в будущем, определенно будут дли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Тибетских Священных Писаний Лаоджунгуань Ван Шэн спокойно продолжал завершать преобразование отверстия. Необходимо изменить шестьдесят четыре точки акупунктуры, по крайней мере, на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получил слова Ван Шэна, принесенные маленьким евнухом, и он был немного ошеломлен. Ободрив маленького евнуха, которого только что повысили до вождя, генерал Ли передал императору слов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 тоже был ошарашен. Когда он хотел, чтобы Ван Шэн взял на себя вину, Ван Шэн выбросил горшок, не сказав ни слова. Но когда Тяньцзы понял это и решил нести банк самостоятельно, Ван Шэн снова перехватил инициативу. Это просто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умав об этом, император смог уловить идею полной победы от преобразования Ван Шэна. Все настроены на сотрудничество, поэтому мы должны проявлять кооперативность. Ван Шэн никогда насильно не просил императора что-либо сделать, не говоря уже о том, чтобы ничего ему не говорить. Напротив, император часто хочет делать небольши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равнении император был бы немного хуже, и я чувствую себя бесстыдным, подумав об этом. Императрица тоже вскоре узнала, и она посмеялась над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 действует быстро, и, зная, что имел в виду Ван Шэн, это не заняло много времени. Вскоре принцы и чиновники, которые были свергнуты, были осуждены, перебросили свои войска в частном порядке, участвовали в сговоре с восстанием, приняли решения и разграбили их семьи. Официальная причина была такова, но наедине выяснилось, что эти люди хотели сразиться с Рунзифангом, что затронуло интересы королевской семьи и было решительно разгра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ась новость, все люди, которые изначально хотели использовать возможность этого хаоса Рунзифанга, чтобы протянуть руку помощи, отказались. Столько князей и важных министров не выжили. Они осмелились протянуть руки. Разве это не дает людям еды? Если на поле не хватает голов, можете ли вы их по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который, казалось, охватил многие места, в течение коротких десяти дней немедленно утих, как будто этого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команда Runzifang плавно взяла на себя каждого Чжуанцзы, снова одного за другим, и продолжила организовывать жителей деревни, чтобы начать производство. Менее чем через два дня порядок был полностью восстановлен. За исключением группы пропавших без вести и некоторых сельских жителей, подвергшихся жестоким пыткам, все остальное полностью вернуло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ервоначально думал, что когда корова-пленница изменилась, посох принес Ван Шэну возможность сознательно экранировать и отфильтровывать некоторые чувства, что привело к второму усилению, но когда Ван Шэн начал менять точки отверстия, Ван Шэн Шэн обнаружил, что это не то, что приносят посохи пространств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улучшение - это улучшение баланса после одновременного улучшения зрения, слуха, вкуса и обоняния Ван Шэна. Это саморегуляция тела. Если Ван Шэн также может усилить осязание, тогда так называемые первые пять чувств глаза, уши, нос, язык, тело, разум, Ван Шэн. Осталось только шест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о сих пор Ван Шэн еще не выяснил, какой из девяти возможных сыновей Луншэна усилит осязание, а о шестом чувстве нельз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ан Шэн ясно обнаружил сверхусиление слуха, которое приносит посох, или это своего рода усиление чувства вибрации. Во время практики Ван Шэн уже скрывал все нормальные чувства, но Ван Шэн все еще мог ясно ощущать положение и движение всех вокруг Павильона Тибетских Священных Пис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0: Новая способно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чке переключения-апертуры Ван Шэн абсолютно уверен, что он не обнаружил их на слух, обонянии, вкусе и зрении. Он мог уловить движения этих людей. Это было полностью из-за чрезвычайно тонких вибраций, вызванных действиями этих людей. , дыхание и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завершил путь на клавиатуре, Ван Шэн уже испытал этот опыт. Ван Шэн мог передать немного большее движение, которое явно ощущалось полукружным каналом внутреннего ух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ет необходимости в каких-либо особенно больших колебаниях, просто нормальная физиологическая деятельность человека, такая как вибрация мышц, вызванная дыханием на землю, или поток воздуха в воздух, уши Ван Шэна могут четко улавливать эту виб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та этой вибрации уже давно превышает диапазон звуковых волн, которые могут слышать люди. Другими словами, если эту способность и слух необходимо определять вместе, Ван Шэн обладает способностью слышать ультразвуковые и инфразвуков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очень счастлив.Обнаружив это, Ван Шэн почувствовал, что его жизненно важный капитал увеличился на другой, а его собственная безопасность также увеличилась на друг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онцепцию ультразвука, промелькнувшую в голове Ван Шэна, Ван Шэн, естественно, подумал о летучих мышах. Разве летучие мыши не обнаруживают местонахождение и не летают, испуская ультразвуковые волны изо рта и принимая отраженные ультразвуковые волны своими ушами? Вы можете сделать это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вучит УЗИ? Ван Шэн сразу подумал о девятизначной мантре, особенно о Син Цзи Цзюэ. В течение длительного периода времени Синцзи Цзюэ создавался для того, чтобы резонировать с окружающей средой. Если вы игнорируете его и напрямую повышаете частоту вибрации Синцзи Цзюэ до наивысшего уровня, за пределами диапазона человеческого слуха, то образуется ли это ультразвуковая волна? по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ан Шэны еще не уверены, поэтому он может только медленно тестировать после завершения преобразования акупунктурной точки. Но с этой мыслью Ван Шэн все больше и больше ждал ее. Если это можно сделать, даже если Ван Шэн находится в темноте, он может двигаться свободно без какого-либо удара.Это должно стать кошмаром для врагов Ван Шэ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н Шэн может наслаждаться радостью трансформации акупунктуры в очень счастливом настроении. Вы знаете, общее количество точек акупунктуры Ван Шэна достигло беспрецедентных ста двадцати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аких людей, как Лин Сюй, которые выступают против неба, можно сказать, что текущее количество акупунктурных точек Ван Шэна превзошло здравый смысл этого мира. Даже гений среди гениев, злодей среди лучших классов, может открыть десять точек акупунктуры каждый раз, когда его повышают по службе, поэтому, когда он достигает вершины легендарного царства, у него всего девяносто точек акупунктуры, на тридцать восемь меньше, чем у Ванга.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акупунктурные точки одна за другой превращаются в циклоны Тайцзи Инь и Ян, Ван Шэн также начал задаваться вопросом, какие упражнения ему нужно выпол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Ван Шэна очень экстремальна, или это упражнение очень низкого уровня.Точки акупунктуры очень маленькие, потому что у Ван Шэна меньше точек отверстий. Либо это самое глубокое упражнение, точка акупунктуры нужна больше всего, потому что точка акупунктуры Ван Шэна превысила предел. Единственная практика, которая действительно может адаптироваться к количеству акупунктурных точек, - это когда Ван Шэн поддерживал 64 акупунктурных точки в течение этого периода времени, когда он завершил пре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нал о других практиках, но даосская система практик самосовершенствования старого монарха Ван Шэн почти не отставала, поэтому я просмотрел их все. Самый глубокий вид требует от девяноста девяти или восьмидесяти одной точки акупунктуры.Даже если у Ван Шэна есть еще 47 точек акупунктуры, если он хочет практиковать эту чистейшую даосск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упражнения мне следует использовать для этой дополнительной точки акупунктуры? Вычисление сознательного в бою злодея не завершено, даже если это 64 клона, так какие упражнения будут выполняться в этот период? Можно ли практиковать и то, и друго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овать два одновременно? Когда эта мысль пришла в голову, Ван Шэн был ошеломлен: да, почему он не может практиковать оба одновременно? А как насчет даосского метода упражнений, другого метода упражнений, который не противоречит? Например, метод сохранения медитации, данный императором, разве 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ватары 64 сознательных злодеев вывели необходимые техники Ван Шэна, помогая продвигать вращение циклона Тайцзи Инь-Ян в 64 точках акупунктуры. Вскоре Ван Шэн сосредоточился на изменении точек акупунктуры, в то же время беспорядочно размышляя. трансформация акупунктурных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это было уже четыре дня спустя, и время Ван Шэна, по оценкам, было правильным. Если приедете в следующий раз, то будет восемь дней. Я боюсь, что Ван Шэн должен будет принять партию добавок до завершения преобразования, иначе вода и рис не поступят в течение восьми дней. Это не культивирование, это потеря. Конечно, Ван Шэн может разделить отверстия на несколько частей. Может ли живой человек задохнуться от мочи? Есть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лаза были все еще закрыты, Ван Шэн знал, что Дагуаньчжу был здесь долгое время, а Мейер был почти неразлу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старейшина!» Как только Ван Шэн открыл глаза, он услышал голос Лорда Дагуань. Он также всегда обращал внимание на состояние Ван Шэна. Когда аура на теле Ван Шэна становилась все выше и глубже, Господь Дагуань знал, что Ван Шэн вот-вот завершит, и эт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тяжелую работу!» Ван Шэн был очень благодарен Дагуаньчжу за личную защиту закона. Босс благородного Лао Цзюньгуаня, большая ручка секты Дао, может уделить столько времени, чтобы защитить Ван Шэна дважды подряд.Отношения между Ван Шэном и Лао Цзунгуанем больше не нужны, чтобы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в порядке», - Да Гуаньчжу и Ван Шэн молча улыбнулись, но ничего не сказали. Они ушли с даосскими мальчиками на улицу, снова оставив место Ван Шэну и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Мейера есть опыт, и мастер заранее напомнил Мейеру.Когда Ван Шэн собирался заканчивать, Мейер приготовил посуду для Ван Шэна и подал кашу.К этому времени она была чуть теплой., Можно есть. это когда вы поднимаете его, в отличие от прошлого раза, когда Ван Шэну приходилось иметь дело с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ая кашу, Ван Шэн спросил Мейера об изменениях в столице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изменение не было большим. Обыск семьи все еще продолжается, и на инвентаризацию уйдет как минимум полмесяца. Рунзифанг пострадал уже полмесяца. К счастью, запасов достаточно, и производство возобновлено. Нет никаких опасений, что товар закончится. Похоже, что в городе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онеты для покупки земли у всех принцев также были отправлены, даже самая упорная семья Цю также скрипнула зубами и отправила 200 миллионов золотых монет. Это хорошее время для всех участников соревнований по Цяньцзеди. Если кто-то опаздывает, в будущем это определенно будет все дальше и дальше. Семья Цю никогда не позволит себе отставать в этом отношении. Разве это не двести миллионов золотых монет? Семья Цю может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ва семьи Цю, создавший Ван Шэна в то время, тоже плохо справлялся. Его сняли со своего поста и приговорили к приговору, когда он вернулся в семью, что было расценено как плата за его глупое повед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ях Чжу Шаодун из Баоцин Ютан была жестоко убита в месте заключения». Когда Мейер рассказывала об этой Чжу Шаодун, у нее, казалось, было немного ненависти: «Один только Мастер Чжу поддерживал этого Баоцин Юйтана. Тысяча джедаев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1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по-прежнему испытывает немного сострадания к хозяйке старого Чжу, Мэй'эр неизбежно является его приемной дочерью, поэтому можно сказать, что она была воспитана. А все деловые знания и навыки Мейера были переданы ему епископом Чжу. Без растительности, безжалостная практика делает совершенство? Если Мейер действительно безразличен, то Ван Шэнке должен внимательно подумать, стоит ли сотрудничать с Мей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енно этот старый владелец Чжу хладнокровно лишил Мэй Эр всего в Баоцин Юйтан. Несмотря на тяжелую работу и стремление Мей'эр расширяться, она одним предложением вспомнила Мэй'эр, а затем передала семейный бизнес Баоцин Ютан своему неэффективному сыну, Чжу Шао, собстве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Ван Шэн может понять. Ведь приемная дочь - это всего лишь приемная дочь, а сын - биологический сын, и все, над чем я так много работал, должно быть передано сыну. Эта идея была правильной, и Ван Шэн не мог сказать, ч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Чжу Шаодун пришел к власти, он сначала должен был убить Мэй'эр, это было другое дело. Вы можете быть посредственным человеком, но вы должны убить того, кто лучше вас. Ван Шэн поблагодарит вас за бесчув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ля Баоцин Ютана есть Мейер, который всегда представляет угрозу, и от него легче всего умереть. Но Ван Шэн и Мейер негласно сотрудничали и предпочли бы сотрудничать с Мейером, чем с Баоцин Юйтаном. Мэй'эр вытащила свою команду и не пела драму с Баоцин Ютан, это уже придавало Баоцин Ютану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как умер Чжу Шаодун?» - внезапно спросил Ван Шэн: «Это от семьи Цю или от старого владельца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вздохнула и невыносимо сказала: «Объединив все аспекты новостей, плюс мое понимание владельца Чжу, я боюсь, что владелец Чжу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 Ван Шэндунь с восхищением посмотрел на старого владельца Чжу в то время. Тигровый яд не ест детей, и он готов взять на себя инициативу убить этого неэффективного сына, чтобы успокоить гнев Цю и спасти Баоцин Ютан. Это действительно так. личное дело. Если Ван Шэн знал, что старый хозяин Чжу был просто стариком, который имел бы дело с патриархами, то теперь он едва ли может относиться к старому хозяину Чжу как к человеку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гда-нибудь спрашивали, кто был тем, кто увез жителей деревни в первый раз?» Баоцин Ютан и Ван Шэн в настоящее время не встречаются, и Ван Шэн больше не заботится, и вместо этого обращает внимание на людей, которые работали над Runzifang.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проверил это.» Мей'эр покачала головой: «Когда мы вернемся, проверьте это внимательно, должны быть какие-нибудь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тавляйте таких хлопот», - прямо сказал Ван Шэн: «Пусть дядя Суб пришлет кого-нибудь спросить парней, которые были заключены в тюрьму. Они пытали многих жителей деревни, и они, должно быть, спрашивали, о чем просили. Нет никакого способа удалить более 300 человек бесследно. Должно быть, они что-то знали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сильно нас ненавидят, как они могли сказать?» Мэй'эр знала, что метод Ван Шэна может быть полезен, но единственное беспокойство заключалось в том, что эти люди знали, что они умрут, как они могли все еще сказать Ван Шэн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что они этого не скажут». Ван Шэн улыбнулся: «Мин сказал им, что, поскольку мы не заботимся о проверке личности этих людей сейчас, им это может сойти с рук. Они все это делают. на Runzifang, и другие делают это первыми, но ничего не происходит. После того, как они начали обыскивать свою семью, если они думают, что это справедливо, они закроют рты и будут ждать смерти. Если они сочтут это несправедливым, они обязательно скажут это , и они будут немного смешнее.!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ейера загорелись, и это была хорошая идея. Ход Ван Шэна не страдает недостатком и неравномерностью, и это действительно стопроцентная попытка. Но в таком случае, почему Ван Шэн заставил семью Цю платить в десять раз больше стоимости покупки земли? Разве это не неравн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айер подумал об ответе. Из-за этого всем кажется, что неровностей нет. Цю использовал этот метод, но другая семья была бесполезна.Почему другая семья должна относиться к семье Цю так же, как и семья? Когда кто-то захочет снова использовать свой мозг в будущем, он вспомнит урок семьи Цю и больше не будет его использовать. Ван Шэн использовал такой метод, чтобы избежать больш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того, чтобы кого-то спросить.» Мейер больше ничего не сказал и согласился немедленно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пробыл в храме Лаоцзюнь около десяти дней, трансформация скота заключенного была завершена, преобразование акупунктурной точки было завершено, и Ван Шэну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Дагуаньчжу, а затем с сотнями охранников, организованных Дагуаньчжу, он вернулся во дворец Чаншэнхо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не скрывал своего местонахождения на обратном пути, и более сотни человек не смогли спрятаться. По дороге Ван Шэн мог ясно видеть, что многие люди смотрят на них не тем взглядом, и в их глазах было мн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это действительно большая проблема - относиться к Ван Шэну как к толстой свинье, которую можно зарезать в любой момент. Иногда лучше бояться, чем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н Шэн сделал, когда вернулся в особняк Хоу, - Мастер Ю потащил его, чтобы послушать их достижения за последние десять дней. Ансамбль старинных мелодий с добавлением фортепиано и сольная песня гучжэн для фортепиано в адаптаци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теперь признан королем фортепианных инструментов. При перепечатке различных традиционных музыкальных инструментов высота звука основана на фортепиано.Что такое инструмент, который не является королем музыкаль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ши Ван Шэна были усилены трансформацией заключенной коровы, и они стали не просто немного крутыми. Солист-пианист Ван Шэн выделил восемь областей, которые не были хорошо скоординированы.После краткого обсуждения с мастером Ю он пришел к выводу, что это должна быть проблема аппликатуры. Ни в коем случае, метод игры на пианино все еще изучается, и его можно улучшать только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недостатков в ансамбле старинной музыки. Не у всех есть уровень Мастера Ю, даже если инструменты, которые они используют, изготовлены и откалиброваны Мастером Ю, Ван Шэн все еще может слышать небольшие ошибки, сделанные каждым из множ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этого принципа, Ван Шэн прокомментировал всех по очереди. Когда и какая часть легкая, тяжелая, быстрая, медленная, а ритм высокий и низкий, я сказал это подробно и четко. Даже Ван Шэнлянь сказал, что ритм дыхания и звук фортепиано, когда они играли, - недостатки в технике, и все было сказано… Все, кто ее слушал,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королеве мастеров, даже глаза, которые почти слышал Мастер Ю, выплеснулись наружу. Он сам бессознательно вошел в это состояние, но не осознавал, что его дыхание, сердцебиение и согласованность звука фортепиано, у него не было ушей, как 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ан Шэн сказал это, мастер Юй сам объединился со своей собственной практикой и понял, что сказанное Ван Шэном действительно имело смысл. Мастер Ю сразу понял, что это, вероятно, был более высокий пик после того, как освоил музыкальные инструменты до определенного уровня. К счастью, он бессознательно достиг эт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2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а Ю, который всю жизнь был одержим музыкой и музыкальными инструментами, после встречи с Ван Шэном почти каждый день заставлял его жить в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начит, что у Ван Шэна и него одни и те же увлечения, единомышленники или что-то в этом роде. Фактически, Ван Шэн уже ясно заявил, что он изучал их для своей практики и для улучшения своих способностей к слушанию. Помимо слушания, он также знает, как делать некоторые странные музыкальные инструменты. Вот и все, он даже не знает, как играть на фортепиано, не говоря уже о классических инструментах. Единственное, что я могу заказать, это простую игру на ги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мешает Ван Шэну и Мастеру Юй стать друзьями, которые стали друзьями с конца года. Для мастера Ван Шэн - просто друг, упавший с неба. За всю его жизнь, играя на пианино, никогда не было человека, который заставлял бы его выступать перед собой с таким р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намеки, которые знает Ван Шэн, это, вероятно, история Ю Боя и Чжун Цзыци. Но Ван Шэн не произнес ни одной элегантной фразы, которая возвышалась бы, как гора, как текущая вода, и они оба необъяснимо полюб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услышал комментарии Ван Шэна, у мастера Юя есть чувство встречи с друзьями с высокими горами и текущей водой, такая радость от начала до конца, так что Мастер Ю не может жить в особняке Хоу и изучать новые песн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 должен выпустить новую песню». Мастер Ю уже раздражен, и Ван Шэн должен выступить с новой песней, чтобы отпуст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ичего не мог с собой поделать, Учитель Ю стареет и стареет.Этой бесстыдной позе тянуться к песне было труднее сопротивляться, чем Мейеру, который ведет себя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ан Шэн почувствовал, что лучше не придумывать какую-либо хорошую фортепианную музыку. Есть много известных песен, но стиль не очень подходит. Он требует процесса постепенной адаптации. Лучше сначала взять несколько древних китайских п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гора и текущая вода» очень подходит для гуцинь, но она слишком элегантна, и Ван Шэн не имел терпения, чтобы прослушать полную версию на земле, не говоря уже о том, чтобы переместить ее сейчас. «Вторая весна, отраженная в Луне»? Это так грустно. «Десять тысяч лошадей» и «Скачки» очень хороши, Ван Шэн все еще хочет, чтобы его использовали медленно, забудьте об этом, я дам ему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сия Лу Сунсяня «Фехтовальщик» в ансамбле фортепиано и флейты «Мантра Пу Шань» неплохая, вот и все. Ван Шэн немедленно попросил у Мастера Юй партию пустых посохов и начал сочинять музыку в соответствии с зауч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это был ансамбль фортепиано и флейты, и в нем должны быть вспомогательные инструменты. Ван Шэн не подумал, что это слишком хлопотно, и пометил все использованные сразу. В любом случае, это все традиционные музыкальные инструменты. Пока они могут быть названы, все они доступны здесь. Худший мастер находится на уровне Королевы Лютье. Я думаю, что вы скоро сможете услышать это прекрасное произ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щательно пометил его, и инструменты были разделены. Отметив один вид, Мастер Ю взял посох и стал наблюдать за ним. Теперь Мастер Ю имеет глубокие познания в нотах. Держа партитуры на фортепиано, его пальцы начали бесполезно бренчать, и мелодии, которые он должен был автоматически звучать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русь утверждать, насколько эта песня классическая, но это тоже редкий шедевр. Что похвально, так это то, что не говоря уже об ансамбле фортепиано и флейты, художественная концепция песни также хороша, поэтому Мастер Юй часто 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и с флейтой.Мастер Ю посмотрел на нее и бессознательно начал сжимать пальцы, как если бы держал в руке длинную флей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закончил отмечать остальные, Мастер Ю не мог дождаться, чтобы самому поиграть на пианино, а затем вытащил флейтиста, и они двое работ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музыкантов, уровень не пройден, несколько раз прочитал партитуру флейты, азы уже знаю. После исполнения одиночного выступления под руководством мастера Мастер Ю взял несколько музыкантов, которые уже были знакомы с аккомпанементом, и начал ансамб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ите с простого аккомпанемента, а затем присоединитесь к звуку фортепиано мастера. Сначала это было неплохо, но когда было добавлено больше аккомпанемента и звука флейты, это стало беспоря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немедленно приказал Мастер Юй остановиться. Такой бардак, хоть и первый ансамбль, но слишком разочаровыв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 Ван Шэн, зевак понял, сразу увидел проблему и поспешно напомнил: «У вас все еще не хватает дирижера для ансам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ой старинной музыке все были знакомы друг с другом в течение долгого времени, а затем многократно практиковались вместе, так что в сотрудничестве нет проблем. Но это новая песня, без единой команды сразу стало очевидно, что никакой команды нет. Что касается ансамбля традиционных инструментов, то в мире души вообще-то нет понятия дириж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ование? Как метод командования?» Мастер Ю и королева мастеров впервые столкнулись с этой концепцией, и все были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о координация». Ван Шэн ответил простейшей концепцией: «Скажите каждому типу музыкантов, когда начинать, когда вставлять и когда останавливаться. Кроме того, у дирижера должен быть ритм и общее исполнение. . Просто следуйте жестам команды. Когда она выполняется быстрее или медленнее, вы должны следовать команде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будешь дирижером.» Мастер Ю махнул рукой, позволяя Ван Шэну выступать в роли дирижера. Звучит просто, Ван Шэн должен уметь выполнять эту работу: «Ты сочинил песню, ты должен знать, когда она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 прямо покачал головой Ван Шэн: «Если это командование будет передано в армию, он станет маршалом солдат и лошадей. От него требуется доскональное знание каждого музыкального инструмента и глубокое понимание. музыки. Быстрый, медленный, тяжелый старт и остановка, Требования очень высоки, я не могу приехать. Учитель, я думаю, вы очень подход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еред мастером и королевским мастером, Ван Шэн подробно проанализировал роль дирижера и, наконец, дал заключение Ван Шэна. Можно сказать, что если одним и тем же музыкальным произведением руководить разные дирижеры, вполне возможно достичь двух эффектов - в этом важность дири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т сомнений в том, что только Мастер Ю, пользующийся большим уважением, подходит под командные характеристики. Для отдельных лиц, не говоря уже о понимании музыкальных инструментов, эти музыканты не могут слушать дирижера. Ван Шэн тоже может успокоить этих людей, но понимание Ван Шэном музыкальных инструментов - это абсолютно небо и земля по сравнению с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астер Юй размышлял и обсуждал с королевскими мастерами. Ван Шэн уже быстро нашел этих великих мастеров и дал Мастеру Юй несколько дубинок. Между прочим, он даже закончил пол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дубинку Ван Шэна, Мастер Юй сделал несколько новых щелчков. Затем, согласно инструкциям Ван Шэна, он постучал дубинкой по пюпитру. Как только мастера были полностью готовы, они ждали, что Мастер нач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помахал дубинкой мастеру аккомпанемента. Мастер смотрел на движения мастера. Следуя движениям мастера, он начал играть. Затем были добавлены различные аккомпанементы, гуцинь, сяошэн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мастера проклятие Цинсинь Пушань впервые полностью прозвучало в мир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3: Все на польз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акрыл глаза и прислушался. Если честно, качество этих королевских мастеров действительно хорошее, по крайней мере, Ван Шэн звучал как саундтрек к фильму и телевидению, впервые услышанны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стер Ю сдержал волнение и после того, как представление было закончено,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комментировать это». Ван Шэн улыбнулся и сказал Мастеру Ю: «Это ответственность вашего дирижера. Каково общее исполнение музыки, насколько хорошо каждый музыкант взаимодействует с вашим дирижером и где вы выступаете? Независимо от того, на месте ли он, будь то ритм или скорость, вам нужно, чтобы ваш командир давал комментарии, чтобы вы могли улучшить его в следующий раз, когда будете работать с в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читель Ю все еще подозревал, что он ленив, Ван Шэнцай продолжил: «Когда вы закончите внутреннее резюме, я расскажу о своих чувствах как сторонний наблюдатель». Взгляд на музыканта, ожидающего оценки. Люди, Ван Шэн улыбнулся и спросил: «Это правда в так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те сначала подведем итоги изнутри». Мастер Ю был доволен, и музыканты остались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ан Шэном Мастер Ю начал бесцеремонно ругать музыкантов одного за другим. Это стиль Мастера Ю. Для советов он должен быть строгим. Музыкант, которого ругали, тоже очень хотел, чтобы его ругали. Это было благословением Саншэн, чтобы его так отругал Мастер Ю. Нет никаких шансов, чтобы другие ру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угав каждого за индивидуальные недостатки, ошибки в координации с командой и ошибки в координации с управляющими жестами Мастера Юй один за другим, Мастер Ю и другие музыканты с нетерпением посмотрели на Ван Шэна и 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ьте по утюгу, пока оно горячее, следуйте тому, что сказал Мастер Юй раньше, и сделайте это снова, исправив его», - без колебаний скомандовал Ван Шэн, - «Я все еще немного об этом подумал, послушай еще раз, чтобы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нечего было сказать, Мастер Ю немедленно приказал всем начать играть снова. Что касается подозрений в том, что Ван Шэн вообще не воспользовался возможностью отложить время, те, кто осмеливается так думать, не должны смешиваться с этой командой. Не так давно Ван Шэнцай по очереди говорил о недостатках каждого. Есть что сказать, и слова должны быть правдой. Это то, что могут сказать люди без галантереи? Поскольку лорд Хоу сказал, что не думал об этом, это, должно быть, очень важный де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Ван Шэн, когда утюг горячий, эффект второго прохода, очевидно, намного лучше. Появление такой новой роли, как дирижер, также требует процесса обкатки. Даже если мастера уважают и уважают, никто не возражает, а раньше он играл один, а теперь должен следовать ритму. хозяйской дубинки и все еще нуждается в адап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Ю снова резюмировал про себя, его тон стал намного лучше, без проклятия. Не говоря уже о Мастере Ю, все музыканты в нем ясно ощущают на этот раз возрожденные перемены.Его комментарии о Мастере Ю похожи на императорские указы, и комментарии Ван Шэна также ожидаются все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нова посмотрели на Ван Шэна, Ван Шэн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ничего говорить о навыках каждого человека, играющего в одиночку». Ван Шэн обдумал слова, а затем сказал толпе: «Я обнаружил небольшую недостаточность, слушая сторону. Как вы это говорите? голос очень тонкий ".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Все в замешательстве,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ведение, очевидно, представляет собой ансамбль фортепиано и флейты, поэтому Гуцинь и Чансяо должны быть главными героями. В этом нет никаких сомнений», - Ван Шэн вспомнил свои чувства, когда слушал симфонический оркестр на земле, и медленно сказал: «Но, аккомпанемент Звук слабоват. Дело не в том, что у вас низкая громкость и не проблема с музыкой музыканта, а в отсутствии реверберации ". </w:t>
      </w:r>
    </w:p>
    <w:p>
      <w:pPr>
        <w:pStyle w:val="Normal"/>
        <w:bidi w:val="0"/>
        <w:jc w:val="left"/>
        <w:rPr/>
      </w:pPr>
      <w:r>
        <w:rPr/>
      </w:r>
    </w:p>
    <w:p>
      <w:pPr>
        <w:pStyle w:val="Normal"/>
        <w:bidi w:val="0"/>
        <w:jc w:val="left"/>
        <w:rPr/>
      </w:pPr>
      <w:r>
        <w:rPr>
          <w:rFonts w:eastAsia="Consolas" w:cs="Consolas" w:ascii="Consolas" w:hAnsi="Consolas"/>
          <w:b w:val="false"/>
          <w:sz w:val="28"/>
        </w:rPr>
        <w:t xml:space="preserve">«Реверберация?» Это был первый раз, когда Мастер Ю услышал это слово, он не мог не спросит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зультат того, что несколько человек играют на одном инструменте», - ответил Ван Шэн. Если у любого симфонического оркестра на земле нет нескольких десятков скрипок и нескольких десятков виолончелей, можно ли его назвать симфоническим орке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мбровый эффект каждого инструмента схож, но невозможно, чтобы все инструменты были одинаковыми». Ван Шэн продолжал объяснять: «Возьмем, к примеру, эрху. Более дюжины эрху исполняют одну и ту же мелодию, и звук будет воспроизводиться. Эффект больше реверберации, чем один эрху.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ровня Мастера Ю, он сразу же осознал разницу между этой музыкой и музыкой, которой он наслаждался раньше, и мгновенно погрузился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реверберации, вызванный тем, что несколько человек играют на одном и том же инструменте?» - подумал я, думая о чувствах многих людей, играющих на одном и том же инструменте, и внезапно хлопнул себя по бедру: «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Мастер Ю собирается позволить этим людям поэкспериментировать. Но когда все это увидели, они поняли, что это еще не возможно. Для каждого инструмента есть только один мастер, и сам Мастер Ю - это тот человек, который ненавидит один инструмент и вынужден изучать множество инструментов, не овладев им. Где теперь люди, чтобы испытать этот эффект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н! У меня есть несколько старых друзей, и все они звали их.» Мастер Ю начал задаваться вопросом, кого найти. Теперь, когда Ван Шэну напомнили об этом, полагаться на этих имперских мастеров определенно недостаточно. Нам нужно найти группу мастеров для экспериментов: «Да, пусть они приводят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кашель, Ван Шэн мягко кашлял дважды.Мастер Ю сразу же проснулся от того, что говорил сам с собой, глядя на группу королевских мастеров, которые нетерпеливо смотрели на него, думали об этом и сотрудничали с ними в эти дни. Да, по крайней мере, эти маленькие парни уважают себя и будут послушными, поэтому не исключено принести им немного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ждому разрешено привести сюда двух человек», - сказал Мастер Юй вполне разумно. Раньше я просто не встречал друга с высокими горами и текущей водой.Теперь, когда есть Ван Шэн, то, что сказал Ван Шэн, достаточно, чтобы мастер переваривал и впитывал, и дать этим королевским мастерам некоторые места будет только хорошо, 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среди людей, которых вы знаете, есть такой подходящий дирижер». Мастер Ю дал всем еще одно задание: «Те, кто имеет способность полностью понимать музыкальные инструменты, желательно молодежь. Принесите его сюда». в Ван Шэне он не мог не покачать головой и сказал: «На самом деле, Мастер Хоу - самый подходящий, но он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с этим. Когда дело доходит до командования, нет никого более подходящего, чем Ван Шэн. К сожалению, как и слова Учителя Ю, Ван Шэн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асмеялся: «Постепенно найди кого-нибудь, чтобы поэкспериментировать. Сначала я запишу партитуру аккомпанемента на языке пипа, и все попроб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4: Все на польз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о всего два человека, Ван Шэн и Мастер Юй, Ван Шэн показал Мастеру Юй большой палец вверх. В первый раз, когда я был дирижером, у меня это получилось живо, и никого, кроме Мастера Ю,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был очень горд, особенно перед Ван Шэном, и не скрывал его счастья. Постоянно призывая Ван Шэна писать больше песен, Ван Шэн мог только кивать головой, что еще он мог сказать? К счастью, чтобы сочинить новую песню, нужно время, и Ван Шэн не сразу ее вы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щения с Мастером Ю, Ван Шэн действительно смог немного успокоиться, и он мог вернуться в свою комнату для практики, чтобы поразмышлять о сотрудничестве своей практики с практикой Син Цзы Цзюэ и ультразвуковым сл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 этого Ван Шэн еще встречался с десятком великих мастеров и на этот раз еще раз поблагодарил их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актики Ван Шэн выбрал сильнейшее упражнение секты Дао «Дао Цзанг Синь Дхарма». Это сильнейшее упражнение в Лаоцзюнь Гуань, переданное даосским предком. Говорят, что Лин Сюй практиковал это упражнение в более поздний период. Подумайте о силе старого пути Лин Сюй, больше не сомневайтесь, просто выбер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получения дополнительных точек акупунктуры Ван Шэн решил одновременно практиковать «Говорение разума», данное императором. Этот вид техники, который позволяет сознательным злодеям разделиться еще дважды, если Ван Шэн не выберет, это было бы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трудность - выполнять два упражнения одновременно. Но для Ван Шэна, у которого было шестьдесят четыре боевых злодея, которые помогали в дедукции, это было не так уж сложно. Однако, на всякий случай, Ван Шэн сначала практиковал «метод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знании Ван Шэна он всегда считал, что ум важнее силы, и он всегда так делал. Для снайпера спокойный ум важнее всего остального. Поскольку этого можно достичь с помощью метода медитации, Ван Шэн сначала должен практиковать метод медитации. Более того, сознательный злодей уже дал ответ. Метод сохранения медитации эффективен впервые. Практиковать сначала не вр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метод медитации, данный императором, слово в слово, в сочетании с опытом практики, переданным Ван Шэну сознательным злодеем, Ван Шэн завершил свою первую практику метода медитации всего за две ночи. Далее идет ежедневное накопление лет практики в ожидании дня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Цзан Мин Фа относительно сложнее. Это высший уровень упражнений секты Дао, и в некоторых местах он все еще сочетается с теорией секты Дао. Даже Ван Шэн имеет очень подробные знания теории секты Дао, но иногда ее все же необходимо тщательно рассмотреть. Казалось, пришло время войти в подземный дворец тысячи джедаев и попросить совета у Лин С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эти люди готовы это сказать». Как раз когда Ван Шэн был готов выйти, Мейер вернулся домой и принес хорошие новости Ван Шэну: «Люди, которые переместили Рунцифан в начале, у них уже есть ответ. Вверх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инц?» -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ядя Кайсюань», - с улыбкой ответила Мей'эр, - «Это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Кайсюань - лидер нации Кайсюань. Предшественником нации Кайсюань является дворец Кайсюань. Сестра Цянвэй из города Ую - человек во дворце Кайсюань. Из-за своей относительно небольшой территории Королевство Кайсюань сначала не смогло получить титул маркиза королевства, а было всего лишь гр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разумеется, что Ван Шэн и сестра Цянвэй хорошо сотрудничали.Раньше у Triumph Palace было несколько небольших совместных работ, и все они считались идеальными, и обе стороны были очень счастливы. Жалко, что это сделали люди из Триумфального дворца, которые, похоже, не считали прежнюю дружбу с Ван Шэном как то же самое и действовали решительно, когда им следовал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Мейер посчитала, что Ван Шэн должен быть удивлен,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ан Шэн также засмеялся: «Есть ли какое-то искреннее сотрудничество между странами? Это не что иное, как сотрудничество, когда интересы совпадают, и решительный удар ножом, когда интересы несовместимы.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лишком безлично». На самом деле Мей'эр занимается бизнесом столько лет, плюс собственный опыт, она может видеть многое, но она просто чувствует себя немного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прикосновение?» Ван Шэн улыбался все сильнее и сильнее: «В их глазах все стоит во главе прибыли. Наше предыдущее сотрудничество с ними не было равным. Они чувствовали, что это должно было дать нам лицо и подарок для нас. Возможности, где когда-либо существовала концепция равноправного сотрудничества? Вы должны делать это без колебаний. Такие таланты также определяю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овали на нас, ты все еще хвалишь их?» - сказала Мейер, надувая щеки и не уверенная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отрудничество между странами, это правильное отношение и средство». Ван Шэн терпеливо объяснил Мэй'эр: «Однако, если это используется на нас, то, конечно, мы несчастны. Не будьте несчастны. Посмотрите на наше сотрудничество с дядей Сабом. Несколько дней назад, разве император не планировал позволить нам стать козлом отпущения? На самом деле, в конечном счете, нет ни вечного врага, ни вечного друга, а только вечное благо. "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буду использовать этот метод против тебя в своей жизни». Мэй'эр была очень недовольна, держа Ван Шэна за руку, чтобы показать свои мысли: «Неважно, насколько велик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тличаются от людей», - Ван Шэн схватил маленькую ручку, посланную Мейером, улыбнулся и утешил: «Некоторые люди верят в это, но я предпочитаю верить, что у людей все еще есть чувства. Но страна Между ними действительно другая! "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ам также нужно быть осторожными с королевской семьей?» - осторожно спросил Мей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начал беззвучно кивать. Увидев взгляд Мей'эра, он не смог больше вынести этого и сказал: «Так что иногда я предпочел бы без амбиций верить в точку зрения Лаоцзюня. Конечно, если королевская семья медленно учится быть равным с нами. Нет ничего невозможного в том, чтобы продолжать сотрудничать друг с другом. Это зависит от того, достаточно ли они умен! "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Дядюшки Триумфа?» Мей'эр кивнула и активно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и отправили людей?» - спросил Ван Шэн: «Дядя Кай Сюань не должен иметь возможность сам отправлять, кто это сделал, и какова текущая ситуация, пожалуйста, прояс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спросил, зачем он это сделал. Как сказал Ван Шэн, не более чем интерес. Triumphant Palace заплатил большую сумму за покупку земли, плюс инвестиции в лагерь Qianjedi, этого, должно быть, было немного более чем достаточно. Кто в настоящее время не завидует высокой прибыльности Runzifang? Неудивительно, что Uncle Triumph может дел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юди в Триумфальном дворце устроили много дней, чтобы незаметно увести людей Ван Шэна, это уже прообраз каких-то спецопераций. Внезапно Ван Шэн решил соревноваться, чтобы увидеть, кто он, особый воин, прошедший суровую подготовку на земле, с этими мастерами в мир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е об этом четко». Ван Шэн был полон волнения: «Я сделаю это сам и встречусь с людьми, которые эт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5 Возмезд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риумфальный дворец считался уединенными воротами Седжонга, но в отличие от этих полностью уединенных сект, здесь есть ученики, которые едва ли считаются полускрытыми воротами Седж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ор продвигал великий этикет поручать принцам, Триумфальный дворец не мог сидеть сложа руки, наблюдая за основанием нескольких больших семей, и вместе с несколькими другими скрытыми воротами Седжонга они также заняли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и старыми большими семьями, в Триумфальном дворце не так много мастеров, но им этого достаточно, чтобы основать собственное вассальное государство и доминировать над од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Рунзифан были переведены в большое поместье нации Кайсюань. Чтобы меня не выследили мастера в столице, я сначала шел очень осторожно, ехал днем и ночью, скорость была медленной. Только когда я покинул столицу, я быстр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пересечении других вассальных государств каждый должен осторожно пересекать границу. Как только новость распространится, люди до этой группы людей станут мастерами Runzifang, вам не нужно думать о том, какие меры проходят парламенты этих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иумфальный дворец жаждет Runzifang. Можно сказать, что кроме Цянь Шэнъюань и Runzifang, которые являются одними и теми же владельцами, пока они занимаются бизнесом и занимаются бизнесом, нет идеи захотеть управлять Runzifang. Кто из главных князей не ревнует и не пускает слюни? Просто некоторые могут сдер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 приходилось обходить Цяньцзеди, им потребовалось более десяти дней, чем обычно, прежде чем эти мастера благополучно прибыли в Триумф. Оказавшись здесь, эт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строились, но снова впереди другие неприятности. То, что произошло позже в столице, распространилось и на «Триумф». Общее значение состоит в том, что, если нет основной формулы Рунзифанга, иначе эти триста жителей деревни, я боюсь, что, согласно тому, что они знают, они могут производить только Рунзифанг. - улучшать косметику для широкой публики с минимальной прибылью. Производство с высокой прибылью и высокой стоимостью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руппа людей в Триумфальном дворце смущена. Я думал, что пока весь ключевой персонал в производственном процессе будет освоен, можно будет производить всю производимую продукцию.Кто бы мог подумать, что Runzifang будет защищать от сырь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й операции победившая нация купила шпионов и организовала еду и жилье по пути, чтобы безопасно пересечь границу. В связи с этим видимые расходы на золотые монеты превысили 100 000, что не считая нематериальных потерь, нанесенных таким количеством хозяев. Бросить сотни тысяч золотых монет, чтобы добиться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овщик акции был просто глуп. Зная это, зачем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езультата никто не ожидал. Согласно предыдущему опыту различных стран в бизнесе соли и сахара Baoqing Yutang, до тех пор, пока производство Zhuangzi находится под контролем, а ключевой персонал, осваивающий процесс, находится под контролем, это, в основном, дело. Но кто знает, что то, что сделала та же группа людей, имеет еще один контроль над сырь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сто перекрыть источник сырья, это легко сделать. При мощи страны всегда можно найти поставщика сырья. Но проблема в том, что сейчас все даже не знают, что такое ключевое сырье,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только сказать, что Мейер и его команда приобрели много мудрости и подготовленности, но что могут сказать люди Триумф Палас? Странно, что кто-то так хорошо прячет вещи, что не может их легко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осмотрела друг на друга, и все приготовления и покупки на первое полугодие были бесполезны, не говоря уже о том, как устроить эти три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ворят, что Государство Триумф является вассальной страной, оно может улаживать тривиальные дела с более чем 300 людьми, и этим может заниматься любой мелкий чиновник. Вопрос в том, для чего эти триста человек устроены? Фермерство или продолжать производить недорогую косме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вилле отдыхают мастера, принимавшие участие в операции, а это более 300 сельских жителей. Обеспокоенный по пути, я вернулся в безопасное место и, естественно, нуждался в рем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на вершине холма в десяти милях отсюда кто-то смотрел на всю виллу в прицел снайперской вин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 Шэн отправился в Лаоджунгуань после аварии на вилле Рунцзифана, до и после аварии прошло более десяти дней. Однако по сравнению с людьми из Триумфального дворца, которые возили жителей деревни, Ван Шэн прошел прямо через Цяньцзеди, но это просто что через два дня сюда прибыли люди из Триумф Пал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цел можно использовать только днем. Ван Шэн приблизительно определил распределение охранников на вилле с помощью прицела. Он отдыхал в лесу в нескольких милях от него, ожидая заката. Два или три часа ночи - самое усталое время для людей и лучшее время для внезап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немного взволнован, поскольку он столько лет находится в этом мире, это первая масштабная спецоперация, цель которой - собрать в горной деревне почти сотню мастеров. У меня этого раньше не было, но обычно целью является только один человек, а Ван Шэн просто не завис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ан Шэн приблизился к вилле в темноте. В этом мире душ, где по крайней мере половина людей страдает куриной слепотой, даже если у Ван Шэна выдающееся зрение в темноте, возможно ли быть снайпером с плохим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ого усиления во время превращения заключенного в скот глаза Ван Шэна могут видеть тусклую ауру в темной ночи, а его слух и обоняние могут точно определять положен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охранник возле виллы, легко повернул сзади шею Ван Шэна. Ван Шэн поддержал его тело и осторожно поставил на угол стены. Нет сломанной кожи, чтобы увидеть кровь, поэтому не будет запах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 дунущая стрела, сделанная Ван Шэном, смазанная ядом маленького паука из творога черной фасоли в Цяньцзэди, беззвучно вошла в шею охранника, сидевшего на столбе в нескольких десятках шагов от него. Эффект кратковременного паралича лишил его способности издавать звук, и его тело было прямо вон там. Ван Шэн легко прикоснулся к нему и сдавил себ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ночью патрулировало не так много людей, а база для совершенствования была невысокой. Ван Шэн легко разгадал дюжину людей один за другим. Ни у кого не было возможности издать ни звука, и никто никогда не проливал кровь Да Таня. Больше всего это был ходячий парень, которому Ван Шэн проткнул ему сердце шилом сзади. Яд, который также был сильно парализован, попал в рот Ван Шэна сзади, и не было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илла находится недалеко от столицы Триумфального Королевства, это не закрытая деревня, и охрана здесь недостаточно строгая. Если более 300 жителей деревни могут производить полностью, это может быть иначе, но они могут производить только косметику самого низкого уровня, поэтому нет необходимости в защите, как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что снаружи вилла пуста и нет живого человека, от этого все уснут. Прилежные мастера вынуждены снижать бдительность в своей практике: нужно ли остерегаться этого на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6 Вознагражд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душье изменилось, золотой узор на гигантском котле был усилен, чтобы дать Ван Шэну возможность скрыть всю его ауру, когда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не смог обнаружить дыхание Ван Шэна, когда он закрыл глаза лицом к лицу.Если сильнейший мастер на этой вилле мог найти Ван Шэна в пределах нескольких сотен метров, он, должно быть, был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ям села нечего делать, но группа бедняков взяла в заложники. Даже если есть предатель, Ван Шэн не может разлучиться по одному в это время. В любом случае, люди в Триумфальном дворце почти мертвы, а тем, у кого в сердцах есть призраки, естественно, будут проблемы со сном и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илежные мастера все еще практикуют в это время. Последователи тайной секты уверены, что смогут выкопать нескольких принцев в трещинах восьми великих семе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на этот раз они перенесли торт Ван Шэна, и какими бы умными и трудолюбивыми ни были ученики, им не суждено добиться хороших результатов. Дело не в том, что Ван Шэн был кровожадным, но Ван Шэн хотел убивать цыплят и обезьян, используя курицу Триумфального дворца, чтобы взломать другую группу отважны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е группы людей в столице уже были посажены в руки Ван Шэна, просто люди в столице не осмеливались протянуть руки.Никто из крупных князей никогда не попадал им в глаза императору. Другими словами, этот великий этикет придавал императору хорошее лицо, чтобы страна стала рыцарем.Что касается собственности императора, то кто бы ни взглянул на нее, забер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этот раз не было относительно замкнутой производственной сети Runzifang, Triumph Palace получил бы большое количество голосов. Даже если на этот раз это не удалось, все понимают, что на этот раз это был просто провал Triumph Palace. Он не уловил контекст. Это не займет много времени. Triumph Palace определенно найдет способ глубже проникнуть в индустриальную индустрию Runzifang. цепочка, поставки и эти несколько ключевых материалов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знают, что Лао Цзунгуань использует три ключевых материала, поэтому они думают очень хорошо. По крайней мере, половина этих мастеров вернется в столицу после отдыха и продолжит делать то, чем они не занимались. в состоянии за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Ван Шэн позволить этому случиться? Сегодня Триумфальный дворец обманул Ван Шэна и ничего не сказал. Завтра это может быть семья историка Гань Цзяцю, которого Ван Шэн так много раз обманывал. Напротив, он однажды обманул Ван Шэна. Разве это 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тигровый зуб Ван Шэна пронзил сонную артерию спящего ученика Триумфального дворца, чей рот и нос прикрывал Ван Шэн, Ван Шэн не проявлял нетерпимости и действовал умело, как уничтожение террористов на земле. Горло ср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обнаружить дыхание Ван Шэна, независимо от того, насколько высок мастер. Что касается звука шагов или чего-то в этом роде, люди, находящиеся в глубоком сне, не должны его чувствовать. Ван Шэн подавил свою убийственную ауру, и другие патрулировали снаружи. Кого будут заботить едва заметные шаги? Не у всех есть уши Ван Шэна, даже если они слышат это, они думают, что это патрул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лебная кровь была прямо покрыта рукой Ван Шэна с одеялом. Ван Шэн также намазал ядом паука из творога черной фасоли кинжал с зубами тигра. Те, на кого напал Ван Шэн, могли только чувствовать угасание собственной жизненной силы во сне, но они ничего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и, кто спит, легко справиться, и проблема в тех мастерах, которые практикуют. Как правило, это люди выше пятого уровня, и их вообще невозможно не ис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х людей всего несколько, всего несколько десятков, и Ван Шэн уже запомнил конкретное положение каждого человека, услышал их дыхание и сердцебиение. Для Ван Шэна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когда прозвучали тетивы тяжелого снайперского арбалета, все ученики, которые еще практиковали, были уже шокированы. Реакция была хорошей, все они быстро прервали тренировку и вскочили, каждый занимая укромный угол, готовый нанести ответный удар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блюдавший за всеми движениями, тайно кивнул в своем сердце. Не случайно, что Триумфальный дворец может занять эту территорию в ситуации многих князей, вы можете увидеть реакцию эт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что самый сильный хозяин на их вилле, старейшина Восьмеричного Царства, умер мгновенно, как только прозвучала первая те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Арбалетные стрелы тяжелого снайперского арбалета были выпущены со скоростью, более чем в три раза превышающей скорость звука.Когда все услышали шум, арбалетные стрелы, которые Ван Шэн тщательно настроил, уже прострелили тело мастера. Чтобы обеспечить силу, Ван Шэн использовал взрывные стрелы. Те мастера Триумфального дворца услышали первый звук тетивы, второй звук был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овавшийся мастер Восьмеричного Царства даже не предпринял контратаки, поэтому был полностью сломлен. Взрыв был настолько мощным, что попал прямо в комнату, где хозяин лежал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зрыв, два хозяина Триумфального дворца выскочили наружу, их встретил не патрульный ученик, а две безмолвные тяжелые стрелы,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стера седьмого этапа, стрелу лопнуть не стоит, достаточно стальной тяжелой стрелы. Две тяжелые стрелы находились на расстоянии десяти секунд до и после. После смерти первой вторая сразу нашла скрытый угол, но это было бесполезно. Вторая стрела все еще точно нашла его голову. Выстрел через столб, где он скрывался и прострелил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хозяева Триумфального дворца услышали крики и выскочили еще двоих, постоянно крича, ожидая, что враг появится и сразится с ними лицом к лицу. К сожалению, результат остался прежним, Ван Шэн вообще не подал никаких признаков и убил прямо из тяжелого снайперского арбалета. Остальные после криков товарищей поняли, что пришел мощный враг, и не бросились сразу, каждый выпускал ауру и лихорадочно прощупывал окружающе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и не хотят спешить и собирать силы для борьбы с могущественным противником, основная причина - все еще куриная слепота. Конечно, не у всех есть куриная слепота, но эта сцена действительно странная. Когда противник подошел к двери, не было никакого движения, и даже тетивы звенели в разных местах, что сделало невозможным найти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 не заботился о мыслях этих людей и звал их одного за другим с тяжелыми арбалетами. Все могут слышать только звук тетивы и крики, но они не знают, где находится враг. Особенно, когда знакомые крики - это ученики, которые сильнее их самих, как они могут осмелиться появиться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Ван Шэн легко убил хозяина последнего Триумфального дворца. На всякий случай я прошел круг по вилле, все чувства были доведены до предела, и, когда хозяев не было, Ши Ширан покинул виллу. Время до и после - не боле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вета эти дрожащие сельские жители осмелились выйти посмотреть движение, увидев столько мертвых людей, что все они были убиты горем. Охраны не было, и эти жители тоже знали, что проблема серьезна. Несколько ведущих людей обсуждали это и, воспользовавшись тем, что никто ничего не узнал, быстро собрали часть мягкости виллы и в спешке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два дня спустя ситуация на этой вилле была обнаружена учениками, дежурившими в Триумфальном дворце. Как только эта новость появилась, руководители Триумфального дворца подня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7: Возможно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занимаются люди на вилле, никто не знает лучше, чем верхний уровень Триумфального дворца. Но сейчас на вилле трупы более сотни человек, а привезенные из столицы сельчане бесслед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риумф Палас поспешил на виллу и начал расследование причин смерти этих учеников. Вскоре «Триумф Палас» сделал верное за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ка были убиты во время патрулирования, тихо и не привлекли внимания виллы, потому что группа людей была убита во время сна. Если внутреннее состояние нарушено, эти люди не могут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выглядели так, будто были готовы, но никому не спастись. Четверо учеников хотели сбежать, но никому из них не удалось сбежать за пределы в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ащищается, в основном были поражены скрытым оружием. Если все угадали, он должен был быть убит стрелой, включая ученика восьмого уровня с наивысшим уровнем развития. Однако ученика прямо разнесло на куски, а труп был уже незавершенным, и его можно было едва узнать по некоторым ч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ситуации все думали об этом, и в конце концов они могли противостоять только одному человеку, и это был Чан Шэн Хоу Ван Шэн. Потому что чуть более полугода назад старейшина семьи Дай был застрелен тяжелой стрелой в нескольких милях от него.Сила разрывающей стрелы очень соответствовала следам смерти этого ученика восьм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Ван Шэн, то все было бы правильно. Почему Ван Шэн убил всех людей на вилле? Почему эти сельские жители исчезли? Не было необходимости выяснять причину, и высокий уровень Триумфального дворца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 время дядя Триумф осознал свой страх.Какие были бы последствия, если бы Ван Шэн сделал это с самим собой? Но, к счастью, это было только в королевском дворце национальной столицы, и дворец не был так заметен посреди горы, как семья Дай, и вокруг не было никаких высот, иначе меня могли бы выстрелить в голов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дядя Триумф никогда не осмеливался появляться случайно, опасаясь, что он станет целью Ван Шэна. Не говоря уже о Дядюшке Триумфе, даже эти придворные из Нации Триумфа все как враги и не смеют легко уйти. Если вам нужно выбраться за дверь, этого положения, вероятно, будет недостаточно, чтобы держать защитную решетку открытой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змолвный страх волновал триумфальный дворец с ног до головы. Любой, кому в любой момент угрожает оружие, которое может унести жизни в нескольких милях от него, будет не намного лучше, чем высокий уровень Триумфаль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риумф сейчас сходит с ума. Он знал, что все было так сложно, и сердце Ван Шэна было так тяжело. Он был полон, чтобы пойти по делам Ван Шэна? С этим временем и энергией, не могли бы мы открыть еще несколько соляных ферм, различные сорта сахарного тростника и оптовые поставки? На этот раз все в порядке, не только не прибыли, но даже если погибло более сотни мастеров, их жизнь тоже оказалась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ядя Триумф» вошел в царство легенд и еще не достиг пика, среднесрочный уровень царства легенд никуда не денется, и Ван Шэн определенно не противник. Проблема в том, что у Ван Шэна есть тяжелый снайперский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вание старейшины Дая также находится в центре легендарного царства, и что? Разве это не выстрел в голову в нескольких милях отсюда? Его голова тверже, чем у старейшины Да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обвинить людей, которые в то время выдвинули эту идею. Проблема в том, что я был ошеломлен прибылями Рунзифанга в то время, и я также кивнул. Хотя дядя Кайсюань не герой, он не стал бы так называть себя Это. Расследуйте виновность других в вопросах, которые заходят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ы направляетесь в те дни, когда вы боитесь бояться самых разных людей? Чтобы выкопать Ван Шэна из столицы? Это возможно, но на это нужно время! Чтобы построить национальную столицу, Бо Кайсюань перевез всех людей из окрестных окраин в национальную столицу.Многие люди не знали всего района, не говоря уже о том, чтобы раскапывать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это, я бы не стал заниматься Ван Шэном! Не только Бо Кайсюань сожалеет об этом в одиночку, но и высокопоставленные члены дворца Кайсюань в основном сожалеют об этом. Это только потеряло более сотни мастеров, что заставило Триумфальный дворец огорчиться, и все они были в ужасе. Но Ван Шэн все еще имеет абсолютное преимущество в Цяньцзеди! Если бы он уничтожил для этого все силы Триумфального дворца в Тысячи джедаев, это было бы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делать? Если у вас есть парень от кого-то другого, а теперь вы получаете его обратно, возможно, вы захотите получить что-то большее, но вы все равно не можете позволить себе проиграть. Что в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людям хорошее за компенсацию? Triumph Palace сейчас настолько беден, что его собираются использовать в качестве брюк, иначе как это могло быть идеей Runzifang? В это время иди к двери Бабы, чтобы заплатить людям и выплатить компенсацию. Вы хотите лицо дяди Кай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виню это в то время, потому что я был на границе столицы, я не решался на слишком много, иначе я бы убил всех людей, которые были в контакте, и где бы меня кто-то 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 налево, ни направо, группа лидеров высокого уровня в Триумфальном дворце не знала, что делать. Я сказал в глубине души, что не жалею об этом. Это было фальшивкой. Почему я тогда чувствовал слабость и думал, что Рунзифанг такой хороший? Ван Шэн страдает? Семья Цю нашла шахматную фигуру в городе Тунсин и сказала еще несколько странных вещей, поэтому им пришлось вынуть 200 миллионов золотых монет, чтобы запечатать печать. Семья Цю склонила головы. Когда Триумфальный дворец почувствовал, что они лучше чем семья Цю и осмеливается кататься в Чанчжоу. Сын Хоу вл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то-то наконец подумал, что в Триумфальном дворце в городе Ую есть еще один ученик, который, похоже, может разговаривать с Ван Шэном. Она - ученица. Я забыла, как она ее называет, и уровень ее совершенствования невысок, но первый раз, когда Ван Шэн сотрудничал с Триумфальным дворцом, чтобы войти в Цяньцзеди, была нить, которую вела ученица. Ни в коем случае, вы можете использовать эту ученицу только для того, чтобы увидеть, сможете ли вы связаться с Ван Шэном, опустить голову и раскры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проса компенсации, то у «Триумф Палас» тоже головная боль. Но поскольку Ван Шэн убил более сотни учеников, независимо от того, насколько велик гнев, он должен рассеяться, верно? Давайте сначала свяжемся с вами. Если у Чан Шэнхо есть какая-либо просьба, которая не является чрезмерной, просто соглашайтесь с ней напрямую. Короче говоря, не позволяйте Ван Шэну сжечь огонь ученикам в Цяньцзэди, иначе Триумфальный дворец будет плака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жалеть об этом! Но господин страны ничего не может сделать, верно? Проблема в том, что там есть тяжелый снайперский арбалет, и я не знаю, когда он целится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я никогда не думал о том, чтобы найти кого-нибудь, чтобы убить Ван Шэна. Но беда в том, что время уже поздно! Независимо от того, как вы это делаете, вам нужно сначала подождать, пока вы не преодолеете непосредственные трудности, иначе, если дядя страны будет убит Ван Шэном, что, если Триумфальный дворец убьет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из «Города без беспокойства» получила срочное письмо от лорда, в котором она просила ее передать Чан Шэнхо извинения перед Триумфальным дворцом от имени Триумфального дворца. Внезапный приказ сделал сестру Цянвэй необъяснимой, и город Ую определенно не смог бы найти Ван Шэна, поэтому она могла только укусить пулю и пойти к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8: Возможно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умфальный дворец не смог ничего с этим поделать, Ван Шэн уже покинул столицу Нации Триумфа и снова вошел в тысячу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йствий Рунзифанга, Бо Триумф, должно быть, кивнул, в этом нет никаких сомнений. Однако Ван Шэн не собирался убивать дядю Триумф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император давно не говорил, что хорошо найти маленькое королевство, чтобы разделить его? Разве это не просто готовая цель? Почему Ван Шэн должен ставить горшок, чтобы убить монарха? Разве не было бы хорошо позволить нескольким вассалам 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бросился в столицу Цяньцзэди, новость распространилась. Блокадный метод Triumph Palace в этом плане очень неуклюж: более 300 сбежавших жителей деревни в основном не преследовали их безумно, и новость была неизб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у ночь умерло более сотни мастеров, и неизвестно, кто их руками? как это может быть? Первая реакция услышавших новость мастеров была невозм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только первая отправленная новость.Когда пришла вторая партия новостей, все уже поняли все тон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то перенёс столицу Рунзифанга, был Триумфальный дворец, и они хотели отомстить. Многие князья тайно освежаются, несмотря ни на что, сила потенциального врага ослаблена,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оступила пугающая новость. За одну ночь убил более сотни мастеров, и одним из мастеров восьми уровней на самом деле был Ван Шэн. Это жутко. За одну ночь больше сотни мастеров не ложатся и не убиваются. Как может быть больше ста на одну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новость очень убедительна, что Ван Шэн сделал это в одиночку. На этот раз все партии были ошарашены. Персона? Чанг Шэн Хоу Ван Шэн? Кажется, что самая сильная сторона Ван Шэна - это база совершенствования шестого или седьмого царства, верно? без ш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сть дошла до столицы, император засмеялся первым. Ван Шэн, этот ребенок, действительно не мог позволить себе никаких потерь, даже против него, достойного императора, не говоря уже о других людях. Эти маленькие мальчики в Триумфальном дворце должны спровоцировать Ван Шэна. Вы забыли, что семья Цю честно признала, что они потеряли 200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подошла к дверям города Ую. Ван Шэн определенно не было. Она нашла А Ци и объяснила А Ци, что это недоразумение. А Ци тоже смутилась, не зная, что произошло. На вопрос сестры Цянвэй, сестра Цянвэй не знала, она просто сказала, что это вышеупомянутый попросил ее прийти и объяснить, они двое смотрели друг на друга большими глазами, все они были необъясн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дней новости достигли города Ую. Сестра Цянвэй сразу же громко зажужжала: как это объяснить? Объясните, если вас не выгнала А Ци, вы уже сохранили лицо. Как вы можете объяснить, что вы даже не можете увидеть Ван Шэн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если вы не объясните, сестра Цянвэй может только укусить пулю и прийти. Прежде чем увидеть А Ци на этот раз, его остановили несколько охранников. Как бы осторожна ни была сестра Цянвэй, она не впустила сестру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е Цянвэй ничего не оставалось, как вернуться и отправить новости обратно в Триумфальный дворец. В глубине души я не знала, что если я буду ругать того парня с мягким умом сотни раз, такое можно буд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когда верхний и нижний Триумфальный дворец тревожился, а растительность была заполнена солдатами, внезапно из столицы приходили хорошие новости: Чан Шэн Хоу Ван Шэн вернулся во дворец столицы. В это время высшее руководство Триумфального дворца наконец вздохнуло с облегчением, и не нужно беспокоиться, когда Ван Шэн внезапно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стало не о чем беспокоиться, и все снова стали странными. Ван Шэн сейчас уходит? Убил сотню мастеров, просто уйти? Эт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риумф инстинктивно почувствовал угрозу, и я боялся, что Ван Шэн отступит. Это более серьез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ошлите учеников правоохранительных органов из этой секты, чтобы убить Ван Шэна, независимо от цены». Когда короли и министры Королевства Триумф снова обсудили этот вопрос, дядя Кайсюань не стал обсуждать это со всеми и прямо издал такой приказ: Он не мертв. Мы боимся, что нам придется спать в будущем. Откройте глаза. Вы верите, что он убьет всего несколько человек, нас не привлечут к ответственности? Не забывайте, как тогда умер великий старейшина из семьи Дай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ажных должностных лиц хотели что-то сказать, но, увидев серьезное выражение лица дяди Кайсюаня, после внимательного размышления они внезапно обнаружили, что дядя Кайсюань был прав. Похоже, Ван Шэн никогда не позволял руководящему лицу легко, Ван Они не умрут, они те, кто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 найти местонахождение Ван Шэна раньше и не решался действовать опрометчиво.Теперь, когда Ван Шэн вернулся в столицу, сотрудники правоохранительных органов могут действовать недобросовестно. На этот раз Дядя Триумф был полон решимости и планировал уб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лько что вернулся в особняк Хоу. Прежде чем он успел встретиться с Мэй'эр, император не мог дождаться, чтобы отправить людям письмо, и пригласил их в гости завтра. Считается, что император тоже любопытен, желая узнать, что произошло в этот пери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рано утром Ван Шэнжу отвел Мейера к противоположной двери. Во время его отсутствия правительство безупречно выполнило великое дело, обыскав семью, проверив бухгалтерские книги, а затем отправив их в особняк Чаншэнхо. Мей'эр в последнее время занимается подсчетом эт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дядей Сабом Мейер направился прямо к Хоюаню, чтобы найти тетю Су в большой интерес. На этот раз она выполняла секретную миссию, чтобы почтить память своей крестной матери множеством хороших вещей, скопированных из дома, что составляет около половины от общего числа. Но эта новость не может позволить дяде Сабу узнать, кто сказал ему не быть на стороне Ван Шэна в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Чжоу Гуаньши, Ван Шэн и двое выпили, а затем кратко рассказали, что они сделали в нации Кайсюань на этот раз. Однако Ван Шэн не сказал, как именно было совершено убийство, а только сообщил им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сть». После того, как Ван Шэн сказал это, он проигнорировал подавленное выражение лица императора и сказал прямо: «Разве вы не хотели в прошлый раз найти маленькую страну принцев, чтобы разделить ее? Разве это не готовый вариант?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причина?» - внезапно взволновался император и спросил с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увидеть каждый в мире. Рунзифан связан с королевской семьей?» Ван Шэн посмотрел прямо на императора и сказал: «Какое доброе имя? Неуважение к императору! Уберите титулы двух герцогов. Я боюсь, что великие князья не соблазнятся? »Император отдал приказ не позволять людям входить в Рунцифанг, и это не имеет ничего общего с императором, и никто 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оснулся своей бороды и задумался о прибылях и убытках. Причина была немного интересной, но все же не такой грандиозной. В конце концов, это звучало как личное дело императора, и говорить это было немножк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давно останавливался в столице», - Ван Шэн наблюдал, как император размышлял, и продолжал говорить: «Если бы вы были дядей Триумфом, вы бы убили меня так много людей? Вы могли бы даже угрожать Цяньцзэди в любое время. Его ученик. жизнь и легко отпустит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а загорелись словам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9: Рисование пирога для император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и этого не сделают?» Император какое-то время был взволнован, а затем снова нахмурился: «Семья Цю была шантажирована вами за 200 миллионов золотых монет. Разве не честно, что они не двинулись с места?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глупый?» - Ван Шэн бесцеремонно выругал императора: «Они этого не делают, ты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важды засмеялся и замолчал. Взгляд Гуань Ши рядом с ним уже смотрел куда-то еще, как будто он только что не слышал ни слова о Ван Шэ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Император подумал о другом: «Если они аннексируют семью князей и получают большое преимущество, несколько больших князей становятся зависимыми от аннексии и становятся все сильнее и сильнее,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определенно ослабит силы». Ван Шэн не верил, что император не подумал об этом, и напрасно сказал: «По крайней мере, через десять или двадцать лет после того, как его проглотят и проглотят, принцы всего в лучшем случае партии будут иметь только большую территорию. Население велико, но сила может не увеличив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 самом деле давно обдумал этот вопрос и тоже пришел к этому выводу. Вопрос в том, что будет через десять или двадцать лет? Этого времени достаточно, чтобы эти принцы переварили новую территорию и, кстати, обучили новое поколение людей.Если у королевской семьи не будет большего улучшения, жизненное пространство, вероятно, будет вытес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визия!» - без колебаний сказал Ван Шэн: «Дайте титулы нескольких маркизов непосредственно великим князьям и герцогам, и пусть они награждают своих собственных сыновей или достойных чиновников. Вы даете титул, люди должны быть благодарны императору? титул, эти князья не хотят отдавать другим феодальные влад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о!» - крикнул император, хлопнув себя по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титул рыцарей, так что этим парням нужно отдать некую вотчину для большего или меньшего значения, верно? Более того, император не передавал их, чтобы дать другим титулы, но дал им несколько пустых императорских указов, которые они должны были заполнить самостоятельно, и пропуски для вотчины оставались за ними. Вы можете дать или нет, но искренность моего императора здесь. Если не дадите, может, сын воз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отдать его своему сыну или отдать его министру. Пока вы отдаете феодал, проход будет открыт, не говоря уже о нескольких князьях, и земля будет постепенно разделена и станет меньше и меньше. меньше. Неужели думаете, что в семье нет разны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полон похвалы за идею, которую Ван Шэн сказал небрежно, и, выпив несколько чашек с Ван Шэном, он выглядел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нимайте его все время. У вас должна быть причина», - убеждал Ван Шэн: «В любом случае, посредством этого раздела« Триумфа »я хотел бы сказать, что, пока это приносит вам пользу, вы будете называться герцогом. Вы уже герцог. Просто отдайте его нескольким маленьким графам и виконтам, не давайте сразу слишком много, не торопитесь и ухватитесь за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однократно кивал, если он не мог даже этого сделать, то как он мог быть императором так долго. После еды брови открыты и улыбаются, и почти пора спеть небольшую пес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вы напали на мою команду мастеров. Теперь говорят, что эти люди приводят группу людей в ваш особняк Хоу. Что вы собираетесь делать?» Говоря о пении, император подумал о том, чтобы отдать Ван Шэна самому. - плавно спросила команда королевс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вы не знаете», - Ван Шэн продолжал говорить против императора и не мог сказать ни слова от императора. Затем он сказал: «Они не сказали вам, что я создал группу?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акончено? Что вы сделали с таким количеством людей?» Тяньцзы просто любопытно. Конечно, он знал, что Ван Шэн создал группу. Если бы не группа, все они были мастерами, Император все еще мог так мирно разговаривать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овая группа и новая музыка требуют множества людей». Ван Шэн не стал подробно объяснять императору, а сказал одним предложением: «Ты должен был слышать ветер. Они играли хорошую музыку. Подождите, пока эта группа людей не будет практиковать это через месяц, и я сыграю на нем для вас на Имперском фронте. Есть два новых инструмента, и они будут переданы вам, когда они станут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хорошее, я подожду.» Император наконец улыбнулся. Ван Шэн редко дарил императору что-нибудь хорошее. Он слышал о новом музыкальном инструменте. Он не видел никаких движений Ван Шэна. Ван Шэн на самом деле просил об этом. Отправка его, естественно, сделает императора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 последний раз я обязан этим». Император какое-то время был счастлив и, выпив несколько чашек с Ван Шэном, он искренне извинился перед Ван Шэном: «Это заставляет людей привыкать к вещам и не учел. Ваши чувства, этот бокал вина заставляет меня извиниться, я сделаю это первым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мператор поднял шею с бокалом вина и выпил его. Гуань Ши был полностью ошеломлен, когда он услышал извинения императора.Он слышал, как император и королева говорили это во дворце, но он никогда не думал, что император может извиниться прямо перед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ан Шэн был застигнут врасплох, но картины императора были сделаны. Ван Шэн все еще хотел немного скривилась и выпил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ебя как на старика. Позволь мне открыть тебе маленький секрет». Император скривился, и он был готов признать свои ошибки. Его отношение было очень хорошим. Ван Шэн не возражал сделать его счастливым: «Мейер теперь чтит ее. Что касается крестной, то все преимущества этого копирования дома, которые легко реализовать, уважаю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незапно улыбнулся, и ему стало немного стыдно. Теперь он обнаружил, что Ван Шэн на самом деле не принимал позу, которую можно было бы обсуждать с внешним миром, у него явно была такая личность. Что бы ни было важно, каждый будет обсуждать и решать их за столом. Пока они не чрезмерны, решение в принципе может быть получено. Если вы действительно хотите сделать это наедине, я боюсь, это будет конец Триумфального дворца семьи Ц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на этот раз раздел« Триумф Палас »принесет пользу королевской семье?» Император находится в хорошем настроении, и он без колебаний обсуждает некоторые важные вопросы с Ван Шэном, не говоря уже об утечке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ыгоды вы хотите?» Ван Шэн не ответил, но спросил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всего получить участок земли, а затем обменяться с соседними вассальными государствами, граничащими со столицей и расширяющими столицу». Император серьезно ответил: «Разве вы не имели это в виду 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это?» -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олее 50%». Император честно ответил: «После нескольких анализов с несколькими важными чиновниками вероятность невелика. Эти князья не хотят видеть имперскую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могущественный император - ограничение для князей, и никто этого не хочет видеть. Лучше всего поддерживать статус-кво, продолжать рассматривать императора как марионеточного императора и стать императором вассаль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если это не сработает, тогда вам следует занять второе место. Просите денег, золотых монет и денег». Ван Шэн немного подумал и ответил: «Я думаю, они не будут скупиться. может воспользоваться этим богатством, и постепенно столица превратилась в экономический и культурный центр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0: Рисование пирога для императо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ический и культурный центр?» Тяньцзы внезапно услышал эту незнакомую лексику и не смог удержаться, но его глаза расширились: «Как сказать? Что такое экономический и культурн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независимо от того, где люди думают о заработке, первое, о чем они думают, - это Пекин. Для любого крупного бизнеса главный магазин думает об открытии в Пекин. Любые хорошие вещи можно купить, пока они идут в Пекин. Экономический центр ». Ван Шэн какое-то время не мог объяснить столь масштабную концепцию, а мог описать ее только в самых простых терм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описанию Ван Шэна, император, казалось, видел перед собой великолепную картину: занятые люди в столице общались плечом к плечу, а товары текли повсюду. Это было похоже на р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но сказать, что столица похожа на золотую гору и серебряное море! Одно только налогообложение может позволить королевской семье обучить группу верных хозяев и верных войск. Когда придет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Культурного центра?» - снова спросил император. Экономический центр уже видит такие преимущества, разве культурный центр не более интересен? Император не безграмотен, он понимает, насколько культура может влиять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мосовершенствования, хотя у королевской семьи есть много упражнений, их невозможно сделать достоянием общественности, верно? Итак, помимо совершенствования, люди думают о столице, когда думают об обучении, и они придут в столицу. Это вряд ли возможно. Прототип культурного центра », - сказал Ван Шэн лак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чаток?» Император задумался: «А как насчет более пол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ет о культурном продукте!» Ван Шэн без колебаний ответил: «Эта культура - это не только обучение, еда, питье и игры, даже прослушивание песни популярно в столице. Пусть все королевство. Люди людей знают, что независимо от того, какой они вассальной страной, то, что они едят и носят, популярно в столице, и это лучше всего. Это заставляет людей тосковать по столице, когда они думают о ней, даже если ничего не происходит, я также хочу прогуляться по столице capital, чтобы узнать, что популярно в столице, чтобы я мог немного узн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Ван Шэна, император подозрительно спросил: «Возможно ли это?» Конечно, лучше всего уметь это делать. Вопрос в том, не слишком л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 Runzifang, подумайте о Qian Shengyuan», - подчеркнуто спокойно Ван Шэн: «Вы не думаете, что только люди в Пекине купя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их двух предприятиях, император сразу понял, что имел в виду Ван Шэн и как Ван Шэн это делал. Разве нынешний Рунцзифан и Цянь Шэнъюань не та ситуация, о которой сказ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амы и дамы в мире, кто не хочет VIP-карту Runzifang? Кто не хочет оставаться в салоне красоты Runzifang каждый день, чтобы получать услуги? Даже если вы не можете приехать, кто не захочет получить набор лучших косметических средств от Runzifang? Говорят, что все принцы и народы считали лучшие косметические наборы Runzifang наградой для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Цянь Шэнъюань. В мире души, пока вы хотите практиковать, вы должны быть грамотными, иначе вы даже не сможете читать техники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людей, преданных практике, но теперь многие практикующие обнаружили, что написание и написание каллиграфии с помощью канцелярских принадлежностей Цяньшэнъюань приносит большую пользу для самосовершенствования и позволяет сосредоточиться на практике. Кого волнует, что хорошо для собственно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лько причина метода формирования, сама каллиграфия - это способность людей, которые могут сидеть спокойно, а те, кто не может сидеть спокойно, рассматривают это как тренировку своего изначального ума. Даже если вы не можете практиковаться, каждый день держать в руках несколько чернильниц и пресс-папье - это средство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ые вещи могут сделать этих мастеров привлекательными? Предложение натуральных стеблей лучшего качества превышает предложение. Теперь сиротские товары Цянь Шэнъюаня больше не товары, а символы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кин действительно сможет стать экономическим и культурным центром, как сказал Ван Шэн, это не только принесет финансовые выгоды, но и император какое-то время не может придумать, как это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бытность или влияние». Ван Шэн помог императору резюмировать то, что он хотел сказать, но не сказал: «Пусть люди мира примут столицу столицы как направление ветра, а столицу культуры - как направление ветра. направление, и это, естественно, увеличит чувство идентичности столицы с императорской семьей и императорским двором. Естественно, влияние императорской семьи и императорского двора будет постепенно проникать внутрь. Через одно или два поколения, я боюсь, такое проникновение сделает князей бессонными и бессонными. Конечно, один. Трудно сказать, будут ли какие-нибудь великие князья через два покол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ператор уже думал, что это принесет большую пользу королевской семье, он никогда не думал, что чувство идентичности, которое только что сказал Ван Шэн, будет иметь такой большой эффект. Какое-то время он с трудом мог принять эту концепцию, погрузился в размышления и почти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тоже был полон ужаса: в глазах таких людей, как они, которые всегда считали, что высокое совершенствование - это все, он никогда не думал, что будет такой способ захватить мир бе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мператор только что проявил искренность и понял, что принес извинения непосредственно Ван Шэну. В противном случае, если бы замечания Ван Шэна были направлены на лорда великой вассальной страны, выживет ли королевская семья? К счастью, Ван Шэн не враг! Если бы это был действительно враг, столкнувшийся с таким злодейским парнем, даже если бы Гуань Ши уже был на вершине легенды, но теперь он обнаружил, что действительно может захотеть это сделать, и он не мог быть уверен, что выиграет лицо Ван Шэна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возникло внезапно, и это также уникальная способность Чжоу Гуанши к предсказанию. Гуань Ши сам хорошо знал это, потому что Ван Шэн действительно удивил его. Я никогда не думал о маленьком парне, которого называют варваром. Ему не нужно ничего делать, он просто болтает, чтобы удивить себя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конец проснулся от неописуемого волнения. Что бы ни говорил Ван Шэн, это был не что иное, как воздушный замок, и он все еще парил в небе. Если вы хотите этого добиться, вам все равно придется идти шаг за шагом. Но пока есть направление, не нужно беспокоиться о том, что у вас не будет возможности пройти весь путь. Королевского омоложения императора можно было почти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император внезапно подумал об еще одной очень серьезной проблеме, которая, можно сказать, является вопросом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олица действительно подходит к этому моменту, неужели ревнивые князья соберутся и ограбят столицу, а затем доведут королевскую семью до истребления и поделят земли столицы?» - обеспокоенно спросил император. Теперь, когда каждый может получить выгоду от разделения королевств князей, когда выгода от раздела столицы еще больше, будет ли кто-нибудь сопротивляться этому? Боюсь, у меня возникнет искушение измениться на сам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1: Ученик правоохранительных орган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тот вопрос на самом деле клише. Император задал этот вопрос, когда спросил, как помешать князьям удержива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тот же приговор, ты должен быть твердым в железе». Ван Шэн очень рассердился и сказал императору: «Если ты возьмешь столько денег за десять или двадцать лет, ты не сможешь воспитать группу мастеров, которые Можете оставить себе столицу. Тогда вы заслуживаете того, чтобы вас взял император и приказал князьям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нал, что задал глупый вопрос, поэтому выпил, чтобы скрыть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все еще можете использовать много силы», - Ван Шэнбай бросил на него взгляд, а затем напомнил: «Если вы правильно ее используете, вы также можете использовать много силы,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 поспешно спросил император, - «Как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эти фирмы, должно быть, не хотят, чтобы их фирмы грабили». Ван Шэн посмотрел на встревоженный взгляд императора и вздохнул: «У этих фирм должно быть много охраны, и ваши верные придворные уверены, что их тоже много. домов престарелых, когда придет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цзы сказал, что он понял, что это за силы, которые сказ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более сильные, это зависит от того, умеешь ли ты их побеждать», - сразу напомнил ему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ее?» Самое важное для императора сейчас - улучшить свою силу. Как он может не обращать внимания на то, чтобы иметь более си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ан Шэн ничего не сказал, а просто сказал императору: «Вы можете понять это медленно, понять это и найти свой собственный путь. Если вы не можете понять это, то вы не должны» не надо думать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императора на какое-то время упало, глядя на выражение лица Ван Шэна, он ничего не сказал. Позвольте себе задуматься, а есть ли в столице более сильные силы? Если да, то разве вы не живете в опасности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император не мог придумать могущественную силу, достойную его собственного притяжения, поэтому он беспокоился. Чжоу Гуань, который был рядом с ним, больше не мог терпеть этого факта, поэтому он смог только дважды кашлять, а затем его глаза были направлены на императора, чтобы позволить ему увидеть самого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гущественная сила Ван Шэн? Император был озадачен. Ван Шэн великолепен, но есть только один человек, и, честно говоря, их нынешняя дружба, нечего выигрывать или нет, это определенно не Ван Шэн. Может быть, это охранники в особняке Ван Шэнхо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охранниках в особняке Ван Шэнхоу, император внезапно подумал о нынешнем прошлом Ван Шэна. Лаоцзюньгуань из Даомэнь в пригороде Пекина, эти охранники, должно быть, должны быть Лаоцзюньгуань, иначе там невозможно иметь столько могущественных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Цзюньгуань, император внезапно понял сигнал Чжоу Гуанши. Это действительно могущественная сила, которая не позволяет всем принцам осмелиться действовать опрометчиво. Если император сможет привлечь Лаоцзюнь Гуаня, даже если Лао Цзюнь Гуань не будет использован, это только сделает Лао Цзюнь Гуаня немного предвзятым, его столицей. может Так же стабильно, как гора Т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бедить? Ван Шэн - это взгляд Лао Цзюня, разве этого недостаточно, чтобы напрямую победить Ван Шэна? Император покачал головой: очевидно, это было недостаточно реалистично, но по прошествии такого короткого времени император действительно не мог придумать никакого способа победить точку зрения Лао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б этом». Ван Шэн, конечно же, увидел действия Гуань Ши и понял, о чем сейчас думает император, и сразу же предупредил: «Не пренебрегайте идеями Лао Цзунгуань случайно, вы не сможете нести последствий. "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ао Цзюнь Гуань?» Император сразу понял, что Ван Шэн говорил не о Лао Цзюнь Гуане, а Ван Шэн говорил об этих могущественных силах, и император снова погрузился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ши Чжоу тоже думает, кроме Лао Цзюньгуаня, есть ли в столице еще одна могуществ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мператор был благословлен для своего сердца, и его разум вспыхнул, думая о возможности: «Павильон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ничего не сказал, не подтвердил и не опроверг, но с того момента, как он сказал это, император знал, что на этот раз он угада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мнений в том, что Linglong Pavilion обладает сильными финансовыми ресурсами. Кроме того, Павильон Линлун на самом деле обладает сильной силой. Я не осмеливаюсь сказать что-либо еще. Группа великих мастеров, которые остаются в особняке Ван Шэнхоу каждый день, могут одолеть одного из них. Худший теперь мастер пика восьмого царства. Кто еще осмелился бы сказать, что они могущественны, с таким количеством чисел, если они не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предлагал метода, и император не заставлял его. Можно сказать, что Ван Шэн дружит с этими великими мастерами, но он определенно не даст императору возможности считать своих друзей. Поэтому, если император хочет найти способ победить, он не должен заставлять Ван Шэна чувствовать себя неловко. В связи с этим у императора и его аналитических центров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группу, знаете ли.» Ван Шэнху сменил тему и сказал: «Все еще не хватает места для выступлений. Нужно построить новое, или вы его спонсир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ан Шэну удалось навсегда попросить у императора денег, что сделало императора очень непривычным. Это всегда было большим преимуществом Ван Шэна. Единственный раз, когда император купил имперский меч за 2,6 миллиона золотых монет, чтобы сотрудничать с Ван Шэном. На этот раз он внезапно протянул руку. Что это буде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ди, с высоты птичьего полета, всегда смотрите на этих музыкантов и певцов как на рабов, актрис, когда вы видели их взрослыми?» Ван Шэн не относился к императору, сыну императора, которого презирали перед ним: «Да . Послушав музыку, я позвал их играть передо мной. Если я не хотел слушать, я просил их уйти. Звонок идет и уходит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 же самое. Я отношусь к ним как к артистам», - продолжил Ван Шэн, - «Помните культурный центр, который я сказал? Я хочу построить грандиозный театр с лучшими световыми и звуковыми эффектами. вы думаете об этом. Просто слушайте, но когда они захотят выступить, у вас будет возможность послушать. Эти князья и дворяне одинаковы, хотят слушать лучшую музыку, приезжайте в Пекин, приходите в этот грандиозный театр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лушал тихо, как будто услышал какие-то намеки в словах Ван Шэна. Раб, актер, художник, вот как это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где ты хочешь построить свой большой театр? Этот театр имперский». Подумав об этом, император принял окончательное решение, ничего не сказав: «Он называется« Королевский театр ». Я лично пишу надпись, как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свежаюсь!» - у Ван Шэна было что-то недовольное. Готовность императора занять такую позицию показывает, что он начал принимать ранее предложенный план экономического и культурного центра и намерен приступить к его реализации.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андиозный театр считается подарком Ван Шэна мастеру Ю и мастерам-мастерам. Я верю, что они будут очень счастливы, когда увидят королевский большой театр, посвященный представ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лостяк или что-то в этом роде, тебе тоже следует похвалить это», - сразу напомнил Ван Шэн: «Ритуал, музыка, этикет, большой этикет введены в действие, пора поощрять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2: Ученик правоохранительных орган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движения ритуальной музыки некоторые аналитические центры императора и столичные ученые пытались найти способ. Ван Шэндуо не нужно было что-либо делать. У них были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ан Шэн размышлял о Королевском театре: если вы хотите добиться современного эффекта, вам, возможно, придется использовать большой убийца из цемента. Но теперь нет необходимости говорить, сначала обсудите с Мастером Ю и остальными, чтобы увидеть, есть ли альтерна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некоторые монстры в этом мире настолько могущественны, что люди не могут себе представить, и с помощью построений вполне возможно использовать традиционные методы для достижения современных результатов. Более того, Ван Шэну не нужно строить столько, сколько у него может быть одна или двести сидяч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на какой высоте можно построить Королевский театр?» - небрежно спросил Ван Шэн. Если вы можете построить только низкий и большой плоский слой, это бессмысленно, и вам придется копать, чтобы добиться звукового эффекта. Сначала задайте этот вопрос, чтобы не нарушать королевские правила и не выходить за рамки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ую высоту вы хотите построить?» - риторически спрос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оятно, выглядит как шесть или семь футов и семь или восемь футов», - подумал Ван Шэн, но не сказал, что это слишком преувеличенно, и прямо назвал число шесть или семь футов и семь или восемь футов. Высота Зала Высшей Гармонии в Запретном городе на земле превысила 26 метров, это можно сделать на земле, и это определенно можно сдел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и позволь им подумать об этом, а потом развернись, чтобы дать тебе ответ». Император был поражен, но не ожидал, что Ван Шэн возвысится так высоко, поэтому не ответил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знает, что у этих парней, которые следят за этикетом, есть множество правил, и ответ императора неудивителен: если он сразу получит утвердительный ответ, будут бесконеч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в этот момент дела обстоят примерно так же, Ван Шэн и император начали говорить об этом, болтали о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император проявил большой интерес к новым оркестрам и музыке, которую сказал Ван Шэн. Нет никакого выхода. Будучи марионеточным императором на протяжении десятилетий, ему не нужно практиковаться в боях и убийствах. Помимо изучения литературных талантов с придворными, еды, питья и развлечений с наложницами каждый день, есть только наслаждение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аже похлопал себя по груди, чтобы убедиться, что он определенно ценит музыку. Когда практика нового оркестра будет завершена, он должен быть первым, кто это оценит. И император пообещал, что обязательно окажет этим «артистам» достаточно уважения, как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йер и королева поделились своими маленькими секретами на заднем дворе, и, наконец, они оба вышли с улыбкой на лицах. Мэй'эр даже озорно глянул на императора, очень недовольно фыркнул, немного поиграл и ушел с Ван Шэном. Пусть император и королева выглядят ошелом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и они ...» Наблюдая за тем, как Мейэр и Ван Шэн уходят, остались только королева императора и Чжоу Гуань, сказала королева императору, но император был прерван императором, когда она только что откры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делили вас пополам?» - с улыбкой спрос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 - улыбнулась королева и кивнула: «Но, - сказал Мейер, - это все для меня, без твоей доли. Кто сказал тебе не брать на себя инициативу, чтобы говорить от имени Чан Шенхо в то время? Так это дешевле для меня. Мейер сказал, что в будущем вы не сможете украсть то, что дала мне моя дочь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его жена громко рассмеялись, даже с улыбающимися лицами Чжоу Гуаньши, очень счаст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собняк Хоу, Ван Шэн прямо дал Мей'эру задание подготовить строительные материалы, особенно гигантское дерево, которое можно использовать в качестве балок и столбов, по крайней мере, от двух до трех сотен. Только когда у императора есть ответ, он может нача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с радостью пошла готовиться. Ван Шэн никогда не говорил, что построит дом. С тех пор, как он это сказал, это должно быть здание, которое может заставить людей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 инструкции Мэй'эр, Ван Шэн обратился к группе великих мастеров. В наши дни эти великие мастера изготовили несколько фортепиано по заказу мастеров из лучших материалов, одно из которых было изготовлено для Ван Шэна. Один из оригинальных Хоуфу и Мастера Ю был перемещен Мастером Ю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м больше вы делаете, тем богаче будут ощущения каждого. Звук фортепьяно позади будет становиться все лучше и лучше, а качество - все выше и выше. Ван Шэн не возражает против этого. Как бы то ни было, Ван Шэн поставил рояль в особняке Хоу в качестве украшения, и сам Ван Шэн не может играть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ан Шэн собирается построить большой театр и концертный зал, все не знали, как это сделать. Позже Ван Шэн нарисовал картину, и после короткой беседы все поняли, чего хоте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еще есть звук или что-то в этом роде, я боюсь, что мне придется позвать старика Ю, чтобы обсудить это вместе». Мастер Лу немного подумал и сказал: «Кроме того, это нормально, что мы можем сделать несколько маленьких деталей . Мы действительно хотим построить такое большое здание. Мне нужно найти старика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у, который хорошо разбирается в резьбе по камню, может быть не очень хорош в архитектуре, Ван Шэн это очень хорошо знает. Точно так же Те Лао и другие такие же. Старик, упомянутый мастером Лу, был старым мастером, который раньше построил дворец, а недавно построил дворец для вассальной страны.С точки зрения архитектуры его можно назвать велик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егда готов прийти к такому мастеру с продвинутым мастерством. К счастью, этот Мастер Лю тоже живет в пригороде Пекина, и на то, чтобы перебраться туда и обратно, уходит всего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Шэнхо вышел лично, и его сопровождали Мастер Лу Тие Лао и другие. Он хотел построить беспрецедентное грандиозное здание, которое больше всего любило Мастер Лю. Не говоря ни слова, Мастер Лю кивнул и последовал за Ван Шэном обратно. в Чаншэн, в особняк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й также остановил упражнения в руках и нашел время, чтобы заниматься с мастером Ван Шэн Лю. Ван Шэн требует, чтобы даже стены театра были сделаны из звукопоглощающих материалов, чтобы они не были размытыми из-за отражений звука, и чтобы люди в зоне аудитории получали максимальное удовольствие от звука. Для этого требуется Мастер Ю и Мастер Лю будет основывать исследования на собственном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начала нужно выбрать материалы. Ван Шэну требуется большая площадь, и ему нужно сначала построить модель, а затем построить контур того же размера для экспериментов. Это не маленький проект. Однако император уже говорил об этой части королевской упаковки. Ван Шэнлэ использует лучшие материалы. Во всяком случае, император и королева только что сделали крупную сделку, и они не могут быть 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Ван Шэн и мастера собрались, чтобы учиться, последователи правоохранительных органов Триумфального дворца уже прибыли в столицу и начали размышлять, как начать атаку на особняк Чаншэн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равоохранительных органов были первоначально из Зала правоохранительных органов Триумфального дворца. Все они были мастерами, которые наказывали учеников, совершивших ошибки. На этот раз, чтобы разобраться с Ван Шэном, Триумф Палас послал шесть учеников из Зала правоохранительных органов. среди которых были также члены Зала Правоприменения. Мастер Зала, худший из шести также является мастером на ранней стадии легендар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шести легендарных мирах Триумфальный дворец на этот раз решил уб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3: Великий мастер - не только великий мастер (1)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Чаншэн Хоу очень уникален. На одной улице по очереди расположены только два особняка. Он занимает большую площадь, плюс несколько задних и боковых дверей, что ведет к множеству мест, которые нужно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ов, которых привела Мей'эр, а также учеников Лао Цзунгуана и охранников, нанятых позже, насчитывалось более 600 человек. Однако Цянь Шэнъюань и Рунцзи Фан использовали не менее двух сотен соответственно, а оставшихся в особняке Хоу было около двухс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ичество охранников должно дежурить по очереди, и есть только 70 или 80 охранников, которые патрулируют и присматривают каждый день. С таким небольшим количеством охранников, очевидно, невозможно защитить особняк Чаншэнхо от ветра 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бычным мастерам невозможно прорваться через охранный круг стольких мастеров и ворваться в Особняк Хоу. Но после того, как он испытал на себе воздействие Заслуженного в мире Кровавого меча и после нескольких неудачных проектов Ван Шэна и его противников пришлось заплатить высокую цену, никто не осмелился легко спроектировать особняк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это столица, и руки в столице направлены не только на Ван Шэна, но и на королевскую семью, плюс вид на старого монарха. Если беспокойные силы не хотят полномасштабной войны, никто не захочет спровоцировать столько сложных противников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Триумфальный дворец загнан в угол и больше не может отступать. Если вы не воспользуетесь Ван Шэном, чтобы сбросить Ван Шэна, пока он находится в столице, то макет Триумфального дворца в Тысячи джедаев исчезнет. Триумфальный дворец не выдержал этой потери, поэтому единственным выходом было уб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Ван Шэн не бросился прямо к Тысяче джедаев, чтобы убить людей в Триумфальном дворце. Может быть, это было потому, что все выбирали место, поэтому Ван Шэн не мог точно найти людей в Триумфальном дворце в вся Тысяча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ан Шэн должен был умереть, и он не мог этого сделать после того, как Ван Шэн получил должность Триумфального дворца в лагере Цяньцзеди. Чем раньше Ван Шэн будет убит, тем лучше, даже если так много учеников правоохранительных органов потерян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ь бела дня ворвались в особняк Хоу с открытым огнем? Это самоубийство. Какими бы могущественными ни были ученики правоохранительных органов, невозможно ворваться в особняк Хоу, никого не потревожив. У Ван Шэна было свирепое оружие, которое могло выстрелить в мастера легендарного царства одной стрелой за несколько миль от него.Когда Ван Шэн обнаружил его заранее, это означало смерть. Столкнувшись с Ван Шэном, есть только один шанс убить его, иначе он обязательно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ченики правоохранительных органов в Триумфальном дворце исчерпали свои силы и потратили много денег, чтобы узнать о местонахождении Ван Шэна от подпольного брокера новостей, который следил за местонахождение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Ван Шэн не останавливался в особняке Хоу каждый день, а в жилом комплексе недалеко от особняка Хоу. В большом дворе часто слышны звуки различных музыкальных инструментов. В дополнение к большому количеству мастеров, есть также более десятка старых мастеров из Тяньгунфана, которые целый день ждут звонка Ван Шэна, не зная, чем он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шанс! Пока нет десятков стражников, просто группа мастеров и мастеров не сможет остановить убийство приспешников правоохранительных органов Триумфаль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быть осторожными, Мастер Правопорядка Зала лично взял двух учеников и целый день наблюдал за комплексом на расстоянии. Разумеется, как сказал агент новостей, Ван Шэн прискочил утром и остался на территории, а затем ушел вечером. Он привел с собой только шесть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из шести баз выращивания охранников находилась в Седьмом Царстве, что также означало, что эти шесть охранников не могли остановить серию атак со стороны последователей правоохранительных органов Триумфаль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чальник охраны правопорядка Зала почувствовал, что шесть охранников охраняли только дорогу. Когда они прибыли на территорию, они просто охраняли дверь. Было две передние и задние двери, оставив только две внутри. Если он запускается внезапно, нет необходимости напрямую сталкиваться с шестью охранниками, и если точное местонахождение Ван Шэна можно определить, один из охранников проигнорирует Ван Шэна и напрямую убьет Ван Шэна, и тогда все смогут спокойно эвакуиров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ый план, если он может быть реализован на месте, и ученику не придется проигрывать, и он может полностью уничтожить угрозы, стоящие перед Триумфальным дворцом в младен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шести учеников правоохранительных органов один имел очень хороший слух.Поиск ученика, который совершил ошибку, был почти невыгодным, и звук бега мастера того же уровня был слышен на расстоянии нескольких десятков футов. Этот ученик также поддержал правильное определение позици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авно не вошел на территорию, а группа музыкантов очень усердно играла и пела. В этот период также были комментарии от Ван Шэна и еще одного старика. Каждый раз, когда они играли отрывок, Ван Шэн и еще один старик бесцеремонно в течение долгого времени указывали на музыкантов.Звук был настолько громким, что ученик правоохранительных органов с хорошим слухом все еще мог слышать его в друго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 полностью повторит слова Ван Шэна, чтобы начальник правоохранительных органов мог определить, есть ли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зала - хозяин зала, очень спокойный. Он не только спрашивал, что сказал Ван Шэн, но и спрашивал, что сказал старик и как отвечал мастер фортепиано. Он даже спросил этих охранников, о чем они говорили, очень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нуне вечером несколько учеников Зала правоохранительных органов использовали ночь, чтобы выяснить структуру комплекса. Этот ученик правоохранительных органов может легко отметить местонахождение каждого охранника, местонахождение Ван Шэна и музык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полудня, кто-то доставил еду. После того, как Ван Шэн и другие поели, они перестали указывать на музыкантов, но сменили место и продолжили изучать вопрос о Большом театре с другой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огласно пересказу ученика правоохранительных органов снаружи, практически каждый может быть уверен, что Ван Шэн и группа старых мастеров учатся строить большое здание. Это здание предназначено для выступления этих музыкантов и нуждается в лучшем звуке. Он должен быть достаточно сильным и большим, чтобы вместить не менее двух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зучают, какие материалы использовать, какой высоты она должна быть, какие материалы использовать для звукопоглощения на стенах, какие материалы использовать на земле, как должна быть устроена сцена и как должны быть расположены места для зрителей. Во всяком случае, я слышал это от начала до конца, это была очень профессиональная постановка большого театра, без каких-либо откл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голосов ученик правоохранительных органов уже слышал, что было более шестидесяти музыкантов и пятнадцать или шесть старых мастеров. Во дворе со стороны комплекса музыканты репетировали индивидуально или вместе. А эти старые мастера, кажется, здесь во дворе играют с большой деревянной мод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Ван Шэна имели две входные двери, две задние двери и две в среднем вестибюле, напротив, у Ван Шэна вообще не было охраны. Либо группа музыкантов, либо группа стар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хозяин зала правоохранительных органов наконец выбрал момент и приготов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4: Великий мастер - не только великий масте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дет по плану мастера зала правоохранительны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ение в первый день и наблюдение с расстояния в несколько десятков метров подтвердили структуру и состав двора. Было подтверждено, что все люди внутри были настоящими музыкантами и ремесленниками, а не засадой. Было решено, что Ван Шэн будет приходить сюда регулярно каждый день, и, похоже, хотел организовать совершенно новое музыкаль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мастера фортепиано слишком много людей, более шестидесяти музыкантов, и слишком много людей находятся в беспорядке. Если вы нападаете на музыканта, возможно, вы не сможете атаковать мастера, и Ван Шэн воспользуется возможностью. ускользнуть или контратаковать. Лучшее время для атаки было, когда Ван Шэн и пятнадцать или шесть старых мастеров вместе учились строить театр. Меньше людей и меньше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е время - это момент, когда все говорят, что они устали, и пьют воду, чтобы отдохнуть. Высокие стены столичного комплекса не могли остановить шесть легендарных мастеров. Шесть человек разошлись по трем направлениям и ворвались внутрь. Все они нанесли Ван Шэну смертельный удар, а затем быстро ушли. Это был простейш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интересно думать о вещах, которые не мог сделать даже Благословенный из Божьей Тюрьмы, но шесть учеников двоюродного брата из правоохранительных органов Триумфального дворца преуспели в одном ударе в столице, просто в ужасающих глазах группы старых мастеров. В горе и негодовании шестерых победоносных стражников бросились к ним, но было уже слишком поздно, шесть хозяев улетели, убив одного человека за десять шагов, не оставшись на тысячу миль. Как шокирует и безудер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енное лицо, которое вызвало головную боль всех принцев, Чан Шэн Хоу Ван Шэн мгновенно превратилось в безжизненный труп.Царственная семья в Пекине была потрясена, а Лао Цзунгуань в пригороде Пекина был потрясен, но не смог найти след убийца. Не осталось и следа. Невинный, кто может сомневаться в пике Триумф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если это сомнительный куспид Триумф Палас? Пока Триумфальный Дворец будет убит, не признав этого, может ли кто-нибудь заставить Дворец Триумфа признать это? Император, который сотни лет был марионеткой? Или это взгляд старого монарха на Хун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настолько реалистичен, кому было бы трудно жить для мертвого принца-победителя и княжеской страны? Я верю, что в то время королевские семьи в столице определенно не выскочат на поиски убийцы. Первое, что нужно сделать, это разделить собственность Ван Шэна. Рунзифан и Цянь Шэнъюань обязательно будут расчленены. Все борются за меня, чтобы сражаться. , Это нормальные показатели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Цзюнь Гуань был таким угрюмым со времен предыдущей династии, пока он напрямую не провоцирует Лао Цзюнь Гуаня, я никогда не видел, как Лао Цзюнь Гуань. Ван Шэн мертв.Сможет ли Лао Цзунгуань, будучи мертвым, изменить свой стиль поведения на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рут побега был спланирован, и двое мужчин бросились прямо в центр города, чтобы создать хаос, а затем скрылись в толпе. Два человека ворвались в дом, который уже был обустроен, и бросились с секретной дороги, вырытой два дня назад, в другой дом. Двое других умели затаить дыхание, и после того, как скрылись из виду, они переоделись в офицеров и солдат. преследующ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польный новостной брокер, продававший новости, был убит, а труп был изрублен и скормлен собаке. Никто не может отследить, кто купил у него новости и какие новости он к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действия Рунзифанг был шокирован группой людей. Это были мертвые солдаты, устроенные в первые годы Триумфальным дворцом в столице. Никто не знал их личности и происхождения. Они напали на Рунзифанг с единственной целью - привлечь внимание к беспорядкам в столице и ограничить внимание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унзифанг двинется, дворец обязательно будет на страже, а столица неминуемо мобилизует мастеров. В то время было так много мастеров, кто мог сказать, кто из такого количества мастеров уб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Мастера правоохранительных органов Зала, самое сложное - это то, что время как раз подходящее, но это было известно от брокера, который продает новости, Ван Шэн работает очень регулярно, даже если это время отдыха, не будет разницы Половина палочки ладана. Закон жизни - это хорошо, но, к сожалению, это фатальная слабость, когда его использую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готово к остановке.Шесть сотрудников правоохранительных органов Триумфального дворца снова остановили свое отступление и снова проверили свое оружие и снаряжение. Шесть человек были разделены на три группы, ожидая момента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выполнял план начальника зала правоохранительных органов Триумфального дворца. Ван Шэн вовремя покинул особняк Хоу и прибыл в это здание. Он обычно начинал инструктировать музыкантов вы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авоприменения Зала и ученик с хорошим слухом слушали рассказ ученика. То, что Ван Шэн сказал этим людям, было ли что-то ненормальное, нашел ли он свое местонахождение, должно быть тщательно рассмотрено. Как только обнаружит, что что-то не так, хозяин зала правоохранительных органов немедленно прикажет выйти и прекратить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утра Ван Шэн не подавал никаких признаков того, что всех заметил. Показывать музыканту музыку вчерашнего дня - это нормально. Кто-то хвалит прогресс, кто-то критикует, чтобы он не прогрессировал. Короче,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обеда Ван Шэн и шестнадцать старых мастеров начали изучать строительство театра. Сегодня более конкретно, чем вчера. Какие материалы используются для балок и колонн, какие материалы используются для стен, как сцена оборудована музыкальными инструментами, как использовать массивы для усиления звука, чтобы все в театре могли слышать ... Все, вроде ничего Никаких отклонений от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отдыхать, все стали останавливаться на чай и отдыхать. В этот момент хозяин зала правоохранительных органов внезапно отдал приказ о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вистом, шесть фигур почти без разбора прыгнули на стену двора с трех сторон. Все шестеро учеников правоохранительных органов видели Ван Шэна, сидящего посреди двора, и шестнадцати старых мастеров, сидящих вокруг них. Они увидели перед Ван Шэном изысканную архитектурную модель, которая с первого взгляда выглядела очень красивой. Они также увидели вс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фигур превратились в шесть острых мечей и, невзирая на старых мастеров, полетели к Ван Шэну, который собирался встать посередине. Человек все еще находится в воздухе, и Ван Шэна окутало как минимум более 30 скрытых видов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сех, независимо от того, с какой точки зрения, Ван Шэн в следующий момент станет мертвым человеком. Со скрытым оружием шести легендарных мастеров Ван Шэн, находящийся на шести или семи уровнях, бесполезен даже в самой прочной защитной одежде. Что касается защитной формации, то это даже больше шутка, боюсь, что даже камень формации не сможет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прятанное по всему небу оружие внезапно исчезло из глаз всех, как будто оно никогда не появлялось раньше, исчезнув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шесть учеников правоохранительных органов смогли отреагировать, перед всеми появился инструмент, которого они никогда раньше не видели. Либо молоток, либо долото с маленьким разделочным ножом и черной железной линейкой с чешуей на ней. Самая преувеличенная - наковальня, а самая тонкая - едва заметная. Тонких линий. Что еще более пугает, так это то, что количество этих атакующих инструментов по-прежнему имеет абсолют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храны правопорядка Зала в одно мгновение впал в отчаяние, потому что в этот момент он наконец обнаружил, что группа старых мастеров, на которых они никогда раньше не смотрели, фактически каждый из них был не ниже своих учеников правоохранительны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5: Начало разрушения (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ь сотрудников правоохранительных органов в Триумфальном дворце были уничтожены. Еще страшнее то, что не все из них были убиты, но по крайней мере трое остались живыми и схвачены живыми, включая начальника зала правоохранительны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Ван Шэн знал, что люди Триумфального дворца сделают это. Поскольку А Ци отправил обратно срочное сообщение от сестры Цянвэй из города Ушоу, Triumph Palace первоначально сообщил после выпивки на высоком уровне в городе Ушоу, что Triumph Palace в основном убил Ван Шэна в кратчайшие сроки. Пусть этот высокопоставленный в Worry-Free В Сити войдите Тысячи джедаев как можно скорее, чтобы связаться с командой Триумфального дворца и обратить внимание на возможную контратак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й новости, сестра Цянвэй недолго задумалась и сразу же без колебаний встала рядом с Ван Шэном. Он быстро уведомил А Ци и даже чуть не дрался с охранником, который не позволял ей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появился вовремя, чтобы предотвратить драку, а затем быстро отправил новости в столицу через Infobird. Когда Ван Шэн вернулся из дома императора, он получил предупреждение от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ледующее - одна игра. Подпольный новостной брокер изначально был шпионом королевской семьи.Чтобы заманить этих парней в ловушку, королевская семья без колебаний пожертвовала этой тривиальной шахмат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Шен уже изучил местонахождение шести человек. В течение последних двух дней отслеживания и наблюдения начальник зала правоохранительных органов думал, что они легко могут слышать Ван Шэна, но неожиданно Ван Шэн услышал в несколько раз сильнее, чем у ученика с хорошим слухом. Их план разговора не нарушился словом, все это слыш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н Шэном давно сотрудничают более десятка великих мастеров, все изучают строительство Большого театра, ожидая начала здесь де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настолько нетерпеливы, что игнорируют многие вещи. Они на самом деле не видели гроссмейстеров, они просто думали, что они просто новички с небольшим совершенствованием, как те обычные музыканты, полностью игнорирующие шестнадцать худших вершин восьмой ступени, самые сильные легендарные вершины мастеров ужасов. В конце концов, вы не можете видеть людей, просто слушайте их голоса, а эти великие мастера не переводили дыхание и вообще не могут судить об уровне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стрелили, эти шестеро парней сразу превратились в трагедию. У него даже не было шанса сбежать, поэтому он лег чисто. Трое превратились в трупы, трое были схвачены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великолепен!» - раздался темный голос из-за двери, но старый евнух Шен медленно подошел к нему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одного из трех царских подношений эти великие мастера не имеют хороших лиц. Этот парень такой мрачный, на первый взгляд не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зала правоохранительных органов на земле был уже в отчаянии. Если говорили, что он попал в руки Ван Шэна, возможно, он все еще мог умолять Ван Шэна оказать ему помощь. Но если он попадет в руки этого старого евнуха, он уже может представить свой конец. Он не может выжить или умереть. Может быть, смерть была счастлив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убери это и убери это место!» Ван Шэн тоже был нетерпеливым. Старый евнух не сказал «помощь», когда начал, но он был знаком с сбором персиков. Если бы не он был немного ласковый раньше, Ван Шэн На самом деле, он не желает иметь дело с королевским покло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оролевских мастеров стремительно выступили вперед и быстро унесли трех человек, которые были захвачены в плен, и три других трупа. Тут же появилось больше дюжины маленьких евнухов, которые выглядели так, как будто они работали, быстро собрали здесь свои вещи и быстр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Шен удалился, приветствуя Ван Шэна, и не забыл помочь Ван Шэну закрыть ворота двора. От начала до конца не многие люди были обеспокоены, и даже модель изысканного большого театра перед Ван Шэном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мператор тайно вызвал представителей восьми князей в столицу. Стороны не знали причины, но они все же вошли во дворец, чтобы обсудить дела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ролевство князей, которое грубо по отношению ко мне. Кто из вас или несколько из вас готовы излить на меня свой гнев?» - взволнованно спросил император у представителей восьми кн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едставителей княжеских стран, вы смотрите на меня, я смотрю на вас, а потом в один голос рассмеялись. Неужели этот марионеточный император действительно думает, что он император, и хочет управлять большими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может мне излить мой гнев, я награжу вас титулом герцога страны». Видя отношение всех, император также сердито кричал на представителей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ы уже герцог, эту возможность для достойной службы нужно предоставить всем!» Представитель Государства Песни поднялся, не обращая внимания на лицо императора,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мператора побледнело, эти люди просто игнорировали авторитет императора. Но император может только терпеть, у него нет возможности сдерживать этих кн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представитель историка Дай Цзя Ган Цзя Цю Цзя также встал, улыбнулся императору и ушел,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овали только представители трех семей: семьи Тан, семьи Ся и семьи Фэн, все трое были немолодыми и очень спокойными. Увидев, что император потерял дар речи, старейшина семьи Тан улыбнулся и спросил императора: «Император был обижен, и его попросили рассказать ему, работает это или нет, сначала расскажи нам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по крайней мере трое, и их сила немалая, что придает плану императора уверенность в успехе. Император сделал жест, управляющий Ли встал и выборочно рассказал о том, что произошло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Триумф послало людей напасть на Рунзифан, и Чанг Шенхоу убил более сотни мастеров Государства Триумф. Затем Государство Триумф отправило людей напасть на Чанг Шэнхо, несмотря на то, что столицей был император. С одной стороны, они напали на собственность императора, с другой - напали на маркиза столицы, и все они действовали в столице недобросовестно, потеряв королевск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что ушли, были молодыми и сильными представителями, и совсем не считали этого императора. Остальные трое - трое зрелых и уважительных пожилых людей, по крайней мере, внешне не игнорирующих император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ан в спешке спросил: «Как Тянь Цзы хочет, чтобы мы помогли Тя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ичего не сказал, но его лицо было полно гнева. Управляющий Ли говорил от имени императора рядом с ним: «Триумфальное Королевство презирает императора, столица провоцирует, и есть свидетельства того, что есть вещественные доказательства для уничтожения страны. . Большинство мастеров Триумфального дворца находятся в Цяньцзеди, охраняемых страной. Мастеров немного, и если вы начнете несколько вечеринок, вы обязательно уничтожите триумфальную нацию одним махом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иумфальное королевство было разрушено, три короля назначили герцога, и территория победившего королевства естественным образом слилась с вашей землей.» Император покраснел глазами и продолжил словами менедже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ых лисицы посмотрели друг на друга, и все они видели движение глаз друг друга. Или старейшина семьи Тан успокоился и снова спросил: «Я не знаю императора, чт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был старый коварный и хитрый. Император не скрывал своей жадности, столкнувшись с тремя старыми лисицами: «Я хочу, чтобы на территории Triumph Nation одна треть добычи в следующие десять лет была равна богатству и золотые монеты, и отдай мне все сразу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6: Начало разруше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ператор не может ничего не хотеть, и все три представителя знают это. Первоначально думал, что император будет громко говорить и захочет заменить сайт или что-то в этом роде, но он не ожидал, что ему понадобятся только деньги и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атор действительно хочет заменить площадку, то представители трех князей могут без колебаний немедленно подавить мысли императора. Если вы хотите расширить сайт, даже не думайте об этом! Независимо от того, какой это принц, он не потерпит амбици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 просит только золотые монеты, это другое. Хотя одна треть продукции Triumph Nation за десять лет - это немалая цифра, эти три компании могут составить такую золотую монету. Но, соответственно, Троецарствие могут разделить территорию Триумфального Королевства: даже если одну семью можно разделить только на треть, это большой участок земли с радиусом в сотн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дополнение к реальному населению этого места, есть еще титул герцога, и в то же время есть праведное имя императора. Есть причина, которую император узнает в будущем. Если эта хорошая вещь будет упущена, три лорда убьют тро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тех немногих, которые только что встали и ушли, когда вернулись, они знали, что упустили такое великое хорошее, и не знали, как они будут сожалеть об этом. Этим высокомерным и властным парням не нужно было Император очистит их. Они знают, что такое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олько семья Тан из семьи Ся из семьи Тан и семья Фэн из трех семей примыкают к нации Кайсюань. Либо семья Ся, либо семья Фэн владеют анклавом, который не граничит с первоначальной территорией, или он должен заменить несколько соседних ст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как с этим обращаться, много преимуществ несомненно. Теперь каждый должен взвесить возможность уничтожения триумфальной нации и возможн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ниманию Триумфального дворца, количество мастеров в Триумфальном дворце также имеет определенное значение. Исключая строительство лагерей в Тысячи джедаев, плюс убийство Ван Шэна, на этот раз потери учеников правоохранительных органов, в основном могут подсчитайте, что они все еще там .. Количество мастеров, размещенных Триумфальным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исло не является угрожающей цифрой для семьи Тан и семьи Фэн. Комбинация трех семей абсолютно сокрушительна, и разрушить Триумфальный дворец не проблема. Единственное, над чем нужно подумать, - это как действовать, чтобы люди из Триумфального дворца не проскользнули через сеть и не были ограблены другими членами семьи во время и после действия по захвату территорий, над которыми вы так много работали. с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 нужно сделать, это естественно сделать тщательно, и больше не может быть рук и решек. Это битва за уничтожение страны, и это нетривиально. Уничтожив Триумфальный дворец, как переварить эти населенные пункты - проблема, которую нужно продумать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может издать императорский указ, приказывающий мне ждать отправки войск?» - снова с уважением спросил старейшина семь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ператор кивнул, не сказав ни слова: «Ограничение ограничено Цин и тремя другими. Остальные вассальные государства должны отправить войска, что является провокацией и может быть атаковано совместно. Кроме того, после того, как страна будет атакована. уничтожено, как распределить территорию Триумфального дворца, если можно заранее Это также может быть написано в императорском указе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императора можно сказать о безоговорочном сотрудничестве. Назовите имя и императорский указ императорскому указу - это абсолютно однозначно, тольк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нешняя риторика. Настоящая причина на самом деле всем ясна. Что касается слов, это не для прибыли? Но выше суда, как можно сказать, что преимущество района, естественно, основано на праведном имени, знании причины, возбуждении эмоций и уничтожении силы, прямолинейном и недвусмысле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Чан Шэн Хоу понес большие потери в этом деле». В поисках выгод для себя император не забыл дать Ван Шэну больше льгот: «И Чан Шэн Хоу не может допустить, чтобы он понес убытки. Шэнхо - некоторая комп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трех семейств одновременно кивнули и передали все большие головы императору, и Ван Шэну было нечем дать больше. Более того, исходя из их понимания Ван Шэна, Ван Шэн не жадный человек, пока он не обманывает его, он может легко говорить. Поскольку Ван Шэн также был вовлечен в это дело, было естественным принести пользу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ждет, чтобы уйти в отставку!» Под руководством старейшины семьи Тан три представителя поприветствовали императора и удалились. Их уважительный вид очень обрадовал императора: «Министр ждет, а затем сообщает лорду, и через пять дней, он даст его величеству отчет о результатах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большого дела, даже если три представителя в Пекине согласно кивают головами, они все равно должны вентилировать своих хозяев. Более того, для такого большого дела три стороны должны предпринять совместные действия. Необходима хартия для конкретных действий. Это может быть решено в коротк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 радостью отослал представителей трех семейств. Он смотрел, как они уходят далеко, и больше их не видел. Затем он сказал генеральному директору Ли: «Когда есть интерес, ваше величество и министры ждут отставки. Когда нет интереса. , встань и повернись. Иди, разве не интересно? "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что в будущем будет все больше и больше прибыльных вещей, и все больше и больше людей будут называться придворными». Управляющий Ли улыбнулся и поздравил императора: «Рабы-слуги сначала поздравляют ваше величество, господство в мире прямо за углом! "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лице император с радостью принял поздравление менедже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редставителей семьи Тан, семья Ся и семья Фэн, были не такими спокойными, как император. Покинув имперский город, ничего не сказав, они немедленно отправились во двор семьи Тан, чтобы долго обсуждать , а затем каждый быстро отправил письма лорду сво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королевства получили эту новость, они были потрясены и восторжены, независимо от того, был ли уже вечер после получения новости, они немедленно вызвали своих соответствующих официальных лиц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ы могут быстро удостовериться, что Triumph Nation действительно делала это, и есть доказательства того, что есть вещественные доказательства, которые нельзя отрицать. Император определенно недоволен. Это нормально. С помощью всех он может дать себе шанс. После того, как дело будет закончено, пока имущество не требует населения, это условие абсолютно приемлемо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суждают не то, нужно ли помогать императору, а то, как помочь, как координировать эти три и как распределить участки. Эта сторона только что обсудила это, и уже приказала хозяевам их семей остаться в живых и отправиться в путь, как только будет приня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просто, как атаковать победоносную страну. Столица, город Ую, тысяча джедаев и все страны должны быть очищены одновременно, чтобы убить одним ударом и не дать Триумфальному дворцу шанса. чтобы вернуться. Тогда на праведность страны из воздуха будет помещен дополнительный кусок территории. Это бесподобная работа по открытию и расширению территории, которая определенно может быть записана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знаменитым - это выгодно, и есть праведное имя. После успеха есть много преимуществ, а возможные потери ничтожны по сравнению с прибылью. Что в таких вещах неудовлетворительн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7: Разрушение стран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счастливы, они неминуемо посмеются над представителями остальных пятерых.Они молоды и энергичны, даже не планируют их слушать и не открываются перед императором. Теперь все в порядке, выгода Тианды даже не трогали. Выше я действительно не знаю, как эти компании позволили бы такому нескольким клубам действовать в качестве связных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е пятеро придерживаются такого же отношения. Иначе как на троих может выпасть большая польза этого дня? Я не знаю, как пять семей накажут этих ошарашенных людей после битвы за разрушени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роны начали размещать войска, назначать мастеров, точить ножи и ждать, пока три стороны обсудят это должным образом, а затем сделали большой шаг. Однако до этого три семьи все еще снова нанесли визит императору, чтобы попросить имперский указ, обещанный императором для страх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хоже, не мог ждать. Услышав указ, не сказав ни слова, генеральный директор Ли вынул бланк императорского указа и написал его трем представителям на месте. После того, как три стороны убедились, что проблем нет , он будет перед тремя представителями. Были скопированы три копии лица, все с печатью, представляющей императора, а затем переданы представителям тре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написанное в императорском указе, не отличается от того, что император обещал ранее, то есть воплощает в себе выгоды, которые император хочет. Треть дохода за десять лет император запросил за один миллиард золотых монет по сто миллионов в год. Если взять территорию Триумфального Королевства радиусом в тысячи миль, доход должен составить более 300 миллионов за год.Императору нужно только 100 миллионов из них, чтобы дать достаточно лица трем сторонам. Можно сказать, что все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ператор на месте подготовил девять указов, три экземпляра для семьи. Один - указ о титулах трех королевств, два других - для графа, а другой - для виконта. Имена и феодальные владения в этих двух указах пусты, просто ждем, пока сами три короля. Заполните его, все проштамповано печать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ьте победоносную нацию, когда будут отправлены золотые монеты, пора отдать вам эти указы». Император великодушно попросил представителей трех сторон прочитать указ и запечатать их на месте, а затем дал обещание: «Я император, Джинкоуюян, указ здесь, просто жду, когда все придут и забер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ут сказать все трое? Вам нужно имя, чтобы дать имя, вам нужна причина, чтобы указать причину, просто позвольте трем сторонам действовать. После успеха будет много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пожалуйста, подождите хороших новостей от министров, и Вайхен уйдет в отставку!» После того, как трое людей еще раз почтительно поприветствовали императора, они благоговейно отступили и вышли из зала суда, а затем быстро связались со своими патриархами, чтобы готовьтесь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иумф Палас» отправил учеников правоохранительных органов, они ждали новостей. Ван Шэн едва ли был наполовину местным змеем в столице, и с ним было не так-то легко справиться. Тогда было сказано, что Благословенный из тюрьмы Шенвэй не может добиться успеха, и Триумфальный дворец не ожидал, что шесть учеников правоохранительных органов получат хорошие новости одним выстрелом, поэтому они терпелив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еми-восьми дней из столицы не было вестей, а от людей, которые были устроены в столице раньше, сообщалось, что в столице все нормально и никаких серьезных движений нет. В особенности особняк Ван Шэна и Чан Шэн Хоу, на который они обращали внимание, казался спокойным,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риумфального Дворца рассматривал его только как учеников правоохранительных органов, ищущих возможности, и не думал ни о чем другом. Мастер Правопорядка Зала лично возглавил команду.Лояльность этих учеников абсолютно надежна, и никто их не предаст. Столь спокойствие и умиротворение могут показать только одно, то есть возможности найти трудно, и нужно больше 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ан Ся и семья Фэн уже мобилизовали более трех тысяч мастеров.Для того, чтобы избежать утечки информации и не покидать территорию других стран, мастера семьи Фэн семьи Ся прошли прямо через тысячи джедаев и притаился около триумфальной нации. Семья Ся также была очарована размещением войск и генералов, лежащих в засаде на границе, и только ожидая согласованного времени прибытия, они энергично укрепят свои войска и отправятся в триумфальн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ремя отрядами и раньше была битва. В конце концов, раздел земель победившей нации не мог быть столь же равномерным. Это требует, чтобы они сражались отдельно. Но это все тривиальные вопросы. Важно сначала держать состояние Триумфа в своих руках. Не откладывайте время из-за споров, пусть состояние Триумфа будет подготовлено, а затем вы можете украсть курицу и потерять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ступило согласованное время, хозяева трех партий хлынули в Триумфальную Нацию, как волна. В то же время трехсторонние совместные представители начали рассылать верительные грамоты другим князьям, информируя другие страны о причинах и последствиях трехсторонней прогулки, и предупреждали все стороны не действовать опрометчиво, иначе они будут совместно атакованы тремя.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ительных грамотах также есть точная копия указа императора, из которого видно, что три королевства сделали шаг после кивка императора и были учителями священного ордена императора, прося восстания. Подразумевается, что тот, кто осмеливается быть недовольным, является большим восстанием. Перед ним есть примеры. Последствием большого восстания является то, что все партии сплотились и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например, Триумфальной нации, возможно, другие страны, особенно государство Ган, близкое к Триумфальной нации, обязательно захватят ее ради населения. Однако с этим готовым примером, размещенным здесь, все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чет быть следующей страной-победительницей или следующей страной, которая будет наказана и разделена восстанием, поэтому они могут только честно смотреть на это и пускать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ительных грамотах трех семей также четко указано, что император созвал представителей всех сторон для обсуждения этого вопроса, но представители пяти вассальных государств покинули встречу раньше и проигнорировали ее, указав, что он отказался от этой возможности. . Не обвиняйте императора в благосклонности друг друга. Люди дали возможность обсудить с другими сторонами. Это ваши собственные представители, которые не видели императора. Так что, если у вас нет шансов, не ищите обратный счет . Сначала найдите своего представителя. Давайте поговор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когда в то время говорил император, он сказал, что с ним поступили несправедливо, и того, кто ему помог, назвали герцогом. Семья Сун уехала первой, а затем остальные четверо. Никто не был вынужден, не говоря уже о расчетах. Не вините вас за то, что вы не дали вам шанса, когда вы уй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все молчаливо ликвидировали секретную секту таблетками удачи, которая разделилась на более чем дюжину семей, а блага тоже были наполнены маслом! Но это была всего лишь небольшая скрытая секта, которая еще не была создана, поэтому не могла сравниться с эти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за уничтожение страны! Более того, это еще и честная битва за уничтожение страны. После того, как Триумфальный дворец будет разрушен, место Триумфального дворца может быть включено в пакет. Сколько материальных и нематериальных выгод там, достаточно, чтобы соблазнить восемь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озможность изначально была помещена на самом краю восьми королевств принцев, и вы можете съесть ее, только когда откусите! Это на самом деле потому, что представитель, присланный семьей, совсем не смотрел им в глаза императору, поэтому они просто сказали, что вначале они ушли, не отклон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рпимо или невыносимо? Первая команда пяти князей и лорда, у которых не было возможности, - немедленно вызвать соломенный мешок в столице и вернуться к старому и серьезному прош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8: Разрушение стран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и пяти государей были почти одинаковыми, и даже их эмоции были совершенно одинаковыми. Первая реакция после прочтения удостоверения -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гнев был направлен на идиота, присланного семьей, а затем пришел гнев против Тре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авда ли, что не все ставят императора в глаза? Почему наши люди ушли, а ваши остались? Куда делись обещанные наступление и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гнев может быть выражен только в его собственном дворце.Даже если он разгневан, после получения этих трех верительных грамот Пять Королевств будут знать, что если они захотят вмешаться в Триумфальный дворец, у них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Го Ся Го и Фэн Го - это указы императора императора, и они известны тем, что оккупировали территорию. Если они сделают шаг, им придется нести последствия осады Трёх Королевств. Это не сто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цидент с победоносной нацией также позволил всем сторонам увидеть возможность. Оказывается, не у всех есть возможность снова расширить свою территорию. Пока есть шанс, человека, который не радует глаз, можно обвинить в неуважении к императору, а другую сторону можно разделить на честный путь Это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можете догнать «Триумф», все могут дождаться следующей возможности. Давайте посмотрим, как Triumph Nation справится с этим на этот раз и принесет ли это пользу всем. Если это действительно устраивает три страны, то каждый может объединиться и найти следующую, кому не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Го отреагировал здесь быстрее всех и сразу же ответил. Троецарствие, хочешь помочь? Сун Го может помочь, ни сайта, ни населения, просто будь хозяином трех стран, найди несколько групп и просто раздавай золотые монеты по цене города Ую. Сколько мастеров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будет мастеров, тем больше будет возможностей в войне на уничтожение. И это официальное сообщение State of Song с верительными грамотами, безрассудство невозможно, конечно, Три Королевства будут счастливы. В результате 500 мастеров Царства Песни быстро бросились в Триумфальный дворец, присоединились к обезглавливанию мастеров Триумфального дворца и как можно скорее разрушили Триумфаль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х мастеров должны сопровождать мастера Трех Королевств.После битвы каждый может собрать добычу без особых обстоятельств, но самым большим преимуществом, безусловно, является договоренность о Трех Короле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Го берет на себя инициативу, а остальные четыре страны не знают, что делать? Поскольку мы не успеваем за разделением Triumph Nation, немного супа - это не так уж много, верно? Итак, все последовали их примеру и общались с Трех Королевств в соответствии с намерениями Государства Песни. Три Королевства радостно кивнули, и хозяева всех сторон немедленно ринулись в торжествующее королевство, как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есяти дней Пять Королевств почти ворвались в Нацию Триумфа. Более 2000 мастеров, около 3000, были выше пятого уровня. С таким количеством мастеров можно сказать, что они столь же могущественны, как и сами, и они прорвались сквозь тернии и волны, и за несколько дней они достигли столицы триумфаль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аходившийся в осаде хозяев Трех Королевств, Триумфальный дворец уже находился в опасности, и его нельзя было вообще поддерживать. Теперь, когда добавлены хозяева пяти стран, это стало последней каплей, которая сокрушает верблюда.Хозяева, собранные в столице Триумф Палас, не настаивают уже три дня, и все они стерты с лица земли. Не удалось сбежать ни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риумфального дворца был властелином страны, был осажден в столице и погиб под осадой нескольких господ после битвы. На этот раз война на уничтожение страны, как можно позволить государству жить ради грядущих неприятностей? Не говоря уже о лорде, даже весь гарем лорда, пока это был мужчина, был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чаянной контратаке Триумфального дворца все стороны не остались без потерь: с начала наступления стороны почти убили не менее двух тысяч человек над и под Триумфальным дворцом. Были сотни жертв среди всех партий, но это все. В конце концов, главные князья и нации обладают абсолютным количественным преимуществом, а качество мастеров также намного выше, чем у Триумфального дворца. Соотношение потерь один к двадцати - определенно блестящ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триумфальной нации в основном состоит из монахов, находящихся ниже тройного царства. В глазах экспертов из всех стран об этом не стоит упоминать. Пока генералы и офицеры вождя убиты, несколько экспертов могут контролировать тысячи людей, возможность для них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тносительно простые солдаты в армии тоже считаются интересными, и здесь нет ожесточенного сопротивления, наблюдая за регулярными сражениями мастеров, они просто сопровождают гостей. В конце концов, до создания Триумфального королевства осталось всего несколько лет. Триумфальный дворец раньше не управлял светским миром, как ворота Седжонг. У этих солдат не было особого чувства принадлежности к Триумфальному короле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мировой войны за полмесяца победоносная нация радиусом в тысячи миль была взята хозяевами всех стран. Затем хозяева Трех Королевств сначала контролировали правительственные учреждения, постепенно восстанавливали порядок, обыскивали правительственную казну и расправлялись с пленными. Что касается наемных хозяев Пяти Наций, то они неохотно ушли первыми, ожидая выплаты и компенсации после Трё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за исключением группы мастеров, которые построили лагеря в Триумфальном дворце в Тысячи джедаев, Триумфальный дворец не имел оставшейся власти, и огромная территория полностью контролировалась Тре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оролевства уже договорились с другими пятью странами о том, что мастера Тысячи джедаев могут быть переданы пяти странам для уничтожения. Они убивают, если хотят убивать, и если они готовы принять, они ничего не могут получить от Пяти Наций. Даже лагерь Триумфальной нации может быть передан Пяти нациям для утилизации.Что касается того, как они разделят его и как подчинить этих хозяев, это личное дело Пяти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ев здесь поспешно отозвали представителей столиц пяти стран. Когда они вернулись в свои столицы, их встретили руг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глава страны, но и совет старейшин всей семьи и важные министры были бесцеремонным проклятием. Когда уничтожение страны впервые разделило победоносную страну, огромные выгоды были из-за того, что несколько парней, которые не знали неба и земли, потеряли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тарших членах семьи, даже их собственные родители в ярости. Им сложно найти подходящую должность, пока они изо всех сил стараются общаться между императором столицы и владыкой страны, это большое достижение. Кто знал, что они будут такими глупыми, такими глупыми до неизлеч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ператор, даже если он действует, вы должны проявить некоторое уважение, верно? Император встал на месте и ушел, умоляя: кто придал вам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представителей были глупы, когда получили известие по дороге. Кто знал, что они были настолько настроены оптимистично, что не видели императора в своих глазах, и были такие последствия? Но семья вызвала их и не осмелилась не возвращаться, поэтому им оставалось только укусить пулю и вернуться, готовые встретить грозовую ярость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 волнует, как поступить с несчастной страной. Королевство Триумфа было разрушено, и весть об убийстве Повелителя Триумфа распространилась по столице. На лице императора почти весь день была улыбка, даже если это был Управляющий Ли и другие, он никогда не видел этого Император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9: Конференция по обмену трофеями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победившее королевство было разделено на три королевства за их неуважение к императору, и император не получил от этого большой выгоды. Даже если это так, это была всего лишь небольшая компенсация в виде золотой монеты, которую Три Королевства были благодарны императору за обиды, и они искали из сокровищницы триумфаль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императора, это начало враждующих государств. Начиная с того дня, когда нация Триумфа была разрушена и разделена, все большие принцы намеренно сосредоточат свое внимание на маленьких принцах и найдут голову, чтобы разделить и присоединить их. И каждая маленькая вассальная страна никогда не будет есть и спать по ночам, предотвращая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вновесие нарушено, это неизбежно приведет к хаосу. Но что делает императора более счастливым, так это то, что независимо от того, как вы сражаетесь, вы должны хранить имя императора. Пока территория императора не распространяется, взгляды всех сторон не будут на сторон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борются, чтобы сохранить имя императора, они неизбежно будут платить определенную дань императору в обмен на его поддержку или молчание.Сила императора будет увеличиваться день ото дня, но принцы будут поглощать себя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 более важно, каждый носит имя императора, поэтому репутация императора среди людей будет беспрецедентно высокой. Если все яростно борются, сегодня он принадлежит стране A, завтра принадлежит стране B, а послезавтра принадлежит стране C. Даже люди не знают, к какой стране они принадлежат. В конце концов, у всех будет только один понятие: они люд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мператору нужно только дождаться подходящего момента и поднять руки, и мир не за горами. Поэтому император всегда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езультатам этой войны на уничтожение, вред обычным людям невелик, и вред рядовым войскам невелик. В основном это битва между мастерами. Решающая битва все еще происходит в столице и во дворце Триумфа. Дворец. В таком случае император надеется, что чем больше будет таких битв на уничтожение страны, тем лучше и чем больше погибнет людей из крупных семей,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пяти народов, которые раньше не открывались перед императором, были отозваны их соответствующими вассальными государствами и были заменены пятью старейшинами и зрелыми людьми, которые были очень уважительны при встрече с императором. Император знает, что они все еще смотрят на себя свысока в своих сердцах, но пока они могут быть покорными на поверхности, это уже качественны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ператор ждал, когда золотые монеты, обещанные Трех Королевств, появятся у дверей в обмен на давно подготовленный им указ герцога, а также награды графа и виконта. Ожидание, когда три страны получат их, - это начало раскола их собственных могущественных стран. Вначале это были только более мелкие графы и виконты.Когда герои великих вассалов захотели маркиза, они с удовольствием наблюд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забыл, как сложилась нынешняя ситуация.Можно сказать, что от великого этикета поруки князей до нынешнего продвижения войны на уничтожение, все это благодаря Ван Шэну. Теперь император тоже хорошо учился. Он не только не забыл помочь Ван Шэну извлечь выгоду из Трех Королевств, но и твердо помнил, что, что бы ни случилось, он решительно встанет на сторону Ван Шэна, чтобы у Ван Шэна не было никаких прав. больше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ожет сделать императора выше всех, а также может легко сбросить императора с алтаря. Император в этом не сомн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 чем занимался Чан Шэнхо в последнее время?» Император вспомнил, когда он был в хорошем настроении, и спросил, где недавно находился Ван Шэн. Перед войной, беспокоясь об уничтожении страны, я обращал внимание на то, что у мен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купил большой участок земли напротив Рунзифана и сносит дом, говоря, что планирует построить там большой театр», - быстро ответил менеджер Ли, увидев лицо Тяньцзы в хорошем настроении, и добавил одно предложение: « Это на имя вашего величества, и потраченные деньги также являются золотыми монетами, уплаченными заранее. Говорят, что они будут вычтены из дивидендов вашего величества Рунзифанга после заверш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ещано императором. Император оплатил строительство Большого Королевского театра, и, естественно, он сам оплатил эти расходы. Император кивнул, ничего не сказал, по крайней мере, не выразил недовольства. Сразу будет начислен миллиард золотых монет. Вас все еще волнует стоимость те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покупки земли для лорда Хоу почти на 50% выше, чем стоимость обычной земли». Поскольку император не расстроен, менеджер Ли сказал больше: «По словам лорда Хоу, дополнительная земля предназначена для тех, кто продает землю. Компенсация заключается в том, чтобы компенсировать им потерю периода времени, когда они не могут найти место для проживания после продажи дома. Это делается от имени вашего величества, поэтому после того, как люди в столице услышали об этом, все похвалили его доброжелатель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Ван Шэна действительно обнадеживает, и случайное небольшое движение может побудить его купить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Чан Шэнхо будет что-то делать, если он не намерен восставать». Император немедленно заговорил, и как только вышел приказ, даже директор Ли был шокирован. Это беспрецедентная благ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правляющий Ли не был достаточно глуп, чтобы спеть драму с императором, и быстро согласился, а затем медленно последовал за императором в гарем и отправился разделить счастье с корол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Ван Шэн и дюжина великих мастеров, особенно Мастер Лю, долгое время изучали стиль Большого театра. В начале такого большого здания все понятия не имели, даже Мастер Лю понятия не имел. Позже Ван Шэну пришлось сделать на выбор два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Ван Шэн видел великие театры в китайском стиле, один из которых - Большой театр Шэньси, а другой - Большой театр Дуньхуан, - все они представляют собой традиционные китайские карнизы и дворцовые гряды квадратной формы. Однако Большой театр Дуньхуан относительно прост, а многофункциональный зал Большого театра Шэньси - более сло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эскизах Ван Шэна, мастер Лю и два мастера по деревообработке сначала сделали две уменьшенные архитектурные модели из дерева и сделали вид двух больших театров, а затем все начали изучать эти две архитектурные мо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были приглашены мастер Ю и другие музыканты, все остались очень довольны двумя моделями театра и не имели конструктивных мнений. Мей'эр тоже это видела, и это тоже расстройство выбора, и я не могу отказаться от какой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ан Шэн принял решение. Из-за сложности строительства Ван Шэн выбрал Большой театр Дуньхуан, квадратное здание с простой структурой и единственной функцией. Нет необходимости делить на несколько залов, а сложность строительства составляет относительно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бора внешнего вида Мастер Лю сначала объединил Мастера Ю и нескольких мастеров массива для изучения звуковых эффектов. Ван Шэн подумал, что это было очень хлопотно и нужно было изучить реверберацию звуковых волн. Это было легко решено Мастером Ю и несколькими мастерами массива. Независимо от того, где это было, аудитория могла слышать лучшие звуков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не будет завершено, структурный дизайн полностью отличается от земного процесса Ван Шэна. Ван Шэн может только следовать по стопам Учителя Лю, и его можно рассматривать как идущего в родной город, чтобы 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0: Конференция по обмену трофеям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рмальном процессе сначала необходимо выполнить структурный дизайн, а функциональный дизайн может быть выполнен при условии, что конструкция является стабильной и безопасной. Тем не менее, в Primordial Soul World есть мощные и возмутительные материалы для монстров и различные образования.Структура не является большой проблемой, и вполне возможно сначала спроектировать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еспокоиться о строительстве Ван Шэна. Есть чертежи, модели, балки и колонны, которые были заранее расставлены по моделям. Мастер Лю и великие мастера могут все это сделать. Единственное, что нужно было сделать Ван Шэну, - это достать достаточно золотых монет, а остальные, естественно, будут обрабо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Мастера Ю есть много требований. Эти имперские мастера принесли много знакомых мастеров, и Мастер Ю также привел группу через свои собственные отношения.Также было два молодых человека, которые имели определенный уровень опыта в различных музыкальных инструментах для обучения в качестве дирижеров. чем шестьдеся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мастера относительно высокого уровня, и худшие из них вначале немного хуже имперских мастеров.После руководства Мастера Ю и Ван Шэна, чуть более чем через полмесяца, каждый мастер уровни улучшают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сьбе Ван Шэна на каждый инструмент приходится по несколько человек. Например, есть семь или восемь струнных инструментов, таких как эрху. Под управлением мастера и одновременно играя, Мастер Ю сразу же чувствует гармонию. когда есть только один мастер. Тон действительно больше не такой тонкий, но гораздо больше реверберации, намного более г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астер Ю посмотрел на большой театр и начал строить, и не мог не начать просить Ван Шэна музыкальное произведение. Особенно когда он знал, что после того, как был построен большой театр, первое представление было для императора и королевы-императрицы. Эффект от спектакля связан с тем, будет ли император относиться к музыканту и мастеру как к художнику, и даже больше.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й также адаптировал несколько всемирно известных древних мелодий, но более важно, чтобы Ван Шэн сначала выступил с несколькими совершенно новыми мелодиями. Что касается адаптации, Мастер Ю все еще немного заржавел, поэтому он не может играть в нее, поэтому Ван Шэн может тольк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знал настроение Учителя Ю, поэтому он тщательно обдумал и достал три пьесы из «Скачков», «Чунь Цзян Хуа Юэ Е» и «Любовь бабочки». Эрху, ансамбль гучжэн пипа и фортепианная музыка, но все это репертуар, который можно комбинировать с ансам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предыдущим «Благословениям любви», «Мантре Пу Шань Чистого Сердца», «Пипе» и «Засаде на десяти сторонах», это семь пьес. Мастер Ю также адаптировал пять пьес, всего двенадцать пьес, которые может полностью поддерживать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Ван Шэн не хочет создавать больше фортепианных пьес, но дело в том, что все знакомые пьесы Ван Шэна иностранные, с небольшим количеством китайских стилей. Ван Шэн беспокоится о том, будет ли это приемлемо для Мастера Ю и других. Даже если Мастер Ю может принять музыку, сможет ли это принять публика? Это требует пошагового процесса, подождите, пока все не ознакомятся с тембром фортепи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 еще немного неудобно заменять скрипку на скрипку эрху. Ван Шэн просто нарисовал скрипку, альт и виолончель для мастера и описал, как на ней играть, но как настраивать конкретные струны и как играть? Мастер Ю, исследуйте это сами! То же самое и с большими и маленькими трубами. Нарисуйте внешний вид и реши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ный Мастером Ю, другой мастер изготовления музыкальных инструментов, который не живет в Пекине. Получив письмо от Мастера Ю, он поспешил к нему и был шокирован, когда он увидел пианино и услышал его тембровый диапазон. Теперь Ван Шэн изготовил скрипки трех видов и разных размеров, и двое стариков просто одержимы 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представить, что Мастер Ю и эти великие мастера долгое время занимались делами. Ван Шэну просто нужно время от времени наслаждаться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строить этот грандиозный театр, даже если за это отвечает Мастер Лю, необходимо мобилизовать на помощь группу обычных мастеров и несколько мастеров-каменщиков. В ответ на это император махнул рукой и отпустил то, что ему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ольшим событием разделения триумфальной нации, что Ван Шэн строит здесь большой театр? Маленький не может быт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войны на уничтожение страны очень велика, время в полмесяца почти эквивалентно времени, которое требуется нормальному человеку, чтобы пройти от границы триумфальной нации до столицы. За этот период произошло несколько сражений, самая трагичная из которых - Первая Война Триумфального Королевства, и победивший дворецкий лорд закончился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закончилась быстро, но не закончилась. Следующая доля добычи - большая голова, и это также самое сварливое место из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Тан воспользовалась географическим преимуществом границы с победоносной страной и внесла свой вклад, чтобы взять в свои руки большой участок земли недалеко от страны Тан. После того, как Ся Го и Фэн Го не пожелали, они начали трудные переговоры с Тан Го. В зависимости от степени бесплодия земли, распределения населения и объема производства, как мы можем стремиться к увеличению благ для на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 войны уже существовали некоторые принципы распределения, как могла такая большая страна распределяться так равномерно? Для вас нормально иметь больше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ществуют расходы на наемников других пяти стран и пенсии по оплате труда, которые должны оплачиваться тремя странами. К счастью, столкнувшись с другими пятью странами, три страны единодушно во внешнем мире сначала оплатили расходы пяти стран из казны триумфальной нации, а затем вытеснили хозяев всех пяти наций из триумфальной нации. Нет, это больше не называется государством Триумфа, а является территорией государства Тан Ся государства и государства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богатство Triumph Nation - это наследство Триумфального дворца в дополнение к его населению и различным свойствам, которые можно найти. Упражнения, алхимия, секреты, формации, эти триумфальные дворцы считались самой ценной классикой наследования секты, поскольку с момента основания страны все они переехали во дворец триумфальн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готов разрушить тяжелый труд предков на сотни, тысячи лет или даже дольше? Таким образом, эта партия унаследованной классики была первоначально передана инкогнито несколькими мастерами, покинувшими нацию Кайсюань, но детали были раскопаны Троецарствием. Ни одному из этих мастеров не удалось сбежать, и все классические произведения были переданы Троецар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м плане шумные, и всем этого хочется. В конце концов, три страны пришли к соглашению: вся классика Триумфального дворца была скопирована по три точки, по одной на каждую семью, ни больше 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ссоре начали делиться земли, население и т. Д. Для такой большой страны невозможно получить равный счет. Позже был достигнут результат ссоры. Тот, кто взял больше, должен был заплатить больше за императора и Чан Шэнхо. В конце концов, после почти месяца споров, три стороны пришли к выводу. Ссора длилась дольше, чем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Го легко расширил страну, а Ся Го и Фэн Го получили по анклаву, но две страны справились с этим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1: Компенсация Ван Шэну (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королевства знают, что император подготовил три указа для каждой страны: один для титула лорда страны в качестве герцога, другой для титула человека в качестве графа, а другой - для титула человека в качестве графа. виконт. За исключением первого экземпляра, имена двух других копий пусты, а феодальное владение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поле пусто, существуют ограничения, то есть два имени должны быть людьми из страны соответствующих принцев, и феодальное владение также должно быть территорией самого принца. Хозяин страны должен решить, посылать ли эти два указа и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 Го намеревается основать вассальное государство в этом анклаве, и некий старейшина Ся Го станет лидером страны, и ему будут доверены графы. Что касается того, что делать с другим виконтом,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Го намеревается использовать этот анклав для замены участка земли, который может быть соединен с Фэн Го с граничащим с ним Ши Го. Но как его заменить и как выделить - договариваться друг с другом между Фэн Го и Ши 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разные методы обращения с землей, но это не мешает трем странам открыть свою кровь и уста, чтобы расчленить победоносную нацию. Несмотря ни на что, видимая выгода состоит в том, что он прочно вошел в чрево Тре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сть награда императору и Ван Шэну. Легко сказать, что император уже четко обозначил цену в указе. В общей сложности один миллиард золотых монет может быть использован для компенсации счета, или вы можете использовать золотые монеты для урегулирования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еще говорится? Три страны начали выводить эту золотую монету в соответствии с их согласованными пропорциями. Если Трое Королевств осмелятся подшутить над этим сегодня, завтра император скажет другим пяти странам, что три королевства проявляют неуважение к императору. Урок победоносной страны не за горами. Теперь пять стран присматриваются к трем королевствам. Следуйте по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м немного сложно компенсировать Ван Шэну. Что вы даете Ван Шэну? Также конвертировать золотые монеты? Но все знают, что у Ван Шэна действительно не хватает золотых монет, и давать ему золотые монеты действительно не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был введением, чтобы все почувствовали облегчение, и Ван Шэн кивнул, говоря о вещах Тысячи джедаев в будущем, так что Ван Шэн не должен расстраиваться. Но все были немного не готовы отдавать другие вещи, особенно наследство от Триумфального дворца, которые были хорошими вещами, которые следовало оставить молодому поколению.Как это могло быть легко открыто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ыдвинул идею на всеобщее обозрение и дал каждому направление. Ориентировочное направление на самом деле находится в Уйоуч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 сотрудник, посвятивший себя служению Ван Шэну в убийственном зале города Ушоу. Сестра Цянвэй - также шахматная фигура, созданная Triumph Palace в городе Ушоу. Предыдущее сотрудничество между Triumph Palace и Ван Шэн было продвинуто сестрой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противопоставил Триумфальному дворцу собственность Ван Шэна. Сестра Цянвэй немного взвесила это, а затем решительно выступила на стороне Ван Шэна. Без колебаний Триумфальный дворец отправил к Ван Шэну учеников правоохранительны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риумфального дворца сестра Цян Вэй была откровенным предательством, но для Ван Шэна это были человечность и доброта. Поэтому, когда что-то случилось с Нацией Триумфа, Ван Шэн сообщил городу Ую отвести сестру Цянвэй в особняк Ван Шэна для защиты. Сестра Цянвэй помогала Ван Шэну в чем-то, и Ван Шэн, несомненно, спасет ей жизнь без каких-либо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городе Ую есть подводки из разных стран, и, увидев эту ситуацию, они больше не преследуют и не убивают сестру Цянвэй. В любом случае, есть только одна сестра Цянвэй, и ее база совершенствования недостаточно высока, чтобы представлять угрозу для Трех Королевств. Она все еще может продать Ван Шэну услугу, так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дало возможность высшему руководству Ся Го намекнуть. Вы знаете, с того времени, когда все стороны знали о Ван Шэне, до сих пор, за несколько лет, только Ся Го успешно подтолкнул женщину-убийцу Аки к Ван Шэну. Другим исключением является Мейер, казначей Баоцин Юйтан. Строго говоря, кажется, что единственная женщина, которая может позволить Ван Шэну взять на себя инициативу, - это сестра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не очень старая, ей чуть больше тридцати, а мамочки - это только возраст зрелости. И внешность сестры Цянвэй неплохая, поза высшего класса, но поскольку она обычно служит в зале убийц, сталкиваясь с самыми разными людьми, она также развивает резкую и плавную манеру поведения, которая совсем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ан Шэн на самом деле не любит маленьких детей, таких как А Ци, которые не знают этого стиля, но любит зрелых женщин, таких как сестра Ц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пока это нравится Ван Шэну, каким бы ни был его стиль. В любом случае, после того, как на этот раз было разрушено Королевство Триумф, ученицы Триумфального Дворца также захватили многих из них, а также гарем лидера Королевства Триумф, и все эти высокопоставленные члены семьи были красивыми женщинами. из ста. Есть большие и маленькие, зрелые и нежные, охватывающие практически вс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держивать этих женщин тоже катастрофа, было бы стыдно их убивать. Изначально Троецарствие планировало провести сделку с населением. В конце концов, эти женщины обладают определенными навыками совершенствования и даже некоторые из них являются мастерами. Продажа их другим в качестве охранников - тоже большой доход. Поскольку компенсировать Ван Шэну немного сложно, почему бы не отправить этих людей? Пока Ван Шэну нравятся один или два из них, Три Королевства могут заработать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ь Ся Го получил предложение от лорда страны и немедленно обсудил его с представителем Тан Го Фэна. Когда Тан Го Фэн Го услышал это, что случилось? Разве это не просто женщины? Во всяком случае, его предполагалось обменять на золотые монеты, а вместо того, чтобы давать золотые монеты в конце, лучше было отправить этих женщин на сторону Ван Шэна. Как сказал Ся Го, пока Ван Шэн заинтересован в одном или двух из них, он должен помнить о благосклонности Тре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ороны поладили и сразу уладили дело. Чтобы предотвратить долгие ночи и сны, они немедленно отправили людей сопровождать эту группу из почти 600 женщин в столицу вместе с золотыми монетами д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мператор получил золотые монеты, которые хотел, Ван Шэн получил группу женщин-мастеров, а Три Королевства получили подавляющее большинство благ триумфального королевства.Даже пять других стран пили немного супа и воды и нанимали Мастера. Расходы также являются небольшой прибылью, и в целом ситуация выглядит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ь достигла столицы и дошла до ушей императора. Получив известие, император был счастлив и зол. К счастью, о большом количестве золотых монет не говорится, но это также заложило основу для результатов битв будущих князей. Что злится на действия Тан Го Ся Го Фэн 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собираются делать? Что они собираются делать?» Император был в ярости. Он делился счастьем с королевой. Он внезапно рассердился, когда услышал эту новость: «Что вы хотите послать так много женщин? Вы хотите посоревноваться с Мейер? И что происходит с этим Цянвейем в городе Ую? Уже есть длинноногая убийца, и приближается еще один Цян Вэй. Почему некому убить ее? "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не волнуйтесь!» По сравнению с императором, императрица императрица была намного спокойнее: «Даже если они набьют 10 000 женщин вокруг Чан Шэнхо, сможет ли кто-нибудь победить М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2: Компенсация Ван Шэн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й император может быстро успокоиться только перед императрицей.Менеджер Ли знал это, когда отправлял новости, поэтому он сообщил об этом, пока императрица бы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мператор быстро улегся свой гнев. Выпив два бокала вина, он спросил королеву-императрицу: «Этот ублюдок не прикасался к Мей'эр. Если кто-то еще воспользуется этим, что должна делать Мей'эр? "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разве Мей'эр не красива?» - спросила Императрица Императриц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ей'эр прекрасна!» - без колебаний сказал император: «Хуаронг и лунные взгляды - редкос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 Мей'эр нет очарования?» - снова спросила королева-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Император быстро ответил: «Мей'эр ... рожденный Мейгу, кроме тебя, кто еще в этом мире может быть более привлекательным, чем Мей'эр?»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и Чанг Шэнхо задерживаются друг на друге каждый день, и Чанг Шэнхо ничего не может сдержать». Императрица Императрица улыбнулась и спросила: «Неужели ваше величество думает, что любая женщина может соблазнить Чанг Шэн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т ребенок все еще не вырастил маленького в городе Ую? Несколько дней назад была прислана роза в возрасте милфы». Император был расстроен этим: «Кто знает, будет ли этот ребенок лечить Мей'эр? Нарушение в начале? "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забыли новость о том, что тень послала обратно из города Ую?» Императрица Императрица напомнила: «Мистер Ли, тень сказала, что, основываясь на результатах его наблюдения с помощью придворного секретного метода, этот длинноногий женщина-убийца все еще девственниц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янгнян спросил, менеджер Ли не осмелился пренебречь, поспешно поклонился и сказал: «Хуэй Няньянг, такая вещь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посмотрела на императора и ничего не сказала, словно ожидая, когда он почувствует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действительно похоже на те домыслы, может, этому ребенку нравится быть старше и повзрослее!» Император также знал, что он немного встревожен, но все же сказал что-то натянуто, а затем почувствовал, что это правда. Не выдерживает критики. , не могу не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лыбнулся, и сердце Менеджера Ли внезапно вернулось к его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у тебя еще есть время поболтать с Мейером и научить Мейера большему количеству трюков». Император сел рядом с императрицей-императрицей: «Пусть он крепко держит этого ублюдка, никто не сможет его от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жет помочь Мейеру». Няньянг также засмеялся: «Ее тело, не все могут эт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дурак». Император не мог не пожаловаться снова: «Я так долго давал ему метод медитации. Разве я еще не совершенствовал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сколько лет вы потратили на практику медитации?» Императрица Императрица снова засмеялась: «Чан Шэнхо получил ее менее чем на три месяца. Как долго он может практиковать? Триумфальный дворец прибывает в особняк Чаншэнхо, будут ли они ждать возможности убить Чаншэнхо и Мэй'эр, чтобы отомст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Императрицы Императрицы не без основания. Все эти мастера-женщины из Триумфального дворца. Есть ученицы, гарем Лорда Триумфального Дворца и высокопоставленные члены семьи.Можно сказать, что каждая из них имеет глубокую связь с Триумфальным Дворцом. Триумфальная нация была уничтожена, и они в одночасье превратились из высших хозяев в рабынь, поэтому странно, что они могут принять это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иумфальный дворец был непосредственно уничтожен тремя семьями - Государством Тан, Государством Ся и Государством Фэн, на самом деле это произошло из-за того, что Государство Триумфа переместило Рунзифан Ван Шэна и императора. Я действительно хочу исследовать это, это смертельная месть! Им невозможно спокойно слушать команды и распоряжени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и Королевства отправили красавиц в свою пользу, они не обязательно собирались доставить Ван Шэну много неприятностей. Если Ван Шэн и Мэйэр не справятся с этим, я боюсь, что эти мастера-женщины будут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собираются делать?» Император получил известие, и Ван Шэн вскоре узнал ту же самую новость. Ван Шэн был немедленно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читает, что это должна быть красивая женщина из Трех Королевств. Но что Ван Шэн хочет, чтобы делали столько красивых женщин? Я еще не видел лица девушки во сне, рядом с ней Мэйэр, А Ци в городе Ую, Сон Го Сон Янь, и я не знаю, сколько красавиц готовы служить Ван Шэну в городе. Особняк Кэпитал Хоу. Что делает эта 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сначала сделал это, а потом начал медленно?» Увидев состояние Ван Шэна, Мей'эр была очень довольна и вышла вперед, чтобы поддержать свои идеи: «Стражи красоты - все мастера, и есть места, где люди хотят их ".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Runzifang не хватает людей?» - немного подумал Ван Шэн, а затем спросил М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к!» Говоря о Runzifang, Мейер сразу же скривился.На сегодняшний день интенсивность бизнеса Runzifang - это не обычная нехватка людей. Женщин-мастеров уже было немного, Рунзифанг все еще позволял входить только женщинам, Мейер чуть не отправила своих личных охранников в Рунзифанг. Этого мало, волнуйс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а группа людей находится здесь, тщательно их просмотрите и отправьте в Runzifang, если они могут быть использованы». Ван Шэн подумал о мерах и сказал: «Если вы не можете использовать это, придумайте способ. Если это не так. не работает, просто следуйте вашим инструкциям.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на самом деле не нравится, когда он обращается с женщинами как с товаром, но этот реальный мир так охренеть. Ван Шэн один ничего не может изменить, и он не хочет ничего менять. Есть некоторые правила, по которым он может только адаптироваться к изменениям в жизни, а не жестко. Что касается революции, пожалуйста, Ван Шэн пришел в этот мир не для освобождения трудящихся масс.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они с виду послушны, и я не знаю, когда дать им шанс. Это так больно, что они не могут этого вынести», - Майер все еще горько улыбался. В Рунзифанге не хватает людей, но я боюсь, что Мейер не единственный, кто хочет поселить в себе этих прекрас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сделают шаг, как эти мастера-женщины гарантируют свою верность новому хозяину?» - бессознательно спросил Ван Шэн. - «Может ли кто-нибудь выкупить это обратно, чтобы они не боялись, что эти мастера нанесут им смертельный удар в любой момен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так много методов контроля». Мейер, казалось, был знаком с этим, и быстро ответил: «Либо контроль над наркотиками, либо упразднение базы выращивания. Если вы не хотите умирать, вы должны быть посл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ликвидировать ремонтную базу», - покачал головой Ван Шэн и спросил: «Нет ли более прост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ыстро ответила Мей'эр: «Я хочу ее и быть ее мужчиной. Если она не отвернется и не отрубит тебя потом, это будет почт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ворила об этом, Мей'эр закатила большие глаза, и она остроумно сказала: «Или, лорд Хоу, вы забрали их всех? Может, они все будут послуш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животное!» Ван Шэн опустил лицо, зная, что Мейер шутит, но Ван Шэн не думал, что шутка была интересной. Сейчас он задается вопросом, как не тратить зря этих женщин-мастеров, не заставив их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3: Новый бизнес Юбаочжая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этот вопрос должен упасть на голову сестре Цянвэй», - некоторое время размышлял Ван Шэн, и, наконец, нашел мост для связи между двумя сторонами, изначальной ученицей Триумфального дворца, сестрой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 письмо в город Ую и позволь сестре Цянвэй немедленно приехать в столицу», - приказал Ван Шэн Мейеру. Теперь кажется, что у Уйоучэн Аки и Мейера есть специальные птицы для общения, поэтому Мейер может организовать самое быс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йер согласился и быстро договорился. Это бизнес, а не время для Мейера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а отправку людей из Триумфального дворца над тремя королевствами уйдет больше полумесяца.У Ван Шэна все еще есть достаточно времени, чтобы дождаться сестры Цянвэй, чтобы обсудить конт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атохе различных сторон Ван Шэн наконец успокоился и может рассмотреть свой метод совершенствования и следующий уровень, чтобы завершить изменения в девяти детях Лун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поцелуя Ци, прожорливая трансформация, прожорливая трансформация, отрицательная трансформация, трансформация Пу Лао, удушающая трансформация и трансформация заключенного скота были завершены. Говоря об этом, Ван Шэн теперь имеет надлежащую семиуровневую базу совершенствов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Шоу Цзин Мин Дхамма Ван Шэн начал практиковаться, и сознательный злодей одновременно выводит план Дао Цзан Миня и Шоу Цзин Мин Дхарма, и он достиг конца. Видя, что Ван Шэн может практиковать, Ван Шэн тоже этого очень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 Шэн ждал завершения упражнений, а сестра Цянвэй ринулась из города Ую в столицу, Юбаочжай, которая в последнее время молчала, отреагировала. Лу Вэньхоу и Лингер вместе приехали в столицу и посетили особняк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хоу редко бывает в столице. Ван Шэн поручил Ван Гуанши приветствовать двух выдающихся гостей с самым торжественным отношением, а Мейер взял вместе Лу Вэньхоу и Лингера. Такая мелочь сделала Мей'эр счастливой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городе Тунсин в последний раз, Ван Шэн пообещал, что Лу Вэньхоу может сотрудничать с Юбаочжаем в бизнесе. В то время Юбаочжай и его сотрудники отложили сотрудничество, потому что они не думали об этом. На этот раз Лу Вэньхоу приехал для этог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Дунчжу имеет хорошее представление о том, чем он собирается заниматься?» - спросил Ван Шэнцай у Лу Вэньхоу после трех раундов вина и пяти в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а здесь восхитительна!» - похвалил Лу Вэньхоу, кивнул и сказал: «Я все пр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планируете открыть ресторан?» Услышав, что Лу Вэньхоу хвалил повара Ван Шэна за хорошую и вкусную еду, Ван Шэн подумал, что он действительно заинтересован в кулинарии, и не мог не спросит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совсем немного». Лу Вэньхоу улыбнулся: «Вино, еда, вино и еда, теперь есть вкусные блюда, кажется, что нет вина высшего качества, оно немного несоразмерно, есть как-нибудь для Мастера Хоу? " </w:t>
      </w:r>
    </w:p>
    <w:p>
      <w:pPr>
        <w:pStyle w:val="Normal"/>
        <w:bidi w:val="0"/>
        <w:jc w:val="left"/>
        <w:rPr/>
      </w:pPr>
      <w:r>
        <w:rPr/>
      </w:r>
    </w:p>
    <w:p>
      <w:pPr>
        <w:pStyle w:val="Normal"/>
        <w:bidi w:val="0"/>
        <w:jc w:val="left"/>
        <w:rPr/>
      </w:pPr>
      <w:r>
        <w:rPr>
          <w:rFonts w:eastAsia="Consolas" w:cs="Consolas" w:ascii="Consolas" w:hAnsi="Consolas"/>
          <w:b w:val="false"/>
          <w:sz w:val="28"/>
        </w:rPr>
        <w:t xml:space="preserve">Юбаочжай хотел начать винный бизнес, и Ван Шэн не мог не восхищаться Лу Вэньхоу и его аналитическим центром. Я должен сказать, что Лу Вэньхоу действительно нашел хороший способ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ак называемому вкусу так называемого лучшего вина для императора, которое Ван Шэн пробовал в этом мире, Ван Шэн может случайно сделать вино, превосходящее их восемь улиц. Вино, если действительно начать бизнес, это будет огромна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нужно беспокоиться о нехватке продуктов питания. Большинство продуктов можно варить. Даже если вы сравните текущие цены на высококачественные вина, производство вина - это бизнес, который приносит прибыль без потери денег, не говоря уже о том, что Ван Шэн обязательно будет производить вина, которые в несколько раз лучше, чем в Пекине. цена в небо не у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 об этом?» - на всякий случай спросил Ван Шэ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об этом давным-давно!» - ответила старшая юная леди Льв Вэньхоу, которую не убедил Ван Шэн. Конечно, это произошло не из-за ее совершенствования, а из-за ее знаний. Сейчас все то же самое: » I Просматривая все винодельческие рекорды, нет лучшего способа, чем нынешнее вино. Сможете ли вы сделать вино лучше?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гощал Лу Вэньхоу, лучшим вином Пекина, известным как «Шилисян». Однако, с точки зрения Ван Шэна, этот Шилисян на самом деле немного неправильное название. Во-первых, степень недостаточно высокая, и вкус слегка легкий.Во-вторых, в вине есть небольшие осадки, вино мутное и внешний вид не очень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некоторые люди осмеливаются продавать вино такого качества, или менять название на более высокое сусло, или прекращать его продажу. Если бы кто-то осмелился продать его как вино, его бы наверняка избили покупатели и отругали черносердечных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ай, когда думаешь об этом.» Ван Шэн улыбнулся и ответил на невежливость мисс Лин'эр. С этой уверенной улыбкой мисс Лин'эр не могла не стиснуть зубы и выйти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боитесь ли вы заработать золотые монеты, а затем вас схватят принцы от имени официального лагеря?» - много спрашивал Ван Шэнх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 Хаутен в это время рассмеялся. Ван Шэн осмелился задать этот вопрос, это показывает, что у него достаточно уверенности, чтобы сделать этот бизнес похожим на бизнес с солью и сахаром, иначе как могло быть возможно перемещение принцев? Без больших интересов, кто был бы готов спровоцировать такого гиганта, как Императорская сокровищница или Баоцин Ю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раны разделяют бизнес Baoqing Yutang по производству соли и сахара, это не обходится без цены. На какое-то время цены в разных местах взлетели почти до такой степени, что у людей не было средств к существованию. В конце концов страны сделали небольшой шаг назад и дали Баоцин Ютану некоторое вознаграждение и пообещали, что бизнес Баоцин Ютан навсегда снизит налоги на 5%. Это было урегулированием с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оцин Ютан был ранен, но потребовалось как минимум полгода, чтобы возобновить производство соли и сахара. В течение этого периода были убиты, ранены или даже убиты высокопоставленные люди со всего мира. Убийцы города Ую и тюрьмы Шэньвэй не знали, сколько золота они заработали. Естественно, что в Баоцин Ютан не стало меньше погибших, и, наконец, обе стороны наконец пришли к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Imperial Treasure Studio Ван Шэн не знает подробностей, но Ван Шэн считает, что это никогда не будет хуже, чем предыстория Баоцин Ю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ь и сахар - это товары, связанные с жизнеобеспечением людей, и официальный бизнес оправдан». Лу Вэньхоу улыбнулся и ответил: «Но это вино ни в коем случае не является необходимостью для существования людей. Разве это не было бы слишком необоснованным желать? официальный бизнес? "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разумным, могут ли они управлять официальным лагерем в Янтане?» Ван Шэн тоже засмеялся. Это можно рассматривать как испытание для Лу Вэньхоу. Если он не может вести свой бизнес, почему Ван Шэн использует его, чтобы зарабатывать деньги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пособы быть неразумными», - все еще улыбался Лу Вэньхоу: «За последние несколько лет Юбаочжай также вырастил несколько легендарных мастеров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этого недостаточно», - прямо покачал головой Ван Шэн: «Я боюсь, что в каждой семье будет больше мастеров. Мастера семьи Юбаочжай не могут бороться с числом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планирую вести этот бизнес с городским мастером Ую». В конце концов, Лу Вэньхоу сказал, что его главная страховка: «Я просто не знаю, готовы ли вы отказаться от некоторых элементов. Мы будем работать вместе. Кто-то хочет им стать. официальный лагерь, боюсь, им нужно хорошенько подумать,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4 Новый бизнес Юбаочжа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Уё не так много других вещей, но в убийце всегда есть недостаток. В прошлом Лин Сюй был инкогнито убийцей с красной карточки города Ую.Можно сказать, что даже главные князья и государства не осмеливались недооценивать невидимую силу, которой обладал город Уё.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в ведении этого бизнеса с городским мастером Ую. Кто бы посмел сразиться с городским мастером Ую, конечный результат оценивается как идея Триумфального дворца для борьбы с Индустрией Ван Шэна. При достаточно сильной поддержке, не говоря уже о прибыльном бизнесе, никто не сможет напрямую грабить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ан Шэн кивнул, он также втайне размышлял о том, что Павильон Линлун получил одну десятую мировых золотых монет, но страны не были недовольны. Неужели это действительно из-за овладения основной техноло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должны рассчитывать среди членов?» Поскольку он согласился вести дела с городским мастером Ую, Ван Шэн также должен четко спросить, как три стороны должны распределить д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Е, вы используете свою пивоваренную технологию для покупки акций, на которые приходится 30%. Владелец города обеспечивает защиту, составляя 30%». Лу Вэньхоу уже подумал над этим вопросом и сразу же ответил: «Юбаочжай отвечает за сырье. поставка, производство, транспортировка, сбыт и т.д., что составляет 40%, как? »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проблем. Пока лорд города не имеет мнения, следуйте этому». Ван Шэн не чувствует себя в невыгодном положении, потому что на его долю приходится только 30%. Для Imperial Treasure Studio нет проблем получить на 10% больше . В конце концов, я просто сказал несколько слов, и настоящая работа была Юбаочж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глянусь назад, я сам пойду поговорить с городским лордом». Лу Вэньхоу показал знакомое мне выражение и согласился: «Если городской лорд не удовлетворен, я выпущу некоторых членов Юбаочжа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Лу Вэньхоу обсуждал с лордом города, и Ван Шэну это не нужно. Как бы то ни было, Ван Шэн не планировал делать это в одиночку, его устраивала треть своего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вопрос, который я хочу задать». После того, как соглашение было достигнуто, обе стороны были очень довольны, и атмосфера стала более гармоничной. По этому поводу Ван Шэн также спросил Лу Вэньх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говори!» Лу Вэньхоу всегда сохранял очень спокойную и элегантную манеру, протягивая руку, чтобы сделать просьбу, а затем ждал, чтобы вы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считал Лу Вэньхоу человеком, от которого нужно защищаться. Он прямо сказал о том, что Три Королевства дадут ему сотни прекрасных мастеров, а затем выразил свою озабоченность и, наконец, спросил: «Так много мастеров, что что мне делать? Если я останусь, как я могу заставить их согласиться, а не намеренно нанести ответный удар?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прос был задан, лицо Лу Вэньхоу не изменилось, и он собирался что-то сказать, но Линг'эр не мог с этим поделать и сразу ж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заменил кто-нибудь из подчиненных Лу Вэньхоу, Лу Вэньхоу определенно был бы первым, кто сразу же сделал бы ему выговор. Ван Шэн спросил о себе. Он еще не сказал, но его подчиненные засмеялись. Этого действительно достаточно? Но если это Линг'эр, никаких табу нет, и Линг'эр может делать все,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 какой-то момент я, наконец, одолел Ван Шэна. Мисс Лин'эр была так горда, что прислонилась к Лу Вэньхоу, счастливо держась за голову, как гордый пав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ость Линг'эр сделала Мей'эр немного неудовлетворенной, она не могла не фыркнуть в своем сердце. Глаза двух женщин столкнулись и сразу почувствовали распространение невидим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и Лу Вэньхоу, похоже, не чувствовали пламени, и они все еще мирно пили. Лу Вэньхоу даже испорченно напомнил ему: «Лин'эр немного знает, тогда поговори с лордом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думаете, что в Триумфальном дворце действительно так много женщин-мастеров?» Лингер имел возможность насмехаться над Ван Шэном и сразу же бесцеремонно сказал Ван Шэну: «Вы не имеете в виду, что у вас все еще есть триумфатор. из дворца, вы можете спросить ее, так ли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дно предложение заставило Ван Шэна и Мэй'эр меньше волноваться. Сотни прекрасных мастеров, если бы они не все были из Триумфального дворца раньше, их заставляли или заманивали в Триумфальный дворец различными способами, то почему Ван Шэн должен волноваться, что эти прекрасные мастера отдадут Ван Шэна за Триумфальный дворец. жажда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риумфальный дворец раньше был лишь уединенными воротами Седжонга, как могло там быть такое огромное население, эти мастера, может быть, им пришлось присоединиться, потому что они были в рамках Триумфальной Нации. Так же, как Ван Шэн, если в это время будет захвачена столица и разрушена королевская семья, будет ли Ван Шэн отомстить за императора за то, что он находит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ольшая часть этого числа может быть уничтожена, а то, что остается, - это гарем властителя триумфальной нации и семей некоторых важных чиновников. Но все знают, что в этом мире некоторые вещи нужно делать тщательно, например, срезать сорняки и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аже победоносное королевство разрушено, конечно, Трое Королевств не могут оставить красавиц гарема или самых преданных членов семьи, пользующихся наибольшим уважением лорда, в ожидании, когда они найдут шанс отомстить? То же самое и с важными министрами. Ближайшие из них, должно быть, были обезглавлены, а остальные не очень важны. Они члены семьи, но не все бедные наложницы, уступившие силе этих парней.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ключевые моменты усвоены, использование этих прекрасных мастеров не проблема. Теперь смущение из-за нехватки рабочей силы Рунзифанга значительно улучшится, и Мейер, наконец, сможет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ишел в этот мир совсем недавно, поэтому он мало что знал об этом. Мейер была связана с множеством деловых связей в Баоцин Ютан, но она не имела права участвовать в реальной основной силе Баоцин Юйтан, не говоря уже об этом. Особенно в этом отношении его очень не хватает. Никто из них не знал, но вместо этого вызвал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 совет!» Ван Шэн искренне поблагодарил Лу Вэньхоу и Лин'эра, от чего Лин'эр почувствовал себя еще более счастливым. Он был настолько невероятен, что его маленькое лицо почти обратило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льном атмосфера стала более расслабленной, и в основном это было связано с виноделием. Поскольку Ван Шэн согласился сотрудничать и проявил свою искренность, он сразу же попросил Лу Вэньхоу организовать привезти партию всех лучших вин мира, и, кстати, он даже привез некоторые сырье и пивные дрожжи. Ван Шэн необходимо выбрать наиболее подходящую партию из них для заваривания. Что касается того, как это сделать, Юбаочжай должен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можете найти знаменитый винный магазин, Ван Шэн не возражает, по крайней мере, те, кто в загородном винном магазине, всегда могут его купить в небольшом винном магазине. То, что ищет Ван Шэн, похоже на землю, а не совсем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ан Шэну нужны несколько превосходных мастеров деревообработки, несколько мастеров пивоварения и несколько мастеров формования. Хотя Ван Шэн знал нескольких таких мастеров, если Юбаочжай не хотел утечки технологии пивоварения, они могли найти только людей Юбаочж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5: Удача Триумфального дворц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хоу взял Лин`эр и ушел, чтобы приготовиться. Для Юбаочжая не так сложно собирать прекрасные вина со всего мира, у них уже есть точки с запятой по всему миру, и каждой точки с запятой достаточно, чтобы обратить внимание на мест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прибытия Сестры Цянвэй, ожидая прибытия этих прекрасных мастеров, Ван Шэн, наконец, возвестил момент, когда сознательный в боях злодей выводит даосски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стая оптимизация даосского метода разума, а вывод одновременной практики даосского метода разума и метода удержания разума. После тщательного расчета 64 сознательными злодеями, в соответствии с маршрутом отверстий, которые будут не мешать друг другу, лучший метод, рассчитанный исходя из максимальной эффективност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шестьдесят четыре боевых злодея внезапно собрались вместе и стали одним целым. В этот момент у Ван Шэна был полный маршрут Acupoint, в котором одновременно действовали даосизм и мышление шоуцзин. Он содержит много информации о том, как мобилизовать ауру в обычное время, как укрепить себя, как выводить ауру из различных точек акупунктуры во время боя, как максимизировать ее эффективность и даже комбинировать циклон Тайцзи Инь-Ян и метод сердца Дао Цзанг. .пол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говоря, Ван Шэн сказал Гуань Ши, что он отступит сегодня, а затем остался в комнате для практики один и начал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сознательный злодей полностью адаптирован к текущей ситуации Ван Шэна и соответствует физическому состоянию Ван Шэна в беспорядке. С самого начала Ван Шэн не чувствовал особых трудностей, и он мог преодолевать акупунктурные точки одну за другой, используя дан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нет особо трудное место, и не особенно легко место. Трудность от среднего до высокого просто достаточно для Ван Шэн на работу трудно достичь, но это невозможно сделать э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потребовалось всего три дня, чтобы улучшить маршрут путешествия духовной энергии в соответствии с совершенно новым маршрутом упражнений, и это был первый раз, когда он успешно завершил движение духовной энергии в соответствии с маршрутом упра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ударив по железу, пока оно было горячим, Ван Шэн контролировал ауру, чтобы дважды ознакомиться с акупунктурными точками своего тела, прежде чем остановиться на некоторое время,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 это также сочетание работы и отдыха, и ее нельзя достичь за одну ночь. Насильственное продвижение только истощит ваш собственный фундамент, и выгода перевешивает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расслабления Ван Шэн закончил есть и пить, прежде чем принять согревающую и питательную таблетку, специально заказанную Великим Мастером Ли Цзыюнь, которую Мэй'эр специально искал, и вернулся в комнату, чтобы красиво выспаться. На следующий день Ван Шэн не думал о новых упражнениях. Вместо этого он продолжил свои обычные упражнения с оборудованием, а затем несколько раз практиковал Тайцзи в бассейне. Он был счастлив и практиковал различные виды упражнений в бассейне. Стиль плавания и дайв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ан Шэн продолжил практиковать даосизм и разум. После того, как мы успешно запустили три раза раньше, следующая вещь проста. «Запустите его снова», Ван Шэн назвал это неделей. В предыдущие несколько недель Ван Шэн все еще был знаком с маршрутом упражнений. Каждая неделя занимала меньше времени, чем предыдущая. Я считаю, что после периода более интенсивного знакомства время становитесь все короче и короче, а затем стабилизируйте на фиксирован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ство с маршрутом упражнений является основой, и следующим шагом будет объединение Циклона Тайцзи Инь-Ян и метода сердца Дао Цзан. Каждый раз, когда аура достигает определенной точки, акупунктура Ван Шэна поглощает ауру в циклоне Инь-Ян, чтобы ускорить вращение, сжатие, конденсацию, очистку и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точка отверстия будет обработана таким образом, что, когда наступит неделя, укус ауры, поглощенной из внешнего мира, которого достаточно, чтобы мастер двухуровневого выдоха в течение полдня, будет сжат и конденсирован почти на тысячу раз, оставив лишь немного, большинство из них снова ускользнет, а остальные будут рассеяны и сохранены в каждой точке акупунктуры, постепенно улучшая свое развитие. Затем цикл повторяетс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смог завершить недельный цикл, Ван Шэн снова остановился. Не думайте, что это был простой прорыв, но он уже поглотил Ван Шэна три дня и тр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Шэн уже мог практиковать в соответствии с совершенно новым методом даосской медитации. В будущем не будет необходимости в особом ретрите, если вы будете практиковать ежедневно, постепенно привыкаете к нему и постепенно принимаете этот маршрут упражнений как инстинкт памяти тела, тогда вам не нужно будет контролировать, как Ван Шэн и он естественно будет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оюсь, продлится минимум два месяца. Это хорошо, просто воспользовавшись этой возможностью, расставьте все красоты Триумфального дворца в столице и решите метод пивоварения Юбаочжай, а затем вы можете отправиться в Цяньцзеди,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оу Фучжун спокойно ждал прибытия сестры Цянвэй и прекрасных мастеров в столицу, Ван Шэн снова получил приглашение от императора. Все еще по старым правилам, Мейер пошел на задний двор, чтобы поговорить с императрицей, а Ван Шэн был с императором в средне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Гуань Ши Чжоу, у Гуань Ши не было времени сообщить императору, поэтому он долго смотрел в лицо Ван Шэна, глядя вверх и вниз, казалось, озадаченный. Через некоторое время Гуаньши Чжоу улыбнулся и сказал Ван Шэну: «Поздравляю, Мастер Хоу с его большим про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TOEFL TOEFL!» Ван Шэн улыбнулся в ответ, но он не мог не клеветать в душе. Разве это так очевидно? Он только что смог выполнить незнакомый рабочий цикл. Есть ли такие большие изменения? Вы можете сказат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увидел, что уровень совершенствования Ван Шэна изменился, и император, естественно, знал. Первым предложением императора, когда он увидел Ван Шэна, было ободрение его: «Практикуйте метод медитации как можно скорее, поднимитесь на уровень как можно скорее, а затем сможете жениться на Мей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чти хотел допросить императора. Вы, уважаемый император, не заботитесь о главных событиях в мире. Что такое, если вас волнует, сможем ли мы с Мейером пожениться? В конце концов, зная, что есть некоторые вещи, которые не должны слишком раздражать императора, я сопротивлялся гово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сказал, что метод медитации определенно подходит для вашей практики». Император казался немного бесконечным, когда говорил об этом, все еще сосредоточивая внимание на этой теме: «Послушайте, прошло всего несколько месяцев, а у вас есть уже хорошо тренировались. Вот и все ". </w:t>
      </w:r>
    </w:p>
    <w:p>
      <w:pPr>
        <w:pStyle w:val="Normal"/>
        <w:bidi w:val="0"/>
        <w:jc w:val="left"/>
        <w:rPr/>
      </w:pPr>
      <w:r>
        <w:rPr/>
      </w:r>
    </w:p>
    <w:p>
      <w:pPr>
        <w:pStyle w:val="Normal"/>
        <w:bidi w:val="0"/>
        <w:jc w:val="left"/>
        <w:rPr/>
      </w:pPr>
      <w:r>
        <w:rPr>
          <w:rFonts w:eastAsia="Consolas" w:cs="Consolas" w:ascii="Consolas" w:hAnsi="Consolas"/>
          <w:b w:val="false"/>
          <w:sz w:val="28"/>
        </w:rPr>
        <w:t xml:space="preserve">Укусив пулю и некоторое время поговорив с императором об отношениях между методом медитации и Мейером, император медленно перешел к теме: «Что вы планируете делать с красотками, которые вам подарили Тан Го Ся Го и Фэн Го? ? "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говаривал Ван Шэна и Мэй'эр пожениться, а теперь поговорим об обращении с этими красотками, Ван Шэн не дурак, конечно, он понимает значение императора. Это потому, что Ван Шэн боится, что из-за того, что естественная Мейгу Мейера не может быть слишком близкой, это приведет к сочувствию и влюбленности, и не выдержит соблазна этих красивых женщин и бросит Мей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этого не сделал. Но не слишком ли полон энтузиазма император? Мей'эр - просто праведная дочь, принятая императрицей, так почему ты так беспокоишься? Королева рождается с Мейгу, Мейер тоже рождается с Мейгу? Есть ли в этом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азать, что на этот раз я пошел в Цяньцзеди, и мне пришлось отправиться в город Ую, чтобы спросить старого евнуха-тени, что происходило тогда, и были ли связаны Мейер и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6: Удача Триумфального дворц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шивать тень - дело будущего, и теперь Ван Шэн должен ответить на вопрос императора. К счастью, вначале у меня болела голова, но после встречи с Лу Вэньхо Ван Шэн в основном наше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мператором Ван Шэном он ничего не скрывал.Он рассказал мне о методе размещения этих красавиц, который обсуждался с Мэй'эр, а также о методах, предложенных мисс Л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это неплохо, если так поступать». Император слегка кивнул, а затем сказал с улыбкой: «Но вы можете принять это как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этих красоток есть те, кто хочет отомстить?» Ван Шэн опешил, приняв это как должное? Император что-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Император тоже был ошеломлен словом Ван Шэна, и, отреагировав, он снова улыбнулся: «Этого недостаточно. Хотя группа прекрасных мастеров, которые пришли сюда, немного особенная, они все равно не хотят. Чтобы спешить. Что вы делаете. Тан Го, Ся Го, Фэн Го, они не дураки, и они дают вам группу незнакомцев. Вы боитесь, что вы научите их другому? "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императора было даже выше, чем у мисс Лин'эр, и он знал, что сделали Три Королевства, не вид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исходной точки их Трёх Королевств, если среди этих красавиц нет супермастера, который может убить Ван Шэна одним ударом, они убьют Ван Шэна при встрече. Любая помощь Тысячи джедаев. В противном случае, как можно было организовать встречу кого-то, кто недоволен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военнопленный или пленник, Три Королевства должны быть тщательно проверены, и даже все виды запугивания должны побудить красивых женщин кивнуть и согласиться, прежде чем их отправят. В противном случае вам не будет неудобно? Это не так уж и глупо. Подарки вызывают жа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Мэйэр сами себя просто пугали. Они волновались долгое время, и, найдя решение в течение многих дней, наконец, подняли сестру Цян Вэй. Они не думали, что здесь все так просто, поэтому не было нужно беспокоиться о той причине, о которой они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случилось с этими мастерами?» Ван Шэн, конечно, вспомнил, что император только что сказал, что Ван Шэн принял это как должное, и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ызвано редкими ошибками анализа Ван Шэном, неравной информацией и неравным видением. Император тоже не видел этих прекрасных мастеров, но он мог судить об идее Трех Королевств, не встречаясь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огласился с этим разрывом, и он учился очень смиренно.Он никогда не чувствовал, что может сокрушить всех мастеров в этом мире полностью с земли. Когда Ван Шэну удается одурачить, ему все еще нужно много работать, чтобы учиться и интег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эти так называемые мастера-женщины помогли вам? Позаботьтесь о доме престарелых?» Император сначала сделал вид, что продвинулся вперед, и медленно поставил ноги в воздух. Затем он сказал: «Вы думаете, что те мастера, которые может сражаться на поле битвы. Будет ли так легко оказаться в плену живым? Хотите, чтобы вас послали сюда в качестве подарка? » </w:t>
      </w:r>
    </w:p>
    <w:p>
      <w:pPr>
        <w:pStyle w:val="Normal"/>
        <w:bidi w:val="0"/>
        <w:jc w:val="left"/>
        <w:rPr/>
      </w:pPr>
      <w:r>
        <w:rPr/>
      </w:r>
    </w:p>
    <w:p>
      <w:pPr>
        <w:pStyle w:val="Normal"/>
        <w:bidi w:val="0"/>
        <w:jc w:val="left"/>
        <w:rPr/>
      </w:pPr>
      <w:r>
        <w:rPr>
          <w:rFonts w:eastAsia="Consolas" w:cs="Consolas" w:ascii="Consolas" w:hAnsi="Consolas"/>
          <w:b w:val="false"/>
          <w:sz w:val="28"/>
        </w:rPr>
        <w:t xml:space="preserve">«Ух!», - услышав слова императора, Ван Шэн был немедленно ошеломлен. Через некоторое время Ван Шэн, казалось, подошел, а затем спросил с немного ошеломленным выражением лица: «Вы имеете в виду, они утверждают, что послали группу женщин-мастеров, но на самом деле они просто послали сюда группу красивых женщин? Что, это просто прикрытие?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Император имел редкую возможность указать Ван Шэну в свою очередь. Он имел обыкновение получать решения от Ван Шэна. На этот раз это было так круто сверху вниз изнутри. Он указал Ван Шэну на смотреть Ван Шэна Как приятно поправляться самому, как глупому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ан Шэн не мог не отругать.Что эт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 все равно можете сказать, что мастер есть мастер». Император непредсказуемо продолжил: «Я никогда не видел этих женщин, но могу быть уверен, что каждой из них будет не меньше пяти. Тяжелое царство, даже выше, в седьмом и восьмом мирах не меньше, ты думаешь, что ты ма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ходится на семи или восьми уровнях, конечно, мастера. Если это не мастер, что еще такое мастер? Но если все они мастера в этом царстве, как они могли согласиться с тем, что были посланы в качестве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продолжать медитацию?» - внезапно Тяньцзы задал неумест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без колебаний ответил Ван Шэн. Позже он почувствовал, что этого недостаточно для описания метода медитации, поэтому сразу добавил: «Бесподобный метод упра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есподобная техника!» Император согласился с утверждением Ван Шэна. Его тоже очень волновало. Он был очень рад услышать слова Ван Шэна, но он сразу же спросил: «Тогда, если я практикую метод медитации восьмеричного Окружения, я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Шенган хотел ответить, но внезапно понял, что прямой ответ может сделать императора очень бесстыдным, поэтому он просто открыл рот и ничего не сказал. Но внезапная остановка выступления и нерешительность на его лице объяснили мног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ан Шэн понял значение императора. Существуют базовые миры совершенствования, а также семислойные и восьмиуровневые миры, но они практикуют не боевые техники, а некоторые другие вспомогательные техники, так что они просто номинальны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я не только не могу использовать их для ухода за домом престарелых, но и должен найти группу экспертов для их защиты?» Поняв, Ван Шэн внезапно осознал друг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жешь?» - снова необъяснимо спросил император, улыбка на его лице становилась все более го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ан Шэн не знал, как описать свои чувства. Сначала я думала, что это может уменьшить нехватку людей в Ранцифане, но я волновалась, что эти люди отомстят. Позже мисс Лингер напомнила Ван Шэну и Мейеру, чтобы они меньше беспокоились. Но когда я добрался до императора, я обнаружил, что не только эти люди не могут решить проблему нехватки рабочей силы, но, в свою очередь, боюсь, что нужно больше рабоч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умфальный дворец может стоять на протяжении многих лет и может по желанию вынимать десятки миллионов золотых монет. И не из-за того, сколько могущественных мастеров или какой-либо могущественной пилюли». Император посмотрел на короля. Шэн выглядел подавленным, какое-то время были довольны, а затем медленно сказали: «Это потому, что у них всегда был очень прибыль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дурак, но после нескольких вдохов он подумал об ответе: «Торговля людьми? Торговля этими крас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ператор кивнул и сказал: «У них есть группа упражнений специально для женщин в Триумфальном дворце. После практики они могут сделать женские фигуры и внешний вид очень красивыми и могут доставить огромное удовольствие мужчинам, так что это дело всегда зарабатывал деньги каждый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думают, что это ранит небеса и разум?» Ван Шэн не злой человек, но он все еще очень зол, когда слыш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7: Хозяин Скрытого зала (1)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олит, и причина? Этого недостаточно». Неожиданно император так не подумал, но после небольшого размышления с уверенностью сказал: «По крайней мере, я не слышал ни о каких методах принуждения. Эти женщины все они сироты, которых они собрали из разных мест. Говорят, что каждый раз, когда забирают сироту, они сообщают местному ямену ». </w:t>
      </w:r>
    </w:p>
    <w:p>
      <w:pPr>
        <w:pStyle w:val="Normal"/>
        <w:bidi w:val="0"/>
        <w:jc w:val="left"/>
        <w:rPr/>
      </w:pPr>
      <w:r>
        <w:rPr/>
      </w:r>
    </w:p>
    <w:p>
      <w:pPr>
        <w:pStyle w:val="Normal"/>
        <w:bidi w:val="0"/>
        <w:jc w:val="left"/>
        <w:rPr/>
      </w:pPr>
      <w:r>
        <w:rPr>
          <w:rFonts w:eastAsia="Consolas" w:cs="Consolas" w:ascii="Consolas" w:hAnsi="Consolas"/>
          <w:b w:val="false"/>
          <w:sz w:val="28"/>
        </w:rPr>
        <w:t xml:space="preserve">Доложить ямену? Ван Шэн был ошеломлен на месте. Речь идет не о принуждении к проституции, а о сиротах, которых усыновили с детства, а преследований по-прежнему нет. Эти женщины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видев недоверие Ван Шэна и глядя на вопросы, император уверенно кивнул: «Иначе, как вы думаете, почему это может быть продано так дорого? Может ли он поддерживать скрытые ворота Седжонга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Ван Шэн посмотрел на императора, как будто думал, что это должно быть, и не мог не вздохнуть про себя. Добровольное усыновление сирот с раннего возраста можно назвать хорошим поступком, но если их учат «промывать мозги» с раннего возраста, разве это не просто приговор, позволяющий им добровольно посвятить себя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верил, что император не знал такой техники, иначе откуда взялось столько верных слуг? Но Ван Шэн никогда бы не поверил, что Святой Триумфальный Дворец может быть Богородицей, стремящейся к счастливой жизни для си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 этом мире столько абсолютного добра и абсолютного зла?» Император, казалось, видел некоторые подсказки на лице Ван Шэна и медленно сказал: «По крайней мере, вы должны верить, что они помогли этим бедным сиротам найти Золотого мастера, который не заботится о еде, а одежда позволяет им жить богатой одеждой и едой, и они также получили золотые монеты для развития секты. Они лучше, чем продавать их в качестве рабов в качестве горничных. Может быть, у них нет шансов вырасти вверх.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огласился с этим, он просто был немного психологически неспособен отвернуться, когда сначала услышал такие вещи, и дело не в том, что Богородица пришла помочь этим людям. Не говоря уже о расстоянии, так много слуг в особняке Ван Шэна, разве они не были взяты у конфискованных семи принцев и нескольких важных министров? Первоначально это был так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император еще раз сказал Ван Шэну, чтобы он не восхищался красотой, Ван Шэн уже полностью понял, что имел в виду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император никогда не беспокоился, что присланные так называемые мастера красоты вызовут какие-либо проблемы с безопасностью Ван Шэна и Мэй'эр. Его единственное беспокойство заключалось в том, что Ван Шэн был очарован красотой, присланной из Трех Королевств, и оставлен без внимания. Мейер.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мператора для Мэй'эр просто необычно, если в нем нет ничего хитрого, Ван Шэн никогда бы в это не поверил. Но Ван Шэн также считал, что Мейер не знал, каковы их отношения, иначе о зависимости Мейера от Ван Шэна было бы сказа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Су сказала тебе что-то необъяснимое?» Когда он вернулся в особняк Хоу, Ван Шэн не мог не спросить М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а Мей'эр на эти слова, ее красивое лицо сразу же покраснело. То, что тетя Су сказала ей, было всем умением делать мужчин счастливыми и завоевывать их сердца. Как стыдно говорить об этом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стал больше расспрашивать, он уже понимал, что встреча императора с женой совершенно напугала красоту Ван Шэна. На самом деле Ван Шэн очень хочет сказать что-то императору и его жене, вы, ребята, слишком мног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Ван Шэн продолжал оставаться в особняке Хоу и практиковал метод даосской медитации в течение трех дней, наконец прибыли жители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ан Шэн позволил прийти только сестре Цянвэй, но, чтобы защитить ее, А Ци также послал несколько охранников.Кстати, он привез Ван Шэну одни из лучших лекарств, купленных в городе Ую, и отправил их вместе в столицу. . </w:t>
      </w:r>
    </w:p>
    <w:p>
      <w:pPr>
        <w:pStyle w:val="Normal"/>
        <w:bidi w:val="0"/>
        <w:jc w:val="left"/>
        <w:rPr/>
      </w:pPr>
      <w:r>
        <w:rPr/>
      </w:r>
    </w:p>
    <w:p>
      <w:pPr>
        <w:pStyle w:val="Normal"/>
        <w:bidi w:val="0"/>
        <w:jc w:val="left"/>
        <w:rPr/>
      </w:pPr>
      <w:r>
        <w:rPr>
          <w:rFonts w:eastAsia="Consolas" w:cs="Consolas" w:ascii="Consolas" w:hAnsi="Consolas"/>
          <w:b w:val="false"/>
          <w:sz w:val="28"/>
        </w:rPr>
        <w:t xml:space="preserve">Ци не приходила, она все еще оставалась в городе Ую и иногда ходила в Цяньцзеди, чтобы посмотреть. Теперь все в городе Ую уже предположили, что А Ци - наложница Ван Шэна, поэтому они также очень вежливы с ней. Лагерь Юбаочжай всегда открыт для нее бесплатно. За это время А Ци должна была коснуться периферии Цяньцзед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стра Цянвэй прибыла в столицу, Ван Шэн лично встретил ее у ворот особняка Хоу. Сестра Цян Вэй сидела в большой машине, но, не дойдя до ворот особняка, Ван Шэн нахмурился - сестра Цян Вэй была не одна в машине, там был мастер с необычайно тонк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голосу, нюхая запах и приветствуя Син Цзи Цзюэ, Ван Шэн мгновенно точно оценивал положение и позу собеседника. Как только происходило какое-либо изменение, Ван Шэн мог немедленно актив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храннике рядом с ним не было ничего необычного, он должен знать об этой ситуации. После того, как Ван Шэн успокоился и с энтузиазмом поприветствовал сестру Цянвэй, которая вышла из машины, группа талантливых людей отвела машину на территорию Хоуф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 отличный зонд ауры». Когда он вошел в особняк Хоу, из машины раздался детский голос, который звучал очень отчетливо и с особым шармом. Затем, как только занавес машины открылся, сначала появилась нежная рука. После удара в дверь из двери машины появилась строй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вышла вперед и помогла женщине, которая была очень зрелой, но с детским лицом, выбраться из машины. С помощью всего нескольких простых действий они уже соответствуют всем красивым и соблазнительным характеристикам, которые только может вообразить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нешний вид, тон, движения и тот тип темперамента, который там стоит, жалкий, но все время источающий уникальную привлекательность, если обычный человек, я боюсь, он просто не сможет противостоять такому крайнему искушению. Так произошло, как только мы встретились. Ван Шэн считал, что, если мы действительно на какое-то время поладим, ожидающий будет определенно очарован гранатовой юбкой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глаза Майера горели огнем. Что не так с Цянвэем? Привнести красоту на сцену? Наконец-то он считал себя хозяином и не оказа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чжэн посмотрел на сестру Цян Вэй, он полагал, что сестра Цян Вэй не принесет в его дом такое потрясающее зрелищ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помогла женщине остановиться, а затем сказала Ван Шэну извиняющимся тоном: «Мастер Хоу, прости меня. В Триумфальном дворце произошел несчастный случай, и моей семье некуда идти. Я прошу Мастера Хоу приня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й учитель? Сестре Цянвэй в этом году, кажется, уже за тридцать, так что ее хозяину должно быть не меньше пятидесяти, верно? Гд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мейный учитель!» Сестра Цянвэй невежественно посмотрела на Ван Шэна и Мэй'эр и поспешно помогла красивой женщине представить: «Хозяин зала Триумфаль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е тело Тантайяо, я видела Учителя Хоу!» Очаровательная женщина с детским голосом подождала, пока сестра Цянвэй закончит свое представление, а затем заговорила и поклонилась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Мэй'эр были глупы прямо в одном и том же месте. Их сдерживали не внешность и манеры Тантай Яо, а ее самопровозглашенное стар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вежая и нежная красавица, которая выглядит примерно на столько же лет, что и Мей'эр, на самом деле называет себя стар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8: Хозяин Скрытого зала (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не видели людей и не слышали голосов, тогда Таньтай Яо утверждал, что он старик, у Ван Шэна и Мэй'эр не было бы никаких проблем. Мастеру сестры Цянвэй пятьдесят лет, так что можно без преувеличения назвать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что Таньтай Яо и сестра Цянвэй еще не были достаточно взрослыми, чтобы выступить с таким старомодным замечанием, это было нарушением мира. Когда она заговорила, очаровательный детский голос сводил ее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и Тантайяо, возможно, видели такие сцены много раз. Глядя на лица Ван Шэна и Мэй'эр, все они закрывали рты и хихикали, отчего Ван Шэн и Мэй'эр чувствовали себя такими бессты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в этом году шестьдесят пять, - улыбнувшись, сестра Цянвэй объяснила с улыбкой: - Просто мастер всегда хорошо выглядел. Не удивл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сестры Цянвэй, Мэй'эр уже широко открыла глаза, полностью игнорируя остальных, и бросилась вперед, ласково окликнув старшую. Это больше, чем просто шоу красоты! Она всегда моложе. Как могла Мейер, женщина, которая занимается косметикой и бьюти-бизнесом и заботится о своей внешности, все еще 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шестидесяти пяти лет он мог сохранять такую фигуру и внешний вид, и Ван Шэн был поражен, когда взглянул на это. По сравнению с этим, все виды гиалуроновой кислоты ботокса на земле просто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эй'эр опутывает мастера за советом, сестра Цянвэй слегка улыбнулась и снова слегка поприветствовала Ван Шэна: «Спасибо, господин Хоу, что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ами, разве вам не нужно об этом говорить?» Ван Шэн улыбнулся и замахал руками. Впервые я встретился с сестрой Цянвэй, когда Ван Шенган отправился в Ушоучэн, чтобы разобраться с картой убийцы. Можно сказать, что он уже был старым знакомым, и сотрудничество в будущем, служила ли сестра Цянвэй Ван Шэну, они обменялись много, знакомых, действительно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же самое!» Сестра Цянвэй улыбнулась, но ее глаза были слегка красными: «Как только в Триумфальном дворце произошла авария, пришел тот, кто упал в яму. Если бы не Мастер Хоу, Боюсь, что я и моя семья будем непредсказуемыми ».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шутишь?» Сестра Цянвэй сказала, что Ван Шэн примет это во внимание, но это слишком преувеличение, чтобы сказать, что Ван Шэн не примет их двоих. Ван Шэн с небольшим удивлением спросила: «У старшего Таньтая такая сильная база совершенствования, что она осмеливается превзойти идеи своего старика, разве это не надоело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ни о чем другом, чувство, которое Тантай Яо дал Ван Шэну, явно было легендарным центром силы, который был настолько могущественным, что его нельзя было добавить. Мастер посреди легенды или такая большая красота, кто осмелится придумывать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естры Цянвэй расширились, она посмотрела на Ван Шэна, как на чудовище. Таньтай Яо, который был рядом с ним, тоже перестал общаться с Мейером и тоже посмотрел на Ван Шэна с невероятным лицом. Мей'эр тоже должна была чему-то научиться у королевы, и теперь она тоже полна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разве вы не знаете некоторые уникальные техники нашего Триумфального дворца?» После того, как сцена помолчала две секунды, сестра Цянвэй с улыбкой спросила Ван Шэн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слышно», - честно кивнул Ван Шэн и при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читель и я выполняли это упражнение». Сестра Цянвэй очень серьезно перечитала слово «такого рода упражнение», как будто чтобы напомнить Ван Шэну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метод красоты и красоты? Ван Шэн обратил свой взор на Тантайяо, наблюдая, как она выглядит невинно, и ее уши слегка шевелились, чувствуя звук дыхания и сердцебиения Тантайро. Это была необычная, немного более сильная женщина. Некоторые выступления еще менее вероятно будут выступлением 65-летняя 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 Цзы Цзюэ снова сказал беззвучно, и в следующий момент Ван Шэн все больше и больше подтверждал, что все, что они видели и слышали, было иллюзией. Таньтай Яо вообще жесткий мастер, а не слабая женщина, которая может полагаться только на грацию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жилых людей высокий уровень самосовершенствования, и молодые восхищаются этим!» Ван Шэн сказал эти слова Тантайру и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тайяо медленно подавило удивление, вернулось к нормальному состоянию, а затем медленно вызвало улыбку: «Глаза Хоу подобны факелу, и старик восхищает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и эти слова, даже сестра Цянвэй была ошеломлена, недоверчиво посмотрела на Таньтай Яо и закричала в недоумении: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тихое место для Мастера Хоу?» Тан Тай Яо не сразу объяснил, а сказал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убо!» Ван Шэн поспешно сделал жест «пожалуйста»: «Пожалуйст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Мэйэр сопровождали Цянвэя и Тантайяо во внутренний зал, используемый для развлечения гостей женского пола, подавали чай, и, сдержавшись, Ван Шэнцай сказал двум женщинам: «Здесь тихо, ушей не так много, старший Скажите, пожалуйста, есть ли у вас что-нибудь ".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ньтай Яо вздохнул, посмотрел на сестру Цянвэй, затем посмотрел на Ван Шэна и Мэй'эр, а затем сказал: «На самом деле, я обнаружил только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ая техника Триумф Палас для женских тренировок действительно может принести эффект красоты, красоты и восстановления, но для борьбы она не очень полезна, но может сделать женщин все более молодыми и красивыми. Она становится все более привлекательной. Конечно, можно заниматься самой базовой физической подготовкой. После практики этой техники я больше ничего не могу сказать: гибкость и равновесие тела могут достигать невероятного уровня, пока мужчина находится в контак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делает женщин, выпущенных Триумфальным дворцом, популярным товаром. При поддержке Триумфального дворца ученики Иньтана могут сами выбрать подходящего партнера. Все является добровольным. Это также император также считает, что Триумф Дворец не так уж и вр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т ничего абсолютного: от начала этой практики до Восьмеричного Царства у практикующей женщины практически не было сильной боевой силы. Но как только техника совершенствования достигнет девятого царства и достигнет легендарного царства, совершенствующаяся женщина переродится в мгновение ока и станет ужасающей красавицей-воином с чрезвычайно мощной боевой эффективностью. Конечно, внешний вид не испортится, а станет все более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которые практиковали этот вид упражнений в прошлом, никогда не могли войти в царство легенд, поэтому все изнутри и снаружи думают, что этот вид упражнений - всего лишь техника красоты и красоты, и никто не будет Люди закона считались воинами, и никто не стал бы их опасаться. После того, как Ван Шэн увидел Тантай Яо, он первым обнаружил, что Тантай Яо обладает ужасающей боевой эффек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остигли этого состояния, поэтому, естественно, вы не поймете». Таньтай Яо сказал это сестре Цян Вэй: «Я достиг этого состояния всего несколько месяцев, и у меня не было времени поговорить с вами. после того, как я встретился.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объяснено сестре Цянвэй, она также показала Ван Шэну и Мэй'эр, что сестра Цянвэй не знает, и что она не обманывала Ван Шэна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9: Причины поиска убежищ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читель рассказал мне об учениках правоохранительных органов, посланных владыкой дворца». В это время сестре Цянвэй и Ван Шэн нечего было скрывать, и они сказал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это нормально. В последний раз Уючэн отправил письмо, в котором говорилось, что новость, которую сестра Цян Вэй узнала от пьяного высокопоставленного человека, была сама по себе немного странной. Решение, принятое лидером триумфального королевства и важными министрами, по-прежнему является убийством Чаншэнхо в столице. Как можно было отправить письмо в торжествующий дворец, чтобы известить об этом начальника торжествующего дворца в городе 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ы, Хозяин Скрытого Зала, какое у вас официальное положение в Государстве Триумфа?» - с любопытством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ой позиции нет». Таньтай Яо сказал с некоторым неудовольствием: «Это просто член пресвитерианской церкви Цзунмэнь, но, поскольку я женщина, у меня нет никаких сил. Я могу уведомить только тогда, когда что-то не так, и даже обсудить это. Нет, это не так хорошо, как раньше в Триумфальном дворц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нятно. Во времена Триумфального дворца скрытый зал был важным источником дохода секты и, естественно, был полезен высокопоставленным чиновникам. После основания страны, земли, населения и производства. Имея территорию в тысячи миль и население в миллионы десятков миллионов, доход намного превышает мелкую прибыль, полученную от продажи нескольких женщин в Иньтан ... Более того, конечно, это не будет восприниматься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о времен лорда Хоу, вы убили сотни мастеров на этой вилле, но не предприняли никаких дальнейших действий против учеников в« Тысячи джедаев ». В то время старик знал, что королевство Триумф в опасности». Тантай Яо в преклонном возрасте, к тому же она все еще Хозяин зала Иньтана обычно говорит ученицам, как завоевывать сердца мужчин. О чем Ван Шэн думает сейчас, она догадалась почти мгновенно, поэтому немедленно выпрыгнула, чтобы показать свое сердце: «Старик спросила себя, сожалею ли я о Триумфальном дворце и не сожалею ли о ней. Ученики из моего класса не хотели следовать за ними до смерти без всякой причины. Поэтому я отправился прямо в город Ую, чтобы найти Цянвэя. "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удрый человек, и Ван Шэн тайно кивнул в своем сердце. Признаки опасности можно увидеть по немногочисленным подсказкам: эта женщина намного умнее торжествующего лорда страны и их старей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ай переехала Ван Шэна, и ни один из оставшихся мастеров Цяньцзеди не был устранен, и старейшина семьи Дай был объединен. Почему Триумфальный дворец переместил собственность Ван Шэна, и только те, кто это сделал, были убиты, поэтому следует отказаться от принятия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внимательно посмотрите под этим углом, вы сможете увидеть подсказки. Это был чрезвычайно опасный момент: нелепый Дворцовый Мастер и эти важные чиновники подумали, что Ван Шэн их боялся, и несправедливо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у Цянвэй пригласили в столицу, чтобы поселить тех прекрасных мастеров, которых собирались послать, но теперь, когда есть хозяин сестры Цянвэй, хозяин потайного зала, все стало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а этот раз бесстыдные последовали за Цянвэем в особняк Хоу, я всегда чего-то просила», - так объяснила Тан Тайяо, прежде чем Ван Шэн заговорил, она взяла на себя инициативу сказать то, ч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ожалуйста, скажите мне!» - поспешно вежливо сказал Ван Шэн: «Раньше сестра Цянвэй много заботилась обо мне в городе Ую, и все можно обсудить». Подразумевалось, что она продала своей сестре Цянвэй немного лица. .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моргнула своими большими красивыми глазами, глядя на старую чародейку перед собой, ожидая, когда она выразит свои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много неловко говорить это». Тан Тайяо, казалось, не могла этого сказать. После некоторого колебания она сказала: «У старика бесстыдное лицо. Я пришла попросить лорда Хоу принять старое. мужчина и Цянвэй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Не дожидаясь обещания Ван Шэна, Мэй'эр кивнула и согласилась: «Я буду жить в особняке Хоу в будущем. Я хочу жить столько, скольк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сить об этом!» Оказалось, что это была эта просьба. Ван Шэн принял то, что было. Не говоря ни слова, он кивнул и согласился: «Старшая и сестра Цянвэй могут мне помочь, Саньшену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просил А Ци отвезти сестру Цянвэй к себе домой. На самом деле, он намеревался позаботиться о ней. Сестра Цян Вэй не могла быть замешана из-за Триумфального дворца. В конце концов, он был человеком, который помог ему. Ван Шэн не такой неправедный человек. Еще один Тантай Яо - это вообще не проблема. Не говоря уже о том, что она напомнила себе через сестру Цянвэй, чтобы она была осторожна с учениками правоохранительных органов Триумфального дворца. Одного только титула Мастера Цянвэя достаточно для Ван Шэна, чтобы выразить достаточно уважения. Не говоря уже о том, что эта бессмертная красавица-чародейка все еще мастер ужасов на средней стадии Девят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тоже кивнул. Если вы хотите понять это, это такие вежливые люди, мастера средней ступени Девятой ступени, где они могут жить плохо? Приехать - значит показать Ван Шэну лицо, само собой разумеется, с ним нужно хорошо обращаться. Более того, практика этой старой красавицы определенно вызывает у Мейэр слюноот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ей'эр выглядит так, будто она подобрала сокровище, Ван Шэн не мог не покачать головой. Эта женщина сразу же стала безмозглой поклонницей, когда она увидела умения людей сохранять красоту, и она не хотела думать об этом, кто-то на средней стадии девятого царства, зачем вам переходить к потомку шестого или шестого царства. седьмое царство искать здесь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осподин Хоу, спасибо, мадам!» Тан Тай Яо элегантно встал и поблагодарил: «Наложница такая вежливая». Но он изменил имя старика на налож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благодарности, мадам, Мейер был еще более счастлив и не знал ни юго-востока, ни северо-запада. Его не волновало заявление Таньтай Яо, но Ван Шэн это ясно слышал. Такой молодой красавец будет жить в собственном доме и каждый день называть себя наложницей, подумать об этом будет большая 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 должен приходить в свой дом, когда у Таньтай Яо есть база совершенствования, где он может хорошо жить? Ван Шэн не мог не прошептать в своем сердце, боюсь, что в будущем ему придется открыть еще один глаз в особняке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посмотри на это своими глазами. Если наложница и мастер Хоу участвуют в матче, кто победит?» Тан Тай Яо казался психоанализатором с точным взглядом, почти видящим Ван Шэнцзая. считать. Ван Шэну здесь было интересно, но Таньтай Яо улыбнулся и зад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ужно учиться друг у друга, я определенно не лучше своих предшественников». Ван Шэн опешил, затем посмотрел на Таньтай Яо и серьезно ответил: «Если это жизнь и смерть, я боюсь, что старший будет не пощад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в на этот вопрос, Ван Шэн внезапно понял, почему хозяин легендарного царства Таньтай Яотангтан хотел найти убежище в особняке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есятилетий Тантай Яо практиковал эти методы сохранения лица и разума. Метод борьбы не лишен практики, но из-за исключения этих двух методов боевой метод можно практиковать только до четвертого уровня и не может быть улучшенным. Десятилетиями Тантайяо находился в Триумфальном дворце, не говоря уже о боях, мне даже не приходилось несколько раз выполнять тяжелую работу. Внезапно Триумфальный дворец разрушается такой красивой молодой леди. Она не найдет покровителя ., Действительно невозможно жи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0: Причины поиска убежищ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временно. Благодаря силе легендарного царства, если он адаптируется в течение года или двух, он может стать настоящим легендарным мастером и жить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за более чем 60 лет я привык к спокойной жизни под прикрытием Триумфального дворца. Даже если Фэн Хоу Цзяньго из Триумфального дворца поставил Тантай Яо в нерабочее положение, Тантай Яо не сопротивлялся, но предпочел воздержаться. Хотя это было связано с неспособностью Тантай Яо обрести силу легендарного царства раньше, но это также было неотделимо от ее стремящегося к стабильности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Триумфа был разделен Разрушенной страной, поэтому Тантай Яо по-прежнему хочет жить стабильной, мирной и процветающей жизнью, я боюсь, что она сможет найти только другого мастера с достаточной силой и финансовыми ресурсами, чтобы под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тайяо красивая, хорошая фигура и достаточно привлекательная, проблема в том, что ей шестьдесят пять. Люди, знающие ее подробности, либо хотят попробовать свежее ее тело, либо имеют скрытые мотивы, невозможно вложить ее сердце в свое сердце и принять ее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выбор для князей определенно невозможен, а для императора это еще более невозможно. Эти крупные бизнесмены соответствуют ее критериям. Вопрос в том, какой проницательный бизнесмен примет ее просто из-за ее красоты? Конечно много применений. После долгих размышлений я боюсь, что только выскочка Ван Шэн - единственный, кто лучше всего отвечает ее требованиям и, скорее всего, прим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Ван Шэн улыбнулся Таньтай Яо: «Старший, хотя и живет в особняке Хоу, с сестрой Цян Вэй, ты можешь делать все, что хочешь, просто относись к этому как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с умными людьми просто, Таньтай Яо кивнул и улыбнулся Ван Шэну и повернулся к сестре Цянвэй: «Цзянвэй, мастер Хоу великодушен, не скрыв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согласилась, а затем в сомнительных глазах Ван Шэна и Мэй'эр сказала Мэй'эр: «Пожалуйста, мадам, помогите мне подготовить комнату для мытья и макияж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объяснимо наблюдал, как Мэйэр ведет Таньтай Яо и сестру Цянвэй в заднюю комнату, озадаченный. Однако лучше не ходить, когда женщина умывается и красится. Это нормальный этикет. Ван Шэн не совершал такой бунтарской ошибки и сидел тихо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 Как это могло быть? ... Это потрясающе! ... Используйте это ... это выглядит хорошо, этот цвет выглядит хорошо ... носите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лос Мейэр был разделен несколькими комнатами, Ван Шэн мог ясно слышать ее. Три женщины в задней комнате принесли воды, умылись, причесались, накрасились и переоделись, и Ван Шэн мог их отчетливо слышать. При этом голос Мей'эр время от времени смешивался, она сначала удивлялась, потом восклицала, а затем вносила предложения. Это звучало очень 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часа, прежде чем Ван Шэн услышал, как трое медленно выходят. Спустя столько времени Ван Шэн сменил три чайника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аги, которые достигли двери, Ван Шэн поднял голову, а затем внезап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Мейер и Тантайяо, не сильно изменились, они все еще выглядят так, как будто только что вышли. Однако сестра Цянвэй, которая всегда была старшей сестрой среднего возраста, превратилась в очаровательную и бесподобную женщину, которая почти повзрослела. В зависимости от ее возраста она в лучшем случае была молод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се еще принадлежат сестре Цянвэй, нос не сильно изменился, рот остался прежним, но щеки стали намного тоньше. Раньше это был диск с небольшим количеством жира и морщин, но теперь он стал стандартным овальным лицом. Прежде чем я захотел кончить, я, должно быть, наполнил его чем-то, что растворяется, морщины на моем лице исчезли, и оно было ненормально гл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наложила легкий макияж под руководством Мейера и переоделась в простое и элегантное платье. Она больше не выглядит как пыльное и пыльное платье, и ее прическа также изменилась. Она больше не та повседневная, в которой она была раньше. Wuyou City. Стрижка такая же, как у текущ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изменение на лице, но и талия сестры Цян Вэй казались намного тоньше, и она пожал плечами. Полнота груди хоть и не так хороша, как у Мей'эр, но также очень сильна. Начиная с дороги, это была уже не обжигающая женщина в зале убийц в городе Ую, а хорошо образован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час сестра Цянвэй превратилась из доверчивой старшей сестры среднего возраста в молодую женщину из Хуасинь, потерявшую как минимум дюжин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на земле, Ван Шэн видел эту волшебную технику макияжа, которая изменилась заживо, на некоторых видео-сайтах.Он не ожидал, что она будет выполняться перед Ван Шэном в мир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естра Цянвэй - ученица Таньтай Яо, так как же она могла быть такой раздетой городской девушкой? Это всего лишь маскировка для нее в городе Ую, это слишком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такая красивая!» - искренне воскликнул Ван Шэн. После того, как я увидел выражения лиц Мей'эр и Тантайяо, она сразу же похвалила: «Мей'эр и Тантай-старший также не имеют себе равных в мире. У меня есть благословение». Две красотки сразу же улыбнулись и посмотрели на них. их. Это приятно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называть старшего, просто называйте меня сестрой Тантай». Таньтай Яо стар, но не стар, и когда он услышал, что Ван Шэн все еще звонит Старшему, он немедленно исправ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ьтай!» Ван Шэн мягко подчинился и немедленно изменил свои слова. Для Ван Шэна не существует такой вещи, как строгая догма монархов, министров 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такая красивая, как она может вынести столько лет в неопрятном городе Ую?» Ван Шэн попросил трех красавиц снова сесть, прежде чем с любопытством спросить: «Если это Мейер, она определенно не хотела бы, чтобы ее убили. "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непрерывно кивала, полностью соглашаясь с мнение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Я страдаю от Цянвэя более десяти лет», - вздохнул Таньтай Яо и объяснил Ван Шэну: «На самом деле, Цянвэй оставался в городе Ую в течение многих лет из-за моих приказов. Давайте оставим позади путь, оставленный нашими мастера и подмастерья! Теперь я действительно им пользуюсь ».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лет назад Тантай Яо заметил, что атмосфера беспокойства распространяется над и под Триумфальным дворцом. В то время Триумфальный дворец все еще был уединенными воротами Седжонга, но владелец дворца и несколько старейшин, казалось, имели большие амбиции. Понимая, что это было неправильно, Тантай Яо начала медленно прокладыва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прибыла в Город без беспокойства по распоряжению Таньтай Яо. Она оставалась там более десяти лет. Из девочки-подростка, которая притворялась взрослой, она превратилась в сестру Цянвэй на смешан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тай Яо не скрывала этого, обратная дорога, которую она искала тогда, была Городским Лордом Без Беспокойства. Как только в Триумфальном дворце происходит авария, Таньтай Яо намеревается немедленно броситься под дверь Лорда города Ую. Однако Ван Шэн оказался несколько лет назад, становясь все более могущественным, набирая популярность, становясь все сильнее и сильнее. Это заставило Тан Тайроу почувствовать, что у него есть лучш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ыбора Ван Шэна на самом деле связана с Мейером. Сестра Цян Вэй очень хорошо знала, как Ван Шэн помогал Мэй'эр. Это также заставило Тантай Яо понять, что Ван Шэн был более гуманным, и с таким человеком было бы удобнее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1: Человек дост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ух больших красавиц, отправленных домой, одна из них все еще дружила с Ван Шэном, который изначально планировал заботиться о ней. Еще один мастер, это больш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н Шэна в огромной индустрии огромного особняка Хоу нет проблем вырастить мастера псевдолегендарного царства, не говоря уже о том, что этот мастер станет настоящим легендарным мастером после периода адаптации. Только с этим Ван Шэн мог поддерживать Таньтай Яо независимо от воз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лорд Хоу, перед отъездом, старый дворецкий из особняка городского лорда попросил меня принести это вам». Сказав это, вещи сестры Цянвэй и Таньтай Яо были в основном определены. Сестра Цянвэй, казалось, внезапно о чем-то подумала, она вынула что-то из своего подарка и передала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зял ее, красную металлическую карточку. Стиль точно такой же, как у голубого бренда, который был у Ван Шэна раньше, и даже слова на задней стороне такие же, не спрашивайте, это специально сделано дл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тарейшины Дая, так много мастеров семьи Дай, а также сотни мастеров в Триумфальном дворце превзошли оценку убийцы красной карточки на основе оценки». Сестра Цян Вэй теперь, кажется, стала эксклюзивным уполномоченным службы службы «Убийственный холл» снова становясь моложе и красивее, Иньин улыбнулся Ван Шэну и представил: «Итак, лорд Хоу, теперь вы один из красных карточных убийц в городе 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почти каждый внутренний мастер большой секты большой семьи имеет награду в городе Ую. Даже сам Ван Шэн имел награды, но никто этого не делал. Но поскольку рука перемещается и человек мертв, счет будет рассчитан на человека, который уби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чет Ван Шэна резко вырос и быстро вошел в число убийц красных кар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стер Хоу должен быть самым быстрым, чтобы броситься к убийце с красной карточкой». Сестра Цян Вэй торжественно улыбнулась Ван Шэну: «Это то, что сказал старый дворецкий из особняка городского лорда, и это не пре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бивают людей по одному, но Ван Шэн другой.Может ли неприятно возрасти оценка, если он убивает группами? Теперь Ван Шэн может показать себя перед старым даосом Лин Сюй, младший брат - тоже убийца красной карточки, и он не позволит младшему брату специализироваться на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сли я сделаю снимок в будущем, цена будет другой?» - спросил Ван Шэ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стра Цянвэй очень хорошо умеет подшучивать: «Обычная цена не в несколько раз, вы можете проигнорировать это, мастер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тупления все вместе засмеялись, и атмосфера была неописуемо гармоничной. Дело в том, что Ван Шэн не будет осторожен, увидев красивые пейзажи трех красивых женщин, улыбающихся и трясущихся, и он должен продолжать успокаивать себя пропове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оя наложница видела столько мастеров, что никто не знает, что у наложницы легендарное состояние». Тан Тайяо рядом с ним также своевременно заговорил, все еще шокированным тоном: «Неожиданно, я не еще видел. Когда я прибыл к Лорду Хоу, я был только в машине и мог видеть сквозь детали. Лорд Хоу, ваш метод обнаружения ауры действительно потрясающий! "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учиться?» Ван Шэн улыбнулся и сказал: «Это уникальная школа Лао Цзюнь Гуаня. Если вы готовы присоединиться к Лао Цзюнь Гуаню и не исключаете свою практику, вы можете из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сейчас». Таньтай Яо очень умна, зная, что этого достаточно, она немедленно покачала головой и сказала: «Подожди, пока я сначала приспособлюсь к силе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Люди, которые знают, что они хотят делать, обычно не слишком жадны. Кажется, с Тантай Яо должно быть лучше 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есть ли какие-нибудь проблемы с вызовом меня из города Ую в Пекин в такой тревоге?» Все говорили и некоторое время смеялись, прежде чем сестра Цянвэй спросила Ван Шэн о намерении вызвать ее в Пек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 не стал скрывать Ван Шэн, позвонив сестре Цянвэй, чтобы помочь ей решить проблему. Вскоре Ван Шэн сказал сестре Цян Вэй, что Три Королевства дали ему более 600 прекрас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больше шестисот человек?» - Сестра Цян Вэй ничего не сказала, - уже воскликнула Тан Тай Яо с приливом счастья на лице и новым приступом беспокойства, но, в конце концов, он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тоже была очень удивлена. Сказать, что ни одно из триумфальных королевств нельзя уничтожить, их нисколько не удивляют. У этих парней недостаточно сильные амбиции, и они рано или поздно умрут. Но красивых мастеров по-прежнему больше шестисот, что очень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нибудь придет, я сначала увижу тебя, а потом я поговорю». Сестра Цянвэй не стала прямо поглаживать себя по груди, чтобы гарантировать Ван Шэну, но осторожно сказала, что она должна сначала кого-то увидеть, прежде чем реш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ыразил свое понимание.Если сестра Цян Вэй ничего не волновала, кроме как кивнула и согласилась, Ван Шэн забеспокоился бы. Вы знаете, что сестра Цянвэй прожила в городе Ую более десяти лет, и не должно быть много людей, знакомых с сектой - это зависит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и Тантайяо здесь, и Ван Шэн не боится такого количества женщин в Триумфальном дворце. Сейчас во дворце нет ничего серьезного. Каждый может просто остаться здесь и ждать, пока кто-нибудь приедет. Подождите несколько дней,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тепло поприветствовала сестру Цянвэй и Тантайяо, чтобы они остались, горячо развлекалась и с энтузиазмом исследовала вечные юношеские упражнения Тантайяо, и она стала маленькой поклонницей, которая увидела ид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среда в особняке Хоу была реформирована почти год. Ван Шэн и Мэй'эр бросали золотые монеты независимо от стоимости. Теперь особняк Хоу - это просто сокровище для совершенствования, полное духовной энергии и элегантной обстановки, не говоря уже о есть, пить и носить. Все они высшего класса. Грубо говоря, один день жизни и практики в особняке Хоу - это десять дней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Триумфальный дворец был слишком широк, но по сравнению с особняком Ван Шэна Хоу он был совсем не того уровня. Сестра Цянвэй и Таньтай Яо думали, что особняк Чаншэн Хоу больше всего похож на особняк города Ую и резиденцию властителя дворца Триумфального дворца. Теперь они жили в особняке Хоу и обнаружили, что он совершенн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особняке Хоу Мей'эр уже вылил 200 миллионов золотых монет. Откровенно говоря, общая стоимость дворца не может быть сопоставима со стоимостью особняка Чаншэн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еде, которую использовали Ван Шэнмайер, сестра Цянвэй и Тантайяо, даже ежедневное употребление тех, кто находится в сопровождении, может заставить некоторых людей, известных как богатая семья, почувствовать себя пристыженным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ло двух женщин еще больше, так это то, что охранникам особняка Хоу не нужно было упоминать, что они даже очень много работали над своим совершенствованием, и они практиковались несколько раз, когда у них было свободное время. Удивленная сестра Цянвэй тоже заинтересовалась и спросила приставленную к ней служанку, только чтобы понять, что в особняке Чан Шэнхоу существует странное семейн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подчиненных, которые попадают в статус рабов, пока они могут совершенствоваться до четвертого уровня совершенствования, Хоуфу освободит их из рабства и станет возлюбленным. Хоуфу наймет его, чтобы он продолжил работать, но он больше не будет рабом. Это положение сделало все слуги работы Hou Mansion трудно постоянно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2: Человек Поста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 особняке Чан Шэнхо, за исключением группы людей, привезенных Мейэр, и охранников, которых поддерживал Лао Цзунгуань, все остальные были конфискованы и переведены в рабство из домов Седьмого принца и четырех важных министров обратн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ругие большие и могущественные люди, эти люди в основном означают, что они безнадежны на всю жизнь и что они рабы на всю оставшуюся жизнь. Жизнь и смерть не могут быть решены сами по себе, не говоря уже о браке. Даже рожденный ребенок является рабом от рождения, так называемым ребенком, рожденным в семье, который на протяжении поколений является рабом семьи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Ван Шэн пришел с земли, и принятие этих людей не означает, что он должен жить по правилам этого мира. Более того, у этих людей отныне нет надежды, и они могут не делать все возможное для особняка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ал им надежду избавиться от статуса рабов, а также пробудил в них желание жить, особенно Ван Шэн также обеспечил такую хорошую среду практики в особняке Хоу. Пока это не тот вид, что подонки души не попадают в поток, все они много работают. Атмосфера особняка Хоу - это ощущение бесконечной жизни и безграничн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мосфера воздействует не только на рабов, но даже на подводку, которую император послал в сторону Ван Шэна, сознательно или бессознательно. О некоторых вещах необходимо сообщать, но о тех вещах, о которых можно сообщать или нет, в основном все соглашаются не упоми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ан Гуаньши, который первым стал любимым мужчиной, плакал целый день в особняке маркиза в тот день, когда он получил статус любимого человека. На второй день он был более энергичным, чтобы управлять всеми большими и маленькими делами в особняке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тоже был бы человеком. По предложению Ван Шэна Мейер купила недвижимость для Гуаньши Ванга неподалеку. Она также нашла вдову с ребенком, которая стала его женой. Гуаньши Ван был евнухом. У обреченного на будущее не было. но дети, принесенные вдовой, изменили свою фамилию на Ван, что считается наследником благовоний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от инцидент заставил Гуань Ши напрямую продать свою жизнь Ван Шэну. В прошлом Ван Шэн спас Ван Гуаньши от закона, что, можно сказать, было спасительной милостью плюс сдерживание имперской власти, что позволило Ван Гуаньши честно управлять маркизом ради собственной жизни. Но теперь Гуань Ши Ван считал Ван Шэна мастером, которому он хотел быть верным всю свою жизнь. Даже если он стал любимым, он все еще верил, что он слуга особняка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сколько горничных и слуг вот-вот достигнут стандарта, и мадам Мейер также позаботилась о них. Как только они прибудут на практику, им будут назначены несколько небольших руководящих должностей. Каждый упорно трудится, чтобы улучшить себя, ожидая день Fangliang.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сестры Цянвэй очень завидовала Ван Гуаньши, раньше у нее не было такого шанса, но теперь она выросла до тройной ступени в особняке Хоу. Я верю, что через несколько лет она может стать таким любимым человеком, как Гуань Ши Ван, маленькой служанкой, нанятой Хоуфу вместо рабы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и Тантай Яо мирно спали в роскошной комнате для гостей особняка Хоу, а на следующий день в сопровождении Мэй Эр посетили особняк Хоу. Естественно, обе женщины также увидели оборудование в уникальном тренажерном зале Ван Шэна и огромный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здесь, Ван Шэн плавал. Конечно, охранники не остановили бы мадам Мейер и двух уважаемых гостей, поэтому три женщины увидели, что Ван Шэн был одет только в узкие шорты и топлес и скакал взад и вперед в бассейне. мышцы продолжали меняться, и теперь Мей'эр не могла вытащ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осто слова Мейера, конечно, Ван Шэну было все равно, он определенно продолжит. Но поскольку здесь двое гостей, Цянвэй и Тантайяо, Ван Шэн не может быть таким грубым. Плывя до конца бассейна, он быстро сошел на берег. Горничные вытерли их и переодели в сухую одежду. Прошло всего три месяца. позже, на глазах у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практики Учителя Хоу уникален», - улыбнулся Таньтай Яо и сказал: «Он похож на метод Юнчунь, который мы практ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жнение Юнчунь - это метод сохранения красоты и украшения в Триумфальном Дворце, и только после того, как Мэй'эр долго выполняла его вчера, было названо название этого упражнения. Но это имя нравится женщинам, Юнчун Юнчун, разве оно не всегда молодо? </w:t>
      </w:r>
    </w:p>
    <w:p>
      <w:pPr>
        <w:pStyle w:val="Normal"/>
        <w:bidi w:val="0"/>
        <w:jc w:val="left"/>
        <w:rPr/>
      </w:pPr>
      <w:r>
        <w:rPr/>
      </w:r>
    </w:p>
    <w:p>
      <w:pPr>
        <w:pStyle w:val="Normal"/>
        <w:bidi w:val="0"/>
        <w:jc w:val="left"/>
        <w:rPr/>
      </w:pPr>
      <w:r>
        <w:rPr>
          <w:rFonts w:eastAsia="Consolas" w:cs="Consolas" w:ascii="Consolas" w:hAnsi="Consolas"/>
          <w:b w:val="false"/>
          <w:sz w:val="28"/>
        </w:rPr>
        <w:t xml:space="preserve">«Соответствующие упражнения - хороший рецепт фитнеса и красоты», - улыбнулся Ван Шэн и сказал: «Практика - это достижение одной и той же цели разными путями. Принципы об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Таньтай Яо вспыхнула вспышка света, но Ван Шэн не ожидал, что Ван Шэн скажет это. Глядя на сверкающую водную гладь бассейна, он внезапно сказал: «Моя наложница тоже хочет практиковаться с этим оборудованием от Мастера Хоу, интересно, позволяет ли Мастер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в любое время», - улыбнулся Ван Шэн. Насколько это велико? Просто когда я открыла спортзал, а потом на тренажере пришла красивая девушка, все равно отка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эти вещи украсить твое лицо?» - заинтересовалась и Мейер, и сразу за ним: «Я тож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ожет сказать Ван Шэн с этим озорным привидением Мэй'эр? Видя, как Мэй'эр нетерпеливо бросилась к грузовому костюму, который Ван Шэн использовал для упражнений с отягощениями, потянувшись, чтобы его подтянуть, но грузовой костюм был неподвижен, Ван Шэн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эй'эр надувает рот, чтобы выразить свое недовольство собой, Ван Шэн могла только сказать трем женщинам: «Эти устройства необходимо переработать. Я найду нескольких великих мастеров, которые сделают подход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спользования всего оборудования Ван Шэна требуется несколько тонн энергии.Как могут быть возможны три прекрасных красоты? Невозможно сказать, что Ван Шэн может найти только Тие Лао, и они первыми построили на Земле комплект спортивного инвентаря для них. Теперь кажется, что единственные виды спорта, которые могут выполнять три женщины, - это брусья и пл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рко, ты можешь поплавать», - любезно предложил Ван Шэн. Я взглянула на элегантные платья трех женщин, представив себе идеальные тела трех женщин, и не могла не открыть рот снова: «Ваши платья вам не подходят. Я создам что-нибудь для вас, когда вы устроился. Спортивный и плавательный костюм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 Шэна, Таньтайяо и сестра Цянвэй не особо почувствовали себя, но Мейер уже показал удивленный взгляд. Ван Шэн сказал, что он лично разработает несколько спортивных костюмов и купальных костюмов, которые должны быть приятны для глаз. Нельзя сказать, что Runzifang можно расширить в больших масшт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спокойно ждали, в столицу наконец прибыла команда сопровождения подарков Трех Королевств. Как только они прибыли в столицу, команда разделилась на две команды. Одна команда сопровождала большое количество машин и коробок в имперский город, а другая команда ринулась вперед с большой группой женщин в плащах и вуалях. Чаншэн Особняк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уже освободила достаточно места в королевском особняке недалеко от особняка Хоу, который только что проверили и отправили в особняк Хоу, и как только люди прибыли, все они были отправлены поселиться в эт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появился.Мейер, сестра Цянвэй и Тантай Яо взялись за руки, чтобы встретить этих прекрасных мастеров, присланных из Тре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3: Всегда есть кто-то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Чаншэн Хоу достаточно велик, чтобы вместить столько прекрасных мастеров, но Мэй'эр все еще настаивает на том, чтобы поместить их во внешний дворец, который уже принадлежит Ван Шэну. В конце концов, заслуживают ли эти женщины доверия или нет, Мейер все еще должен 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также достаточно велик, чтобы вместить более шестисот прекрасных мастеров. Раньше было освобождено достаточно домов и выделено достаточно слуг, ожидающих прием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трех стран отправила своего представителя на встречу с Ван Шэном и сказала Ван Шэну много хороших слов. Ван Шэн также поблагодарил Троецарствие за то, что он выразил свой гнев, и поблагодарил подарки, присланные Трёх Королевств. И хозяин, и гость были улыбчивыми и доб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и две девушки прошли мимо в тот же день, но только на следующую ночь Мейер и две девушки снова вернулись в особняк Хоу. Когда она вернулась, лицо Майера было полно улыбок, она выглядела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ебольшое количество людей знают сестру Тантай, и они готовы слушать сестру Тантай». Мейер счастлив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антай Яо обладал спокойным умом, и Мэй'эр собиралась заискивать. Теперь более 200 женщин, присланных из Трех Королевств, знали Тантай Яо и были готовы повиноваться. Естественно, Мей'эр была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се они были моими учениками», - вздохнула Таньтай Яо, на ее лице не было радости Мэй'эр, но было частью печали: «Почти все они покинули Иньтан после того, как победоносное королевство было предоставлено учеником Хоу Цзянь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естры Цянвэй было нехорошим, и Ван Шэн мог с первого взгляда понять, почему они оба были такими гру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а, что они такие же, как и предыдущие ученики. Они пошли искать хорошую семью, обменяли доход на Триумфальный дворец и нашли себе хороший дом». Тантай Яо опустила голову, почти грустно. Я вскрикнула. : «Неожиданно они вообще не покинули триумфальную нацию, а владелица дворца и старейшины относились к ним как к личным питомц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дела феодальной нации доходы победившей нации сильно возросли, и, естественно, не было необходимости обменивать этих женщин на золотые монеты. Сотни тысяч золотых монет, которые может получить каждый, больше не являются незаменимым доходом для триумфальной нации. Владельцы дворцов и старейшины триумфального дворца сразу же влюбились в потрясающих красоток, культивируемых их собственными сектами, разделенными. Он есть у всех, от главы страны до важного мини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идел много безобразия человеческой натуры, на фоне войны случился людоедство, что неудивительно. Однако, когда секта разбогатела, эти люди не стали устраивать лучшую жизнь своим ученикам, а вместо этого заняли их сами.Можно только сказать, что эти ребята вс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умфальный дворец не беспокоится о золотых монетах, поэтому, если они заполнены, чтобы попытаться захватить Рунзифан?» - сердито спросил Ван Шэн, потому что он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мало золотых монет, но они больше не хотят отправлять этих занятых учеников». Тан Тай Яо усмехнулся: «Я действительно думаю, что эти мои ученики находятся во власти других? Пока их поймают. , они хотят избавиться от этого? Я не могу это остановить! Дайте им еще несколько лет, и в гареме короля Триумфального дворца и в домах этих важных министров будут другие женщины. Моя фамилия будет твоим. "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Рунзифан - это не совсем то, что Триумфальное Королевство хочет двинуть, не так ли?» Ван Шэн уже слышала, что она имела в виду, из уст Тантай Яо. Эти парни заняли учеников Иньтана, но ученики Иньтана были очень хороши. Они были так очарованы ими, что не знали юго-восток и северо-запад, и их вели за нос. Затем они послали кого-то атаковать Рунзи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есколько учеников сказали в разное время и в разных местах, что им нравится косметика Runzifang». Тан Тайяо не признал и не отрицал, а просто рассказал историю: «Они хотят сами доставить удовольствие красоткам. Кто виноват? есть ли в этом мире женщины, которым не нравится косметика Runzifang?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сказал». Ван Шэн кивнул и сказал: «Если ты умрешь один, кто виноват? Никто не заставлял их умирать. Винить они могут только себя, а н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кажется, что это катастрофа?» - удивилась Тан Тай Яо. Она думала, что Ван Шэн рассердит этих учениц, но она не ожидала, что скаж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расота?» - усмехнулся Ван Шэн: «Он не взял на себя ответственность, но он сделал что-то не так, но прижал корень к женщине. Что это за герой?« Триумф Палас »раньше имел отличную репутацию? 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а Тантай Яо была бывшим членом Триумфального дворца, она не вызвала недовольства или неудовлетворенности, когда услышала слова Ван Шэна. Ее лицо выражало такую благодарность, которую понимали, и слезы даже текли из уголков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эй'эр приняла слова Ван Шэна: «Если ты сделаешь что-то не так, ты сам признаешь это. Что случилось, если ты переложишь свою ошибку на нескольких женщин, у которых нет вообще никак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Они все бедняки!» Ван Шэн тоже долго вздохнул и спросил Мейера: «Все решено? Раз они здесь, не позволяйте им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аиваемся». Мей'эр быстро кивнула: «У этих сестер было много трудностей в дороге, а парни, которые их сопровождали, даже не накормили их. Они продолжали спешить, все они были измотаны и голоден. Он сломан. Я ел и пил с упоением. Эта встреча уже назначена для сна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показывая, что знает это, а затем спросил: «Небольшая половина людей - ученики сестры Таньтай, а как насчет другой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оловина - это незакрепленный ремонт в оригинальной Нации Триумфа. После того, как Нация Триумфа была названа Хоу Цзяньго, она ограбила мастеров и заставила их вступить в армию». Мейер не ответила, и ответила сестра Ц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естра Цянвэй также вздохнула: «Эти парни не могут делать ничего другого. Они очень разборчивы в выборе красивых женщин. Они обогатили самых красивых во дворце, гареме и домах важных служителей и причинили вред.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это на самом деле мастера, обладающие боевой силой?» Ван Шэн больше не хотел заботиться о высоком уровне чуши народа Кайсюань, но спросил, что его больше всего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ивнула сестра Цянвэй и сказала: «Однако эти парни не могли поверить в это, пока не умерли. Когда хозяева Трех Королевств напали, ни одна из этих женщин-мастеров не предприняла никаких действий и не наблюдала, как их обезглавили. они умрут. Я даже не могу закрыть глаза ".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делаете много зла, не смотри на себя, ага!» Ван Шэн небрежно дал этим ребятам такую оценку, а затем спросил: «Как сейчас эт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мя Королевствами нелегко иметь дело, убивать жестоких небесных существ, отпускать их и бояться причинения вреда, поэтому я бросила багаж тебе». Сестра Цян Вэй горько сказала: «Боюсь, они будут сопротивляться. дороги, они связаны до упора. Те, кого послали сюда, сильно пострадали. Некоторые из травм не зажили, и моя жена устроила имперскому доктору для их лечения. У них хорошая основа, и они выздоровеют в тече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4: Всегда есть кто-т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столице и на дорогах видели только женщин в команде в плащах и вуалях на лицах.Кто знал, что под плащом все эти женщины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в из Triumph Nation великодушно, более полумесяца эти женщины были связаны, но страдали не меньше. Если есть и пить запрещено, я боюсь, что многие места будут неудобными. К счастью, Ван Шэн пошел туда не в первый раз, иначе то, что он видел в прошлом, определенно были бы не красивыми женщинами, а группой неаккуратных женщин с вонючи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месяца не умываться и не краситься, каким бы красивым ни было ваше тело, даже красивая женщина станет нищей. Когда незнакомый мужчина увидит его в таком смущенном виде, независимо от того, красивая это женщина или нет, эти женщины будут ненавидеть этого человека до смерти. Ван Шэн не мог пойти туда и отпустил трех девушек, что спасло им достаточн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плохо иметь группу мастеров.Если все более 600 гоблинов - это такие очаровательные люди, которые не платят за свою жизнь, единственное, что может сделать Ван Шэн - это отправить их подальше. С упадком государства Триумф, эти осознанные женские обсуждения также стали большой силой. Женщины, которые могут очаровать всех верхних и нижних членов Триумфального дворца. Какова конце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хорошо. Сестра Цянвэй может подавить эту группу духов лисицы. У этих прекрасных мастеров нет желания мстить тем парням в Триумфальном дворце. Триумф и другие точно не смогут вернуться. У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 вечером, три женщины развернулись и снова направились к дворцовому комплексу. Более шестисот красавиц, с травмами на теле, ветром и холодом на дороге, о всех позаботятся. Это то, что сказал Ван Шэн, чтобы как можно больше дать им почувствовать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м потребовалось всего пять дней отдыха, и они, наконец, восстановили свои силы. Даже если травма была серьезной, с помощью мощной таблетки особняка Хоу, травма была стабилизирована, и он быстро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бы неопрятные женщины, которые более десяти-двадцати дней наконец пришли в себя, чтобы освежиться, одеться и увиде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ибыл во дворец на седьмой день. Прямо перед самым большим залом дворца Ван Шэн увидел все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двор втиснули более шестисот человек. Ван Шэн впервые почувствовала себя красивой женщиной. Во дворе стоят красивые женщины разных стилей и темпераментов с толстыми и тонкими кольцами Иньин и Яньян. Хотя тихий голос звучит тихо, уши Ван Шэна теперь невежливы. Даже если одна из девушек вздохнет, Ван Шэн может слышать ясн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ворце все предыдущие устройства были женщинами. Охранники - женщины, а все слуги - горничные. Слуг нет. Слуги выполняют лишь некоторую грубую работу во внешнем дворе. Они слушают инструкции горничных внутри. Можно сказать, что эти женщины-хозяева только видели женщины в последние несколько дней. Я видел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 такой договоренности этим бедным женщинам стало легче. В конце концов, проехав тысячи миль, я покинул свой родной город и приехал в чужую столицу. Я тоже столкнулся с такими «бесчеловечными» пытками по пути. Я наконец добрался до места назначения. Если такое уродство увидели эти мерзкие люди, Не надо стыдиться и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женщины увидели здесь Таньтай Яо и сестру Цянвэй и сразу же стали более решительными. Мей'эр тоже была занята приветствием ее, и ей это совсем не не нравилось, и девочки медленно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собрать всех вместе - позволить им увидеть знаменитого Чан Шэн Хоу Ван Шэна, который также является их будущим учителем. Девочки не знали, какова их судьба в будущем, и все они с тревогой собрались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ление высокого Ван Шэна, я не знаю почему, женщины, которые сейчас все еще волновались, казалось, внезапно унесло каким-то ветром, и напряжение в моем сердце мгновенно исчезло без следа. Никто не знает, что Ван Шэн - это всего лишь маленькая уловка, которая всех успок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Ван Шэн!» Ван Шэн стоял на стуле, имея возможность видеть всех с высокого уровня и позволяя каждому вид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произнесения этой фразы в толпе недалеко от Ван Шэна внезапно раздался суровый крик: «Вор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расные тени вылетели из толпы в двух направлениях, как фантомы, и вместе устремились к Ван Шэну. Каждая из двух женщин держала в руках короткий меч с убийственными лицами на лицах, как если бы у них был антагонизм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где спрятаны их кинжалы. На самом деле они прошли марш рабства больше полумесяца, и еще шесть или семь дней выздоровления не обнаружены. Это считается чрезвычайно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где стояли две женщины в красном, одна была менее чем в десяти шагах от Ван Шэна, а другая - немного дальше, почти в пятнадцати или шести шагах. Хотя они начали в одно и то же время, они прибыли не одновременно.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нщины были потрясены, превратившись в локти и подмышки, и прежде чем все успели отреагировать, женщина, которая была достаточно близко, бросилась к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похоже, знал, что нечто подобное случится очень давно. На его лице не было ни малейшего удивления. Он даже не планировал спускаться, стоя на стуле, ожидая двоих. женщины набросили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тянул руку, Ван Шэн точно схватил короткий меч, нанесенный первой женщиной. В соответствии с изысканной техникой тайцзи, легкий удар избегал острого края кинжала и зажимал лезвие. От рывка ее запястья кинжал резко задрожал, женщина парила в воздухе, и огромная сила меча лишила ее возможности больше держать кинжал, и ее рука непроизвольно выпустила рук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меч, Ван Шэн скрестил кинжал и слегка надавил на плечо женщины в красном в воздухе. Дрожащими руками он уже отбросил женщину в красном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щина приземлилась, другая невидимая сила вышла из ее плеч, и ее тело тут же непроизвольно упало на землю. Увидев окружающих женщин-мастеров, которые также были из Триумфального Королевства, помимо всего прочего, они выступили вперед, чтобы удержать женщину в красном. Никогда не позволяй ей снова встать и причинить боль лорд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ругая женщина только что летела перед Тантай Яо. Ни в коем случае, Таньтай Яо оказался в таком положении, и если он хотел атаковать Ван Шэна, он должен был пройти мимо Тань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ой ситуацией, Тантай Яо только тихонько вздохнула, и как только она протянула руку, она схватила женщину в красном за плечо, но с небольшой силой вторая женщина в красном перевернулась на землю. Сила была настолько велика, что когда он приземлился, короткий меч в руке женщины уже вылетел и улетел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женщин-мастеров также подошли и быстро взяли под контроль эту женщину. Короткий меч, который вылетела женщина, также был пойман женщиной-мастером в этом направлении, и она медленно пошла перед Ван Шэном, меч был направлен на себя, рукоять меча достигла Ван Шэна и была отпр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ремени вторая женщина в красном смотрела на Таньтай Яо с невероятным выражением лица. Разве Таньтай Яо не хозяин потайного зала? Как могло быть невозможно нести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5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вторая женщина в красном была шокирована, но и почти все, кто видел эту сцену,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сутствующих женщин почти все имеют отношение к Триумфальному дворцу. Небольшой процент из них практикует этот метод. Остальную часть недели общались с людьми, практикующими метод разума Юнчунь. Кроме того, все контактировали друг с другом по пути. Разве вы не знаете, что это за упражнения по методу разума Юнчу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все знают менталитет Юнчунь, многие люди удивляются. Знаете, вторая женщина в красном только что является базой совершенствования царства седьмого уровня.Хотя прошло совсем немного времени до того, как войти в царство седьмого уровня, но это также серьезная эскалация битвы. Тантай Яо - хозяин скрытого зала, который все знают, специализирующийся на разуме Юнчун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ейчас не самое подходящее время для вопросов, и все были удивлены, увидев Ван Шэна. Посмотрите, как Чан Шэн Хоу Ван Шэн поступит с этими двумя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в красном были пойманы в одном месте. Они отчаянно боролись и извивались, но под контролем нескольких женщин с почти одинаковым уровнем совершенствования, две женщины не могли делать ничего, кроме скручивания. Любые друг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ик, должник», - Ван Шэн подошел к двум женщинам и не стал остерегаться женщин-хозяев вокруг него. Он просто сказал двум женщинам: «Вы ищете меня, вы ищете не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чий вор! Кто еще там, кроме тебя?» Две женщины, казалось, поняли, что им не повезло, и выр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нять», - кивнул Ван Шэн, но сказал очень мягко: «Ты занят другими людьми, но ты всегда чувствуешь, что женат на сто дней, а сто дней подобны морской глубине. Ваш муж был убит. Итак, я хочу убить меня из мести. Тем не менее, я хочу спросить, если я хорошо веду дела, почему кто-то ударил дверь без причины и хотел ее ограбить, поэтому мне не разрешен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дишь на Цзиньшане и не можешь удержать его, кто виноват?» Две женщины в красном перестали сопротивляться. Одна из них усмехнулась Ван Шэну: «Ты можешь винить только себя в некомпете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есть смысл!» - неторопливо спросил Ван Шэн на другой вечеринке, - «Но я держал его, так что вам, людям, которые не схватили его, придется умереть. Разве это н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в красном потеряли дар речи. Фактически, первый вопрос Ван Шэна действительно будет обсуждаться, и он не имеет смысла для Государства Триумфа. Но две женщины настояли на том, чтобы спорить о правде о слабых и сильных. Тогда Ван Шэн ответил по той же причине. Другая сторона была действительно не так красноречива и могла заставить Ван Шэна потерять дар речи, но ему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среди вас кто-нибудь с похожими идеями?» Ван Шэн повысил тон и крикнул всем присутствующим женщинам: «Если да, встаньте. Я обещаю, как лорд Хоу, что никогда не смуща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олее чем 600 женщин ни одна не вышла вперед. У всех почти одинаковый опыт, и сколько людей действительно чувствуют, что им следует отомстить за мертвого человека, который заставил его занять его? Это верно только в том случае, если эти два мозга находятся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мы все дураки?» Вторая женщина в красном улыбнулась: «Никогда не знаешь, кто будет злиться на тебя. Когда-нибудь кто-нибудь заберет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двоих даже не хватает смелости жить для себя. Мне вас жаль». Голос Ван Шэна безжалостно разорвал уши и сердце друг друга: «Вы подвергались принуждению, изнасилованию и жестокому обращению со стороны других. Но вы не осмелились сопротивляться. Вы на самом деле повиновались человеку, который издевался над вами. Вы не счастливы, когда он мертв, но вы все равно должны отомстить за него. Вам суждено быть рабом и служанкой, которую растоптали ногами и забрали в могилу после его смерти ... Такие люди, как ты, просто позор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естер вокруг тебя, они на мгновение перестали сопротивляться?» Ван Шэн не скрывал своих презрительных глаз и голоса: «Даже если они не смогут победить их, они будут тайно бороться, сопротивляться и сопротивляться. подождите. Возможность. Вы сравниваете себя с ними, вы достойны? "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женщин вокруг них были красные глаза, когда они что-то говорили, и как сильно они страдали от принуждения и изнасилования за эти годы, наконец, один человек сказал это прямо, кто-то может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женщин в красном, где они осмелятся взглянуть на Ван Шэна? Если не считать ненависти в его глазах, он больше не осмеливался поднять глаза: взгляды окружающих женщин заставили их двоих почувствовать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что, если я не смущаю тебя, я не буду смущать». Ван Шэн покачал головой и сказал: «Это всего лишь два тела без души. Отправьте их из дома, где они могут влюб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ан Шэн вернулся к стулу в среднем зале и тихо сел, ожидая, пока женщины отправят их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тай Яо посмотрел на Ван Шэна с некоторым удивлением, затем посмотрел на двух женщин в красном, которых контролировали, и подмигивая Цянвэю. </w:t>
      </w:r>
    </w:p>
    <w:p>
      <w:pPr>
        <w:pStyle w:val="Normal"/>
        <w:bidi w:val="0"/>
        <w:jc w:val="left"/>
        <w:rPr/>
      </w:pPr>
      <w:r>
        <w:rPr/>
      </w:r>
    </w:p>
    <w:p>
      <w:pPr>
        <w:pStyle w:val="Normal"/>
        <w:bidi w:val="0"/>
        <w:jc w:val="left"/>
        <w:rPr/>
      </w:pPr>
      <w:r>
        <w:rPr>
          <w:rFonts w:eastAsia="Consolas" w:cs="Consolas" w:ascii="Consolas" w:hAnsi="Consolas"/>
          <w:b w:val="false"/>
          <w:sz w:val="28"/>
        </w:rPr>
        <w:t xml:space="preserve">Цян Вэй сразу понял, сделал несколько шагов вперед к первой женщине в красном, медленно присел на корточки и сказал ей: «Мастер Хоу, позвольте вам выйти из дома. Но я говорю вам, что вы вышли из этого особняка, есть только один результат. Люди Трех Королевств Тан Ся и Фэн снова арестуют вас. Без защиты Лорда Хоу вы только выживете и умрете! " </w:t>
      </w:r>
    </w:p>
    <w:p>
      <w:pPr>
        <w:pStyle w:val="Normal"/>
        <w:bidi w:val="0"/>
        <w:jc w:val="left"/>
        <w:rPr/>
      </w:pPr>
      <w:r>
        <w:rPr/>
      </w:r>
    </w:p>
    <w:p>
      <w:pPr>
        <w:pStyle w:val="Normal"/>
        <w:bidi w:val="0"/>
        <w:jc w:val="left"/>
        <w:rPr/>
      </w:pPr>
      <w:r>
        <w:rPr>
          <w:rFonts w:eastAsia="Consolas" w:cs="Consolas" w:ascii="Consolas" w:hAnsi="Consolas"/>
          <w:b w:val="false"/>
          <w:sz w:val="28"/>
        </w:rPr>
        <w:t xml:space="preserve">С тихим звуком женщина в красном внезапно проявила боль и невероятное выражение лица, тупо уставившись на Цянвэ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янвэй вообще не двинулся с места. Он просто толкнул кинжал, который изначально принадлежал женщине в красном, немного глубже и сказал: «Вы пережили страдания стольких наших сестер за эти годы. Поскольку вы можете не отпускай своего. Мужа, который умер, я пошлю тебя к нему лично, чтобы ты больше не выходил и не страдал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Цян Вэй внезапно вытащил короткий меч, и кровь женщины в красном сразу же залила Цян Вэя всем телом. Но Цянвэй вообще не уклонился, просто уставившись в глаза женщины в красном, пока ее невольный взгляд медленно н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го процесса несколько мастериц, давивших на женщину в красном, не расслаблялись, казалось, что все были в од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тай Яо также медленно подошел ко второй женщине в красном, стоявшей на месте, высоко глядя на женщину, и холодно покачала головой: «Вы слышали это? Идите по дороге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Таньтай Яо хлопнул женщину в красном по лбу. У женщины в красном не было даже малейшей борьбы, и ее тело мягко опус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ой сценой, Ван Шэн оставался спокойным, но в глазах Мэй'эр было много улыбки. Два действия Тантайяо и сестры Цянвэй, такие как два голоса за выдвижение, прочно связали их с Ван Шэном, что сделало Мэй'эр более 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6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не могли бы вы сначала избежать мастера Хоу, а ваша наложница обсудит это с вашими сестрами». Разобравшись с двумя женщинами в красном, стрелявшими в Ван Шэна, Таньтай Яо немного извинился перед Ван Шэн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казав, Ван Шэн встал и улыбнулся Таньтай Яо и сестре Цянвэй, повернулся и вышел из среднего зала с Мейером, оставив только прекрасных мастеров во дворе и два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в первый раз была не очень приятной встречей. Я пошевелил руками и умер. Во всяком случае, это было не так приятно. Ван Шэн не имеет значения, но Мэйэр вот-вот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благодарные парни, именно Хоу Е дала им шанс выжить, и они фактически отомстили за свои обиды». Двое вернулись прямо в особняк Хоу, расположенный неподалеку, и были там пешком. Но Мей'эр была немного рассержена, настолько разъярена, что почти приказала арестовать и подвергнуть пыткам всех женщин во дворе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это злить?» Ван Шэн выглядел более откровенно, чем Мэй'эр. От земли до этого мира душ никого не любят все, а сам Ван Шэн еще более мало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екрасно это понимает, поэтому он никогда не думал, что все любят меня, даже среди рабов, не обязательно никого, кто ненавидит себя, не говоря уже о людях, которые происходят из триумфальной нации. Вся нация Триумфа была уничтожена из-за Ван Шэна, разве люди не могут его ненавидеть? Тогда ждать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более чем шестисот человек Ван Шэн думал, что по крайней мере десять человек будут иметь по отношению к нему убийственные намерения, но когда он прибыл на место происшествия, острое восприятие Ван Шэна нашло только двоих, что уже удивило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дворца Ван Шэн действительно не собирался убивать двух женщин. В этом нет никакой необходимости. Как сказала сестра Цянвэй, пока они изгнаны, люди Трёх Королевств, естественно, знают, что им делать. Результат их обоих определенно не в том,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Тантай Яо и сестры Цян Вэй также удивило Ван Шэна. Они решительно убили двух женщин, чтобы завоевать расположение Ван Шэна и Мэй'эр, и в то же время их можно было рассматривать как сдерживающ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о чем они будут говорить дальше и каков будет исход. Сестра Цянвэй Ван Шэн многого не ожидала, но Таньтай Яо казалась человеком, способным уди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емя еще одного дня. Ван Шэн успокоил свою практику и заснул, и только на следующее утро он снова увидел Таньтай Яо и сестру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ейер и Ван Шэн все еще были вместе, Тантайяо и Цянвэй вчера были с этими женщинами весь день и ночь, и я не знаю, о чем они говорили. Чтобы проверить способности Тантай Яо и сестры Цянвэй, Ван Шэн не стал подслушивать то, о чем они говорили, а теперь ждал, пока Даньтай Яо и сестра Цянвэй дадут ему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можно ли задать вам вопрос?» Тан Тайяо не сразу представила текущую ситуацию, когда она открыла рот. Вместо этого она спросила Ван Шэна: «Правила особняка Хоу все еще счи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авило?» - озадаченно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луги особняка достигнут четвертого уровня, они могут отпустить и уйти как возлюбленные». Тан Тайяо спокойно спросил: «Вы можете продолжать сотрудничать с Особняком Хоу в трудовых отношениях. Вы можете уйти в любой момент. "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 Ван Шэн кивнул без колебаний. Это правило было установлено самим Ван Шэном, конечно, это учит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открыла свои красивые большие глаза и спросила: «Что ты хочешь сделать? Ты хочешь уйти, прежде чем войти в особняк Хоу?» Я не ожидал, что первым вопросом Таньтай Яо был вопрос, может ли это Ты вообще не хочешь здесь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расавицы, посланные сюда, являются мастерами. Независимо от их боевой мощи, если рассчитывать в соответствии со сферой совершенствования, совершенствование каждого выходит далеко за пределы четвертого уровня. Другими словами, пока эти люди входят в особняк Хоу, они должны быть освобождены в соответствии с правилами особняка Хоу, а затем стать любимыми и уйти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тер Хоу все еще принимает учетную запись, тогда, согласно правилам Мастера Хоу, они действительно могут отпустить». Таньтай Яо улыбнулся и сказал Ван Шэну: «Мастер Хоу, вы должны признать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ю!» - снова утвердительно ответил Ван Шэн. Рядом с Мейером уже не терпелось прыгнуть на ноги, но Ван Шэн схватил ее маленькую ручку и осторожно потряс ее.Мейер немедленно спустился и, не говоря ни слова, прислонился к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мастер Хоу великолепен», - улыбнулся Таньтай Яо и показал Ван Шэну большой палец вверх: «Итак, вчера я говорил о правилах особняка Хоу перед всеми, и пусть они выбирают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снова чуть не вскочил. Пусть эти женщины выбирают, пожалуйста, они подарки Ван Шэну от других, хорошо? Кто из хозяев не присматривался к его подарку, подарок не его собственный? Кто может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умны, они должны немедленно воспользоваться возможностью и попросить Особняк Хоу отпустить», - Ван Шэн снова надавил на Мэй'эр и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ержал Мэй'эр, и рука Ван Шэна снова согрела, что немедленно успокоило ее гневное настроение. Он задумался, внимательно слушая слов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закончил говорить, он внезапно спросил с некоторым любопытством: «Они не станут сразу глупыми вместе. Вы не ухватились за такую хорошую возможность? После того, как проезжаете через эту деревню, магазин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етафору Ван Шэна, Таньтай Яо сразу рассмеялась, прикрыв рот. Сестра Цянвэй тоже туп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дарки от Трех Королевств - умные люди, поэтому все единогласно решили попросить лорда Хоу отпустить их в соответствии с правилами особняка Хоу». Таньтай Яо улыбнулся и очень серьезно посмотрел на короля. .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сказать», - кивнул Ван Шэн и сразу сказал Мейеру: «Сегодня я пришлю кого-нибудь поздороваться с яменами, пусть они пришлют в дом несколько безопасных людей и оформят хорошие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эй'эр было десять тысяч нежеланий в ее сердце, инструкции Ван Шэн Мэй'эр обязательно прислушались. Она встала, потянула сестру Цянвэй и пошла, чтобы справиться с этим, не сбиваясь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ейчас в полном разгаре, не говоря уже о том, чтобы ямен просил яменов отправить несколько человек в особняк, чтобы они что-то сделали, даже если они прямо попросят своего главного чиновника сделать это сам, они не осмеливаются ничего сказать. Конечно, Таньтайяо и сестра Цянвэй понимали, что это была практика Ван Шэна по защите их. Они знали, что эти женщины были красивы, и было бы сложно привести их к ямэню, поэтому они позаботились о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такой смелый!» Тан Тайяо снова показал Ван Шэну большо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ежденный, более шестисот красивых женщин, логически говоря, являются рабынями Ван Шэна. Они делают все, что хотят. В результате глаза Ван Шэна даже не мигают только из-за этого сердца. Терпимость - это не то, что обычные люди могут делать. Кроме того, он также еще раз объяснил, что Ван Шэн не поражал их кривыми идеями и ни в коем случае не развра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ловко это говорить», - смущенно сказал Таньтай Яо, но все же сказал: «После Фан Ляна все по-прежнему хотят продолжать сотруднич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7: Условия для эксперта по красоте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чество?» Ван Шэн громко рассмеялся: «Ну, а како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тай Яо тоже покраснела от смеха Ван Шэна.Предложение о сотрудничестве было сделано ею, но это также был неизбежный выбор тех красивых женщин, у которых не было выбора. Единственная разница в том, что раньше он был рабом Ван Шэна, но теперь он укрывается в доме Ван Шэна в качестве коо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этих красоток - это нормально, Ван Шэн тоже не любит рабов. Но проблема в том, что эти красавицы стали простолюдинами,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они вернуться к победоносной нации? Триумфа больше нет. Как только они вернутся в место, с которым они были знакомы, они, несомненно, будут снова арестованы нынешними Тан Го Ся Го и Фэн Го, или они будут снова отправлены Ван Шэну, все еще в качестве подарка. Либо он был занят непосредственно, с тем же статусом, что и в «Триумф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ли, что в этом мире похотливы только принцы и министры торжествующего королевства? Чем отличаются мужчины? Именно здесь Ван Шэн не был таким импульсивным. Но со стороны Ван Шэна нет недостатка в женщинах, миссис Мэй'эр одна из них, и говорят, что она также вырастила маленького ребенка в городе Ую.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нова стать упрямством других мужчин, жизнь, которую они не хотели, по-прежнему такая же, как и раньше, так зачем же покидать особняк Хоу? Ван Шэн положил всех на стол, по крайней мере, в этот момент он был намного лучше, чем вонючие люди, которых он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т выбора, я поговорю с Ван Шэном о сотрудничестве. Очевидно, это причина того, почему Ван Шэн смеется. Ван Шэн также знал, что у них не так уж много вариантов, поэтому они великодушно отпустили их, но им все равно пришлось смотреть в лицо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дать им шанс, или дать мне шанс». Таньтай Яо не скрывала мыслей учениц, которые хотели позаботиться о ней: «Позвольте мне и моим ученикам жит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Шэн полагал, что персонаж Таньтайяо не был из тех амбициозных людей, которые находились в тысяче миль от Сун Яня. Видя, что Сун Янь теперь тайно контролирует государство Сун, становится ясно, что на самом деле это Сун Гогун, занимающий высокое положение, а процветание бизнеса государства Сун далеко от процветания Тань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тайяо, казалось, хотел только мирной жизни. Если бы не эти ученицы, Ван Шэн могла бы дать ей ее бесплатно, просто потому, что она была мастером сестры Цянвэй. Но если вы хотите добавить этих двухсот учениц сейчас, это другое дело. У Ван Шэна нет причин растить больше двухсот таких красавиц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могу сделать?» Ван Шэн не чувствовал себя смягченным из-за изящной красоты Тантайяо и не забывал о стольких прекрасных красавицах. Вместо этого он спокойно спросил: «Кроме того, кроме ваших учеников, а как насчет осталь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вместе, поэтому они готовы продвигаться вперед и отступать вместе с нами». Тан Тайяо сначала вернулся к последнему вопросу Ван Шэна: «На самом деле, у всех одинаковый опыт, единственная разница в том, что методы совершенствования разные. действительно хочу выйти, какая разниц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говорим о будущем этих женщин, Тантай Яо - это момент печали, ее лицо, естественно, источает ауру жалости, которую я вижу, заставляя людей торопиться и утешать из опасения, что более громкий голос сделает красивую женщину резкой. .общее. Но такой жалкий темперамент не заставляет людей думать о том, чтобы быть игривыми. Это лучший продукт, который может стимулировать желание мужчин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ответили на этот мой вопрос». К сожалению, уловки Таньтай Яо мало полезны перед Ван Шэном. Ван Шэн только улыбнулся и красиво задал свой первый вопрос: «Я могу, в чем польза?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айяо подняла голову с улыбкой на лице, как будто она была довольна посредственной игрой Ван Шэна. Где же здесь мягкая грустная грусть? Хозяин зала Триумфального дворца действительно заслу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 киваете головой, все мы готовы быть вашими женщинами». Тан Тай Яо произнес эту фразу, даже не краснея: «Мы создадим для вас нацию ароматов. Приходите, когда хотите, думайте. Просто уходите. и делай, что хочешь, чтобы получить самое большое удовольствие в этом мир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воспользовался преимуществом». Лицо Ван Шэна было полно улыбок, и Леди с трудом мог найти Бэя: «Вы уверены, что готовы заплатить та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Таньтай Яо серьезн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тебя?» - спросил Ван Шэн с игривой улыбкой на лице, глядя на Тань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антай Яо колебалась с выражением беспокойства на лице. Спустя некоторое время она наконец приняла решение, стиснула зубы и ответила: "Включ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изнесения этого предложения казалось, что последний след силы в теле Тантай Яо был истощен, и весь человек был в растерянности. Такая печаль и решимость пожертвовать собой ради ученика в сочетании источали удивительное очарование. Пока Ван Шэн протягивал руку, она была готова упасть в объяти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ьтай, ты, кажется, забыла одну вещь», - голос Ван Шэна звучал спокойно: «Если я не забочусь о них, они тоже мои. Я все равно прихожу, когда хочу, и ухожу, когда хочу. То же верно и в отношении того, что вы хотите делать. Вы обмениваете вещи, которые должны принадлежать мне, в обмен на убежище, которое я сделал бы. Разве это не лишний поступок?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же самое!» Таньтай Яо серьезно покачала головой: «Ощущение быть рабом полностью отличается от ощущения работы с вами на равных. По крайней мере, оно позволяет нам сохранить наше единственное достоинство. раб, ты Мы можем получить только наши тела, ничего бо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ьтай, по-твоему, я бабник?» Ван Шэн улыбнулся 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хотлив? Конечно, Таньтай Яо покачал головой. Как это может быть? Даже не смотри на Мэй'эр, находящуюся рядом с Ван Шэном. Она все еще может видеть, что Мэй'эр все еще девственница со зрением Тан Тай Яо. Если Мей'эр - красивая женщина, такая обаятельная и очаровательная, как она может сохранить совершенство Мей'ер, если она ба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ят, что Мейер родился с Мейгу, и Ван Шэн не прикасался к нему, Аки в «Тысячи джедаев», все говорили, что это женщина Ван Шэна, но Тантайяо видел Аки и жил вместе несколько дней. Очевидно, это тоже женщина. девственница. Все женщины вокруг эротического Ван Шэна завершены?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некоторые из нас захотят использовать метод обращения мира вспять, чтобы улучшить самосовершенствование Мастера Хоу?» Таньтай Яо посмотрела на Ван Шэна, и его это не тронуло, и он снова убил другого убийцу, о котором она уже думала. Она убедила Ван Шэна сказать: «Хоу Е может не только принимать прекрасное, но и увеличивать практику. Как насчет того, чтобы убить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8: Условия эксперта по красот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переворачивания вселенной - это на самом деле упражнение, которое Сун Янь и Ван Шэн дали Ван Шэну во время церемонии Чжоугун, чтобы увеличить скорость практики Ван Шэна. Этот вид упражнений доступен во всех основных семьях, и Триумф Палас, естественно, н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тай Яо и некоторые женщины также пролили свою кровь, они предпочли бы нанести вред основам своего совершенствования и достичь такого соглашения с Ван Шэном. Ван Шэн даже не знал, что сделал Тань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ем так, сестра Таньтай», - Ван Шэн очень ясно выразил свое мнение: «Я лично считаю, что для того, чтобы ложиться спать, другой стороне необязательно быть красивой. Если нет эмоций, это просто выплескивание. . Инструменты. Я не хочу недооценивать вас, и я не хочу, чтобы вы недооценивали себя и тренировались, понима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казал так ясно, как может Таньтайяо н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Таньтайяо очень благодарен Ван Шэну за его последнее предложение: вы не хотите, чтобы вы презирали себя и практиковали себя. Некоторые люди, услышав об этом условии, уже поспешно согласились и не могли дождаться, чтобы совершить что-то хорошее. Только Ван Шэн мог сказать ей это, даже высокопоставленный Триумф Палас не сказал подоб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ньтай Яо горько улыбнулся. В таких условиях Ван Шэн не кивнул головой. Казалось, что он мог предложить только условия, которые больше соответствовали желанию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всего сердца Таньтай Яо теперь предпочитает предоставлять более строгие условия сотрудничества, чтобы отплатить за намерения Ван Шэна, только потому, что Ван Шэн никогда не смотрел на них глазами обычных людей и не наруш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насчет того, чтобы помочь вам построить еще одно скрытое логово?» Таньтай Яо на этот раз была по-настоящему счастлива, даже если Ван Шэн заставил ее сказать последний козырь: «Хитрый Кролик Три пещеры, мы помогаем вам создать еще одну, которую никто другой Ожидается. Как насчет базы? "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 пещеры хитрого кролика» яйца нельзя класть в корзину - это то, что Ван Шэн выучил наизусть, когда тренировался на земле. Невозможно выбрать только одну позицию снайпера. Выбирая план пути эвакуации, невозможно подготовить только один. Это правда, так называемые «Три пещеры хитр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здесь, и другие могут увидеть это с первого взгляда, что еще вы скажете о Трех пещерах хитрого кролика?» Ван Шэн не смог удержаться от смеха и спросил Тань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ругих, естественно, это группа красивых ваз, воздвигнутых вами, мастер Хоу». Таньтай Яо тоже засмеялся: «Но что, если каждая из этих ваз сможет достичь уровня совершенствования наложниц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Шэна резко округлились. Хотя боевой эффективности Тантай Яо пока недостаточно, ее царство совершенствования не имеет себе равных даже у Ван Шэна. В середине девятой ступени, мастер легендарного царства, если каждая женщина здесь станет таким мастером, то все, кто смотрит на это место свысока, заплатят цену сожаления за свою близору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не увидеть столько легендарных мастеров?» Ван Шэн покачал головой. Таньтай Яо, вероятно, думал слишком просто. Легендарные мастера - обычные люди? В столице не так уж и много, вдруг собралась дюжина легендарных мастеров, и королевской семье наверняка будет не д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ичина, по которой Ван Шэн призвал дюжину великих мастеров, но всегда есть какие-то шахматные фигуры, которые император расставляет вокруг них, просто чтобы показать императору и позволить императору быт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вы можете с первого взгляда увидеть совершенствование наложниц с помощью техники Лаоджунгуань, которую вы практиковали. Сколько людей успешно практиковали в Лаоцзюньгуане?» Таньтай Яо внезапно задал Ван Шэну еще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касалось Лао Цзюнь Гуаня, но оно также было связано с базой совершенствования Тантай Яо. Не считалось, что Тан Тай Яо намеренно исследовал вымысел Лао Цзюнь Гуаня. Ван Шэн не подозревал об этом, он тщательно обдумал это и очень серьезно ответил: «Плюс ко мне, там должно быть не более десяти человек, девять из которых являются основными мастерами Лао Цзю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е Дао Лин Сюя должно быть похожим на практике. Цинчэнь Цинлин и другие также должны иметь определенный уровень. Мастер Дагуань также является мастером, а все остальные - старые даосы династии Цин. Ван Шэн уверен, что только Лин Сюй старый Дао Другой Ван Шэн не мог быть уверен в том, что царство могло развиться до Синцзи Цзюэ. Это также маленькое предупреждение для Тантай Яо, чтобы она не подумала, что никто не сможет увидеть сквозь ее маскировку, и по неосторожности потерять Цзин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королевский народ?» - снова спросил Тан 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адумался и покачал головой. Королевская особа не должна была его находить, иначе, если Таньтай Яо войдет в город, кто-то обязательно будет пристально следить за ней. Все считают ее хозяином скрытого зала Триумфального дворца, и все знают, что она практикует красоту. -сохраняющая технику, и ей наплевать на нее. Чтобы сказать, что он был обеспокоен, император был больше обеспокоен тем, что Ван Шэн ударил красавиц, а не тем, что вокруг него был легендар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двух вопросов Ван Шэн также понял, что имел в виду Даньтайяо. Поскольку некоторые мастера за пределами Лаоджунгуана не могут даже увидеть королевскую функцию, то кто бы мог подумать, что у Ван Шэна под носом более 600 легендар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т ли женщины, которые не являются ученицами скрытого зала, улучшить свое совершенствование?» - недоверчиво спросила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ереходят на метод разума Юнчунь». Таньтай Яо быстро ответил: «После перехода на метод разума Юнчунь исходный уровень совершенствования останется неизменным, но боевая эффективность снизится. После достижения состояния тела наложницы, предыдущий Боевой опыт все еще может быть отображен, может быть, даже более могущественным, чем наложница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 сколько времени потребуется, чтобы достичь уровня твоей сестры Тантай?» Ван Шэн, наконец, почувствовал небольшое искушение. Если в столице появятся новые силы, если в будущем произойдет какая-либо ошибка, безопасность Мейера также может быть гарантировано. Я просто не знаю, сколько времени понадобится, чтобы собрать группу та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сколько Хоу вы готовы инвестировать, а также на их собственные способности и уровень души». Таньтай Яо наконец показала улыбку на лице и быстро ответила Ван Шэну: «Если Хоу готова инвестировать много, Тогда единственное ограничение - это уровень их душ. Каждый из них желает перейти в Разум Юнчунь. Но не волнуйтесь, Лорд Хоу, души этих мастеров не низки, а у худшего есть восемь звезд, торжествующих. Вонючие люди во дворце обучили их личным охранникам, и их квалификация отличная. Сестры Восьмизвездного Юаньшунь все еще продолжают выполнять оригинальные упражнения и временно действуют как наши охранники. Таким образом, люди снаружи не будут смотреть на них . Странно, что есть красивые женщины и охранники. Это всего лишь группа охранников, воспитанная мастером Хоу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ужно заплатить?» Ван Шэн кивнул и серьезно задумался о сотрудничестве с Таньтай Яо и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нам нужно ваше доверие со стороны лорда Хоу», - Тан Тайяо немедленно начала выражать свои слова,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9: Разум Юнчун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ять! С этой просьбой Ван Шэн немедленно горько улыбнулся. Доверие - это вещь, состоящая из одного предложения? Было бы легче справиться с делом, состоящим из одного предложения. Жалко, что Ван Шэн не мог делать вещи, которые ему нравились, но он всегда был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действительно хочу тебе сказать, я полностью тебе доверяю». Ван Шэн всегда горько улыбался, когда говорил: «Но я тоже не хочу лгать тебе, сестра Тантай, доверие нельзя установить одним словом, это Необходимо много времени, чтобы все поняли и медленно согласились. Если я говорю, что доверяю вам сейчас, я, должно быть, солгу вам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сразу сказал нам доверять, мы должны сразу сказать тебе, что доверяем тебе». Таньтай Яо не рассердился, потому что Ван Шэн не ответил сразу, а вместо этого рассмеялся и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идел, что условия, которые только что возникли, на самом деле были небольшим соблазном со стороны Таньтай Яо. С тех пор, как Тантай Яо переехал в особняк Хоу, было много соблазнов, больших и малых, и Ван Шэн не знал, откуда у Тантай Яо появилось сильное чувство незащищ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произошло потому, что ее предыдущий опыт мешал ей безоговорочно доверять человеку, и что бы она ни делала, она предпринимала всевозможные пробные действия, чтобы подтвердить искренность сотрудничества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ан Шэн, ради лица сестры Цянвэй, не заботился об этом маленьком искушении.Чтобы изменить образ императора, она уже исправила Закон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пытаться доверять тебе, но ты также должен предпринять действия, достойные моего доверия», - Ван Шэн подумал некоторое время и дал Таньтай Я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ть очень простой способ быстро приблизить вас к ним», - серьезно посоветовал Тан 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немного озадачен и с интересом посмотрел на Тань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тай Яо прикрыла рот и улыбнулась: «На самом деле, каждый из них не возражает против вашего одобрения. Поверьте, они воспользуются вашим любимым способом, чтобы доставить вам удовольствие. Разве это не знакомо ва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идею, Ван Шэн покачал головой. Тантай Яо, как я надеюсь, что она нанесет вред своим уче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лаза Ван Шэна всегда смотрят на нее, Таньтай Яо внезапно выпрямила грудь, все больше и больше выступая на груди, и спросила с улыбкой: «Хозяин Хоу хочет, чтобы ее наложница ждала, пока она у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ьтай, давай поговорим о том, что у тебя еще есть!» Ван Шэн невольно вздохнул и спокойно затрону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условие на самом деле очень простое», - Таньтай Яо по-прежнему улыбалась, ее нежное лицо было похоже на распускающиеся цветы, полное душераздирающих выражений: «Позвольте нам доверя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ужно делать?» Ван Шэн горько улыбнулся в своем сердце, но все же ему пришлось укусить пулю и за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Лицо Тантай Яо снова стало теплым и трогательным, с риторическими вопросами и белыми глазами, но оно было чрезвычайно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е взаимно и основа сотрудничества». Ван Шэн был озадачен, и он смог только укусить пулю и сказал: «Это не значит, что я буду доверять кому-то немедленно, если я на кого-то обожаюсь. Это не значит, что она немедленно поверит мне. На данный момент я считаю, что после того, как вы пережили события Триумфального дворца, у вас должно быть более глубокое чувство, чем у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е этажи Триумфального дворца занимали учениц, очевидно, что они были чрезвычайно зависимы, и каждый день их благоволили. Но это не мешает этим ученицам сознательно использовать всевозможные мысли, чтобы отправить этих высокопоставленных людей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равится, что все они неполные цветы и лишены ив?» Тан Тай Яо внезапно почувствовала себя немного потерянной в этот момент, ее глаза были немного красными, как опыт и сочувствие тех учениц.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нал, что, если на этот вопрос не будет дан хороший ответ, все сказанное ранее будет напрасным. Но Ван Шэн - принципиальный человек и ни по какой причине не изменит своего первоначаль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я не буду никого дискриминировать». Ван Шэн очень четко выразил свое мнение: «Особенно, когда они явно являются жертвами, я буду ненавидеть только тех, кто причиняет им вред. Для них я не буду. и в то же время не будет сочувствия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родился с земли. Как солдат спецназа, столкнувшись с подобными жертвами, Ван Шэн всегда чувствовал, что национальное правительство не защищает свой народ и никогда не дискриминирует жертв. Кроме того, определенные концепции на современной земле делают Ван Шэна полностью приемлемым, учитывая тот факт, что эти женщины больше не являются полноценными, а Ван Шэн никогда не был таким параноиком. Если вам действительно нравится человек, вы не измените его из-за существования этого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ньтайяо мог почувствовать серьезность Ван Шэна, когда он услышал слова Ван Шэна о недискриминации. Это было от всего его сердца и не было ложью. Но когда Ван Шэн сказал, что не будет сочувствовать, Таньтай Яо не смог удержаться от чувства неудовлетворенности и вып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и заслуживают моего восхищения, а не снисходительного сочувствия». Ван Шэн уставился в глаза Таньтай Яо и официально сказал: «Даже в таких невзгодах они не сдавались и не сдавались, но делали все возможное, чтобы измениться, сопротивляйтесь и спасайте себя. Это одна из причин, почему я ими восхищаюсь. Я ничем не стану лучше них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полностью искренен. Он действительно не понимал, что он достоин сочувствовать тем женщинам, которые вели молчаливую борьбу, даже если в конечном итоге их подарила ему другая группа более сильных людей. Даже в этой ситуации , они по-прежнему договариваются об условиях с собой через Таньтай Яо, и они все еще последовательно сражаются, желая изменить свой статус-к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никогда не теряли боевой дух и всегда прилагают все усилия достойны восхищения, а не дешевая симпатия.» Ван Шэна полностью высказала свою точку зрения, а затем ждала ответа Tantai Я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тай Яо выросла из обычного ученика Триумфального дворца до хозяина потайного зала, где она сейчас находится. Она никогда не испытывала такого чувства, которое заставляло бы ее чувствовать, что каждое слово в ее сердце. Это было тепло того, что ее понимали, уважали и обращались как со взрослой, что заставило ее, шестидесятипятилетнюю старую волшебницу, броситься в объятия Ван Шэна и горько плакать, невзирая на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и просто хотят поблагодарить вас?» Даньтай Яоцян подавил импульс и спросил Ван Шэна: «Можно ли поблагодарить вас один раз, повернув мир вс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Тантайяо с самого начала и до сих пор не жалеет усилий, чтобы спать с собой и с девушками, и позволяя девушкам показать себя, как перевернуть мир, в сознании Ван Шэна вспыхнула вспышка вдохновения: «Метод Юнчунь не Когда вы достигнете девятой ступени, вы сможете обрести силу легендарного царства, как сестра Тантай,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0: Метод разума Юнчун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Шэн сказал этот вопрос, выражение лица Тан Тай Яо сразу изменилось. Глядя на Ван Шэна, я словно смотрел на чудовище, не скрывая потрясенн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ыражение, Ван Шэн понял, что был прав. Метод разума Юнчунь не так-то просто развить до легендар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Ван Шэн прочитал романы Гу Луна и знает, что такое волшебное платье для женитьбы. В мире души Ван Шэн также испытал переворот вселенной Сун Янь и многое знает в эт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очень просто. Это не что иное, как неспособность полностью контролировать себя, когда вы впервые практикуете.После того, как вы перенесете свою собственную базу совершенствования с изменением вселенной, вы можете практиковать снова, потому что, как только вы практиковали, вы можете в совершенстве снова контролируйте себя.Метод духовного цигун делает практику наиболее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рот вселенной Сон Яном может быть потерей части его совершенствования и пустой тратой времени. Но Ван Шэн считал, что метод разума Юнчунь определенно не так прост, и весьма вероятно, что он упразднит всю основу совершенствования и начнет все сначала. Иначе невозможно объяснить, что техника, у которой вначале не было силы атаки, внезапно обрела сильную боевую мощь, что не име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только сказать, что должны быть другие причины, и эта причина должна быть связана с попыткой Тантай Яо заставить Ван Шэна принять этих женщин и позволить им использовать обратную тактику Ван Шэна. Задав этот вопрос, Ван Шэн был почти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ничего не можете скрыть от лорда Хоу!» - кричал Ван Шэн, хотя он и не говорил о самом прямом корне, Тантай Яо уже очень им восхищался: «Да, есть сознательный и добровольный метод. повернуть вселенную вспять - это хорошо, но конкретный момент - это секрет, который я узнал ».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определенно нелегко показать людям, но возможность сказать это - уже самое большое лицо, которое Тантай Яо дал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Тантай Яо не пожалела усилий, чтобы столкнуть свою ученицу на кровать Ван Шэна и даже позволила Ван Шэну обнять красоту, получая эффект увеличения своей практики, заключает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зволить себе и своим ученикам иметь место, чтобы их больше не считали благом в будущем, они хотят взять его, выбросить или отдать, чтобы они больше не теряли своей свежести. в будущем. Когда люди отказываются от этого, у них должна быть сила, с которой другие не могут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делать такую практику непросто. По крайней мере, по опыту Тантай Яо, это требует огромных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очего, даже после того, как вы применили обратную технику, основа женщины повреждается, и требуется бесчисленное количество тонизирующих средств, чтобы медленно восстановиться за несколько месяцев или даже от полугода до года. Просто потребление золотых монет, лекарственных материалов, контактов и влияния на этом этапе просто необходимо, что просто не то, что обычные люди могут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 говорить, золотых монет нет, какие добавки покупать? Лекарственные материалы не доступны даром. Кто сможет мобилизовать могущественных алхимиков для улучшения тоников для всех без сильных связей и влияния, как можно вылечиться за короткое время? Без защиты могущественной силы, как может группа красивых женщин, у которых нет боевой силы и разрушенных устоев, пережить это самое трудное врем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дсчетам самой Тантай Яо, время, потраченное на ремонт только ее фундамента, составляет более миллиона золотых монет. Это человек, Триумф Палас раньше нанимал ученицу, и самой потрясающей из них был всего миллион золотых монет. Их собственная стоимость даже не сопоставима с потраченными золотыми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осуществиться мечта Тантайяо без поддержки сильного в финансовом отношении спонсора? Как такое количество женщин може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более 600 женщин, даже если убрать женщин-охранников, которые недостаточно высоки в уровне души, есть около 400 женщин, которые могут практиковать этот мысленный метод Юнчунь. Более 400 человек в среднем на раннем этапе накопили 1 миллион золотых монет, что составляет более 400 миллионов золотых монет. Если вы считаете более позднюю практику и такую долгую жизнь, даже не думайте об этом без 500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души много богатых людей, есть также много богатых сил, и не так много людей, которые могут легко выйти с 500 миллионами золотых монет, а это очень мало. Даже если есть такой богатый человек, кто бы без всякой причины придумал бы 500 миллионов золотых монет для того, кто не имеет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ньтайяо сознательно позволил Ван Шэну отдать предпочтение этим женщинам? Разве это не значит, что после того, как Ван Шэн, который изображен на фотографии, имеет де-факто отношения с этими женщинами, а также принимает эту женскую тактику переворота мира, охотно достает эти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се из-за золотых монет. Конечно, можно также сказать, что все делается для повышения силы, но в конечном итоге это следует отнести к золотым мон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жно сказать, что мнение Таньтай Яо также разумно. Поскольку эти женщины хотят сотрудничать с Ван Шэном, то тактика переворота мира не может быть использована против любого другого мужчины. В противном случае, что думает Ван Шэн? Даже если Ван Шэн непредубежден, что подумают друзья Ван Шэна, особенно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решение - заставить этих женщин стать женщинами Ван Шэна, и теперь только верные Ван Шэну могут обмениваться такими возможностями. Конечно, после того, как эти женщины испытали все это в Триумфальном дворце, эти женщины больше не наивно ждут романтики, такой как любовь к жизни, пока они верны Ван Шэну, Ван Шэн также может предоставить им самые роскошные и мирные Жизнь, до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ьтай Яо признал, что в методе разума Юнчунь есть тайна, все следующие мысли были безоговорочно рассмотрены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осмеливаетесь думать об этом!» Когда Ван Шэн закончил слушать, он тоже был удивлен, а затем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а с участием 500 миллионов золотых монет предназначалась для более чем 400 мастеров легендарного царства.Тань Тайяо не мог повлиять на его разум, но Ван Шэн не мог не восхищаться такой большой руч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достатка в золотых монетах Ван Шэн или Ван Шэн умеет зарабатывать золотые монеты. Стоит ли 500 миллионов золотых монет для более чем 400 мастеров легендарного царства? Если вы спросите Мейера, ответ Мейера определенно того стоит. Это более 400 мастеров легендарного царства! Теперь самое могущественное королевство принцев, Песенное Королевство, обыскивает всю страну, может ли оно превышать пятьдесят легендарных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адумался, взвешивая, поможет ли ему такое сотрудничество. В конце концов, их формула расчета станет легендарными мастерами королевств в будущем, но это займет два-три года или больше. Стоит ли так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1 Винодел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тай, я подумаю об этом», - сказал Ван Шэн Таньтай Яо: «Скажите, сестры,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тай Яо также знала, что сейчас невозможно получить обратную связь от Ван Шэна. Она слегка разочарованно кивнула и согласилась: «Не волнуйся, ты единственный, кого я видела все эти годы без сочувствия к нам, но все же заставляющая нас чувствовать счастливы. Даже если нет других отношений, мы не сможем найти другого человека, который может дать нам больше спокойствия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естра Тантай, у тебя есть хорошее изучение, кроме метода поворота Вселенной вспять?» Ван Шэн очень полезен, но все же очень вдумчивый замечание: «Это все та же фраза, путь совершенствования, та же цель. . Может и не быть других способов. Мне тоже нравятся красивые женщины, но я не хочу, чтобы отношения чистого сотрудничества превратились в физическую связь. Если я действительно пообещал вам это сделать, то я и те, кто в Триумфальном дворце, в чем разница?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говорил об этом, Таньтай Яо мог только вздохнуть, и ему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Ван Шэн, если Ван Шэн действительно хочет, чтобы они жаждали эффекта увеличения своего совершенствования и желали своего тела, насколько сильно Ван Шэн и высокопоставленные члены Триумфального дворца могут иметь значение? Для тех учениц это было не что иное, как выход из логова тигра, а затем вход в логов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йду более подходящий способ для всех работать вместе». Ван Шэн увидел несколько потерянный взгляд Таньтай Яо и подумал об опыте этих бедных женщин, но его сердце немного смягчилось: «Не волнуйся, я найду это. . В одну сторону. Это всего лишь 500 миллионов золотых монет, поверьте мне! "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500 миллионов золотых монет? Если бы его заменил кто-то другой, который осмелился бы сказать такие вещи перед Тантай Яо, Тантай Яо определенно не смог бы найти Бэя. Но это было то, что Ван Шэн сказал ей лично, это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 настоящее время имеет самую большую репутацию в мире, помимо того, что он мастер Цяньцзэди, самым известным является его репутация хорошего богатого мальчика. Просто скажите любой бизнес, связанный с Ван Шэном. Если вы не зарабатываете сотни миллионов золотых монет в год, вам будет неловко выходить и приветство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м нужно более 500 миллионов золотых монет через несколько лет. Для Ван Шэна это просто найти другой бизнес, который может зарабатывать сотни миллионов золотых монет в год. Это действительн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Ван Шэн, Таньтай Яодунь перестал ни о чем беспокоиться, сразу же радостно вскочил и закричал Ван Шэну: «Я немедленно расскажу им хорошие новости!» Я мог чувствовать себя немного смущенным, закрыв дверь, а затем повернулся. Ван Шэну и сказал: «Я найду другой способ,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расте шестидесяти пяти лет он был все еще как ребенок. Наблюдая за движениями Тантайяо, Ван Шэн действительно восхищался ее юным умом. Однако, возможно, именно благодаря этому она будет иметь нынешнюю детск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и сестра Цянвэй отправились во дворец, чтобы пройти процедуру освобождения Ляна, и Таньтай Яо тоже спешил сообщить им хорошие новости, а во дворце Хоу был только Ван Шэн. Ван Шэн даже не подумал сразу найти решение, поэтому он должен подумать об этом во врем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ктиковавшись некоторое время в снаряжении и плавании, Ван Шэн начал практиковать метод даосской медитации. В последние несколько дней эффект этого ментального метода начал постепенно проявляться. Ван Шэн превратил линию упражнения в своего рода инстинкт памяти. Ван Шэн вряд ли нуждается в сознательном контроле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рактики немного ошеломила Ван Шэна. Изначально это была комбинация двух упражнений. Количество отверстий Ван Шэна намного превышало потребности любого из них. Это также привело к накоплению духовной энергии. Скорость уплотнения и очищения было просто время упорных перемен. Я верю, что по мере того, как душа меняется, скорость совершенствования Ван Шэна будет становиться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ортодоксальным методом практики Ван Шэну на самом деле не нравится метод изменения положения вещей путем принесения в жертву других для совершенствования себя. Когда Сун Янь применил его к Ван Шэну, Ван Шэн на самом деле не знал этого, и он никак не мог получить его. Но сейчас более 400 женщин хотят использовать этот метод для себя, и Ван Шэн не может принять это психоло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к много женщин использовали метод поворота мира назад и вперед, на самом деле это было их духовными потребностями, но Ван Шэн все еще не мог преодолеть собственный психологический барьер. Ван Шэн категорически не одобряет обмен плоти на все в будущем.Если Ван Шэн кивнул, каковы шансы Ван Шэна? У вас больше 400 любовников? Или она занималась проституцией более 400 раз по высокой цене? Или более 400 женщин считают его 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ы восхищается те женщины, которые никогда не прекращали борьбу, независимо от того, какого результата, по крайней мере, они борются трудно. Поэтому Ван Шэн не хотел использовать этот мерзкий и грязный метод, чтобы помочь им. Это был не тот результат, которого хотел Ван Шэн, и я считаю, что это был не тот результат, которого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золотых монетах легко говорить, и бизнесом легко управлять.Единственная проблема заключается в том, сможет ли сестра Тантай найти способ заменить мир. В любом случае, Ван Шэн считает, что цель состоит в том, чтобы отменить часть или всю базу совершенствования, что должен быть альтернатив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настроение Ван Шэна внезапно прояснилось. Он не против поработать с этими женщинами над другим делом, чтобы обе стороны могли чувствовать себя непринужденно. Эти женщины использовали свой труд в обмен на вознаграждение для достижения той же цели, и Ван Шэн также не должен был нести психологическо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те свои собственные дела, постройте грандиозный театр, чтобы Мастер Ю и другие представили это одно, и сотрудничайте с Юбаочжаем, чтобы сделать вино, это другое, посчитайте тот, в котором живут эти женщины, и войдите в ядро Цяньцзеди, чтобы увидеть историка В общем, успехи в раскопках семьи Ган несравненных сокровищ составляют эти четыре. Конечно, никогда не забывайте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ан Шэн овладел методом даосской медитации, при естественном совершенствовании, Ван Шэн может также подумать о следующем изменении души. Осталось не так много изменений. Суоя, Ляофэн, Ясюань, </w:t>
      </w:r>
      <w:r>
        <w:rPr>
          <w:rFonts w:ascii="Consolas" w:hAnsi="Consolas" w:cs="Consolas" w:eastAsia="Consolas"/>
          <w:b w:val="false"/>
          <w:sz w:val="28"/>
        </w:rPr>
        <w:t xml:space="preserve">蚣 蝮 </w:t>
      </w:r>
      <w:r>
        <w:rPr>
          <w:rFonts w:eastAsia="Consolas" w:cs="Consolas" w:ascii="Consolas" w:hAnsi="Consolas"/>
          <w:b w:val="false"/>
          <w:sz w:val="28"/>
        </w:rPr>
        <w:t xml:space="preserve">и Цзяоту имеют свои особенности, но, подумав об этом, Ван Шэн по-прежнему считает, что следующее изменение - наиболее подходящи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его характерной чертой Цзяоту является то, что он любит воду, и если Ван Шэн захочет проникнуть в ядро Тысячи джедаев, он не сможет обойти огромное озеро, образованное таянием всего мира льда и снега. Когда придет время, водолюбивые качества Цзяоту очень помогут Ван Шэну. Хотя Чи Кисс одинаково любит воду, они определенно разные, по крайней мере, для Ван Шэна, это должно быть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о связано с водой, Ван Шэн сразу вспомнил о сотрудничестве с Юбаочжаем. Помимо всего прочего, я немедленно приказал управляющему короля сообщить Лу Вэньхоу, что, ища вино и дрожжи по всему миру, чтобы найти различные пивоваренные ингредиенты, не забудьте собрать копию воды со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бование просто выполняется легко, и оно определенно связано с виноделием. Я считаю, что Лу Вэньхоу очень вдумчиво выполнит это дл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2 Винодел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орона только уведомила Лу Вэньхоу, и на следующий день Лу Вэньхоу вернулся домой. Конечно, она все же забрала свою любимую мисс Лингер.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все еще работала с правительственными чиновниками, чтобы выдать женщинам хорошие документы, а не в правительстве. Мисс Лин'эр не видела Мей'эр, поэтому она, естественно, с любопытством спросила. Знаешь, пока Ван Шэн находится в особняке Хоу, Мэй'эр определенно будет рядом с Ван Шэн. Странно, что ее сегодня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небрежно оставил в стороне вопрос о группе прекрасных мастеров. Я просто сказал отпустить их и не сказал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 хотите заниматься?» - неожиданно заинтересовалась мисс Лингер. Сотни красавиц, мастеров и красоток сказали, что отпустят их. Такая большая рука? Может быть, Ван Шэн не любит красивых женщин? Мей'эр ревнует? В любом случае, пока она видела неудачу Ван Шэна, мисс Лин'эр была определенно счастлива и сразу же дразняще спросила: «Она сделала Мэй'эр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чтобы они служили мне лучше», - Ван Шэнбай взглянул на мисс Лин'эр и произнес объяснение, которое не было объяс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 Мужчины - нехорошие люди!» Лин'эр сразу поняла, что это была доброта Ван Шэна, так что эти прекрасные мастера были благодарны Ван Шэну за его жизнь и сразу надулились из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 одно из них не является хорошим», - Ван Шэн воспринял разговор естественно, тяжело кивнул, а затем повернулся к Лу Вэньхоу: «Брат Лу, твой брат сказал, что ты тоже плох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рунда!» Лингер торопилась, она могла сказать, что кто-то нехороший, но никогда не думала, что ее сын будет включен, поэтому сразу отметила это. Тревожный взгляд заставил Ван Шэна и Лу Вэньхоу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дразнили двое недобросовестных парней, среди которых был ее собственный сын, у которого не было эпизодов, Мейер сердито встала и кричала, что собирается увидеть сестру Мейер. Ван Шэн улыбнулся и попросил Гуаньши Ван отвести Линь`эр во дворец неподалеку. Может быть, все они были женщинами, и у них были бы более общие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Шэн и Лу Вэньхоу заговорили о бизнесе. В течение этого периода, хотя Imperial Treasure House не обыскивала мир, по крайней мере, во всем мире прекрасных вин Imperial Treasure House в основном есть партия, и все они были отправлены в столицу. Сегодня Лу Вэньхоу пришёл, чтобы отправить эту партию образцов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слуги во главе с Лу Вэньху и слуги дворца переместили тележки с кувшинами с вином во двор дворца.Каждый кувшин с вином был запечатан желтой грязью, а снаружи был еще более грязный. Толстый слой. Но даже в этом случае запах вина все еще пронизывал винный кувшин, и в огромном внутреннем дворе раздались потоки смешан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прислали по банке каждого типа с отметками и подробными записями, где оно было произведено и из чего варилось». Лу Вэньхоу указал на сотни банок с прекрасным вином и сказал Ван Шэну: «Подождите, пока король. Брат выбрал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приветствуется, изначально это то, о чем он просил. Ван Шэн не обладает этой способностью делать вино из воздуха, но все же можно улучшить качество одного или нескольких в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еще методы можно использовать для выбора хорошего вина? Один взгляд, два запаха и три вкуса. Ван Шэн просто попросил шеф-повара особняка Хоу приготовить закуски, а затем попробовал эти вина одно за другим с Лу Вэньхо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особняка Хоу открывали кувшины с вином одну за другой и выливали из каждой по чуть-чуть, сначала насильно скармливали приготовленной партии мелких животных, таких как кошки и собаки, и после того, как выпили в течение за некоторое время до того, как они были доставлены Винный стол Ван Шэна и Лу Вэньхо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готов поверить, что Лу Вэньхоу не собирался убивать себя в это время, но охранники так не думали. Поэтому они очень строго проверяли, и Ван Шэн мало что говорил. Что касается Лу Вэньхоу, то у него не было бы других идей. Предполагается, что он поступил бы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что упомянутые шаги. После того, как они взяли чашу с вином, они оба наблюдают вместе, затем нюхают вкус и, наконец, пробуют его. Рядом с ними двумя находится горничная, которая готовит жидкость для полоскания рта для двоих, ждет, когда они попробуют вино, а затем прополоскают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дегустации они прокомментировали: Недалеко от стороны находились два писателя, которые быстро записали то, что он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ыберите это». Ван Шэн позволит кому-нибудь записать это отдельно, когда он обнаружит что-то подходящее в результате первоначального 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хоу хотел бы выбрать его первым. Однако результаты, выбранные этими двумя, записываются отдельно, чтобы избежать пут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попробуете только один глоток вина, потребуется полчаса, чтобы оценить и прокомментировать, от открытия алтаря до осмотра и доставки двум людям.Существуют сотни вин, и два из них не развлекались даже целый день Да, всего сотню видов пробовали. Выбор остальных займет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первый день Ван Шэн выбрал семь или восемь видов из них. Лу Вэньхоу выбрал более дюжины видов. Я считаю, что к тому времени, когда весь отбор будет завершен, десятки тех, кто сможет пройти первичные выборы, все еще будут нуждаться в быть вы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ьв Вэньхоу действительно восхищался придирчивостью Ван Шэна. Некоторые вина во рту Лу Вэньхоу - уже редкие вина. В конце концов, Ван Шэн просто покачал головой и даже не хотел оставаться. Лу Вэньхоу все еще оставил это себе. Я действительно не знаю, насколько высоки требования Ван Шэна к вину, он даже не хотел кивать головой за такие прекрасны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м известно, прекрасные вина, которые Ван Шэн пробовал на земле, во много раз вкуснее, чем те, которые еще не сформировали индустриальную систему в Мире Душ, но варится с использованием самых старых методов виноделия. Что позволило ему остаться, так это то, что у него был легкий привкус, похожий на некоторые вина, которые пил Ван Шэн. Давайте посмотрим, сможем ли мы сделать лучши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ризнательности двух вышеупомянутых не находится на одном уровне. Это также не виноват Лу Вэньхоу, который использовал модный и современный термин на земле, чтобы описать Лу Вэньхо в этом, с безнадежными ограничениями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л это в течение нескольких дней. В следующие несколько дней Мей'эр закончила свою работу во дворце и немедленно помчалась обратно во дворец Хоу. Вместе с Линг'эр она заменила двух помощников для приготовления жидкости для полоскания рта. горничная, обслуживающая две дегустации в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значально были отобраны десятки прекрасных вин, и Юбаочжай также подготовил место для изготовления вина и ждал дальнейшего отбора и варки. В это время Ван Шэн сначала остановился, а затем вызвал нескольких великих мастеров деревообработки и кузнецов и начал создавать необходимые инструменты. Формы подготовила Imperial Treasure Studios, все также начали готовить формирования согласно требованиям Ван Шэна, и все начали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тай рассказала им, что вы имели в виду». Когда Мэй'эр и Ван Шэн наконец остались вдвоем, воспользовавшись этим временем, Мей'эр рассказала Ван Шэну о ситуации во дворце: «Все относятся к тебе хорошо. Большое спасибо. м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3 Таинственный акт Мейер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видели этого, когда сестра Тантай вернулась в тот день, она сказала, что Мастер Хоу не сочувствует им», - живо объяснил Мейер Ван Шэну то, что она там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эти сестры были очень рассержены и думали, что мастер Хоу был хладнокровным и безжалостным», - сказала Мейер с улыбкой, но она чуть не повернула лицо на той встрече: «Многие сестры думают, что вы и те, кто в Триумфе. Дворец тоже. Ничего особенного, все они енотовидные собак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знала об этом, Мейер уже называл этих женщин не ими, а сестрами. Даже сама Мей'эр не почувствовала этой перемены, видно, как она теперь ладила с этими прекрасны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естра Таньтай объяснила, почему ты не сочувствовал им». В глазах Мей'эр появилось что-то гордое и трогательное, она наклонилась своим красивым телом, Ван Шэн, и почувствовала тело Ван Шэна. С силой и теплом он продолжил: « Все сестры во дворце отчаянно плачут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люди ямен подошли к двери, они увидели всех плачущих сестер, и все они были напуганы». Думая о ситуации в то время, Мей'эр почувствовала, что эти люди ямен не могут рассказать смешное: «Я подумал Сестры, которые не справились с этим или были слишком медленными, плакали и чуть не преклонили колени перед своими наложницами, чтобы заступиться за них. Позже они наконец поняли, что это не имело к ним никакого отношения. Это действительно интересно посмотреть их последствия.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плакали весь день, и Лин'эр в прошлом спешила, думая, что ты сделал что-то злое и жаловалась, говоря, что хочешь вернуться, чтобы научить тебя». Мэй'эр держала Ван Шэна за руку и улыбалась : «Меня наконец поймали, я остался с сестрой Таньтай Цянвэй. Узнав причину, Лин'эр долго плакал. Вам не кажется, что после того, как Лин'эр вернулся, его отношение к вам стал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бращал особого внимания: он пил и пробовал с Лу Вэньхо. Лу Вэньхоу был пьян каждый день, и Лин'эр пялился на него почти каждый день, когда он уходил. Где хороше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винить Ван Шэна в этом. Ван Шэн ранее сказал, что выберет вино сам, но Лу Вэньхоу пришлось вмешаться. Кт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всего лишь один напиток, самое большее два глотка и попробуйте больше, но существует слишком много видов рассматриваемых вин, сто видов в день или разные вина, которые в сумме составляют несколько кошек. У Ван Шэна хороший язык, и одного укуса достаточно.Лв Вэньхоу имеет по крайней мере три укуса и пять укусов, и странно, что Льв Вэньхоу не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Ван Шэн имеет девятизначную мантру, и, комбинируя несколько методов перед словом цзюэ в солдатском слове цзюэ, алкоголь, который попадает в тело Ван Шэна, будет мгновенно растворяться и медленно выводиться из его тела. У Лу Вэньхо не было этой способности. Он полагался на собственное тело, чтобы сопротивляться. Нет причин не нап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эр увидела, что ее сын был пьян Ван Шэном, как он мог иметь хорошее лицо Ван Шэна? Ван Шэн не мог понять, что для Лин'эр нормаль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вам не нужно делать больше. От этих слов эти сестры почувствовали себя мертвыми». Мей'эр была очень горда, что человеком, на которого она полагалась, восхищались так много сестер: «Хотя все хорошие документы - да , но каждая сестра на самом деле считает себя членом особняка Хоу.Вы являетесь членом особняка Хоу, когда рождаетесь, и вы призрак особняка Хоу, когда уми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был очень счастлив. Конечно, не только то, что Ван Шэн может быть признан и принят многими сестрами и преданностью, что ее радует, так это то, что Ван Шэн не воспользовался огнем, не желал красивых лиц и тел этих сестер, даже если бы сестра Тантай обещала это намного позже. Уровень совершенствования Ван Шэна может быть значительно улучшен, но Ван Шэн н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внимо с тем, что Ван Шэн делает великие дела для Мэй'эр Мысли семьи дочери просто необоснованны. Единственная проблема заключается в том, что нынешней базы совершенствования Ван Шэна недостаточно, иначе Мэй'эр возьмет на себя инициативу, чтобы дать ей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едные люди, которые могут дать им стабильную жизнь. Если вы можете, я все равно пытаюсь помочь», - вздохнул Ван Шэн, чувствуя себя очень беспомощным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земле так много выдающихся красавиц, какая из них не является статусом богини и к которой стремятся бесчисленные люди? Как это можно было свести к этому мо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не бросили себя, но продолжали бороться. Если те, кто следуют тенденции и чувствуют, что будут делать это всю жизнь, Ван Шэн даже не удосуживается на них смотреть. Ты сам признался в судьбе, хочешь, чтобы другие неблагодарно помогали?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порядоченного строительства Большого театра император уже дал ответ, и он мог строить столько, сколько хотел. Как бы то ни было, как сказал Ван Шэн, самый высокий всего семь или восемь футов, не более десяти футов, просто постройте его случайно. Однако император сказал десять чжан, и никто не подумал превзойти его. Позже он попросил инструкции у Ван Шэна. Ван Шэн прямо дал девять чжанцзю, Королевский Большой Театр, конечно, он должен иметь королевс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ю действительно заслуживает звания Мастера Лю. Это здание высотой десять метров. Все балки и колонны, кроме дерева, - кости могущественных монстров. Я не планировал использовать гвоздь при проектировании. Все они поддерживались по шипу и шиповидной струк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специально спросил об этом. Есть сотни людей, в которых можно сидеть, и есть различные удобства. Вся деревянная костная конструкция может выдержать вес? Кроме того, необходимо учитывать меры по предотвращению пожаров и различные меры безопасности. Может ли это быть доступным? Как внутри распределены эвакуационные отверстия, расположение мужских и женских туалетов, холлов, сидений и т. Д., А также вещи, связанные с безопасностью. Если есть большие шишки, все упоминается, как предотвратить убийства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Ван Шэна заставило Учителя Лю восхищаться Ван Шэном. Изначально Мастер Лю думал, что даже если Ван Шэн знал лучше, он просто знал о внешнем дизайне и не знал бы много о внутренней части. На самом деле, это было то же самое. Внутренняя структура Ван Шэна была полностью непрофессиональной. . Но как только возникли вопросы Ван Шэна, Мастер Лю сразу же показал Ван Шэну большой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н Шэн не является экспертом в строительной отрасли, только Ван Шэн может рассмотреть эти вопросы, то есть он является редким экспертом среди боль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беспокойство Ван Шэна Учитель Лю объяснил Ван Шэну один за другим. Нельзя недооценивать то, как решить несущую, как решить проблему противопожарной и гидроизоляции, а также как выполнить отделку, потому что Ван Шэн не понимает конструктив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ые навыки и мощные материалы этого мира, а также помощь формации заставили Ван Шэна больше не беспокоиться. Конструктивный дизайн Мастера Лю не только решает проблемы Ван Шэна, но и имеет большой запас прочности, достаточный для того, чтобы справиться с различными неожиданными ава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лось мало металлической посуды, поэтому Тие Лао и другие, естественно, бездействовали. Услышав зов Ван Шэна, Старый Галстук немедленно бросился к ним с несколькими старыми парнями, ничего не сказав.Работать на Ван Шэна было неожиданностью, когда он видел что-то новое в любое время, и каждый великий мастер не хотел отпуск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Ван Шэн собирался поговорить об оборудовании для пивоварения с Тие Лао и другими, Мей'эр внезапно сказала: «Мастер Хоу, вы также обещали нам создать набор оборудования для красоты и фит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4 Таинственный акт Мейе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ействительно пообещал Мейеру и Тантайяо Цянвэю построить для них комплект оборудования для фитнеса. Легко сказать: нарисовать узор и построить его вместе. Для Тие Лао и других, будь то оборудование для пивоварения или фитнеса, в принципе нет никаки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ие Лао и другие заботятся не о том, насколько сложно то, что Ван Шэн хочет построить, а о разнообразных изысканных способах мышления, которые Ван Шэн проявляет в процессе создания всех видов вещей, что труднее, чем просто искать высокие трудности.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Тие Лао и другие, репутация была установлена, и статус великих мастеров также сделал их мастерами самого низкого уровня, и они также получили прибыль. Работа - это почти десятки тысяч золотых монет, лучше чем сотни тысяч миллионов золотых монет. В этом нет ничего необычного. Слава и богатство уже неизбежны, поэтому их стремление - только создание более прекрасных произве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н Шэна, он всегда может дать им новый образ мышления, что позволит им расширить свои текущие навыки. Кроме того, Ван Шэн достаточно уважает любого великого мастера. Он никогда не смотрел ни на кого свысока, потому что он лорд Хоу, а они мастера. Кто не рад сотрудничать с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троим вместе!» - просьба Мейера, имеющая более высокий приоритет, чем император, как Ван Шэн мог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статьях и стихах, Ван Шэн, должно быть, качает головой, но когда дело доходит до оборудования для фитнеса, Ван Шэн проводит, по крайней мере, треть своего времени в военных лагерях на земле, выполняя упражнения с этим оборудованием. рано. Те, кто уже знаком, могут больше не быть знакомы с этим. Ван Шэн точно знает, какую группу мышц тренирует каждый тренажер. Если Ван Шэн уволен из армии на земле, нет необходимости тренироваться, чтобы стать отличным тренером по фит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ан Шэн использовал для упражнений только силовые костюмы и несколько простых брусьев и штанги, потому что физическая сила Ван Шэна была слишком велика. Вес фитнес-оборудования не стоит Ван Шэну. Но поскольку он был разработан для сестер Мей'эр и Тантай, его можно было полностью использовать. Максимум, еще несколько регулируемых формирований по весу могут удовлетворить потребности от самой слабой сестры до сильнейшей женщины-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ем, большая часть тренировок на этом тренажере - это только тренировка мышц, для красавиц слишком много мышц обязательно скажется на красоте. В лучшем случае этого достаточно, чтобы получить небольшую жилетку и мышцы живота. Как бы это ни было сложно, Ван Шэн не хочет, чтобы красотки в его дворце были Кинг-Конг Барб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вычерчивается часть оборудования, Тие Лао сначала тщательно определяет узор, а затем разбирает части каждой части и передает ее группе учеников и молодых мастеров для сборки. Метод формирования следует использовать с специальные материалы.Материалы, один может быть готов за три-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орудить тренажеры несложно, большинство из них можно сделать из чугуна или вареной стали, максимум у них пробковые ручки противоскольжения. Раньше единственной трудностью был, наверное, гладкий скользящий стержень. Теперь это совсем не проблема с простым токарным станком. Легко сделать круглый стержень, а затем отп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тод построения по весу определить сложно. В конце концов, Ван Шэн напрямую подошел к нескольким женщинам-охранникам, которые хорошо владеют силой в особняке Хоу. В соответствии с их максимальной силой они увеличились на двести кошек в качестве верхних. предел веса. Нижний предел естественен. Это вес обычных людей, группы в пять килограммов, плюс несколько небольших весов, которые можно прикрепить к одному килограмму, что в основном покрывает потребности в упражнениях всех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рисовал чертежи каждого типа оборудования, оборудование, упомянутое ранее, уже было изготовлено, что было чрезвычайно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ан Шэн построил полный набор оборудования, начиная от эллиптического тренажера и заканчивая тренировкой мышц и различными движениями, включая различные коврики и средства защиты. Впоследствии Ван Шэн не заботился о том, чтобы сразу научить Мэй'эр пользоваться им, и сразу же инвестировал в строительство оборудования для виноде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самая важная кухонная утварь для Ван Шэна - это фракционер. Метод виноделия Мира Душ до сих пор остается самым старым оригинальным методом ферментации и последующего отжима вина. Он не подвергался вторичной дистилляции и фракционированию, из-за чего вино также иногда становится мутным, цвет невыносимый, а степень - невыносимая. недостаточно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ин, которые Ван Шэн пробовал раньше, несколько вкусов, которые он выбрал, были основаны на винах, которые Ван Шэн пил на земле в качестве эталона. Один из них - Улианге, другой - Эргоу, есть фэнцзю, который предпочитает Ван Шэн, и последний, который выбирает Ван Шэн, - это вкус пива. По сути, пока эти четыре прикрыты, Ван Шэн любит почт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выбора фруктового вина, нет вина, потому что Ван Шэн несколько нечувствителен к этим винам на земле. Я обычно пью с товарищами - пиво или эргуоту. Фэнцзю - личное предпочтение Ван Шэна, и ничего больше. И каждый раз, когда Ван Шэн возвращался с успешной миссии в одиночку, праздничным вином, которое пили военачальники и Ван Шэн, было Ули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кер нужно ректифицировать, а затем повторно ферментировать. Пиво Ван Шэн тоже умеет это делать. Для Юбаочжая достаточно четырех видов ликера, чтобы доминировать в винодельческой отрасли. Конечно, фруктовые вина и вина еще должны оставить выход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в этом мире лучше земли, - это формация. Я не осмеливаюсь сказать что-либо еще, по крайней мере, эти недавно построенные Ван Шэном, одна для изменения веса, а другая для поддержания стабильной температуры, являются двумя наиболее важными вариантами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тройки фракционатора Ван Шэн и Лу Вэньхоу снова собрались на два дня, а затем тщательно отобрали четыре из десятков прекрасных вин, которые отвечали требованиям Ван Шэна. Ван Шэн начал инструктировать виноделов Люй Вэньхоу начать пивоварение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пивоварения этих четырех вин были куплены Лу Вэньхоу, и Ван Шэн только улучшил их. Ван Шэн хотел получить уникальные дрожжи и сырье для пивоварения. Ван Шэн обозначил пять зерен Wuliangye, сорго для Erguotou и Fenjiu и ячмень для пива. По своим методикам они начали варить пиво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ую посуду и фракционаторы, построенные Ван Шэном, начали постепенно перемещать на пивоварню Юбаочжая. Всегда готовьтесь к употреблению после того, как ликер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Мей'эр внезапно стала загадочной. Она бегала во дворец каждый день. Она не знала, что делает. Даже фитнес-оборудование, которое она просила Ван Шэна построить, даже не удосужилась спросить о нем. способ использования. Хотя Ван Шэну было любопытно, Мейер, похоже, не имел никакого смысла говорить, что заставило Ван Шэна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стры Тантай и сестры Цянвэй, с того времени, когда Ван Шэн и сестра Тантай разговаривали, две женщины в основном жили во дворце, они тоже загадочны и не знают,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когда Ван Шэн видел Мэй'эр, хотел спросить, но, видя, как Мэй'эр покраснела, как будто она стеснялась, он не мог избавиться от жалости и не спрашивал, в любом случае, Мэй'эр не был бы плохим. мысли о себе., и не причинит себе вреда, просто делай то,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ан Гуаньдянь Ай Ай сообщил Ван Шэну, что мисс Мейер на самом деле пригласила во дворец множество лучших борделей, Ван Шэн не мог сидеть на месте. Что это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5 Красное лиц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только не мог сидеть на месте, но даже император не мог усидеть на месте, поэтому он послал Гуань Чжоу пригласить Ван Шэна немедленно сесть у противоположной двери, даже без предварительного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Император выглядел не очень хорошо, когда увидел Ван Шэна, как будто его ненавидели, когда горячая жена встретила романтического зятя: «Ты не только пригласил так много борделей в войдите во дворец, вы также позволили Мэй Мэй Мой сын вышел вперед, чтобы попросить у королевы нескольких старушек, которые инструктировали секс во дворце. Что вы собираетесь делать? Вы хотите испортить эти сотни женщин?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очень спокоен, сидел спокойно, взял чайную чашку и медленно потягивал чай, ожидая, пока гнев императора выйдет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ор долго гневно ругал, он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во дворце?» - это был первый вопрос после реакци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вежо!» Ван Шэн окинул императора большим оком: «Если я нахожусь во дворце, сможет ли Лао Чжоу найти меня во дворце? Могу я сесть здесь и послушать твою пл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ператор немного смущен. Первоначально он думал, что Ван Шэн пригласил так много главных карт из борделя, но Ван Шэн вообще никогда не ходил во дворец, то есть он никогда не встречал этих верхних карт или старых дворцовых дам, поэтому он ругался, не спрашивая невиновные. Это мног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мператор испугался, Ван Шэн был не таким дружелюбным человеком.Когда другие перемещали его собственность, Ван Шэн прямо планировал разрушить страну. Меня не волновал тот факт, что Ван Шэна вызвали, чтобы отругать его. Если Ван Шэн хотел повернуть лицо в это время, я боюсь, что он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мператор, у меня даже нет способности успокаивать и питать ци!» Ван Шэн покачал головой, глядя на императора, как на дурака: «Особенно, когда я добился успеха в практике метода медитации. , Я сейчас очень подозрительна, у тебя есть вид спокойствия?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краснел, и Ван Шэн повернул его взад и вперед, н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Гуаньши был у двери неподалеку, наблюдая за своим носом, носом и разумом, как будто он вошел в концентрацию, он явно достиг чрезвычайно продвинутого уровня совершенствования, который оставил глухие глаза на слеп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 всему миру, даже если это великие князья страны, когда они видят императора, они должны немного волноваться. В прошлый раз посыльные были очень грубы, просто встали и ушли. С тех пор, как император был рассудительным, никто, кроме Ван Шэна, не осмеливался так проклинат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ор по-прежнему ест этот сервиз, скрывая смущение, попивая чай. Увидев, что Ван Шэн успокаивается, он улыбнулся и спросил: «Тогда ты знаешь, что делают Мэй'эр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качал головой: «В настоящее время я помогаю Юбаочжай создавать посуду для пивоварения. Где я могу позаботиться об этом множ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умает о новостях от Чан Шэнхо, которые он получил за последние несколько дней.Очевидно, что он останавливался с группой великих мастеров в особняке Хоу. Фактически, Ван Шэн посетил дворец только один раз и больше никогда туда не ходил. Сам император тоже потерял сознание. Услышав эту новость, императрица уговорила его, и ее сердце разозлилось. Затем он пришел расспросить Ван Шэна. Если подумать об этом сейчас, как сказал Ван Шэн, его терпимость на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смотрели большими глазами и не понимали, что Майер сделал с дворцом с более чем дюжиной борделей и старой дворцовой дамой, которая учила сексу. Может ли быть так, что ведущий бренд в борделе обучает навыкам прекрасных мастеров, обслуживающих мужчин, а затем использует их, чтобы доставить удовольствие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император снова посмотрел в глаза Ван Шэну. Независимо от того, знал ли об этом Ван Шэн или нет, именно Ван Шэн получил преимущество в конце, и это было самой большой ошибкой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позволь мне пойти и посмотреть!» Ван Шэн тоже был скучным, встал прямо, поздоровался с императором и уше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двери, Ван Шэн внезапно спросил менеджера Чжоу: «Как у Лао Чжоу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посмотрел на императора и глупо ответил: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было все равно, и он просто махнул головой: «Пойдем, пойдем и послушае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мотрев на императора, император слегка кивнул, Гуань Ши Чжоу тоже повернулся и ушел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я хотел бы увидеть императора позже, лучше проявить немного уважения». Когда мы вышли на улицу и вокруг не было людей, Гуань Ши Чжоу и Ван Шэн встали рядом и сказали искренне в его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имаешь, Лао Чжоу!» - прямо рассмеялся Ван Шэн.Чжоу Гуаньши действительно верен императору, и он действительно является одним из самых доверенных королевских священников, все время думая о лиц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смутило непонимание Ван Шэна. Он уже старый монстр, которому почти сто лет, что еще он не видел в человеческ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юных лет император рос на всевозможные риторики и комплименты, и правильное выслушивание разных вещей и различное отношение также могут заставить его почувствовать себя немного свежим», - объяснил Ван Шэн с улыбкой: «Убежище». Вы не видели, чтобы он наслаждался этим?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егда делает выговор императору? Гуань Ши очень хотел вырвать лицо Ван Шэна. Правда ли, что в глазах Ван Шэна император - мазохист, который ожидает, что у других не будет хорошего лица? Если это так, то почему Тяньцзы должен сердиться на лица представителей нескольких кн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злонамеренного выговора и никого не презирая, это две разные вещи». Ван Шэн знал, что старый евнух не мог терпеть проступок императора, и он должен был говорить четко, чтобы три старых евнуха не имели к нему никакого отношения. «Как будто члены семьи иногда ругают вас за ваше благо. Снаружи это совсем не так,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Ван Шэна, Гуань Ши внезапно почувствовал, что в них может быть смутная доля правды. Иначе почему император никогда не принимал грубость Ван Шэна близко к сердцу, а поведение представителей нескольких вассальных государств заставляло императора никогда не забывать, и он всегда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думать об этом, даже император ничего не сказал, так зачем мне выпрыгивать и делать бесполезную работу? Гуань Ши сказал Ван Шэну: «Учил!» Тогда он больше ничего не сказал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был недалеко, и через короткое время они пошли поблизости. Однако Ван Шэн не сразу вошел во дворец с Гуань Ши, но нашел подходящее место в 100 метрах от него, чтобы не беспокоить людей внутри, и прислушался к движению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Гуаньши Чжоу есть превосходная база для совершенствования, вершина легендарного царства и некоторые секретные методы во дворце, так что он может слышать слабый голос изнутри с такого расстояния. Однако, независимо от того, насколько мощным является базовый бонус совершенствования, он не так силен, как аномальная сила уха, которую усилил Ван Шэнли Ниубянь. Здесь Гуань Ши мог только смутно слышать, но Ван Шэн мог слышать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стон достиг ушей Ван Шэна, и Ван Шэн на мгновение опешил: Что эт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6 Красное лицо (Часть 2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очень мягким, очень низким и прерывистым, но в нем был экстаз съедания костей, как будто две радостные женщины бессознательно что-то напевали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ань Ши Чжоу стало очень странным, и он посмотрел на Ван Шэна с неописуемым выражением, и в то же время в его глазах был след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ейер», - Ван Шэн прямо покачал головой, глядя в том направлении, как если бы он мог пробиться сквозь стену и увидеть там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ан Шэнцай продолжил: «Они тоже не из дворца. Я видел женщин внутри, и я помню их голоса и вкусы. Н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лицо Гуань Ши Чжоу внезапно стало немного испуганным. Стоя здесь, он может слышать только голос внутри. Конечно, он также может слышать голос, который не принадлежит мисс Мейер, но пусть он запомнит голос каждого и почувствует вкус Ван Шэна, что не является чем-то обычным. Эт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ан Шэн давно сказал, что он укрепляет чувства, поэтому уши и глаза нередко видят нос. Неудивительно, что я чувствую немного больше, чем Чжоу 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Чжоу был лишь слегка напуган, и он привык к этому. Если вы действительно хотите сравнить восприятие с метаморфозой, которая может воспринимать чудовище-чудовище на милю вперед в Цяньцзеди, разве не неприятно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ка это не мисс Майер, неважно, что люди делают внутри. Просто Ван Шэн мог вынести такую игру в месте, которое должно было быть его собственной женщиной, а он не был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так много, они все женщины», - Ван Шэн понял, о чем думает, увидев несчастное выражение лица Гуань Ши Чжоу. Выражение лица столетнего евнуха было действительно отвратительным, и он мог объяснить только вслух: «Это должны быть те публичные дома, которые нашел Май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женщины?» Директор Чжоу также был ошеломлен, а затем спросил: «Все они женщины. Что это дл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этот вопрос, Гуань Ши понял, что задал глупый вопрос, усмехнулся и спокойно отвернулся от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о! Гуань Ши уже полностью понимал, почему Мейер искал несколько старых дворцовых дам и лучшие карты борд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Мейер не хотел, чтобы Ван Шэн отдавал предпочтение кому-либо из них, но всегда нужно размещать так много женщин, и все они красивые женщины, а одна из них специально создана, чтобы соблазнять мужчин, поэтому я специально нашел эти старые дворцовые дамы и лучшие карты борделей, в которые они могут играть. Табу-игры между людьми одного пола утешают эт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ка Мэйэр обеспечивает этих женщин щедрой жизнью, а также позволяет им утешать себя, так что нет необходимости приставать к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идея хорошая, и я ей последовал. Жалко, что мисс Мейер до сих пор недооценивает зловещие сердца людей. Неужели вы думаете, что этим неугомонным женщинам можно помочь? Это все еще слишком наивно, и слишком тяжело воспринимать Чан Шэнхо слишком серьезно, поэтому сдерживание Мастера Хоу может подтолкнуть Мастера Хоу в объятия других женщин! Разве не должно быть правильным подходом обеспечить положение вашей старшей женщины и проявить инициативу, чтобы найти несколько красоток для мастера Хоу, которые довольны вами, но влюблены 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пока у мисс Мейер есть это сердце, императрица-императрица может помочь в остальном.В случае необходимости разобраться с несколькими беспокойными парнями, все легк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мысли об этом сердце Гуань Ши сразу же расслабилось. Я верю, что, когда я вернусь и поговорю с императором и королевой о детстве Мейера, я смогу рассме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нутри становился все более и более настойчивым, а голос женщины становился все более и более восторженным, и, наконец, после взрыва плачущего высокого пения голос внутри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рядом с Пяньшэном стоял старый евнух, что было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много людей, и казалось, что многие люди были рядом с двумя женщинами Цзяоиня. Это должны были быть женщины, которые смотрели выступление двух женщин из публичного дома. Ван Шэн мог полностью представить ароматную сцен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сразу понял, почему это произошло: именно так Таньтай Яо думает о различных способах замены обратн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зачем нужна такая ароматная техника, Ван Шэн в принципе поним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заключается главная функция метода разума Юнчунь? Это красота и эффект вечной молодости. Однако то, что Ван Шэн узнал с земли, подсказывает Ван Шэну, что помимо внешних сил очень важны также внутренние фак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Щедрая жизнь, веселое настроение, каждый день с грустным лицом и бегом на трехразовое питание, что это за лицо? Достаточное питание, длительное обслуживание, правильные упражнения и здоровое тело - все это незаме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уществует проблема, особенно для женщин, - это эндокринный баланс. Так называемый единый инь не растет, а одиночный ян не растет.Если между инь и янь нет координации, как мы можем поддерживать эндокринный баланс? Женщины также нуждаются в сексуальном питании, и им также необходимо удовлетворять свои желания.Только после этого удовлетворения они могут достичь идеального эндокринного баланса. Сколько женщин, которые долгое время не питались сексом, могут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ичина, по которой Тантай Яо хочет, чтобы эти женщины были довольны собой. С одной стороны, это необходимый шаг для практики, с другой стороны, это сам процесс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 Ван Шэна от доброты дочерей равносилен блокированию женского пути самосовершенствования. Движение Таньтай Яо должно заключаться в поиске альтернативного метода. Секс между мужчиной и женщиной может решить сексуальное желание, почему не между лесбиянками? Если не сработает, придется решать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понять это, Ван Шэн также улыбнулся. Как сказал Ван Шэн, есть решение пути совершенствования, разные пути ведут к одной и той же це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чтобы взглянуть на Гуань Ши Чжоу, старый священник также посмотрел на Ван Шэна с загадочной улыбкой.Они посмотрели друг на друга и одновременно улыбнулись, как если бы они поняли, о чем думает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незачем заходить и смотреть», - сказал Ван Шэн директору Чжоу, зате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также почувствовал, что входить не нужно, поэтому он откинул руки и медленно последовал за Ван Шэном в направлении особняка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в секретной библиотеке дворца все еще есть несколько техник двойного совершенствования». Гуань Ши, казалось, подавлял улыбку, и медленно сказал Ван Шэну: «Ты хочешь, чтобы старый раб помог после возвращения? Сколько видов? лорда Хоу иск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Ван Шэн, как будто ему было все равно, «Боюсь, я не хочу отдавать вещи даром? Не волнуйтесь, их столько, сколько есть, даже если вы Тренируюсь, научишься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усть решает император!» Чжоу Гуань Ши на мгновение потерял дар речи и ответил, улыбнувшись: «Жалко, что я не вошел и не взглянул, иначе это должно быт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7: Знакомый вкус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Гуань Ши Чжоу сказал императору, в любом случае, эти двое так и не нашли Ван Шэна из-за этого инцидента. Ван Шэн смог незаметно закончить оборудование, которое он должен бы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льм о девушке Mei'er также был среди зрителей. Я действительно не знаю, что будет с тобой, дама из желтых цветов, после просмотра такой гламурной сцены. Вернувшись, ты должен извлечь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Ван Шэн построил все оборудование для фитнеса и пивоварения, Юбаочжай варил пиво по методу Ван Шэна более десяти дней, и, по разным причинам, первое вино должно было быть выпи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Ван Шэн, когда Ван Шэн прибыл на пивоварню Юбаочжай, он уже почувствовал знакомый запах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ан Шэна, управляющий пивоварни поспешно поприветствовал Ван Шэна и послал кого-то известить Лу Вэньхо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тюард все же немного разочарован. Вино, сваренное по методу, по словам Ван Шэна, не намного лучше, чем то, что они варили раньше.В лучшем случае после смены сырья вкус немного меняется, а качество вообще не улуч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известность Ван Шэна, он никогда не пропустил руку, возможно, управляющему пивоварни пришлось бы поговорить с Ван Шэном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хо тоже быстро бросился, и маленький хвост Лингера, естественно, был неизбежен с ним. Конечно, группа опытных охранников осталась возле винного магазина и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ка разные люди расчистят поле, оставив только тех, кому вы больше всего доверяете», - Ван Шэн не сказал много и сразу же призвал к себе, поприветствовав Лу Вэньх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Лу Вэньхоу был готов и кивнул, даже не говоря ни слова.Он просто посмотрел на управляющего винного магазина, и управляющий сразу понял, что делать. В то же время я был очень благодарен за то, что не был груб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стались, очень взволнованы. Это чтобы увидеть секретные навыки пивоварения легендарного мастера. Пока вы можете завоевать репутацию этого мастера, было бы неловко не зарабатывать сотни миллионов золотых монет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ые вагоны, которые охраняли охранники особняка Хоу, открылись, и фракционатор был поставлен перед всеми таким торж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брасывания хозяин массива и винодел поместили осадок, который был выгружен в большую кастрюлю фракционирующего устройства в соответствии с инструкциями Ван Шэна, и начали фрак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полчаса все в винном магазине ощутили сильный аромат вина и как сумасшедшие смотрели на маленькое бульканье вина из нескольких капельниц фракцио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Ван Шэна, никто никогда не ощущал такого сильного аромата вина. Глядя на полученный прозрачный ликер, Юй Баочжай спустился с Лу Вэньхоу, и в его голове осталась только одна мысль: он собирается отправи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й первую рюмку», - увещевал Ван Шэн, видя невероятные взгляды всех, и не объяснил: «Ты можешь пить, если хочешь, но не смешивай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дел давно не мог этого вынести.Услышав слова Ван Шэна, он тут же поднял головку вина и почувствовал горький аромат опьяняющего вина, как будто он почувствовал запах нефритового жидкого 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пьете это мягкое и крепкое вино? Они были виноделами и не заботились о многих. Несколько человек разделили их и налили вино им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ино для этих виноделов было как вода. Когда они пьют воду из маленьких стаканов? Это правда, чтобы налить большой глоток, и на этот раз голова вина такая же. Насколько опьяняюще о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выполняли одни и те же действия, но, по крайней мере, двое из них брызнули сразу после того, как сделали глоток, а затем очень сильно закашлялись. Где это еще вино, оно явно горит, льется прямо в рот, не обжигая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задержали его, но проглотили одним укусом, и полоса огня вырвалась прямо из горла в грудь и живот. Весь человек был словно обожжен изнутри. Практически сразу все увидели кожу эти два человека стал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инодела прикрывали горло и не могли выбраться от кашля. Двое других закашлялись до смерти. Эта сцена прямо напугала Лу Вэньхо и остальных. Почему это вино на самом деле ядовито, нельзя ли ег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взгляды видел Ван Шэн. На глазах у всех был ужас, Ван Шэн взял чашу с вином, набрал немного спиртного и сделал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ь, разбить, Ван Шэн слегка кивнул, у Эргоу был такой вкус. К сожалению, новое вино все еще немного сердито: пока эти вина запечатаны, их можно будет продать в основном в первой половине второго бр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епкий алкоголь, пейте его немного помедленнее», - Ван Шэн указал на Лу Вэньхоу и попросил его сделать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лоток заставил Лу Вэньхо почувствовать особый вкус. Когда он впервые выпил крепкий напиток, даже маленький глоток заставил Лу Вэньхо на мгновение потерять дар речи. Он просто протянул большой палец и погрозил Ван Шэну. Откусит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виноделов наконец сделали шаг назад, ощутив сладкий вкус Erguotou, один за другим не могли дождаться, чтобы узнать внешний вид Ван Шэна, и сделали небольшой глоток, чтобы оценить восхитительность эт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вряд ли можно считать мягкими. Вино в передней части заставит вас почувствовать себя лучше, выпив его завтра», - Ван Шэн покачал головой и напомнил четырем людям, которые не выжили и н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ждали, пока Лу Вэньхоу кивнет головами, и сразу же бросились продегустировать уникальное вино, которое сказал Ван Шэн. Даже Лин'эр не была исключением, но сразу после глотка Лин'эр продолжала высовывать язык, обмахивать руками и кричать, ее лицо покраснело, и она смотрела на Ван Шэна очень не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восторженные люди Юбаочжай записали каждое слово, сказанное Ван Шэном, когда он перегонял ликер Улианге и Фэнцзю по приказ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попробовал одно за другим, он слегка покачал головой: «Гнев слишком силен, потребуется еще несколько лет». Неудивительно, что у новых вин так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можете придумать набор прекрасных методов выдержки вина, то вы заработаете много денег». Ван Шэн пришел сюда сегодня, чтобы обучить методам виноделия Юбаочжай, а не массовому производству, поэтому он также специально напомнил: «В противном случае , Если вы хотите зарабатывать деньги, вы можете подождать всего несколько лет. По крайней мере, полгода и год,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 настоящее время Юбаочжай все еще может себе это позволить», - ответил Лу Вэньхоу с прямой улыбкой, но, с одной стороны, он сказал Лин'эру: «Немедленно найдите лучшего боевого мага для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т другого вина?» - в глубине души отметила Лингер, но она неубедительно посмотрела на Ван Шэна и спросила: «Можно ли такое вино называть вином? Оно такое легкое и уродливое, как оно кому-то может н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8: Знакомый вкус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ееся, естественно, пиво. Вкус пива полностью отличается от алкогольного, и в этом мире оно не пользуется большой популярностью, многим этот вкус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такое вино действительно нерафинированное: согласно записям, собранным Юбаочжаем, изначально оно было собрано на ферме возле шахты. Обычно пьют грубые шахтеры, даже мелкие помещики в городе не хотят заразиться. Если бы не приказ Imperial Treasure собирать все, что называется спиртным, ответственные за сбор не стали бы даже смотреть на ликер.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омент заключается в том, что те легкие, желтые и прозрачные вина имеют тенденцию к пенообразованию при наливании и выглядят как одна и та же миска с мочой.Если бы Ван Шэн и Лу Вэньхо оба выпили их, Лин'эр не коснулся бы таких скром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потому, что после дегустации вина с Ван Шэном, после того, как он выпил такое легкое вино, Лин'эр вернулся и много раз просил Лу Вэньхоу лечь спать со своим красноречием, иначе он бы проигнорировал Лу Вэньхо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наком с мисс Лин'эр. Пиво - это хорошо на стойке для барбекю, когда вы пируете, неся половину коробки и дуя в бутылку. Где милая леди может насладиться таким разв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Юбаочжай собрал все виды прекрасных вин мира, и было найдено это оригинальное пиво, иначе Ван Шэн не смог бы его выпить. Ван Шэн знает способ заваривания, но где мне найти хмель? К счастью, Императорская сокровищница была на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оказывает со стороны, что человеку действительно трудно сражаться в одиночку: пока он богат и силен, он хочет найти что-то в одном предложении. Вначале Ван Шэн предложил награду в виде двух пилюль удачи на год, но в столице он съел больше ста пилюль. Другими словами, кто-то дал их д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делал глоток только что сваренного пива и попробовал его. Ну, это немного запах земли. Боюсь, не хватает только газа. Иначе недостаточно холодно, и нет ощущения остывания от одного у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мастера, практикующие ледяные атрибуты? Помогите заморозить лед», - Ван Шэн был совсем невежлив со стороны Лу Вэньхоу и попросил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й Imperial Treasure Studio, конечно же, есть мастера, практикующие ледяные атрибуты, и на территории есть охрана. Под руководством Ван Шэна мастер охладил новое пиво примерно до четырех или пяти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шашлык и приготовь его здесь». Теперь, когда у вас есть холодное пиво, не торопитесь ли вы насладиться вкусом холодного пива? Отдав приказ, немного подумав, Ван Шэн добавил: «Кстати, возьми горячий горшок и давай присоединимся к мяс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аже можете найти всевозможные марочные вина по всему миру.Почему так сложно достать небольшой шашлык и горячий горшок? Шашлык и горячий горшок доставили в винный магазин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эр счастливо посмотрела на Ван Шэна и лично с омерзительным лицом жарила на гриле мясные шашлычки.Я действительно не могла понять, почему кто-то хочет пить такую конскую моч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ьв Вэньхоу всегда был джентльменским стилем, это не мешает ему наблюдать за Ван Шэном, лично ожидающим этого. Разве Ван Шэну не стоило бы ждать вкуса ожидания, когда другие будут готовить барбекю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тсутствия лица, чтобы пить это пиво, это всего лишь идея Лингера. Даже Ван Шэнгуй может пить, как Чанг Шэнхо, что может не пить Львов Вэньх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ажарил ряд из более чем 30 шампуров, используя специи города Ую, особенно небольшой порошок чили, и они были почт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за столом, Ван Шэн держал в одной руке дюжину шампуров, а в другой - чашу с пивом. Он потягивал вертел и глотнул холодного пива. Атмосфера мгновенно вернула Ван Шэна на землю. Летняя ночь. Знакомое чувство чуть не заставило Ван Шэн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Шэн ест, Лу Вэньхоу посмотрел на дюжину или около того шампуров, набитых Ван Шэном в его руке, а затем на маленькую пенистую желтую кружку пива рядом с ним.Он стиснул зубы и пошел по пути Ван Шэна. Хлюпала с больш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просто протереть на вертеле, этого недостаточно, чтобы Лу Вэньхоу почувствовал себя освеженным, но когда первое холодное пиво попадает во рту, оно смешивается с ароматом барбекю и моментом, когда жир барбекю конденсируется в шар. Люди довольны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эр ошеломленно посмотрела на своего сына, который был похож на Ван Шэна, и не мог представить, что джентльмен, который всегда был нежным, на самом деле выполнял бы такие действия, как эти грубые мужчины на рынке. Есть сырая пища и пить неочищенное пиво, как может быть выражение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горшок тоже хорош, попробуйте!» Ван Шэн наблюдал, как Лу Вэньхоу убил более дюжины шашлыков из шашлыка на скорости не медленнее, чем он. Сам Ван Шэн не стал продолжать жарить и сразу же переключился на горячий горшок. .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ее приготовленное мясо достали из кастрюли, обмакнули в приправы и положили в рот, при этом жевав его, пока шипел жар, глоток холодного пива почти вытеснил весь мясной аромат. Есть ли что-нибудь более освежающее, чем холодное пиво, если съесть горячий горшок в горячей пивов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 сказал Ван Шэн, указывая на пиво: «Попытайся залить немного бензина, а остальные должны быть почти проданы. Эта штука отличается от байцзю, и через долгое время она может стать не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вещь!» Лу Вэньхоу все еще ловил рыбу в горячем котле. В этот момент владелец Тантанг Юбаочжай был похож на голодного призрака, который никогда не ел и не пил, заставляя Лин'эра стыдиться, когда он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дать, вы можете решить сами». Задача Ван Шэна на сегодня почти такая же. В остальном вопрос не требует дополнительных усилий Ван Шэна: «Как сохранить этот метод в секрете, вы можете разберись сам. Я вернусь первым. Кстати, пошли еще пива Хоуфу ».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хоу делал глоток пива с горячим горшком во рту, помахал Ван Шэну, не поднимая головы, и сам прогло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и охранники ушли, Льв Вэньхоу возобновил благочестие своего бывшего благородного сына и улыбнулся своим людям: «Попробуйте, это очень интересно. Вы можете открыть ресторан позже. Алкоголь про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Лу Вэньхоу увидел Лин'эр с выражением отвращения и не мог не уговорить: «Лин'эр, ты хочешь попробовать? Очень хороши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эр посмотрел на охранников, которые учились у Ван Шэна и Лу Вэньхоу, ели и пили, и какое-то время не мог удержаться, качая головой. Лин'эр не стал бы пить такое, даже если бы он убил Лин'эра.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опьяняющие выражения на лицах нескольких человек и на бегающие движения его подчиненных, без колебаний Линг'эр понимала, что то, что заставит ее сын чувствовать себя хорошо, определенно будет хорошо про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действительно способен, и теперь у Imperial Treasure Studio, вероятно, будет еще один крупный прибыль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9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тесь и позвольте тем, кто набирает воду, ускориться». Лу Вэньхоу увидел огромные возможности для бизнеса в новых напитках и пиве, и знаменитости тут же приз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что виноделие не обходится без хорошей воды, а из хорошей воды можно сделать хорошее вино. Ван Шэн уже выдал методы и оборудование для производства вина, но под качеством воды в столице есть такой сюрприз: если вы действительно используете самую подходящую воду в мире, какое вино должно быть высшего 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изнесменов, пока они видят выгоду, эффективность в сотни раз выше, чем у любой официальной секты. Раньше люди из Imperial Treasure Studio немного не верили, но теперь, когда они действительно попробовали это, что еще я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лмесяца столица внезапно вошла в м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ось с того места, где был построен Королевский театр. После напряженного дня мастера нашли новые уловки в ужине, устроенном Рунзифангом. Шашлык с пивом - это просто супер вкусно, с облегчением и восхитительно.После одного приема пищи трудолюбивые мастера любят это соч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нзифанг действительно добросовестный торговец. Он строит грандиозный театр. Ежедневно ремесленники получают разные блюда. Еда полноценная, есть мясо. Сегодня шашлык, завтра тушеное мясо по узору. Но пиво можно купить только ночью, а днем пить и ходить на работу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чиная с пива, каждую ночь не хватало вина, которое доставляет Runzifang. Когда все ели, они держали большой стакан, наполненный пачкой пива, и три или пять человек, шесть или семь человек подняли их и выпили. Это было действительн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концепция Чжа была заимствована из Рунзифанга: это большая чашка, в которую могут поместиться две кошечки, известные как Чж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е и прохладное вино, поэтому его удобно пить, а ночью можно хорошо выспаться. Однако одной упаковки на человека в день явно недостаточно, чтобы повеселиться. Просто попросите дюжину, чтобы узнать, что это новый продукт Юбаочжай. Говорят, что у Юбаочжая хорошие отношения с Хоу Е, и он был специально отправлен в Хоуфу. Лорд Хоу тоже был очень хорош, и сразу же организовал стройку, чтобы всем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пил достаточно, чтобы повеселиться, поспешили в Юбаочжай и спросили о цене, но обнаружили, что цена на это пиво действительно близка к народной, поэтому пачка пива стоит всего лишь дюжина медных монет и серебряная. За монету можно купить семь или восемь монет, которые, безусловно, можн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огда была начата стройка Большого театра, а затем и павильона Линлун в Тяньгунфане, пить пиво и барбекю на ужин стало нормой. Даже если вы не жарите мясо на гриле, съешьте какие-нибудь другие блюда с пивом, но у вас нет вкуса. Если вы хотите быть смелым, вы можете потягивать и пить, если хотите элегантности, можете попробовать дегустацию, это просто отличное развлечение дл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распространение передавалось с десяти до десяти. В течение нескольких дней рестораны и винные магазины на улицах и переулках Пекина в основном покупали чаны и бочки с пивом в Императорской сокровищнице. Людям не приходилось спешить в Императорская сокровищница. Любой магазин может насладиться этим новым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этого Imperial Treasure Studio напрямую представила маленькие бутылки пива, около полутора бутылок, запаянных в фарфоровые бутылки, и те, кому это нравится, могут перенести несколько коробок или бутылок дома и насладиться им в любое время. Не разбивайте фарфоровую бутылку. Вы можете вернуть ее в Imperial Treasure Studio с несколькими медными монетами. Это удобнее, чем выходить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месяц пиво прокатилось по столице. Затем он начался из столицы и распространился на различных вассалов. Так уж получилось, что точки с запятой у Юбаочжай есть по всей стране, их легко продвигать, и очень легко распространять товары в раз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оролевство начало популяризировать это дешевое пиво, продвижение идет быстро, размах широк, а количество пьющих ошеломляет. Хорошее вино - это не то, что каждый может себе позволить. Теперь, когда Yubaozhai запускает пиво, можно сказать, что оно напрямую удовлетворяет потребности среднего и нижнего классов общества. Взрывоопасная взаимосвязь между спросом и предложением может рассмешить Лу Вэньхоу и Лин'эра. Ухо к 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ивоварни Imperial Treasure House в течение последнего месяца были болезненными и счастливыми, а десятки разбросанных по стране сельских жителей ничего не делают, кроме как варят пиво на полной скорости. Но даже в этом случае количество производимого пива сократилось, а точки с запятой по всей стране продолжали кричать, что не хватает товаров и про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по производству вина беспокоится о том, как организовать сырье, как расширить производство и как его транспортировать. Через полмесяца они потеряли много фу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первой половины месяца, это считается периодом рекламной акции, но во второй половине месяца продажи Imperial Treasure только на пиво превышали в среднем сто тысяч золотых монет в день. Это все еще ситуация, когда спрос превышает спрос каждый день, и если все потребности будут удовлетворены, это число можно увеличит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ись цифры на конец месяца, они были объединены на стороне Лу Вэньхоу.После того, как Лин'эр увидела это, она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у вас все еще есть видение. Когда Чан Шенхоу попросил вас подготовить сырье, вы начали готовить много, накапливая их повсюду». Лингер не мог не восхищаться видением Лу Вэньхоу. Восхваляя молодого мастера, Лингер Нет никаких препятствий тому, что я сделал, и я просто пришел. В любом случае, это не просто похвала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остому способу приготовления пива и короткому времени, не столь сложным ремеслам», - улыбнулся Лу Вэньхоу, очень довольный этим чи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вигалось уже больше полумесяца, даже если это число только удвоится, через год это будет прибыль от 70 до 80 миллионов золотых монет. Имя Ван Шэна - заслуже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ое дешевое пиво можно продать с такой прибылью ... Можно представить, какие цены Ван Шэн любит на Улианге, Фэнцзю и Эргоу. Вы должны знать, что эти три вида вина, будучи разделенными в разной степени, включают в себя все группы потребителей - мужчин, женщин и женщин, высокие, средние и низкие, плюс пиво, это эквивалентно тому, что все пьющие люди в мире к с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 чем Юбаочжай должен беспокоиться, это не то, сколько может произвести эта партия вина, а то, как Юбаочжай должен выдержать давление окружающих коллег после того, как эти вина будут выпущены на рынок. Отрезать богатство человека - все равно что убить его родителей.Сможет ли Императорская сокровищница в то время противостоя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эр очень беспокоился об этой проблеме, и, видя, что молодой мастер счастлив, Линг'эр также воспользовался возможностью, чтобы поднять эту проблему. Это не ее собственные мысли, а единодушные мысли крупных казначеев, имеющих опыт работы в Юбаочж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могу это выдержать», - улыбнулся Лу Вэньхоу и налил Линь`эр на руки, поглаживая ее нежную улыбку, и радостно ответил: «На самом деле, я спросил Чан Шэнхо об этом вопросе. в этой продаже пива, не так уж и сложно реш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эр был озадачен и, наконец, повернулся к Лу Вэньхоу с просьбой о помощи. О сильных сторонах Лингера хорошо помнят, и в этой долгосрочной стратегии нет возможности предоставить Лу Вэньхоу информацию, которую он хочет знать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пиво продается не только нашей семьей Юбаочжай», - напомнил ему Лу Вэньхоу, затем улыбнулся и подождал, пока Лин'эр это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пиво продается не только Императорской сокровищницей. Если вы купите его в Imperial Treasure Studio, вы, конечно, можете купить его как в бочках, так и в бутылках, и это не проблема. Однако некоторые люди, находящиеся далеко от Императорской сокровищницы, могут также купить их в некоторых ресторанах поблизости, чт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т ли байцзю этот метод? Линг'эр немного подумал, внезапно немного понял и взволнованно спросил: «Собираемся ли мы должным образом делиться благами, и кто-нибудь, естественно, поможет нам выдерж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мья Лингер умна!» Лу Вэньхоу засмеялся и похвалил. После похвалы, держа Лингера, он нанес ей аромат на ее лицо, выпалил: «Это действительно ароматный! Какой из духов Runzifang?»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 простонала Лин'эр, зарывшись всей головой в руки Лу Вэньхоу, и не могла под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эр был действительно прав: когда Лу Вэньхоу хотел спросить о решении Ван Шэна, он также находился под огромным психологическ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Ван Шэна эта проблема вовсе не проблема, ее можно решить случайно. В конечном счете, причина давления не в том, что оно лишает людей денег? Тогда давайте больше людей денег, сможем ли мы все вместе выдерж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даже в масштабе Юбаочжай, все еще нет способа избежать метода производства в стиле семейной мастерской, но масштабы большого бизнеса относительно велики, и это просто семейная мастер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 Баоцин Ютан в то время промышленность по производству соли и сахара управлялась сама по себе. Помимо закупки сырья, семья Баоцин Ютан в основном занималась всем, от производства до транспортировки и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и с Юбаочжай: змеиное лекарство раньше ловили Юбаочжай, и более поздние лагеря в основном действуют таким образом. Если нынешнее виноделие по-прежнему такое, чем больше вы зарабатываете, тем большее давление вы, естественно, тер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ообще есть компания, которая может все производить? Лучший Samsung в Южной Корее, есть некоторые вещи, о которых нельзя позаботиться, не говоря уже об имперской сокровищниц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посредственно пришел к идее отказаться от части прибыли, и он освоил только основную технологию, чтобы заработать ту часть, которую мог заработать. Все остальное будет роз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у Вэньхоу был немного озадачен. Даже если он хотел разделить прибыль, у него должен был быть план. Нельзя просто случайно передать все его собственные методы пивоварения, верно? Как тогда ты будешь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луп? Я только что сказал тебе, что овладел основной технологией». Ван Шэн вообще не дрался. Эти парни были такими невежественными, и Ван Шэн мог только дать некоторы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Юбаочжая я буду отвечать только за производство вина». Ван Шэн быстро сказал Лу Вэньхоу: «Бочки и бутылки с вином все покупаются на улице. Э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хоу кивнул. Это просто. Даже если у вас есть деньги, вы не можете ничего купить? Но это сразу выяснилось, разве это не то же самое, что покупать те пищевые ингредиенты? Я передаю на аутсорсинг все, о чем мне не нужно беспокоиться. Я сосредотачиваюсь только на основных технологиях виноделия. Я не только делюсь выгодами, но и сохраняю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мператорской сокровищнице нужно все делать, многие из них приходится делать с нуля, например, обжигать фарфоровые вазы или делать деревянные бочки. Это требует времени и усилий, а эффективность невысока, но теперь Yubaozhai нужно только заказывать одни и те же вещи по всей стране, и у нее есть собственные специализированные мастерские, чтобы постоянно поставлять товары, быстро и качественно, и они делают это професс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не продавайте все спиртные напитки в Императорской сокровищнице». Ван Шэн продолжал указывать: «Императорская сокровищница устанавливает розничную цену и продает ее по этой цене. Однако должна быть установлена оптовая цена. Другие торговцы покупают их по оптовой цене, и, конечно же, розничная цена должна быть единой, чтобы каждый мог получить прибыль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очень распространенный акт купли-продажи. В Юбаочжай также есть много товаров, которые покупаются и продаются оптом из других мест. Просто некоторые маленькие магазины не имеют масштабов Юбаочжай, поэтому они не могут конкурировать с Юбаочжай. Но для пива большого количества товаров, распространяемых Императорской сокровищницей, явно недостаточно: после раздачи по этим маленьким магазинчикам оно сразу же распространилось, как прерийный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пиво стало популярным по всей стране за короткий период времени, - это идея Ван Шэна. Полагаясь только на Imperial Treasure Studio, боюсь, что этого эффекта не добиться, если его продлить на следующи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иво может сделать это, и, конечно же, то же самое можно сделать и с ликером. Даже все вино Yubaozhai может быть продано оптом другим производителям, Baoqing Yutang хочет этого, нет проблем, просто следуйте оптовой цене, и это гарантированно принесет прибыль. Когда все крупные компании продают спиртные напитки Юбаочжай, какое давление может сокрушить Юбаочж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у Вэньхоу был почти на земле. Эти предложения Ван Шэна полностью перевернули бизнес-модель этого мира: если Лу Вэньхоу получил сокровище, он чуть не предложил Ван Шэна как бога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жа пива - это всего лишь небольшое испытание, но безумная поза ошеломила Ю Бао Чжая. Когда все просто ждут, когда выйдет ликер, как он все смет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узнав о продажах пива в первый месяц, владелец Wuyou City тоже был удивлен. Теперь подавляющее большинство жителей Worry-Free City перестали пить так называемые так называемые кислые вина и все перешли на пиво. По этой причине Лорд города Санью специально поддержал нескольких сверхмощных мастеров массива и нашел метод ускорения выдержки спиртного для Юбаочжая, чтобы он мог получить вино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ростом продаж пива Ван Шэн по-прежнему пользуется репутацией золотой руки. Многие знают, что Ван Шэн и раньше приходилось сотрудничать с Юбаочжаем. Юбаочжай не скрывал этого. На более позднем этапе пропаганды оно было специально отобрано. Это вино, с которым сотрудничали Чаншэнхо и Юбаочжай. Это только первый вид. Несколько. варится больше бесподобных в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не знаете реальных продаж пива, люди из всех сил могут приблизительно его оценить. Неважно, посчитаете ли вы, вы удивитесь. Как может дюжина дешевых товаров с связкой медных пластин заработать стольк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иво.Если выходят легендарные марочные вина, сколько Imperial Treasure Studio может заработать в год? Это действительно соответствовало легенде о поисковике золота, который не зарабатывал сотни миллионов золотых монет каждый год, поэтому мне было неловко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я не знаю, сколько людей сходят с ума, думая о различных методах, чтобы увидеть, как они могут сотрудничать с Ван Шэном в Интернете. В этом мире много людей, которые ненавидят Ван Шэна, но ни у кого нет ненависти к золотым мон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1: Жить в логове красот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иво пользуется популярностью во всем мире со времен столицы, а самым счастливым из них, помимо Юбаочжая и Уючэнчжу, является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имер живой пекинской эпидемии, поразившей весь мир? Разве Ван Шэн уже не сказал императору, что хочет превратить столицу в культурный и экономический центр? Самое продаваемое пиво - просто воплощение идеального экономическ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готов был радостно вскочить. Это пиво. Говорят, что это самое простое и дешевое вино в сотрудничестве Ван Шэна и Юбаочжая. Есть также несколько несравненных вин. В ожидании варки они появятся одно за другим. В то время, пока Ван Шэн в Пекине, Императорское сокровище. Помещает ли Чжай вещи в другие места для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изводство хорошего вина доставило Юбаочжаю немного неприятностей императору, если бы Ван Шэн и королевская команда сотрудничали, насколько это было бы хорошо? Однако теперь император стал смотреть дальше и стал смотреть на большую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бещал сотрудничать с Юбаочжаем в течение долгого времени: даже если это не хорошее вино, это может быть другой бизнес, который по-прежнему приносит прибыль. Теперь императора больше не устраивает потеря одного или двух предприятий, и его больше волнует расположени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ращают внимание на то, когда выйдет прекрасное вино из Императорской сокровищницы, но императору не терпится увидеть завершение строительства Королевского театра. Он уже знал по подводке глаз, насколько прекрасна музыка, которую играли мастер Ю и их группа, и ему не терпелось позволить всем принцам сосредоточиться на художественной атмосфере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корить строительство, император даже послал на помощь королевского мастера. Увидев, что до и после этого потребовалось менее двух месяцев, общая структура и внешний вид Королевского театра были восстановлены, только внутреннее убранств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ественный, простой и щедрый Королевский театр привлек внимание многих людей. Из-за общей структуры людей в столице многие люди приезжают в гости группами, даже если они не могут попасть внутрь, даже на стройку, но это не мешает всем безостановочно гадать всевозмож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проектирован и построен Чангом Шэнхо, и считается, что это большой театр. Но какой театр может быть таким большим? Разве нельзя сидеть с сотнями тысяч людей и смотреть спектакль? Насколько эффек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был ошеломлен, когда он получил эту новость. Общая структура и внешний вид были завершены менее чем за два месяца? Даже если на земле есть современная крупная техника, нужно добавить современный цементный железобетон, боюсь, эт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 немного прогулялся, и ему тоже пришлось это принять. Великий Магистр - это Великий Магистр. В дополнение к обычным методам строительства, Ван Шен ошеломил применение метода построения. При таких темпах, я боюсь, что самое большее в течение двух с половиной месяцев внутренняя отделка будет завершена. Стоя на месте происшествия, Ван Шэн ничего не делал, кроме как поднял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ю и группа великих мастеров были такими гордыми, даже несмотря на то, что награды императора были не так хороши, как большие пальцы Чан Шэн Хоу Е. Это профессиональное признание тех, кто умеет это делать, что удобнее, чем похвала 10 000 человек, которые не умеют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атр настолько быстр, что Ван Шэн действительно начал беспокоиться о мастере, хорошо ли подготовлен оркестр. Вы знаете, это первый раз в этом мире, когда концерт проводится в стиле симфонического оркестра таких традиционных инструментов. Могут ли музыканты быстро адаптироваться и репетировать музыку, может ли дирижер мастера контролировать общую ситуацию, эти все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ще больше неизвестно, может ли публика в этом мире принять такой путь и могут ли они принять такую музыку. Ван Шэн не был уверен в этом, и Мастер Юй тоже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песен недостаточно». Когда Ван Шэн отправился на поиски Учителя Ю, Учитель Ю также впервые выразил св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астер Ю никогда не смотрел на людей мира, потому что чувствовал, что в мире мало людей, достойных их внимания. Фактически, он сделал именно это, так что он всегда жил один у подножия горы на окраине Пекина, имея всего несколько друзей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не встретил Ван Шэна, я внезапно обнаружил, что в музыкальном мире так много хороших вещей. В дополнение к новой инструментальной музыке Ван Шэн поставил перед Мастером Юю цель, которой у него никогда не было раньше, а именно: создавать музыку, которая больше не будет смущать высокие и низкие мелодии, а стать развлечением для всех людей в мир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лько из-за Ван Шэна, но и из-за участия императора. Император даже послал сюда мистера Ли Оучи, пообещав, что в случае успеха выступления все члены группы больше не будут мастерами игры на фортепиано и актерами, а будут иметь только единое название - арт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ожет быть ужасным человеком, как и Мастер Ю, но могут ли остальные в группе быть такими спокойными? Под их обратным влиянием Мастер Ю стал более серьезным, чем когда-либо. Его не волнует император или статус, но его волнует, можно ли узнать и оценить хорошие инструменты и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 Шэн и раньше исполнял много песен: «Благословения любви», «Чистое сердце и общее очарование», «Скачки», «Пипа», «Засада с десяти сторон», «Цветочная лунная ночь в Чунцзян» и «Бабочка». Love ", но также и собственные адаптации мастера Ю. Но мастер Ю должен признать, что он все еще чувствует себя немного худым, по крайней мере, есть много затяжных мелодий, и есть также такие захватывающие песни, как скачки, но есть никакой захватывающей и страстн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н Шэнмянь мог только согласиться с просьбой мастера: «Я сочиню еще одну песню. Но, Мастер Ю, не могли бы вы исполнить первую партию женщин, которые не являются императором и королевским двор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дать представление кому-либо». Мастер Ю прямо дал Ван Шэну несравненно презрительный ответ: «Пока он может спокойно слушать мое выступление от начала до конца, его не будут прерывать на полпути, не говоря уже о разглагольствовании. .Если ты понимаешь смысл музыки, которую я играю, он может быть таким, как ты ».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партитуру «Общий порядок», написанную Ван Шэном для Хуан Фейхуна, Мастер Ю не использует никаких инструментов для игры, а смотрит прямо на посох, инстинктивно постукивая в руке, и кажется, что функция командования была отпечатался в его костях. Он закрыл глаза и просмотрел партитуру от начала до конца, и Мастер Ю удовлетворенно кивнул: «Хорошо! Хорошо! Это песня, которую я хочу! Это песня, которую я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было никакого отношения к Ван Шэну, Мастер Ю повернулся и посвятил себя практике новой музыки, снова игнориру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чень хорошо понимает навязчивое состояние Учителя Ю, и его это не волнует. Думая, что он не был во дворце больше месяца, может быть, пора посмотреть, в каком состоянии сейчас находятся сестра Таньтай и другие.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2: Жизнь в гнезде красот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пойти во дворец, нельзя просто пойти, надо заранее поздороваться. Иначе, если вы встретите их и посмотрите верхние карты публичного дома, не будет ли неловк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на более важная причина: такие люди, как красивые женщины, никогда не хотят, чтобы кто-то видел их неопрятную сторону. Раньше сопровождать было невозможно. Теперь я живу во дворце, а владелец - крупный владелец Рунзифанга. Если вы все еще видите людей без макияжа, как вы можете быть достойны такого благоприят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Шэн безрассудно бросится через него и увидит большую группу обнаженных красоток, он с этого момента может стать врагом красоток. Ван Шэн не должен делать такие глупости, в любом случае послать горничную, чтобы известить его, не представляет больш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Ван Шэн все еще спокойно ждал час перед уходом. Дайте красавицам достаточно времени, чтобы они осве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когда Ван Шэн медленно подошел к двери дворца, он вошел и увидел несколько красивых и сияющих стражей. Героическая защитная форма со слабым макияжем на лице и слабым ароматом на его теле. Когда я вижу Ван Шэна, мое лицо полно улыбок и реверанса, с нежным голосом: «Я видел лорда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красиво!» Ван Шэн протянул руку и попросил четырех красоток встать, хвастаясь,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хвалу Ван Шэна, четыре женщины улыбнулись больше, как распустившиеся цветы.Четыре пары прекрасных глаз уставились на Ван Шэна, и они не хотели от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естры Таньтай?» - с улыбкой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руководителя группы покраснела, поспешно указала в сторону среднего зала и ответила: «Сестра Таньтай и сестра Цянвэй ждут Мастера Хоу в гостев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а там нет?» Ван Шэн был немного странным. Разве Мейер не был с ними все время? Собственно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с Мэй подобрала женщина, назвавшаяся тетей Су, и сказала, что речь идет о разговоре о Рунцифан», - мягким голосом ответила красавица из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Королева отозвала Мейера, чтобы поговорить о Рунзифанге, само собой разумеется. Это нормально, что они являются еще одним крупным акционером Runzifang. Однако Ван Шэн был более склонен верить, что королева, должно быть, обучает Мейера каким-то гаремным приемам домашних питомцев.Тотни женщин были готовы служить Ван Шэну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ите прямо в средний зал, и тогда Ван Шэн увидел Тантайяо и сестру Цянвэй в необычно официальных платьях. Странно, что их всего двое в такой большой гостиной, и ни одна из этих женщин не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тяжелую работу, сестра Тантай, сестра Цянвэй». В комнате для гостей дворца Ванфу Ван Шэн сел прямо на главное сиденье, а затем направил взгляд на двух женщин, сидящих слева и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ьтай прямо махнула рукой и сказала: «Наложница несложная, но Цянвэй тверд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услышал это, она сразу же повернулась к сестре Цян Вэй, но когда сестра Цян Вэй увидела взгляд Ван Шэна, она внезапно покраснела и, не сказав ни слова,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не видела вас несколько дней, почему вы набрали столько очков?» Ван Шэн засмеялся и поддразнил: «Может быть, я плохо с ним об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же знаете свои точки рождения!» Сестра Цянвэй еще не сказала, сестра Таньтай уже сильно ухватилась за голову беседы: «Прошло больше месяца с тех пор, как вы бросили нас сюда. Если вы не спросите, как Вы можете вспомнить нас? Жизнь и смерть се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ы, полные обид, казалось, относились к Ван Шэну как к неразумному человеку, который всегда сд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нал, что у сестры Тантай, бессмертной девушки-демона, должно быть много уловок. Если вы хотите поиграть с ее разумом, ее наверняка заиграют до смерти, поэтому ей было все равно. Он несколько раз рассмеялся и спросил прямо: «Это было так давно, почему никто не принес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Увидев, что Ван Шэн не принял этот шаг, сестра Таньтай не смогла удержаться, но холодно фыркнула и крикнула в спину: «Сестры, подавайте чай Мастер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олосов сзади согласовались в унисон, а затем раздался ароматный ветерок. Три красивые девушки вышли вперед с тремя чайными подносами, и каждая из них подала чашку чая. Женщина, которую отправили к Ван Шэну, также несколько раз посмеивалась над Ван Шэнцзяо, ее голос был резким и живым, и Ван Шэн мог полностью слышать радость и легкос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ьтай - хороший путь». После того, как три прекрасные девушки вернулись в своих самых элегантных фигурах, Ван Шэнцай поднял большой палец на сестру Таньтай: «Похоже, сестры очен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редства наложницы!» Тан Тай Яо редко покачала головой и серьезно посмотрела на Ван Шэна: «Не я и не Цян Вэй делают их по-настоящему счастливыми, и не мадам Мэй, а вы». , он посмотрел на Ван Шэна парой прекрасных глаз, и его глаза без всякого секрета излучали взры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тветить в этой теме? То, что изначально было просто словами, Ван Шэн все еще мог много говорить, но когда Таньтай Яо посмотрел на Ван Шэна таким образом, где Ван Шэн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тай, ты умеешь говорить?» Ван Шэн очень ясна. Поскольку Таньтай Яо может выглядеть бессмертной, ее, должно быть, сопровождал возлюбленный, пока она не состарилась, и я не знаю, что случилось с Тантай. чтобы найти путь назад, должно быть, эта возлюбленная попала в аварию. Если бы Ван Шэн отнесся к такому отношению Таньтая всерьез, Таньтай определенно разыграл бы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хорошо? Хорошо!» - Тан Тайяо скривился, а затем строго спросил: «Тогда, господин Хоу, брось наших сестер сюда и оставь их одних больше чем на месяц. Вы достойны наших сестер? Достойны Цянвэя? "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естры Цянвэй покраснело. Ван Шэн прямо сделал монаха Чжан Эр и запутал.Причем это имеет отношение к сестре Цянвэй? Однако Ван Шэн никогда не был бы против Таньтай Яо, а против сотен женщин Ван Шэн не обладал таким красноре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здесь?» Ван Шэн мог сказать только ха-ха. Как Ван Шэн вышел из предыдущей ситуации? Когда пришло время нарушить их практику, мне было бы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долго Хоу Е собирается оставаться здесь на этот раз?» Казалось, что Тан Тай Яо заставлял Ван Шэна, и Ван Шэн внезапно почувствовал остроумие и храбрость. Как только я закончил вопрос, прежде чем Ван Шэн смог ответить, сестра Таньтай ответила прямо сама: «Не просто сиди и уходи какое-то время, пусть наши сестры будут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достаточно». Ван Шэн также интересовался, какое лекарство продает сестра Таньтай в тыкве, и с улыбкой ответила: «Если тебе не неловко, я могу приехать и остаться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прежде чем сестра Таньтай успела что-то сказать, сестра Цянвэй с удивление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кивнул Ван Шэн, и все больше и больше людей хотели знать, в каком статусе сейчас находятся женщины: «Кстати, это также должно быть моей собственностью. Если я живу здесь, разве это не значит жить дома? Есть ли что-нибудь настоящее? Подделка? Однако сестра Цянвэй также знает, что я разборчив в еде. Есть ли что-нибудь вкусненькое?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3: Как размести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естер есть шеф-повара». Сестра Цян Вэй какое-то время была вне себя от радости, ее глаза загорелись, лицо покраснело, и она поспешно ответила: «Я жду твоего комментария, шеф-п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стал, хлопнул в ладоши и крикнул в спину: «Сестры, поздравляем Мастера Хоу с возвращени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ая, большая группа ярких женщин вышла сзади, аккуратно расположившись с обеих сторон, поклонившись коленям Ван Шэна, группа нежных голосов кричала: «Добро пожаловать, Хоу Е, обратно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лышал и чувствовал, что эти женщины не отстают, но это не удивило. Но внезапное появление этой битвы также сделало Ван Шэна немного смешным. Но это было время для счастья, Ван Шэн не был ошеломлен, встал, изобразил застенчивый стиль старшего брата, улыбнулся и сказал: «Не идт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Хоу!» - согласились все женщины, а затем прижали Ван Шэна к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задний холл, Ван Шэн понял, что его не было здесь уже месяц, и все это место было изменено Мейером и сестрой Танта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 это рабочая сила. Первоначально весь персонал внутри был служанками, но внешний двор охраняли мастера-мужчины. Но теперь, пока Ван Шэн видит, все женщины, будь то охранники или рабы, все женщины. Весь дворец стал дочерней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 окружающая среда. Дворец был конфискован.Первоначальный принц жил хорошей жизнью, но у него не было такого мастерства, как Ван Шэн в особняке Чаншэн Хоу, и весь особняк Хоу был построен с формированием собирающихся духов. Теперь особняк Ван похож на особняк Хоу, наполненный аурой. Так было с момента входа в дверь. Ван Шэн привык к особняку Хоу, и он не чувствовал здесь ни малейшей разницы. Я думаю, что это была продуманная аранжировка Мейера, и они намеренно выстраивали одинаковые схемы и даже точно так же корректировали свое давление 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меняются дворы этих домов. Раньше дворец принадлежал принцу, поэтому он, естественно, был сосредоточен на принце, но теперь, за исключением парадного двора центрального зала и дворца князя, все остальные места во дворце стали жен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озможные яркие цветы и растения, всевозможные цвета, которые нравятся женщинам, всевозможные украшения, которые нравятся женщинам, беззастенчиво отражаются во всех местах. В воздухе витал тонкий аромат, и даже Ван Шэн мог почувствовать аромат своей дочери во всем дворе, не используя свое сверх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е всего изменилось психическое и физическое состояние женщин. В последний раз Ван Шэн видел девочек, его только что доставили в столицу, и он выздоровел всего несколько дней спустя. У некоторых людей не зажили раны. Даже если они были одеты и одеты, они все равно не могли скрыть свои тела. Утрата. Более того, все женщины беспокоились о своем будущем и сильно улыбались.С сотнями женщин с грустными сердцами Ван Шэн чувствовал, что там стоит пепел увядш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е совсем по-другому, каждая женщина выглядит сияющей. Это своего рода признание от всего сердца, когда я отношусь к этому месту как к собственному дому и тщательно обдумываю счастье руководства. Ван Шэн взглянул на него, и только по убранству каждого дома в каждом углу каждого маленького дворика женщинам это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 кто полны надежд на жизнь, будут иметь такое намерение создавать свои дома. После того, как Ван Шэн устроил их хорошо и через Таньтайяо высказал свое мнение о женщинах, женщины уже выразили свои взгляды на жизнь в столице. , Полный надежд. Это чувство энергии действительно заставило Ван Шэна чувствовать себя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 Ван Шэн наблюдал, как женская волейбольная команда всю дорогу обходила его, и от всей души сказал: «Это те красотки, которые мне н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ан Шэна был невысоким, но все женщины его слышали четко. На лицах всех была счастливая улыбка, когда они счастливо смотрели на Ван Шэна. Счастливая улыбка от всего сердца может заставить людей почувствовать себя весенним ветерком, и это определенно не та сильная улыбка, которую можно вы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иву здесь сегодня вечером», - сказал Ван Шэн женщинам: «Приготовьте ужин! Давай отпразднуем вмест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аздновать? Хоу Е!» - громко спросил Тан Тайяо, улыбаясь, стоя среди группы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Празднуйте нашу новую жизнь», - после того как Ван Шэн сказал слово, женщины сразу же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естра Цянвэй отдала приказ, и девочки сразу же стали заняты. Лорд Хоу сказал праздновать, и все почувствовали, что это нужно праздновать. Естественно, все они подготовились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краю каменного стола во дворе дворца, Ван Шэн, наслаждаясь прохладой, болтал с сестрой Цянвэй в Тантай, но чаще всего Ван Шэн думал о девушках, которые приходили и ходи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людей слушали на расстоянии, это было не так хорошо, как личное наблюдение Ван Шэна, чтобы подтвердить состояние этих женщин. Увидев теперь появление женщин, Ван Шэ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жила здесь, следуя словам сестры Цянвэй, заключалась не в том, что Ван Шэн хотел быть с этими женщинами, а потому, что он дал им чувство, что он им дове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небольшое движение может вызвать у людей глубокое чувство, и не нужно ничего говорить. Возможность спокойно заснуть под осадой женщин сама по себе является выражением крайнего доверия, которое убедительнее, чем 10 000 слов довери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тай, вы нашли альтернативу?» Поговорив некоторое время с двумя женщинами и спросив о недавней жизни, Ван Шэнцай обратился к этой теме. Альтернативный метод, конечно же, относится к той практике, которая заменяет обратное мир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тай еще не заговорила, сестра Цянвэй снова покраснела, услышав этот вопрос, и выглядела пристыженной, она ударила Ван Шэна, нашла плохую причину, чтобы заявить о своей помощи, а затем ударила стрелой, как кролик.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острая сестра Цянвэй, которая сталкивается с таким упрямым человеком в убийственном зале города Ую? Ван Шэн был озадачен, но всегда были основания полагать, что сестра Тантай могла дать себе идеаль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меня есть некоторые брови, но все еще нужно, чтобы несколько человек проверили это после практики», - быстро ответил Тан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и не стал спрашивать подробностей. Я боюсь, что сестра Тантай будет смущена, если он спросит, но просто сменила тему: «Нужна ли сестре Тантай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 хотите мне помочь?» - спросила сестра Танта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человека, которого вы использовали, чтобы перевернуть мир, или уладить его, или вылечить его.» Ван Шэн небрежно сказал: «Или устроить так, чтобы вы жили вместе, всегда есть много спос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тайяо медленно опустилось, как если бы она впала в своего рода безмолвную печаль. Через некоторое время она подняла голову и, всхлипнув, сказала: «Спасибо, господин Хоу! Но в этом нет необходимости!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4: Как размести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Услышав слова Тантай Яо, Ван Шэн прямо извинился перед Тантай Яо. Ван Шэн тоже чувствовал себя смущенным, когда зарезал чью-то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аньтай Яо очень быстро выздоровел, просто показывая свои истинные чувства, и сразу же вернулся к нормальному состоянию: «Это то, что произошло мног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спросил, но у Тантай Яо, похоже, было желание поговорить, и он сказал Ван Шэну: «Вы знаете, как я стал хозяином зала Инь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изучал подробно дела Триумфального дворца и тут ж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ой возлюбленный был хозяином Триумфального дворца!» Тан Тай Яо взял чайную чашку и медленно отпил: «Последний. Десять лет назад в результате несчастного случая он был серьезно ранен легендарным монстром. не заставит себя жд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была вдова предыдущего Мастера Триумфального дворца, поэтому неудивительно, что она стала Мастером Зала Иньтана. С этой личностью нынешний Дворцовый Мастер Триумфа может предлагать только Тантай Яо, даже если он действует, иначе он будет пронзен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ан Шэн подумал о другой возможности и с любопытством спросил: «Почему нынешний Дворцовый Мастер Триумфа не тво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уединенным воротам Сечжон Триумфального дворца, Ван Шэн не поверил, что нет традиции передачи от отца к сыну, и если не произойдет несчастного случая, невозможно потеря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к?» Таньтай Яо внезапно криво улыбнулась. Она не знала, куда она смотрела, и тихо сказала: «У меня нет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ранный взгляд Ван Шэна, Таньтай Яо не продавал Гуаньцзы, а прямо ответил: «Как вы думаете, нет ли цены за практику метода разума Юнчу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итание метода разума Юнчунь не приведет к появлению детей?» Цвет лица Ван Шэна мгновенно изменился, и он кивнул сразу после некоторого размышления: «Я должен был это знать. Рождение ребенка вредит моей жизнеспособности, как я могу оставаться молодым навсегд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для Тантай Яо нормально не относиться с оптимизмом к Триумфальному дворцу.По оценкам, после смерти мужа Тантай Яо начала организовывать сестру Цянвэй в город Ую, чтобы она устроила проселочну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этих красавиц не будет наследников, даже если они войдут в богатую семью, в лучшем случае они привлекут больше мужей, но не отнимут возможности у других жен и наложниц. Соответственно, сильно уменьшится враждебность. Неудивительно, что ученики скрытых кузенов Триумфальной арки обычно очень интегрированы в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сто сказал небрежно, но глаза Таньтай Яо расширились от удивления: «Что еще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Ван Шэну нечего было скрывать. Другой участник был красотой и красотой. Маленькой вещи, которую он знал, было недостаточно, чтобы увидеть, и не имело значения, если он сказал это: «Ты должен иметь благоприятные условия жизни и достаточное количество питательных добавок., Счастливое настроение, не может быть печалью каждый день, регулярно поддерживайте секс, секс между мужчиной и женщиной должен быть гармоничным и счастливым, если цель любви лучше, всегда сохраняйте девичий склад ума, не радуйся грусти, лучше не обижайся и т. д. "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Тантайяо не воспринимал это всерьез, но когда Ван Шэн позже рассказал об этом, Тантайяо был уже немного шокирован: «Откуда ты знаешь? Ты видел метод разума Юнчу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Ван Шэн прямо покачал головой. Тем не менее, на вопрос сестры Тантай все еще нужно ответить: "Это все необходимые условия для красоты и красоты. Не забывайте, для чего нужен Рунзифанг, за которым я бегаю, и истину хорош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Runzifang занимается женской красотой, и, конечно же, у нее есть фундамент в этом аспекте. Ван Шэн может объяснить это одним предложением, и Таньтай Яо тоже это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так много знаете о Мастере Хоу, вы можете, естественно, понять, почему наложницам и сестрам нужно так много золотых монет?» Тан Тайяо больше не хотела говорить о своем возлюбленном, поэтому она была очень умной и сразу же перевернула тему для нужд женской практики Огромное количество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чтобы выразить свое понимание. Не говоря уже о тониках, которые были оценены в тот день, просто для того, чтобы поддерживать жизнь многих женщин, не беспокоясь о еде и одежде, им нужна огромная сумма денег и соответствующее обслуживание, которые обычные люди не могут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вы собираетесь позволить нашим сестрам делать?» Тан Тайяо упомянула этот бизнес, и ее настроение стало немного более игривым.Она воспользовалась возможностью, чтобы спросить, как Ван Шэн устроил для женщин. Однако Таньтай Яо все же добавил немного в шутку: «Необходимо принять меры, чтобы удовлетворить сестер! Знаешь, если ты не удовлетворен, ты не почувствуешь себя комфортно, и твоя практика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время, чтобы спросить сестер, что они хотят делать». Ван Шэн не заботился об этом. Он действительно хотел поставить Ван Шэна. Есть десять тысяч способов их устроить. Поэтому Ван Шэн может позволить этим красоткам без всякой помощи. психологическая нагрузка, спрашиваем мы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гу я упомянуть одну от имени сестер?» Тан Тай Яо не удивился. Если и есть человек в этом мире, который может удовлетворить требовательные требования, которые она себе представляла, это должен быть Ван Шэн. За исключением Ван Шэна, ни император, ни принцы не могут этого сделать. Это одна из причин, почему Таньтай Яо с самого начала оптимистично относился к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Я сделаю все возможное, чтобы быть удовлетворенным », - Ван Шэн ничего не сказал до смерти, но ждал, чтобы услышать, что имел в виду Тан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том, что нас слишком много». Тантай Яолуэ сказала с некоторым замешательством: «Но я взяла этих сестер из детства во взрослую жизнь. Они не страдали ни от каких трудностей и не испытывали обид. Помимо практики Юнчуньского метода разума, ничего. Какие навыки, в которых вы хороши, только сделают вас красивой в вашей практике. В таком случае, может ли Мастер Хоу органи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не нужно страдать, с тобой не должны поступать несправедливо, ты должен быть счастливым и должен быть красивым, тяжело работать определенно невозможно. Есть ли такой бизнес? Если не считать тех, кому нравится красота этих красоток и которые готовы потратить много денег на воспитание девочек, и хотят заработать не менее 500 миллионов золотых монет, полагаясь на это, есть в мире такая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а просьба обращена к императору, он не может ее удовлетворить. Ничего не делай, Ван Шэн не должен баловать этих женщин и тратить много денег на их воспитание. Почему? Но Ван Ш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Шэн не только кивнул, но и без колебаний кивнул: «Довольно хорошо, в хорошем настроении, без трудностей и обид, без проблем. Runzifang - это косметический бизнес, и он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Ван Шэна еще больше смутило Тантай Яо, но он сказал немного нерешительно: «Мастер Хоу, вы не можете войти в Runzifang мадам Мэй? Как насчет того, чтобы заниматься бизнесом в одиночку?» После этого Тантай Яо немедленно объяснил: «Дело не в том, что я есть какое-то недовольство мадам Мэй, но мы ... "Внезапно я ничего не мог сказать и остановился на этом слове. Не хотите полагаться на дыхание Мейера? Не хотите путать Runzifang Meier? Это все немного, но я все равно не могу это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тот момент, когда Тантай Яо почувствовала, что она слишком велика, Ван Шэн снова кивнул, не осознавая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5: Слезы довер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был шокирован Тан Тай Яо. Она действительно усложнила задачу из-за такой просьбы, но Ван Шэн на самом деле так бескомпромисс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риумф Палас построил скрытый зал? Это не потому, что нелегко найти прибыльную отрасль: у Triumph Palace нет сильных ресурсов, и он может использовать только этот параллельный метод, чтобы заработать золотые монеты для секты. Даже тогда в Триумфальном дворце эти ученицы не были такими беззаботными в обычное время, и им всегда приходилось долгое время работать служ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 самом деле согласился с этим? Обещание было настолько ободряющим, что Таньтай Яо даже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кивнул и ответил: «На самом деле, это не сложно. Если ты такая красивая, тогда будет легко красиво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можете заработать деньги, если вы красивы и не сопровождаете мужчину?» Тан Тайяо услышал подтверждение Ван Шэна и почувствовал облегчение. Поскольку Ван Шэн может согласиться с этим, она должна быть уверена. Однако он все же хотел спросить более четко, чтобы удовлетворить ег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 это бизнес сам по себе!» Ван Шэн улыбнулся и указал на Тань Тайяо: «Беги Цзыфан, проще говоря, на самом деле занимается бизнесом« красоты »! Вы не могли бы подумать, что называется только косметика. Симпатичная? Тренированная фигура, соответствующая одежда, элегантная манера поведения - разве все это не бизнес?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 Тантайяо поняла немного, но она все еще не понимала слишком многого. В конце концов, она не была деловым человеком, она не могла не волноваться, и в ее голове крутились какие-то мысли. сказать это, но она хотела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нял, что она имела в виду, и понял, что она, должно быть, почувствовала себя немного смущенной, чтобы сказать это. Ван Шэну это было наплевать, и он сделал жест «пожалуйста», позволив Тантай Яо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тайяо стиснула зубы и, наконец, выразила свои мысли: «Если сестры не хотят встречаться с другими вонючими мужчинами, могут ли они вести дела только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Ван Шэн почувствует себя ненасытным, Таньтай Яо немедленно объяснил эту просьбу: «На ранних стадиях практики лучше всего редко видеть мужчин, чтобы не мешать практике. После того, как повторное совершенствование прошло седьмое время. и восьмого царства, в этом нет необходимости. Беспокоитесь об этих проблемах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плохого?» Ван Шэн все еще пообещал с улыбкой на лице: «Во-первых, занимайтесь только женским бизнесом. Нет никаких проблем. На самом деле, этим бизнесом могут заниматься в первую очередь тольк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тай Яо больше нечего было сказать.Она внезапно поняла, что мужчина перед ней всемогущ в этом отношении, вызвав у нее чувств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я действительно завидую сестре Мей'эр. Ты можешь делать все, что хочешь, и ты можешь помочь ей в этом». Тан Тай Яо мог только выразит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те мне, если вы действительно дойдете до того момента, когда сможете делать все, что захотите ...» Ван Шэн улыбнулся и вздохнул: «Как скучно быт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очередь Таньтай Яо, которая снова испугалась. Но когда она внимательно изучила слова Ван Шэна, она обнаружила, что это действительно известная поговорка. Вы можете делать все, что хотите. Какие стремления и надежды существуют в этом мире? В чем разница между живым и мертвым для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лорд Хоу, вы пробыли в столице так долго, разве вы не хотите знать, что произошло в« Тысячи джедаев »?» Тантай Яо тоже в некоторой степени осведомлена. Ощупав, она чувствует себя очень комфортно. В конце концов, это так.После решения самой неприятной для меня проблемы я не мог не заинтересоваться и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ез колебаний ответ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не пошел к Тысяче джедаев, чтобы посмотреть?» - озадаченно спросил Тан 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бъяснил Ван Шэн с кривой улыбкой: «Теперь все партии проделывают большую работу в« Тысячи джедаев ». Я не знаю, сколько людей погибло и сколько материалов было потрачено. Когда я войду в« Тысячу джедаев », по крайней мере Половина персонала должна охранять меня. Как только появятся другие потери, все они будут пристегнуты мне на голову. Почему я должен входить и раздра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сяча джедаев изначально была феодальным владением Хоу, неужели хозяин Хоу не может туда попасть?» - неубедительно спросил Тан 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спровоцировать это правильно или неправильно», - улыбнулся Ван Шэн и сказал: «Внутри должна быть борьба. Как только я появлюсь, никто не сможет сказать, чьей стороне я помогаю. Все стороны будут остерегаться этого. Такие вещи, которые могут вызвать ненависть. Я не буду этого делать. Когда они твердо стоят и хотят войти в ядро Тысячи джедаев, они, естественно, попросят меня войти в Тысячу джедаев. Теперь лучше практиковаться и наслаждать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такие умные люди, как Хоу Е, сколько хорошего и плохого может быть в этом мире?» Тан Тай Яо тоже вздохнул и снова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те за ними, жизнь и смерть, просто будьте собой», - улыбнулся Ван Шэн, утешил и указал на огромный сад перед ним: «Не забудьте построить здесь большой бассейн с теплоизоляцией, чтобы вода была всегда тепло. Сестры. Если вы хотите двигаться, искупайтесь, это полезно для вашего тела, а также может украсить ваше лицо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усть сестры немедленно отправятся копать тело наложницы», - быстро согласился Тан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ан Шэн внезапно перевернулся, как будто она не понимала, почему не позволяет посторонним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в этот дворец тебе будет разрешено входить, лорд Хоу, только как мужчина». Таньтай Яо улыбнулся и сказал: «Все, что находится внутри, сестры могут сделать сами, без вмешательства посторонних.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 покачал головой Ван Шэн: «Людям не может быть скучно в одном месте. Вы должны выйти на улицу, посмотреть и открыть глаза, чтобы быть счастливыми и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могут пойти поиграть, но я не позволю мужчине войти сюда». Тан Тай Яо настаивал: «Иметь хозяина - это чужое дело, но сестры никогда не возьмут на себя инициативу и позволят никому, кроме Хоу Е. Любой мужчина входит ".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антай Яо все устроил, а Ван Шэн больше ни на чем не настаивает. Напоминаю: «Если в будущем сестры уйдут, если кто-то будет приставать, они сообщат обо мне по имени. В столице у меня еще есть нем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Тай Яо кивнул. Ван Шэн - это больше, чем просто лицо в столице, он явно могущественный человек. Только из-за того, что Ван Шэн пал, было четыре принца, один принц и десятки важных министров. Это все еще касалось собственности Ван Шэна. Если бы у кого-то не было длинных глаз и он осмелился бы избить женщину Ван Шэна, разве это не было бы смертью? ? Не ищу та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Ван Шэн ладит с этими сестрами, окружающим кажется, что более шестисот красавиц во всем дворце - все женщины Ван Шэна, и Ван Шэн не может этого признать. В столице точно не так много людей, которые умеют общаться и у которых нет длинных глаз.Можно сказать, что пока девушки из особняка Ван Шэна, мало кто осмеливается выдвигать плох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6: Слезы довер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тай Яо уже ушла, и она пошла работать над тем, в чем ей признался Ван Шэн, что также было связано с женщинами. Без него новая индустрия должна иметь человека у руля. Поскольку они не хотят подчиняться Мейеру, тогда должен быть такой человек или группа, которые будут заниматься эт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сказал, что он платит свой капитал и излагает свои идеи, а женщины вносят свои собственные усилия, зарабатывая 50 на 50. Это уже то же самое, что и с госпожой Мэй. Чем еще недовольны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изнес - это не то, что можно сделать в одночасье. Тантайяо тоже понимает, поэтому ей нужно выбрать группу талантов в этой области, чтобы они следовали за Мейером, а также за лавочниками Мейера, чтобы хорошо учиться. Промышленность здесь может быть официально запущена после того, как рабочая сила будет подход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этот период женщинам все еще нужно изучить способы замены реверса. Таньтай Яо сказал, что у него уже есть брови, и его нужно проверить. Проверка также требу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тай Яо приступил к работе, но Ван Шэн не остался один. Напротив, сейчас рядом с Ван Шэном ждут как минимум десять красавиц все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лежал на полпути в кресле, а красивая женщина сидела за стулом, мыла и массировала его голову. По обеим сторонам сидели две красивые женщины, одна из них держала Ван Шэна за руку и аккуратно подстригала ногти Ван Шэну. На ноге тоже были две красотки, после того как Ван Шэн поставил ногу, они еще постригли Ван Шэну ногти на ногах. Также были две красивые женщины по обеим сторонам бедер, массирующие мышцы бедра и голен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пяти, в любой момент ждут еще две красавицы.Когда Ван Шэн хочет выпить, кто-то подносит чай или пиво ко рту Ван Шэна, с трубочкой Ван Шэну нужна только одна сторона. Можно пить его из головы. . Если бы не отказ Ван Шэна, эти две красотки могли бы сделать глоток своими собственными ртами из сандалового дерева, прежде чем дать Ван Шэнду пол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ую сцену увидят посторонние, она обязательно позавидует безграничному благословению Ван Шэнъяня. Конечно, Ван Шэн действительно богат красотой, пока он кивает, он может наслаждаться всем, чем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Ван Шэн не сделал больше движений, чем эти, просто наслаждаясь услугами девушек, болтая с сестрой Цян Вэй, которая сид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сначала не знала, почему она была смущена, но после того, как сестра Таньтай ушла, она все равно позвала ее, чтобы сопровожда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едуя с сестрой Цянвэй, Ван Шэн узнал больше о девочках через сестру Цянвэй. Например, есть ли дамы, которые хорошо владеют фортепиано, шахматами, каллиграфией и живописью, есть ли женщины, которые хорошо разбираются в женщинах-знаменитостях, хорошо ли они поют и танцуют, есть ли музыкальные инструменты, хорошо ли они приготовление пищи и т. д. и т. д., Ван Шэн просил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отвечала не только сестра Цян Вэй, но и несколько женщин, которые служили Ван Шэну, время от времени прерывали его.Каждый долгое время проводил вместе и знал больше, чем сестра Ц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разговора Ван Шэн обнаружил, что эти женщины действительно разносторонние, и это были почти все, о чем Ван Шэн мог думать. Если другие получают эти красоты, их нужно использовать как красоту, но Ван Шэн - тайный сюрприз в своем сердце, и нашел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диоты в Триумфальном дворце на самом деле считают запретным гарем только такую группу разноплановых женщин, что по-настоящему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уже вернулась со стороны королевы и бросилась в эту сторону после того, как услышала новости.Она увидела, что Ван Шэн во время беседы наслаждается услугами нескольк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ставило Мэй'эр немного забиться в сердце, так это то, что Ван Шэн просил красивую женщину побриться. Острая бритва снова и снова скользила по шее Ван Шэна, и Мэй'эр испугалась, глядя на это. Но Ван Шэн лежал с довольным видом, неподгото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 хочешь прийти?» Мэй'эр, казалось, очень смутилась за девочек и пожаловалась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ят практикой, и я боюсь, что это задержит практику моих сестер», - улыбнулся Ван Шэн и объяснил Мэй'эр. Борода почти сбрита, и другая красавица держит горячее полотенце, чтобы вытереть Ван Шэн, только тогда она мож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удобно, спасибо!» Ван Шэн улыбнулся и поблагодарил красавицу, которая поб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илегия наложницы!» Женщина, которая побрила Ван Шэна, была счастлива, как если бы она выиграла первый приз в лотерее «Марк Шесть», и ей было немного прият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доверие? Доверие никогда не выражается, но выражается. Например, Ван Шэн ничего не подозревающий сидит в месте, окруженном более чем дюжиной красавиц, и любая из них получит серьезные травмы. Например, Ван Шэн попросила эту красавицу почесать ей лицо острой бритвой на шее, и она не боялась, что убьет себя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что-нибудь, что трогает женщин больше, чем это? Первоначально он был отправлен Ван Шэну в подарок, и девочки с самого начала приняли свою судьбу. Но Ван Шэн не только позволил им стать свободными людьми, но и настолько им поверил, что в будущем он купит им отрасль, сопоставимую с Runzifang.Даже с учетом требовательных требований сестры Таньтай этот человек не обесцен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мужчин, которых эти женщины встречали в первой половине своей жизни, ни один никогда не относился к ним так, как Ван Шэн. Теперь у женщин есть только одно сожаление, поэтому они не знали этого человека до Мейера. Если бы это было так, как бы они были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усмотрению сотен красавиц во дворце ночью устроили грандиозный праздник. Все, кроме дежурных, участвовали: все весело пели и танцевали, ели и пили до полуночи, а затем медленно останав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роска все устали, а Ван Шэн и Мэй'эр отдыхали во дворце во дворце. Сестра Цянвэй даже устроила десятки красавиц, чтобы они ждали во дворце, конечно, просто ожидая отправки в любое время. За пределами дворца также дежурят десятки красивых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Ван Шэн спал очень мирно.Он не боялся, что его охраняет кучка незнакомых женщин в незнакомой обстановке. Он полностью считал всех девушек своими, поэтому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спала рядом с Ван Шэном, опираясь на руку Ван Шэна, и она спала очень с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ти ни одна из красавиц, которые обслуживали двоих, охранявших их, не могла заснуть, даже если они лежали неподалеку, ожидая указаний в любое время, они просто ложились с открытыми глазами, беззвучно позволяя слезам течь. Что касается прекрасных стражников, охранявших их, то текли слезы, и они зорко смотрели на окрестности, даже при малейшем беспокойстве внимательно их осмат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ал им не только уверенность и надежду на новую жизнь, но также достоинство, свободу и беспрецедентное доверие. Можно сказать, что он дал и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женщины во дворце имеют общий ум, то есть клянутся посвятить все в своей жизни этому человеку, который дал и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7: Предметное беспокойство Grand View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дней Ван Шэн, казалось, не хотел думать о Шу, живущем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в столице следят за движением Ван Шэна? Как и сказал Ван Шэн, пока они хотят купить собственность в Тысячи джедаев, они будут следить за Ван Шэном из-за страха перед входом и выходом Ван Шэна из Тысячи джедаев, так что каждый будет сол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когда Ван Шэн в одиночку отправился отомстить за Триумфальный дворец, это потрясло всех, кто смотрел на Ван Шэна. К счастью, Ван Шэн просто проходил мимо и уходил, и, убив людей в этом поместье, он быстро вернулся в столицу, заставив всех почувствоват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н Го Ся Го и Фэн Го готовы использовать этих более 600 лучших красавиц, чтобы подарить Ван Шэну, чтобы угодить Ван Шэну? Разве высшие должностные лица Трех Королевств не любят красивых женщин? Это невозможно! Помимо дружбы с Ван Шэном, самое главное - прочно связать Ван Шэна со столицей через этих крас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жаль, что Ван Шэн, похоже, не попался на крючок. Более месяца и двух месяцев Ван Шэн входил во дворец только один раз, а затем никогда не покровительствовал ему. Это разочаровало многих. Возможно, единственная сила, которая не разочарована, - это сторона императо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е, кто ждал, что Ван Шэннэн будет связан с этими красотками, увидели, что Ван Шэн снова вошел во дворец, но они не вышли в одночасье! Что еще более удивительно, Ван Шэн не только не вышел ночью, но и провел во дворце несколько дней. Каждый день он мог видеть издалека, что свет во дворце горит до полуночи. шелк и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ные люди знают эту позу, должно быть, это удовольствие Е Е Шенгге! Все партии были немедленно освобождены. Особенно через один или два дня Ван Шэн появится у ворот дворца один или два раза, чтобы люди увидели, что он действительно находится во дворце и не может исчезнуть из воздуха, что делает всех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хотел бы видеть Ван Шэна, который предается удовольствиям и может покупать с красивой женщиной, но не желает видеть Ван Шэна, который не может сдаться, даже если он использует мастера, у которого есть тысяча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силы были освобождены, но император забеспокоился. Но Ван Шэн остался во дворце. Эти красивые охранники были упрямы и отказывались впускать человека. Евнухов не пускали. Император хотел позволить Ван Шэну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ейер не оставался во дворце каждый день, и император также мог узнать о передвижениях Ван Шэна через М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бочной ловкости королевы император наконец понял, что Ван Шэн не был в королевском дворце, но каждый день отбирал таланты с особыми талантами, что было облегчено. Если Ван Шэн хочет по-настоящему восхищаться этими красотками, он, конечно, может все время оставаться в столице и давать советы императору, но этот человек даже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спытывает облегчение, но другие не испытывают облегчения. Хозяин Лао Цзюньгуаня, местной суперзмеи, услышал новости в пригороде Пекина, и после нескольких дней ожидания он все еще не слышал лучших новостей и, наконец, не смог сдержаться и пришел к Вану. Сам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стер - это не старый путь Лин Сюй. Если бы Лин Сю был старомодным, он бы обязательно бросился прямо во дворец, вытащил Ван Шэна и затем медленно научил его. Дагуаньчжу не так безрассуден, даже если он услышит больше слухов, Дагуанжу проявит инициативу, чтобы посетить его, увидеть это своими глазами и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первым человеком Ван Шэна, который не мог видеть сквозь свою основу совершенствования, должно быть, был старый путь Лин Сю, а вторым был Дагуаньчжу. Чтобы сказать, что Мастер Гранд Вью силен, но я никогда не видел активного игрока Гранд Вью, время для Великого Мастера, чтобы перейти к телу закалки ауры, не так долго, как Ван Шэн, это то, что Ван Шэн видел со своим собстве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абсурдно утверждать, что основная база выращивания Дагуана невелика. Во-первых, чтобы иметь возможность держать ветеранов Лао Цзунгуань больших и малых, тогда это не обычный уровень навыков. Может быть, уровень управления высок, а база совершенствования невысока, но, ожидая девятисимвольной мантры, которую невозможно практиковать в старом образе жизни, мастер Дагуана не уступает легендарному пиковому царству Цинчэнь Цин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не смог определить конкретное царств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 дворце много мастеров красоты семи и восьмого уровней, и Таньтай Яо, мастер девятиуровневого царства, нет никого, кто мог бы найти след мастера в осторожном избегании мастера. .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темноты Дагуаньчжу быстро увидел Ван Шэна в ярко освещенном месте в этом секретном углу. Я видел все, что дел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был распущен и не приближался к этим красавицам, все время сидел там, указывая на женщин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сердце Дагуаньчжу наконец упало обратно в живот. В конце концов, Ван Шэн все еще очень человечен, с более чем 600 красотками высочайшего качества, кажется, он не смог поколебать сво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Утешая, я увидел, что Ван Шэн несколько раз хлопнул себя по рукам, и собравшиеся там девушки разбежались и ушли. Затем Ван Шэн встал и почтительно поклонился Великому Маги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ткрыт? Да Гуаньчжу был очень удивлен: вы знаете, особняк Ванга такой большой, и он находится почти в 100 метрах от Ван Шэна, так что Ван Шэн мог обнаружить себя так далеко? Или Ван Шэн находится в ярком месте, а его хозяин - в тем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Ван Шэн сделал еще один жест, но указал в направлении. Ван Шэн уже шел в том направлении, Да Гуаньчжу, не колеблясь, немедлен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 покинул дворец, в чайном павильоне рядом с дворцом, при свете луны, Ван Шэн остановился и снова склонил руки в сторону мастера: «Я видел мастер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я здесь?» Дагуаньчжу появился из темноты, вошел в чайный павильон, сел и спросил с улыбкой: «Ты знаешь, для чего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должно быть, боялся, что я потеряюсь, поэтому я пришел сюда, чтобы разбудить меня». Ван Шэн улыбнулся и ответил: «Спасибо за вашу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ошиблись», - редко шутил мастер Дагуана: «Изначально я собирался дать вам несколько копий техники двойного совершенствования Лаоцзюнь Гуаня. Теперь кажется, что вам это не очен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смотрели друг на друга и улыбнулись, все молч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выпить чашку чая в твоем новом особняке, но ты был настолько скуп, что даже не впустил дверь», - продолжал Да Гуаньчжу шутить, но улыбка на его лице была неудержимой. Этот пошлый старейшина действительно потрясающий: кажется, что за последние несколько дней сотни красных веера были покорены, и даже мастерами восхи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ьтай, это еще не чай!» - приветствовал Ван Шэн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загорелась более дюжины фонарей, а затем появилась дюжина красоток, неся фонари и крича Тингтинг. В центре - Таньтай Яо, держащий поднос с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мастера!» Таньтай Яо подошел к чайному павильону и предложил чай двум людям отдельно, а затем сказал мастеру: «Спасибо за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ла Тантай не должен быть вежливым!» - вежливо ответил Да Гуа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встреча обеих сторон, но казалось, что обе стороны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8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совсем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тай Яо знал, кем была Дагуаньчжу, потому что Ван Шэн только что сказал ей во дворце. Когда Дагуаньчжу впервые вошел во дворец, Ван Шэн уже обнаружил его, и знакомство с уникальными духовными колебаниями помогло Ван Шэну определить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Дагуаньчжу пришел, Ван Шэн приказал Тантай Яо и девушкам приготовиться к встрече с гостями. Конечно, личность Ван Шэна как Дагуаньчжу также была зам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что мастер Дагуана знает Таньтай Яо, это действительно нормально. Когда Таньтай Яо прибыл в город Ую, все охранники в городе Уйоу были учениками Лао Цзюньгуаня. Всю дорогу до столицы их сопровождали ученики Лао Цзюньгуаня. Их также было много в особняке Хоу. Опекун ученика Лао Цзунгуань знает, что личность Таньтай Яо слишком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помещен в прошлое, скрытый зал Триумфального дворца мог бы быть достоин личного приема Великим Магистром во время официальной встречи. Да, это было интервью, и личности этих двоих даже в то время не были равны. И это должно быть тогда, когда у дагуанской темы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озяин зала Триумфального дворца Иньтан, уже покоренный страной и сектой, в глазах мастера Дагуана был в основном обычным человеком. Если нет таких отношений, как Ван Шэн, и отказавшись от личности легендарного мастера, Таньтай Яо хочет увидеть Дагуаньчжу, но, по оценкам, он может только долго смотреть на толпу на собрании Лаоцзюнь Гуаньф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Ван Шэну Таньтай Яо смогла встретить в чайном павильоне за пределами дворца большую фигуру, которая могла почти соперничать с властью императора во всем мире, и она уже была очень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антай Яо, даже женщины во дворце в равной степени взволнованы. Помимо волнения, я глубоко призн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аньтай Яо от имени женщин и Ван Шэна сказал, что они не возьмут на себя инициативу пригласить кого-либо, кроме Ван Шэна, в особняк Хоу. Лорд Дагуан пришел без приглашения, и девушки так и не узнали, что это совсем другое дело. Однако по их умышленной просьбе Ван Шэн привел гроссмейстера Лао Цзунгуана в простой чайный павильон за пределами дворца, даже не в гостиную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ан Шэн проявлял достаточное доверие к женщинам, можно сказать, что это было абсолютное доверие, отдавая свою жизнь женщинам. Теперь Ван Шэн оказал им уважение, которого они даже не могли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это ручка секты Ван Шэна, генерального лидера даосской секты в мире! Это уже придало не только лицо, но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тай Яо очень умна, она никогда не позиционировала себя как ведущая, даже гость - это тот гость, который умеет подмигивать. Например, теперь, собрав всех женщин на поклонение Дагуаньчжу, Таньтай Яо прямо считала себя и дюжину красавиц служанками, послушно стоявшими вокруг, готовыми подать Дагуаньчжу и Ван Шэну к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рейшины, вы хорошо устроились», - Дагуаньчжу не уклонился и, естественно, принял такую идентичность. Фактически, независимо от того, насколько высок статус человека перед Мастером Великого Видения, Мастер Великого Видения может относиться к нему с нормальным умом.Это основа даосизма и практики Мастера Велик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респектабельные люди, спасающие жизни. Я ими очень восхищаюсь». Даже перед мастером Ван Шэн не изменил своего взгляда н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дать от несчастья - значит страдать от несчастья, но, пострадав от несчастья, они отказываются признать свою судьбу и подчиняться, но бороться всеми силами. Такие люди достойны восхищения. Независимо от того, является ли результат борьбы успехом или неудачей, Ван Шэн достоин восхищения. Ван Шэн ценил не успех или неудачу, а то, активно ли они сопроти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н, тогда позаботься о них», - кивнул Дагуан. Что касается этого вида техники овладения, Мастер Великого Взгляда гораздо более искусен, чем Ван Шэн, и одно предложение может не только вызвать верность Ван Шэна, но и произвести хорошее впечатление на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читав несколько слов, десятки красоток вокруг вас уже плач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здесь работу, я вернусь в Лао Цзунгуань». Основная цель Дагуаньчжу на этот раз - увидеть, действительно ли Ван Шэн потерялся в женском полу. После того, как он узнал правду, он больше не будет беспокоиться об этом. Сказав, выпил два глотка чая и ушел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рганы чувств Ван Шэна перестали ощущать след Великого Мастера, Ван Шэн вернулся в форму. Ван Шэн был очень благодарен за этот визит самому Господу Дагуаню. Сколько возможностей может иметь достойный лидер для личной встречи? Это также причина того, что у Ван Шэна растет чувство принадлежности к Лаоцзю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вернемся!» Тан Тай Яо и дюжина красоток все еще ждали с фонарями. Ван Шэн улыбнулся девушкам и отдал приказ, и все вернулись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ан Шэн спал очень крепко. Когда он спал, Ван Шэн сознательно отключал свои чувства, и Ван Шэн не чувствовал движения, если он не находился в пределах спальни. В противном случае, с обостренными чувствами Ван Шэна, никогда не захочется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Ван Шэн обнаружил, что атмосфера была не той, и за пределами дворца было много людей. Дыхание и движение - все знакомые, все дочери дворца, но что все собираются зд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двух красавиц, которые отвечали за ожидание, Ван Шэн надел свою одежду, подошел к двери и открыл дверь, а затем увидел плотно забитых девушек, стоящих на коленях на открытом пространстве перед сп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ы в спальне не были исключением.Когда Ван Шэн подошел к двери и открыл дверь, они уже стояли на коленях на земле со своими товарищами снаружи, упершись лбами в землю, очень религ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эту позу, Ван Шэн понял, почему. Это были последствия, вызванные вчерашним великолепным обзором предмета, но для Ван Шэна это было большим делом. Эти женщины безоговорочно вернулись домой. За их умышленные требования Ван Шэн даже выгнал мирового даосского лидера Лао Цзунгуаня. Чем еще можно отплатить за такую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енях стояли не только красавицы Триумфального дворца, но и прекрасные мастера, здесь на коленях стояли все, кроме дежурных стражников. Включая Тантайяо и сестру Цянвэй, они оба стояли на коленях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 тихо сказал Ван Шэн, - «Я поднял тебе настроение и пообещал твои различные просьбы. Я много работал, чтобы исследовать твои сильные стороны, а не заставлять тебя становиться передо мной на колени. Ты так работал. тяжело так долго. После того, как Триумф Палас наконец упал, это было не для того, чтобы стоять на коленях перед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великолепен, и тело наложницы ждет надписи в пределах пяти!» Тан Тайяо сказал вместо девочек: «Мастер Хоу, пожалуйста, уважайте тело наложницы и другие!» Не дожидаясь, пока Ван Шэн что-нибудь скажет, Сестра Цянвэй уже схватила его. На обложке было написано: «Только в этот раз, в будущем, наложница и другие никогда ни перед кем не преклонят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красавиц встали на колени перед Ван Шэном и позади него, а затем тяжело поклонились Ван Шэну. Все отчетливо хлопнули по лбу, показывая св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9 Самый сложный шаг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лонов девушки встали очень хорошо. Ван Шэн сразу заметил, что темперамент каждого, казалось, внезап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очень загадочно, как будто вначале ко всем относились как к гостю, а потом вдруг стали хозяевами, естественно, не искусственными. По крайней мере, Ван Шэну это изменени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твои волосы еще не были причесаны!» Сестра Цян Вэй встала и естественно пошла перед Ван Шэном, как будто жена разговаривала со своим мужем. Сказав это, она взяла Ван Шэна за руку и двинула. к стулу в спальне и сел. Другая красавица рядом с ней тоже естественно шла за Ван Шэном и задирала волосы Ван Шэна, не заботясь о том, что ее грудь уже была близко к плеч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тебе не нужно быть таким», - Ван Шэн понимал текущее состояние сестры Цянвэй и мог сказать только с кр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вперед!» Сестра Цян Вэй проигнорировала кривую улыбку Ван Шэна, просто протянула руку, слегка подтолкнула его голову вперед и вытащила волосы Ван Шэна, которые были зажаты ее спиной и спинкой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Ван Шэна ночью в сочетании с сотрудничеством с Мастером Великого Видения сделали всех женщин во дворце не соблазнительными или двуличными по отношению к Ван Шэну. После того, как Ван Шэн сбил одну голову, а затем встал, все уже согласились что они были от тела к разуму Все принадлежат Ван Шэну и никогда больше не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они принадлежат Ван Шэну, что неудобно и неудобно? Не говоря уже о том, чтобы просто причесаться и умыться или что-то еще, более интимные вещи, девушки тоже будут довольны. Это также основная причина, по которой Ван Шэн почувствовал изменения в менталитете и темперамент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был благодарен женщинам за изменения, и он смог их принять. Но сестра Цянвэй отличается от Таньтайяо: с самого начала они были подарками не от других, а от друзей Ван Шэна из города Ую. Хотя они оба так поклонялись, Ван Шэну было немног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также является ученицей скрытого зала Триумфального дворца». Умело расчесывая волосы Ван Шэна, сестра Цян Вэй болтала с Ван Шэном своим обычным тоном: «Сестры все вместе, и я не исключение. , кроме Мастера, все сестры-наложницы будут переданы Мастеру Хоу.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 нужно!» Ван Шэн все еще горько улыбался. Волосы сестры Цян Вэй не причесывались. Вошли еще две женщины с горячей водой, вымоченные полотенцами и отжатой, и начали вытирать лицо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Ван Шэн жил во дворце. После того, как Ван Шэн встал, его тоже кто-то обслужил, но в то время он всегда чувствовал, что его разделяет один этаж. Но теперь все внезапно слились. Будь то расчесывание волос, мытье лица или что-то еще, они, кажется, существуют уже много лет, такие расслабленные, не преднамеренные, все то, что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теперь может быть полностью уверен». Сестра Цянвэй помогла Ван Шэну причесать волосы и завязать красивый узел лентой. Затем она улыбнулась и сказала: «Она не выспалась ночью с тех пор, как прибыла в город Ую. Я наконец могу заснуть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оторый так беспокоится о своих учениках, может считаться хорошим мастером.К сожалению, когда она была в Триумфальном дворце, она не полностью защитила своих учеников, из-за чего ученики пострадали от старшей секты. Конечно, с ее силой в то время это было бесполезно.Если она вырвется наружу, я боюсь, что Тантай Яо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того, что случилось прошлой ночью?» Тело Ван Шэна больше не напрягалось, и он медленно адаптировался к изменениям каждого. Ни в коем случае, появление всех сейчас было слишком внезапным. Внезапно, когда Ван Шэн только встал, не было времени вмешиваться в ситуацию. Когда сестра Цян Вэй потянула Ван Шэна, тело Ван Шэна окаменело, и это было всего лишь теперь, когда он медленно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и другие красавицы вокруг нее определенно почувствовали изменения в теле Ван Шэна, и улыбки на их лицах стал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ривиальный вопрос!» - ответила сестра Цянвэй очень серьезно: «Может быть, для вас это тривиальный вопрос, но в сердцах сестер-наложниц это большое дело», - сказала сестра Цянвэй здесь, рядом с ней. Некоторые красавицы нетерпеливо кивнули, соглашаясь с мнением сестры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 забудь, не говори об этом», - Ван Шэн махнул рукой и сел на стул, как марионетка, позволяя нескольким красивым женщинам разгладить складки своей одежды. Следуя инструкциям женщин, он поднял руку и спросил: «Вы не боитесь, что вам будут доверять нелюдей? Может быть, я сначала солгал вам, а затем зверь стал большой проблемой и забрал вас всех. Это было хуже, чем когда я был в "Триумфе"? "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аложница желает!» Как только Ван Шэн задал вопрос, он услышал несколько улыбающихся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 какое-то время закатил глаза, а затем вокруг него послышался смех, подобный серебряному колоко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 Ван Шэне позаботились сестра Цянвэй и группа женщин, Ван Шэн вышла из спальни, и, естественно, несколько красивых женщин начали убират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дворец вернулся к нормальной жизни. Тренировки, которые должны практиковать девушки, обязанности, которые должны выполняться, работа, которую следует выполнять, проходят в порядке и без каких-либо на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 может почувствовать комфорт, который полностью отличается от того, что было в предыдущие несколько дней. Девушки уже узнали Ван Шэна. Куда бы Ван Шэн ни пошел, женщины, которых он встречает, будут улыбаться и салютовать, и атмосфера очень комфор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хотел спросить Таньтай Яо о многом, но теперь он никого не мог найти. Случайно нашел красавицу и спросил, и вскоре Ван Шэн узнал, где Таньтай Яо. Бессмертная чародейка в этот момент ждала Ван Шэна в среднем зале дворца, как если бы она догадалась, что у Ван Шэна будет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казалось, что Ван Шэн уже был здесь, а Тантай Яо даже пила чай, и температура была подход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тай, я не совсем понимаю», - Ван Шэн бесцеремонно сел напротив Тантай Яо, взял чашку и сделал большой глоток, а затем спросил: «Почему вы, ребята, просто все кажетесь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Хоу!» Сестра Таньтай взяла чайник в руку и наполнила Ван Шэном чашку. Затем она улыбнулась и сказала: «Мастера Хоу совершили столько сестер, какое велик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этом нет необходимости!» Ван Шэн все же сказал, он действительно так думает: «Пока все сохраняют прежний внешний вид, мы также можем очень хорошо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же самое!» Таньтай Яо быстро покачала головой и сказала: «Это совершенн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олчал, ожидая дальнейших объяснений Тань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разума Юнчунь особенный». Таньтай Яо не просил Ван Шэна ждать. После глотка чая он медленно сказал: «Один из самых неприятных шагов - это то, что женщина, практикующая метод разума Юнчунь, ибо всю оставшуюся жизнь я могу влюбиться только в одного человека.Наложница всегда беспокоилась о том, как пропустить этот шаг раньше, а теперь мн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0 Самый трудный ша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Триумфальном дворце, этим женщинам непросто влюбиться в тех, кто занимал их и играл с ними. Истинная любовь, по оценкам, последовала за их мученической смертью и была отправлена сюда, за исключением двух, которые пытались убить Ван Шэна. Нет больше такой глуп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тай Яо думал очень хорошо.Если бы Ван Шэн принял всех учеников в то время, то, пока эти ученики влюбились в Ван Шэна и сделали логический поворот, последующее обучение было бы завершено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ан Шэн не согласился с этим планом, и идеи Тантай Яо не оправдались. Все это время я беспокоился об этом самом трудном шаге и не могу представить, что тихие действия Ван Шэна - это всего лишь несколько действий, которые достигли эффекта, который Таньтай Яо не мог даже представи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тай, вы тоже женщина. Если кто-то заставит вас полюбить мужчину, вы были бы счастливы?» Ван Шэн выслушал вступление Таньтай Яо, потеряв дар речи, и не мог не спросить: «Сильный Скрученные дыни не сладкие, откуда у тебя уверенность, чтобы заставить их полюбит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когда ты впервые выпустил всех, у всех уже сложилось хорошее впечатление о тебе», - сказал Тан Тай Яо с некоторым смущением. Она действительно уделяла слишком много внимания этим ученикам и боялась, что их снова вытеснят, поэтому она думала о том, как решить вопрос как можно быстрее, но игнорировала содержание этого асп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ямой отказ Ван Шэн заставил Тантай Яо понять, что ее метод не работает, и только тогда она каким-либо образом нашла решение. К удивлению Тантай Яо, Ван Шэн, казалось, случайно решил свою самую неприятн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не должны быть такими», - горько улыбнулся Ван Шэн: «Я могу позволить своим сестрам жить хорошей жизнью, но я не могу давать им никаких эмоциональных обещаний, что очень несправедливо по отношению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Шэн горько улыбается и изгоняет то хорошее, чему многие люди не позавидовали бы, Таньтай Яо внезапно почувствовал себя немного смешно. Когда Ван Шэн закончил говорить, Таньтай Яо внимательно посмотрел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Ван Шэн не такой красивый. Если ему нужно использовать одно слово, чтобы описать это, его можно назвать очень героическим. Конечно, Ван Шэн выглядит сильнее многих людей, его стройные конечности и пропорциональные пропорции, особенно линии на лице, выглядят очень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пределенно не такой любовник, не говоря уже о плейбое, как видно из предыдущего стиля Ван Шэна. Теперь, как Тантайяо думает о Ван Шэне, каким приятным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Лорд Хоу!», - наконец, Таньтай Яо улыбнулась и открыла рот: «Чем больше ты такой, тем больше ты позволишь сестрам стать более зависимыми от твоего обаяния и неспособными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я должен ругаться каждый день и складывать кулаки, чтобы они больше не фантазировали?» Ван Шэн действительно волновался. Легко сказать, что денежные долги погашаются с процентами.Если эмоциональные долги есть, как их следует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Глядя на черный гнев на лице Ван Шэна, Таньтай Яо смеялся все больше и больше: «Ты просто хлестай их кнутом, и их мнение больше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гладил себя по лбу, на какое-то время потеряв дар речи. Увидев такую радостную улыбку Тантайяо, ее вырвало: «Я знала, что не должна была обещать тебе столько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аложницы теперь испытывает огромное облегчение». Таньтай Яо никогда не видел никого, стоящего лицом к лицу с Ван Шэном, и легко ответил: «Не только скрытые ученицы Триумфального дворца, даже женщины-мастера, вы можете быть уверены. Беспокоитесь о том, чтобы практиковать Юнчунь.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если бы не тело наложницы, которое уже принадлежало ему, он мог бы подчиниться чарам мастера Хоу». Тан Тайяо очень серьезно сказал Ван Шэну: «Но теперь тело наложницы не делает» не нужно больше беспокоиться. Они здесь. С Мастером Хоу вы определенно сможете хорошо о них позабот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тай уезжает?» Ван Шэн услышал небольшую разницу в словах Тантай Яо и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н Тай Яо прямо покачала головой и сказала: «Так легко найти такого надежного покровителя и золотого мастера, как лорд Хоу, я не так глуп,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чевидное облегчение Ван Шэна, Таньтай Яо улыбнулся и сказал: «Не волнуйтесь, Мастер Хоу, самый трудный уровень пройден, и наложница поможет Мастеру Хоу позаботиться о них. Они добьются успеха в своем совершенствовании. Раньше, наложница никогда не уйдет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антай Яо действительно сильно облегчили Ван Шэну. Сердца более шестисот красавиц связаны только с Ван Шэном, Ван Шэн не может заботиться о своих трех головах и шести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изнес глубокое слово на земле, назвав женское сердце иглой на морском дне. Даже сердце человека невозможно угадать, не говоря уже о более шестисотах? С помощью Таньтай Яо Ван Шэн мог бы сильн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не волнуйтесь!» Глядя на внешность Ван Шэна, Тантай Яо, казалось, могла угадать, о чем думал Ван Шэн. Она не могла не сказать еще раз, чтобы Ван Шэн был уверен: «Их уже пять. Сотни людей преклонили колени этим утром. Многие люди возвращаются в свои сердца, и они будут полностью привязаны к Мастеру Хоу на протяжении всей своей жизни. Мастеру Хоу никогда не придется беспокоиться о каких-либо неблагоприятных мыслях и действиях сестер по отношению к Мастеру Хоу ».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которые дежурят по ночам, однажды поклонятся лорду Хоу и отдадутся лорду Хоу», - серьезно сказала Тантай Яо: «Не отказывай лорду Хоу. Только на этот раз они никогда никому не покло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луга закона сердца Юнчуня?» - подозрительно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н Тай Яо кивнул и лаконич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ло, что некоторые из них не могут совершенствоваться до Девятой ступени, поэтому они не могут практиковать метод ума Юнчунь?» - с любопытством спросил Ван Шэн. Таньтай Яо сказал это раньше, так что есть некоторые прекрасные мастера, которые не могут практиковать ум Юнчу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за последний месяц я также нашел для них способ практиковать». Тантай Яо сказал Ван Шэну с гордостью и гордостью: «И это очень эффективно. Позволяя им практиковать метод разума Юнчунь, он действительно помогает. не влияет на текущую боевую эффектив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основном из-за поддержки лорда Хоу и мадам Мэй, которые не щадили усилий». Затем Тан Тайяо объяснил: «Стоимость вещей, использованных для испытаний только в этом месяце, составляет более 50 миллионов золотых монет. Лорд Хоу. Измените это. Другие силы просто невозможны ".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ан Шэн сомневался в том, что решение Таньтайяо было слишком легко найти, но теперь он знает, что Мэй'эр вложил 50 миллионов золотых монет за один месяц. Неудивительно! С такими крупными инвестициями всегда можно добиться определенн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должен принять их, чтобы они поклонились однажды ночью». Тантай Яо повторил этот момент снова: «Только после этого времени новый метод разума Юнчунь можно будет рассматривать как реальный вход. Я считаю, что мастер Хоу уже может чувствовать себя стоящим на коленях. и кланяются. Сестры изменились с тех пор?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ямо кивнул, изменение было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трашнего дня все сестры могут практиковать Разум Юнчунь», - улыбнулась Таньтай Яо, как будто она видела будущее: «Они никогда не подвед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1 Ветер Взлет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конец, полностью отпустил свое сердце.После того, как все женщины во дворце вернулись в свои сердца, Ван Шэн наконец смог сломать свой разум и заняться друг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является практика. Ван Шэн также послал людей, чтобы убедить людей Юбаочжая найти воду. Я боюсь, что для изменения скорпионов требуется много воды. Юбаочжай помогает миру собирать ее быстрее, чем сам Ван Шэн. Сотн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гуаньчжу сознательно сказал ему отправиться в Лаоджунгуань в ту ночь после инцидента, там должно произойти что-то серьезное, иначе Дагуаньчжу не стал бы объяснять это конкретно. Но так как Дагуаньчжу не приказал идти немедленно, указывая на то, что дело не очень срочное, Ван Шэн решил дождаться стабильности здесь в течение одного или двух дней, а зат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казалось, снова был занят в эти два дня и не был во дворце два или три дня. Во всем дворце Ван Шэн и сотни красавиц Мейер действительно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ном Ван Шэн все еще опешил. Среди покрывала в спальне были две красотки в тюле. Не говоря уже о том, что под одеялом, даже те, кто заботился о Ван Шэне в спальне, были одеты в такую полупрозрачную одежду, что прямо заставляло Ван Шэна выглядеть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совершенно не смущались, поэтому с такой улыбкой пошли вперед и помогли Ван Шэнкуаню раз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ать вам никаких обещаний», - беспомощно сказал Ван Шэн, позволяя людям делать вещи, как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м не нужны обещания». Женщина, которая помогла Ван Шэну снять пальто, ответила Цяо Сяоянь: «Сестры ничего не хотели, они просто хотели быть с мастером Хоу».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 бы сделать что-то более низкое, чем животные», - продолжил Ван Шэн с кр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больше сестер от твоей наложницы, чтобы помочь Чэнхуань?» - равнодушно спросила женщина рядом с поясом развития Ван Шэнцз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качал головой и смог объяснить девочкам только то, что он имел в виду, говоря, что животные хуже. В этот момент, не говоря уже о нескольких вокруг них, даже двое под одеялом не могли удержаться от смеха. Кто знает, что зверь во рту Хоу Е не означает этого? Они чувствовали, что Ван Шэну нравятся грубые мелодии, и какое-то время волновались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наложницы просто помогают мастеру Хоу согреть кровать, так что мне не нужно об этом думать». Двое в постели тоже засмеялись, и в спальне послышался радост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евочкам все равно, что может волновать Ван Шэна. Сняв только нижнее белье, Ван Шэн лег посередине под одеялом, обслуживаемый двумя женщинами. Две женщины не встали с кровати, одна осталась, а другая все еще лежала рядом с Ван Шэном.Ледяная мышца и нефритовая кожа были так близко к телу Ван Шэна, что Ван Шэн был перем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е. Ван Шэн быстро сохранил свой разум, и он смог сдержать себя, даже не сталкиваясь с словесной т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ан Шэн - человек с прибылью, принципиальный человек, и в нем нет эмоций, а Ван Шэн не может делать такие вещи. В определенном специальном бойце, воля Ван Шэн всегда была, как с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женщинами рядом с ними, конечно, они могли почувствовать физическую силу Ван Шэна, а также сильный капитал Ван Шэна, но когда Ван Шэн действительно смог сдержать их, две женщины были потрясены. Такому искушению можно устоять, неудивительно, что Лорд Хоу может делать столько удивительных вещей, просто этой сверхсилы воли достаточно, чтобы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е девушки уже в сердце Ван Шэна. Даже если Ван Шэн будет бить и ругать их, они будут довольны, не говоря уже о том, чтобы просто позволить им лечь вместе и не двигать ими. Обе женщины с радостью полагались на Ван Шэна и сопровождали Ван Шэна в страну их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ихой ночи Ван Шэн встал, сделал зарядку, позавтракал и выполнил ряд обычных дел. Ван Шэн впервые официально покинул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м во дворце не терпится спросить, что случилось с красавицами в спальне Ван Шэна. Когда они узнали, что случилось, они рассмеялись. Впоследствии, даже не зная Ван Шэна, женщины во дворце уже в шутку поспорили, кто сможет оказать лорду Хоу настоящ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озвращался в особняк Хоу несколько дней, и когда я вошел, то увидел, что Мэй'эр что-то спрашивает у старого лавочника. Увидев Ван Шэна, Мэй'эр сразу же встретила ее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с улыбкой поприветствовал старого лавочника, а затем сказал Мэй'эр: «После того, как ты устроишься, выйди со мной и отправляйся в Лао Цзю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Mei'er работал быстро, и все было готово в течение получаса. Отправились в путь за город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города, Мэй'эр, казалось, стала счастливым кроликом. Даже Ван Шэн был инфицирован. Она с любопытством спросила: «Что стоит тако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сть дурак, который всегда делает вещи, которые не так хороши, как животные, я, конечно, счастлива». Мейер посмотрела на Ван Шэна с улыбкой в глазах и сказала, что это источник ее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во дворце подводка для глаз?» Ван Шэн протянул руку и почесал носик Яо Мэй'эр и ласково сказал: «Это все люди, которые потерпели неудачу, не запугива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пугивал их. На самом деле над ними издевалась Хоу Йе, верно?» - неубедительно возразила Мей'эр: «Разве зверь не способен на такое? Есть ли кто-то более жестокий,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буду зверем, когда вернусь в другой день», - улыбнулся Ван Шэн и последовал словам М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 задумываясь выпалила Мэй'эр, а затем увидела дразнящий взгляд Ван Шэна, она не могла сдержать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разговаривая и смеясь, Ван Шэн и Мэй'эр бросились к Лао Цзунгуань. Когда я приехал в Лаоцзюньгуань и встретил Дагуаньчжу вместе, Мей'эр пошла поклоняться Лаоцзюню и, подмигивая, слушать Священные Писания. Она знала, что Ван Шэн должна что-то сказать Дагуаньчжу, чтобы она не мешала бизнес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девочек решена?» Дагуаньчжу и Ван Шэн вместе пошли к зданию тибетских писаний, и Дагуаньчж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остью решено», - ответил Ван Шэн с улыбкой: «Я также хотел бы поблагодарить Гуаньчжу за его сотрудничество в тот день. Следующие вещи сделать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и будут честными». Конечно, Дагуаньчжу знал, что Ван Шэн был доброжелателен в то время, поэтому он будет сотрудничать без колебаний. Когда эта встреча прибыла в Дом Тибетских Священных Писаний Лаоджунгуань, Дагуаньчжу спросил причину: «Останьтесь, у них есть какие-нибудь намер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ьтай улучшила Разум Юнчунь из Триумфального Дворца». Ван Шэн не скрывал Владыку Дагуань, а прямо ответил: «Она сама уже является мастером легендарного царства. Новый Разум Юнчунь может скрыть этих женщин. Мастера. Некоторые. близкие люди будут нуждаться в их защите в будущем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Тантай Яо уже был хозяином легендарного царства, глаза Да Гуаньчжу расширились. Эта старая чародейка? Легендарный мир?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2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ущайся внешностью сестры Таньтай, - продолжил Ван Шэн с улыбкой, - я одной рукой поймал убийцу в восьмом царстве. Я тоже оказался случайным из-за моих чувствительных чувств. Нашли, иначе это может быть. сейчас другая ситуация ".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ыступления Тантай Яо Ван Шэн принял бы этих женщин, но их судьба - другое дело. Очень вероятно, что Ван Шэн устроит их в Цянь Шэнъюань, и они не будут беспокоиться о еде и одежде, но они не будут пользоваться многими преимуществами, которые они имеют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ан Шэн догадался, что Тантайяо, возможно, просто хотела найти место, где она могла бы поесть и подождать смерти, вначале.После того, как сестра Цян Вэй прибыла в особняк Хоу, Ван Шэн определенно позаботился о ней. К сожалению, Троецарствие прислали этих женщин, и Таньтай Яо также смог увидеть уровень совершенствования, когда Ван Шэн встр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нынешней ситуацией при различных обстоятельствах. Но это был самый удачный фина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удивительно!» Да Гуаньчжу встретил Таньтай Яо в то время, и он действительно не ожидал, что мягкая и слабая женщина, которая вела себя, была мастером легендарного царства, а она была действительно не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хорошо. С этими женщинами, после того как они добьются успеха в самосовершенствовании, безопасность Мей'эр и других может быть передана им. Теперь охрану вокруг Мей'эр поставил император, сама Мейер изначально привела их, а также взгляды некоторых старых джентльменов и их личности были сложными, но они не подходили так, как эти женщины, у которых не был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все они женщины, их легче защитить лично. Теперь, когда личная охрана Мэйэр была передана императором, Ван Шэн не почувствовал полного облегчения. Теперь, когда все сотрудничают, естественно сказать, как хорошо, однажды у него с императором возникли разногласия, сказав, что Мейер не пешк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дооценил героев мира». Дагуаньчжу хорош в этом вопросе, умея размышлять. Размышляя над этим, он также аплодировал аранжировк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группа очаровательных женщин, присланных в качестве игрушек, может превратиться в могущественных и несравненных легендарных мастеров? Или это могущественный мастер, который даже не видит глаз мастера? Такая скрытая сила является спасением жизни, когда это необходимо, и может даже быть основной силой наступления. Никто не может видеть свое царство, означает, что они не будут защищены от них. Легендарные мастера царства внезапно атакуют без защиты. Интересно для всех думать о фи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они подошли к зданию буддийских писаний. Сразу за столом, где Ван Шэн часто пил с Лин Сюй, они оба сели, Сяодаотун предложил чай, а затем они начали говорить о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Мастер попросил меня прийти поздно вечером. Есть ли что-то важное в Мастере?» - спросил Ван Шэн после глотка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опрос понимания, но это связано с моей сектой Дао». Великий Магистр сделал глоток, затем глубоко вздохнул и медленно сказал: «Несколько дней назад император послал кого-то, чтобы обсудить со мной, желая Секта Дао считается национальной религией, а меня считают национальным учителем, и спросите меня, что я думаю ».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слал кого-нибудь обсудить с Дагуаньчжу, что Даомэнь следует рассматривать как государственную религию? Дагуан - хозяин страны? Ван Шэн нахмурился, когда услышал это. Что делает император? Я предупредил его, чтобы он не боролся с идеями Лао Цзюньгуаня. Неужели он игнорирует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бъект Дагуана спросил, он увидел, что Ван Шэн нахмурился, и внезапно почувствовал себя немного удивленным. Однако его совсем не беспокоило то, насколько глубоким был городской особняк Дагуаньчжу, медленно ожидая реакци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под Гуаньчжу?» Ван Шэн не сразу выразил свое отношение, а вместо этого спросил Дагуа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Хун Дао, это хорошо». Лорд Дагуан не скрывал своего отношения и медленно ответил: «Это также большое повышение моей даосской репутации. Но есть еще кое-что, чего у меня нет. считается пониманием, так что пока ответа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национальном учителе, Ван Шэн вспоминает тех знаменитых даосских священников в истории Китая и литературных произведениях на земле. Те ребята, которых называют народными учителями, кто из них не злодей? Какой из них не закончился трагически? Это повлияет даже на даосизм. Что касается мастера Дагуана как национального учителя, какой парень придумал способ исправля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го брата Лин Сюй здесь нет, что говорят старейшины чистого поколения?» Ван Шэн все еще не сказал, что он имел в виду, и спрос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поры, - кратко ответил Дагуан, - согласен и не согласен, наверное, 50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причина разногласий?» -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кта Дао никогда не участвовала в государственных делах, и это несовместимо с философией тишины и бездействия моей секты Дао», - ответил Да Гуаньчжу очень кратко, потому что причина была изначально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танешь национальным учителем, что тебе нужно делать?»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ничего делать, поклонения будет много». Мастер Дагуана ответил: «Вам нужно только председательствовать на некоторых жертвоприношениях на некоторых крупных фестивалях. В будущем Даомены будут становиться все более и более известными. и знаменитый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спор между императором и некоторыми другими силами, или даже когда идет война, что мне делать, мой даос, мой старый монарх?» - снова спросил Ван Шэн, вопрос был гораздо острее: «Кто может Вы по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уаньчжу внезапно заколебался, потому что он обнаружил эту большую дыру в национальной религии и национальном учителе, и прыгнуть был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омогает разумному?» - нерешительно сказал Да Гуаньчжу и потер руку о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з них разумный? Кто прокомментировал этот принцип?» Ван Шэн внезапно засмеялся: «Что, если другая сторона разумна? Вы - национальный учитель, которого доверяет император, и вы должны стоять напротив императора, когда у вас есть спор. ? " </w:t>
      </w:r>
    </w:p>
    <w:p>
      <w:pPr>
        <w:pStyle w:val="Normal"/>
        <w:bidi w:val="0"/>
        <w:jc w:val="left"/>
        <w:rPr/>
      </w:pPr>
      <w:r>
        <w:rPr/>
      </w:r>
    </w:p>
    <w:p>
      <w:pPr>
        <w:pStyle w:val="Normal"/>
        <w:bidi w:val="0"/>
        <w:jc w:val="left"/>
        <w:rPr/>
      </w:pPr>
      <w:r>
        <w:rPr>
          <w:rFonts w:eastAsia="Consolas" w:cs="Consolas" w:ascii="Consolas" w:hAnsi="Consolas"/>
          <w:b w:val="false"/>
          <w:sz w:val="28"/>
        </w:rPr>
        <w:t xml:space="preserve">Дагуаньчжу замолчал. По правде говоря, если вы принимаете канонизацию императора, вы должны помогать императору. Неужели настало время использовать силу Лао Цзунгуань, чтобы помочь императору сразиться с миром? Кроме того, Ван Шэн сказал, что кто разумный? Как мастер Лао Цзюньгуаня, разве вы не понимаете правду об успехах и неудачах? Кто бы ни победил,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шагов назад, есть проблема с постановлением суда. Некоторые люди говорят, что национальный учитель является виновником и растрачивает большую сумму государственных расходов». Затем Ван Шэн спросил: «Намеревается ли наблюдатель пойти с ними в оценить и прокомментир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Да Гуаньчжу бессознательно уже виднелись тонкие капли пота, он не думал об этом внимательно. Просто сначала я подумал, что в Гуандаомене это хорошо, а теперь, когда я думаю об этом, ямы везде! К счастью, не сразу согласился, но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предупредил императора, чтобы он не нападал на идею Лао Цзюньгуаня». Ван Шэн задумался и открыл великому мастеру еще больше: «Человек, которого вы видите, действительно посл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то-то пытается создать проблемы!» Глаза Да Гуаньчжу стали острее. В этот момент он стал великим мастером, который повелевал миром: «Идея поразила моего старого джентльмена.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3: Загово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ан Шэна правительство - это правительство штата, а религия - это религия.С точки зрения тех национальных учителей, которые не могли хорошо умереть в истории земли, Ван Шэн может дать общие и правильны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опросов Да Гуаньчжу полностью изменил свое ранее слегка потрясенное мнение. В глубине души я все больше и больше восхищаюсь Ван Шэном, самым старшим старейшиной. Видение Ван Шэна действительно не имеет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 Великий Лорд на самом деле присутствует в игре, не так ясно, как Ван Шэн. В особенности Дагуаньчжу, который всегда считал продвижение даосизма своим долгом, внезапно получил возможность увидеть немедленные выгоды, но не скрыты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нятия решения в своем уме, несколько неустойчивый разум Да Гуаньчжу в этот период времени сразу же улегся. В это время Да Гуаньчжу вспомнил маленькую деталь, которую Ван Шэн случайно раскрыл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ы предупредил императора», - Дагуаньчжу показал большой палец Ван Шэну: «Это самое удивительное, что я слышал сегодня. Как и ожидалось, я старейшина Лаоцзю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сейчас на упадок императора, а просто пойдите, чтобы лично предупредить императора и попробовать? Королевская тройка, поклоняющаяся старым монстрам, определенно может растерзать этого парня. Яову отправился на свою территорию, чтобы продемонстрировать свой престиж. Сколько людей осмелились бы сказать это на земле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делали три старых монстра королевской семьи, когда ты предупреждал императора, старейшина?» - внезапно заинтересовался Да Гуаньчжу и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ушите звук поблизости, чтобы люди снаружи не могли его услышать.» Ван Шэн также говорил правду. Гуань Ши действительно был рядом с ним, когда он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ожет поклясться, что говорит правду, и никогда не будет сбрасывать со счетов это. Однако великий мастер, который слышал это, уже смотрел прямо на Ван Шэна, как на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ликий мастер и даосский лидер Лао Цзунгуань может не иметь возможности предупредить императора перед тремя королевскими монстрами, поклоняющимися старым монстрам. Неужели Ван Шэн уже настолько силен? Или вы так сблизились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б этом, я даже указал на его нос, чтобы ругаться!» Ван Шэн понял, о чем он думал, когда посмотрел на удивленное выражение Да Гуаня, и не мог не скривить губы: «Император то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предложении император также находится среди людей, и Ван Шэн также смешал несколько девятисимвольных мантр, которые мгновенно разбудили мастера Дагуана. Покачав большим пальцем перед Ван Шэном еще несколько раз, Да Гуаньчжу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уаньчжу не оставался с Ван Шэном слишком долго, но, приняв решение, признал себя виновным и вскоре ушел. Вскоре маленький даосский мальчик, который только что подал чай, вошел в здание буддийских писаний с пивной бочкой, сказав, что это старейшина пригласил ег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агуаньчжу действительно интересный человек. У него есть принципы, он придет и не придерживается каких-то правил. Ван Шэннэн может ладить с Лин Сюй, а также он может сблизиться с Дагуа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ся, что самое важное, что сейчас хочет сделать Дагуаньчжу, - это найти парня, который говорил с ним от имени императора, тщательно допросить его и действительно спросить, от имени кого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 здании буддийских священных писаний, кроме Сяодаотуна, остался только Ван Шэн. Ван Шэн тоже воспользовался этим тихим местом, чтобы задуматься об этом внезапном проис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глупый человек. Ван Шэн предупредил его лицом к лицу. Если бы ему пришлось проигнорировать предупреждение Ван Шэна атаковать Лао Цзюня, Ван Шэн никогда бы не сдался. Будучи так долго с императором, Ван Шэн немного знал об этом человеке. Оскорбление Ван Шэна не принесет ему никакой пользы. Он никогда не переступит черту антагонизма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император, значит, есть кто-то другой. Кто посмел бы представить императора и закрепить даосизм в качестве государственной религии? Мастер Дагуан как народный учитель? В этой столице Ван Шэн не мог придумать никого, кто осмелился бы действовать так смело, съев амбициозн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чал разбираться во всех вещах с тех пор, как они познакомились с императором, и в то же время соединил с последними событиями, тщательно проанализировал, надеясь найти немного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самом большом событии за последнее время, это должно быть уничтожение Государства Триумфа Государством Тан Ся и Государством Фэн. Но это было больше двух месяцев назад, и последнее время в столице было спокойно, без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и многое другое! Вдруг Ван Шэн понял, что столица в последнее время слишком тихая? Чтобы быть слишком тихим? Ван Шэн находится в столице более двух месяцев, и в глазах посторонних ему почти нечего делать, и никто не подошел к двери. Разве это не оправ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очего, семья историков Гана была готова оставить равнодушными легендарных мастеров их двух семей в ядре Тысячи джедаев? Хотя Ван Шэн знал, что у этих двух семей есть способ узнать о жизни и смерти людей внутри, это было не более чем это. Никаких других новостей не было слышно вообще. Разве они не беспокоились бы о Бесподобной коллекции? Две семьи работают вместе настолько идеально, что они совершенно не защищаются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олютно невозможно. Но почему они оба не приехали к Ван Шэну? Знаете, эти люди были в ядре Тысячи джедаев уже несколько месяцев, так что просто их отпустить невозмож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е вассальные государства могут быть заняты разделом триумфального королевства или строительством лагерей Тысячи джедаев, и они могут говорить об этом, не отвлекаясь времени. Проблема в том, что даже сам император не спросил Ван Шэна, даже если одна фраза подходит для строительства лагеря Цяньцзеди, разве королевская семья не планирует построить лагерь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быть проблема, должна быть проблема, что-то должно случиться. Или это вытекает из намерения императора даровать национальную религию и национального учителя, который может послать приглашение от имен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император, то кто? Вы знаете, Лао Цзюньгуань не из тех, кто позволяет людям заниматься этим по своему желанию. Если эти ребята пообещали, что они не смогут этого сделать, они не смогут позволить себе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может проявить инициативу. Даже если кто-то хочет продвигать этот вопрос, император знает отношения между Ван Шэном и Лао Цзюньгуань, и император не может не спросить Ван Шэна ни слова, не говоря уже о Ван Шэн предупредил заранее. Единственное объяснение состоит в том, что эти люди не император или не тот император, который намереваетс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заменить обещание императора? Кроме самого императора, похоже, никто не может. Однако Ван Шэн - человек, повидавший много исторических историй на земле, даже в этом мире есть также яркие истории о низших династиях. Если вы не хотите, чтобы вас устроил старик, вы можете только выполнит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император, но все еще можете выполнить обещание императора, что еще возможно? На лице Ван Шэна появилась улыбка, и он зн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император, пока он становится императором, он может выполнить обещание императора как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4: Загово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идящий на этом императоре, который сидит в этом мире, на самом деле не имеет ничего общего с Ван Шэном. Пока это обычная смена трона, Ван Шэн не будет любопы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кто-то использовал ненормальный способ победить Лаоцзюнь Гуаня и Да Гуаньчжу, Ван Шэн должен был задуматься над целью эт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Ван Шэн поддерживает отношения сотрудничества с императором.Хотя промышленность Ван Шэна - не то, что обычные люди могут захватить, но теперь он хорошо сотрудничает с императором. Внезапно парень выскакивает, чтобы форсировать позицию. Это другой раз .Эт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 говоря, это тоже интерес. Разве интерес Ван Шэна не интересен? Не можете бегать ради собствен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пытается завоевать расположение Лаоджунгуаня. Очевидно, ему понравились могущественные корни и бесчисленные мастера Лаоджунгуана. Однако, имея титул национальной религии и национального учителя, он хочет привязать Лаоцзюньгуаня к своей собственной колеснице. оппонент думает слишком прос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гуаньчжу действительно немного фанатичен по отношению к властям, но он не сошел с ума, и если ему дадут еще несколько дней, он тоже сможет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хочет быть на высоте? Ван Шэн особо не задумывался, а просто ждал результатов расследования. В любом случае, пока они все еще хотят победить Лао Цзюньгуаня, люди за кулисами неизбежно появятся. Вы действительно думаете, что парень, который прячет голову и показывает свой хвост, может случайно послать гусеницу, чтобы заставить вдохновителя Лао Цзунгуана склон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появление Ван Шэна в Лао Цзунгуане многих застало врасплох. Изначально я думала, что Ван Шэн будет заниматься женским сексом. Более шестисот красоток недостаточно, чтобы Ван Шэн навредил ему? Почему внезапно пришел Лао Цзю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 Гуаньчжу снова встретился с этим представителем г-ном Ляо, другая сторона явно сильно нервничала. Хэ Дагуан был вежлив и, кстати, спросил о намерениях Чан Шэнх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риехали в Лао Цзюнь Гуань и хотели найти несколько уникальных упражнений». Мастер Да Гуань, который готовился долгое время, очень небрежно ответил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ое упражнение? красота? Г-н Ляо также очень умен и сразу подумал о методе двойного совершенствования. Оказалось, что Чанг Шэнхо тоже мудрый человек, зная, что рубящие удары вредны для тела, поэтому я приехал в Лаоджунгуань, чтобы найти эти уникальные у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император предлагал в прошлый раз. Как субъект рассматривал это?» Г-н Ляо - небольшой чиновник в столице. У него нет никакого прошлого. Он был чиновником более десяти лет и был верен императору. Если вы проверите с этого аспекта, вы сможете найти только императора. Именно поэтому Дагуаньчжу был убежден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н Ляо должен сказать настоящего человека, стоящего за ним!» Да Гуаньчжу вздохнул и сказал: «Если г-н Ляо будет продолжать говорить, что он император, тогда Пан Дао последует за г-ном Ляо, чтобы встретиться с императором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Г-н Ляо был шокирован, как он посмел субъективно позволить Дагуаню встретиться с императором? Когда я увидел императора, разве все их планы не были раскрыты миру, тогда их народ не выж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Да Гуаньчжу, г-н Ляо также понял, что его видели в лоббировании под знаком императора. Если он продолжит настаивать на том, что сказал раньше, что бы ни случилось потом, он умрет первым, когда план будет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Субъект успокаивается, у Ляо действительно непреходящая боль», - начал Ляо умолять о пощаде, но все еще не планировал сказать эт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господин Ляо считает, что если вы не знаете кого-то, кто пришлет сюда кого-то, вы можете проинструктировать Лао Цзунгуань, верно?» Мастер Дагуан держал чашку, не выпивая, просто держал ее в руке: «Вот и все. , Мистер Ля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чай, чтобы проводить гостей. Г-н Ляо сильно вспотел, но он не осмелился протянуть руку, чтобы вытереть его. Он хотел что-то объяснить, но он не мог объяснить проблему, которую Да Гуаньчжу только что, и его лицо было обеспок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господин Ляо должен позаботиться о нем, когда он вернется!» Да Гуаньчжу спокойно взглянул на господина Ляо и спокойно поставил чашку с чаем: «В противном случае, если однажды станет нездоровым и внезапно умрет, тогда это не будет красив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ая угроза со стороны Лао Цзюньгуаня и Мастера Дагуаня. Даже если у господина Ляо хватит смелости, он сейчас боится. Гроссмейстеру, оскорбившему Лао Цзюньгуаня, ничего не нужно было делать со стороны Лао Цзюньгуаня. Естественно, кто-то отправил бы голову его семьи в Лао Цзюньгуань, чтобы исправить это. Но все это только потому, что он стал лоббистом, но не прояснил, кого лоббирует. Не слишком ли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господин Ляо не мог об этом позаботиться и поспешно сказал мастеру: «Гнев мастера действительно важен. До того, как мастер ответит, я не смею легко рас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знаешь, что это большое дело?» Дагуанзу усмехнулся: «Если это имеет большое значение, ты хочешь, чтобы мой старый джентльмен заблудился в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яо не осмелился сесть в этот момент, он опустился на колени прямо на землю, почти плача: «Убереги субъекта от гнева, это не император, а больш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тарший принц хочет стать императором?» - спокойно спросил Дагуан на его лице. Не дожидаясь ответа г-на Ляо, это очевидно само собой разумеющееся, просто продолжайте говорить: «Но с императором сейчас все в порядке, почему принц хочет быть императором? Он также послал вас, чтобы завоевать мнение старый джентльмен. С вымышленным именем я погрузил в воду свой старый монархический взгляд. Даже на уровне ожидания действия, вы осмеливаетесь думать о положении императора?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сподин Ляо больше не осмеливался что-либо скрывать, как если бы он наливал бобы из бамбуковой трубки, он объяснил вс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очень проста. Это не что иное, как один принц, четыре принца и так много принцев, которые были безжалостно устранены императором, что заставило некоторых людей, которые не объединились вокруг императора, чувствовать себя неловко, в том числе некоторых членов королевской семьи и старший князь -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читают, что император относится к Ван Шэну, рожденному варваром, более щедро, чем к членам королевской семьи, которая по своей природе неуравновешенна. Особенно на этот раз из-за дел Рунзифанга, он фактически пошел на войну и уничтожил победоносную нацию. Поэтому некоторые люди не могут не чувствовать кризис, поэтому у них есть разум для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ао Цзюнь Гуаня, конечно, помимо королевской семьи, это самая мощная сила, способная подавить все силы в столице, и ее необходимо победить. Но прежде чем старший принц получил положительный ответ, он не осмелился легко раскрыть свою личность, поэтому у него был текущ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Гуаньчжу махнул рукой, позволяя людям схватить г-на Ляо и контролировать его. Сидя в одиночестве, он не мог не улыбнуться. Я должен был беспокоиться о такой иллюзорной репутации несколько дней. Я действительно 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ова пришел к зданию Тибетских Писаний, Дагуаньчжу снова сказал то, что был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еликий принц», - Ван Шэн уверенно покачал головой: «Это должно быть просто прикрытием, даже если послать кого-то в Лао Цзюнь, чтобы запечатлеть взор Господа, я боюсь, сейчас имперский город уже очень оживлен.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5 В Имперском Городе (1)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столицы, кроме королевской семьи, называется Лаоджунгуань. Некоторые люди делают что-то, независимо от результата, все, что они хотят, - чтобы старик не вмешивался в их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сывается наживка в виде национальной религии и национального учителя. Независимо от успеха или неудачи, жителям Лао Цзунгуань будет разрешено внутреннее обсуждение в течение нескольких дней, так что они не смогут пожалеть руки, чтобы позаботиться о своих дела. О некоторых вещах сказать сложно, но сделать достаточно просто. Достаточно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оролевских мастеров, помимо трех главных подношений, есть еще более могущественные мастера?» - спросил Ван Шэн Мастера Дагуаня. Ван Шэн определенно не мог знать больше об этих вещах, чем земная змея, поэтому было наиболее подходящим с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ремя главными посвящениями предыдущее поколение было посвящено семью людьми». Мастер Дагуана подумал некоторое время, а затем ответил: «Но все семь старых мастеров посвящения, все они умерли в имперском городе и Цяньцзеди несколько десятилетий назад.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перь возглавляют три основных предложения?» - снова подтверд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нам известно, это все». Ответ Дагуана на самом деле не очень уверен. После некоторого колебания он снова заговорил: «Однако десять лет назад, до того, как предок Лин Сю покинул Лаоцзюньгуань, я случайно почувствовал, что мастерская аура внезапно вспыхнула в имперском городе, но аура мгновенно исчезла, и когда предок отправился исследовать, не осталось и след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рост у мастера?» - серьезно спросил Ван Шэн. Как снайпер, вы не можете отпустить ни одной вещи. Мастер, которого могут узнать предки Лин Сюй, вероятно, единственный в имперском город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предка, я боюсь, что мы прорвемся к вершине легендарного царства, и он будет на этой линии». Субъект Дагуана также смотрел с тоской и 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это была вершина легенды, и это была всего лишь линия, через которую нужно было прорваться? Какая сейчас база выращивания? Такой хозяин в королевской семье? Почему Ван Шэн никогда не слышал, чтобы император сказал? Конечно, это правильно, если император не упоминает об этом, Ван Шэн не из его числа, как он мог раскрывать таки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предка Лин Сюй не должно быть неправильным.Десять лет назад предок Лин Сюй уже преодолел этот предел, по крайней мере, десятое царство или даже одиннадцатое царство, было невозможно чувствовать себя неправильно. В имперском городе появилась аура этого мастера, невозможно быть мастером, проходящим мимо, и теперь неизвестно, на стороне ли этот мастер на стороне императора или на стороне мятежной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чжу, одолжи мне нескольких мастеров династии Цин и посели особняк». Ван Шэн не был вежлив с Дагуаньчжу и прямо попросил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гуан кивнул, не сказав ни слова. В Лаоджунгуане много мастеров, даже если группа была разделена на тысячи джедаев, но те, кто может оставаться в логове, даже если есть несколько несравненных мастеров, они не осмелятся легко преследовать. Напротив, особняк Ван Шэна большой по численности населения и нуждается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Цзюнь Гуань по-прежнему остается Лао Цзюнь Гуанем. Вам не нужно примешивать эти мирские вещи». Ван Шэн посмотрел на него, как будто это был прилежный великий мастер после демона, и он был счастлив за него в своем сердце: «Эти мирские дела все еще существуют. Позвольте мне, мирянин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уровый старейшина», - сказал Да Гуаньчжу спокойным и яс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Дагуаньчжу передал славу и богатство национальной религии и национального учителя, у него действительно есть небольшое улучшение в царстве, но он еще не заставил ауру погасить свое тело, но изменение темперамента на его теле было очень очевидным. Даже если мы говорим о таком крупном событии, как смена престола, Дагуаньчжу все равно кажется очень унылым, совершенно не похожим на соблазн народного учителя и народного учителя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мастера!» Ван Шэн был готов увидеть такую перемену в мастере и поздравил мастера. Хотя это могло быть отложено на несколько дней по субъективным причинам, поскольку пока никаких изменений не произошло и все спокойно, это означает, что он не изменился и еще есть шанс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ейшина, что напомнили», - да Гуаньчжу ответил на подарок, соблюдая формальный этикет. Эти слова их двоих казались все более и более боевыми, но сердце каждого было как зеркало, это чувство было очень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нова отвез Мэй'эр обратно в столицу, на этот раз в особняк Хоу. У тех, кто вернулся с Ван Шэном, помимо охранников, которых они привели, когда они уходили, было еще несколько белых бород. Эти даосские священники были размещены непосредственно в особняке Хоу. Мэй'эр также осталась в особняке Хоу, но Ван Шэн снова помчался в особняк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видели, что Ван Шэн снова входит во дворец, и красавицы прижались к Ван Шэну, многие люди, проследившие местонахождение Ван Шэна, вздохнули с облегчением. В конце концов, Ван Шэн не мог вынести искушения красивых женщин и был зависимым. Разве вы не заметили, что некоторые из них действительно были одеты в полупрозрачный тюль и попали в рук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акой возможной переменной умы всех сторон потонули. Огромная столица снова успокоилась, как и перед отъездо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ъезда на день и ночь, будь то люди в особняке Хоу или красавицы в особняке Ван, когда они отчитывались перед Ван Шэном, в столице все было хорошо, и ничего странн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могут жить, как должны жить, бизнесмены могут заниматься бизнесом, как должны, а чиновники могут обращаться в суд, как должны, - все остается по-прежнему в мире. Я действительно хочу сказать что-то другое, то есть в течение последних нескольких дней, когда Ван Шэн оставался во дворце, за исключением того, что Мэй'эр была отозвана королевой в первый день, королева не звала Мей'эр, чтобы она ушла. та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ходят слухи, что император вызвал нескольких доверенных лиц, чтобы обсудить важное событие, и эти доверенные лица не покидали имперский город три дня и тр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темноты в спальне Ван Шэн был все так же, как и вчера, лежал посередине, держа слева и справа горячую и мягкую красавицу, и тих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определенный момент утра Ван Шэн внезапно открыл глаза, нежно погладил красоток с обеих сторон и сел один. В этот момент проснулись не только две красавицы, сопровождавшие его в теплой постели, но и красавицы, ожидавшие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 прошептал Ван Шэн, но он быстро одел свое оборудование, задержал дыхание и тихо вышел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в спальне смотрели, как Ван Шэн уходит, с открытыми глазами, но все они послушно лежали на кровати, и никто не двигался. Однако в сердцах женщин уже есть слой беспокойства. Ван Шэн ускользнул посреди ночи по делам, как это могло быть тривиаль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сразу за дворцом есть большой пруд, связанный с живой водой снаружи, который можно рассматривать как сцену во дворце. Ван Шэн молча подошел к краю пруда и сделал молчаливое движение красивым охранникам, которые с удивлением наблюдали за Ван Шэном, они сели на край пруда и осторожно соскользнули в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 звука, только круг беззвучной ряби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6 В Имперском Городе (2)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красоты тоже не издавали ни звука, и спокойно смотрели, как их хозяин Хоу сползает в воду. Зная, что я не могу помочь, единственное, что я могу сделать для Ван Шэна, - это заставить других думать, что Ван Шэн всегда был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был соединен с живой водой. Ван Шэн использовал син цзи цзюэ, чтобы соответствовать золотому узору в душе, и легко скрыл все с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дой на ногах Ван Шэна появилась пара плавников, сделанных из особой шкуры животных и костей животных. Все тело состоит из облегающих водолазных костюмов, сделанных из какой-то семислойной кожи рыб. Очки и жесткие маски уже позволяют нырять. в использовании. Часть, которая изначально была оборудована подушками безопасности высокого давления, теперь соединена с трубкой, ведущей к кольцевому кулону, который носят на ше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ислородные баллоны не являются высокотехнологичными. Некоторое время назад Ван Шэн уже заставил Тие Лао тайно построить несколько из них. Что касается сжатого воздуха, то это тоже очень просто: силы тока Ван Шэна достаточно, чтобы сжимать воздух до трехсот атмосфер с помощью насоса, чего достаточно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мплект водолазного снаряжения изначально был подготовлен Ван Шэном для ядра Цяньцзеди, но теперь он использу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воду, Ван Шэн начал использовать способности, принесенные изменением заключенной коровы, даже в темной ночи под водой Ван Шэн может легко обнаружить вод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руки, в руках Ван Шэна появилось что-то похожее на подводный пропеллер. Это тоже то, что Ван Шэн уже построил. Маг Массивов создал на нем несколько изысканных образований. Пока Ван Шэн вводит ауру, он может заставить пропеллер вращаться с нужной Ван Шэну скоростью, и даже звук и вибрация под влиянием формации Щит, не распространяе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о Ван Шэн превратился в водяного призрака, которого люди в этом мире не могут понять, он вышел из водного пути дворца и вошел в водную сеть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ая сеть была убежищем, которое Ван Шэн заметил, когда впервые вошел в столицу. Столица окружена восемью водами, и столица также связана водной сетью, и никто не может представить, что есть люди, которые могут так свободно перемещаться под водой. Знаете, как бы ни была хороша вода, моя душа тоже подводное существо, и она, возможно, не сможет прокрасться по водным путям столицы, чтобы ее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орца Ван Шэн мысленно проследовал по маршруту: первая остановка должна была идти не прямо в имперский город, а во двор императора, напротив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рритории также есть живая вода, но вход в нее загораживает толстый железный забор, но для Ван Шэна это не составляет труда. Зубцы специально изготовленной Huya Sabre в сочетании с силой тока Ван Шэна, а также формацией, перекрывающей звук менее одного фута, легко вырезали подводную часть, в которой Ван Шэн мог входить и выходить. Большое отверстие вдоль кромки водный путь, легко прокрался в 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было очень тихо, когда Ван Шэн появился в темном углу, он никому не мешал. Однако темной ночью Ван Шэн сразу заметил, что вокруг двора возникла волна по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 Цзи Цзюэ использовал его, и через двадцать минут Ван Шэн уже вошел в строй. В то же время я понял полезность построения при прохождении формации. Это образование может заглушить голос всего особняка, даже если небо внутри расстроено, снаружи не будет слышно никакого движения. В то же время формация также является большой защитной формацией, и обычные мастера вообще не могут войти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о, что я услышал, было неправильным, когда я вернулся в особняк Хоу - там было не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трой, Ван Шэн сразу же услышал знакомое дыхание и сердцебиение, почувствовал знакомый аромат тела и даже услышал некоторые другие звуки. Королева-императрица действительно здесь, и что еще более удивительно, теперь ей запрещен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строения были десятки людей, но все они были слугами, и именно они были знакомы Ван Шэну, поэтому угрозы не было. В формировании их больше десятка, все они имеют вид семи-восьми слоев. В зависимости от того, где они распространены, они должны охранять королев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олько королева, а не император. Это уже показало множество проблем, по крайней мере, предположение Ван Шэна не ошибочно, что-то должно было случиться в имперск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южины мастеров седьмой и восьмой ступеней, для Ван Шэна, который прячется в темноте и может управлять некоторыми ужасающими существами, решить эту проблему нетрудно, особенно когда они все еще находятся в этом оборонительном ряду. блокада не может передаваться, не говоря уже о тревоге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осторожно постучал в дверь спальни королевы, все трое внутри вскрикнули. Распахнув дверь, Ван Шэн увидел испуганные лица императрицы и двух служа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императрица и две служанки, должно быть, приняли какое-то лекарство, а база для совершенствования была запрещена, теперь похоже, что они всего лишь три обычн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видела лица Ван Шэна, но увидев уникальные очки и жесткие маски Ван Шэна, императрица наконец выдохнула и улыбнулась. Просто улыбка эта длилась недолго, она стала трев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ди и спаси императора!» Императрица ринулась вперед, несмотря на то, что тело Ван Шэна было покрыто водой, и взяла Ван Шэна за руку и с тревогой сказала: «Он в опасности прямо сейчас в имперском городе, иди и спас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то сейчас?» Ван Шэн не ушел сразу, а спросил об императрице. По крайней мере, вам нужно знать ситуацию в имперском городе, чтобы принять меры. Проще говоря, если ситуация необратима, Ван Шэн, должно быть, забрал королеву и нашел для нее безопасное место, чтобы она могла поселиться, вместо того, чтобы обвиня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и его дядя собрали группу министров, и, поскольку император был близок к вам и оттолкнул королевскую семью, они получили поддержку нескольких дядей в особняке клана. Они хотели заставить императора отречься от престола и дать трон второму принцу ». Он быстро описал происходящее простейшими словами:« Я обеспокоен тем, что Мейер живет здесь и попал в ловушку, чтобы угрожать императору ».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ых священника не могут двигаться?»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клана пригласил одного из своих трех предыдущих жрецов принять меры. Один на троих, он может подавить троих». Королева быстро ответила: «Старому священнику повезло, что он не умер в Цяньцзэди и исцелился. Десятилетиями это было плохо, только старший старейшина особняка клана может руководить движе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секреты могут быть непонятны мастеру, но королева должна знать. Это старое поклонение, вероятно, является супермастером, которого обнаружил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йчас император?» - снова спросил Ван Шэн. Но если вы спросите, то знаете, что задали глупый вопрос: как королева может быть заточена здесь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жив! Не ранен». К удивлению Ван Шэна, королева фактически ответила: «У нашего мужа и жены есть уникальный способ узнать здоровье друг друга. Но сейчас он, должно быть, в критическом состоянии. Отправляйтесь в имперский город. Спасите его. .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7 В Имперском Городе (3)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имперском городе теперь выглядит нормально, по крайней мере, с точки зрения посторонних, все нормально, и в этом н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простых людях снаружи, даже о людях за пределами имперского города, все нормально. Император созвал группу важных министров для обсуждения важных вопросов, и это длилось три дня и три ночи. Раньше это было обычным делом, и даже дольше. На этот раз были вызваны первоначальные премьер-министры и несколько принцев и принцев. Это определенно было большим событием, и не важно, сколько времени это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городе чиновники обычно выполняют поручения. Говорят, что они даже не имеют права видеться с императором, но что им здесь делать, взрослые из их собственных министерств отвечают за стабильную работу различных функци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стабильном порядке никто не знал, что во внутреннем городе имперского города в этот момент идет война, перевернувшаяся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город имперского города должен быть усиленно охраняться, в этом нет никаких сомнений. Тем более, что во время обсуждения внутренний город даже открыл сильнейшее защитное построение, покрывающее всю внутреннюю часть города. Некоторые обычные стражи были изгнаны из внутреннего города. Внутри остались только двести самых преданных хозяев и несколько слуг. Кроме того, это были император, кланы и важные мини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городе некоторые политические мнения будут регулярно отправляться из внешнего города, и все они обмениваются через обычные учетные записи. Это показывает, что даже когда они обсуждают дела, они не забывают обращать внимание на средства к существованию людей снаружи.Хотя они только читают или знают комментарии, такое прилежное управление определенно редко бывает прилеж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люди снаружи могут видеть снаружи, - это только точка, видимая во внутренних городских воротах, а остальные не знают конкретной ситуации. Никто не знает, что во внутренней части имперского города действительно друг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у ворот зала, где император обычно обсуждает дела со своими важными министрами, теперь зал разделен на две отдельные фракции. Император остался в зале с несколькими премьер-министрами и одним или двумя гроссмейстерами, но за пределами зала была другая группа, возглавляемая дядями особняка клана, а также вторым принцем и еще одной группой важны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ворот центральной части города кто-то специально по очереди читал мемориалы тоном императора и некоторых других важных чиновников, чтобы люди снаружи не заметили аномалию в короткие сроки. Просто многие памятники - это комментарии о чтении или знании нескольких слов, а императорской печати нет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 внутреннем городе не было много охранников. В ходе игры между двумя сторонами было более двухсот охранников, из них менее десяти были живы, а все остальные были мертвы. На то, как поступать с этими трупами, вообще никто не обращает внимания, все здесь,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за границу ворота главного зала, император и другие находятся внутри, а королевские дяди снаружи смотрят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те, кто разбирается в текущих делах, великолепны, пока у вас есть копия указа и вы уступаете положение императора второму принцу, вы все еще император». Старик подумал, что королевский семья кричала на людей внутри через дверь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ходи на эту площадку», - раздался голос императора из зала: «Вы явно бунтарь. Если вы хотите, чтобы я согласился, не думай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не можете винить старых чиновников и других. Ваше Величество, вы сделали слишком много». Другой королевский старик ответил неторопливо: «Ваше Величество - глава клана, но во многих отношениях он предвзято относится к посторонним. вещи., неужели посторонние более интимны, чем родственники вашего величе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р!» На этот раз опровергал не император, а принц другого клана в храме: «Ваше Величество Волшебник Тяньцзун, наконец-то у королевской семьи есть возможность подняться согласно магическим расчетам вашего величества. хочу добиться прогресса, но вместо этого в чем причина оттягивания ног? "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он уже такой, вы все еще называете его его величеством!» Второй принц за дверью был уже крайне нетерпелив и жаловался на двух старых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тоже беспокоился, если бы не плотная защита в имперском городе, они вообще не смогли бы привести несколько мастеров, иначе они бы давно их всех убили. Жаловавшись, второй принц не мог не смотреть на правую сторону толпы с беспомощ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громном открытом пространстве в правой части зала в этот момент в тупике в темноте находятся четыре человека. Все четверо были одеждой старых евнухов. Если бы Ван Шэн был там, он определенно смог бы их узнать. Трое из них были тремя королевскими священниками, директором Ли, директором Чжоу и старым евнухом Ш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тоже был седым, и неизвестно, сколько морщин у него на лице, и его возраста уже не видно. Казалось, что она упала дрожащ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транного старого евнуха теперь два кулака, обращенные к двум кулакам Менеджера Ли на противоположной стороне. Гуаньши Чжоу и старый евнух Шэнь стоят позади Менеджера Ли напротив плеч Менеджера Ли. Все четверо ели и жили. Если вы можете Не отпускай, ты не можешь ни наступать, н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настолько силен, что три королевских жреца, хозяева трех легендарных пиков, по-прежнему остаются тремя мастерами, прошедшими крещение в основной области Тысячи джедаев. В этот момент три человека могут объединить свои силы, чтобы сразись с этим старым евн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уаньши Чжоу или старый евнух Шэнь отпустят, оставшиеся двое обязательно сразу получат серьезные травмы, и они не отпустят. Однако трое старых священников не были вегетарианцами, трое мужчин ободряли старого евнуха, но старый евнух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могут оставаться в таком тупике, не имея возможности разрешиться. Вокруг четырех человек лежали тела не менее семидесяти или восьмидесяти охранников. Все они хотели помочь своему народу, когда обе стороны оказались в тупике, но они были до смерти потрясены силовым полем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бе стороны не верили в зло, но после того, как каждая из них сбросила тела почти сорока человек, в основном никто не осмеливался приблизиться к четырем людям в пределах десяти футов. Не говоря уже о приближающихся людях, даже оружие и спрятанное оружие не могут попасть внутрь. Как только вы войдете в этот круг, вас отб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могут только смириться с последствиями этого тупика, иначе ситуация больше не будет, а одна сторона полностью подавит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вы должны сказать?» Столкнувшись с жалобой второго принца, два старых дяди повернулись и закричали вместе: «Пока ваше величество остается императором в течение одного дня, тогда вы всегда будете вашим величеством. что ты станешь императором? Мы называем тебя маленьким парнем? Если даже я и королевская семья не уважаем императора, кто еще в этом мире может ува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нязь поспешно опустил голову, чтобы признать свою ошибку, но в его опущенных глазах уже горел буйный свет. Что-то еще не было сделано, так что потерпите меня и подождите, пока Лао-цзы взойдет на трон, а затем медленно стряхните свои стар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если бы я знал, что в имперском городе нет шансов, я бы выдержал это какое-то время, может быть, я смогу сказать мастеру Лао Цзюньгуаня, чтобы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я могу полагаться только на твердые отходы, чтобы поглотить императора и их до смерти. В любом случае, через три дня люди внутри не имеют еды и могут пить только воду. Посмотрите, как долго они продержатся? Если это не сработает, используйте последний ход, в конце концов, этот мир все ещ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8 В Имперском Городе (4)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они могут существовать до сих пор благодаря просветлению, которое Ван Шэн дал и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ственная сеть Runzifang преподнесла императору и его советникам огромный сюрприз. Согласно построенной таким образом цепочке, посторонние просто не могут отобрать у Runzifang индустрию. Тогда, если к должности императора относятся также как к отрасли, которой нужно работать, и создается цепочка производственных цепочек, кто еще может сдвинуть фундамен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император не особо искал Ван Шэна, он просто имел в виду отраслевую сеть Ван Шэна, чтобы наладить отношения между военными чиновниками столицы и различными ведом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чень поучительно.Это немалая перемена, которую можно проводить медленно, но через несколько месяцев она также приносит свои плоды. Также удачно устроены последние несколько месяцев, иначе дяди и вторые принцы нескольких клановых резиденций могут напрямую мобилизовать столицу армии для атаки на импер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се стороны сдерживаются друг другом, единственный шанс - совершить набег на имперский город. Жалко, что я немного упустил. Второй принц и несколько пожилых людей в семье клана думали, что старое поклонение предыдущего поколения могло легко разрешить старых евнухов вокруг трех императоров, но теперь он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икто не ожидал, и неудивительно. Вы знаете, старое святилище на стороне второго принца, но легко подавить хозяев трех легендарных пиков. Если бы не второй принц и другие говорили в начале, это было бы дискуссией. мертвые не могут больше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трое стариков, окружавших императора, были настолько могущественны, хотя это было трое на одного, которое едва блокировало старые предложения, никто не мог не впечатлиться. У трех стариков действительно есть кисть. Нет, среди семидесяти или восьмидесяти трупов, которые упали рядом с четырьмя людьми, по крайней мере десять были мастерами вершины легенд, все они были убиты ответной атакой четы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Ю Джин потряс до смерти мастера Легенды. Что это за ужасающий уровень совершенствования? Также удачно, что у нескольких дядюшек до сих пор есть такая старая святая карта, иначе все присутствующие должны были бы быть схвачены и убиты тремя великими святыми свящ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торой принц ни к чему не приводит, нет другого эффективного способа, кроме потребления. Единственное, в чем мне может повезти, это то, что у меня есть преимущество снаружи. Но проблема в том, что теперь все знают, что в лучшем случае они могут провести только еще один день. Если по истечении этого периода времени не будет результата, большое количество имперских запрещенных войск снаружи ворвется во внутренний город. Это была их очередь чтобы при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командир Запретной армии не смог его купить. Я также виню второго принца и остальных за короткое время активации, думая, что со старым мастером поклонения все можно решить, ошибки в расчетах, и они попали в эту дилем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ение в главном зале поддерживается по очереди несколькими важными министрами императора.К счастью, обороноспособность формации отличная, и противники снаружи не могут ее сломать. Такое построение, без использования военного строя, без использования супермастера, невозможно прорвать. Это также причина того, почему император и они сохраняли свое положение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нц, второй принц понимал, что даже если бы у него было преимущество, он не мог бы сделать слишком много. Так что в основном два дяди вышли из головы, он просто следовал за ними и ждал, пока корона императора упадет ему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яди, если это действительно не сработает, мы можем использовать только королеву-императрицу, чтобы прорваться». Второй принц вытерпел три дня и действительно не имеет особого терпения. Он прошептал двум дядям и предложил : "Мы, народ, в тайне контролировал императрицу императрицу, посмотрите на ..."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пока они являются членами королевской семьи, они в основном знают об одержимости императора императрицами, даже если в гареме три тысячи красавиц, эти люди вместе не так популярны, как императрицы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все бы арестовали наложниц в гареме и пригрозили императору. К сожалению, все понимают, что даже если всех наложниц в гареме убить, невозможно поколебать императора. Если только это не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 один из принцев не происходил от королевы, и у девиц императрицы не было наследников за эти годы, что также давало шанс этим принцам. Но чем больше это происходит, тем больше волнуются князья: если однажды королева-мать родит сына, что с ним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 королевской семье нет никакой привязанности. Разве седьмой принц не был обезглавлен и разграблен императором? Несколько дядей Вана уже пошли по стопам Седьмого принца, и все из-за Ван Шэна, постороннего человека. В этот момент, наконец, в королевской семье раздался голос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старые министры действительно не хотят больше откладывать». Терпение дядюшек двух клановых резиденций давно исчерпано, и в этот момент они наконец кивнули. Если вы и дальше будете одержимы непониманием , старые чиновники и прочие должны быть груб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ле не было ни звука, свет уже погас, и все было темно. То есть, снаружи все еще горят два ярких огонька, и каждый может видеть сцену у двери. Как только прозвучали слова дяди, все стали ждать, пока император примет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время, когда два принца полностью потеряли терпение, голос императора наконец раздался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екта оставила вам тех, кто забыл своих предков». Голос императора ясен и тверд: «Я верю, что королева поймет мою беспомощность. Я не сделаю шаг назад ради Цзяншаня и Шиджи.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ступил ни на шаг, чтобы сказать это категорически, но императору пришлось пожертвовать императрицей ради Цзяншань Шедж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Цзяншань Шеджи!» Второй принц больше не мог сдерживаться, вскочил и закричал в зал: «А разве нет другой женщины, которая очаровательна от природы? Тебе либо понравилось, либо она выглядела так, будто это дочь. ты умер раньше, кто заботился о ней и игнорировал интересы королевской семьи. Ты все еще глава семьи Су? Почему ты поставил интересы семьи Су в свои глаза? "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 кого близорукие глаза!» - только презрительный комментарий императора в зале, и больше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ышь близорука? У тебя есть долгосрочное видение?» Второй принц взревел: «Да! Я просто не могу понять, что ты принесешь пользу другим. Я прикажу людям убить королеву, убить этого Мейер, и тот Чаншэнхо, которого ты запечатал, я позволю ему разнести его на куски! Затем возьми Беги Цзыфана и Цянь Шэнъюань и передай их клану, чтобы узнать, поддержат ли они меня или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торой принц взревел, воцарилась тишина. Второй князь сам сказал то, что всегда хотел сказать, но был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 внезапно у всех в ушах прозвучал отрывистый голос: «Кажется, я слышу, как кто-то говорит, что они собираются убить меня и забрать мою соб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9 В Имперском Городе (5)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тавленный странный звук поверг всех в шок.Откуда пришел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утренний город имперского города, и здесь много защит снаружи и изнутри.Теперь, когда защитная формация внутреннего города активирована, никто не может войт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мастер не может сломать эту формацию, но даже если она сломается, ему нужно движение. Окруженный большим количеством мастеров во внешнем городе, он яростно прервал битву и уже был окутан цзунцзы. Вы услышите движение внутри, невозможно оставаться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к, который внезапно заговорил, явно был в строю.Почему он не сделал никакого движения и вошел в защитную формацию внутреннего города имперского города? Неужели это ужасный супермастер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вдруг отреагировал второй принц.Голос просто сказал, что кто-то собирается убить его, чтобы забрать его собственность? Второй принц только что сказал, что убил Ван Шэна и пытался захватить собственность Ван Шэна. Это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раннее утро, в холле не было света, и на небе не было луны, только светились звезды. Единственный свет для всех - это два постоянных светильника у входа в главный зал, они хоть и не очень яркие, но очень стабильные. Все здесь приспособились к свету, и внезапно они не смогли найти фигур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ставшихся охранников отреагировали очень быстро и немедленно защитили второго принца и нескольких дядей в резиденции клана, но сколько бы их аура ни исследовала, они не смогли найти след Ван Шэна. Что касается взглядов, Ван Шэна невозможно увидеть в таком тем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людьми снаружи несколько человек в зале внезапно вздохнули с облегчением. Император и два важных должностных лица, которые видели Ван Шэна, слышали, что это был голос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то-то входит снаружи, новости могут распространяться, и этим парням за дверью не стоит беспокоиться об этом. Особенно те люди, которые приходят сюда, по-прежнему являются старыми знакомыми императора, и признание императором Чан Шэнхо еще более обнад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Шэнхо, только что Его Королевское Высочество второй принц просто хотел поговорить, не принимайте это всерьез». Старый дядя из семейного особняка клана был коварным и хитрым, где бы Ван Шэнжэнь ни находился, он немедленно заговорил : Мы никогда не обидим Хоу Е ".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также отреагировал, пока Ван Шэн покидал строй, как только новость распространилась, они были бы закончены. Рев больше не грозил императору, он поспешно изменил мягкий тон и сказал Ван Шэну, который не знал, где в темноте: «Хоу Чан Шэн, дворец сейчас торопится, и я абсолютно не оскорбить Хоу. Господи, что бы ты ни имел в виду под своей собственностью ".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Ван Шэн не ответил, но эта тишина заставляла людей чувствовать себя тихими и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Шэнхо, этот дворец клянется здесь, что абсолютно не намерен обидеть Чан Шэнхо.» Второй принц стал более обеспокоенным, глядя на тьму вокруг него, и не знал, куда кричать, поэтому он мог только усилить голос: « Вдобавок дворец обещает, что, если дворец станет императором, вас сразу же назовут Чан Шэн Гун. Первоначальные члены королевской семьи в Цяньшэнъюань и Рунцифан будут возвращены вам ».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Ван Шэн в темноте не ответил, но император в зале открыл рот: «Ты должен взойти на трон, чтобы стать герцогом Чаншэном, и теперь я могу сделать герцога Чан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помянутых позже членов Цянь Шэнъюань и Рунзифан, император не упомянул ни слова. Это сразу заставило второго принца почувствовать, что он ухватился за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Чан Шэн, видите ли, он только что дал вам никчемного герцога, но он по-прежнему доминирует над вашим годовым доходом в сотни миллионов золотых монет». Второй принц теперь очень ясно понимает, что отношение Ван Шэна не влияет на их успех или Несмотря на другие, он сдержал обещание: «Я верну их вам. Кроме того, все имущество после их разграбления и истребления будет передано вам. Как на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опил богатство в столице, и тот, кто сказал, что Ван Шэн был человеком, который хотел быть бедным и не любил золотые монеты, был бы дураком. Поскольку Ван Шэн любит золотые монеты, он будет покупать их за золотые. Между прочим, разве Ван Шэн не собрал более 600 красивых женщин, чтобы задержаться? Подобно красивым женщинам, второй принц также может послать много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Шэнхо, если этот дворец станет троном, все женщины в этом имперском городе будут вознаграждены этим дворцом». Затем второй принц купил Ван Шэна и сказал: «Разве вы не женщина, которая любит натуральные кости? другой в имперском городе, и этот дворец станет троном. Я немедленно награжу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хорошие, люди не могут в это поверить!» - голос Ван Шэна наконец прозвучал в определенном направлении, но это было изд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был недальновидным поколением, какой талант вы можете себе представить?» - из зала раздался дразнящий голос императора с неописуемым сарказмом: «Верните всех членов Runzifang и Qian Shengyuan Чан Шэн Хоу, все связаны отношениями сотрудничества. Нет никакого запутывания интересов. Кто может поверить в это? Если вы говорите, что вы глупец, но все равно не признаете этого, почему у меня такой безмозглый сын,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олжны принимать идею Лао Цзунгуаня», - голос Ван Шэна снова раздался с другой стороны: «Великий принц был запущен, и он пообещал рассматривать Даомэнь как государственную религию, а Лао Цзюньгуань и Дагуан - как национальные. учитель. Я не знаю, что это такое. Какое бы из ваших предложений, но если вы осмеливаетесь атаковать идею Лао Цзунгуаня, вы должны быть готовы к последствиям! »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 его», - очень тихо доложил охранник рядом со втор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р на лицо!» Лицо второго принца на какое-то время изменилось и сразу стало убийственным: «Если ты будешь сотрудничать, пусть ты проживешь стабильную жизнь в течение нескольких месяцев, но так как ты не знаешь, как продвигаться по службе, то не делай этого». «Не вини меня в безжалостности!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второго принца шесть мастеров восьмеричного царства внезапно ринулись в одном направлении. Шесть мастеров, они только что объединили свои силы, чтобы заблокировать позицию Ван Шэна, и они определенно могут убить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второго принца был настолько быстрым, что дяди двух клановых резиденций рядом с ним не успели остановиться, все случилось. Двое стариков только кричали: «Нет!», Но несколько охранников выбежа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ыскочил, я выскочил, но ожидаемого звука ударов оружия или сражения не было, только звук ударов нескольких охранников. Вскоре шесть стражников в отчаянии вернулись к второму принцу, их лица были полны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сно слышали голос Ван Шэна и чувствовали дыхание Ван Шэна.Как могло быть там никого, когда они вы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не знал, что его слова и действия охранников полностью разозлили Ван Шэна, но в то время не было способа стимулировать Ван Шэна и позволить ему разобл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л голову и показал свой хвост, ты думаешь, ты сможешь переломить ситуацию в одиночку?» Второй принц громко усмехнулся: «Высокомерный человек, после того, как я стану троном, я должен разбить твой труп и забрать всю т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ответом второму принцу была ясная и несравненно вибрирующая те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0 В Имперском Городе (6)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очень близко, и нет задержки в скорости стрелы или скорости звука, и задержка незнач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тива завибрировала, и все активные люди подсознательно сжали шеи и почти одновременно услышали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реакция каждого - быстро увидеть, не ранены ли? Во всем теле боли нет, это не должен быть я, тогда мой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заставило второго принца и двух старых дядей обрадоваться, что не кто-то из них попал в стрелу или даже опытные охранники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жнения, которые практиковала императорская семья, в основном схожи с упражнениями императора, это не боевые упражнения, а упражнения на здоровье, долголетие и мудрость, поэтому они не сразу заметили, где произоше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яжелые стрелы, выпущенные тяжелым снайперским арбалетом Ван Шэна, взорвались, они полагались на мощный строй, а не на порох, поэтому не было огня, только звук. Это нормально, если все этого не 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ысокопоставленных сановников были очень благодарны за то, что луки и стрелы не стреляли в их собственное тело, что заставило их взглянуть на Ван Шэнда в своих сердцах. Разве общая ситуация не улаживается, стреляя прямо в лидера этим навыком? Свекровь не могла даже стрелять стрелой, или она хотела поторговаться жизнями нескольких дворян. С таким складом ума такой человек, каким бы могущественным он ни был, ограничен, угроза не велика, это просто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ажа вокруг второго принца уже упала прямо в ледяной погреб, весь замерзнув.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снайперский арбалет Ван Шэна не выстрелил ни в кого из них, но он выстрелил прямо в голову старого прихожанина, который был на одном уровне с тремя главными покло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ая стрела Ван Шэна не препятствовала ни малейшему препятствию в круге, в который не могли войти праздные легендарные мастера царства. Может быть, потому что скорость была слишком быстрой, может быть, потому что передаваемая ею сила была слишком сильной. В любом случае, тяжелая стрела попала прямо сбоку головы предка. Казалось, что она попала прямо в отверстие для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на тяжелой стреле сработала, вероятно, не потому, что она пробила голову предка, а отразилась аурой предка. Сила взрыва была не непосредственно в голове предка, а на поверхности, которая была близка к голове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чувствовать второго принца, но стража была очень ясна. Старый предок действительно удивителен, даже если это была тяжелая стрела Ван Шэна, она совсем не причинила ему вреда, в лучшем случае заставила его почувствовать себя немного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ри дня назад, когда древние предки и три главных посвящения только начинали сражаться, то даже легендарные мастера вершин, вошедшие в круг, были бы шокированы до смерти силовым полем четырех человек. До сих пор несколько мастеров Восьмеричного Царства не осмеливались приближаться к ним, опасаясь быть вовлеченными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настоящее время через три дня, а предки и три основных хиротонии работали тяжело в течение трех дней и трех ночей без остановки. Для их хозяев этот круг все еще недоступен, но для тяжелых стрел Ван Шэна он полностью не за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старейшины Дай Го и сотни мастеров из поместья Королевства Триумф погибли от рук Ван Шэна, среди них большую роль сыграл тяжелый снайперский арбалет Ван Шэна, убив легендарного мастера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отя первая тяжелая стрела Ван Шэна не смогла убить предков или даже прорвать оборону предков, не забывайте, что удар тяжелой стрелы эквивалентен смертельному удару легендарного мастера. сколько раз предки могут бороться с тремя главными поднош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о того, как Второй принц и другие осознали, насколько серьезна ситуация, вторая стрела Ван Шэна снова попала в супер-старое по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изменил свой угол и оказался не в исходном положении, однако Ван Шэн выстрелил двумя тяжелыми стрелами, и несколько охранников просто не смогли найти позицию Ван Шэна, что привело их в очен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отчаянно, на этот раз стрела Ван Шэна попала прямо в глаз одного из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г сделать старый священник, соревнующийся с тремя старыми евнухами, - это закрыть глаза и положиться на свои веки и мощную ауру, которую он культивировал столько лет, чтобы противостоять этому смертельн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ао Цзуну повезло меньше, чем последней стреле: кончик стрелы пронзил его глубиной более дюйма, открыв световой люк в глазах Лао Цзуна. Разлетелась красная кровь и прозрачные капли из глаз, а затем все лицо было сфотографировано сильны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икто, кроме Ван Шэна, не мог видеть такое волшебное зрелище. Даже если это были три главных подношения прямо напротив, они знали только, что Ван Шэн пришел и помог им выстрелить в своих противников двумя стрелами. сдержанный., и может быть травмирован, не так много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тарого поклонения поистине шокирует. Можно сказать, что глаза - один из самых хрупких органов человеческого тела. Стрелы Ван Шэна достаточно, чтобы выстрелить в мастера на поздней стадии легендарного царства, но она только пронзила глазами старого поклонения ... Дальше идт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го достаточно. Напротив старого жреца сражались три царственных жреца, и внезапное разделение сил для сопротивления этой свирепой стреле неизбежно привело бы к рассеянию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ф, изо рта старого прихожанина хлынула кровь. Это первый раз после боя четырех человек, и он самый захватыв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на стороне второго принца наконец поняли, откуда исходят два звука тетивы и взрывы стрел. Услышав звук рвоты кровью, все лица были совершенно бле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аиболее важных причин, по которой каждый может стоять здесь и преследовать императора, заключается в том, что из-за могущественной силы старого поклонения один человек выдержал комбинированную атаку трех основных культов, а те, кто преследовал три основных культа, могут только справиться с этим. с неподвижностью. Если нет старого подношения, они хотят взломать дворец, три больших подношения могут раздавить их до смерти, как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Ван Шэн просто хотел спасти их жизни ради торга, но я не ожидал, что Ван Шэн прямо разрушит фундамент, на котором они могли стоять здесь. Как только возникла проблема со старым поклонением, три главных поклонения были облегчены, и ни одно из них не могло уйти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мы спустились. Не разрушайте королевские столбы!» Дяди двух резиденций клана приняли решительное решение и преклонили колени прямо у входа в зал, умоляя о пощаде у императора внутри: «Старый поклонение не может позволить себе проигр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ое поклонение в порядке, два дяди могут иметь надежду на выживание, иначе каждый может только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1 В Имперском Городе (7)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император действительно испытал искушение. Могущественный мастер, который может повторить жесты трех основных подношений! Если его можно будет использовать для собственных нужд, мощь высокого уровня, контролируемая королевской семьей, удв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чуть-чуть, император почти собирался заговорить. В этот момент прозвучала третья те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цель Чжунцзянь все еще поклоняется поврежденному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нен в лицо, а также был ранен, когда три главных священника совместно атаковали внутренние органы.Эта тяжелая стрела, старый священник больше не мог ее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безжалостно проникла в глаза Лао Фу, пробила череп Лао Фу и попала в разум Лао Фу. Сразу после этого был активирован строй на тяжелой стрелке, и произошел си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 тот момент, когда стрела попадает в мой разум, старого поклонения больше нет. Внезапно аура всего тела потеряла свое господство, и тяжелая стрела взорвалась, разрывая голову старого прихожанин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подношения, которые атаковали энергично, все атаки внезапно перестали сопротивляться, и все они упали на тело старого по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только что, он только что использовал старое поклонение одному врагу - три, все его тело мгновенно взорвалась мощной аурой трех прихожан. В это время тело старого поклонения прямо превратилось в тончайший порошок, воцарилась кровавая атмосфера, но старое поклонение бесслед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трех старых прихожан также была чрезвычайно быстрой: столкнувшись с этой ситуацией, их тела, не говоря ни слова, исчезли, как призраки. Сразу после этого раздался ряд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ики прекратились, второй принц и остальные поняли, что все охранники, стоявшие рядом с ними,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рех дней и трех ночей непрерывных сражений ауры, боевая мощь трех хранителей все еще способна напрямую убить стражников этих семи и восьми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нязь и другие заговорщики были ошеломлены, и ситуация внезапно изменилась: в этот момент все они превратились в агнцев на заклание. Причина, по которой он не умер сразу, заключалась в том, что верховный в зале не заговорил,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дяди двух клановых резиденций уже глупо стояли там на коленях. Они не могли представить, что у них с Ван Шэном не было обид и обид.Почему Ван Шэн отрезал им спину таким образом? Но теперь все бесполезно.Когда этот старый прихожанин умер, весь особняк клана больше не мог сдерживать и уравновешивать императора, и он стал уязв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особняке предков, если бы они вдвоем не овладели этим супер-старым поклонением, они не смогли бы так много хвастаться. Хотя их поколение достаточно старое, как минимум на два поколения старше императора, но как насчет? Император - это патриарх королевской семьи, который может напрямую распоряжаться особняком клана. Без высококлассной системы сдержек и противовесов особняк клана больше не будет обязыва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он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которые следовали за вторым принцем и дядями двух предков, были прямо ошарашены: как изначально хорошая ситуация могла внезапно превратиться в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обладают быстрым мозгом и быстро преклоняют колени, чтобы сослаться на преступление. Кто-то был ошеломлен на месте, не зная, что им делать. Я, наконец, увидел окружающее движение, и увидел, как коллеги вокруг него преклонили колени к земле, возбужденный дух немедленно отреагировал, и поспешно последовал за ним, чтобы быстро встать на колени, и продолжал умолять императора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тренд закончился, и все сердца полны этой идеи. То, что они совершили на этот раз, было большим преступлением измены! Кау, эт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князь был ошеломлен больше, чем придворные, он не мог поверить в увиденное. Однако бесспорным фактом является то, что три хмурых старых евнуха, стоящие у ворот главного зала, уже потерпели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е получилось? Сила трех главных посвящений была недооценена, а недавние меры предосторожности для императора были недостаточными.Хотя он купил начальника стражи внешнего города имперского города, он не смог привлечь большое количество мастеров. Все это возм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тсутствие подготовки, вызванное спешкой, также является серьезной причиной. Но выхода нет. Если вы не начнете дело сейчас, когда последние приготовления императора будут завершены, шансов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действительно понимает? Он знает лучше, чем кто-либо другой. Королевская семья обучает этому с детства. Расположение императора так уместно. Пока человек с достаточным политическим складом ума понимает общее движение императора, он должен понимать намерени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этого не сделаете, шансов не будет! В результате поспешных действий старое поклонение и три основных культа зашли в тупик, и даже в этом случае у вторых князей все еще есть большие шансы. Поскольку люди в зале фактически достигли своего предела, формация не может больше продержаться, самое большее, один или два часа, до рассвета, их формация потеряет духовную поддержку и рассеется. На стороне второго принца будет еще семь. Восемь охранников - это реша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кто бы мог подумать, что вдруг появился Чаншэн Хоу Ваншэн. Шучу, разве он не поехал в Лаоджунгуань и не вернулся, а потом вернулся к куче красоты? Как это могло внезапно появиться? Как он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главных богослужения полностью контролировали ситуацию, формирование главного зала быстро рассеялось. Как и предполагал второй принц, люди внутри не могли поддерживать его слишком долго, только коротка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изи, разве ты не преклоняешь колени?» - раздался из зала голос императора с ноткой глубокого изнеможения и крикнул второму принцу: «Просто схва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ймаете меня!» Второго принца теперь это не особо заботило, и он крикнул на три главных посвящения, которые подавили его взгляд: «Вы тоже не можете убить меня! Королева в моих руках. Если вы осмелитесь переместить меня, мои Люди убьют королеву!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торого принца в тот момент были кроваво-красными, и он переживал это уже три дня и три ночи. Внезапно его нервные нервы расслабились из-за полного отказа, и весь человек сошел с ума. Такой рев, как у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три главных посвящения не осмеливаются действовать опрометчиво. Если второй принц угрожал императору королевой раньше, император мог неохотно отказаться от императрицы, это была ситуация, и ему пришлось принять такое болезненное решение. Однако теперь, когда он полностью восторжествовал, если королева-императрица пострадает, то все трое будут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 зале тоже замолчал. Этот мятежный сын, посмевший угрожать ему императрицей, абсолютно виноват! Однако императрица в его руках, но это нужно учитывать.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 гостья в моем особняке», - снова раздался голос Ван Шэна из темноты, полностью разрушив все надежды второго принца: «Я хочу спать, я снова пойду спать,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2 В Имперском Городе (8)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ан Шэна полностью разрушили надежду второго принца: второй принц, который только что неистово кричал, рухнул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пробормотал второй князь: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хо сказал, что это невозможно, но второй принц очень хорошо знал, что вероятность очень высока. Конечно, он знал, где была заключена королева, прямо напротив особняка Хоу. Ван Шэн легко спасал людей и отправлял их в особняк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фишки второго принца вышли из строя, и больше не было поддержки, которая могла бы угрожать императору угрожать трем основным подношениям, и она полностью потерпела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глубоко вздохнул, услышав, что Ван Шэн сказал, что императрица была гостем в особняке Хоу. В особняке Хоу должно быть временно безопасно, и о королеве больше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причину ухода Ван Шэна, будь то император, три главных посвящения, придворные в зале или даже мятежные придворные, стоявшие на коленях снаружи, - все они на некоторое время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утренний город имперского города, и император находится в главном зале. В это время, даже если он вносит большой вклад, не должен ли он с уважением ждать, пока император его вызовет? Почему бы тебе не игнорировать императора, потому что ты сонный и хочешь снова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озможность сблизиться с императором? Насколько хороша возможность поставить перед императором большее доверие? Ван Шэн просто ушел, не показав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гроссмейстер, ни придворные не могли понять менталитет Ван Шэна. Как такой человек может стать маркизом? Или настоящий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среди стольких людей только император и три больших посвящения являются зеркалами в сердцах Ван Шэна. Ван Шэну никогда не следовало рассматривать титул маркизы как сокровище и никогда не смотреть на него. Можно сказать, что сегодняшнее появление - большой вклад в спасение. Для Ван Шэна это в лучшем случае помощь своим партнерам, что не имеет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итуация полностью стабилизировалась. Три главных посвящения твердо охраняли императора, и придворные, окружавшие императора, поспешили покинуть центр города, вызвали на защиту лесную армию императора и уничтожили всех участников за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ностью утратили волю к сопротивлению, поэтому не спешат обезглавливать на месте, а могут неспешно допросить их после заключения в тюрьму. Императорская лесная армия и большое количество главных слуг были отправлены в одночасье, чтобы надежно окружить все мятежные особняки, вовлеченные в это дело, и они начали брать людей, чтобы обыскивать их дома посреди ночи, не проявляя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столице разразилась буря, и я не знаю, сколько людей проснулись от своих снов, а затем открыли величайший кошмар в этой жизни. Первоначально темная столица стала ярко освещенной и усиленно охраняемой. Бесчисленные люди были разбужены движением снаружи, слушая звук трения железного бронированного оружия снаружи, они дрожали и прятались в своих комнатах, не зная, какие ужасные столкновения постигнут их собственны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жителей столицы проснулись, бесстрашно лежали и боялись двинуться с места. Однако есть несколько мест, которые не подвергались преследованиям, всегда тихие и мирные, без каких-либо приближени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особняк Чаншэн Хоу Ван Шэна и особняк Ван Шэна были одними из спокойных мест, и они также были ключевыми местами, где сам Император приказал не беспокоиться. В двух кварталах от нас никто не осмелился издать громкий звук, никто не осмелился издать звук, который мог бы вызвать тревогу в двух кварталах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держивать такую тишину, один основан на лице Ван Шэна, а другой, конечно же, основан на лице императрицы. Никто не может побеспокоить королев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ухода Ван Шэна Гуань Ши направился прямо в особняк Хоу по приказу императора. Хотя Ван Шэн сказал, что императрица была в целости и сохранности в особняке Хоу, это было только то, что сказал Ван Шэн. Кто знает, может ли это обмануть второго принца? В конце концов, было бы лучше позволить Гуань Ши Чжоу прийти и посмотрет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это Чжоу Гуаньши, конечно, поскольку Чжоу Гуанши всегда служил императору и императрице напротив особняка Хоу, он лучше всех знаком с особняком Хоу, и все это знают. Это было наиболее удобно для изучения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не стучал в дверь особняка Хоу посреди ночи, чтобы войти в особняк Хоу с большой помпой, но хотел тайно проникнуть в особняк Хоу, полагаясь на свои превосходные физические навыки. С базой совершенствования Чжоу Гуанши, в обычном Хоуфу не должно быть нескольких людей, которые могли бы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Гуань Ши даже подождал, чтобы приблизиться к стене особняка Хоу, он обнаружил, что в особняке Хоу было несколько более могущественных мастеров. Аура этих мастеров была настолько умиротворенной, что Гуань Ши сразу подумал о легендарных мастерах Лао Цзу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проникнуть невозможно, а тем более взломать. Гуань Ши может думать только о других способах. Разве императрица не была заключена в тюрьму, когда жила в другом дворе? Разве не было бы ясно, если бы я пошел в другой двор напротив особняка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уаньши Чжоу, вход в другой двор напротив особняка Хоу был полностью разблокирован, и когда Гуаньши Чжоу обнаружил формирование во внутреннем дворе, он разозлился. В течение нескольких дней ни один мусор в другом дворе не обнаружил, что с ним что-то не так, либо это был инсайдер, либо он был некомпетен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ение было целым, но Чжоу Гуанши не осмелился действовать опрометчиво. Однако, подумав об этом, Ван Шэн, похоже, не нуждался в обмане императора.Чжоу Гуаньи также стиснул зубы, планируя использовать свою мощную базу для совершенствования, чтобы яростно расколоть формацию. Но Чжоу Гуанши просто атаковал, и построение было нарушено. Без поддержки ауры хозяина в этой формации остается только снаряд, который разбивается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дворе труп в одном месте мгновенно умер. Гуань Ши это больше не заботило, и он бросился прямо в спальный зал, где никого не было, ни королевы, ни горничной, ни трупа. Увидев это, Гуань Ш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е в одном месте, должно быть, написаны рукой Ван Шэна, и я не знаю, каким методом он воспользовался, чтобы мгновенно убить всех этих охранников. Но несмотря ни на что, императрица должна быть такой же целой и невредимой, как сказал Ван Шэн, этого достаточно. В особняке Хоу так много мастеров лао-цзунгуань, и некоторые из них, очевидно, являются легендарными мастерами, императрица Императрица не должн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этом, Гуань Ши почувствовал искреннее облегчение. Внезапно Гуань Ши почувствовал сильную усталость. Ему было почти сто лет. Он сражался со старым священником три дня и три ночи без остановки. В сочетании с напряженными поисками на протяжении всего пути он расслабился в этот момент. пары век, казалось, слишком много весят. Не могу больш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им бы усталым и упорным ни был Гуань Ши, он знал, что сейчас не время отдыхать. Он также должен быстро вернуть императору и сесть в имперском городе с генеральным менеджером Ли Шенем, евнухом, чтобы разобраться с обеспокоенными чиновниками и ворами, чтобы защитить безопасность императора. К счастью, на этот раз не было травм, иначе я не знаю, на сколько все затя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я действительно завидую Ван Шэну! Даже перед императором вы можете снова заснуть, когда почувствуете сонливость, и вам не нужно невольно невольно походить на три больших под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3: Не могу засну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определенно много людей не могут уснуть. Однако среди этих людей, которые не могут уснуть, Ван Шэн определенно не в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у осторожно отправили в особняк Хоу, и после того, как старое поклонение было разрешено во внутреннем городе имперского города, Ван Шэн молча исчез и вернулся во дворец снова, не зн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ходя в имперский город или покидая имперский город, имперская имперская имперская лесная армия, которая дежурила по ночам, и вторые принцы тайно организовали инспекторов, не видели Ван Шэна, как если бы Ван Шэн упал с неба Да и то улетел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уду дворца из воды внезапно показалась голова. Это были красивые охранники, которые были морально подготовлены в течение долгого времени, и они не могли не опешить в этот момент. Он с облегчением увидел, что это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расивых охранников уже приготовили сухие полотенца. Как только Ван Шэн вышел из пруда, девушки ничего не сказали. Они вышли вперед, чтобы быстро вытереть Хоу Е полотенцами, а затем отвезли Ван Шэна обратно в спальню. После этого следы приземления Ван Шэна немедленно уд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алось в темноте при слабом свете неподалеку, тихо, никого не тревожив за пределам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несколько красавиц, которые сидели у постели, все еще ждали в таком же состоянии, как когда Ван Шэн ушел.Увидев, как Ван Шэн тихо входит, все женщины втайне вздохнули с облегчением. После этого Ван Шэн лег в теплую постель и удобно заснул под теплом двух крас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чень устал, но он может рассчитывать только на тоники во дворце, чтобы продержаться, и если влияние второго принца и нескольких дядей предков не будет уничтожено, император определенно не уснет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ры предосторожности, предпринятые в предыдущие несколько месяцев, наконец-то пригодились: если переводы не соответствуют плану в последние несколько дней, со всеми из них будут проблемы. Считается, что эти люди также знают, что общая ситуация закончилась, и немногие сопротивляются, послушно ловят ее. Иногда оказывались некоторые, кто сопротивлялся, но в конечном итоге все они оставались мрачными, убивая на месте, грабя свои семьи и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императора очень высока. На рассвете он практически контролировал 90% восставших министров. К утру, за исключением одного или двух, которые заранее ошиблись и быстро сбежали, все остальные исчезли. Был заключен в тюрьму. , ждем д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мая большая имперская сила над двором, которая не находилась в гармонии с императором, была сметена императором. Пользуясь случаем, несколько парней, которые все еще перешептывались и кривлялись в королевской семье, также были заключены в тюрьму по обвинению товарищей. Среди них много мудрых людей. Когда они услышали движение и обнаружили, что что-то не так, они немедленно склонили головы перед императором и побежали к императору, чтобы поклониться и извиниться, что считалось предотвращением неудачи с чи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встал утром с Юнмэем, император с красными глазами все еще организовывал оборону столицы. В результате восстания второго принца и их восстания император обнаружил большую лазейку в защите имперского города и быстро воспол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Ван Шэн встал, подбежала Мэйэр из особняка Хоу. Тетя Су была подобрана менеджером дяди Саба Чжоу. Перед отъездом тетя Су также сказала, что хотела бы поблагодарить Ван Шэна. В следующий раз они с дядей Субом устроят дома банкет, чтобы развлечь Ван Шэна и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ейер также был ошеломлен, когда вчера вечером внезапно появился Ван Шэн, чтобы отправить королеву в особняк Хоу. Но она была очень рассудительна и многого не просила, просто отдыхала с королевой всю ночь. До сих пор Мей'эр фактически не знала, что произошло, потому что королева сказала ей остаться в особняке Хоу на пару дней, чтобы не бегать. Рунзифан и Цянь Шэнъюань передали ответственность своим владельцам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царила напряженная атмосфера, но во дворце Ван Шэна все было по-другому. Мейер приставал к Ван Шэну и просил Ван Шэна выполнить определенное обещание и разработать для них одежду для фит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ом большом количестве спортивных брендов на земле это все еще проблема для Ван Шэна? Бассейн во дворце приобрел форму за последние несколько дней, и вещи, используемые во дворце, такие же или даже более совершенные, и здесь постоянная температура. В этом случае Ван Шэн просто переместил все фитнес-оборудование, которое Тие Лао и другие построили в прошлый раз, и попросил учеников Тие Лао собрать еще несколько наборов и отправить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тни красавиц. Даже если набор вещей использовать по очереди, он не может угнаться за таким количеством людей. Лучше создавать больше. В Королевском дворце есть большой двор, в котором могут вместе тренироваться от одной до двух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б одежде легко говорить: Линлунфан пригласил трех мастериц, чтобы они взяли своих учениц, плюс красавиц во дворце, которые могут быть женщинами-знаменитостями, достаточно. Две женщины-мастера - портные, а другая - шьет обувь из кожи, которая в основном покрывает самые основные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е платья в этом мире не подходят для фитнеса, но камуфляжный защитный костюм определенно возможен. Жалко, что мужчинам столько красивых красавиц, как скучно носить камуфляжную форму, чтобы тренироваться в одиночку? Ван Шэну пришлось выкинуть из головы всю спортивную одежду, даже чтобы схватить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огласно описанию Ван Шэна, две мастера-женщины сначала определили впитывающую пот, дышащую и эластичную ткань по просьбе Ван Шэна. Конечно, обувь не упадет, мастер кожи тоже сначала выбрал материал подошвы и даже учел принцип воздушной подушки, упомянутый Ван Шэном, чтобы определить, можно ли этог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евушек были выбраны две красотки, которые очень хорошо умеют рисовать.Согласно описанию Ван Шэна, они сначала сравнили фигуру Мейера и нарисовали комплект из очень популярного сочетания небольшого жилета и укороченных штанов на земле плюс пара чисто-белого кроссовки, которые подходят по ноге, без спортивных носков не об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сунок нарисован, девушки на некоторое время краснеют. Это слишком разоблачено, правда? Но это было разработано Лордом Хоу, и все ждали этого с нетерпением. Когда я смогу надеть его для Лорда Хоу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лько один вид. Столкнувшись с девушками и несколькими мастерами, Ван Шэн рассказал о многих стилях спортивной одежды, которые он имел в виду. Две красавицы-живописцы продолжали записывать, а потом девушки покраснели, удивились и с нетерпением ждали комб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ан Шэн, Мэй'эр и девушки наслаждались совершенно новой концепцией спортивной одежды, император в имперском городе все еще был красноглаз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ие было в основном подавлено, лазейки в имперском городе мало-помалу заполнились идеями нескольких советников, и королева благополучно вернулась.Разумеется, император должен иметь возможность расслабиться и расслабиться. Однако до сих пор император все еще не может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император не мог уснуть, но даже три главных посвящения не могли уснуть. После того, как общая ситуация была улажена, старый евнух Шэнь и директор Чжоу лично повели людей и начали искать следы, оставленные Ван Шэн. Дело в том, чтобы узнать, как Ван Шэн бесшумно вошел во внутреннюю часть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4: Не могу засну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этого не поймете, император никогда не уснет. Не говоря уже о страхе перед Ван Шэном, если бы это был только Ван Шэн, с этим было бы легч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ть лицом к лицу с Ван Шэном не удавалось один или два раза, даже когда Гуань Ши отсутствовал. Если Ван Шэн хотел убить императора, ему действительно не нужно было пробираться во внутренний город имперского города, что было так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в том, если бы те, у кого есть скрытые мотивы в пользу императора, также освоили этот способ входа в имперский город, не было бы легко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мператор может быть уверен, можно ли сделать три основных подношения? Первоначально второй принц приводил людей, и три главных посвящения были потеряны.Позже, когда пришел Ван Шэн, он бросил горсть соли на их сломанные раны, и его старое лицо потер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придворные охранники просто проверяли каждый дюйм внутреннего города имперского города, куда могли войти люди. По прошествии большей части дня они ничего не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людей и мастеров, включая сторону императора и сторону мятежников, никто не знал, как Ван Шэн вошел во внутреннюю часть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всеобщему удивлению, на этот раз они больше не сосредотачивались на входах и выходах, а провели масштабное обследование всего внутреннего города имперского города.Они были заняты до вечера, и, наконец, кто-то нашел следы, которые могли быть был оставлен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сновные группы освящения бросились к ним: на краю водоема в Юхуаюань был неглубокий след, а вокруг были следы водяных п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ведет этот бассейн?» - сразу же резко спросил менедж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через ров». Охранник быстро ответил: «Но есть три водных затвора посередине, и есть водный путь длиной в несколько миль. Кроме того, на водном пути только один мост, и есть люди. на мосту в любое время. По пути шесть водных путей. На всех водозаборных станциях тоже есть часовые. Вчера все в смене спрашивали об этом, но в воде никого не нашли ».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проверь водные ворота!» Старый евнух Шень сразу схватил ключ и послал кого-нибудь расследовать. Как бы вы ни догадывались, вы должны разрушить Уотергейт, если хотите войти. Это нужн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ции старого евнуха Шэня были верны: через некоторое время кто-то нырнул в воду, чтобы увидеть результаты и доложить о них. Конечно же, водные ворота были выломаны с большим отверстием для входа и выход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посвящения получили такой результат и наконец вздохнули с облегчением. По крайней мере, я знал, как Ван Шэн вошел во внутренний город имперского города, не зная об этом. Что касается того, как Ван Шэн прошел через этот длинный водный путь, до сих пор не известно, это другое дело. Некоторые воды хороши, по оценкам, они могут пересекать более длинные водные пути, чем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мператор получил отчет, и он почувствовал облегчение. Затем спросите три главных подношения: «Как предотвратить попадание других людей через этот вод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тодов». Менеджер Ли лучше всех подходит в этом аспекте и сразу же ответил: «Один из них - укрепить водные ворота и установить строй. Как только кто-то коснется формации, немедленно предупр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 поспешно спрос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те водяные ворота в самые маленькие водопроводные трубы, которые не могут пройти люди или животные». Менеджер Ли знал, что император был обеспокоен, и быстро ответил: «Таким образом, живая вода может быть подключена, и никто не сможет проникнуть в нее. . Конечно, нужно добавить постро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особ. Император тоже чувствовал себя над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 заполнить все водные пути, не оставляя никаких дыр», - сказал менеджер Ли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воды во дворце?» - нахмурился император. Залить все это легко. Проблема в том, что во дворце должна быть вода. А если нет источник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копайте колодец!» - решительно сказал вождь Ли: «Питьевая вода вашего величества каждый день прямо из лучшего источника за пределам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ому методу, Лао Ли устроит это!» Император немного подумал и принял решение, которое сделало его самым обнадеж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знав, как Ван Шэн вошел и заполнил водный канал, император наконец почувствовал, что может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вернулся в спальню, он внезапно осознал другую проблему. В то время второй принц и другие могли использовать формирования, чтобы запечатать весь внутренний город, особенно главный зал, который был плотно запечатан.Как Ван Шэн вошел без кого-либо на Цзинду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аньцзянь убил старого прихожанина. Второй принц не может вступить в сговор с человеком, который контролирует построение. Тогда как Ван Шэн сломал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посвящения - больше головной боли, чем император. Формы всегда действуют без перебоев. Не только в имперском городе, но и в другом дворе с императором, Ван Шэн в строю не похож ни на кого, это самый безмол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ожет доверять Ван Шэну, но три главных посвящения не могут доверять никому, кроме императора. Даже сын императора может добиваться восстания, и для Ван Шэна вполне нормально однажды выступить против императора. Многие вещи необходимо предотвратить, прежде чем они произ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и хотели сломать себе головы, они не могли понять, как Ван Шэн проходит через строй. Если на этот вопрос нет ответа, будь то император или три главных подношения, я все равно не могу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ьшое событие было назначено, император и эти важные министры, а также три главных подношения не закрывали глаз еще на один день. Только после всего этого императрица Императрица подбежала и взорвала людей, насильно увела императора в спальню и подождала, пока он ляжет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Вот и все!» Император лежал и махал рукой на три главных посвящения: «Иди и отдохни! Спросить самого Чан Шэнхо через два дня - это больш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посвящения поклонились, согласились и собирались уйти, но император внезапно кое-что вспомнил и направил режиссеру Ли: «Лао Ли, напомни мне завтра утром, что он намеревается сделать Чан Шэнхо Хоу Чан Шэн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Три главных посвящения внезапно вспомнили, что, когда появился Ван Шэн, император и второй принц пытались добиться обещания Ван Шэна. В то время, хотя они и боролись со старыми прихожанами, они все еще могли слышать окружающее движение.Теперь, когда император упомянул об этом, все могли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бокими сомнениями и нежеланием несколько человек, которые не могли уснуть, тоже легли и заставили себя заснуть. После нескольких дней и ночей сражений теперь не нужно беспокоиться о внезапной опасности, наступила усталость и несколько человек медленно за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ирным сном императора столица постепенно вернула себе спокойствие. Люди, которые не знают, думают, что все кончено и они могут спать спокойно. Знающие люди понимают, что настоящая кровавая буря только началась, и это единственный способ контролировать ситуацию, настоящая ликвидация еще не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ворные чиновники, я не знаю, сколько людей не могут заснуть от страха, опасаясь, что их обычное поведение будет связано со вторым принцем и другими. Во всей столице, месте, где действительно можно поспать, кроме простых людей, которые ничего не знают, остались только два особняк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5: Продолжить, не могу спать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Менеджер Ли посмотрел на Ван Шэна с улыбкой, а затем небрежно вставил свиток императорского указа: «Нет, это должен быть герцог Чан Шэн, папа! Поздравляю,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прерван несколькими красотками из кабинета красавицы. Ван Шэн быстро бросил упражнение в ванную, чтобы вымыться и надеть новую официальную одежду, а затем поспешил обратно в особняк Хоу, сказав, что это был господин Оучи. Ли, который сам пришел в особняк На встрече есть очень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ждал очень долго, и это то, что сказал Ван Шэн. Он также знал, что Ван Шэн никогда не будет похож на других официальных лиц, которые три и девять раз поклонялись горе, а затем приняли указ, поэтому он был очень остроумен и не приветствовал утомительные и тривиальные дела, а прямо напихал императорский указ в 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Шэнхо стал Чан Шэн Гун. Имеет ли это смысл для Ван Шэна? По крайней мере, в глазах Ван Шэна это не имело никакого смысла. Но люди в особняке Ван Шэна другие. Когда горничные вокруг меня услышали это, их лица были полны волнения. Позже они сказали, что они из особняка Господа, и они были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это важное?» Ван Шэн взял императорский указ и положил его на стол, даже не глядя на него. Напротив, Мей'эр рядом с ней была немного недовольна, она с радостью взяла его, развернула и внимательно прочитала, глядя на печать императора на нем, она не могла найти улыбающихс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немного помедлил, и если бы Мейер был рядом, было бы трудно сказать некоторые вещи. Но Мей'эр такой умный человек, ее зрение не хуже, чем у менеджера Ли, который обычно ждет во дворце.Она сразу нашла оправдание и вышла из среднего зала, и даже забрала некоторых из служанок, которые ждали вокруг., позвольте Ван Шэну и менеджеру Ли говорить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сутствие других менеджер Ли не выдержал бы так много, и его фигура была немного расслабленной. Но Ван Шэн также знал, что посторонние не слышат их текущего разговора, поэтому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пали несколько дней?» - Ван Шэн первым открыл рот и с улыбкой спросил менеджера Ли. Хотя генеральный директор Ли очень энергичен, темные круги в его глазах совершенно невозможно скрыть, а в глубине его глаз чувствуется легк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заснуть!» Менеджер Ли также сказал Ван Шэну с горькой улыбкой на лице: «Внутренний город имперского города не похож ни на кого, не говоря уже о том, что старый раб не может спать, даже твой ваше величество не может уснуть.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мой особняк», - улыбнулся Ван Шэн и небрежно указал на свой нынешний особняк Хоу. Нет, теперь его следует называть особняком Чан Шэн Гун: «Сколько людей в нем, я все еще хорошо сплю. Как может человеческое сердце быть охраняется? Если вы хотите беспокоиться о том, что он не может заснуть, вы слишком много дума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хотел сказать, как ваш особняк может сравниться с центральной частью имперского города? Но если подумать об этом с другой стороны, для всех важность его собственной жизни одинакова.С этой точки зрения он действительно не может опровергнуть Ван Шэна. Потому что Ван Шэн сказал, что большинство людей со скрытыми мотивами в нынешнем особняке были устроены менеджером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лностью перекрыли водный путь, заполнили канал и вырыли несколько колодцев во дворце». Менеджер Ли отказался говорить с Ван Шэном об особняке Ван Шэна и рассказал себе о мерах по устранению внутренней части города. дворец: «По словам дедушки, на что еще мне обрати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игаетесь быстро!» - рассмеялся Ван Шэн: «Есть одна вещь, которая требует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ожалуйста, говори!» - так торжественно сказал Ван Шэн, он также указал, что особое внимание должно быть очень важным, и менеджер Ли немедленно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вы также приняли меры предосторожности, чтобы не отравиться в колодце», - сказал Ван Шэн, менеджер Ли кивнул. Конечно, не допускайте отравления яда в колодце.Хотя зелье дворян, таких как император, королева и наложницы, необходимо приносить из лучшей родниковой воды снаружи, обычные слуги и горничные все равно должны есть воду из колодца. ... не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удь очень осторожен, не бросай в колодец, когда тайно казнишь кого-то во дворце. Если кто-то хочет найти близорукость, лучше держать его подальше от колодца», - очень серьезно заметил Ван Шэн: « Поверьте мне, менеджер Ли, вы в этом уверены. Не захотели бы пить чай с труп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уш в колодцах Запретного города? Когда Ван Шэн был на земле, он слышал об этом, а я мало что знал. Трудно представить себе таких жалких дворцовых людей, которые до сих пор пользуются колодцами в Запретном городе. Теперь, когда император все же решил копать колодец, позвольте мне вам н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не ожидал, что торжественное напоминание Ван Шэна на самом деле было именно этим, и какое-то время он не мог смеяться или плакать. Но если подумать об этом внимательно, то, что напомнил Ван Шэн, может быть разумным. Мысль о том, что кто-то прыгнет в колодец или его бросят в него, и выпьет вышедшую воду, заставила менеджера Ли почувствовать дискомфорт. В любом случае, вы должны обратить внимание на этот вопрос, когда вер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м нужно улучшить построение?» Менеджер Ли прямо не спрашивал, как Ван Шэн попал в строй, но использовал этот метод запроса пред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ование?» Ван Шэн поднял голову и посмотрел на менеджера Ли с необъясним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посмотрел на Ван Шэна очень серьезно и молча выразил свою настойчивость. На этот вопрос нуж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вы думаете, что мировая практика горизонтальной самообороны непобедима?» Ван Шэн не ответил напрямую, а вместо этого задал вопрос менеджер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прост. Менеджер Ли прямо покачал головой: «Таких упражнений не существует. Какими бы мощными они ни были, бывают случаи, когда они ло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ть ли щит, который может заблокировать любое оружие в этом мире?»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Менеджер Ли все еще покачал головой: «Всегда есть волшебное оружие, которое может сломать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Шэн кивнул и внезапно спросил: «А как насчет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ение также ...» Менеджер Ли только что произнес это предложение и сразу понял, что имел в виду Ван Шэн. Если вы просто слепо защищаете построение, каким бы мощным оно ни было, однажды оно будет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кивнул менеджер Ли и резюмировал значение Ван Шэна: «Построение должно стать атакующим строем. Внутренний город имперского города не должен быть местом, куда кто-либо может проникнуть, даже если это будет небрежно. сработает, если вы случайно дотронетесь до него, черт возьми. Перейдите на самый мощный атакующий строй! "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убийствах, менеджер Ли был не хуже, чем кто-либо другой, и сразу подумал о том, в каком направлении следует корректировать по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едушка, за совет!» - менеджер Ли указал на Ван Шэна и поблагодарил его. Поблагодарив меня, я внезапно понял, что это не то, о чем я хотел спрашивать, и мое выражение лица было таким волнующим, и потребовалось время, чтобы вернуться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если ты переключишься на построение атаки, может ли кто-нибудь свободно приходить и уходить?» - снова спросил менеджер Ли с другого угла: «Если ты не разгадаешь этот вопрос, твое величество все равно не сможет уснуть! Старые рабы и другие» я тоже не могу засну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6: Продолжать не спа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того, чтобы заставить Ван Шэна раскрыть свой секрет? Ван Шэн молча посмотрел на менеджера Л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кор, пожалуйста, просветите меня!» Менеджер Ли снова поклонился и попросил Ван Шэн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оишься, что не уснешь еще больше, когда узнаешь ответ?» - спросил Ван Шэн с загадочной улыбкой на лице, глядя на менедже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на какое-то время был ошеломлен. Зная ответ, чем больше я не могу уснуть, есть только одна возможность, то есть Ван Шэн все еще может свободно приходить и уходить в стро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Есть конечно! Вождь Ли никогда не осмеливался недооценивать Ван Шэна ни в каком отношении. Он, старый евнух, который может сражаться при дворе десятилетиями и стать одним из трех главных посвященных, никогда не осмеливался никого недооценивать. Это то, что он может иметь сейчас. Опора на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ебе удастся заснуть?» - выдавила Ли менеджер улыбку и не сдавалась. Ван Шэн находчивый, может, он просто блеф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ниманию Ван Шэна Генеральным директором Ли, включая расследование Ван Шэна всей королевской семьей, а также понимание трех основных посвящений и тесного контакта Ван Шэна, Ван Шэн должен быть человеком с очень тонким восприятием. и может чувствовать колебания в формации. Это не редкость, главное - иметь возможность входить и выходить из формации по желанию, не нарушая саму формацию, что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император, три главных посвящения или стража имперского города, на самом деле больше всего боялись последней способности Ван Шэна. Пока будет подтверждено, что Ван Шэн не обладает этой способностью, каждый может расслабиться и расслабиться. Иначе будьте все время начеку, этого никто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скажете императору, что он может спать спокойно», - безответственно ответил Ван Шэн: «Повышение до меня - наград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был вне себя от радости, и Ван Шэн сказал, что чувствует облегчение. Но в следующий момент, когда он внезапно понял, что на самом деле имел в виду Ван Шэн, он снова на некоторое время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лько сказал, что это подарок императору, чтобы император мог спокойно спать. Поскольку это возврат, это соблюдение этикета. Вежливое значение означает «сделать вас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тарое лицо менеджера Ли уже превратилось в увядший цветок, его лицо было полно беспомощности, и он почти умолял Ван Шэна: «Ты милосердный и сострадательный, и дай мне хорошо провести время со старым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гадая таким образом, даже менеджеру Ли крайне неудобно. В любом случае, вытягивание головы - это тоже нож, а уменьшение головы - тоже нож. Лучше, чем Ван Шэн, передать радостное сообщение, чтобы всем не приходилось чувствовать себя так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не боитесь не заснуть?» - спросил Ван Шэн с улыбкой, глядя на смущенное лицо менедже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говорит голому менеджеру Ли, что он, должно быть, не может заснуть. Но теперь менеджер Ли настроен решительно, ему нужен точный ответ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о знанием Менеджера Ли и знанием двух других богослужений я знаю только то, что Ван Шэн обладает этой способностью. Так или иначе, у Ван Шэна уже есть супероружие, которое может угрожать всей королевской семье в любое время. Такая дополнительная способность - ничто. Если вы не можете спать, вы не может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свекор, пожалуйста, просветите меня!» - решительно ответил менеджер Ли. </w:t>
      </w:r>
    </w:p>
    <w:p>
      <w:pPr>
        <w:pStyle w:val="Normal"/>
        <w:bidi w:val="0"/>
        <w:jc w:val="left"/>
        <w:rPr/>
      </w:pPr>
      <w:r>
        <w:rPr/>
      </w:r>
    </w:p>
    <w:p>
      <w:pPr>
        <w:pStyle w:val="Normal"/>
        <w:bidi w:val="0"/>
        <w:jc w:val="left"/>
        <w:rPr/>
      </w:pPr>
      <w:r>
        <w:rPr>
          <w:rFonts w:eastAsia="Consolas" w:cs="Consolas" w:ascii="Consolas" w:hAnsi="Consolas"/>
          <w:b w:val="false"/>
          <w:sz w:val="28"/>
        </w:rPr>
        <w:t xml:space="preserve">«О!» Ван Шэн вздохнул и несколько раз покачал головой, но, поскольку менеджер Ли был таким настойчивым, Ван Шэн не возражал дать ему знать больше: «Тогда ты будешь держать один глаз открытым, когда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лучив положительный ответ от Ван Шэна, менеджер Ли глубоко вздохнул. В то же время, когда он ахнул, в его руке появилось каменное образование, которое затем активировалось перед Ван Шэном, окутало себя формацией, а затем подало знак Ван Шэну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ольшой строй, атакующий строй. Ван Шэн взял крышку для чашки и бросил ее, он просто коснулся края формации, бац, крышка для чашки прямо разлете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уже сделал жест «пожалуйста», пристально глядя на Ван Шэна, и в то же время выпустив свою ауру, он почувствовал себя безумным по отношению к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инял меры, взял под руку чашку чая, медленно сделал два глотка и затем спокойно поставил ее. Движения выглядели очень естественными и расслабленными, но менеджер Ли уже заметил, что аура вокруг Ван Шэна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средоточенным взглядом менеджера Ли Ван Шэн нежно хлопнул в ладоши, медленно встал, немного поправил свою мантию и подошел к менеджер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их разделяло почти два или три метра. Ван Шэн шел не быстро, но расстояние было так близко, всего два шага до края 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привлек все свое внимание, наблюдая за движениями Ван Шэна, опасаясь немного промахнуться. Особенно, когда Ван Шэн контактировал с формацией, его нервное сердце зависа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медленнее становилась скорость Ван Шэна, он собирался столкнуться с формацией. Зрачки менеджера Ли почти расширились до максимума, наблюдая, как тело Ван Шэна и формация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Менеджер Ли сосредоточился и внезапно обнаружил проблему. Ван Шэнду уже вышел за пределы своей руки, и он мог прикоснуться к нему, подняв руку. Это расстояние в основном находится в пределах досягаемости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чесывания волосы на всем теле Менеджера Ли встали дыбом, что было выражением крайнего напряжения, и на его лице появилось выражение страха.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больше не помнит, как Ван Шэн подошел к нему и как он вернулся. Он знал только, что формация, которую он лично вдохновил, не играла никакой роли, как воздух. Входил ли Ван Шэн или уходил, похоже, этого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атакующий строй, а не защитный. Можно представить, как будет выглядеть защитная формация, когда она встретит Ван Шэна. В то же время генеральный директор Ли также понимал сомнения Чжоу Гуанши, почему построение в Другом дворе Тяньцзы было хорошим, но люди внутри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что еще более пугает, так это то, что Ван Шэн провел королеву и двух служанок королевы через строй, не будучи обнаруженным. Думая об этом, менеджер Ли даже решился убить Ван Шэна на месте. Если это может привести людей в строй и вывести их из строя, я боюсь, что отныне им действительно придется спать с одним открыт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пособность моей души», - Ван Шэн посмотрел на менеджера Ли и понял, о чем он думает. Он откинулся на свое прежнее место и медленно сказал: «Это просто очень уника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упражнения?» - поспешно спросил менеджер Ли, не зная, сколько мыслей было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Цзунгуань - это упражнение высшего уровня под названием Мантра девяти знаков». Ван Шэн все же медленно ответил: «Практикующих не так много людей, то есть представители династии Цин имеют право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пите! У директора Ли сейчас мертвое сердце. Люди из Лаоцзюнь Гуаньцин имеют квалификацию для практики, не так ли? Разве это не означает, что есть по крайней мере десятки легендарных мастеров поколения династии Цин, которые могут свободно входить и выходить из стро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упреждал императора давным-давно, не поддавайся идее Лао Цзунгуаня». Тон Ван Шэна стал холодным: «Вернись и спроси императора, он забыл дать мн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7: Спокойный сон (1)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Ван Шэна был очень бесцеремонным. Если это был кто-то другой, менеджер Ли определенно ударил его и превратил в беспорядок. Однако перед лицом Ван Шэна, младшего, чья база совершенствования явно уступала его, менеджер Ли даже не осмелился даже подумать о том, чтобы протянуть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ими выдающимися способностями обладает только Ван Шэн, невозможно сказать, что генеральный директор Ли найдет способы убить Ван Шэна за пределами столицы. Эта способность беспрепятственно входить и выходить из строя действительно противоречит небу, и, пока есть люди, в огромном имперском городе нет безопас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бладая сотней храбрости у Менеджера Ли, он больше не осмеливался думать. Упражнения высшего уровня Лаоцзюньгуаня являются обязательными для поколения династии Цин. Что это за устрашающая конце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ан Шэна может быть просто или сложно, но это дело только одного человека. Но на Лао Цзунгуане вы легко можете найти десятки или даже сотни опытных даосских священников. Бог знает, как эти чистосердечные старые даосы живут так долго, а чистосердечное поколение на два поколения выше нынешнего Дагуаньчжу, так почему они все еще живы и зд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пугает, так это то, что есть мастер ужасов воображаемого поколения, который не знает, насколько глубок уровень совершенствования и насколько ужасен он на вершине поколения Ци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со старым священником трое священников осознали пропасть между ними тремя и настоящими супермастерами. Три к одному могут быть сопоставлены только и могут быть неподвижны только в течение трех дней и трех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ычные мастера, которые известны как вершины легендарного царства, не достойны их перед ними, разве в этом мире еще нет таких ужасных мастеров? Если бы предок Лао Цзюньгуаня Лин Сюй был похож на старого прихожанина, менеджер Ли не мог представить, что, если он рассердит Лао Цзунгуаня, последствия будут невыноси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дил ли Ван Шэн императора? Менеджер Ли в это время не присутствовал и не знал подробностей, но менеджер Ли был абсолютно уверен, что Ван Шэн не станет шути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вой мыслью менеджера Ли было сообщить об этом императору сразу после возвращения. Ни за что! Если император знает, боюсь, он всю жизнь будет жить в страхе. Лаоцзюньгуань находился в пригороде Пекина, и мастеру оставалось всего час или два, чтобы прибыть из Лаоцзю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должен знать, что Ван Шэн действительно обладает этой способностью, не говоря уже о том, чтобы император знал, что Лао Цзюньгуань обладает такой устрашающей техникой. Боюсь, что для того, чтобы император чувствовал себя непринужденно, только они трое могут тайно выдержать это огромное давление, чтобы император мог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хотел объяснить императору Ли, чтобы он сказал императору как можно скорее. Это такое же большое дело, что и заговор второго принца, и нетрудно дать Ван Шэну удовлетворительное объяснение, не более чем голову. Будет ли на этот раз меньше г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раб вернется к вашему величеству, чтобы ваше величество могло спать спокойно». Приняв решение, враждебность генерального директора Ли полностью рассеялась, и он склонил голову Ван Шэну: «Старый раб также будет убеждать вас Ваше величество, как можно скорее дать дедушку. Удовлетворительное объясн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воря Ван Шэну, как сказать императору, это, очевидно, уже полностью убедилось. Это скажет Ван Шэну, что он также хочет, чтобы Ван Шэн и он обманули императора, чтобы он не испугался. С этой точки зрения управляющий Ли также верен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так нервничать», - улыбнулся Ван Шэн, как будто он не почувствовал убийственную ауру, внезапно появившуюся от Менеджера Ли не так давно. Он улыбнулся и сказал: «Если ты должен сказать ему, скажи тот, что скрывать это не то, что делает верный чиновник ... Поверьте, император умеет спать спокойнее ».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Ли снова опустил голову, и когда он снова поднял голову, на его лице уже была улыбка: «Спасибо, дедушка, за напоминание! Но старый раб дум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ан Шэн, казалось, подумал о чем-то общем, и спросил менеджера Ли: «С вашей троицей, менеджер Ли, какой уровень должен быть сейчас? Легендарная вершина?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ы говорим о духовной практике, поэтому здесь нет никакой политики. Пока вы не раскрываете методы совершенствования трех человек, это всего лишь уровень, и менеджер Ли не скро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чувствах трех старых рабов на этот раз, я боюсь, что это истинная вершина легенды». Менеджер Ли разобрал свои слова, прежде чем открыть рот: «Вершиной легенды, о которой люди думали раньше, было просто шутка, в лучшем случае это была поздняя легенда ».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огласно г-ну Ли, каково состояние старого прихожанина?» - сразу же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был мысленно подготовлен к этому вопросу, и когда Ван Шэн спросил их о трех сферах, это был неизбежный вопрос. Менеджер Ли снова задумался и сказал с легким волнением и удивлением: «Боюсь, что прежнее поклонение превысило этот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что предел - это вершина легенд. Сначала три главных посвящения думали, что они достигли вершины легенд, но после того, как они последовали за Ван Шэном в ядро Тысячи джедаев, они поняли, что их царство еще не насту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в прилежно, трое из них достигли своей нынешней базы совершенствования и думали, что она уже на пределе. Но я сразу же столкнулся со старым поклонением и обнаружил, что люди тоже могут преодолеть этот предел. Как это может не взволновать три основных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впереди нет дороги, но внезапно появилась тропа.Для хозяев своего царства это было просто благословением. Если они найдут старый метод поклонения, они могут однажды преодолеть этот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сегда поклоняешься мастерам монстров-зверей в этом, каковы шансы на победу?» Ван Шэн задал другой вопрос, на этот раз он действительно касался супер-чудовища из ядра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заставил менеджера Ли задуматься. Через некоторое время менеджер Ли покачал головой и сказал: «Я не могу судить, может быть, это может быть одинаково, может быть, это уязвимо, труд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г-н Ли все еще немного расстроен. Лучшим результатом была просто равная схватка, в которой Ван Шэн тоже оказался беспомощным. Если эти супермастеры монстров действительно разблокированы, кто сможет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едушка, за совет». В этот момент обеим сторонам не о чем спрашивать, менеджер Ли сразу же попр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крыл главные секреты Лао Цзунгуаня», - спокойно сказал Ван Шэн менеджеру Ли, - «Невозможно объяснить это без какой-либо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также покажите мне своего дедушку!» Менеджер Ли, конечно, понимал такие правила на уровне секты лучше, чем Ван Шэн, и, конечно, он не сдавался легко, когда узнал, что Ван Шэн раскрыл секрет Лаоцзюнь Гуаня, и спроси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старый метод поклонения на более поздней стадии совершенствования», - подумал Ван Шэн и сказал: «Сделайте копию, и я покажу ее Лао Цзюньгуань. Это обмен между двумя сторонами. Иди и найди ее. . Должны быть следы. Вот!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8: Спокойный со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возможно, сначала подумал, что он будет уклоняться от ответа по неизвестным причинам, но Ван Шэн закрыл рот одним единственным предложением. Это то, что нужно найти или обменять на королевский совершенн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фейк? Менеджер Ли не такой уж идиот. База совершенствования Лао Цзюньгуаня определенно не намного хуже, чем их три старых предложения. Истинное и ложное становится очевидным с первого взгляда. Если придет время, подделка разозлит Лао Цзюньгуаня и представит, что десятки из них могут легко войти в строй. В чем заключается концепция легендарного мастера вершин? Тогда речь пойдет не о том, сможет ли император заснуть, а о том, есть ли место дл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очень вежлив и лично выслал генерального директора Ли из особняка дедушки.Когда он вернулся, весь особняк уже к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Чанг Шэн Хоу стал Чан Шэн Гун, его собственный лорд Хоу стал тестем, и все в доме были с Ю Жун Яном. Мейер отдал приказ, и все правительство праздновало. За короткое время не только оригинальный особняк Хоу превратился в оживленный океан, но даже королевский особняк там был полон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идел Ван Шэна, говорили: «Поздравляю, дедушка!», «Дедушка, поздравляю!». По сравнению с напряженной атмосферой во всей столице, пожалуй, Ван Шэн - единственное счастливое мес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самом деле есть много людей, которые одинаково счастливы. По крайней мере, когда император оказался в ловушке в зале, два принца и дюжина приближенных, которые оказались в ловушке в зале с императором, были очен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бы они не были счастливы в своих сердцах, они не осмелились бы выразить это на своих лицах, как Ван Шэн. Император был почти вынужден отречься от престола по решению императорского двора. Хотя император Хунфу Цитянь был схвачен, а императорский придворный - взят в плен, у них также был шанс получить повышение и разбога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мные люди уже умеют смотреть на стиль. Всего за один день официальные лица, которые посетили двух принцев и десятки важных министров, выстроились в очередь, и поток был нескончаемым. На первый взгляд, эти люди станут зажиточными, а если не в этот раз, когда они стану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частливых и несколько грустных. Все герои были счастливы, но менеджер Ли совсем не чувствовал себя счастливым: он выглядел обеспокоенным и бросился во внутренний город имперского города на встречу с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пешного отдыха на ночь император уже встал рано утром, чтобы заняться государственными делами, кстати говоря, ожидая новостей от директор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Ли вернулся, но его уродливое лицо сказало все. Император отступил, остались только три главных подношения, а затем генерал Ли начал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императора управляющий Ли ничего не скрывал. Он сказал все, о чем говорил, когда пошел в особняк Ван Шэна. Он даже не скрывал своего намерения обмануть императора. Сказав это, он опустился на колени и признал себя виновным. . Что касается преданности императору, никто не сделал лучше, чем три главных посвя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ан Шэн может свободно входить и уходить в пределах построений, вдохновленных самим управляющим Ли, император и двое других поклонников изменили сво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Ли, ты тоже боишься, что я беспокоюсь, и я прощаю тебя за то, что я не виноват!» Император был самым спокойным и первым пришел в себя. Он позволил Менеджеру Ли встать первым, а затем обдумал намерение того, что Ван Сказал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ерез некоторое время император также проявил улыбку на лице: «Похоже, я смогу хорошо выспа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посвящения какое-то время не реагировали, почему вдруг император это понял? Это не император, притворяющийся спокойным, но действительно расслабленный.После развития этих троих он может ясно почувствовать, что мускулы императора сильно рас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три лица с сомнением в их поклонении, император не 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ин человек может угрожать вам, что вы будете делать?» - спросил Тяньцзи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айся убить его», - без колебаний ответил менеджер Ли. Двое других одновременно кивнули, все 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будет два или три человека?» - снова спрос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 честно ответил менеджер Ли. Существенной разницы между одним человеком и двумя-тремя людьм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десятки или сотни людей, их вообще нельзя убить?» - снова спроси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 Менеджер Ли внезапно не знала, что сказать. Это то, что поня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шей слишком много, не кусайся, а долгов слишком много», - сказал император с улыбкой: «Посмотрите на простых людей, которые не имеют влияния, когда они беспокоятся, что слишком много людей могут убить себя. и не могу заснуть? Могут угрожать мне, кроме Ван Шэна и Лао Цзюньгуаня, разве нет ничего? Тогда я больше не могу сп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троем задумались, они не могли не горько рассмеяться вместе. Это действительно правда. Когда слишком много людей могут угрожать себе, какой смысл что-то предотвращать? Потому что этот обеспокоенный человек, который не может заснуть, такой же глупый, как и те, кто боится, что небо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мимо возможности бесшумно войти в строй, мастера Лао Цзунгуань были не намного сильнее могущественной силы главных князей. Если вы хотите побеспокоиться о хозяевах Лаоджунгуана, лучше побеспокойтесь о том, кто из главных князей расстроен, и приведите людей в столицу на убийство. Для Тианзи, в чем разница между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так много мастеров, которые могли угрожать императору и королевской семье, могли заснуть, но теперь их стало больше, и император не сможет уснуть после ожидаемо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всего полагаюсь не на формирование». Император искренне сказал своим трем мастерам поклонения: «Будь то предыдущий или нынешний кризис, я на самом деле полагаюсь на вас. Пока вы здесь, я жив и здоров, что могу я волнов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жное и изобретательное слово сделало три королевских поклонника почти благодарными. Трудно отплатить святой благодати императора за то, чтобы заручиться такой поддержко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бы поблагодарить дедушку Чан Шэна. Напротив, я могу спать спокойно». Император снова сказал с некоторым волнением: «Лао Чжоу, ты можешь проверить это. Кто из них все еще участвует в составлении взгляда на Лао Цзюнь? Сначала отправьте к Чан Шэнгуну группу голов для людей, которые выполняют конкретную работу, и скажите ему, что, если вопросы позже будут ясны, головы будут отправлены им, что позволит им прожить еще несколько д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в словах императора относятся к старшему принцу и четвертому принцу, которые на этот раз были замешаны вторым принцем, биологическим сыном императора, но император, не колеблясь, приговорил их к смерти. На небесах нет отца и сына.Когда эти ребята думают о том, чтобы заставить сына отречься от престола, они уже обречены на провал и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Лао отправится узнать, как практиковал старый прихожанин». Затем император приказал: «Если ты сможешь найти метод практики, изучи его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воих колебаниях в то время и о решительности Ван Шэна в то время, император был очень беспомощен. Насколько хорошо он был бы верен себе, если бы все еще жив? Жалко, что это невозможно. Если вы не были лояльны на протяжении десятилетий, вы не можете потерпеть неудачу и затем переключитьс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 вздохнул император с бесконечным сожалением и своего рода ликованием: «Наконец-то я могу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9: Новая промышленно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после визита генерального директора Ли в резиденции Чаншэн Гуна собралось более двух десятков голов. Если вы мастер, вы определенно узнаете его, и один из них - господин Ля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а это не интересовало, поэтому ему было все равно, кто будет драться со стариком. Пока готов сам Лао Цзунгуань, как насчет идеи, что 10 000 человек нападут на Лао Цзу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ую императором голову можно рассматривать как выражение его отношения, и в то же время есть несколько слов управляющего Ли. Говорят, что есть несколько человек, которых еще нужно допросить, и их головы после допроса отправят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этого времени королевская семья потеряла поклонение ветерану супермастера, что является безмерной потерей. Однако для императора это восстание позволило ему все больше и больше упорядочивать королевскую команду, и в то же время почти все оставшиеся люди были привязаны к колеснице императора.Царю наконец не пришлось беспокоиться о внутренних ограничениях и сосредоточиться Все усилия По замыслу императора, Котай Стрип вы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дарил Ван Шэн Чан Шэн Гун, он не скрывал этого, но рассказал миру. При этом второй принц и дяди двух клановых резиденций не скрывали главного заговора, а также объявили о нем всему миру, просто ожидая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новость вышла, мир снова расстроился. Слабовидящие люди видят, что в последние несколько лет император был крупным убийцей. Почти тысячи людей были убиты, а более 30 000 или 40 000 человек были отправлены в рабство. Это не что иное, как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авные князья не похожи на тех, кто ничего не понимает: они видят сплоченность королевской семьи прямо вверх, и влияние в разных местах постепенно распространяется. По сравнению с предыдущим вариантом легко увидет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кому наплевать на императора и двор! Дело не в том, что большие семьи контролируют свою территорию. Все слышат, что пять больших семей и восемь больших семей, тайные секты города Ую, который является императором, я не знаю! Но сейчас, когда говорят о капитале, уже многие люди слабо тоскуют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завидовал Цяню Шэнъюаню в столице и Рунзифану в столице, но также завидовал Ван Шэну, человеку из варварского происхождения, которого дважды случайно спасали. Впервые он завоевал титул вечно победоносного маркиза, но это был настоящий маркиз с территорией. Второй раз был еще более завидным, и Чан Шэн Гун был за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читают по всему миру.Помимо Сун Гогуна, есть только три Тан Гогун Ся Гогун и Фэн Гогун, которые были обнародованы несколько месяцев назад. С Ван Шэном их всего пять! Но что сделал Ван Шэн? Это просто спасение в столице, кто не может? Присоединяясь к армии стражей столицы императора, может быть, вы все еще сможете войти в состав имперской лесной армии, если проявите верность, и в то время вы сможете сделать Хоу поклоняющимся генер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такой смелый!» Хотя князья князей и князья держат всю власть в своих руках, они не могут изучить методы императора. Иногда, хотя вы и являетесь хозяином страны, вам все же приходится сдерживаться старшими из первоначальной семьи. Просто раньше его называли пресвитерианской церковью, а теперь его называют двором страны князей, и меняют не суп, а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людей завидуют Ван Шэну в поле и за его пределами. Это продвижение чиновника и номинанта, и это тоже ежедневное продвижение.Еще раздражает то, что один человек занял сотни супер красавиц. Дело не в том, что никто в столице не проходит мимо дворца, даже если они просто видят красивых охранников, дежурящих снаружи, все они смотрят пристально и не хотят уходить! Так много девушек на самом деле занято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Шэн, занимавший сотни красоток, внимательно ждет, когда несколько красоток популяризируют концепцию нижнего белья для большой группы красавиц, включая Мей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начале Ван Шэн определенно не создавал напрямую такой сексуальный и чрезвычайно сексуальный стиль, но сначала использовал наиболее распространенный стиль со спортивной одеждой, чтобы женщины постепенно принимали это. Хотя всем женщинам нравится использовать самую сексуальную одежду, чтобы соблазнять людей, Ван Шэн не уверен, смогут ли они принять все это сразу, и будет лучше, если прогресс будет постеп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упражнений может быть относительно комфортным, и то же самое во время боя». Ван Шэн сначала попросил двух красивых женщин-художников нарисовать первыми, как правило, объясня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т пояса на животе?» Девочки покраснели, увидев то, что Ван Шэн попросил их нарисовать. Кто мог подумать о такой постыдной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 с улыбкой ответ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 обнаженная, как я могу это носить?» - нерешительно спросила другая относительно горячая красотк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ебе не стыдно, когда ты лежишь рядом со мной, ничего не одетая?» Эта красавица усыпила Ван Шэна, поэтому Ван Шэн улыбнулся и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 девушкам тоже показалось, что это смешно, и все они смеялись над ними, делая красоту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угое», - поспешно объяснила красавица: «Это только для тест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вы думаете, кого вы покажете в этих вещах?» Ван Шэн засмеялся: «Женщины - это те, кто вам нравится, конечно, они для человека, которого вы хотит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эй'эр также была застенчивой, ее мозг был более активным. Увидев эти вещи, которые Ван Шэн нарисовал по пути, она внезапно закричала в своем сердце: «Дедушка, это собственность, которую ты устроишь для сестер в будущем? "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шь это?» Ван Шэн одобрительно посмотрел на Мей'эр, чем заставил Мей'эр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поняли, что эти постыдные вещи, нарисованные мастером Хоу, оказались для них основой в будущем, и они внезапно стали серьезными и тщательно обдум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красоток боитесь не найти подходящую отрасль? В этом обществе, где ремесленное производство еще не развито, Ван Шэн может организовать слишком много произво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Фитнес и коррекция фигуры - это индустрия, которая сочетается с красотой и макияжем Runzifang, но это можно делать отдельно. Некоторые красавицы могут быть тре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будет выпускать только высококлассных индивидуальных тренеров. Будут запущены йога и шабин. Если вы научите нескольких, вы сможете продвигать это. Вы можете не только заниматься фигурным спортом и бодибилдингом, но и обучаться высококлассному женскому этикету, исправлять все виды вредных привычек и делать каждое действие полным собл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ая одежда определенно является самой универсальной отраслью в мире, где бы она ни находилась. Эта индустрия настолько велика, что не говоря уже о сотнях красоток, десятки тысяч не проблема, кроме того, каждая женщина во дворце - красавица, чья ценность тела превышает ценность супермоделей на земле? Даже если вы ничего не знаете, достаточно быть мод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тивная одежда - это только часть этого. Ван Шэн также представит подходящие купальники, но самое главное - женское белье. Это огромный рог изобилия. Я не смею сказать ничего другого. Давайте посмотрим, насколько велика Victoria's Secret на земле кажд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может скопировать это, кто знает, что имеет в виду Виктория? Таким образом, вы можете по желанию подобрать такое имя, как «секрет королевы» или «секрет наложницы», и продвигать его среди высококлассных женщин.Это абсолютно так же популярно, как и косм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0 Новая Промышленно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эйэр задал все вопросы, Ван Шэн больше не скрывался от девочек, собрал сестру Тантай и сестру Цянвэй и объяснил все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площадью Рунзи будет находиться еще одна мастерская, занимающая большую территорию и предназначенная для обслуживания женщин высокого класса. Как и Runzifang, он открыт только для клиентов-женщин и только для VIP-клиентов Runzifang.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очередь будут продвигаться модели фитнеса, индивидуальные персональные тренеры высокого класса и различная спортивная одежда. Еще есть бизнес сексуального нижнего белья для этих элит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у тех, кто готов тратить деньги, в принципе денег нет. Многие из них должны полагаться на свою внешность и тело, чтобы укрепить своих питомцев, а другая группа будет руководствоваться последними тенденциями.Можно сказать, что они утомили клиентов высокого класса Runzifang.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ан Шэн будет постепенно продвигать концепцию современной женской одежды на земле и продолжать расширять отрасл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женщин некоторые будут заниматься управленческой работой. В остальном будет часть высококлассных персональных тренеров, часть супермоделей и часть дизайнеров - Ван Шэну такой расстановки в принципе кажется, что более шестисот красавиц немн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личество клиентов составляет всего лишь клиентскую базу высокого класса Runzifang, женщины никогда не будут слишком уставшими, не говоря уже о том, чтобы их перегружали. Ван Шэн также смог выполнить свое обещание: не обслуживать клиентов-мужчин, не слишком уставать, если он красиво одевалс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охода, владелец, который готов купить тюбик помады с десятками тысяч золотых монет, не захочет тратить десятки тысяч золотых монет у высококлассного личного тренера, чтобы узнать лучший план построения своего кожа тела? Готовы ли вы потратить десятки тысяч золотых монет на покупку новейшего и самого сексуального нижнего белья, чтобы покорить сердце своего мужчины? Хотели бы вы научиться танцам на шесте или другим танцам, которые заставят мужчин остановиться? Разве вы не захотели бы менять внешний вид каждый раз, чтобы держать своего мужчину св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читайте, эта отрасль может соперничать с Runzifang по доходам. Пока девочки были ошарашены, они восхищались своим тестем д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антай, сестра Цянвэй, Иньтан должны иметь какие-то другие средства, позволяющие женщинам максимизировать свое обаяние?» После того, как Ван Шэн сказал это, он спросил Таньтайяо и сестру Цянвэй: «Просто не разглашая метод совершенствования, вы можете использовать его на посторонних, и вы можете получить много золотых мо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уникальных методов массажа и детоксикации». Тан Тай Яо был шокирован идеей Ван Шэна. В этот момент, когда Ван Шэн спросил, она быстро ответила: «Это может сделать кожу женщины, которой массируют, за короткое время. Более нежный и отбеливающий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режде чем Ван Шэн заговорил, Мэй'эр не могла усидеть на месте: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золотую чашу, чтобы просить еды!» Выслушав Ван Шэна, он был ошеломлен, покачал головой и вздохнул: «У Триумфального дворца есть такой метод, чтобы даже использовать скрытый зал для сбора денег. Они заслуживают того, чтобы быть бедными. !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женщины тоже бывали в Runzifang и, конечно же, знают, насколько популярны в Runzifang средства для отбеливания и смягчения кожи. Слова Ван Шэна заставили Тантай Яо потерять дар речи. Подумайте об этом, не правда ли? Достаньте немного, и вы сможете стать самым богатым человеком, но в конце концов он жил как нищ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енее секретные методы практики могут быть исключены». Ван Шэн продолжал предлагать: «Танцы групповой аэробики или чего-то другого не только позволяют этим высококлассным клиентам-женщинам пользоваться услугами, но и предоставляют им социальную платформу. имеют статус и статус, предположительно, члены их семей также будут готовы позволить им приехать сюда, чтобы провести какую-то женскую дипломатию или что-то в этом роде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у меня будет внутренний показ мод». Ван Шэн представил себе те индустрии моды на земле и сказал с небольшим сожалением: «К сожалению, нет мастеров, которые могут ярко рисовать людей, иначе журналы мод могут быть запущен. В то время он действительно будет лидером женской моды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ка не понимают, о чем сожалеет Ван Шэн, но одного этого высказывания девушкам хватило на долгое время, чтобы переварить. Женщины действительно понимают это в душе, особенно о сексуальной моде, упомянутой Ван Шэном, просто подумайте об этом и почувствуйте румянец. Однако, если подумать, поскольку я желаю предстать перед Ван Шэном в этом самом сексуальном образе, другие женщины также должны быть готовы появиться наедине перед своими люб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модель, вы можете появляться только перед некоторыми клиентками. Вам не нужно сталкиваться с другими вонючими мужчинами, и вы можете заставить их красиво выглядеть каждый день. Это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расавицы во дворце сошли с ума, и темп жизни внезапно ускорился. На следующий день Ван Шэн увидел по крайней мере сотню красивых женщин, одетых в первый комплект из жилета без талии, укороченных брюк и кроссовок, разработанных Ван Шэном, и ждал, когда Ван Шэн научит их пользоваться этим фитнес-обору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х девушек в униформе и в освежающих спортивных костюмах разных цветов и стилей, но все еще в сложной булочке, Ван Шэн почувствовал волну на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те булочку и зачешите ее в хвост!» Ван Шэн не мог не позволить девушкам сложить эти сложные булочки и заменить их простейшим хвос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женщины были ошеломлены, но молчали: по указанию свекра рассыпали булочки и превратили их в простейший хво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это намного лучше. Перед глазами Ван Шэна сотня молодых и красивых современных красоток была просто слишком соблазнительной. Конечно, женщины тоже заметили изменившуюся внешность от других, и восхитились эстетикой тест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Шэн начал действовать как фитнес-инструктор, обучая красивых женщин одну за другой, как пользоваться каждым типом фитнес-оборудования, и объяснил, какие мышцы и группы мышц тренируются этим оборудованием, и что нужно делать правильно, чтобы избежать напряжения. Что касается мышц и костей, очень профессионально учить красивых женщин разминаться перед тренировкой и растягиваться посл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н Шэна это можно сказать самый простой здравый смысл. Однако слова Ван Шэна ошеломили всех женщин, особенно этих прекрас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мышцы и группы мышц во всем теле можно тренировать, и каждый мускул можно полностью растянуть и тренировать. Не говоря уже о формировании, просто знакомстве с мускулами, даже о тех мастерах борьбы в Триумфальном дворце. Это никогда не было так глубоко !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есть узнал подробное строение тела? Неужели свекор убил много людей и открыл его, чтобы посмотреть? Помимо прочего, насколько можно улучшить разрушительную силу во время боя, просто овладев этими знакомыми человеческими структ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1. Непреднамеренно крупная промышленно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йся жизнью, не всегда думай о вещах, которые убивают и убивают!» Ван Шэн был настолько безмолвен, что все в этом мире могло убивать людей, поэтому он мог только выпрямить свое лицо и научить женщин: «Так красиво, водянисто красавица, постоянно думающая об убийстве и крови, разве это не ужасно?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нщины закрывали рты и смеялись. Ван Шэн не выглядел особенно рассерженным с первого взгляда. Все красавицы всех размеров умели замечать слова, и они также были мастерами кокетства и увлечения, с несколькими нежными Мягкие слова, несколько кокетливых «Дедушка!», Ван Шэн не мог больше сдерживать лицо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нают, что Ван Шэн хорошо к ним относится, поэтому каждая из маленьких уловок остро и ярко.Если Мейера нет, предполагается, что некоторые из них будут размещены на тел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м деле сердца женщин очень теплые. Все они уважают и ценят мысли Ван Шэна, но поскольку девочки уже думают о том, чтобы помочь Ван Шэну в некотором роде, не говоря уже о высказываниях Ван Шэна, даже если они действительно злятся. Уроки, они также овладеют этими знаниями, а затем улучшат свои сила, стать поддержкой Ван Шэна в определенны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каждому из сотен тренажеров добавилась модная и модная красотка, и она стала тренироваться в соответствии с правилами оборудования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должайте тренировать группу мышц, вы должны менять устройство каждый раз». Ван Шэн стоял посередине, как инструктор, громко говоря всем в такт, десять движений за раз и приказ. Женщины будут сменить оборудование н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й спортзал, на полу много матов. После того, как женщины познакомились с этим оборудованием, Ван Шэн позволил сестре Цянвэй выступать в качестве модели, чтобы показать всем упражнения без оборудования на коврике. Каждое движение говорит всем, что они делают и что потреб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 время практики Ван Шэн не забывал просить девушек не забывать использовать Рейки для сотрудничества. В этом мире есть такая хорошая вещь, как Рейки, как ее можно потратить зря? Напитанные духовной энергией, мышцы станут более сильными, но женщины не будут такими заметными, как линии Ван Шэна, которые подходят для коррекци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хочет, чтобы женщины учили других навыкам, которые могут зацепить людей. В дополнение к трюкам в скрытом зале Ван Шэн находит упражнения, которые лучше всего подчеркивают достоинства женского тела. Когда вы поднимаете бедра и толкаете ноги, даже девушки вокруг вас краснеют, вы можете представить, что почувствуют мужчины в этом мире, когда они это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только Ван Шэн может оценить такое красивое зрелище во дворце, и ни у кого больше нет такой ароматной возможности. Кроме того, хотя комплект спортивной одежды уже изготовлен, нижнее белье еще не сделано и оно не идеально. Мне остается только ждать, пока нарисованные вещи будут созданы одна за другой, и носить их, чтобы женщины это по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мастера и их ученицы, ответственные за изготовление одежды, уже сходят с ума, но этого недостаточно, чтобы дать всем во дворце набор, и им нужно обсудить с Мейер и сестрой Цянвэй, чтобы увидеть, как расширить произв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ыло решено построить цепочку женской индустрии высокого класса, все будут относиться к этому как к нормальному бизнесу. Сестра Цянвэй и дюжина красоток, которые некоторое время учились в Цянь Шэнъюань и Руньцзифан, также начали обсуждать, как установить п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напрямую выделил дворцу 50 миллионов золотых монет, так как он должен был дать сестре Цянвэй их капитал. Девочки уже обсудили это, и здесь за все отвечает сестра Цянвэй. Что касается Таньтай Яо, она будет консультантом и с комфортом позаботится о пожил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м изделиям обязательно нужна большая мастерская, когда их смогут сделать вручную два мастера и их ученики? Необходимо расширять масштабы и расширять производство. Вам нужно большое место, а затем найдите группу изобретательных женщин, которые будут его 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спросила Ван Шэна, что он имеет в виду. Когда Ван Шэн услышал, как сестра Цянвэй говорила о своих проблемах, он внезапно хлопнул ее по бедру и забыл сделать швейную машину. Продвигая в армии традицию трудностей и простоты, Ван Шэн не особо прикасался к швейной машине и, естественно, знал ее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ан Шэн собирается сделать особую швейную машину, две гроссмейстеры немедленно преследовали Ван Шэна и отказались отпускать его, и даже пригласили своего учителя, великого мастера павильона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ие Лао и другие снова начали расти в энтузиазме согласно инструкция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ещи, как швейные машинки, не нуждаются в формации или ауре, пока есть токарный станок, вал в принципе можно сделать. Те хрупкие кулачки были выбиты вручную Тие Лао и др. За два дня. Самыми простыми деревянными досками были ремни, замененные какой-то прочной кожей. Менее чем за три дня все детали были по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Тие Лао и другие собрали швейную машину. Ван Шэн сконструировал древнюю швейную машину с ножным приводом, которую можно поместить в круглый деревянный живот верстака, когда он не используется. Это похоже на маленький столик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избили старейшина Ти и другие, они не знали, как им пользоваться. Женщинам не терпится спросить у Ван Шэна совета по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Ван Шэн, несравненно могущественный человек, сидел перед швейной машиной, которая была немного меньше, чем у Ван Шэна. На глазах у всех он положил катушку и нить, заправил нить в иглу и поместил ее под ней. 2. Намотайте намотку, подвесьте нить, повесьте ремень, затем возьмите два куска ткани, опустите иглу и осторожно наступите на педаль обеими ногами, игла начнет двигаться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ровному тиканью, наблюдая, как два куска ткани в руке Ван Шэна быстро поднимаются вверх,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не особо играл, просто пришил нитку, которая в первом тайме была немного изогнутой, а во второй - прямой. Это проблема мастерства, но она также косвенно показывает, что швейная машина может шить кривые или прямы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ух кусков ткани, сшитых Ван Шэном, глаза мастера шитья собирались вылезти наружу. Такой равномерный шов и такая быстрая скорость были за гранью ее воображения. Скорость несопоставимая, просто равномерности стежков достаточно, чтобы называться мастером. Но все знают, что Ван Шэн ничего не знал о шитье, и он реализовал это с помощью этой штуки, называемой швейной ма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это, это может быть быстрее!» Ван Шэн улыбнулся и уступил свое место великому мастеру. Затем указал ей, чтобы она медленно привыкла и использовала, и через короткое время Великий Магистр уже мог сшить прямой ш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ждой семье он нужен, и это можно сделать как бизнес», - сказал Ван Шэн Мэй'эр небрежно: «Если это удастся реализовать, в будущем в обручальном подарке этого мужчины он должен быть. Швейная машинка.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2: Непреднамеренно крупная промышленно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олжен просто сказать это небрежно, потому что в Китае был период времени несколько десятилетий назад, и швейная машина была одним из трех необходимых витков и одного кольца для каждой семей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я услышал это в ушах Мейера, все изменилось. Если каждая супружеская пара должна купить швейную машину, миллиарды жителей королевства означают, что продаются миллиарды единиц, даже если это всего лишь золотая монета на каждой швейной машине, то есть миллиарды золотых монет. Конце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сразу же фанатично подумал о том, как производить, как продавать и как заработать такие астрономические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й'эр думала, женщина-мастер, пробовавшая швейную машину, уже нарисовала нить на куске ткани и вышла с красивым у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икий мастер, он от природы хорошо разбирается в этом виде шитья. Он прошел только по прямой линии, чтобы освоиться. Затем великий мастер напрямую использовал линию, чтобы нарисовать ландшафтную карту.Хотя цвет один и ширина линии такая же, каждый может сразу сказать, что это работа предыдущего мастера. Мастер-женщина завершает одной строчкой и одним штрихом,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мастера шитья, а Ван Шэн - нет? Ван Шэн - человек на земле, который прикоснулся к швейной машинке, и когда он впервые использует сделанную им работу, можно сказать, что ему негде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езликим выражением лица Ван Шэна в произведениях, лицо мастера-женщины просто шокировано. Такая быстрая скорость и такой простой в использовании инструмент превосходят их воображение. Две женщины-мастера и ученицы поблизости были ошарашены и не могли поверить в у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Они научились шить у своего мастера с юных лет, и требовалось не менее пяти лет, чтобы получить точные и ровные стежки. Ван Шэн, человек, который на первый взгляд не мог иметь никаких навыков шитья, смог сконструировать такую сложную машину.Если эту машину действительно продвигают, как бы они еще назвали себя мастерами ш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жет ли это увеличить скорость шитья?» - очень искренне спросила Ван Шэн у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Женщина-мастер криво улыбнулась.Почему в душе у нее не было тех же мыслей, что и у двух учениц-учениц прямо сейчас? Но вскоре она выздоровела, мастер стал мастером и стал профессионально смотреть на эту швейную маш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одежда может ускориться не менее десяти раз в сто раз, но она ограничена только частью, которая может быть сшита непрерывно». Женщина-мастер быстро погладила легкие стежки и сказала: «Одновременно можно использовать только один цвет. , и самое большее два разных верха и низа. Для цветной нити немного неудобно заново заправлять иглу каждый раз при смене нити. Но если это повторяется много раз, это артефакт шить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ценка чрезвычайно высока, и все они используют название артефакта. Напротив, Те Лао и великие мастера, создавшие Ван Шэна и многие другие вещи, относительно безразличны: они видят более могущественные вещи, так что это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специальные материалы, некоторые кожаные материалы, я боюсь, что их недостаточно». Женщина-мастер указала на одну из своих учениц, чтобы она попробовала это, и продолжила: «Обычные иглы не могут проникнуть в кожу. Это определенно не хорошо. Худшее. Вы должны выгравировать на нем бронебойную формацию, а затем вы должны использовать ауру, когда вы ее использу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ти это невозможно, должны быть какие-то материалы, которые обычными иглами вообще не проткнуть, поэтому вначале мастер сказал, что обычная одежда может ускоряться. Что касается специальных материалов, это зависит от вышеприведенного формирования. В любом случае, швейная машина сформирована, как добавить формирование - дело мастера формирования, Ван Шэн не должен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можете увидеть, какие улучшения можно сделать». Ван Шэн искренне пригласил женщину-мастера высказать свое мнение и бросил еще одну убийцу: «На самом деле, есть другой способ заблокировать края, и вам также нужна ваша помощь от мастер. Взгляни ".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же есть швейная машина, как я могу ее уронить? В любом случае, все, что может ускорить производство, снимаем сразу, чтобы повысить эффективность мастерской для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нение?» Женщина-мастер действительно заинтересовалась, и она не захотела указать на нее своих учениц, но сама мастер взяла Тие Лао, Ван Шэна и других и начала рассказывать о закатывающе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Шитье определенно сложнее, чем одноигольная швейная машина. Ван Шэну приходилось объяснять это задолго до того, как Тие Лао и другие поняли, чего хотел Ван Шэн. Хотя они не понимают смысла этой вещи, но наблюдая за взглядом женщины-хозяина настолько энергичным, что она не может сделать это сразу, все знают, что это должно быть еще одна невероят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напоминания Ван Шэна, Мейер автоматически установил закаточную машину и швейную машину на высоту. Эти две машины нужно активно продвигать, единственная проблема, наверное, в производстве. Об корпусе легко говорить, но несколько изысканных кулачков и вращающихся валов внутри, возможно, должны быть произведены мастером как минимум на уровне мастера. Ни в коем случае, вам нужно сотрудничать с Linglong Pavilion.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говори», - Ван Шэн выслушал, что означает Мэй'эр, махнул рукой и прямо позволил Мэй'эр бороться за это. Как бы то ни было, Ван Шэн сам был продавцом магазина. Пока он вставал, этого было достаточно, чтобы поддержать Мэй'эр. Какие условия могли обсуждаться, решать самой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обавите закаточную машину, я боюсь, что это огромный рынок, который, по крайней мере, близок к десяткам миллиардов золотых монет, и Мейер не может не игнорировать его. В то время Мейер давно оставила позади производство женского нижнего белья для фитнеса. Для такого малого бизнеса давайте бросим его сестре Цянвэй и займемся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фанат денег! Ван Шэн втайне прокомментировал Мэй'эр в глубине души, а затем покачал головой, он наконец смог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была занята делами, а сестра Цянвэй и ее дочери также начали покупать землю вокруг Рунцзифана, все можно сказать формально, Ван Шэн не может так силь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эта идея только зародилась. Гуаньши Ван ворвался и доложил Ван Шэну, сказав, что Юбаочжай собрал тысячи источников, озер и рек из разных уголков мира, ожидая, пока Ван Шэн выберет. Вид наиболее подходящего для виноделия .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ходясь в логове красивых женщин каждый день, Ван Шэн просто хотел изменить свое мнение. Поздоровайтесь с Мейером и отправляйтесь прямо в магазин Юбаочжа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для этого нужно много видов воды. Юбаочжай, большая сеть магазинов по всему миру, помогает собрать ее. Эффективность действительно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амое важное в этом мире - это уровень совершенствования или сосредоточение на совершенствовании. После завершения трансформации скорпиона он эквивалентен мастеру восьмеричного царства. Есть много вещей, которые вы можете сделать в Восьмеричном Царстве, например, быть с Мей'эр, например, снова отправиться в ядро Тысячи джедаев, многие, многие, которых стоит с нетерпением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3: Условия смены Скорпиона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выбрал изменение червя в качестве следующего изменения души, но он не знает почему. Пока что душа Ван Шэна не отразила условия изменения червя и сохранила пленника. Форма Ван Шэн был очень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никогда не происходило раньше, и это продолжается до сих пор. С момента завершения Ван Шэном преобразования скота в плен и до настоящего момента душа оставалась неизменной в течение нескольких месяцев. Если бы Ван Шэн не всегда был твердо уверен в себе и всегда твердо верил, что сможет завершить все изменения на своем пути, он определенно подумал бы, что его практика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редположить, что душа Ван Шэна - душа, которую можно улучшить, можно получить такое суждение. В конце концов, хотя изначальную душу Ван Шэна можно улучшить, в лучшем случае это только одна из ста изначальных душ, просто остаточная душа, которая не попадает в поток. Возможность никогда не входить в поток до достижения седьмого уровня, следует ли считать его исто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другие не Ван Шэн, и они просто не знают, что душа Ван Шэна никогда не улучшалась из-за присущих ей улучшаемых атрибутов, но полагаясь на сильную уверенность Ван Шэна в себе и веру в то, что человек может покорить небо. То же самое и сейчас, Ван Шэн твердо уверен, что его душа сможет улучшить и завершить трансформацию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ньхоу не в столице, это понятно, о точках с запятой во всем мире нужно заботиться, как Лу Вэньхоу мог оставаться в столице, как Ван Шэн. Но это не мешает знаку с запятой Императорской сокровищницы Цзинчэн признавать Ван Шэна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Ван Шэн теперь герцог, провозглашенный императором, и VIP-гость Юбаочжая.Пока у торговца точкой с запятой нет воды в голове, он определенно будет относиться к Ван Шэну как к Лу Вэньх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был уведомлен, точка с запятой в Пекине была уже подготовлена. Был прибран особый тихий двор. Он был исключительно чистым. Было четыре или пять красавиц, которые были вымыты и чисты. Они не носили ни пудры, ни духов. Они были готовы отправить Ван Шэну воды по вкусу. Даже тот, кто отвечает за запись, чист и элеган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чный казначей никогда не думал об использовании трюка красоты, чтобы победить Ван Шэна. Все знают, что в особняке Ван Шэна более 600 супер-красавиц, а Ван Шэн сейчас почти живет с красавицами.Кому было бы нормально оказаться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дедушка!» Казначей Пекина лично подождал, пока Ван Шэн придет в этот комплекс, а затем попросил Ван Шэна осмотреть аккуратный и чистый двор и спросил Ван Шэна: «Дедушка, у тебя еще есть Что? необ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Ван Шэн кивнул. Владелец магазина проделал хорошую работу, которая удовлетворяет аппетит Ван Шэна: "Очень хорошо,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принесенная из разных мест, записывается по количеству, и один алтарь у алтаря отправляется во двор и берет на себя ответственную красивую женщину. Сначала наблюдайте, есть ли осадки чистоты прозрачного цвета и блеска, затем отфильтруйте одну сторону несколькими слоями тончайшей марли, а затем используйте самую чистую и чистую белую чашку, чтобы наполнить ее и отправить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идел во дворе под большим деревом, там не было ни холодно, ни жарко, под деревом стояли удобные подушки и небольшой столик. Ван Шэн прислонился к стволу дерева, и каждый раз, когда приносили стакан воды, Ван Шэн должен был внимательно 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у забрали из источника в полдень, а после того, как вода была взята, ее запечатали и перевезли в столицу Наджи. В принципе, можно гарантировать, что качество воды не ухудшится в процессе Наджи, даже если ее перевезут в столицу, это не повлияет на качеств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юхайте, запаха почти нет. Это нормально. Если вы что-то чувствуете, значит, это что-то неуместное. Под носом Ван Шэна нет запаха,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оток, Ван Шэн просто коснулся кончиком языка и прямо покачал головой. Другая сторона посмотрела на девушку, которая отвечала за запись, и поставила крест прямо за эт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идет еще один, Ван Шэн - тот же набор процедур, сначала посмотрите, а затем попробуйте последний. В основном, они просто качали головами после того, как попробовали их. Иногда их было один или два. Ван Шэн пробовал еще один, два или даже несколько раз. В это время женщина, отвечающая за запись, записывала количеств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итья воды Ван Шэн постоянно следил за изменениями в пространстве души. Предыдущие одна или две сотни видов воды из разных источников не вызывали очевидных изменений в пространстве души, но Ван Шэн никогда не сдавался: он твердо верил, что изменение червя должно быть связано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речь шла о 300 или 400 видах, Ван Шэн заметил небольшие изменения в пространств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значальном пространстве души Ван Шэна, казалось, был более мелкий туман. Поскольку туман был настолько тонким, что вначале его вообще не было видно, теперь, когда он накопился так много, я наконец вижу небольш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душа менялась, ее всегда приходилось окутывать густым туманом, и ничего нельзя было ясно увидеть. Теперь есть слабый туман, что это значит? По крайней мере, это показывает, что путь Ван Шэна не неправильный, и теперь мы можем видеть подсказки только тогда, когда туман достаточно плотно сг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отвечала за запись, не поняла, почему Ван Шэн рассмеялся. Он просто отказался от стакана с водой в руке. Очевидно, что качание головой не должно соответствовать требованиям. Но почему тесть смеется так счастлив? Сбитая с толку красавица могла только твердо вспомнить отмеченную воду и особо отметить ее.Тесть некоторое время улыбался, держа стакан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Шэн больше не обращал внимания на пространство души все время. Даже если есть изменение, это длительный процесс, и он никогда не произойдет в одночасье, если вы обратите на него внимание по прошествии некоторого времени, вы все равно можете сосредоточиться на качеств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кус воды может не сильно отличаться во рту других людей, но на кончике языка Ван Шэна он действительно совсем другой. По крайней мере, те, кто кивнул перед Ван Шэном, были близки к одной из самых сладких и чистейших натуральных минеральных вод, дополняющих несколько в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всякий подходящий вкус может стать источником воды для виноделия. Ключевым моментом является вопрос объема воды: если вода хорошая, но ее очень мало, это бессмысленно. Поэтому Ван Шэн в основном находил все, что подходило, а затем тщательно отбирал среди грубого от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цай потребовалось целых пять дней, чтобы пройти через все эти тысячи типов воды, и выбрал сотни из них, которые были временно подходящими, только чтобы дождаться дальнейшего от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жив крещение тысячами видов воды, пространство души Ван Шэна, наконец, достигло качественного изменения. Густой туман плотно окутал заключенного Ню Юаньхуня, не зная, какие изменения проис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у Ван Шэна не было ощущения обновления, что было очень странно. Если вы хотите узнать ответ, вам остается только ждать, пока рассеется густ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4: Условия смены Скорпио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туман длился долго, и у Ван Шэна не хватило терпения остаться здесь и ждать. Передайте привет красавице, которая отвечает за запись. Мне нужно вернуться на отдых на день или два, а затем подойти, чтобы выбрать. Красавица ничего не решилась сделать. Она встала и дала подарки Ван Шэну. покидать, о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ведет переговоры с павильоном Линлун. Сестра Цянвэй и группа красивых женщин тратят золотые монеты на покупку мастерской рядом с площадью Рунцзы, которую нужно перестроить. Королевский театр открыл окончательное внутреннее убранство, и группа с Мастером Ю также Практика становится все более совершенной, и ее можно выполнять только после того, как большой театр будет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о дворец, большинство женщин тренировались во дворце, но Ван Шэн видит сейчас, что большинство женщин сосредоточено в тренажерном зале. Тренажеры для тренажеров, упражнения для аэробики, йога йога, так или иначе, группа молодых и красивых современных больших красавиц соперничает за красоту, а различные красивые и сексуальные позы вызывают у Ван Шэна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а открыта мастерская по производству одежды, и две женщины-мастера приняли участие в акциях. Сестра Цянвэй вложила большие средства, но у нее не было времени заниматься чем-либо еще, поэтому она может делать только спортивную одежду, спортивную обувь и носки для каждый человек, даже не нижнее белье графи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ан Шэна, естественно, были красивые женщины, которые пришли ему служить. После суеты Ван Шэн в тот вечер, ныряя в водолазный костюм из рыбьей шкуры, лежал плашмя на воде и спокойно ощущал изменения в пространств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воды вокруг тела густой туман в пространстве души, казалось, начал подниматься. Ван Шэн не проявлял инициативу, чтобы влиять, его сознание было погружено в пространство души, и он спокойно смотрел с боевым сознанием на маленьких людей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акробатике также появились углы и углы. Как и ожидал Ван Шэн, это действительно не поза для продвижения, а основная форма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ставило Ван Шэна долго ждать, по крайней мере, сознание Ван Шэна было погружено в пространство души, и он не чувствовал, насколько медленно идет время. Во всяком случае, он продолжал наблюдать из густого тумана, который показывал масштаб когтей, чтобы медленно появиться ... Больше, пока туман не рассеялся, все было так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ская голова дракона уменьшенного размера имеет пару рогов на макушке, а тело напоминает льва. У него длинный тонкий хвост. На его конечностях и хвосте есть чешуя. Он похож на чешую дракона. Это изображение червя. В этот момент полупрозрачный червь души лежит на краю пруда в пространстве души, проглатывая густой туман в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туман, ранее окутавший душу, сконцентрировался в этом огромном бассейне. Душевный червь сделал вдох, и в тело вошло большое облако тумана, а после вздоха изо рта вышло еще одно облако. Но под тщательным наблюдением Ван Шэна он обнаружил, что каждый раз, когда он вдыхает и выдыхает, тело червя становится более красоч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туация похожа на изменение души карпа в начале года, сначала очерчивает очертания, потом становится немного золотистым и, наконец, становится больше. То же самое должно быть верно и для червей. Заполняйте цвет по крупицам. После того, как тело червя полностью заполнится цветом, предполагается, что это будет время, когда черви трансформ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этапе Ван Шэн мог понять условия завершения изменения. Просто Ван Шэн до сих пор не понимает, что именно нужно, чтобы скорпион стал все более цветным, полагается ли он на туман в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ак, Ван Шэн считал, что у него не будет слишком много возможностей. Вы знаете, Юбаочжай искал по всему миру и может собрать тысячи источников воды, и это неплохо. Предполагается, что даже если вы выйдете на улицу самостоятельно, вы не сможете собр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разные типы источников воды позволяют душе Ван Шэна только изменяться в скорпиона.Разве условием продвижения по службе на самом деле не является сбор и дегустация большего количества источников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ан Шэн просто проигнорировал это, вернув свое сознание в свое тело. Выйдя из пространства души и открыв глаза, Ван Шэн обнаружил, что небо стало совершенно т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расавиц ждали вокруг бассейна, а еще несколько красавиц были в бассейне, окруженном Ван Шэном, купаясь в воде, как будто ожидая спасения или чего-то в любой момент. К счастью, Ван Шэн использовал бассейн с подогревом при строительстве этого бассейна, иначе это определенно было бы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кор проснулся!» Как только Ван Шэн проснулся, женщины в бассейне сразу заметили и тут же радостн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тяжелую работу», - Ван Шэн улыбнулся девушкам в воде и больше ничего не сказал, а просто посоветовал девушкам сойти на берег и подняться на край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ы, ожидавшие наверху, немедленно подошли с сухими полотенцами, чтобы помочь Ван Шэну вытереться вверх и вниз. Именно здесь Ван Шэн ждал, когда он сядет, и изысканные блюда уже были доставлены туда. Ван Шэну не нужно ничего делать, поэтому он может наслаждаться жизнью, протягивая руки за едой и открывая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кор тренировался шесть часов». Красавица, подававшая Ван Шэну на ужин, сказала Ван Шэндао, что они уже взяли три смены и боялись, что кто-то не сможет обратить на это внимание после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бо, я знаю, что потратил много времени. Но на этот раз оно того стоило.Наконец, началось накопление трансформации скорпиона, что было намного лучше, чем предыдущая чистая практика без знания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аботы об эмоциях всех участников, есть более важная причина остаться в столице надолго, то есть. Это почти пожар, и я не знаю, какие накопления необходимы для трансформации скорпиона.Знав все это, Ван Шэн может спокойно выйт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отдыха и отвезения девочек в общежитие Ван Шэн прекрасно выспался, а затем встал в соответствии с предыдущими биологическими часами, практиковался и занимался физическими упраж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циркулирует по всем точкам отверстий и считается за одну неделю, и каждые полные девять недель медитации Дао Цзан Шоу - это полный процесс практики. После полной практики даосской медитации утром, когда Ван Шэн снова наблюдал за пространством души, на все вопросы сразу же были даны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ы завершите метод медитации даосского шоу, густое облако тумана будет добавлено к бассейну в пространстве души. Когда личинки изрыгают густой туман, цвет их тела немного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реальное условие, необходимое для трансформации скорпиона, - это на самом деле безумный рост ауры. Для Ван Шэна это было намного проще, чем поиски через тысячи гор и рек: не было необходимости путешествовать, пока время проводилось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уже есть направление, так чего же вы ждете? Ван Шэн тренировался максимум два раза в день, один раз утром и один раз вечером, но теперь, когда он знал условия, Ван Шэн даже не думал об этом, он добавил по одному разу в полдень и 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не забыл в первую очередь заняться важными делами, когда он делал все возможное, чтобы тренироваться и спринт, и, кстати, попросил Мейера приготовить немного эликсира. Если это просто для улучшения ауры, тогда может быть полезно принять еще несколько усиливающих ауру препа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5 Выход на практику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явил инициативу, чтобы снова поехать в Юбаочжай, и с помощью казначея столицы и двух красавиц, которые специально отвечали за запись, он прошел сотни источников, которые были снова вы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ничего не сделал первым, а столичный лавочник лично устранял тех, у кого не хватало воды. В будущем потребуется масштабное производство, а источник воды с недостаточным количеством воды будет напрямую ликвидирован, каким бы хорошим ни был вкус, он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они действительно лучшие, может быть, их можно использовать для приготовления каких-то сокровищ ограниченного выпуска. Но это зависит от Ван Шэна. Если Ван Шэн не рекомендует это, давайте плыть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трудничество, и Ван Шэн тоже придает ему большое значение. После полноценного дневного отдыха у скорпиона тоже стала проявляться смена, настроение у него было хорошее, попробовав воды, посерьез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ан Шэн выбрал десять из них. Есть три типа пива, которые подходят для пивоварения, из которых можно производить разные легкие и тяжелые сорта пива. Остальные семь подходят для приготовления Улиангье Фэнцзю и Эргоу соответственно. Каждому соответствует разная степень, и его по-прежнему легко на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ачей столицы лично запечатал результаты дегустации Ван Шэна, а затем Infobird отправил книгу в город Тунсин. Местоположение этих источников скоро будет куплено Императорской сокровищницей в ближайшие дни, даже по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захочет ли собственник этого участка продать его, то эту проблему на самом деле очень и очень легко решить и легко понять. Вы знаете, что производство этого вина - это сотрудничество трех компаний, одна из которых - Юбаочжай, одна - Ван Шэн, а другая - владыка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города Ушоу должен использовать участок земли и родниковую воду для бизнеса, которым он хочет заниматься. Разве кто-то, кто действительно настаивает на том, чтобы сказать, что его земля не продается? Если только этот участок земли не находится во дворце или столице некой вассаль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ет. Родниковая вода, выбранная Ван Шэном, в основном находится в некоторых отдаленных районах, и здесь не так много человеческой деятельности, поэтому она может сохранять естественный и свежий вкус. Эти места действительно нуждаются в людях, чтобы жить с лицом Лорда города Ую, тогда, по оценкам, эта земля не продается, потому что скоро она станет землей без собственника. Пока владелец земли не глуп, он знает, что больше золотых монет бессмысленно, если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собенно убеждал, что все источники воды должны находиться под полным контролем, строго управляться и не должно быть загрязнения. Хотя я не знаю, что Ван Шэн подразумевает под загрязнением, владелец магазина знает, что сваренное вино нужно пить, а родниковую воду нужно поддерживать исключительно чистой. В любом случае, пока пружины надежно закреплены в соответствии с высочайшими стандартами, когда холостые не могут приблизиться к ним, это почт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Шэна не было много предложений по производству, но для продаж Ван Шэн специально оговорил, что партия высококачественных фарфоровых бутылок должна быть адаптирована. Все фарфоровые бутылки должны быть абсолютно одинаковыми, чтобы люди могли сразу увидеть ощущение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тобы предотвратить подделку, Ван Шэн попросил Юбаочжая использовать метод формирования, чтобы защитить бутылку с вином. После открытия его никогда не удастся снова запечатать, чтобы не было уловок с использованием пустых винных бутылок для украшения плох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владелец магазина почти гарантировал это, похлопав себя по груди. Хотя стоимость значительно возрастет, эта часть будет передана потребителям и не повлияет на прибыль Imperial Treasure. Что касается парней, которые могут показаться мошенниками, этот аспект оставлен на усмотрение городского мастера 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д погашения U4AFYY)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осмелившись подделать вещи Беззаботного Городского Лорда, не так просто наказать золотые монеты на несколько дней, то есть потерять голову. Я считаю, что пока люди не глупы, они знают о последствиях подделки. Условно говоря, в обществе с верховенством закона на земле существует множество ситуаций, которые не могут ограничить эту подделку и продажу, и безболезненное наказание также делает стоимость подделки невероятно низкой. Цена преступности слишком мала, что неизбежно приведет к увеличению количества пре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вина Юбаочжай еще не были официально произведены. Предыдущие сорта были всего лишь пробными и используемыми для обучения виноделов, но вкус уже получил высокую оценку всех квалифицированных пожилых людей в Юбаочжай. Если такое вино появится на рынке, есть ли другой способ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Imperial Treasure House тоже хороший бизнесмен, и с самого начала он заявил, что объем производства ограничен. Это можно рассматривать как утешение для других коллег-пивоваров. Независимо от того, насколько хороши вещи, если объем производства ограничен, они могут выйти только на рынок высокого класса, и невозможно получить весь рынок за один раз. Если вы сами не можете заработать большие деньги, лучше честно заняться своим малым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мало кто на алкогольном рынке будет сопротивляться Юбаочжай, и многие даже начали учиться варить пиво. Рынок пива сегодня огромен. Он слишком велик, чтобы довольствоваться семьей Imperial Treasure House. Кто не хочет воспользоваться возможностью, чтобы получить долю на рынке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ену все равно, как работает Императорская сокровищница. Теперь он владелец магазина, который только придумывает технологии и ждет дивидендов. Как Юбаочжай делает это - их дело. Я верю, что с умом и контролем Лу Вэньхоу он никогда не выйдет из-под контроля, как Баоцин Ютан.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ем будущем я покину столицу для поездки к Тысяче джедаев. Либо скажите мне как можно скорее, либо подождите, пока я вернусь». Когда Ван Шэн уходил, он приказал казначею поставить точку с запятой, а затем повернул обратно Шиширан. Герцог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чти на лицевой и оборотной сторонах, и эту новость распространил казначей Императорской сокровищницы пекинской точки с запятой. Если вы можете быть единственным казначеем в столице Императорской сокровищницы, как вы можете не слышать то, что сказал ему Ван Шэн? Очевидно, он использовал свой рот, чтобы распространя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ан Шэн вернулся в Особняк герцога, а не в Дворец красоты? Зная, что, как только новости распространятся, кто-то придет навестить его, чтобы узнать о цели Ван Шэна войти в Цяньцзеди. Конечно, есть много людей, которые задаются вопросом, смогут ли они однажды сотрудничать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Ван Шэн, Ван Шэн вернулся в особняк герцога только через короткий промежуток времени, а представители главных князей уже подошли к двери. Как и ожидал Ван Шэн, все спросили о цели Ван Шэна и выразили готовность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 каждой семьи были построены?» Ван Шэн встречался не только с одной семьей, но в большой гостиной и среднем зале особняка герцога он встречался с представителями всех сторон. Теперь, когда Ван Шэн уже настоящий герцог, он абсолютно квалифицирован для использования термина «собеседование», ведь представители князей, их владыка, приравниваются к титул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Ван Шэна, все стороны покачали головами. Нет никакого выхода. Это не Ван Шэн возглавляет команду по строительству базы в Цяньцзэди. Как эффективность может быть такой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построен, поэтому давайте сначала сконцентрируемся на строительстве базы, поэтому не отвлекайтесь». Ван Шэн улыбнулся и отверг предложения о сотрудничестве со всех сторон: «На этот раз я захожу, я просто исследую путь. Это удобно для одного человека. Чтобы посмотреть, сможем ли мы нарисовать подробную карту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6 Выход на практик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ействительно хочет нарисовать карту? Все опешили и сразу пришли в экст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краине Цяньцзеди Ван Шэн мог ходить несколько раз с закрытыми глазами. Вам нужна карта? Конечно, нет! Итак, хочет ли Ван Шэн нарисовать карту Цяньцзэди? Очевидно, это основная область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ждая семья построила свои базы в «Тысяче джедаев»? Не потому ли, что Тысяча джедаев может стимулировать развитие? Разве всем не нужна основная территория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м известно, что ядро Цяньцзеди чрезвычайно опасно, а монстры внутри настолько могущественны, что доводят людей до отчаяния. Не говоря уже о различных могущественных и загадочных образованиях повсюду, старых гаджетах пятьсот лет назад, кто знает, какие странные эффекты будут? Если вы этого не поймете, тот, кто войдет в ядро Тысячи джедаев,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готов пойти и нарисовать карту, конечно, все счастливы. Исходя из опыта различных сторон, имевших дело с Ван Шэном ранее, если эту карту нарисовал Ван Шэн, он обязательно ее продаст. Просто цена дороже. Это проблема кн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вам нужно сделать, это честно подождать, дождаться, пока Ван Шэн нарисует хорошую карту, и достать большое количество золотых монет, чтобы получить полную карту, что намного проще, чем отправлять своих детей жить в ней и терять десятки сотен людей. Это достаточно безопасно. Кто не счастлив, тот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всех партий с радостью ушли, и умные торопливо приготовили золотые монеты, а те, кому не хватило ума, были информационными птицами, которые отправили письмо, чтобы известить руководство страны. Однако представители семейств Шицзя и Ганьцзя сознательно задержали несколько шагов, а когда остальные почти ушли, они снова вернулись в гостиную особняка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ан Шэн сидел и ждал, как будто знал, что они двое вернутся. Чужих чай забрали, но только двое все еще сидят на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Оба уважительно приветствовали Ван Шэна. Эти парни могут быть высокомерными и не могут отбросить императора перед лицом императора, но перед лицом Ван Шэна они не осмеливаются высокомерно придать им десять му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усевшись, они посмотрели на улицу, моргая глазами, словно желая подтвердить присутствие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на них смотреть, они все в двадцати футах от них». Ван Шэн понял, о чем они думают, глядя на них: «Если вы не беспокоитесь об этом, откройте формацию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редставителей были совсем невежливы, один из Шицзя вынул камень формации и поспешно активировал его, и звуконепроницаемая формация окружила 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как только появится твоя карта, разве не станет известно местонахождение Несравненных сокровищ?» - настойчиво спросил представитель семьи Ган. Представитель в столице кое-что ещ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ездка может быть не такой уж гладкой. Если карта будет быстрой, она, вероятно, будет доступна через полгода». Ван Шэн уже рассмотрел этот вопрос: «Плюс предыдущий год, полтора года, если у вас двоих есть десять легенд. Если мастера вершины не могут выкопать в нем несравненные сокровища, как вы думаете, как долго другие дома будут держать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олчат. Фактически, они очень ясно понимают, что с завершением строительства различных баз у них остается все меньше и меньше времени. Даже если Ван Шэн не упомянул карту, их секреты длились недолго. Полгода - это вообще предел. Причина, по которой Ван Шэн сказал на этот раз, заключалась в том, что он застрял в эт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рисую карту и не буду указывать, где находятся несравненные сокровища?» - продолжил Ван Шэн: «Там написано« большой »или« маленький », и это триста миль в радиусе. Триста миль в радиусе, скрытые под десять Лично, если ваши легендарные мастера вершины могут быть обнаружены, то мне нечего ска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Ван Шэн, было не о чем говорить, но двум представителям семьи историка Гань действительно нечего было сказать. В конце историк сказал слегка обсуждающим тоном: «Мастер, Бесподобная Коллекция изначально была картой. Если вы нарисуете полную карту, вы неизбежно принесете те, что находятся в Бесподобной коллекции. Содержимое, смотрит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Ван Шэн не отрицал, что не будет использовать контент, и прямо махнул рукой: «Когда вы продаете карту, вы двое платите половину цены друг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представителя больше ничего не могут сказать. Время оставалось, и цена была назначена. Если они не знают, что хорошо, а что плохо, Ван Шэн обязательно расскажет им, каково это знать, что все люди в лагере в Цяньцзеди наполовину постр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 представителей двух семей, Ван Шэн вернулся в комнату для практики, чтобы продолжить свою практику, не говоря ни слова. Для превращения скорпиона не нужно несколько аур, для этого нужна безумная практик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вернулся и принес Ван Шэну еще одну таблетку удачи. Ван Шэн также хотел проверить, влияет ли аура в таблетке на душу, поэтому, не колеблясь, положил ее в рот, когда получил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целебная энергия была преобразована в ауру и устремилась в пространство души Ван Шэна после того, как повернулась в теле Ван Шэна. Сознание Ван Шэна всегда следит за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я не знаю, ел ли Ван Шэн раньше слишком много таблеток удачи, чтобы его тело стало адаптироваться, и большая часть ауры поглощается телом. практика даосизма и медитации с Ван Шэном.Густой туман, созданный Законом Закона, устремился в бассейн пространств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есть, но по сравнению с огромной стоимостью пилюли удачи, этот эффект действительно не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сдался и перешел на другую таблетку, которую раньше не принимал. После еды эффект такой же, душа может поглотить совсем немного, а это действительно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для улучшения требуется честная практика, а эти параллельные методы не очень прак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хотите пойти в ядро Цяньцзеди в это время, чтобы скорость практики внутри можно было как минимум удвоить. Знаете, здесь много ауры и всевозможные опасные давления, это определенно лучшее место для стимулировани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д погашения A8DZ57)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влял всех девушек во дворце, оставался с Мей'эр в особняке герцога весь день и отдыхал с Мей'эр всю ночь. На следующее утро Ван Шэн тихо встал, оставил особняк герцога в покое, прибыл к городским воротам сразу после того, как городские ворота были открыты, и любезно покинул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ледил за ним, зная, что Ван Шэн направляется в Цяньцзеди, никто не осмеливался легко узнать его местонахождение в Цяньцзеди. Ван Шэн смог легко войти в Тысячу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не будет беспокоить никого из Цяньцзэди, но Ван Шэн все равно пошел прямо в подземный дворец. Ван Шэн должен позаботиться о местонахождении Лао Цзунгуана, кроме того, на этот раз он вошел в ядро Тысячи джедаев, ему все еще нужно было собрать Лин Сюй вместе. В присутствии старых даосских священников Ван Шэн может видеть больше, и он также может руководствоваться своей пр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7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ан Шэн завершил трансформацию заключенного скота, девятисимвольная мантра стала более острой, так как его уровень развития повысился. Теперь, когда Ван Шэн попал в «Тысячу джедаев», он действительно хотел вернуться домой. За исключением того, что дороги нет, Ван Шэну не нужно беспокоиться о преследованиях, например о монстрах и насекомых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ый дворец сильно изменился. Ван Шэн не приезжал сюда еще пол года, и это место полность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уезжал в прошлый раз, это был просто деревенский лагерь, окруженный лесом. Но на этот раз, когда Ван Шэн подошел, он уже увидел огромные камни шириной в один фут и высотой более трех футов. Великий город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была ограда, но на этот раз городская стена окружала территорию радиусом четырех или пяти миль. Внутри все еще были большие деревья, но кусты и трава были вырублены. С благословения формации, огромная городская стена с первого взгляда очень сильна и представляет собой настоящ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ушел, здесь было всего около сотни человек, но теперь количество людей на земле, которые Ван Шэн мог слышать, было более 400, что даже не считалось людьми в подземном дворце. Если оценка Ван Шэна верна, там должно быть около 5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ю дорогу казался молчаливым, и то же самое было, когда он подошел к городской стене. Однако, в конце концов, он был в джунглях. Действия Ван Шэна все равно заставляли качаться деревья и кусты. Это было в 100 метрах от от городской стены.В то время, наконец, было обнаружено, что ученик Лао Цзюньгуаня появился на стене и кричал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гли найти движение Ван Шэна так далеко, и Ван Шэн не мог не похвалить ученика Лао Цзунгуаня внутри. Показав свою фигуру, Ван Шэн быстро направился к воротам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ротами открыта дорожка шириной шесть футов, потому что ученики выходят за водой каждый день. Ученики в замке увидели фигуру Ван Шэна, и вскоре кто-то вышел из замка, чтобы поприветствовать его. Когда он подошел ближе, он увидел Ван Шэна, и несколько старых учеников Цзунгуань, не говоря ни слова, отсалютовали, а затем почтительно пригласили Ван Шэна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н Сюй узнал новости и выбежал из подземного дворца. Увидев Ван Шэна, он на мгновение опешил, а затем засмеялся и поздоровался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Ван Шэна некоторое время вокруг недавно открытого замка, Старый Лин Сюй отвел Ван Шэна в подзем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длинном коридоре, кроме Ван Шэна и Лин Сюй, никого не было в радиусе нескольких миль. Только в это время старый Лин Сюй спросил Ван Шэна: «Какие упражнения ты выполняешь? Есть тень даосизма, но это немног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ъединил даосский метод с королевским методом медитации». Ван Шэн не мог не сказать с гордостью Лин Сюй: «Как тебе, брат,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аосский ум спокоен и умиротворен, и осознанность в медитации также может удерживать Юань и Шоуи. Вы - хорошая техника выбора». Старый Лин Сюй просто прокомментировал, а затем перестал продолжать тему и вместо этого спросил: «Что ты хочешь заняться, когда придешь в это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ей души есть некоторые проблемы в продвижении по службе, и мне нужно быстро практиковаться». Ван Шэн не скрывал старого Лин Сюй: «Так что я хочу войти внутрь, чтобы стимулировать, исследовать путь, нарисовать подробную карту, и убейте нескольких, если столкнетесь с этим. " </w:t>
      </w:r>
    </w:p>
    <w:p>
      <w:pPr>
        <w:pStyle w:val="Normal"/>
        <w:bidi w:val="0"/>
        <w:jc w:val="left"/>
        <w:rPr/>
      </w:pPr>
      <w:r>
        <w:rPr/>
      </w:r>
    </w:p>
    <w:p>
      <w:pPr>
        <w:pStyle w:val="Normal"/>
        <w:bidi w:val="0"/>
        <w:jc w:val="left"/>
        <w:rPr/>
      </w:pPr>
      <w:r>
        <w:rPr>
          <w:rFonts w:eastAsia="Consolas" w:cs="Consolas" w:ascii="Consolas" w:hAnsi="Consolas"/>
          <w:b w:val="false"/>
          <w:sz w:val="28"/>
        </w:rPr>
        <w:t xml:space="preserve">(Код погашения P43YNM)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проблема с душой?» Старый Лин Сюй не имеет ничего общего с другими целями Ван Шэна. Он заботится только о том, о чем он заботится больше всего. Старый Лин Сюй не обладает спокойствием, как мастерский способ культивирования ци. Он счастлив, когда он счастлив. Несчастный и несчастный Ван Шэн мог сразу увидеть обеспокоенное выражение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ичина, по которой Ван Шэн желает подружиться с Лин Сю в конце года.Старые даосы действительно питают аппетит к Ван Шэну и заботятся о Ван Шэне. Если есть несколько человек в этом мире, которым Ван Шэн может полностью доверять, я боюсь их сосчитать, но пока есть только два человека, Лин Сюй Лао Дао и Мэй Эр. Других, таких как сестра Сун Ян Цянвэй Лу Вэньхоу, можно назвать заслуживающими доверия, но им еще не доверяют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улучшение души заключалось в улучшении чувств, поэтому требовались какие-то беспорядочные условия». Ван Шэн согрел свое сердце и быстро объяснил: «На этот раз все по-другому. Это чистое улучшение силы, поэтому только духовная энергия. 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сразу понял, что имел в виду Ван Шэн, и мгновенно почувствовал облегчение. Говоря о том, чтобы полагаться на культивирование духовной энергии для улучшения уровня души, это правильный путь в этом мире. Предыдущий стиль Ван Шэна был не более чем подходом бок о бок в глазах всех. Теперь, когда Ван Шэн может вернуться на правильный путь, старый путь Лин Сюй совершенно не беспокоит. Это настоящая практика, раньше это было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ый способ совершенствования». Беспокойство на лице Лин Сюй сразу же исчезло, и он пожаловался Ван Шэну: «В будущем не думайте о продвижении в соответствии с вашими предыдущими грязными методами. С высшим уровнем техники моей даосской школы, вы можете продвигаться шаг за шагом. Практика - правильный пу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Ван Шэн не стал спорить с Лин Сюй по этому поводу, и, конечно, он не позволил Лин Сюю влиять на что-либо. У каждого свой способ практики. Ван Шэн будет прислушиваться к мнению Лин Сюй, но Лин Сюй может только вносить предложения и не может доминировать в практик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как раз», - сказал Лин Сюй, идя по коридору: «Я тоже планировал уйти. Я хотел войти в одиночку. Для вас как раз лучше прийти и войти вместе. для практики, но на время. Это не должно быть слишком долгим. Стимуляция на определенный период времени очень эффективна, но оставаться в ней надолго -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старый путь Лин Сюй является абсолютно авторитетным. Ван Шэн кивнул, не сказав ни слова: «Поездка туда и обратно занимает максимум три месяца, не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издал гудок, а затем спросил: «Кто был убит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ех, кто находится в фиксированном месте, вы можете убить любого, если столкнетесь с ним». Ван Шэн не скрывал своей цели: «Мой повелитель Тысячи джедаев не вошел и не взглянул как следует. разница Если осмелишься войти и посмотреть, оставайся внутри! "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е князья и парламенты настолько честны, что только строят базы и не посылают туда людей? Невозможно думать пальцами ног. Внутри должен быть хозяин, который хочет войти. Тот, кто найдет что-то рано, получит преимущество. Даже если он принесет определенную жертву, главные вассалы определенно будут поспеш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 честны». Старый Лин Сюй не прокомментировал откровенную убийственную цель Ван Шэна. Он только сказал об отношении Ван Шэна: «Забудьте об этом, я всегда должен идти с вами, кстати, практик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Сюй закончил говорить эти слова, Ван Шэн уже тихо оплакивал хозяев вассального королевства в Тысяче джедаев. Какая беда! Но кто заставил вас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подземное пространство, Ван Шэн понял, что оно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алхимическая комната была снова очищена, и самое большое изменение - добавление воздушной формации в каждую алхимическую комнату. Потому что Ван Шэн ранее сказал, что воздух внутри может содержать следы токсина. Если вы будете совершенствовать алхимию здесь в течение длительного времени, это вредно для вашего тела. Рафинированное лекарство также будет немного токс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земный огонь - это хорошо, но при наземном огне не все хорошо. Ван Шэн не должен проверять это химическими методами, слабый запах серы уже вс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алхимическая комната оборудована системой вентиляции, все подземное пространство имеет четыре или пять больших вентиляционных отверстий. Стоя в подземном пространстве, вы можете почувствовать легкий ветерок, дующий на свое лицо, чт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запах серного грунтового пожара теперь исчез до почти неслышимого. Ван Шэн почувствовал запах удушающего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формация алхимической комнаты была разрушена мастером. Больше года, достаточно времени, чтобы несколько магистров образования досконально из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Ван Шэн, в подземном пространстве находилось почти сотня человек, наземный огонь не угасал много лет, а алхимическая печь наверху все еще использовалась. За последний год Лао Цзюньгуань усовершенствовал здесь десятки тысяч различных таблеток. Некоторые из них немного более распространены, а некоторые требуют длительного времени и высокой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может стимулировать совершенствование, но и является очень хорошим местом для алхимии». Старый Лин Сюй представил: «Когда вы ушли, ученики, которые занимались алхимией, только что послали их. Это были просто обычные уровни, но теперь, просто случайно Какую бы из них вы ни взяли, ее можно рассматривать как алхимика среднего уровня. В настоящее время это не тот уровень, который может улучшить пилюлю верхнего уровня, но пилюлю среднего уровня, ничто не может их удер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ичуть не удивился. Есть пожары на земле, которые не гаснут уже много лет, и так много алхимических печей. Я не знаю, сколько алхимического топлива было сэкономлено. Можно сказать, что люди плиту не упирают, и в ситуации многократной практики трудно не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ысока стоимость внешней алхимии? Для обычных алхимических печей потребление топлива само по себе не является малым числом, плюс необходимость контролировать температуру пламени и т. Д., Алхимический человек должен иметь как минимум четыре или пять человек, ожидающих этого, добавляя дрова и контроль ауры огня, где можно это идет быстро?? Здесь удалось сэкономить столько средств, а все используемые лекарственные материалы собираются в Цяньцзеди, что также позволяет сэкономить много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шесть человек в семье Цин наблюдают здесь. Двое из них находятся на том же уровне, что и Цинчэнь. Каждый раз, когда вы занимаетесь алхимией, есть эксперты на этом уровне. Сколько обходных путей было сделано? Сколько времени сэкономлено? Странно, что уровень алхимии не улуч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ывав в подземном дворце в течение дня, увидев, что это место полностью стало лагерем для учеников Лао Цзунгуаня, и даже началось строительство небольшого дворца Лаоцзюнь снаружи, Ван Шэн и Лин Сюй покинули лагерь с уверенностью. Шесть мастеров поколения династии Цин сидят в городе, плюс защита формации, на периферии Цяньцзеди пробле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 людям, Ван Шэн и Лин Сюй, которые вошли в ядро Тысячи джедаев, не нужно думать о направлении и способе входа. Они идут прямо до конца, если не встретят сверхмощную формацию, они будут избегать ее. не прошло и дня Дошла до края ледяной ча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действительно хочешь убить, когда сталкиваешься с кем-то?» Прежде чем войти в ледяной и снежный бассейн, Старый Лин Сюй сделал особое подтверждение: «Ты не боишься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твоя совесть?» Ван Шэн засмеялся: «Это феодальное владение, подаренное мне императором. Ты можешь войти, только когда я впущу тебя. Я не впустил тебя, но ты вошел сам. А теперь не вини меня за грубость! Старый Дао, если ты не можешь понять этого, просто относись к этому как к зданию буддийских писаний Лаоджунгуаня. Если кто-то вломится без разрешения, что ты будешь 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кивнул старик. Когда Ван Шэн сказал ему, что хочет убить, Лин Сюй сначала должен был согласиться, и он обязательно выстрелит первым, когда встретит его. Ван Шэн не сомневался в этом. Но было бы лучше позволить старым способам убивать людей без психологической нагруз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тарому, не думайте, что я активно провоцирую», - объяснил Ван Шэн по-старому: «Поверьте мне, как только мы встретим кого-то, они обязательно сделают это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пособ не дурак, и он сразу понял, что сказал Ван Шэн. Те, кто может войти, должны быть хозяевами легендарного царства, по крайней мере, на средней и поздней стадиях.Когда они внезапно встречают незнакомца, подсознательная реакция должна быть убивать людей. Кто позволит другим узнать секре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можете встретиться с этим, вы не можете встретиться с этим. Если вы действительно встретитесь, другая сторона обязательно это сделает. Даже если бы он знал, что это Ван Шэн, это было то же самое. Ван Шэн не мог привести с собой большое количество муравьев-людоедов. Не смотрите на сотрудничество Ван Шэна с главными князьями, но он мог убить Ван Шэна и майора князья в основе Цяньцзеди. Пока у мастеров есть возможность, они никогда не упустят ее. Какой принц хочет, чтобы Ван Шэн кивнул, прежде чем все смогут войти в ядро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д погашения JWC6TZ)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Ван Шэн приготовил шкуру большого животного и первым записал распределение изображения несравненного сокровища. Мейер однажды дал Ван Шэну карту распределения формации, но Ван Шэн еще не был в области, отмеченной на карте, и, возможно, сможет заполнить карту с картой распределения Мейера только после ее пол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ая цель этого времени - культивировать и нарисовать карту, поэтому Ван Шэн и Лао Дао не пошли глубоко сразу, а углубились примерно в десяти милях от края джунглей, а затем начали кружить по краю ледяной и снежный бассейн, и сначала установить топографию и формирование окружающей местности Закон распределения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ва дня по краю водоема, Ван Шэн и старый даос нашли мастера, действующего в центре Цяньцзеди. Вроде пробыл в нем какое-то время и уходит. К сожалению, он не нашел следов Ван Шэна и Лин Сюй, которые изо всех сил пытались перебраться на край со снегом по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от странный хозяин встал на место, зорко глядя на окрестности. Следы, оставленные Ван Шэном и Лин Сюй, идущими по снегу, не исчезли сразу: когда он шел в это место, он уже обнаруж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астер просто вынул оружие и закричал, рука его руки, держащая оружие, была крепко схвачена рукой Ван Шэна, который внезапно вытянулся из Сю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астер успел среагировать, его шея была уже зажата другой рукой, которой была рука Лин Сюй. На мгновение мастер потерял сознание и мягко упал. От начала до конца он видел только две снежные отметины на расстоянии, но он не ожидал, что Ван Шэн и Старый Лин Сюй продвинулись на сотни метров под снегом, точно попав в засаду на своем единствен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егендарного царства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9: Старые даосские техник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мастер, который может войти в ядро Тысячи джедаев от имени своей семьи, быть кем-то, кто боится смерти или может небрежно допрашивать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 Шэн и Лин Сюй схватили этого мастера, после того, как проснулись и несколько раз задали вопросы, они отказались от попыток узнать его личность от другой стороны и то, что они ис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нял все вещи на его теле, осталось только нижнее белье, и все вещи, такие как звон, также обыскал Ван Шэн. В конце концов, Ван Шэн дал противнику счастливую вещь, используя свое собственное оружие. Мечом перерезал сонную арт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Утилизировать труп не нужно, запах крови быстро привлечет больших и маленьких монстров и полностью съест труп. После того, как Ван Шэн и Лин Сюй прорезали сонную артерию мастера, они быстро покинули эту область, чтобы не быть окруженными монстрами, привлеченными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 семья Ся», - сказал Ван Шэн, глядя на контент другой стороны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опыте Ван Шэна, Ван Шэн все же обнаружил некоторые очень секретные секреты принятия мастером кольца, указывающие на личнос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легендарная поздняя стадия его совершенствования?» -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 ответил ветеран Лин Сюй. Во время разговора его глаза смотрят на окружающее, наблюдая за окружающ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был здесь уже почти пять или шесть дней, и он не осмелился пойти в самую сокровенную точку». Ван Шэн судил, наблюдая за пропитанными льдом и снегом отметинами на защитной одежде: «Я погрузился в глубину до 30 миль и бродил по этой местности. Осторожный пар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удачливый парень», - сказал Старый Лин Сюй, принимая разговор. Если бы вам не повезло, мастер покойного легендарного царства, который не был ранен в ядре Тысячи джедаев в течение пяти или шести дней, не смог бы объяснить это вообще. Не все -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Эн!» Ван Шэн также признал, что этому парню действительно повезло.Может быть, он последовал за каким-то мастером, а мастер впереди уже убрал кровожадного монстра. В любом случае его поездка была концом его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ль впереди, давайте построим иглу», - Ван Шэн огляделся, почувствовал окружающие условия и поговорил с Лин Сюй о сегодняшн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Тысячу джедаев - это не только для рисования карт, но и для практики. После двух дней езды Ван Шэн также почувствовал волю Руову Руову в ядре «Тысячи джедаев» и просто ударил по железу, пока оно было горячим, отдыхал и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Лин Сюй наблюдал, как Ван Шэн строит иглу, на этот раз двое людей сделали это без каких-либо усилий и быстро построили два относительно свободных двухэтажных иглу, в которых могли разместиться два человека. Они не только закрывали дыхание двоих, но еще и были довольно теп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ее пламя облизывало дно подвесного железного котла, и мясо чудовища внутри его закатывалось кипящей водой. Старый Лин Сюй держался руками за уши железной сковороды, постоянно излучая ауру, используя ауру для тщательного приготовления мяса монстра. Без мастера, использующего духовную силу для приготовления пищи, средний повар даже не знаком с мясо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троил две ледяные кровати с кубиками льда рядом с ними и покрыл их толстым изоляционным слоем из шкур животных и утиного пуха, чтобы они не чувствовали холода во время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ты сказал, что эта очень неземная воля, что это?» Ван Шэн сел на недавно поставленную кровать, посмотрел на старого даоса и спросил: «Я могу только смутно чувствовать некоторые, но я не могу чувствовать больше. Мне нужно попробовать еще немного внутрь? "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 сказал старый даос у огня, чувствуя запах, который исходил все больше и больше: «Что вы должны практиковать? Не понимаете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ртодоксальной практике Ван Шэн не должен быть в состоянии сказать это старым даосским священником, поэтому он послушно сидел и слушал совет старого даосского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смутно почувствовать, что это будет сейчас, это должно быть почти на седьмом уровне». Старый Лин Сюй произнес это предложение естественно, и внезапно ему показалось, что он понял, что что-то не так, и внезапно повернулся к Ван Шэну: «Вы практикуете Даосский метод разума? "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Цзан придерживается метода медитации, - поправ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д погашения NVWD8W)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ходитесь только на седьмой стадии, как вы можете практиковать даосизм?» Лин Сюй с ужасом спросил: «Даосизм требует девяноста девяти или восьмидесяти одной точки акупунктуры. Как вы можете объединить две техники и уменьшить количество точек? Иглоукалыв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мены упражнений, Лин Сюй в молодости делал не меньше, но ограничивался даосскими упражнениями, с которыми он был знаком по крайней мере десять лет. Сам по себе метод Даоменгун - это чжунчжэн и миролюбивый, и небольшая модификация не вызовет слишком большой негативной реакции.При добавлении маршрута упражнений, который хорошо знаком, его можн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 начал свою практику с самого начала. Даже если Ван Шэн вернулся в прошлый раз, у него была возможность увидеть метод разума Дао Цзан, но как долго это было, плюс Ван Шэн должен изменить метод, чтобы он соответствовал его акупунктуре. очков, всего за полгода. Со временем Ван Шэн действительно сделал это, и это просто невозможно, если он не изменит характеристики даосской и тибетской техник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вас сейчас точек акупунктуры?» - прежде чем Ван Шэн смог ответить, с тревогой спросил Лин Сюй. Он знал опыт Ван Шэна. С самого начала у Ван Шэна было не так много акупунктурных точек, и он всегда выбирал точки акупунктуры с минимальной практикой. Спрашивать так подробно сейчас - значит опасаться, что Ван Шэн идет неправиль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отни.» Ван Шэн мог полностью почувствовать беспокойство в сердце Лин Сю, очень теплое. Улыбаясь, Ван Шэн назвал количество своих акупунктурных точек, но не осмелился вдаваться в подробности, только примерно на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Старый Лин Сюй прямо расширил глаза. Не так давно у маленького юниора, у которого все еще не было акупунктурных точек, внезапно появилось более 100 акупунктурных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жал плечами, не в силах объяснить. Увидев такой шок от суперэксперта, Ван Шэн также почувствовал удовлетворение. Лин Сюй потребовалось много времени, чтобы успокоиться и принять этот факт. Ван Шэну не нужно было лгать, это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практика даосизма, сокрытия и медитации Ван Шэна вполне подойдет. Даже если Ван Шэн использовал самый простой метод, часть акупунктурных точек практиковала даосизм и медитацию, а некоторые акупунктурные точки практиковали метод удержания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по старинке, сколько точек акупунктуры у вас сейчас?» Ван Шэн, казалось, задумался над вопросом и с любопытством спросил у Лин Сюя по-ста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сказал, что их больше сотни, вы бы удивились?» - спросил Лин Сюй 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Ван Шэн улыбнулся и покачал головой: «Мне просто любопытно, у вас их больше ста десяти или больше ста дв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вадцать девять.» Старый Лин Сюй внезапно поднял голову и сказал ответ, а затем спросил по очереди: «Больше или меньше,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чем я!» Ван Шэн показал Лин Сю большой палец вверх: «Старый способ, ты должен быть просветлением, есть девять точек отверстий, каждый раз, когда ты повышаешь уровень, ты будешь увеличиваться на десять. Теперь ты мастер в двенадцатый уровень, любуйт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0: Старые даосские техни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почти никогда никому не рассказывал о своей сфере совершенствования. Даже если это великий мастер, это только случайно, судя по слухам нескольких предшественников, что он должен был выйти за пределы девятиуровневого царства, но я не знаю конкрет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оличества точек акупунктуры, кто еще знает, кроме меня? То есть, только когда дружба между старым Дао и Ван Шэном достигла этой точки, он рассказал Ван Шэну. С другой стороны, даже если это мастер, хотя это уже признано старым способом, Лин Сюй по старому обычаю не скажет ем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статок моей жизни здесь закончится!» Старый Лин Сюй посмотрел на большой палец Ван Шэна, слегка покачал головой и вздохнул, его лицо было мрачным. По мнению Ван Шэна, возникает ощущение, что его переполняет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если тебе теперь разрешено сражаться с этими супер-монстрами, каковы твои шансы на победу?» - не мог не спросить Ван Шэн. В прошлый раз, когда я это сказал, старый способ еще не уверен, это уже пол года спустя, должны быть какие-то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уверен, что все в порядке». Старый Лин Сюй на самом деле очень ясно относился к себе и оценивал очень серьезно: «На уровне совершенствования эти монстры определенно хуже меня, но у них нет эмоций. Они знают только, как убивать ., Я не очень хорош в этом вопросе, так что ничья почти такая же. Может быть, на этот раз убийство еще нескольких человек вместе с вами и повышение уровня убийства придадут мне больше уверен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верно. Основываясь на знаниях Ван Шэна о старых даосских священниках, он мог делать что угодно, только если он не был отвратительным или оскорбительным парнем. Ван Шэн сказал, что убивал людей старым способом, но старый способ не отказал. Оказывается, коре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определенно был гордым человеком, он был настолько горд, что даже не обращал внимания на великого мастера Лао Цзюньгуаня. Пусть он небрежно проявит инициативу и убьет нескольких юниоров, чьи основы совершенствования намного хуже, чем у него. Ветеран, вероятно, не потрудится использовать эту руку. Другими словами, эти мастера и могущественные монстры в ядре Тысячи джедаев могут пробудить идею сделать что-то стар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воля внутри?» - снова спросил Ван Шэн. Я считаю, что старый даос должен знать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а быть иллюзорная аура, которая осталась в стране вечной практики, когда практикует превосходный мастер». Старый даос посмотрел на направление глубоко в сердцевине Цяньцзеди с полным желанием: «Боюсь, это было лучший мастер в мире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сможешь ли ты сохранить такую динамику?» На ответ старого даоса Ван Шэн вообще не осознавал этого.Разве не сказано, что Бодхидхарма оставил тень после девяти лет, проведенных лицом к стене? Ван Шэна волновало, насколько сильным был человек, который оставил импульс, поэтому он напрямую сравнил его со стар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ый Лин Сюй не ответил, но прямо покачал головой: «Я все ещ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 чем ты говоришь всю жизнь!» Ван Шэн был очень недоволен и бросил старую даосскую фразу: «Впереди явно есть путь, почему бы тебе не пойти и н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сказать!» Старый способ бросил прямой взгляд на Ван Шэна: «Это дорога впереди? Это абсолют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йся!» Без всякой шутки на лице Ван Шэна он сказал по старинке: «Кем бы он ни был, лезь наверх! Я могу дать тебе весь« Дао Дэ Цзин », если у тебя нет такого неукротимого продвижение. Как можно было подняться наверх?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тарый Лин Сюй повернулся к Ван Шэну, улыбнулся и сказал: «Подождите, пока я полностью интегрировал мантру из девяти знаков и тайцзи, тогда я попрошу« Дао де цзин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ыло сказано, что это был абсолютный пик, но в этот момент в глазах старого Лин Сюй явно был дух, на который пошли бы даже тысячи людей. Ван Шэн тут же рассмеялся. То, что сказал старый даос, отличалось от того, что он думал в своем сердце. Редко, чтобы старый даос вел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огда он вам понадобится, спросите меня, когда он вам понадобится», - пообещал Ван Шэн с улыбкой, а затем снова стало любопытно: «Старый даос, чем вы занимаете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опытных даосских акупунктурных точек на единицу больше, чем у Ван Шэна. Метода разума Дао Цзан определенно недостаточно для совершенствования по-старому. Ван Шэн весьма любопытен к старой технике Дао. Если старый Дао владеет правильной техникой, он сможет вдохновить Ван Шэна. Вы знаете, если Ван Шэн снова продвинется вперед, у него будет двести пятьдесят шесть точек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даосизм». Старое Дао все еще не скрывало Ван Шэна. Эти два человека, можно сказать, являются двумя высококлассными даосскими методами совершенствования, и они могут просто общ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ние дни у ветеранов не так много возможностей пообщаться с подрастающим поколением, есть много мастеров поколения династии Цин, есть еще группа легендарных вершин, но им так и не удалось преодолеть это препятствие. Старые даосские священники не могли общаться с ними так, как они преодолевали препятствия. Наконец, они получили очаровательное знакомство Ван Шэна в конце года. Хотя уровень совершенствования был недостаточным, количество точек акупунктуры было достаточно, чтобы бросить вызов старым Дао: Общего языка действительно становится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гда-нибудь пытались поставить несколько акупунктурных точек очень близко друг к другу, а затем рассматривать эти точки как одно целое, а затем применять даосский метод разума?» Старый даос может прорваться через двенадцать сфер, и это его глубокое накопление ». Я потратил сто лет на полировку даосского метода разума. Мне удалось это сделать только десять лет назад. Какой метод вы используете? Нельзя просто использовать даосский метод разума и метод сохранения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Ван Шэн тоже был заинтригован, слушая старые способы. Используйте несколько точек акупунктуры как одну точку акупунктуры. Конечно, вы можете использовать все дополнительные точки акупунктуры. Возможно, это не направление для вас в будущем. Думая об этом, Ван Шэн поспешно спросил: «Тогда вы можете использовать еще несколько точек. точки. Считать одной точкой? " </w:t>
      </w:r>
    </w:p>
    <w:p>
      <w:pPr>
        <w:pStyle w:val="Normal"/>
        <w:bidi w:val="0"/>
        <w:jc w:val="left"/>
        <w:rPr/>
      </w:pPr>
      <w:r>
        <w:rPr/>
      </w:r>
    </w:p>
    <w:p>
      <w:pPr>
        <w:pStyle w:val="Normal"/>
        <w:bidi w:val="0"/>
        <w:jc w:val="left"/>
        <w:rPr/>
      </w:pPr>
      <w:r>
        <w:rPr>
          <w:rFonts w:eastAsia="Consolas" w:cs="Consolas" w:ascii="Consolas" w:hAnsi="Consolas"/>
          <w:b w:val="false"/>
          <w:sz w:val="28"/>
        </w:rPr>
        <w:t xml:space="preserve">(Код погашения ZE848M)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 не задумываясь ответил Лин Сюй, - «Начиная с самых простых двух, трех, четырех, а теперь и пяти. Почему, вы хотит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ез колебаний кивнул. Даже если нынешний даосский метод медитации использует только 117 акупунктурных точек, метод даосизма - 81, а метод медитации - 36. Оставшиеся одиннадцать акупунктурных точек являются расточительными. Да, есть этот метод, конечно, он должен использов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ский священник не скрывал своих личных интересов к Ван Шэну. Поскольку Ван Шэн был заинтересован, он рассказал Ван Шэну обо всем своем опыте и уроках в его практике и подчеркнул некоторые моменты, которые требовали особого внимания. К тому времени, когда старый даосский священник закончил говорить, они двое окружили горячий горшок и сложили руки, чтобы очистить горшок от мяс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 приди и помоги мне увидеть, как обстоят дела с моей практикой». Уже можно сказать, что дружба между Ван Шэном и старым даосским священником умерла. Лао Дао объяснил свой метод практики, Ван Шэн не был эгоистом, и сказал о своем даосском методе медитации: «Однако вы не можете передать старый метод Дао большему количеству людей. Если этот метод медитации известен королевской стороне, я». боюсь, это не мелочь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ый Лин Сюй знал это и слегка кивнул. Затем Ван Шэн в течение нескольких месяцев с энтузиазмом начал оптимизировать метод слияния сознательного в бою злодея, а затем объяснил, как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1: Эффект практики тысячи джедае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Лин Сюй Лао Дао определенно самый могущественный гений совершенствования, которого когда-либо виде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озан сохраняет метод медитации, а злодей с боевым сознанием оптимизировал его за несколько месяцев. Ван Шэн практиковал себя, и на завершение первой недели практики ушло несколько дней после того, как сознательный злодей много раз моделировал практику. Ван Шэну потребовалось почти десять дней, чтобы выполнить полное упражнение, которое длится девять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бъяснил Лин Сюю старый способ, только один раз. Ван Шэн клянется, что он только объяснил путь нисходящего движения и распределение точек акупунктуры, но не объяснил ключевые моменты, которые требуют внимания в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объяснение было повторено, старый даосский священник не заботился о том, что упаковать после того, как съел мясо монстра, и прямо сел на ледяную постель и начал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Отстой! вызов! Отстой! ... Ван Шэн сосчитал звуки дыхания Лин Сюй, и через сотню вдохов старый даос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етерана Лин Сюй внезапно метнулись мудрым взглядом, который полностью отличался от прошлого, а затем закрыл глаза на некоторое время, прежде чем он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 первое предложение после того, как Лин Сю сказал с восхищением, повернул голову и посмотрел в глаза Ван Шэна, как чудовище. Хотя Ван Шэн знал об этом уже давно, он был настоящим злоде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Глядя в глаза ветерана Лин Сюй, Ван Шэн знает? Это эффект улучшения умственных способностей, вызванный методом медитации. Проблема в том, что старый способ Лин Сюй используется только для менее сотни вдохов! Что еще может сказать Ван Шэн, кроме такого компл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знательного в боях злодея потребовался целый день, чтобы практиковать медитацию и расщепление. Однако практика Ван Шэна в даосизме и методе Шоуминского разума до сих пор не достигла первой стадии умственного улучшения, но его ежедневная энергия стала более изобильной,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ый способ Лин Сюй просто слушал упражнения Ван Шэна, а затем сразу выполнял упражнения, а затем преуспел? Это вызвало у Ван Шэна почти желание ущипнуть Лин Сюй за шею и позволить ему выплюнуть все свои навыки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киваясь со старым, можно сказать, что Ван Шэн перестал восхищаться собой! Это слишком шокирующе, правда? Вы хотите быть таким возмутительным? Неудивительно, что люди говорят, что покупки нужно выбросить, а люди должны умирать! Ван Шэн давно стыдился своего желания умереть, это было так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еще один период времени и вернитесь на некоторое время к ретриту, и я смогу полностью понять девятисимвольную мантру и тайцзи». Лин Сюй был очень счастлив и уверен: «Если ничего не произойдет, в прошлом два года, старый способ, которым я могу поднять еще один уров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пособ на данный момент больше не старый способ сказать, что эта жизнь здесь кончилась не так давно. Это ветеран с полной уверенностью и убежденностью в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столкнулся с этими супер-монстрами?»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а один, они мертвы!» - спокойно сказал Лин Сюй, но Ван Шэн мог полностью почувствовать мощную уверенность в себе, проявленную в его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ожет сказать Ван Шэн? Ничего нельзя сказать или сделать, кроме как снова вытянуть большой палец и поднять его высоко. Старый образ жизни рассматривает Ван Шэна как злодея, но Ван Шэн рассматривает старые способы как настоящего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ажется, не удивлены, что я могу прорваться через Девятую стадию, почему?» Старый Лин Сюй успокоился, и его темперамент, казалось, изменился после практики метода медитации. Он больше не был бесстрашным старым даосским священником, и выглядело так, Великая добродетель благор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ан Шэн знал, почему Лин Сюй спросил. В этом мире девятая стадия - это предел. Это здравый смысл. Разве не странно, что Ван Шэн был безразличен к мастеру, который нарушил здравый смысл? Самое любопытное, безусловно, происхожд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меня есть душа, я знал, когда я впервые начал практиковать душу, мастер определенно может преодолеть предел девятиуровневого царства», - небрежно ответ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 любопытством спросил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д погашения MYPWNH)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е, как можно улучшить Душу, которую я продал в городе Ую?» - спросил Ван Шэн в свою очередь старого даосского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значало, что ваша душа изначально является частью души, которую можно улучшить?» Конечно, старый Лин Сюй слышал историю о Ван Шэне в городе Ую, и даже у Лао Цзунгуана в то время кто-то участвовал, так что естественно он знал, что сказ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не из-за этого», - сказал Ван Шэн с улыбкой: «Что я сказал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остался в памяти, о том, что произошло несколько лет назад, сообщили другие, поэтому Лин Сюю пришлось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что полагаюсь на твердое и непоколебимое убеждение, я твердо верю, что моя душа может быть продвинута, поэтому я был повышен до первого уровня, вы верите?» Это то, что Ван Шэн сказал в то время: теперь об этом думает Лин Сюй. Подумав об этом, по-старому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редложение, которое ты сказал в то время, на самом деле было секретом того, что твоя душа может повышаться, но никто в это не верил!» Ветеран Лин Сюй действительно не мог удержаться от смеха. Конечно, улыбался не Ван Шэн, а покупатели, которые услышали настоящий ответ, но совершенно не поверили ему, среди них, естественно, были представители Лао Цзю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Лао Дао, раз ты такой могущественный, почему ты не сказал Лао Цзюнь Ли овладеть ими?» Ван Шэн тоже проявил любопытство и, в свою очередь, спросил старого д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ан Шэн вспомнил, что в то время отношения между Лин Сю Лао Дао и даосскими священниками в Лао Цзюнь Гуане не казались такими гармоничными, как сейчас, и это был этап, когда они не понимали друг друга. . В этом случае старые даосские священники не разговаривают -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е спрашивал!» - Ван Шэн криво улыбнулся, задава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не спрашивай!» Старый даос знал, что у Ван Шэна было много секретов. На этот раз они обменялись глубокими секретами самосовершенствования, и оба почувствовали, что получили большую пользу. Старый даос уговаривал Ван Шэна сказать: «Разве ты не собираешься практиковать?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давно хотел узнать о преимуществах практики в основе Цяньцзеди, и он согласился, быстро сел на ледяное ложе и начал входить в состояние практики. Рядом со старым даосом, охраняющим Дхарму, даже если супер-монстр придет к Ван Шэну, он не боится и может спокойно и смело практиков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мья знала его собственные дела, и Ван Шэн знал, что ему не удастся начать практиковать сразу после того, как он увидел новые упражнения, как это делал старый даос. Даже если бы у него были навыки комбинирования точек акупунктуры, Ван Шэн не стал бы пробовать это сразу. Маленькие люди идут рассчитывать, моделировать, оптимизировать и честно практиковать самостоятельно, чтобы сначала увидеть эффект от практики в основе Qianjedi.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медления закончив девять недель, Ван Шэн выдохнул и открыл глаза. Сознание было погружено в Пространство Изначальной Души, и внезапно он показал удивл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2: Эффект практики тысячи джедае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Первобытной Души большой бассейн все еще там, как и прозрачный скорпион, но туман в бассейне ста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раньше было просто мелким туманом на дне бассейна, теперь превратилось в полный бассейн. Белый туман клубился, входя и выходя между мордой червя, и, увидев тело червя, было еще несколько разноцветн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глотания и вдыхания тумана также намного выше, но кажется, что он не полностью поглотил всю духовную энергию тумана и все еще усердн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олько эта скорость более чем в десять раз выше, чем когда Ван Шэн был в особняке герцога! Если рассчитывать по количеству тумана, то явно в десятки раз. Одна полная практика Ван Шэна уже сопоставима с десятью днями работы в особняке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ря говорят, что в «Тысячи джедаев» полезно тренироваться! Такая скорость практики неплоха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мотреть на время, то это было всего больше 20 минут, а скорость практики в особняке герцога была примерно такой же, как обычно, и Ван Шэн стал более решительным в своем сердце. В любом случае, вы должны какое-то время практиковаться в основе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должно сработать». Старый Лин Сюй защищал закон Ван Шэна. Видя, как Ван Шэн просыпается и видя выражение его лица, Лин Сюй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в десятки раз лучше, чем снаружи». Ван Шэн также засмеялся и вздохнул: «Неудивительно, что все хотят практиковаться внутри, эффект действительно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овременная практика - это нормально». Видя, что у Ван Шэна уже есть долгосрочный план практики здесь, Лин Сюй не мог не напомнить ему: «Долгосрочная практика абсолютно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просил Ван Шэн. «Достаточно ли ауры и эффект от практики хороший, разве это невозможно? Или есть какая-то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ая духовная энергия - это хорошо, но она также имеет определенные негативные эффекты». Лин Сюй сказал: «Благодаря стимуляции боевых искусств скорость совершенствования будет намного выше. Однако вы также знаете, что иногда скорость выращивания не быстрее. Лучше.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фундамент недостаточно прочен?» -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чина». Лин Сюй кивнул и ответил: «Рост человеческого тела - это процесс, который постепенно усиливается с улучшением базы совершенствования. При нормальном совершенствовании у тела есть достаточно времени, чтобы адаптироваться. Но база совершенствования будет жестоким за короткое время. Если вы увеличите свое тело, ваше тело определенно не сможет идти в ногу со скоростью вашей базы совершенствования. Если вы получите дисбаланс, ваше тело пострадает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авно, что держать огонь на плите». Старый Лин Сюй посмотрел на горящее пламя и привел пример: «Если вы находитесь в нормальном состоянии, вам станет немного теплее рядом с огнем, что ничто. если вы все время остаетесь у огня, вы неизбежно поте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энергично кивал, слушая. Причина была проста и понятна, и Ван Шэн мог легко е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дойдете ближе и будете оставаться рядом в течение длительного времени, вы можете обжечься», - продолжил Старый Лин Сюй, все еще используя только что приведенный пример: «Это ничего, если вы привыкнете держать плиту. и вдруг я выхожу из дома. На что это похоже? "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Ван Шэн кивнул: «В любом случае, это означает, что спешки недостаточно, и если вы зайдете слишком далек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что это значит!» - радостно кивнул Лин Сюй. Ван Шэн - человек, умеющий слушать убеждения,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долго я могу оставаться там?» - грубо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ум три месяца, это не может быть дольше», - ветеран Лин Сюй также примерно назвал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Ван Шэн на время подумал: «В любом случае, с стимуляцией боевых искусств в течение трех месяцев, даже после выхода из дома, он все еще может поддерживать скоростную практику в течение определенного периода времени. Неудивительно, что Королевская тройка Великие Укрытия сейчас настолько могущественны. Должно быть, из-за э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д погашения WF5JXQ)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редко обращал внимание на какие-то мирские дела, поэтому Ван Шэн не говорил со Старым Лин Сюем о восстании в Пекине, и Лин Сюй не спрашивал. Говоря о боевой мощи трех главных посвящений, Лин Сюй ничего не оставалось, кроме как четко спросить. Даже если это дождливый день, мы должны вычислить силу возмож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разу загорелся и рассказал о восстании в столице. Конечно, более того, когда старого Лин Сюй не было в столице, происходило много вещей, таких как победоносная страна, разрушающая страну, например, Ван Шэн принял более 600 красивых женщин, этих Ван Шэн не скрывал, и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шестисот красавиц?» Старый Лин Сюй посмотрел на Ван Шэна с головы до ног, затем улыбнулся и покачал головой: «Я эт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прикасался к ним», - Ван Шэн бросил на старого даоса бледный взгляд. Старый способ - тоже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говорили, что вы мирянин и любите свою жену и наложницу Лянтянь Гуанша?» - шутливо сказал Ван Шэн. Это то, что Ван Шэн сказал ученику Мастера Лу, когда он впервые встретил Лао Дао в то время, но я не ожидал, что старый даос это запомнит. Хотя это была шутка, его глаза были полны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чувств!» Ван Шэн покачал головой: «Я не привык к этому. Может быть, я когда-нибудь ужился, давай поговорим об этом, когда у меня появятся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сначала потренируемся!» Старый даос засмеялся: «Подожди, когда ты сможешь прорваться за пределы Царства Девяти Ступеней, и подумай об это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и не продолжил эту тему, но спросил старую поговорку Лин Сюя: «Когда три больших подношения боролись с этим старым подношением, окружающие ауры не могли приблизиться к легендарному пиковому царству, так какого царства они достигли? ? Это старое поклонение прорва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царство легендарной вершины так легко?» Старый Лин Сюй покачал головой: «Те мастера, которые думают, что достигли вершины легенды, в лучшем случае находятся на средней и поздней стадиях легенды. От этого состояния до вершина легенды, будет огромное улучшение. Ударьте мастера предыдущего царства. Что касается старого поклонения ... "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старом поклонении, старый путь Лин Сюй на время остановился, а затем сказал: «Я слышал о нем. Раньше у него был хороший уровень совершенствования, но он редко стрелял. Он должен был просто прорваться, но еще не успел. удалось консолидир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н был ранен в Цяньцзэди и раньше», - сказал Ван Шэн слухам: «Говорят, это произошло несколько десятилети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имеет смысл. Я не вошел в Тысячу джедаев. Без вашей веры было бы невозможно прорваться. Три главных жертвы на самом деле очень опасны для победы!» Старый Лин Сюй кивнул и прокомментировал: «Это трое из них последовали за вами к сердцу Тысячи джедаев, но старый жрец этого не сделал. Если вы действительно позволите старому жрецу войти один раз, а затем уйти, я боюсь, что у троих из них не будет шанса с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об этом!» Старый Лин Сюй закончил разговор между ними и напомнил Ван Шэну: «Время ограничено. Тебе лучше потренироваться здесь еще несколько раз. Завтра утром нам придется поменяться местами. .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3: Карта правильна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ледовал доброте и начал практиковать. За одну ночь Ван Шэн ремонтировал и ремонтировал четыре раза, и он уже догнал однодневный план, сделанный в особняке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олных совершенствования, бассейн в пространстве души Ван Шэна был совершенно другим. Раньше в бассейне Ван Шэна был белый туман, но теперь он превратился в бледно-серы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е знают этого, но Ван Шэн знает это очень хорошо: ясно, что туман слишком густой и слишком густой, чтобы вызвать такой цвет. Серые облака в небе означают, что они толще белых облаков и могут лучше защищать солнеч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уже нравился серый туман в большом бассейне. Практика этой ночи на вершине Герцогского дворца в течение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Ван Шэн и Лин Сюй снова отправились в путь, патрулируя рисунок. Иглу прямо и легко превратили в снежную воду по старинке, а потом на холодном ветру превратились в сплошной лед, никаких следов не видно. Но следы, которые они оставили на своем вчерашнем пути, давно унесло ночны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ходя кругами по краю ледяного и снежного бассейна, Ван Шэн и Лин Сюй шли очень регулярно, тридцать миль в день, не больше, не меньше, по таким расчетам, внешнюю часть можно обойти за полмесяца. В это время они могут войти во внутренни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вседневная жизнь очень регулярна. В течение дня Ван Шэн отвечал за то, чтобы идти вперед и избегать угрожающих монстров. Если вы действительно не можете этого избежать, старый способ Лин Сюй сделает шаг. В любом случае, он здесь, чтобы практиковать убийство и практиковать жестокосердие, что можно рассматривать как хорош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омодное старомодно, избегайте того, чего можно избежать, и начинайте, только если вы не можете этого избежать. По его словам, эти монстры, которых невозможно избежать, предопределены старым путем, и, естественно, они должны подчиняться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и этого Ван Шэн уклонился от обязательств. Неважно, сколько монстров убивают на одного монстра-зверя меньше, главное в том, что этих людей внутри не так прост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длиной в тридцать миль займет у Ван Шэна и старого даосского священника около шести или семи часов.Когда они достигнут земли, они сделают иглу, комфортно отдыхают и регулярно практик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 это Ван Шэн. Каждый раз практика Ван Шэна занимает больше двадцати минут. Это не похоже на старый путь Лин Сюя: ему достаточно более двадцати минут, чтобы полностью практиковаться более десяти раз за девять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осхищался им, но не сразу научился старым способам Лин Сюй. Вы знаете, что один только даосский метод, Лин Сюй Лао Дао практиковал целых 100 лет и изучил каждый маршрут упражнений и каждую точку акупунктуры в методе упражнений. Способность достичь такой скорости практики - это тоже задача, накопленная с течением времени, и это просто не то, на что Ван Шэн 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Ван Шэн был в контакте с Дао Цзанг Разумом в лучшем случае несколько месяцев. Даже если сознательный злодей помогает оптимизировать и сэкономить Ван Шэну много времени, Ван Шэн не осмелится сравнивать со 100-летним мастерством Лин Сюй. . Это вообще не вопрос одного уровня, было бы смертельно, если бы действительно сравн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я ни разу не встретил другого мастера. Их двоих это тоже не волновало. Во всяком случае, это не было главной целью. Это была беда тех ребят, которые встретились, но удача не встрет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на двадцатый день Ван Шэн и Лин Сюй все же встретили мастера, который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хозяин семьи Сун, и его база для совершенствования намного сильнее, чем та, с которой он столкнулся в прошлый раз. Жаль, что независимо от того, насколько могущественен мастер, когда он сталкивается со старым путем Лин Сюй, может быть только один результат - конец ненависти. Единственная разница в том, что перед смертью этот мастер полностью освободил свою легендарную ауру вершины и активировал двух супер-монстров, застывших в айсберг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ещам на этом мастере, мастер пробыл здесь более 20 дней. Однако он должен быть таким же, как Ван Шэн, который исследовал что-то снаружи и не осмелился войти в более глубок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парень, если бы он не был таким жадным и рано ушел, он бы не встретил Ван Шэна и Лин Сюй. Тот, кто заставляет его задерживаться здесь, стал целью Ван Шэна и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полон решимости очистить поле на этот раз, и никого не пустили без разрешения Ван Шэна. Даже люди Сун Яня таки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есяти легендарных мастеров истории семьи Гана, то теперь они должны быть в полном беспорядке. Они оставались внутри целый год, и они все еще были во внутреннем кругу, с большей аурой и более четкой волей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их могут быть проблемы со старыми высказываниями Лин Сюй: тело не может противостоять дисбалансу, вызванному быстрым совершенствованием и продвижением по службе, и будет большой ущерб. Но какое отношение это имеет к Ван Шэну? Ван Шэн уже был очень добр, позволив им ост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дней все бассейны в душевном пространстве Ван Шэна наполнились черным дымом. Каждое мгновение прозрачная душа скорпиона впитывала ауру, добавляя немного цвета его телу. За такое короткое время хвост приобретает полную окр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и двое прошли более чем на дюжину миль вглубь и снова начали кружить. Ван Шэн полностью записал распределение внешних формаций. Ван Шэн особо отметил области, где пробудились два супер-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д погашения BQFEQQ)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просил двух мастеров сделать лыжи в городе Ую, но снег здесь слишком толстый, по пояс более одного метра, и в основном все они лежат на ровной поверхности, поэтому лыжи не очень полезны, но это влияет на гибкость. Ван Шэн сдался после того, как попробовал это однажды, и они оба использов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вы можете подумать о создании снегохода, приводимого в движение аурой, с большой площадью контакта - это сэкономит много энергии. Однако это может быть только тогда, когда входит сам Ван Шэн или Лин Сюй, другие хотят войти, давайте идти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ао, ты сказал, почему обычные мастера вершины легенды могут пробуждать замороженных супер монстров, но сами супер монстры не могут пробудить таких же?» - спросил Ван Шэн Линга, когда тот шел по снегу, тяжело дыша. Пустота по-ста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об этом тщательно. На самом деле, у нас были некоторые недоразумения вначале. Дело не в том, что супер-чудовище было разбужено аурой вершины легенды». Похоже, старый Лин Сюй подумал об этом эта проблема давным-давно, и он также консультировался с некоторыми экспертами, с некоторыми. Он ответил неуверенным тоном: «Это было дыхание легендарной вершины, открывшее эти образования печати, и были выпущены супер-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оятно, все еще не объясняет, почему дыхание людей может, а дыхание монстров - нет. Ван Шэн больше не спрашивал, ожидая ответа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организована людьми, и должны быть такие ограничения, когда она будет организована». Старый Лин Сюй действительно продолжил объяснение: «Дыхание легендарного пика человечества немного отличается от дыхания супер-монстра-зверя. Так и должно быть. Таково состояние формации. В противном случае, разве монстры в формации не смогли бы разблокировать печать с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4: Карта правильна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чудовище-зверь не сможет строить строения, и это должны быть люди, которые могут составлять их. Старые слова Лин Сюй едва ли можно рассматривать как объяснение, но есть еще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мог ли существовать такой супер-монстр-зверь пятьсот лет назад? Итак, кто может запечатать такого супер-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йствительно есть супермастера, которые сильнее супер-монстров, то почему каждая крупная семья не предложила способ превысить лим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дозревал, насколько могущественен в то время мастер номер один в мире. Однако ядро Qianjedi настолько опасно, что превзошло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шь периферия ядра Тысячи джедаев. Ван Шэн даже больше знал, что в ядре Тысячи джедаев есть внутренний круг. Пересекая эту черту, Ван Шэн мог легко управлять любым монстром внутри. Монстры внутри могут случайно застрелить мастера на вершине легенд, насколько это было бы ужасно? Люди, которые раньше устраивали Qianjedi, имеют такую высокую базу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жет сделать Ван Шэн, чтобы раскрыть эти секреты, - это улучшить свою базу выращивания, чтобы его база выращивания могла расти, чтобы не беспокоить этих монстров и иметь возможность справиться со всеми опасностями внутри. Конечно, необходимо позволить хозяевам крупных семей в качестве пушечного мяса продвигаться вперед в приклю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все еще продолжаются. Каждый день есть иглу, чтобы отдохнуть, и есть старый защитник Линсю Дао, база совершенствования Ван Шэна растет очень быстро. Сто двадцать восемь точек акупунктуры отчаянно поглощали ауру, и за короткое время Ван Шэн почувствовал, что аура, которой ему не хватало, почти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атаки Ван Шэна, как правило, были физическими, полагаясь на силу, резкость и скорость.Когда он вышел на этот раз, пришло время найти одну или две мощные атак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души черный туман в бассейне растет с каждым днем, точно так же цвет на теле червя также немного заполняется, и это никогда не прекращается. Еще через двадцать дней ягодицы скорпиона в основном были обработаны, и он начал распространяться на задни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торые двадцать дней Ван Шэн и Лин Сюй уже углубились на тридцать миль, и формации, отмеченные этим днем, были плотно упакованы. Немного посчитав, их уже больше двухсот, чт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двадцать дней никого не встретили, и Лин Сюй убил по крайней мере тридцать могущественных монстров. Конечно, большинство этих монстров также проникли в чрево Ван Шэна и Ла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пособ передвижения действительно полезен», - внезапно сказал Старый Лин Сюй Ван Шэну после того, как он съел мясо монстра и несколько раз от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озадачен и ждал, пока Лин Сюй медленно объяс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ходя в ядро Тысячи джедаев, окружающее духовное давление значительно увеличилось, а духовная энергия обогатилась в несколько раз. Когда вы находитесь на стороне, вы не можете обнаружить ничего плохого, идите прямо, и если вы броситесь В конце концов, вам будет неудобно ». Лин Сюй последовал за мной. Конечно же, это было объяснение:« Внезапно вошел, а затем внезапно вышел. Я испытал большие взлеты и падения в концентрации духовной энергии за короткое время. Почему после того, как я вышел, моя жизнеспособность упала? В этом прич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раньше не думал об этой причине, потому что в то время база совершенствования Ван Шэна была низкой, и улучшение его царства не было основано на ауре, поэтому это мало повлияло на Ван Шэна. Но те, кто следили за Ван Шэном, будь то хозяева крупных семейств, убийцы с красной карточкой или три королевских священника, проявляли серьезные симптомы жизнеспособности. Единственным исключением может быть старый образ Лин Сюй! Его культивирование слишком высоко, его больше не волнует концентрация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ы углубляетесь на десять миль и делаете большой круг в течение десяти дней, чтобы ваше тело могло надолго адаптироваться к концентрации ауры на этой стадии, а затем погружаетесь глубже и продолжаете катиться в течение десяти дней. тело постепенно адаптируется. Повышение концентрации духовной энергии ». Старый Лин Сюй сказал восхищенным тоном:« Это предотвращает колебания концентрации духовной энергии и не повреждает основу тела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ажется, слышал об этом принципе на Земле. При обучении подводному плаванию в армии разве не обязательно медленно спускаться и подниматься, чтобы дать организму время адаптироваться к давлению воды и выпустить азот в крови в организме? Это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собирался идти этим путем, а хотел нарисовать карту. Но если вы попадаете правильно, это можно считать правильным способом. В конце концов, в будущем я буду полагаться на свою базу культивирования духовной энергии, чтобы путешествовать по миру, поэтому я не могу не обратить внимание на этот аспект.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это было в основном, когда я вернулся». Ван Шэн помог Лин Сюю резюмировать: «Когда мы выходим, все стремятся покинуть это опасное место, поэтому скорость относительно высокая, а концентрация духовной энергии быстро падает, что более вредно, чем быстрое повыш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й кивнул, он не думал выходить, но то, что сказал Ван Шэн, явно имело смысл. Кажется, им стоит обратить внимание, когда они выходят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был подготовлен, Ван Шэн был подготовлен. Еще через двадцать дней он будет работать в общей сложности на два месяца. В течение оставшегося одного месяца он медленно уходил с периферии, пытаясь ошибиться с ним. Что повреждение тела причи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они снова вбежали в Гранд-канал и наткнулись на главного следопыта. Этому мастеру очень не повезло, он был замечен жестоким монстром и дрался. Ван Шэн издалека дал мастеру стрелу, а затем оставил ее в покое и передал чудовищному зверю, Ван Шэн даже не позаботился о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Ван Шэн отметил на своей коже еще одно образование, он внезапно обнаружил, что с этим образованием было несколько образований, и то, которое Мейер дал ему, можно соп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о найдя место для ночлега, построив иглу, Ван Шэн и Лин Сюй выложили общую картину, а затем добавили фотографии, которые Мейер дал себе, чтобы сравнить их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очень доволен. В раздаче больше шести массивов, две картинки одинаковые. Другими словами, картина Мейера наконец может быть включена в больш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не интересовался другой фотографией, которую Ван Шэн не знал, где он находился.Единственное, что его сейчас волновало, - это секреты центральной области. Жалко, что Ван Шэн не позволил ему войти внутрь, чтобы провести расследование, что дало Лин Сюю ощущение, что он входит в Баошань и возвращается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дней я в основном проверял, действительно ли существует формация на фотографии Мейера. К счастью, за десять дней они вдвоем обнаружили почти тридцать образований, больших и малых, которые были точно такими же, как отмеченные на карте М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настоящая. Это действительно карта распределения ядра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эй'эр получила эту фотографию, это была просто юная мастер Баоцин Ютан. Где она взяла это изображение? Кажется, нужно спросить Майера о происхождении этой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5: Техника атак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большей части карты распределения формирования, Ван Шэн и Лин Сюй пришли всего за два месяца. Судя по опасениям, по словам Лин Сюй, им двоим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жадный и знает, что на практике нет коротких путей, поэтому Ван Шэн очень доволен скоростью тренировок, во много раз большей, чем в столице. Он ни на что не будет жа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н Шэн интересуется девятью легендарными мастерами вершины семьи Шицзя Ган, которые целый год жили в самом внутреннем кругу ядра Цяньцзеди. Как далеко поднимется их уровень совершенствования? В какой степени их тела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данный момент это не имеет ничего общего с Ван Шэном, и эти двое медленно начали выбегать наружу в соответствии с установленны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я уже обошел весь ледяной и снежный бассейн перед приездом, когда я вернулся, Ван Шэн и Линсюй не продолжили кружить, а пошли прямо. Они просто останавливались, чтобы разбить лагерь каждый раз, когда уходили на милю или две. ., А потом продолжай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начальном пространстве души густой черный туман теперь становился все гуще и тяжелее, и даже черви казались немного трудоемкими. Тем не менее, изменение цвета на его теле становится все быстрее и быстрее, что делает Ван Шэна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я практически не встречал ни одного следопыта. Возможно, новости извне распространились на тысячу джедаев. Все знали, что Ван Шэн уже вошел в ядро тысячи джедаев, поэтому никого не послали, чтобы узнать плохие новости. Все знают, что у Ван Шэна должен быть спасательный трюк в Тысяче джедаев, и лучше дождаться карты Ван Шэна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езжали всего одну или две мили в день, и им двоим не нужно было так сильно торопиться.Кроме того, Ван Шэн увеличил свою практику дважды в день до шести раз в день. Несмотря на это, у них еще много свободного времени, и они оба энергичны и, естественно, имеют много времени для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акая-нибудь техника для усиления атаки духовной энергией?» Ван Шэн болтал с Лин Сю Лао Дао во время периода самосовершенствования, и он также готовился к выбору своей собственной техники атак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 основном видел все даосские упражнения.Честно говоря, есть много упражнений для самосовершенствования, много упражнений для кондиционирования и питания ци, а также много людей, которые усиливают духовную силу, но не многие из них действительно агрессивный. Тай-чи уже считается очень мощной атакующей техникой бокса, и в нее также включена мантра из девяти символов. Нет более агрессивной техники,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похож на ветерана Лин Сюй. База совершенствования старого Лин Сюй слишком сильна, настолько сильна, что он может полностью игнорировать упражнения и навыки и размахивать ими рукой, что во много раз сильнее, чем атаки, совершаемые другими с помощью упражнений. Ван Шэн до сих пор помнит, что когда Лин Сюй Старый Дао впервые применил тайцзи, он ударил мастера шестой ступени в ужасную сцену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явить сильную наступательную мощь, Ван Шэн должен обладать сильными наступательными методами. Те, которыми он торговал в руках крупных семей, не были особенно продвинутыми. Когда дело доходит до наследования ядра семьи, немногие люди возьмут на себя настоящие хорошие вещи. Они могут продемонстрировать практику случайного совершенствования, и нет необходимости беспокоиться об утечке наследства ядр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очень хорошо осведомлен и должен был повидать много сильных парней, и он всегда прав, когда спраш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лько что достигли своего уровня культивирования духовной энергии, и сейчас не время для тирании». Лин Сюй также чувствовал, что Ван Шэн должен обладать своего рода техникой атаки духовной энергией, и с энтузиазмом заметил: «Ваш характер, вы предпочел бы сгибаться, чем сгибаться. Часто кажется, что легко говорить и уметь идти на компромисс, но это вещи, которые не трогают вас в вашем сердце. Ваша личность подходит для упражнений на убийство одним ударом, а не похоже на тайцзицю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й понимает Ван Шэна намного яснее, чем обычные люди.Эти замечания, особенно анализ характера Ван Шэна, заключены в одн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старый Дао, причина, по которой Ван Шэн кажется предметом переговоров, заключается в том, что они не коснулись той части, на которой настаивал Ван Шэн, например, девушки во сне. Если бы кто-то осмелился открыто оспорить эту часть идеи перед Ван Шэном, Ван Шэн не прочь бы сообщить ему, что такое лучший снайпер.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одного удара также соответствует характеристикам Ван Шэна. Ван Шэн изначально был первоклассным снайпером на земле, и он был особенно внимателен к одному удару. Такие упражнения действительно соответствуют характер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тоды?» - смиренно спросил Ван Шэн: «Где я могу их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упражнений, но они в основном мастера». Старый Лин Сюй покачал головой: «Основные кланы почти контролировали более девяноста девяти процентов из них. Вы не хотите использовать эти упражнения, иначе есть не будет мира в будущем. День. Представьте, что сделал бы Лао Цзюньгуань после того, как посторонние выучили девятисимвольную мантру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торонние узнают основную наследственность семьи, это поколеблет ее корни. Даже ради репутации и славы семьи и возможных проблем с выживанием, большое количество мастеров будет послано, независимо от того, какую цену будет заплачена, парень, который узнал основное наследство семьи, будет убит и выздорове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показывая, что он знает, о чем идет речь, а затем спросил: «Где остальные? Где я могу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ез беспокойства! Могущественная тюрьма Бога!» Старый Лин Сюй ответил без колебаний: «Только убийца, когда он спасет свою жизнь, захочет внести свой вклад в этот уровень мастерства. Однако« Город без беспокойства »по крайней мере получил убийца с красной карточкой. Только на этом уровне вы имеете право пойти в арсенал города Ую, чтобы выбрать технику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перевернул руку, в его руке появился ярко-красный знак - убийственная красная карточка, которую сестра Цян Вэй принесла Ван Шэну из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марку, Старый Лин Сюй рассмеялся: «Верно, ты убил так много людей, и ты должен почти достичь уровня убийцы красной карточки. Ты можешь пойти в город Ую, если у тебя есть шанс, но ты можешь только пойти. в Арсенале один раз. Выберите метод, и вы сможете прочитать его только в арсенале, и вам никогда не разрешат использовать его. У вас хорошая память, так что войдите и повторите его с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этот арсенал и как мне попасть?» - спросил Ван Шэн. Старый Лин Сюй - убийца с красной карточкой, повесивший несколько жилетов. Он должен знать о правилах больше, чем Ван Шэн, так что просто спросите прямо,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положение арсенала является секретом, и здесь также есть сильная защита строения. Прорваться определенно невозможно». Старый Лин Сюй улыбнулся и ответил: «Но для вас это не проблема. миллиона золотых монет на один день. Самый старый старик в Городе Убийц в городе в порядке. Или он может напрямую найти дворецкого в Особняке Городского Лорда, и он также может устрои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н Шэн кивнул и сказал, что он помнил, что миллион золотых монет действительно труден для других, но для Ван Шэна нет никаких проблем: «На этот раз я обойду город Ую, пойду и найду Си. если это подходит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6: Техника ата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з Города без беспокойства все еще мог придумать способ, но король Шэнвэй тюрьмы не имел никакого пути. Кровавый нож легендарного убийцы, который раньше убил Шенвэй Ад, сделал еще более легендарный мир убийц очень безликим.Если вы хотите обрести навыки Шенвэй Ад, я боюсь, что трудно достичь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города Ую? Где еще это возможно?» - снова спросил Ван Шэн. Невозможно, чтобы все упражнения высшего уровня были монополизированы большой семьей и тюрьмой Шенвэй города У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улыбнулась старая Лин Сюй и сказала: «Вернись и спроси у тебя эту Мей'эр, и посмотри, встречалась ли она на ведущих аукционах тех крупных сетевых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ятся ли лучшие навыки на аукционе?» Ван Шэн почувствовал, что это было немного фантастично, и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пражнения считаются очень сильными». Старый Лин Сюй улыбнулся и ответил: «Просто условия для совершенствования настолько суровы, что обычные люди не могут заниматься вообще, и даже некоторые чрезвычайно талантливые гении не могут практиковать. Но есть определенные упражнения. Это правда, что были примеры успешной практики. Это действительно потрясающе ».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Ван Шэн действительно понял на этот раз: «Это частичное упражнение, но оно мощное, и условия для совершенствования суровые, поэтому большинство людей не обращают на него внимания. Даже на самые серьезные. все основные семьи должны выполнять эти упражнения, которые почти никто не может выполнять как необходимое наследство, поэтому они распространяют их ".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дтвердил ветеран Лин Сюй заявление Ван Шэна: «Итак, вы можете искать ресурсы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ао Цзюнь Гуань не планирует овладеть некоторыми мощными наступательными приемами?» Ван Шэн с любопытством спросил: «Они есть в других семьях. У Лао Цзюнь Гуаня их нет. Разве это н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аоцзюнь Гуаня оно действительно есть», - сказал Лин Сюй с некоторым смущением: «Просто он запечатан в месте наследования, и нет никакого способа его вынуть. Знаете, я не рассказывал вам о формировании наследства в прошлый раз. . Что-т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н Шэн знал, что в то время Великий Мастер Видения Лин Сюй был очень соблазнен, но было сказано, что внутри секты Дао происходили бесконечные ссоры, и этот вопрос отпал. Жалко, если секту Дао удастся уничтожить, не нужн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е говорили об упражнениях, большинство разговоров между ними было сосредоточено на практике. В частности, Лин Сюй имеет более чем столетний опыт практики даосизма и разума. За это время он почти самоотверженно обучал Ван Шэна, что дало Ван Шэну новое понимание даосизма и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идцать два злодея, сознательных в боях, и повторная оптимизация даосского метода медитации была полностью основана на опыте Лин Сюй. Каким бы могущественным ни был злодей, сознательный в бою, при поспешных вычислениях невозможно сравнить с опытом Лин Сюй, который погружал его в технику на протяжении сотен лет. В особенности Лин Сюй Лао Дао - супергений, завершивший метод даосской медитации за сотню вдохов, и его опыт просто невозможн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снова достигли края ледяного и снежного бассейна, это было уже через месяц. Прошло ровно три месяца с тех пор, как эти двое вошли в ледяной и снежный бассейн, чтобы теперь вернуться на кр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Ван Шэн каждый день проводил много времени, совершенствуясь, чувствуя, что его практика достигла своего предела, и остановился, пока не продолжил практику, это повредило бы происхождение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месяца уровень совершенствования Ван Шэна явно изменился. Метод даосской медитации Шоу был сокращен с возможности выполнять еженедельный цикл каждые две с половиной минуты до двух минут.Полная практика в течение девяти недель занимает всего 18 минут, что позволяет сэкономить одну пятую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ейн в пространстве души был заполнен черным туманом, и ситуация в бассейне была совершенно неясной. Черный туман становился все гуще и гуще, и что удивило Ван Шэна, так это то, что скорпиона не только рвало и рвало, но и с цветным хвостом, он уходил в бассейн и время от времени его несколько раз перемешивали, и казалось быть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проявление развития души, но я не знаю, будет ли Ван Шэн иметь такую ужасающую скорость совершенствования после того, как покинет ядро Цяньцзеди. Я боюсь, что в следующий период времени скорость поглощения ауры Ван Шэна сильно упадет. Возможно, после того, как сознательный злодей повторно оптимизирует даосский метод и исследует метод объединения нескольких акупунктурных точек в одну, он пойдет дальше. .Продв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определенно не хотят практиковать в самом центре Цяньцзеди. Жаль, что Ван Шэн и Лин Сюй - мастера, которые знают, что в их самосовершенствовании есть серьезные проблемы, и они никогда не совершат таких мелк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Ветеран Лин Сюй больше беспокоился о теле Ван Шэна. Его не волновал уровень своего совершенствования, но он боялся, что у Ван Шэна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уж и много», - осторожно задумался Ван Шэн, и это действительно не был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вышли из ядра Тысячи джедаев на периферию Тысячи джедаев. Концентрация ауры внезапно упала в десять раз, прямо на четкой разделительной линии. Внезапные изменения заставили Ван Шэна нервничать даже старого даосского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Ван Шэн и Лин Сюй пошли вдоль демаркационной линии до лагеря Юбаочжай. Концентрация ауры там такая же, как здесь, оставайтесь на четыре или пять дней, чтобы привыкнуть к ней, а затем медленно уходите, не должно быть никаких серьез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етеран Лин Сюй был слишком обеспокоен Ван Шэном. У Ван Шэна никогда раньше не было проблем с этим, но он утверждал, что его тело истощено. На самом деле, никаких пробл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Дао все равно собирался вернуться в Лао Цзюнь Гуань в столицу, и он просто пошел вместе с Ван Шэном, просто по дороге в город Ую, чтобы посмотреть, есть ли какие-нибудь упражнения, подходящие дл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двое бросились в лагерь Юбаочжай, и лавочник в лагере быстро отправил новости в город Ую через летающего монстра. Затем все, кто последовал за Ван Шэном, быстро узнали эту новость. Всем интересно, сколько карт Ван Шэн нарисовал за три месяца в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Ван Шэн и Лао Дао встретили величайшее гостеприимство. После четырех или пяти дней ремонта Ван Шэн и Лао Дао медленно вернулись в город Ую с группой снабжения из Юбаочжая. На первый взгляд, эту команду организовал лавочник лагеря - там, где есть припасы, это явно защита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нуждался в защите в «Тысячи джедаев», но владелец магазина настаивал, что это вопрос отношения. Каждый, кто войдет в ядро Тысячи джедаев, получит период серьезных повреждений. Ван Шэн был там так долго, и он также заявил, что ему нужно какое-то время отдохнуть. Именно тогда, когда его тело повреждено и ослаблено, как он может не нуждаться в защите? Что-то действительно пошло не так, и у владельца магазина было десять голов, которых было недостаточно для Лу Вэньх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очень медленно шла по дороге, и ей потребовалось десять дней, чтобы добраться до города Уё. У Ван Шэна не было проблем, старый путь Лин Сюй был полностью облег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мчался в город Ую, Ван Шэн внезапно понял, что ему предстоит столкнуться с другой проблемой. А Ци всегда считала себя здесь женщиной Ван Шэна и с улыбкой ждала Ван Шэна перед его особн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7 Арсенал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 Ци Ван Шэн вообще не мог говорить о чувствах. На самом деле, отношения между ними очень загадочные, потому что А Ци все еще хочет убить убийцу Ван Шэна, прежде чем тот бросит его, но семья Ся сделала его в подарок, чтобы успокоить гнев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удьба А Ци была фактически обречена либо из-за того, что Ван Шэн был убит, чтобы излить свой гнев, либо из-за того, что Ван Шэнцян расстроился, короче говоря, тогда А Ци была объектом. Точно так же, как более шестисот красавиц, которые Тан Го Ся Го Фэн Го подарили Ван Шэну позже, подарок нужно распаковывать или нет, в зависимости от того, что Ван Шэ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явно не осмеливался легко думать об А Ци. В то время он просто смягчился и оставил А Ци позади. В результате, А Ци не могла справиться с эти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и? Очевидно, в этом нет смысла. По крайней мере, Ван Шэн понимал, что до того, как он и семья Ся повернулись лицом, А Ци никогда не осмелился бы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ы? Ван Шэн тоже был немного недоволен. По той же причине Ван Шэн был принципиальным человеком, который не испытывал чувства к сну с женщиной и не имел вкуса. Сун Янь тогда толкнул Ван Шэна против него. Во всяком случае, он был в дружбе с Ван Шэном в течение долгого времени, но А Ци явно не д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ожет уступать животным, когда его окружают более шестисот красавиц и две красавицы лежат в теплой постели, а также уступает животным, когда А Ци лежит в своей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Цяо Сяо Яньрань как невестку, которая ждет возвращения мужа, Ван Шэн вздохнул в глубине души, забудь об этом, если ты придешь, тебе будет легко,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м Ван Шэна, вы даже не решитесь вернуться домой из-за присутствия А Ци. Разве это не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тоже жил в доме Ван Шэна, потому что теперь Ван Шэн выглядел слабым, его лицо было бледным, и он выглядел нездоровым. Однако все знали, что Ван Шэн входил и выходил из основной области Тысячи джедаев, и они знали, что такая ситуация должна быть, и никто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был счастлив в своем сердце, Ван Шэн был слаб, что также означало, что ему не нужно было беспокоиться о том, что Ван Шэн заставит его делать плох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чень рад приветствовать Ван Шэна в доме. А Ци действительно вела себя как хозяйка особняка Ван Шэна в Городе без беспокойства и очень естественно взяла на себя инициативу поселить Ван Шэна и Лин Сю. Шеф-повар уже давно получил указание составить лечебную диету, которая питает тело, очевидно, чтобы Ван Шэн питал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прибыл Ван Шэн.После отдыха дома более часа к дверям подошел городской директор города Ую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ный женьшень тысячелетней давности, специально присланный властителем города, чтобы тесть использовал его для пополнения своего тела». Как только он вошел в дверь, семья городского директора дала долгую деревянный ящик для А Ци, но слова торопились. Как сказал Ван Шэн, это, очевидно, был подарок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Господь Городской Лорд, за меня», - Ван Шэн вежливо приня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подмигнул, зная, что городскому директору нужно что-то сказать Ван Шэну.По инструкции горничной подать чай, он с интересом ушел, одновременно забрав все у горничной, оставив только Ван Шэнхэ. дом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дедушка, за то, что он был официальным лицом и продвижением по службе!» Старый дворецкий и Ван Шэн тоже старые друзья, и они сделали еще одно позд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благословению моего брата!» Ван Шэн все еще встал, чтобы встретить старую домработницу в ее первоначальном состоянии без каких-либо изменений. Вы знаете, что в данный момент Ван Шэн - герцог Постоянной Победы, и его титул выше, чем титул Городского Лорда Ую, не говоря уже о стюарде Особняка Городского Лорда. Но Ван Шэн не показывал ни малейш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мой брат, ты настоящий!» Услышав, что Ван Шэн все еще называл своего брата, сердце экономки было спокойным, а улыбка на его лице была я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лов приветствия дворецкий позаботился и о теле Ван Шэна. Всем известно, что стоимость входа и выхода относительно велика, поэтому стюард искренне заботится о Ван Шэ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долго болтали, домработница заговорила о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 этот раз вы не добьетесь многого?» Дворецкий и Ван Шэн дружат уже много лет, и личность Ван Шэна изменилась, а его отношение не изменилось, поэтому два дворецких не разговаривают. заботиться об этом. Об этом всегда спрашивают, почему бы не спросить, когда все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 неоднозначно ответил Ван Шэн. Когда экономка была немного разочарована, Ван Шэн внезапно снова заговорил: «Брат, сделай мне одолжение! Давай позаимствуем группу людей у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не задумываясь, спросил дворецкий. Если это не слишком много, он прямо согласился, не спрашивая намерения лорда-Сити-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дежных людей должен быть твердый рот, - ответил Ван Шэн, - и тени, и лед, и сливы, плюс еще дюжина других, которые умеют рисовать. Я только нарисовал карту. Если я хочу ее продать, одной недостаточно». Вам нужно сделать еще несколько копий. Кстати, поговорите с лордом города, и я пришлю фотографии, которые хочет Город Уё. Даже если это награда за работу этих людей, как?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м плохого?» Как только это было услышано, домработница от волнения хлопнула его по бедру.Если хорошая вещь - бросание пирога в небо не удовлетворяется, Лорд-Сити-Лорд будет слишком жадным. Экономка по этому поводу может сразу дать ответ: «Нет никаких проблем, я доложу лорду-лорду города, когда вернусь, и я буду здесь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мне сначала нужно кое-что сказать». Ван Шэн все еще любит говорить что-то уродливое: «С того момента, как картина будет нарисована до момента ее продажи, эти люди будут жить либо у меня, либо в особняке городского лорда. устроит их. Выходи, все, что они хотят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н Шэн ничего не сказал, домработница знала, что это имел в виду. Это было вопросом конфиденциальности. Честно говоря, Ван Шэн мог найти большое количество людей для выполнения такой работы, так зачем ему искать городского лорда Ую? Это отношение, хорошо, если все с радостью сотруднич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Как и должно быть, экономка еще раз кивнула. Похлопывание себя по груди, чтобы убедиться, что Ван Шэн 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беспокойте двух хозяев», - сказал Ван Шэн экономке, - «Я могу продать все сразу! Я хочу, чтобы продать один миллион золотых монет. Меня не волнует, сколько вы продаете, как насчет этого? ?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мработнице нечего сказать, кроме как неоднократно хвалить Ван Шэна, подняв палец вверх. Если у вас есть деньги, вы зарабатываете деньги, а если у вас есть деньги, вы можете их взять. Это главная причина, по которой все счастливы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я получил красную карточку убийцы!» - сказал Ван Шэн экономке, - «Я слышал, что у убийцы красной карточки есть бонус. Ты можешь пойти в арсенал Ушоучэн, чтобы выбрать технику. Брат, ты мне поможешь. аранжировка, честно говоря, у меня до сих пор не было приличной техники атаки. Это действительно бесстыдно! Как считать золотые монеты, моего брата не смутит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8 Арсенал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ает? Как это может быть? Таковы правила Города без беспокойства. Согласно правилам, Ван Шэн уже является убийцей красных карточек, и как считать настоящие золотые монеты, может ли это быть не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хотите заниматься такими вещами, то в будущем домработница перестанет быть мужчиной! Ван Шэн оказал особняку городского властелина такую большую пользу, но это был просто метод совершенствования, и он не был достаточно аутентичным, чтобы следовать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елом занимается мой брат». Экономка снова похлопала его по груди: «Какие золотые монеты не являются золотыми монетами, давайте срочно поговорим о золотых монетах и о вас. Если вы дадите лорду города знать этого брата, Я все равно буду собирать твои золотые монеты, старика Брата обязательно отругают ».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Ван Шэн и Worry-Free City сотрудничают, и Worry-Free City не знает, сколько золотых монет было заработано. Более того, Ван Шэн несколько раз раздавал вещи бесплатно, и стоимость давно превысила всего миллион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привратник арсенала, более реален. Брат и Лорд Сити Лорд сказали, что они могут дать тебе только два упражнения. Я действительно не могу тебе помочь, брат», - искренне сказал управляющий. Немного сожалею и сму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на услуга, которая уже является твоим братом, ты не смей так говорить». Конечно, Ван Шэн знал, что сказанное дворецким было правдой. Шучу, Worry-Free City может давать один вид упражнений высшего уровня, и это уже лучшее лечение. Если давать два вида, то это полностью противоречит Лорду Сити Л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дело, домработница, ничего не сказав, попрощалась и приготовилась возвращаться. Похлопывание его по груди, чтобы убедиться, что завтра утром кто-нибудь придет и поможет нарисовать картину. Ван Шэну не нужно беспокоиться о конфиденциальности - Обо всем позаботится Особняк Лорда города. Что касается упражнений, стюард должен был попросить лорда городского властителя дать инструкции, чтобы Ван Шэн дождался его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экономки в особняке Ван Шэна стало тихо. Ван Шэн также смог поговорить об арсенале с Лин Сюй. Нынешний старый Лин Сюй все еще был одет как убийца с красной карточкой из этого клуба. Ван Шэн поставил на шанс трижды выиграть у легендарного убийцы красной карточки, чтобы защитить его.Это не секрет, это знают почти все, поэтому никто не сомневается, что Лин Сюй что-то не так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Этот старик все еще там?» Лин Сюй был немного удивлен, когда услышал, как Ван Шэн говорил о привратнике арсенала, думая, что старик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был удивлен даже больше, чем ветеран Лин Сюй. Когда Лин Сюй был убийцей красной карточки? Это было пятьдесят или шестьдесят лет назад. В то время он был в арсенале. В то время привратником был дядя Ли. К настоящему времени, сколько лет должно быть дяде Ли? Боюсь, он меньше и меньше, чем старый способ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каков уровень совершенствования?» - с любопытством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ершина легенды несколько десятилетий назад, как вы думаете?» - Лин Сюй пусто посмотрел на Ван Шэна и серди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достаточно ли у него уверенности, чтобы преодолеть предел?» Ван Шэн поспешно добавил описание, чтобы не неправильно понять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много лет живу на краю Тысячи джедаев». Старый Лин Сюй не может этого сказать, но он может сделать выводы из некоторых вещей: «Либо он остается в легендарном состоянии вершины, истинном состоянии вершины, либо он более развит, чем королевское поклонение. Чтобы быть конкретным, вы можете узнать, когда увидите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дел этого несколько десятилетий, и ветеран не обязательно знает настоящий уровень совершенствования дяди Ли. Кроме того, независимо от того, насколько любопытно, после встречи в другой день сенсорная проницательность Ван Шэна всегда найдет некоторы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спал ночью, ему приходилось сталкиваться с ситуацией в той же комнате, что и А Ци. Первые две служанки уже считали А Ци молодой девушкой, и когда они ждали, когда Ван Шэн войдет в спальню, А Ци уже была чистой и лежала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идел тебя». Ван Шэн и А Ци уже встретились обнаженной и искренней встречей. У самого Ван Шэна была более толстая кожа, и он говорил с небольшим смущением: «Извини, на этот раз лучше быть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покраснела, как красная тряпка, и не осмелилась выйти, когда ее сжали под одеялом. Хотя Ван Шэн никогда не заставлял ее что-либо делать, две служанки только что раздели ее начисто, но ей нелегко отказаться, опасаясь, что другие узнают, что Ван Шэн не хотел его, и тогда она потеряет ее. голова Большая беда. Следовательно, даже убийцу Аки могли раздеть и бросить на кровать Ван Шэна только две маленькие девочки, чьи основы совершенствования были не так хороши,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а тоже не ждут: он не в первый раз снимает пальто, натягивает нижнее белье, ложится спать и стягивает одеяло с А Ци. Естественно, физический контакт с А Цию незаменим: гладкая кожа и высокая температура заставили сердце Ван Шэна ошел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умая о статусе А Ци как убийцы и думая о своих товарищах, которые убивали А Ци раньше, Ван Шэн не осмеливался легко перемещать А Ци. Это нормально - обняться в постели и почувствовать мягкость. Если ты действительно пошевеливаешься, возможно, ты умрешь в постели А Ц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Ци снова стало горячим и жестким, пока он не обнаружил, что Ван Шэн был таким же, как и раньше, без каких-либо других движений, кроме как прижимать ее ко сну, и медленно смягчился. Она не осмелилась двинуться с места из страха, что Ван Шэн будет раздражен, поэтому она от страха погрузилась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Ван Шэн все еще сохранял привычку работать и отдыхать и рано вставал. Конечно, А Ци тоже встал, но, сталкиваясь с Ван Шэном, он всегда краснел и не смел смотреть прямо. Когда Лин Сюй завтракал с Ци Ван Шэна, от терпеливой улыбки и загадочных глаз Ван Шэна захотелось п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домработница привела кого-то к двери с щепоткой. Бин Ли и старый теневой евнух, которого сказал Ван Шэн, были все там, и было еще десять человек. По словам экономки, все они были опытными в рисовании карт. Десять из них могли гарантировать, что скопируют карту Ван Шэна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пражнений с арсеналом, Лорд Сити Лорд уже кивнул, и только дождался, пока Ван Шэн закончит рисунок, и взял его в арсенал для выбора. Условно говоря, карта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кто-то нарисовал картину, почему вы нас зовете?» Десять людей, нарисовавших картину, казались немного не соответствующими Бин Ли и тени. Двое не приветствовались, и старый теневой евнух прямо спросил .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в основном пьете со мной», - сказал Ван Шэн с улыбкой. Эти двое - старые друзья, которые знали друг друга, когда впервые приехали в город Уё. Особенно старый теневой евнух Ван Шэн все еще хочет задать ему несколько вопросов, но теперь их так много, что он определенно не будет здесь говорить. Конечно, вам все еще нужна разумная причина: «Тень, разве у вас нет способа предотвратить голоса, которые не будут слышны посторонними? Что вам нужно, так это ваш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чины Ван Шэна, включая экономку, все некоторое время кивали. Лучше устроить так и сохранить конфиденц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9: Личность Мейер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исле А Ци, брат дворецкого, Тень, Бинг Ли и десять мастеров рисования, которых привел дворецкий, все видели карту, нарисованную Ван Шэном, и карту распределения стро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очевидный круговой круг, площадь более сорока миль за пределами ядра Цяньцзеди почти полностью заключен в нем. Можно сказать, что там не менее трех-четырехсот маленьких кругов, нарисованных г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ют, что каждый маленький кружок означает покрытие массива, не зная об эффекте. Если вы посмотрите на него с точки зрения карты, независимо от того, в каком направлении вы войдете, невозможно найти прямую дорогу, которая ведет прямо к основной области Тысячи джедаев. Если вы не хотите, чтобы вас беспокоили или атаковали эти формирования, нет другого выхода, кроме как ходить к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етализации карты превзошел воображение каждого. За исключением старого Лин Сюй, который всегда видел, как Ван Шэн ее рисовал, никто другой не мог представить, как была нарисована такая подроб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лишком много образований. Я нарисовал столько всего за три месяца». Ван Шэн сказал всем немного извиняясь: «Позже тело и основа совершенствования не выдержат этого, так что я могу только верну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все были достаточно удивлены. Честно говоря, эти немногие, за исключением экономки и мастера рисования, А Ци, тени и льда Ли, все использовали лагерь Юбаочжай в качестве трамплина. Они видели людей на краю ядра Цяньцзеди, но они просто стоя на краю ледяного и снежного бассейна Глядя через джунгли, уже понимаешь, насколько это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Лин Сюй оставались дома в течение трех месяцев, полностью полагаясь на острое чувство Ван Шэна, чтобы избежать монстров, и в то же время рисовать такую крупномасштабную карту, это было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туации в круге, то все временно ее проигнорировали. Ван Шэн все еще немного сожалеет, о чем я могу сожалеть? Посмотрите, какая из этих крупных семей никого не отправила? Есть ли кто-нибудь, кто может нарисовать даже небольшую похож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зве это не хорошо? Карта внешнего круга ядра Qianjedi продается за один раунд, а внутренний круг может быть продан за другой раунд.Полную карту можно заработать дважды, как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в, дворецкий хлопнул себя по рукам и приказал всем начать это делать. После назначения работы несколько человек были в саду Ван Шэна, копируя карту, которую нарисовал Ван Шэн, и карту распределения 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уже активировал свою уникальную технику, чтобы блокировать здесь все голоса. Что касается Хань Бин Ли, то дело не в том, что у него нет никакой задачи и он только пьет: он сидит один на высокой крыше, зорко смотрит и слушает, следя за тем, чтобы сюда никто не за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ак раз во дворе Ван Шэна и за пределами особняка Ван Шэна .. Еще когда утром приехала домработница, их охраняли не менее двадцати восьмиуровневых охранников. Две близлежащие семьи получили указание сотрудничать в защите. Кроме того, на Девяти этапах есть как минимум четыре убийцы с красной карточкой, которые охраняют в темноте, и если возникнут какие-либо проблемы, они будут действовать немедленно, без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троилось, и экономка ушла. Люди здесь будут оставаться в Ван Шэне не менее пяти дней, и каждый может уйти, скопировав не менее пяти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эту новость распространил Уючэн. Чаншэн Гун Ван Шэн благополучно вернулся в город Ую. Жители города Ую копируют карту. В продажу ее поступят пять дней спустя, и каждая семья заранее подгот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шние князья с нетерпением ждали эту карту и наконец дождались точных новостей. Один за другим они начали с радостью готовиться.Конечно, новости из города Уё не забыли сообщить всем сторонам. Это была просто карта сорока миль от центра Цяньцзеди, так что все стороны почувствовали бы себя обма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мотря на то, что это всего лишь карта внешнего круга, Wuyou City особо напоминает, что уровень детализации карты выходит за рамки воображения каждого. Метод рисования военных карт Ван Шэном далеко не сопоставим с системой знаний этого мира. Даже если Ван Шэн многое упустил, этого было достаточно, чтобы ошеломить люде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йти свой путь, общее количество мастеров в ядре Тысячи джедаев составляет не менее десятков. Это не обычный мастер, по крайней мере, он также мастер на ранней стадии легендарного царства. Любая потеря одного вызовет смертельную тревогу у всех участников! Вы можете купить невероятно подробную карту за несколько золотых монет,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ждут сбора средств от этого сборщика средств, хозяина этой фракции. Все знают, что каждой семье будет дана только одна карта, и если карту купят, но заберут, это будет большой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поприветствовал горничную дома, чтобы любезно развлечь этих мастеров, а Ван Шэн, выпивая с Тенью и Хань Бинг Ли, смотрел на самосовершенствование. Конечно, Ханьбин Ли был высоко на крыше, и он мог только держать бокал и жестикулировать им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и мастера рисования действительно хороши. Картина Ван Шэна очень сложна, но у этих ребят все еще есть способ копировать в среднем по одной копии в день. Конкретный метод - это секрет этих людей, и Ван Шэн не исслед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этим людям приходится жить в доме Ван Шэна, от чего А Ци становится легче. Ван Шэн определенно не стал бы относиться к ней, когда в семье было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правдой: Ван Шэн ничего не делала, кроме сна со своим полуобнаженным телом. Через несколько дней даже сам А Ци был немного странным, почему ему нравилось ощущение, что он может спокойно спать на руках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каждый был занят своими делами. Ван Шэн и Тень продолжали болтать и смеяться за винным столом в комнате, пили и болтали о некоторых интересных вещах в Цяньцзэди. Никто не чувствовал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пещущая тень у него во рту внезапно увидела палец Ван Шэна, обмакнутый в напиток, и написал несколько слов на винном столе. Даже если он написан наоборот, тень можно распознат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и несколько слов Ван Шэн закончил писать. Он взглянул на тень, чтобы убедиться, что видел ее. Затем он протянул руку и вытер ее. На винном столе осталось только пятно без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пошли!» Ван Шэн поднял стакан, коснулся стакана в руке Тени и выпил стакан. Но его глаза всегда были прикованы к движениям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внезапно покачал головой. Это значит? Ван Шэн чувствовал себя свободным в своем сердце. Собирался продолжить, но увидел движени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тоже писал на столе с напитком. Ван Шэн внезапно понял, что ошибается. Качать головой явно означает не знать, не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от старого евнуха, во время разговора о странном жуке, с которым он столкнулся в Цяньцзеди, он написал пальцами на винном столе: «Секрет, родинка, корень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исав эти шесть слов, старый теневой евнух легко стер все слова. Они продолжали пить, как будто никогда не говорили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0: Личность Мейе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Шэна было спокойным, но волны уже были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ый теневой евнух не знал личности Мей'эр, боюсь, в этом должно быть много поворотов. В любом случае принцесса года точно не умерла, но она не знала, куда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слов легко понять, то есть у настоящей принцессы есть родинка на теле и родинка у основания ноги, что должно означать именно это. К сожалению, у Ван Шэна до сих пор не было возможности увидеть эту часть Мэйэр. Дело не в том, что Мейер не хотел, а в том, что Ван Шэн настаивал на принцип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 проверить, и вы сможете узнать, когда вернетесь. Пока вам не нужно беспокоиться об этой проблеме, я считаю, что Мейер до сих пор не охранял Ван Шэна. Даже если бы это была родинка в приватной части, Ван Шэн хотел бы ее увидеть, Мейер точно не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именно по этой причине сюда и был призван старый теневой евнух. Теперь, когда он знал ответ, а точнее, он знал метод подтверждения, и Ван Шэна можно было рассматривать как камен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йер действительно принцесса, то Ван Шэну все еще нужно подумать о своем будущем сотрудничестве с королевской семьей. Такие глубокие отношения с королевской семьей всегда проблема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ород Беспокойства, Ван Шэн почувствовал, что скорость его совершенствования значительно замедлилась, немного лучше, чем когда он был в Пекине, но она была ограниченной. Полноценная практика - это почти облако серого тумана, которое почти неотличимо от ядра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актика в городе Ую также заставила Ван Шэна обнаружить, что общее количество ауры, хранящейся в его точках акупунктуры, может ощущаться им самим. До того, как практика духовной энергии почти не занимала основной метод апгрейда, сам Ван Шэн не чувствовал, сколько духовной энергии может храниться в точке акупунктуры, она всегда была 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н Шэн ясно чувствовал, что до сих пор во всех его точках акупунктуры была конденсированная аура, но он не мог заполнить точки акупунктуры, и он чувствовал пуст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каждой полной практики Ван Шэн мог почувствовать, что аура в точке акупунктуры будет немного больше, может быть, это истинный путь развития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И ощущение наполнения точек акупунктуры очень освежает, как будто голодный человек вдруг съедает кусочек вкусного шоколада,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нимает, что если вы можете практиковать совершенствование до очень комфортного уровня, это в основном показывает, что путь не неправильный и что путь правильный. Если чем больше вы практикуетесь, тем труднее, то это зл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пролетели незаметно, десять человек, пятьдесят картинок, все было готово к пятой ночи. Затем эта группа людей, включая Шэдоу и Ханбина Ли, жила в небольшом дворике рядом с особняком городского лорда, ожидая завершения продажи карт. Фактически, это всего лишь один день, любой может эт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 Уючэн было точным, и на следующий день продажи карт начались вовремя. Полтора миллиона золотых монет, детский человек. Не стоит слишком дорого, скидок нет, в других местах продава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князья давно приготовили золотые монеты и мастера, и еще до того, как была заплачена цена, они поспешно купили одну, сначала принесли ее обратно в цитадель в городе Ую, а затем внимательно за ней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луга Ван Шэна в его ведении бизнеса в прошлом сыграла важную роль в настоящее время. Никто не сомневается, что Ван Шэн наиграет с этим, не говоря уже о том, что в каждой семье есть средства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одного дня взлетели по крайней мере сотни инфоптиц, и я не знаю, какая из инфоптиц, несущих кольцо, будет отправлена обратно в каждый дом с реально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когда Ван Шэн мирно спал, обняв Ах Ци, принцы уже получили карту, принесенную их семьей от Wuyoucheng Infobird. От властителя страны до нескольких важных министров - все они окружали эту большую картину, внимательно наблюдали и анализ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князей также есть карта распространения родовых образований в своих руках, но она очень неполная. Теперь, когда у Ван Шэна есть карта периферии ядра Тысячи джедаев, она очень подробна по сравнению с секретной картой, загруженной их пре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огда Ван Шэн получил карту распределения формаций, которую дал Мейер, он тоже был на некоторое время очень сбит с толку. Поскольку карта этого мира вообще не имеет понятия масштаба, по горизонтали и вертикали даже используются разные масштабы, что создает большие проблемы для распознавания карты. Бесподобные коллекции на самом деле одинаковы, все они - примеры серьезных ошибок мас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ильная память Ван Шэна может запоминать все образования и анализировать их в собственном уме, а затем сравнивать их с реальной ситуацией одну за другой, чтобы иметь правильную сс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еликих князей взяли карту стандартного масштаба Ван Шэна и сравнили ее с той, что была загружена их предками. Некоторые места действительно могут совпадать с об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омали голову и копировали их на карту Ван Шэна по крупицам в соответствии с формациями, отмеченными на секретной карте предков. На то, чтобы прийти к предварительному выводу, ушла цел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е изображения, переданные предками больших семей, - это только часть изображения Ван Шэна. Секретная карта частично глубже, чем изображение Ван Шэна, но когда она достигает внутреннего круга Цяньцзеди, остается только один угол. Уголок очень аккуратный, как будто его тогда тогда разрезали ножом, после разреза явно осталось несколько полу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всех есть спектр. 90% изображения Ван Шэна верны, потому что некоторые из них могут быть сопоставлены с его собственным тайным изображением предков. Его собственная секретная карта может быть территорией, разделенной каждым после нападения на семью Линь. Пограничный памятник семьи Дай, который Ван Шэн обнаружил в центральном районе Цяньцзеди тогда, должен был обозначать границы кажд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предположения верны. Ядро «Тысячи джедаев», кажется, раскрыло тайну перед великими принцами, просто подождите, пока все подготовятся, войдите и уз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амыми счастливыми были семьи Шицзя и Ганя. Они обнаружили, что Ван Шэн вообще никогда не входил в ближайшее окружение Цяньцзеди, а это означало, что несравненные сокровища можно будет снова обнаружить позже. Однако обе семьи также очень подавлены. Через год у девяти из них нет никаких признаков того, что они появляются. Зная, что они живы, но незнание своего состояния, действительн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картиной снова активизировались умы всех сторон. Гораздо проще отправить кого-нибудь еще раз. Это не экспедиция, чтобы открыть путь, просто проверьте карту и сэкономьте больше половины сердца. Пока лагеря Тысячи джедаев со всех сторон завершены и обученных мастеров достаточно, они могут одним махом ворваться в ядро Тысячи джедаев и исследовать самую загадочную святую землю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с нетерпением ждали, когда Ван Шэн сможет снова войти в Цяньцзеди и исследовать внутренний круг центральной области, чтобы нарисовать карту и продать ее всем, Ван Шэн уже вышел из арсенала и ступил на путь возвращения в столицу.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ан Шэн думал о дяде Ли, которого он видел в арсенале, и о двух недавно приобретенных методах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1 Дядя Л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ород Ую находится на краю Тысячи джедаев, не лучшее место для совершенствования, а наиболее подходящее место для развития - это столица. Кроме того, Ван Шэн все еще хотел знать, была ли Мэй'эр принцессой, чей император разделился, и он должен был проверить это п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работница очень аутентична, здесь карта выставлена на продажу, и он уже лично посетил дверь и отвел Ван Шэна в арсенал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егда думал, что арсенал города Ую должен находиться в особняке лорда города. Даже если его нет в особняке городского лорда, он должен быть рядом с особняком городского лорда. Однако чего Ван Шэн не ожидал, так это того, что домработница вела его совсем не в особняк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уда ты идешь?» - не мог не спросить Ван Шэн, наблюдая, как экономка выходит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Арсенал!» - ответила экономка с улыбкой, затем посмотрела на Ван Шэна и спросила с загадочной улыбкой: «Брат, тебе не кажется, что Арсенал находится в особняке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ан Шэн, как и многие люди, думает так, экономка очень горда: «Все думают, что они в особняке городского властелина, но их та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ражаемое - это настоящее, а реальное - это воображаемое!» Ван Шэн кивнул, не беспоко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большое расстояние, когда он приближался к воротам Цяньцзеди, старый дворецкий развернулся и вошел в обычный дом возле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обычный внутренний двор во внутреннем городе, он меньше первого двора Ван Шэна, это всего лишь простой двор. Внутри двое людей, на первый взгляд, муж и жена, муж рубит дрова во дворе, а жена как бы режет кусок ткани, будто шьет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 с первого взгляда мог сказать, что топор в руке мужа был неправильным, и он, вероятно, весил не менее двухсот кошек. Что касается ножниц в руках жены, они более гибкие и страшные. Эта пара явно не прост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аходитесь во внутренней части города Worry-Free и у вас есть двор во внутренней части города, никто не является обычным человеком. Ван Шэн не сомневался в этом. Если бы не брат экономки, который привел Ван Шэна, Ван Шэн никогда бы не подумал, что этот обычный и очень маленький двор мог бы быть входом в знаменитый городской арсенал 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может быть только вход. Если кто-то скажет, что это арсенал, Ван Шэн плюнет ему в лицо. Это арсенал, где книги в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видев, как домработница приводит Ван Шэна, пара подняла глаза и опустила головы, как будто никого не видела. Что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хнув дверь, экономка бесцеремонно вошла в главную комнату маленького дворика. Войдя в дверь, ожидая входа Ван Шэна, он поспешно закрыл дверь, а затем вынул белый нефритовый жетон и ввел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исть, перед Ван Шэном и стариком-дворецким внезапно появилась дверь в стене, которая прилегала к городской стене. Излишне спрашивать, портал покрыт фантомным масси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очную скважину на двери был вставлен, казалось бы, сложный ключ, и он несколько раз повернулся, останавливаясь для вывода ауры во время поворота. Ван Шэн считает, что будь то неправильный угол входа ауры или неправильное время входа ауры, я боюсь, что он будет атакован двумя соседними атакующими форм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огут не видеть этого, но Ван Шэн уже обнаружил образования с обеих сторон, и есть даже одно над его головой, но образования колеблются очень слабо. Экономка ничего не сказала и не напомнила ему, и Ван Шэн остав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вошел дворецкий и поприветствовал Ван Шэна. Ван Шэн тоже честно последовал за ним, без каких-либо оправ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ного органов, не двигайся». После того, как дверь была закрыта, дворецкий напомнил Ван Шэну: «Дядя Ли испытал несколько лордов и является наиболее уважаемым старейшиной лорда лорда, вы не можете. Это немного грубо.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Какой идиот обидел бы дядю Ли, увидев такую битву и сыпясь? Напоминание дворецкого, вероятно, вовсе не напоминание самому себе, а лесть дяде Ли внутри. Это должно было быть здесь в пределах досягаемости дя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дверь - очень слабо освещенный коридор. Обойдя круг, Ван Шэн честно последовал за экономкой и шаг за шагом спускался по невысокой и не низкой каменн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я добрался до участка ровной дороги. Я прошел участок и поднялся по лестнице. Повернув в другом направлении, я спустился по круговой лестнице. Один проход занял около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нимал, что такое поведение сделает невозможным определение конкретного местоположения арсенала. Древние любили играть с такими витками, даже круглая лестница строилась не очень хорошо, углы поворачивали несколько раз, и люди не знают, в каком направлении они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длинном прохождении более 20 образований, которые можно активировать в любой момент. Ван Шэн это чувствует, но у него нет других мыслей, и здесь он не может создавать свои собственн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ойдя вверх и вниз по лестнице, он подошел к плоской поверхности, которая на первый взгляд расширилась, и Ван Шэн понял, что она вот-вот достигне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дядя Ли!» Пройдя несколько шагов вперед, дворецкий внезапно остановился и поздоровался с пустым местом перед стеной. Ван Шэн тоже не думал, что это было странно. Он следил за церемонией вместе. В любом случае, они должны быть старшими в этом возрасте, и нет проблем с проведением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ты!» - в ушах им послышался очень энергичный голос, затем передняя стена медленно отделилась, и перед ними появился мужчина без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поднял голову, он увидел этого супер-эксперта без рубашки дядю Ли, который, казалось, практиковал. Честно говоря, Ван Шэн все еще был в шоке. Без него этот дядя Ли выглядел слишком молодым. Молодой человек был почти того же возраста, что и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осто выглядел молодо, Ван Шэн знал, что Лин Сюй определенно не станет ему лгать. Кроме того, домработница также сказала, что этот дядя Ли уже испытал несколько городских властителей, и ему, вероятно, больше ста лет, и он определенно не молодой человек. Это чудо, что у такого старика до сих пор такой внешний вид. Если Мей'эр знает, она будет безумно следовать этому методу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только слегка взглянул на экономку, и его взгляд упал на Ван Шэна. Ван Шэн смог увидеть эти два пристальных взгляда. Даже перед лицом старого пути Лин Сюй Ван Шэн никогда не чувствовал себя так. Эти два взгляда, казалось, имели вес, что заставило Ван Шэна спонтанно почувствов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лодой убийца с красной карточкой, это редкость!» Дядя Ли, казалось, очень хорошо общался друг с другом, и он говорил с улыбкой. При встрече он спросил Ван Шэна: «Скажи мне, сколько людей ты убил до тебя? стал убийцей красной карточки.?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2 Дядя Л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спомнить, по крайней мере, несколько сотен человек, может быть, больше!» Ван Шэн опешил, но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ы также полагаетесь на очки многих людей плюс свои собственные очки убийства, чтобы стать убийцей красной карточки?» Дядя Ли все еще улыбается, но улыбка, очевидно, немного отличается от той, что была только что. немного больше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сказать это, я действительно не могу это опровергнуть», - ответил Ван Шэн с улыбкой, как будто он эт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тыдно?» Дядя Ли поднял голову, глядя на Ван Шэна как бы снисходительно, и спросил Ван Шэна: «Это не основано на ваших собственных реальных материалах, а основано на резне. Твои люди накапливают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уже начал тайно плакать. Он никогда раньше не видел такой ситуации, когда приводил сюда людей. Очевидно, дядя Ли был немного недоволен Ван Шэном. Он чувствовал, что Ван Шэн стал убийцей красных карточек не из-за своих истинных способностей, а каким-то извращен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Ван Шэну нужно было напомнить раньше и попросить его говорить более осторожно. Но, подумав еще раз, Ван Шэн не ответил ни на какие вопросы! Ван Шэн действительно убил сотни или даже тысячи людей. В этом нет ничего плохого! Может быть, Ван Шэн солгал, говоря, что он убил не нескольких, а только несколь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иятно. Если Ван Шэн не ответит на этот вопрос хорошо, возможно, надежды Ван Шэна на этот раз будут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дядя Ли не давал Ван Шэну упражнения, но самое лучшее. Правила есть правила. Wuyoucheng никогда не говорил, что должен делать убийца красной карточки. Убийца красной карточки имеет это преимущество, даже дядя Ли должен ему следовать. Но дядя Ли может подшутить над этим и выдать плохие. У экономки и Ван Шэна нет никакого темпер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ыд? Почему?» Ван Шэн выглядел озадаченным: «Я все еще жив, мой враг мертв, почему мне должно быт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уставился на Ван Шэна, как будто желая увидеть истинные мысли Ван Шэна. Ван Шэн выпрямился, как если бы он был в военном лагере на земле, глядя на дядю Ли, не дро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мработница без конца жаловалась, он не решался говорить ерунду. Лорд перед ним не был обычным лордом, ему было намного труднее служить, чем лорду-лорду города. Если его старик расстроен, он топнул ногами и прикинул, что весь город Ую должен поколебаться. Более того, дыхание дяди Ли подавило его, и он вообще не может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говоришь, я действительно не могу это опровергнуть», - внезапно дядя Ли засмеялся. То, что Ван Шэн сказал только что, он вернул Ван Шэну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опровергнуть невозможно, потому что Ван Шэн говорит правду. Почему живому победителю должно быть стыдно, а мертвому проигравшему - славу? Ван Шэн - убийца, конечно, ему выпала честь убить врага. Небо и земля большие, и правда величайшая. Сто дядя Ли, стоящий здесь, не может сказать, что Ван Шэн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дооценил Ван Шэна, потому что он сказал, что ему стыдно сравнивать Ван Шэна с другими убийцами с красной карточкой, а не сравнивать Ван Шэна с мертвыми. Проблема в том, что он не прояснил, Ван Шэн тоже притворился глупым, а дядя Ли, будучи старшим, был в несколько раз старше Ван Шэна, так что он не мог создавать проблемы по тому же вопрос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действительно развеселил: в течение стольких лет никто не осмеливался проявить самонадеянность перед ним. Хотя молодой человек перед ним не был самонадеян, его отношение было слишком раздражающим. Очевидно, ему должно быть стыдно, но, в конце концов, он более честен и уверен в себе, чем настоящие убийцы красных карточек.Как он может не рассердить дяд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такой дядя Ли? Откровенно говоря, его возраст на несколько кругов старше дедушки Ван Шэна, поэтому ему наплевать на младшего. Это не смеши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рода упражнения ты хочешь?» Дядя Ли, подумав об этом, не сказал много. Он не хотел быть слишком спекулятивным. Закончив дело, он быстро вышел и не хотел видеть Ванга. Шэн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ого молодого человека теперь действительно есть вид, потому что только потому, что он осмелился говорить перед ним, этот убийца с красной карточкой едва мог это сделать! Остальное - дела, больш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иоры хотят два наступательных упражнения», - честно ответил Ван Шэн: «Лучше использовать то, которое более мощное и убивает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сразу начал задаваться вопросом, какие упражнения соответствуют требованиям Ван Шэна. Но вскоре он подумал о вкусе. Ван Шэн только что сказал, что это два вида упражнений, а не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ида?» - сразу же спросил дядя Ли. Но он спрашивал не Ван Шэна, а экономк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волк внес значительный вклад в развитие города Ую, поэтому лорд-лорд города специально пообещал позволить одинокому волку выбрать два метода». Только после этого стюард может говорить и сразу же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клад?» Дядя Ли, очевидно, отнесся к этому с пренебрежением. Какой вклад можно назвать крупным? Разве хозяин города не сказал это ртом? Я не могу сказать, что этот властелин города был молод и был обманут этим красноречив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ородской лорд сказал, что есть два вида, их два». Дядя Ли по-прежнему не сбрасывает со счетов то, что обещал городской лорд, говоря, что есть два вида. Но Ван Шэн так легко хотел получить два упражнения, но это оказалось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ид упражнений - преимущество убийцы красной карточки. Согласно правилам, я передам его вам». Дядя Ли медленно сказал: «Но второй метод, вы должны выполнить его сами. Что вы можете получить? Метод упражнений - это любой метод упражнений, который вы используете ".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Шэна также была кривая улыбка в его сердце, его действительно застрелили, когда он лежал! Кто знал, что дядя Ли будет так заботиться о своем возрасте и о том, как он получил красную карточку-убийцу? Столкнувшись с сильным напором этого старого монстра, Ван Шэн не мог опровергнуть объяснение, иначе, если бы старый монстр повернулся лицом, ему было бы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все, что вы можете получить! Ван Шэн тоже не жалел сил. Думаю, на этот раз ничего хорошего у меня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ехника, которая очень подходит для ваших требований». Дядя Ли наконец вспомнил о технике и медленно сказал: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ядя Ли развернулся и вошел, вошел в дверь, а затем его больш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омработница горько рассмеялась и повернулась к Ван Шэну с горьким лицом. Я знал, что это результат того, что привел Ван Шэна, поэтому я не пришел лично.Кто знал, что за болезнь совершил Ли Шу, и даже судил людей по их внешности, я боюсь, что Ван Шэн обидит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этого объяснить! Когда здесь стоял дядя Ли, дворецкий, чья слабая аура была подавлена, ничего не мог сказать и даже не мог дать никаких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дядя Ли вышел из двери и небрежно бросил Ван Шэну свиток: «Это упражнение, которое ты хочешь. Ты можешь посмотреть его здесь только один день. Что касается второго упражнения, то оно зависит от тебя. способности. Арсенал позади. Вы можете выполнять любые упражнения. Вы не можете винить других, если не можете их выполн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3 Арсенал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недоразумение! Ван Шэн вздохнул в глубине души. Он не знал, не читал ли он альманах или у этого дяди Ли были проблемы. Предвзятые люди просто считали его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ругого пути, кроме как отпус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полнять упражнения?» Ван Шэн не из тех, кто был рабом, поскольку все стало таким, Ван Шэн не будет много объяснять. Мне просто нужна техника совершенствования. Дядя Ли, возможно, с этого момента никогда не будет иметь с ним ничего общего, так что он не может злить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Дядя Ли посмотрел на спокойного Ван Шэна, но он восхищался тренировкой ци ребенка в его сердце. Возможность быть таким спокойным и комфортным в это время - это не просто вышитые по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тот человек, который сказал, что вы внесли большой вклад в город Ую, вы также имеете право увидеть настоящий арсенал собственными глазами». Дядя Ли уставился на Ван Шэна, холодно фыркнув: «Пойдем с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ядя Ли на этот раз посмотрел на Ван Шэна, Ван Шэн обнаружил, что его глаза не соответствовали молодости его тела. Они были бесконечно глубокими, как если бы они могли видеть мир одним взглядом, раскрывая неописуемые превратност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шел впереди, а Ван Шэн и экономка следовали за ним. У дворецкого тоже было удивленное выражение на лице, и он, вероятно, действительно не видел, как выглядел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верь, в которую только что вошел дядя Ли, пространство перед ним внезапно стало свободным. Перед Ван Шэном и домработницей появилась огромная подземная яма размером с футболь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й подземной полости аккуратно плотно расставлены полки, а на больших полках, как в библиотеке, аккуратно разложены бесчисленные свитки. Каждый свиток - это высокое или низкое упраж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кажется, что методов здесь не так много, как десятки тысяч. Я не знаю, что это наследство города Ую, и не знаю, откуда они. Но одно можно сказать наверняка: упражнения, которые можно поставить в арсенал, должны быть мощными упражнениям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оставшийся в одиночестве в этом огромном арсенале и каждый день наблюдающий за множеством упражнений, определенно ужасный монстр, который невозмож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к много упражнений Ван Шэн мог снова сослаться на это, насколько это было бы хорошо? Ван Шэн посмотрел на этот огромный арсенал, повернул голову и посмотрел на дядю Ли, но не мог понять, что собирается делать дядя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возможные упражнения». Дядя Ли почувствовал взгляд Ван Шэна и не взглянул на Ван Шэна. Он просто посмотрел на груды упражнений и сказал себе: «Однако все они. Все упражнения защищены формациями. . Если вам нужны упражнения, вы можете сделать их с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ая хорошая вещь?» Ван Шэн не мог поверить своим ушам, удивленно посмотрел на дядю Л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ка рядом с ним повернула голову и закрыла глаза. Это хорошая вещь? Метод построения для защиты арсенала, даже бездействующий легендарный мастер королевства может не выдержать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троение, которое дядя Ли устроил лично, не простые построения снаружи, а суперформация, специально созданная для арсенала после объединения его сотен лет опыта построения. После срабатывания богов трудно спасти, поэтому Ван Шэн действительно сказал, что 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на лице дяди Ли появилась уверенная улыбка: «Пока ты можешь это делать и упражнение твое, ты можешь посмотреть его здесь в течение дня. Однако есть только один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амый эффективный метод упражнений?» Теперь, когда это было сделано для этой цели, Ван Шэну не нужно было обращать внимание на вопрос о спасении лица, и он прямо задал самый мощны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мощная техника, соответствующая защитная формация - также самая мощная». Дядя Ли полностью потерял терпение по отношению к Ван Шэну, молодому человеку, который не знает высот земли. Он просто холодно сказал: «Однажды ты протяни руку, ты, Его основа совершенствования, несомненно, умрешь!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ы я умер не случайно?» - по прихоти спросил Ван Шэнху, и в то же время он спросил немного провокаци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можете наблюдать за упражнениями здесь в течение дня», - дядю Ли не обманули, и он прямо ответил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есятков лет старый монстр, как он мог быть раздражен таким захватывающим общим приемом Ван Шэна, дядя Ли совсем не тронулся, просто холодно посмотрел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еще не ответили на мой вопрос, где самое сильное упражнение?» Ван Шэн покачал головой. Ведь сегодня мне нужно запомнить одно из самых сильных упражнений и у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медленно поднял руку, протянул руку, щелкнул пальцем и указал в направлении, даже не потрудившись сказать что-нибудь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Юниор, имеющий не более семи уровней, может сегодня так много сказать, что это уже перед лицом городского властелина. Когда Ван Шэна отправляли прочь, он шел к городскому лорду, чтобы поговорить об этом, чтобы он не был молод, и его кто-то уговаривал, думая, что он внесет свой вклад в город Ую, делая что-нибудь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мотрел в том направлении и без колебаний подошел. В этой огромной подземной пещере нет других людей, кроме дяди Ли, и не боитесь ли вы, что что-то не так с классикой в этих арсен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город Уё слишком силен, может быть, дядя Ли очень силен лично, думая, что никто не может взять что-либо из арсенала, не будучи обнаруженным, не заплатив за это цену, поэтому он такой больш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смотрел на себя сверху вниз, и Ван Шэн не возражал против того, чтобы сегодня дядя Ли ел. С сегодняшнего дня он открывал один глаз каждый день, когда ложился спать, пристально глядя на каждый свиток упражнений здесь, давая ему знать о последствиях презир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шел в том направлении, дядя Ли просто смотрел с неодобрением на лице. Однако, когда Ван Шэн прошел половину расстояния, выражение лица дяди Ли изменилось и стало необыч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видел, что Ван Шэн идет туда, но больше не чувствовал дыхания Ван Шэна. Другими словами, Ван Шэн внезапно исчез в зоне индукции своей ауры.Как это могло быть возможно? Ван Шэн явн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трашнее то, что дядя Ли внезапно обнаружил, что видит Ван Шэна, но не может обнаружить дыхание Ван Шэна, не было слышно даже шагов и сердцебиения Ван Шэна. Если бы он не увидел и не закрывал глаза, Ван Шэн был бы невиди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ядя Ли понял, что, возможно, совершил огромную ошибку, обратившись к первому убийце как к придурку, который был глупым и скользким. Просто полагаясь на то, что эта рука будет невидимой перед ним, невозможно убить ни одного мастера? Каким бы могущественным ни был хозяин, невозможно постоянно быть бдительным в отношении всего, что его окружа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за сотни лет позаботился об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н Шэн должен столкнуться с ужасающими образованиями, которые блокируют упражнения. Если бы у Ван Шэна были средства сломать строй, то весь арсенал, вероятно, оказался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4 Арсенал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шел быстро, и, пока он шел, он оглядывался, как будто хотел увидеть содержание, написанное на свитках, через полки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так, дядя Ли не удивился бы. Потому что, в конце концов, существует формация или несколько формаций, даже если Ван Шэн видит их, он может только смотреть на них, а прикоснуться к ним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енькая уловка дяди Ли для игры с сердцами людей: он случайным образом размещает одну или несколько формаций на каждой полке. Если кто-то захочет проникнуться идеей арсенальных упражнений, то, возможно, он попадется в его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осмелился сражаться с арсеналом, определенно был мастером, возможно, мастером, которого дядя Ли не мог найти, или мастером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людей инерционное мышление: если другая сторона разбивает одну формацию и преуспевает в одном упражнении, когда они хотят разбить следующее, они могут подумать, что существует только одна формация, и будут застигнуты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идит Ван Шэн под надежной защитой? Более того, все эти свитки хранятся в катушках, и все содержимое, написанное на них, свернуто внутри. Самое большее, на внешней стороне свитков можно написать имя, так почему бы не позволить Ван Шэну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н Шэна нет прозрачного глаза и он не может распознать перекрывающиеся символы на свитках, которые свернуты в свиток, было бы бессмысленно просто смотреть н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ан Шэн, казалось, был немного тронут, когда увидел имя на свитке, и он бессознательно протянул руку и хотел прикосну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действиями Ван Шэна, дядя Ли также усмехнулся. Если Ван Шэн действительно это почувствует, ему не придется ни о чем беспокоиться в будущем. Хотя техники, стоящие на полках в дороге, не особенно эффективны, сила построения вовсе не обязательно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для Ван Шэна, юниора с наибольшим количеством уровней, сила вышеперечисленного строя может напрямую сокруш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Ван Шэна просто протянулась вперед, и когда его палец оказался в полуфуте от свитка, он внезапно остановился и больше не тя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нисколько не удивился: кто мог стать убийцей красных карточек, полагаясь на этот потусторонний метод сокрытия, который мог оказаться достаточно глупым, чтобы взять на себя инициативу прикоснуться к свитку с очевидными образованиями? Для Ван Шэна нормально не прикасаться к нему. Если он действительно прикоснется к нему, дяде Ли придется задаться вопросом, почему Ван Шэн такой бессердечный убийца красных кар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рядом с ним тоже висел в воздухе, он не мог представить, что дядя Ли обратится с такой просьбой, что совершенно не соответствовало обещанию лорда-Сити-Лорда! Если вы действительно хотите это сделать, даже если Ван Шэну придется все время выходить на улицу, репутация города Ую как хостинга также будет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льзя винить Ван Шэна. Это из-за отсутствия общения между городским мастером Ую и дядей Ли, так что дядя Ли неправильно понял Ван Шэна. Если эта ошибка действительно будет распространяться, боюсь, что виновницу придется нести домрабо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есете ли вы только черный горшок. Как управляющий лорда Санто, для меня большая честь помогать лорду Санто носить черный горшок! У других нет возможности его прочитать! Но проблема заключалась в том, что дядя Ли подавлял его, и он не мог говорить. Он мог только всю жизнь наблюдать, как Ван Шэн рисковал своей смертью, чтобы получить это второе упраж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пражнения обещал властитель города! Почему так стало? Тревожный холодный пот экономки пролился, но это было бесполезно. Перед дядей Ли, этим тираническим и невыразимым старым чудовищем, не говоря уже о домработнице, даже если бы он натолкнулся на несколько красных карточных убийц, он все равно потерял бы дар речи.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рука Ван Шэна вот-вот коснется того места, куда он не должен прикасаться, сердце дворецкого уже свисало в его горле. Если бы он мог крикнуть в этот момент, домработница самым громким голосом напомнила Ван Шэну о необходимости осторожности. Жалко, что он может только смотреть и издавать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критический момент Ван Шэн остановил руки, позволяя экономке вздохнуть с облегчением. Ван Шэн - это Ван Шэн, в конце концов, он не из тех безрассудных людей. Но следующее действие Ван Шэна прямо заставило душу брата-дворецкого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Ван Шэна остановилась в воздухе, и как раз когда дядя Ли и домработница подумали, что он собирается отступить, рука Ван Шэна протянула руку и схватила свиток, который он только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ка почти нарисовала его прямо, в то время как дядя Ли сузил глаза и смотрел, как Ван Шэн схватил свиток. Тогда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виток, Ван Шэн посмотрел на имя на нем, покачал головой и с неудовольствием положил свиток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движений, если бы на нем действительно были построения, Ван Шэн атаковал бы Ван Шэна сотни раз. Но теперь факт в том, что Ван Шэн взял и положил ее, как будто взял книгу с полки, посмотрел на нее и положил. Это было действите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пустили свиток? Сам дядя Ли был уже немного скептически настроен: нужно было разложить десятки тысяч свитков, и они были расположены один за другим. Один или два из них были случайно пропущены. Это было действитель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этого Ван Шэна было действительно сильным, и он с первого взгляда нашел свиток, который пропустил строй. Он действительно был квалифицированным убийцей красной карточки. С этим видением оно было достойно кивка дя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дядя Ли не собирался презирать Ван Шэна. За короткое время Ван Шэн уже продемонстрировал достаточно силы, чтобы произвести впечатление на дядю Ли. Дяде Ли также пришлось признать, что сначала он был предвзято, поэтому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сть дядя Ли признает свою ошибку, это абсолютно невозможно. Кто такой дядя Ли? Когда многие из лордов Города Без Беспокойства видели старейшин, которые должны были кланяться старейшинам, как они могли легко признать свои ошибки перед младшим? Неправильно неправильно, и что? Вы заслуживаете того, чтобы наверстать упущенное, это ваша собственная неудача, неудивительно, что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ложил свиток рукой, не сразу вытащил его, но указал указательным пальцем на свиток, остановился на некоторое время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палец Ван Шэна оставался на свитке. Когда тело движется вперед, палец движется вперед естественным образом, а затем палец помещается на второй свиток рядом с ним, за которым следует третий - один, четвертый. ..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 стопам Ван Шэна, палец Ван Шэна уже пересек не менее тридцати свитков и все еще двиг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ке, где хранился свиток, ничего не происходило. Свиток лежал тихо. После того, как Ван Шэн щелкнул пальцем, он слегка пошевелился, но это все. Какая формация атаки, какой свиток опечатан формацией, где э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яди Ли были размером с медный колокол. Один свиток, возможно, пропустил строй, но десятки свитков рядом друг с другом забыли? как это может быть? Дядя Ли стар и стар, но он еще не так запутался, как он мог совершить так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дядя Ли не понял, что происходит, Ван Шэн уже подошел к книжной полке, на которую у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эта партия самая мощная?» Ван Шэн повернулся и вежливо спросил дядю Л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5: Правил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яди Ли просто чудесное: домработница осмелилась поклясться головой, что никогда не видел такого интересного выражения на лице дяди Ли. Это совершенно невероятно, все виды невероятного, как видеть монстра, но не могу поверить в выражение лица монстра перед ним, это можно описать как чуд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сначала подумал, что он ребенок, который крадется и насилует, но внезапно он показал сильную способность прятаться. Тогда дядя Ли всегда думал, что гордое построение - ничто перед другими, поэтому он играл с ним небрежно. Где мне поставить лицо дя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тарейшиной, который не только судил людей по внешнему виду, но и получал пощечины несколькими большими ртами взад и вперед с действиями лицом к лицу, эта сцена, даже брат домработницы, чувствовал, что то, что сделал Ван Шэн, было просто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домработница на стороне Ван Шэна. В этот момент домработница также может поклясться своей жизнью, что он определенно на стороне Лорда Лорда города. Между лордом-лордом города и дядей Ли экономка определенно верна лорду-лорду, а не дяд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ядя Ли - старейшина, даже хозяин города уважает его, но дворецкий никогда не будет лоялен дяде Ли из-за этого. Будет не меньше уважения, но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кнутая проблема дяди Ли слишком неприятна. Очевидно, это было то, с чем Лорд города уже согласился, и на месте дяди Ли будут перипетии. Более того, от начала до конца дядя Ли никогда не давал дворецкому возможности что-то объяснить, и он был подавляя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дворецкий представляет лорда-лорда города. Как представитель Лорда Лорда Города, не было возможности поздороваться перед дядей Ли. Можно представить гнев экон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ам дядя Ли был побежден силой Ван Шэна, снисходительность в сердце экономки была неописуемой, и это было не что иное, как стакан холодного пива под большим солнцем в собачьи дни.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ейчас мне стало немного комфортнее, и домработница вдруг поняла, что 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ощечины лицом к лицу, хотя на месте происшествия было всего три человека, поскольку дядя Ли может быть самодостаточным, он не может сказать, что сразу отвернется. Если дядя Ли хочет что-то сделать в это время, Ван Шэн и домработница не смогут остановить убийцу дя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цо дяди Ли было потемнело. В глазах превратностей жизни слабо раскрывалась аур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дяди Ли осмелитесь сыграть этот сет перед супермастером, даже если мой старик сначала неправильно вас понял, тогда вам не повезет, и вы даже осмелитесь сопротивляться, это способ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ан Шэн внезапно бросил в дядю Ли с полки свиток, как будто бросил спрятанное оружие. В то же время он сопровождался фальшивыми извинениями Ван Шэна: «Дядя Ли, да. Я ничего не могу с собой поделать, мои руки скользят!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свиток с определенной техникой, не говоря уже об одном, даже если бы его было десять тысяч, дядя Ли не нахмурился. Однако тот, кто летал в это время, был другим: дядя Ли лично разместил в арсенале свиток упражнений, который не знал, какой мощный ударный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ядя Ли собирался протянуть руку, чтобы щелкнуть свитком, он внезапно вспомнил, что это было, его лицо резко изменилось, и он больше не заботился об убийстве Ван Шэна. Одним движением руки он бросил экономку Затем обе руки осторожно повернулись к летящему свитку, аура хлынула, словно волна, окутывая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брат дворецкого, который также является мастером семи или восьми уровней, во всяком случае, помимо дяди Ли, у него даже не было ни малейшего сопротивления сопротивлению. Лао Гао выбросил его, и он улетел. К счастью, дядя Ли не ограничил действия стюарда, позволив ему развернуться в воздухе, отрегулировать угол и безопасно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риземлился, он все еще не мог полностью лишить дядю Ли силы, поэтому он остановился; сделав несколько шагов назад, он стоял твердо. Сила дяди Ли полностью отличалась от силы, которую использовал Лин Сюй в прежние времена. Не было ни дыма, ни дыма. Все это было всего лишь одним словом,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ядя Ли не мог больше заботиться о других.Как только он поймал свиток, на свитке сработала формация. Бум, мощная наступательная сила полностью упала на тело дя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иток все еще был в воздухе, дядя Ли понял, что у него большие проблемы. Последствием недооценки Ван Шэна стало то, что этот парень не только сильно ударил его по лицу, но и мгновенно сопротивлялся, когда раскрыл свое намерени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наружи эта формация не может навредить дяде Ли, у него есть время и скорость, чтобы быстро покинуть зону атаки этой формации. Но здесь это не работает, дядя Ли вообще не осмеливается сбежать, и ему приходится отчаянно использовать все свои ауры, чтобы полностью взять на себя атаку строения, не выпуск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рсенал, пока сила атакующего строя просачивается, он немедленно воздействует на окружающие полки, а затем формирование выше будет активировано по цеп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есятки тысяч свитков, а некоторые имеют более одной формации, что может составить более ста тысяч формаций в арсенале.Что произойдет, если они будут активированы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экономка ничего не говорят, они абсолютно раздавлены. Даже сам дядя Ли не мог позволить себе такой ужасаю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делав 10 000 шагов назад, даже если дядя Ли сможет принять эту яростную атаку, у этих десятков тысяч свитков упражнений будет только один результат, то есть все они станут фрагментами. И это не из тех частей, которые можно собрать вместе, а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ядя Ли остается здесь? Разве не охранять арсенал? Если весь арсенал будет уничтожен из-за него, тогда какой смысл дяде Ли, живущему здесь десятиле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был безжалостен, как только он сделал свой ход, он схватил ключ, который другая сторона должна была защищать, и настоял на том, чтобы дядя Ли изо всех сил старался сохранить техники в арсенале без проис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свиток взорвался над формацией. Дядя Ли не только должен был сдерживать распространение взрыва формации, но, самое главное, он должен был защитить свиток внутри формации. Эта тяжелая работа означала, что у него было три головы и шесть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даже несмотря на то, что формация была окружена дядей Ли, звуковые волны, вызванные мощью взрыва, заставляли дрожать всю подземную пещеру. К счастью, эта звуковая волна не вызвала никаких формирований, что едва ли сохранило арсенал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в руке дяди Ли также остался нетронутым под защитой его невинной цены. Но сам дядя Ли был немного смущен, и одежда на его теле превратилась в одежду нищего, которую повесили на него. К счастью, ключевые части все еще закрыты, и точки рос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ты только что сказал это? Ты еще не ответил мне!» - раздался ненавистный голос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ядя Ли стиснул зубы и оглянулся, он увидел Ван Шэна, держащего свиток в одной руке, который бросал его вверх и вниз, как будто в следующий момент его снова вы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6: Правил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о дяде Ли, даже домработница теперь смотрела на два свитка, которые Ван Шэн с легким испугом подбрасывал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омработница абсолютно уверена, что, если дядя Ли проявит немного кровавого намерения, Ван Шэн обязательно снова выбросит два свитка и все равно бросит их в двух направлениях, так что дядя Ли может заботиться только об одном и потерять другой, в результате чего непоправим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елившись сбежать к Тысяче джедаев с множеством преследующих мастеров, когда он не в потоке, Ван Шэн определенно из тех безжалостных людей, которые могут все. Он был жесток не только по отношению к врагу, но и по отношению к себе, как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ядя Ли намеревался убить Ван Шэна, Ван Шэн не возражал, чтобы все умерли вместе. Один на один Ван Шэн определенно не смог бы победить дядю Ли, но затянуть дядю Ли вместе в ад, Ван Шэн мог сделать э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ядя Ли был в ужасном состоянии. Он смотрел на Ван Шэна, и ему не терпелось съесть Ван Шэна. Но его ноги, казалось, были прибиты к земле, и он не осмеливался пошевелиться. Два свитка в руках Ван Шэна были явно двумя большими бомбами, которые попали в одну точку, и они использовали самый простой способ подавить дяд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стиснув зубы, не понимал, что должен ответить на вопрос Ван Шэна, как будто он забыл, но Ван Шэн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меня есть еще один трюк, дядя Ли, которого ты не знаешь», - Ван Шэн не стал продолжать бороться с вопросом, но улыбнулся и спросил дядю Ли: «Дядя Ли, ты хочешь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горел огонь, и дядя Ли смотрел на Ван Шэна, не говоря ни слова. Он не верил, что, если Ван Шэн не оставит арсенал, у него определенно будет способ разбить тело Ван Шэна, когда Ван Шэн оставит эти св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возьми один из свитков рядом с тобой». Ван Шэна, похоже, не волновало, что дядя Ли не ответил ему, но предложил дяде Ли. Конечно, это эвфемизм. Дядя Ли не хотел обращать на это внимания. Но когда Ван Шэн чуть не уронил свиток в левой руке на землю, как будто он пропустил свою руку, дядя Ли перенес чудовищный гнев и неохотно позаботился о нем. Взял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построение на свитке здесь было составлено самим дядей Ли. Дядя Ли - мастер формаций. С близкого расстояния, полагаясь на уникальные колебания формации, дядя Ли может судить, какие формы он разместил на свитке, а затем какие методы ему нужно использовать, чтобы избежать возбуждения. Обратите внимани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ся об этом!» - напомнил Ван Шэн дяде Ли. Дядя Ли не мог не обернуть свиток аурой. Я не знаю, почему Ван Шэн это сделал. 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Ван Шэн внезапно произнес взрывную звукоподра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ка понятия не имела, что делал Ван Шэн, и дядя Ли тоже. Но в то же самое время, когда Ван Шэн произнес это, свиток в руке дяди Ли взорвался, и две фигуры наверху активирова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мгновенно обернул взрывной свиток своей духовной энергией, и, защищая свиток, он также защитил свитки на окружающих полках. Когда вся мощность взрыва рассеялась, дядя Ли уставился на Ван Шэна с ужасом, как будто снова смотрел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даже не сдвинул свиток. Расстояние было очень большим. Когда дядя Ли начал работать, он обнаружил, что свиток не был пассивным, и что выбранный им свиток не был тем, чего Ван Шэн только что коснулся. Ван Шэн впервые вошел в арсенал, поэтому нельзя сказать, что это были руки и ног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таком расстоянии Ван Шэн не двигал свитками своих рук и ног. Голос Ван Шэна активировал построение наверху. Что это за конце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ядя Ли не хотел признавать этого, когда его убили, ему пришлось признать, что Ван Шэн предупреждал его, что у него есть возможность запустить строй в любое время и в любом месте на таком расстоянии. Если бы дядя Ли предпринял какое-либо действие, которое не удовлетворило бы Ван Шэна, я боюсь, что Ван Шэн немедленно запустил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это лучшая техника, о которой ты говоришь?» - снова спросил Ван Шэн спокойным голосом с бесспорным тоном, и его глаза обратились к дяде Ли с острой убийств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ядя Ли никогда не чувствовал такого стыда, но ему также пришлось стоять на месте и терпеть огромное унижение, и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два вида упражнений подходят для моих требований?» Ван Шэн был очень доволен отношением дяди Ли. Он повернулся, не глядя на дядю Ли, и спрос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дчиняетесь!» - глаза дяди Ли почти загорелись, он подавил гнев и крикнул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лин, знаешь правила?» Когда Ван Шэнъи услышал, как дядя Ли говорит о правилах, он сразу же отругал его. Обернувшись, взяв свиток в руку, он безумно разбил им дяд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был в ужасе и снова выстрелил быстро, с аурой, обернув свиток в воздухе. Когда он только что был в руке Ван Шэна, он уже знал, какая формация была на свитке. Для этого использовалась соответствующая техника, и, наконец, свиток был надежно закреплен в его руке без сраба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должно было случиться, дядя Ли внезапно снова перенес это. Гвозди на земле не двигались. Его аура говорила ему, что все образования на свитках вокруг него были в состоянии нетерпения. Пока он немного двигался, это сработало бы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пособность? Дядя Ли сейчас был в ужасе, он не знал, как сильно сожалел. Он знал, что это будет так, очень давно. Он честно дал Ван Шэну два вида упражнений, и Ван Шэн ушел после просмотра. Почему он должен расстраиваться в своем сердце, презирать других и заставлять людей стыдиться? Теперь хорошо, стыдно не Ван Шэну, а самому дяде Ли, которого он уважает как Владык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о лицо дяди Ли еще более неконтролируемым, так это то, что Ван Шэн отругал его, что он даже не может ответить. Дело не в том, что Ван Шэн не мог говорить со стюардом, как дядя Ли разговаривал со стюардом, но он не мог опровергнуть допрос Ван Шэна. Даже если Ван Шэн разбил его свитком, ему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ти себя? Сам дядя Ли полностью нарушил правила, так зачем сомневаться в том, что Ван Шэн не соблюдает правила? Говоря прямо, Ван Шэн сейчас собирает десятки лучших упражнений. Если дядя Ли не хочет, чтобы арсенал был уничтожен, он может только честно наблюдать за ним и не может выпустить половину из них. Кроме того, Ван Шэн по-прежнему очень разборчиво относится к этому, говоря, что есть только два вида, но это не слишком много, чтобы заменить его своим соб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ом третьего слоя слева от вас». Дяде Ли ничего не оставалось, кроме как стиснуть зубы и указать на Ван Шэна: «Спуститесь на четвертый этаж справа и сосчитайте четвертый том справа.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тянул руку и взял два свитка, которые дядя Ли сказал небрежно, в свои руки, не заботясь о построени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ядю Ли, он посмотрел на названия упражнений, написанные на двух сви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7: Он настоящий убийца с красной карточкой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свитка в левой руке - «Семь убийц», а свиток в правой руке - «Руки возвращения». Подняв голову, Ван Шэн посмотрел на дядю Ли со скептическим выражением лица, как будто он задавался вопросом, не использовал ли дядя Ли худш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яди Ли снова наполнилось гневом, но когда взгляд Ван Шэна упал на первое упражнение, которое он выбрал для Ван Шэна в руках домработницы, он вышел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ервого метода дядя Ли не выбрал лучший метод для Ван Шэна. Видя, что Ван Шэн не радует глаз, как он может выбрать лучшее дл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ния Ван Шэна - просто самая нормальная реакция. Но эта реакция заставила дядю Ли покраснеть, и он был так зол, что больше не мог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Спустя некоторое время Ван Шэн долго наблюдал за дядей Ли и, наконец, сказал: «Вы можете быть осторожны, я не могу не вести себя. Только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ан Шэн уже стоял там, разворачивал свиток «Семи смертоносных мечей» и внимательно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ядя Ли действительно выбрал для Ван Шэна две сильнейшие техники нападения.Предыдущие подозрения Ван Шэна очень смущали его, но его собственная гордость не позволяла ему объяснить Ван Шэну. Теперь Ван Шэн наконец открыл свиток, что также немного уменьшило гнев дя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нимательно наблюдал за этим, как будто хотел запомнить все вышесказанное. Дядя Ли тоже усмехнулся в своем сердце, когда увидел это: Даже если Ван Шэн мог записывать слова, мог ли он все еще запоминать кар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м известно, нынешняя память Ван Шэна почти невероятна. Ван Шэн запомнил большую часть этого только один раз, и в основном это уже прочно запомнилось ему ко второму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 это одно, и что еще более невероятно, так это то, что сознательный злодей в пространстве души начал имитировать атаку в соответствии с методом на свитке. Конечно, ни дядя Ли, ни экономка не видели изменений в душевном пространств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в половине благовонной палочки Ван Шэн уже свернул свиток Семи Убийственных Мечей и положил его обратно на полку. Когда он вставил его обратно, дядя Ли заметил, что формация на свитке все еще была готова к активации в любое время. Ван Шэн снял его, открыл и так долго смотрел, а затем снова свернул, не мешая работе метода полреш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дядя Ли увидел, как кто-то обращается с различными формациями как с ничем, а также начал размышлять о своем отношении и необходимости размещения такого количества построений в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арого монстра старше ста лет гнев и гордость необходимы, но не обязательны. Он не из тех, кто ошеломлен энтузиазмом. Он не сказал бы, что Ван Шэн так обращался с ним сегодня. Он должен немедленно убить Ван Шэна, чтобы развеять его ненависть. Что еще более важно, старый монстр, который прожил такую старость, всегда знает, что нужно отражать и меняться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дядя Ли знал, что он был абсолютно грубым. Считать суперсильного убийцу нечестным человеком, ставшим наемным убийцей с красной карточкой, - это его самая большая ошибка. Судить о людях по их внешнему виду, быть самодостаточным и не пострадать от нападени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дядя Ли обнаружил, что было большой ошибкой располагать построение на каждом свитке упражнений в арсенале. Первоначально он предназначался для защиты арсенала упражнений, но теперь было обнаружено, что каждый свиток превратился в бомбу замедленного действия, которая может угрожать всем сокровищам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ан Шэн, дядя Ли не обнаружил бы такую большую лазейку в своем первоначальном устройстве. Раньше дядя Ли был действительно небрежным, думая, что с его базой совершенствования и его навыками формирования, никто не сможет открыть секреты арсенала, не зная об этом. Но теперь он обнаружил, что если Ван Шэн захочет войти, то совершенно не уверен, что сможет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определенно является провалом в провале.Как только кто-то отчаянно хочет уничтожить арсенал, пока он изо всех сил пытается вызвать формирование, весь арсенал будет уничтожен. Без посторонней помощи группа дяди Ли становится крупнейшим убийцей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Ван Шэна первое, что должен был сделать дядя Ли, - это немедленно закрыть вход в арсенал, а затем, за исключением строения в проходе, все образования на свитках должны были быть удалены по одному. Безопасность арсенала требует других, более безопасных методов, и это нужно обсудить с городским властелином, а не полагаться на само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ан Шэн жестоко ударил его, когда он был очень горд, чтобы дядя Ли мог проснуться и ясно увидеть свою ошибку. В противном случае, в соответствии с нынешней скоростью практики мастеров Тысячи джедаев, скоро эти мастера уничтожат арсенал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очки зрения дядя Ли не только может не обижаться на Ван Шэна, но он также должен поблагодарить Ван Шэна за такое напоминание, чтобы у него была возможность исправить свои ошибки и восполнить свои собственные лазейки, чтобы чтобы не вызвать более серьезны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ядя Ли стоял там, краснея и размышляя о себе, Ван Шэн уже открыл второй свиток «Руки возвращения к Юаню». То же самое верно дважды: первый раз в основном запоминается, второй раз полностью запоминается, и в то же время сознательный злодей начинает имитировать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Ван Шэна, отодвигающего второй свиток обратно на полку, дядя Ли пришел к явному чувству размышления. Видя, что в руках Ван Шэна ничего нет, он также задавался вопросом, что Ван Шэн хоте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дядя Ли недоумевает, но и экономка неподалеку. Ван Шэн потратил столько усилий и чуть не оскорбил дядю Ли до смерти.Он достал два свитка с упражнениями, он просто открыл их и некоторое время наблюд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илам, эти два свитка Ван Шэна можно весь день смотреть в зале на улице. Но Ван Шэн уже выразился, это недовольство? Все еще не планируете смотре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не могли представить себе ненормальную память Ван Шэна. Ван Шэн ничего не объяснил. Он просто спросил экономку: «Брат, если мы сейчас уезжаем, согласны 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ыло очевидно, что дядя Ли больше не может подавлять брата-дворецкого. Дворецкий тут же кивнул: «Соблюдать правила - это нормально!» Сказав это, он перевел взгляд на дядю Ли, посмотрел на дядю Ли, и ждал, пока дядя Ли кив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ан Шэна и взгляд экономки, дядя Ли холодно фыркнул: «Ноги на тебя, можешь уходить, скольк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брат, поехали!» Ван Шэн улыбнулся, проигнорировав дядю Ли, и пошел прямо к воротам, откуда он вы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стоял неподвижно, глядя, как Ван Шэн и экономка уходят без движения, его лицо было красным и белым, и он не знал, о чем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дядя Ли, на всех свитках есть формация. Это слишком глупо». Когда он добрался до портала и собирался уходить, Ван Шэн внезапно остановился и сказал дяде Ли: «Снеси его и смени Кроме того, в центральной части города Ую убийство запрещено. Если дядя Ли захочет найти меня и покинуть город Уё, я буду ждать в любое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8: Он настоящий убийца с красной карточко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смеет преследовать? Конечно, нет! С уловкой Ван Шэна, заставившей спровоцировать формирование так далеко, он даже не осмелился рискнуть и мог только наблюдать, как Ван Шэн и экономка вместе выходят из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ясь непонимания Ван Шэна, дядя Ли даже не осмеливался пошевелиться, стоя там. Он продолжал слушать, как Ван Шэн и домработница выходили из двери в коридор лестницы, вверх и вниз, а затем шли. из строя снаружи.Затем он поспешно начал строить весь туннель, невзирая на свои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раз дядя Ли вздохнул с облегчением и внезапно не смог описать формирование, которое изначально гордилось блокированием арсенала. Есть самообвинение, сожаление, но больше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й части дома режиссерского города, Ван Шэно упорно ударил его, что эквивалентно хлопая десятки пощечины назад и вперед, ухудшая его самые гордые вещи бесполезной. Однако дядя Ли не мог ничего опровергнуть и мог только смотреть, как Ван Шэн бушева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дядя Ли вынести такое унижение? Если он заменит его вспыльчивым характером, он обязательно немедленно догонит Ван Шэна.Независимо от того, где он находится, он должен уб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ядя Ли - не обычный человек, некоторые старые монстры, жившие более ста лет, достаточно терпеливы. Поскольку Ван Шэн сказал, что, когда он осмелился уйти, это означало, что он должен быть уверен в победе, и дядя Ли не мог немедленно бросить арсенал, чтобы выследить Ван Шэна. Это было ответственностью дя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маленького двора, пара во дворе даже не взглянула на Ван Шэна и экономку и позволила им выйти на улицу, как будто с ними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экономки не считалось нормальным до этого момента, когда она наблюдала за восхищением Ван Шэна. Но домработница не обожает его. За эти годы он лично снял арсенал без ста или восьмидесяти. Никогда не было человека, который мог бы быть спокойным и собранным перед дядей Ли, за одним исключением. Это Ван Шэн .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ожно охарактеризовать Ван Шэна как спокойного? С точки зрения дяди Ли, Ван Шэн уже беззаконен. Если бы средний убийца с красной карточкой был таким, он бы никогда не узнал, сколько раз его убивал дядя Ли. Но Ван Шэн просто заживо ударил его по лицу и хвастлив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момент, когда домработница действительно испугалась, когда он был внутри.Он боялся не чего-то плохого с Ван Шэном, а потому, что боялся, что дядя Ли разозлится от стыда, из-за страха, что другие узнают его стыд, поэтому он убил экономку. К счастью, к счастью, до этого дворецкий также благополучно последовал за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вся одежда в домработнице мокрая. Некоторое время задышав, экономка показала Ван Шэну большой палец вверх, но затем немедленно покачал головой и сказал: «Брат, хотя тебе очень приятно, ты уже обидел дядю Ли. Послушай совет моего брата. Тебе следует уйти. Город Уё на время! Боюсь, что дядя Ли выйдет искать тебя вскоре после того, как закончит свой арсенал ».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йтесь к советам людей и ешьте полноценно. Конечно, Ван Шэн не был бы настолько высокомерен, чтобы игнорировать старых монстров, таких как дядя Ли. Если бы не дядя Ли, который продолжал бы шаг за шагом, Ван Шэн только честно выполнял упражнения и смотрел, как они уходят. Экономка имела смысл, и Ван Шэн немедленно поблагодарил его и вернулся, чтобы все 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кономки, то, конечно, ему следует вернуться в особняк Лорда Города и доложить об этом Лорду Города! В арсенале есть такая большая вещь, что не пожаловаться на городского мастера - это хала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четверти часа после того, как стюард вернулся в Особняк Городского Лорда, десятки специальных убийц с красной карточкой в Особняке Городского Лорда вышли, каждый своей дорогой, в маленький двор. Еще через четверть часа дядя Ли уже помчался в особняк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ребенок?» - дядя Ли вошел в Особняк Городского Лорда и в гостевом зале Особняка Городского Лорда, лицом к лицу с молодым и немного чрезмерным Новым Городским Лордом, спросил холодно, без какой-либо печали или радости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ый молодой убийца с красной карточкой в городе Ую, Одинокий Волк!» - голос молодого лорда-лорда был ясным и ясным, и он не был грустным или счастливым. Он спокойно и естественно сказал дяде Ли: «Дядя Ли, я знаю после проходя мимо., Вы, должно быть, сначала что-то неправильно поняли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убил сотни людей и тысячи талантов, чтобы получить оценку убийцы красной карточки?» На этот раз дядя Ли действительно успокоился, нашел место, чтобы присесть, и спросил лорда-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Хозяин города протянул руку, и дворецкий лично принес чай дяде Ли. Он смотрел на лицо дяди Ли, держащего чай, присланный дворецким, и пил его, прежде чем он сказал: «Вероятно, это число. По оценкам, их около тысячи человек. Исключая менее одной десятой из них, база выращивания не так хороша, как у него, а у остальных база выращивания каждого сильнее, чем у одинокого волка ».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по меньшей мере 900 человек, чья база совершенствования выше, чем у него?» Теперь дядя Ли, наконец, больше не такой мирный, как это возможно? Дядя Ли убил много людей, но большинство его убийств было хуже его. Где бы он ни был, как Ван Шэн, он убивал больше, чем он сам. Для сравнения, это то, что люди действительн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волк появился только в последние годы», - кивнул Лорд-Сити и сказал: «Почти у всех, кого он убил, есть записи, дворецкий, скажи дяд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ворецкий ждал сбоку, и это перейдет в разговор: «Одинокий Волк впервые вошел в Тысячу джедаев, потому что его преследовали и одновременно убивали основные семьи. В то время он был когда он вошел в Город Беспокойства, его все еще не волновало, его преследовали и бросили в Тысячу джедаев, убив более 300 мастеров из разных больших семейств, среди которых было более десятка мастеров пятая стадия, все остальные были четвертой стадией и тройной стадией, а худшим был также третий этап. Окружающая сред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за ним гнались большие семьи?» Некомпетентного маленького парня преследовали большие семьи. Дядя Ли тоже пришел заинтересоваться и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убил Дай Хуана, молодого мастера семьи Дай, и более дюжины охранников, а затем убил Дай Си, старшего в то время по иностранным делам семьи Дай. Затем все молчаливо сдерживали мастеров пятого уровня. от чванства снаружи, поэтому Дай Лао Си четвертого уровня уже очень силен ». Дворецкий быстро ответил:« Позже он убил ребенка из боковой ветви историка, и ходили слухи, что он овладел секретом улучшения души, и за ним гнались разные семь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Беспокойный Город, вы убили кого-нибудь из больших людей?» Действия дяди Ли были реальными и немного шокированными. То, что неопытная молодая королева может убить столько мастеров, - не случайность или удача: «Положитесь на фронт» ., Он не может быть убийцей красной карточки ".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торого этапа он убил Дая Вуджи, старейшину седьмого уровня в семье Дай. Позже он убил десятки старейшин восьмого и девяти уровней семьи Дай, а также убил старейшину семьи Дай. «Судя по всему, стюард был озабочен историей Ван Шэна. Воспоминания были еще свежи, и как только вопрос возник отсюда, другая сторона немедленно ответила:« Сотни мастеров на седьмой и восьмой ступенях и девятой ступени. в Триумфальном дворце все были убиты им в одночасье. Из-за одинокого волка уже существует Скрытая секта. Дверь разрушает дверь, победоносная нация разрушает страну, а легендарные мастера королевств, которые погибли в центральной части Тысяча джедаев, неизвестно, сколько будет пересчитано на голове одинокого волка ». </w:t>
      </w:r>
    </w:p>
    <w:p>
      <w:pPr>
        <w:pStyle w:val="Normal"/>
        <w:bidi w:val="0"/>
        <w:jc w:val="left"/>
        <w:rPr/>
      </w:pPr>
      <w:r>
        <w:rPr/>
      </w:r>
    </w:p>
    <w:p>
      <w:pPr>
        <w:pStyle w:val="Normal"/>
        <w:bidi w:val="0"/>
        <w:jc w:val="left"/>
        <w:rPr/>
      </w:pPr>
      <w:r>
        <w:rPr>
          <w:rFonts w:eastAsia="Consolas" w:cs="Consolas" w:ascii="Consolas" w:hAnsi="Consolas"/>
          <w:b w:val="false"/>
          <w:sz w:val="28"/>
        </w:rPr>
        <w:t xml:space="preserve">«Эй!» - ахнул тут же дядя Ли: «Почему ты не сказ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9 Несчастный случай сестры Цянвэй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не сказал? Домработнице почти захотелось плюнуть дяде Ли в лицо. Я, блядь, хотел сказать тогда, ты позволил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подобные жалобы в стиле Ван Шэна могут использоваться только Ван Шэном, и дворецкий не осмелился сказать так плохо перед лордом города и перед дяде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думайте об этом, в то время, когда Ван Шэн сказал: «Ты, блин, знаешь правила?», И тогда ощущение свитка, разбивающегося о его лицо, действительно освежило его поры! Я действительно хочу научиться у Ван Шэна, как взять поднос с чаем и прикрепить его к голове дяди Ли! Жалко, что дворецкий не осм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могу сказать, что это была вина дяди Ли, верно? Дворецкому оставалось лишь жалко задуматься о том, чтобы нести козла отпущения на себе. Черт, я был унижен дядей Ли, и мне пришлось взять на себя вину за него. Это было чертовски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ежде чем дворецкий признал свою ошибку, дядя Ли проявил инициативу и признал свою ошибку: «Я помню, моя вина, я не позволил тебе говорить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ы все еще знаешь немного стыда», - сказал дворецкий в глубине души. Конечно, он только осмелился представить себе эти слова в своей голове и не осмелился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с значительный вклад в город Ую, какой вклад?» Если честно, лицо дяди Ли было немного красным. Судя по внешнему виду, он подавил настоящего убийцу красной карточки.Если бы другие убийцы были недовольны этим, это было бы большой проблемой для города Ую. Поэтому дядя Ли должен выяснить, почему Ван Шэн может получить два у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лорд-лорд-город, казалось, был немного беспомощен, вздохнул и указал на дворецкого, который немедленно объяснил дяд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 наград за людей, убитых одиноким волком, город Ую собрал комиссию в размере почти десятков миллионов золотых монет», - неторопливо заговорил дворецкий и со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ществует много десятков миллионов золотых монет, они все равно не вносят большой вклад, верно?» - надменно сказал дяд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волк открыл дверь Тысячи джедаев. Людям, которые хотели войти в Тысячу джедаев, долгое время приходилось перемещаться и снабжать через город Уё. В этом отношении город Уё заработал десятки миллионов золотых монет». Затем второй предмет был указан. Не говорите ни о чем другом, просто используйте количество золотых монет, просто и понятно,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яди Ли стало более осторожным. Владелец, который может принести десятки миллионов золотых монет в город Ую, действительно не может внести значительны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окий Волк впервые приехал в Беспокойный Город, он дал лорду бизнес со специями, о котором никто раньше не думал». Дворецкий продолжал считать выгоды, принесенные Ван Шэном: «Только этот бизнес, каждый год Доход компании составляет не менее 150 миллионов золотых монет каждый год ».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олько золотые монеты?» Лицо дяди Ли становилось все более и более неустойчивым. Чем больше он понимает, тем больше ошибок он обнаруживает, что он сделал. Куда это привело его стар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Волк также устроил лагерь недалеко от центра Цяньцзеди в городе Ую, освободив 20 миллионов золотых монет от платы за покупку земли». Дворецкий уже холодно сказал в данный момент, один за другим, чтобы дядя Ли не смог прийти Тайван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ценности лагеря рядом с ядром Тысячи джедаев, сколько мастеров он может обучить для города Ую? Помимо золотых монет, есть вещи, связанные с основанием города Ую. Если это не главный вклад, ч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Дуланг недавно сотрудничал с Юбаочжаем и Уючэном в винодельческом бизнесе». Дворецкий не заботился о последнем и сказал: «Этот бизнес в настоящее время приносит прибыль только в десятки миллионов золотых монет, но следующий Через несколько лет можно ожидать, что годовой доход от золотых монет будет не менее 200 миллионов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сего несколько дней назад Одинокий Волк лично побежал к ядру Тысячи джедаев, нарисовал подробную карту внешнего круга ядра Тысячи джедаев, бесплатно отдал ее городу Ую и поручил продать. «Дворецкий также сказал, что произошло в предыдущие два дня:« Конечно, город Ую тоже заработал несколько золотых монет, но эти 10 миллионов золотых монет не заслуживают упомин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ые монеты исчисляются сотнями миллионов долларов в год, даже если нет ничего другого, просто золотых монет достаточно, чтобы внести значительны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уже немного ерзает. Несмотря на то, что его база выращивания является самой высокой в особняке городского лорда, но когда он сталкивается с лордом города, его уровня развития явно недостаточно. Когда истина не может устоять, база совершенствования бесполезна, какой бы сильной она ни была. В данный момент такой дядя Ли, и ясно, что он больше не может приехать на Тай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охранял арсенал, много работал, и я не знаю, что ситуация на улице тоже нормальная». Лорд-Сити, наконец, открыл рот, что можно рассматривать как облегчение для дяди Ли: «Я не знаю. Не хочу быть виноватым у тех, кто не знает! Не в этот раз. Это плохо. По крайней мере, я обнаружил недостатки арсенала. Далее, я боюсь, что дядя Ли поработал больше и перестроил арсенал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прос разделения», - дядя Ли был действительно полезен, и он почувствовал облегчение, когда слушал, как лорд-Сити-Лорд исправляет все его ошибки. Он был ограничен своими обещаниями и хотел охранять арсенал города Уё в течение ста лет, но он не хотел быть неспособным выполнить свое обещание из-за несчастного случая в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об «Арсенале» дядя Ли собирался уходить. Он внезапно подумал о вопросе, который только что упустил из виду, и поспешно спросил экономку: «Вы сказали, что он знает секрет улучш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то время он продал секрет через город Уё», - уважительно ответил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о ситуации на тот момент», - лицо дяди Ли стало серьезным, и он попросил экономку быстро описать ситуацию на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не посмел пренебречь и быстро объяснил секретный процесс обновления Ван Шэна в душе аукциона. Услышав, что секрет последнего улучшения Ван Шэна заключался в том, что его душа изначально была душой, которую можно было улучшить, дядя Ли прям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так сказал?» Дядя Ли был очень недоволен. Как такой человек мог использовать такой метод для перфузии сил всех сторон, и не боялся ли он, что его поймают в будущем? Невозможно, дядя Ли уставился на экономку и серьезно сказал: «Что еще он сказал, не пропустит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ты сказал?» Дворецкий нахмурился и сумасшедшим образом вспомнил ситуацию. Наконец он немного вспомнил и быстро ответил: «Кстати, вначале он пошутил». Закончив говорить, он сказал Вангу. Шэн сказал тогда это шутливо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непоколебимую веру, могу ли я твердо верить, что моя душа может быть улучшена?» Дядя Ли услышал шутку Ван Шэна, его лицо внезапно улыбнулось: «Этот человек интересный, интересный! Подождите, пока я разберусь с этим. Арсенал, я Я собираюсь найти его и увидеть его снова! »После этого дяде Ли было наплевать на Хозяина Города и экономку, он засмея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лорда города лорд лорд города и экономка посмотрели друг на друга, не зная, над чем смеется дяд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0. Несчастный случай сестры Цянвэ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дядя Ли не хотел ничего объяснять лорду-лорду города и дворецкому.Он был так смущен перед лордом-лордом города и стюардом раньше, и пора было позволить им почувствовать себя пода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н Шэн, действительно интересно. Он уже знал такую тайну, когда не был в потоке. Какова настоящая личность Ван Шэна? Это действительно заставляет людей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Ван Шэн знал не более четырех человек, которые могли понять шутку Ван Шэна. Один Ван Шэн, один ветеран Лин Сю и Сун Янь, считается, что последний - дяд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ан Шэн, должно быть, игнорирует, действительно ли дядя Ли понимает его шутку. Домработница напомнила ему, что нужно как можно скорее уклониться. Конечно, Ван Шэн последовал доброте и немедленно приня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обязательно вернется с Ван Шэном, независимо от того, будет ли он в дороге или здесь, волноваться точно не о чем. Но А Ци остается здесь, если дядя Ли действительно сделает что-нибудь, он может рассерди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ан Шэн дал А Ци два варианта выбора. Либо следуйте за Ван Шэном обратно в столицу, либо А Ци отправится прямо в Цяньцзеди, чтобы практиковаться и практиковаться в лагере Императорской сокровищницы. А Ци выбирает все,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А Ци не желал следовать за Ван Шэном обратно в столицу, чтобы встретиться с Мэй'эр, и еще меньше желал соревноваться с более чем шестью сотнями красавиц. Она по-прежнему любит практиковаться в Цяньцзеди, и она решила поступить в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были убийцами, разные. Взгляд Ван Шэна скользнул по стройным ногам А Ци в защитной одежде и внезапно почувствовал некоторое извинение: «Извини, на этот раз я вызв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 Шэн не сказал, что это было из-за этого, это стало таким после того, как однажды пошел в дом городского директора, и он хотел позволить А Ци уйти.Очевидно, Ван Шэн был в разладе с владельцем города. А Ци не стал спрашивать, просто улыбнулся Ван Шэну и начал собираться, ничего не сказав, готовый уйти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когда я встречусь, я дам тебе кинжал, который тебе нравится». Ван Шэн вспомнил, что А Ци хотел в прошлый раз хороший кинжал, и Ван Шэн решил дать А Ци хороший кинжал в следующий раз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уклончиво кивнул, по-прежнему ничего не говоря. Ван Шэн вздохнул, протянул руку, чтобы держать А Ци в своих объятиях, крепко обнял, чувствуя, как ее тело дрожит, Ван Шэн мягко похлопал А Ци по спине и мягко сказал: «Будь осторожен, не ум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тело А Ци снова задрожал, и когда он снова посмотрел на Ван Шэна, произошли неясные изменения, но он быстро вернулся к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ходом А Ци и уходя из поля его зрения, Ван Шэнцай приказал охранникам удалиться вместе. Все вещи города Ую оставлены двум горничным и повару. В любом случае, у дяди Ли нет вкуса, и невозможно смутить двух маленьких девочек и повара во внутреннем районе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всегда был одет как убийца с красной карточкой, уходя с командой Ван Шэна, ничего не спрашивая в это время. На всем пути из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 был далеко от города и на официальной дороге, Лин Сюй спросил: «Что случилось, уезжая в такой спешке? Разве вы не пошли в арсенал, чтобы получить у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дядя Ли - сумасшедший». Когда Ван Шэн подумал о том, что произошло в арсенале, он не смог сдержать гнева и успокоился. Только тогда он рассказал Лин Сю, что произошло в арсенале. После выступления он снова спросил: «Вы сказали, что с этим продукт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каждый убийца красной карточки, худшее - это развитие середины восьмого царства». После прослушивания старого Лин Сюй реакция была не такой сильной, как Ван Шэн, но медленно сказал: «Если бы это был ты, Внезапно молодой человек назвал убийцу красной карточки, вы бы в этом сомнева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шел с дворецким из особняка городского лорда». Ван Шэн не заботился об этом, и прямо изложил свои доводы: «Ты не можешь мне доверять, ты все еще можешь доверять дворецкому из особняка городского лорда? не позволял дворецкому говорить на протяжении всего процесса, поэтому я этого не видел. Прошлое такого упрямого хозяина ».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ты оставался в таком месте под землей на десятилетия, и, наконец, сюда пришел кто-то, кто, по твоему мнению, неправ, что бы ты сделал?» - по-старинке спросил Лин Сюй, который, казалось, хорошо знал дядю Ли, и мед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забавляло меня!» - с горечью сказал Ван Шэн. Если подумать, этот продукт действительно немного ненормальный. Он, должно быть, немного сумасшедший после десятилетий за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ффект был хороший, и я все же получил то, что хотел. Две техники «Семь убийственных мечей» и «Гуйюань Шоу» кажутся действительно мощными. Теперь я не хочу анализировать их. Я просто жду, пока сознательный злодей внимательно изучит их, а Ван Шэн внимательно изучит Это фанат может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ремя, когда он был в пути, и Ван Шэн тоже размышлял над тайной этих двух упражнений. Старый Лин Сюй был рядом с ним, и ему приходилось расспрашивать его о многом. Ван Шэн просто попросил совета, но Ван Шэн так и не начал практиковать. Напротив, ежедневный метод даосской медитации не рассчитан на день и практикуется вовремя. Червь в пространстве души уже начал смутно показывать полосы богатства на двух задних л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южины охранников были учениками Лао Цзюньгуаня, и когда Лин Сюй нашел возможность посреди дороги изменить свою личность с легендарного убийцы с красной карточкой на свою, не раскрывая его личности, эти ученики стали более уважительн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хранники демонстрировали знаки и стиль Чаншэн Гунфу. Людей было немного, но они были чрезвычайно престижны. На территориях крупных князей, которые проходили по пути, не было преследований. Вместо этого, куда бы они ни пошли, местные чиновники от князей страны дарили Ван Шэну подарки из местных деликатесов от имени своей страны.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осто местное блюдо, ничего особенного. Что касается золотых монет, то Содружество всегда побеждает врага. Что касается развлечений высокого уровня, то почти все самое лучшее в мире происходит из Чаншэн Гунфу. Раздавать его не имеет смысла, наоборот, некоторые местные деликатесы не слишком экстравагантны и достаточно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идти по дороге, то путешествие будет ненамного быстрее. На обратном пути из Уйоучэна в столицу потребовался целый месяц, чтобы дойти до места назначения и вернуться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читать дни, когда Ван Шэн покинул столицу, то с тех пор, как Ван Шэн уехал, прошло более четырех и пяти месяцев, и я не знаю, какие изменения сейчас происходят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Шэн вошел в Пекин, все стороны услышали эту новость почти сразу. В это время вылетали десятки информационных птиц, и, по оценкам, все они сообщали о местонахождени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особняк герцога Мей'эр уже слышала новости и ждала. Увидев Ван Шэна, я был счастлив только на мгновение, а затем немедленно сказал Ван Шэну с тревогой: «Отец, что-то не так с сестрой Цян Вэй, иди и спаси сестру Ця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1: Как спасти сестру Цян Вэ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сестрой Цянвэй? Ван Шэн проигнорировал остальных и поспешно спросил: «Где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заднем дворе», - Мэй'эр поспешно отвела Ван Шэна,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вернулся и приказал охранникам, которые следовали всю дорогу, позволить им найти менеджера Ваня и устроить ему отдых. Снова обращаясь к старому пути Лин Сюя: «Старый способ, пой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ый путь Лин Сюй в порядке, и добро пожаловать, просто следуйте за ним и уходите. Мей'эр увидела только старый образ Лин Сюй и поспешно извинилась. Лао Дао махнул рукой и пошутил с улыбкой: «У девушки только любовник в ее глазах, где же мой старый способ!» Эти слова заставили Мэй'эр засте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ли, но не остановились и поспешили на зад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у Цянвэй поместили в первоначальную спальню Ван Шэна. Когда она вошла в дверь, Мэйэр взглянула на Ван Шэна, как будто хотела убедиться в его лице. Увидев, что Ван Шэн совсем не выглядел несчастным,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большие люди должны ненавидеть других людей, живущих в своих спальных залах. Мейер сама предложила устроить сестре Цянвэй, чтобы она лежала здесь. Она также немного нервничала, опасаясь, что Ван Шэн обвинит ее в этом. Ван Шэн не ответил, но он также показал, что ему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ходящего Ван Шэна, женщина, сидящая у кровати, встала. Ван Шэну даже не нужно было входить, чтобы узнать, что это Тантай Яо, учитель сестры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естра Цянвэй?» Ван Шэн вошел и побежал прямо к кровати, не заботясь о мерах предосторожности между мужчинами и женщинами, но тело сестры Цянвэй был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овати лежала сестра Цянвэй, ее лицо пылало, она не теряла сознание, но выражение ее лица было очень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хмурился, повернул голову и спросил: «Как это могло стат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Ван Шэн протянул руку и без колебаний коснулся лба сестры Цянвэй. Лоб сестры Цян Вэй был горячим, и как только рука Ван Шэна коснулась его, была даже огромная сила, которая оттолкнула рук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ауры?» Ван Шэн сразу же заметил атаку ауры на лбу сестры Цянвэй и внезапно стал все более и более озадаченным: «Поч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совершенствование вышло из-под контроля!» Тан Тайяо еще не сказал, старый Лин Сюй, последовавший за ним, уже сломал текущую ситуацию сестры Цянвэй: «Духовная энергия полностью выш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Лин Сюй, Тан Тай Яо невольно кивнул. Верно, что во время практики духовная энергия выходи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Ван Шэна сменила место и схватила маленькую ручку Цянвэя. Конечно, ситуация была точно такой же, как только он прикоснулся к ней, он почувствовал, как вспыхивает аура. Излишне говорить, что другие части тела должны быть такими же, сестра Цян Вэй больше не может контролировать ауру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пражнение вы выполняли?» Ван Шэнчан вздохнул, заставил себя успокоиться, а затем спросил Тань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Юнчунь», - Тан Тайяо посмотрел на сестру Цянвэй, которая казалась неудобной, и со вздохом сказал: «Усовершенствованный разум Юнчунь».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ный метод разума Юнчунь настолько опасен?» - поспешно спросил Ван Шэн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других людей отличается от практики Цянвэя!» Таньтай Яо покачала головой и ответила: «Практика других людей нормальна, только практика Цянвэя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Ван Шэн был недоволен еще больше. Почему сестра Цянвэй одна выполняла другой комплекс упра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ан Тайяо больше не говорил, а вместо этого бросил на Ван Шэна горький взгляд. Не только Таньтай Яо, но и Мейер выглядел так же, как будто Ван Шэн был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только в том, что духовная энергия вышла из-под контроля». Старый Лин Сюй пристально смотрел на ситуацию сестры Цянвэй, и в этот момент он внезапно снова заговорил: «Инь-ци в теле слишком сильна, и она это немного возмутительно. Если так будет продолжаться, я боюсь, это будет опасно ».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способ?» - поспешно спросил Ван Шэн. Лин Сюй понимал, что есть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сначала подумать об этом!» Старый Лин Сюй не мог напрямую дать решение. Он нахмурился и продолжал думать об этом. Спустя долгое время он продолжал спрашивать: «В чем причин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новат!» - на этот раз поспешил заговорить Майер, очень недовольный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уманенная голова Ван Шэна, какое это имеет отношение ко мне? Могу я сделать сестру Цянвэй тоже инь? Но сразу же Ван Шэн подумал о возможно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казалось, немного смутился, сказав это, Тан Тай Яо был ответственен за объяснение. После объяснения Таньтайяо все поняли, что сейчас происходит с сестрой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евой узел по-прежнему у Ван Шэна. Более шестисот красавиц все должны практиковать улучшенный метод разума Юнчунь, и все они готовы использовать обратный способ, чтобы ладить с Ван Шэнхуанем, но Ван Шэн отверг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вушек нет выбора, кроме как искать другие пути. Таньтай Яо считается успешным на практике и может найти только друг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назад Мей'эр заключила контракт с главной визитной карточкой борделей всей столицы и пригласила нескольких дворцовых дам из дворца дать совет по поводу секса, который был связан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возможно отменить совершенствование всех девочек любовью между мужчинами и женщинами, Тантай Яо задалась вопросом, сможет ли она достичь этого благодаря любви между женщинами и девушками. В конце концов, она уверена, что способ повернуть вселенную обратно, чтобы контролировать уровень отмены базы выращивания, другой способ не может понять этот уровень, в конце концов все решили, что девочки и сестра Qiangwei счастливы, пусть сестра Qiangwei играть роль мужчины, который должен нести Эффект женщины, переворачивающе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 Шэн тогда кивнул, это не было бы так хлопотно. Ван Шэн может полностью лежать на нежной родине, а также может получить много преимуществ, перевернув мир вспять, а его самосовершенствование может быстро улуч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Ван Шэн никогда не соглашалась, и принести в жертву может только сестра Цянвэй. Важной причиной выбора сестры Цянвэй является то, что сестра Цянвэй все еще девственница, а другие девочки 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Ван Шэна Тан Тай Яо несколько месяцев делал выводы и анализировал, и в конце концов решил позволить всем начать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о было нормально. Опираясь на этот метод, несколько женщин, которые изначально практиковали метод разума Юнчунь, успешно достигли в том году уровня Тантай Яо. Они прошли самый трудный уровень. Пока они продолжают практиковать шаг за шагом, плюс питание большого количество хороших лекарств. Легко восстановить исходную базу выращивания и добиться большего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етод работает, женщины обрадовались и начали практиковать одну за другой. Просто сестра Цянвэй пострадала, и один человек должен по очереди удовлетворять потребности более шестисот красавиц. Только тогда он удержал менее тридцати сестер. Внезапно аура в теле сестры Цянвэй вышла из-под контроля. и стал таким, какой ес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Таньтай Яо - тоже Инь Ци. В конце концов, инь-ци десятков сестер была введена в тело сестры Цян Вэй в результате переворота вселенной. Сестра Цян Вэй в конце концов не была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ичина, по которой Мэйэр думает, что Ван Шэн виноват во всем. Выслушав рассказ Таньтай Яо, Ван Шэн также был ошеломлен. Майер, где ты стоишь? Вы все еще ожидаете принять сотни крас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2: Как спасти сестру Цянвэ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положение сестры Цянвэй очень тревожное, ее аура вышла из-под контроля и болезненна, но это не смертельно. Эта ситуация продолжается уже три или четыре дня, и Тантайяо не имеет никакого отношения. Услышав, что Ван Шэн уже в пути, Мейер и Тантайяо ждали возвращени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 если у тебя высокий уровень самосовершенствования, сможешь ли ты подавить эти неконтролируемые ауры?» Ван Шэн посмотрел на болезненное лицо сестры Цянвэй и почувствовал горе в своем сердце. Если бы не она сама, сестре Цян Вэй, возможно, не пришлось бы страдать от таких трудностей. В любом случае Ван Шэн также нашел бы способ выле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пробовать!» С ветеранской базой совершенствования Лин Сюй царство сестры Цянвэй совсем не проблема для него, не говоря уже о подавлении ауры времени и пространства, это не так уж невообразимо, чтобы полностью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 Сюй подошел к Таньтай Яо и приказал: «Помогите ей встать, я помогу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ьтай Яо собирался согласиться, но сестра Цян Вэй, лежавшая на кровати, сопротивлялась и покачала головой. В этот момент она даже не могла говорить, но все равно усердно работала, чтобы выразить св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ан Шэн посмотрел на болезненный взгляд сестры Цянвэй и не мог не спросить: «Старый способ самосовершенствования может помочь вам подавить неконтролируемую ауру, чтобы вам не пришлось так сильно страд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не могла говорить, но все же некоторое время качала головой. Это движение сделало сестру Цянвэй все более болезненной. Ван Шэн выглядела грустной и не могла не сделать шаг вперед и схватить ее за руку, даже если она была потрясена духов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полезным, болезненное выражение лица сестры Цянвэй немного смягчилось. Старый Лин Сюй наблюдал за этой сценой, ничего не говоря, просто пожал плечами, повернулся и ушел: «Приди ко мне, когда ты по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поспешно последовала за ним, чтобы поприветствовать его.Это самый старый предок Лао Цзюньгуаня, старшего Ван Шэна, так что вы не можете пренеб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что ты думаешь?» Старый Лин Сюй подождал, пока она вернется в холл с Мей'эр, села и начала пить чай, прежде чем спросить: «Ты сделал это, чтобы толкнуть его в объятия другой женщины. не говори мне, что не знаешь. "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очень серьезно ответила Мэй'эр Лин Сю: «Но это единственный способ по-настоящему сделать этих женщин-мастеров верными своему тестю».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красавиц, вы боитесь, что у вас не будет своего места в будущем?» Старый Лин Сюй восхищался мыслями Мейера исключительно ради Ван Шэна, но он все же не забыл напомнить ей о последствиях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векор проигнорирует меня из-за этого, то он не откажется от первоначальной просьбы этих женщин». Мейер внезапно стал очень самоуверенным и очаровательно улыбнулся: «Свекор не такой человек .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покачал головой, уверенность в себе - это хорошо, но в таких вещах она настолько великодушна, Лин Сюй немного странный, является ли Мэйэр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озволить старым способам помочь?» Ван Шэн повернулся к Таньтай Яо и рез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Цянвэй не хочет, чтобы другие мужчины касались ее тела». Казалось, что Тантай Яо давно знала причину, и она спокойно села рядом с ней и сказала: «Только ты можешь прикоснуться к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Феодал!» Ван Шэн не знал, что сказать. В это время наблюдается такое равнодушное упорство, которое просто необос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чтобы посмотреть на выражение лица сестры Цянвэй, Ван Шэн повернулся и спросил: «Ей сейчас лучш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ян-ци в тебе, дедушка», - спокойно сказал Тан Тай Яо: «Инь-ци в теле Цянвэя слишком сильна. Ян-ци необходим, чтобы нейтрализовать его. Держите ее за руку, и ян-ци может нейтрализовать ее. ей стало лучше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аньтай Яо, Ван Шэн немедленно поднял сестру Цян Вэй и без колебаний обнял ее. Ее грудь была близко к телу госпожи Цянвэй, крепко обнимая ее, чувствуя горячую температуру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это будет более комфортно?» Ван Шэн знал, что сестра Цянвэй была в сознании, и тихо спросил, прижав рот к уху сестры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стра Цянвэй издала звук экстаза, и Ван Шэн отчетливо услышал заключенные в этом счастье и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естры Цянвэй было мягким, как будто у нее не было костей, и все части ее тела испускали вспышки ауры, оцепеневшие Ван Шэн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способ сделать Цянвэя лучше?» - Ван Шэн в данный момент не заботился о других вещах и с тревогой спросил Тань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ть самый простой способ». Таньтай Яо совсем не беспокоился и медленно сказал: «Я просто не знаю, готовы ли в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 Ван Шэн призвал Тан Тай Яо сказ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ясно напомнил тебе, разве ты не думаешь о Мастере Хоу?» Таньтай Яо внезапно улыбнулся, по-видимому, не беспокоясь о теле сестры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ан Шэн был уже психологически подготовлен: потеря контроля над аурой, вызванная слишком большим количеством Инь Ци, могла быть решена, если Инь и Ян координировали свои действия. Много раз до Тантай Яо он хотел, чтобы Ван Шэн побаловал их, но Ван Шэн никогда не соглашался. Но в ситуации с сестрой Цянвэй у Ван Шэна, похоже, не было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спокойно спросил Ван Шэн, игнорируя намеренные мысли Тань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Тан Тайяо прямо покачала головой: «Цянвэй пережила перфузию перевернутой вселенной от более чем двадцати сестер, и ее энергия Инь слишком сильна, ее тело больше не может выдержать этого. Если только ... .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что?» - нетерпеливо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не дедушка, вы также используете обратный метод, чтобы перенести большую часть своего совершенствования на тело Цянвэя». Тан Тайяо посмотрел на Ван Шэна и серьезно сказал: «Следствием этого является то, что ваше совершенствование будет очень долгим. значительное сниж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ууууууууууууууууууууууууууууууууууууууууу уже сделал», - голос сестры Цянвэй в ее руках уже издал звук ооу-уу. Ван Шэн понимал, что сестра Цянвэй не хотела, и она не хотела, чтобы Ван Шэн ставил под угрозу ее основу совершенствования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так, я все еще думаю о Ван Шэне. Ван Шэн нежно похлопал сестру Цянвэй по спине в своих объятиях, обнял ее все крепче и крепче, а затем спросил Таньтай Яо: «Как вы поворачиваете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векор практикует даосские техники, так что давайте спросим у даосских предков!» Тан Тайяо на этот раз не сказал Ван Шэну сразу, но предложил Ван Шэну пойти к Лин Сюй за советом: «Техники каждой семьи разные. Хотя методы обращения вселенной похожи, всегда есть некоторые различия, так что просто спрос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Шэн взял сестру Цянвэй и планировал отправиться на поиски предка Лин Сю, но, глядя на эту ситуацию, это казалось немного неуместным. Он мог только сказать Таньтай Яо, чтобы он пригласил Лин Сюй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3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все техники Лао Цзунгуаня?» Старый Лин Сюй посмотрел на Ван Шэна, держащего сестру Цянвэй, используя пальцы ног, чтобы узнать решение Ван Шэна, повернулся, взглянул на Мэйэр и вздохнул: «Что еще я могу спросить. ? "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мне нужно обратить внимание?» - сердито спросил Ван Шэн Лин Сюй, его взгляд также обратился к Мэй'эр с намеком на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ясно увидел извинение в глазах Ван Шэна и внезапно понял, что Ван Шэн все еще заботится о ее чувствах. Вдруг счастье в моем сердце было неописуемым, экстаз наполнил мою грудь. Просто увидев сестру Цянвэй на руках Ван Шэна, было какое-то горе без причины, и я не знала, должна ли я радоваться или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тая вселенная должна использоваться как обычно». Старый Лин Сюй наблюдал за этой сценой, покачал головой и медленно сказал: «Однако эта девушка слишком инь, вы можете потерять больше. Очаровательная девушка, приготовьте согревающую таблетку, Я потом восполню этого ребенка ".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только что была в затруднительном состоянии, и когда она услышала, что потеря Ван Шэна будет еще больше, она сразу же занервничала, поспешила и приказала приготовить таблетку. При нынешней мощи и финансовых ресурсах особняка герцога, не говоря уже о некоторых согревающих и тонизирующих таблетках, таблетку удачи тоже стоит купить, если хотите, однозн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римирить инь и янь одновременно. Ее инь-ци слишком сильна, немного смешана и нечиста. Боюсь, вам придется прийти еще несколько раз». Старый Лин Сюй внимательно посмотрел на сестру Цянвэй. Руки Ван Шэна, и еще раз сказал Ван Шэндао: «После того, как вы закончите, вы очень устанете. Это нормально. Просто отдохнит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а?» Ван Шэн внезапно вспомнил, что Сун Янь не выглядела такой уставшей, когда в последний раз исполнила перевертыш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и женщины разные». Глядя на внешность Ван Шэна, Лин Сюй понимал, о чем думает Ван Шэн, и с кривой улыбкой объяснил: «Эта девушка потеряла контроль над своей собственной аурой. Вы должны подавить это вне- контролируйте ауры. Однако все инь и янь согласованы. После этого ваши потери будут огромными, и вы должны быть морально подготовлены ».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может быть потерь?» -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изначальная база совершенствования выше, чем ваша. Вы должны заставить вселенную повернуться вспять. Я боюсь, что после того, как инь и ян полностью примирятся, ваша база совершенствования, вероятно, опустится до первого уровня или даже ниже». База самосовершенствования и видение Сюя увеличились.Основываясь на его понимании, все верили в суждение ветерана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Uuuuuuuuuuuuuuuuuuuuuuuuuuuuuuuuuuuuuuuuuuuuuuuuuuuuuuuuuuuuuuuuuuuuuuuuuuuuuuuuuuuuuuuuuuuuuuuuuuuuuuuuuuuuuuuuuuuuuuuuuuuuuuuuuuuuuuuuuuuuuuuuuuuuuuuuuuuuuuuuuuuuuuuuuuuuuuuuuuuuuuuuuuuuuuuuuuuuuuuuuuuuuuuuuuuuuuuuuuuuuuuuuuuuuuuuuuuuuuuuuuuu Услышав это, она постоянно боролась, и она не хотела позволить Ван Шэну заплатить такую цену, чтобы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же первого уровня, то это приток. Таньтай Яо никогда не думал, что лечение Цянвэя будет стоить такой цены. Если бы она знала об этом давным-давно, она бы не послала Цянвэя к кровати Ван Шэна, как это было сделано намеренно. Она искала сильного и могущественного Ван Шэна, который мог бы вынести за них бурю, а не Ван Шэна, который потерял св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терю Ван Шэна и финансовые ресурсы Ван Шэна можно было восстановить в течение нескольких месяцев, это было только результатом радости Цянвэя и более чем двадцати сестер. Есть более 600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ло дошло до этого, даже если Таньтай Яо снова пожалеет об этом, она может только сначала спасти Цянвэя. Сестры сзади подумают о втором методе и расскажут о нем после прохождения т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воя сила слишком велика, но ее аура выходит из-под контроля, и она будет неконтролируемой. Если ты не хочешь ущипнуть ее до смерти в середине…» Старый Лин Сюй вздохнул: «Тебе лучше найти несколько Помощников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тарик медленно вышел, заложив руки за спину: «О!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тай Яо на мгновение опешил, а затем обрадовался и сразу сказал всем: «Подождите, я все устрою, и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некоторое время смотрела на Ван Шэна, затем посмотрела на сестру Цян Вэй в руках Ван Шэна с обеспокоенным выражением лица. Она также не ожидала, что Ван Шэну придется заплатить такую высокую цену.Хотя опасности для жизни не было, в конце концов, его совершенствование было почти прекращено. Если посторонние знают, что база совершенствования Ван Шэна будет упразднена, как они должны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усилие Ван Шэна разрешило все трудности сестры Цянвэй. Также имеет смысл думать о старых способах, своей собственной силе, если вы случайно потеряете контроль, я боюсь, что это результат легкого ущемления сестры Цянвэй. Но можно ли еще найти помощь в подоб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Ван Шэн хотел пожертвовать собой из-за своей прихоти, но Ван Шэн чувствовал, что сестра Цян Вэй станет такой, и у него была часть причины. Сестра Цянвэй действительно стала такой для себя. Если она не спросит, как Ван Шэн будет вести себ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 Вэй не хотела позволять другим мужчинам прикасаться к нему. Даже дурак Ван Шэн знал, о чем думала сестра Цян Вэй. Просто у Ван Шэна всегда есть тень девушки во сне, и даже Мейер не дал определенного обещания, не говоря уже о других женщинах. Но на этом этапе Ван Шэн ничего не объясняет. Ван Шэн будет нести ответственность, которую он должен нести, и не будет уклоняться от своих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Тантай Яо были очень быстрыми, и через полчаса она помчалась сюда с дюжиной крас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хорошо провели время с Цянвэем». Тан Тайяо сказал перед Ван Шэном и девушками: «Мастер Хоу, вы праведны и не желаете недооценивать сестер. Сестры также очень благодарны. Они считали Цянвэя, как вас. ., Значит, вам не придется нести психологическую нагрузку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тай Яо сказал эти слова, все более двадцати красавиц кивнули. Среди них Ван Шэн однажды согрел кровать, когда спал во дворце, и они не были чужими. Я уже спала рядом с кроватью под одеялом, что еще нельзя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ан Тай Яо встал, потянул Мэй'эр, которая всегда волновалась, и вышел из спальни. Мейер неохотно последовал за Тантай Яо. Фигуры этих двоих только что вышли из спального зала, а дверь спального зала за ним была осторожно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кор! Держите сестру Цянвэй, а сестры-наложницы ждут, пока дедушка примет душ!» Хотя Ван Шэн принял решение, в конце концов, он не знает, что делать в этой ситуации. Женщина рядом с ней уже обо всем подумала и мягко напомнила Ван Шэн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Шэн просто отпустил. Если он не решится причинить вред сестре Цянвэй, Ван Шэн почувствует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ом зале несколько красавиц уже приготовили теплую воду. Еще несколько красоток начали раздеваться для Ван Шэна и Цянвэ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раздевания Ван Шэн никогда не отпускал сестру Цян Вэй. Даже если он раздевался и раздевался, рука Ван Шэна все еще держала руку сестры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жная и гладкая кожа сестры Цянвэй прижалась к груди Ван Шэна, сердце Ван Шэна также было потрясено. Испытывая покалывающее ощущение духовного потрясения, Ван Шэн обнял обнаженную сестру Цянвэй и вошел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ь с дороги была убрана, даже Ван Шэн не мог не издать прият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4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лежала на большой кровати в общежитии, и несколько женщин вокруг нее, которые хорошо провели время с ней, помогли схватить ее за руки, ноги, голову и туловище. Поскольку Тантай Яо сказала, что после введения Ян Ци Ван Шэн она начнет бесконтрольно двигаться. В это время очень важно, чтобы ее нельзя было прерывать, и она могла позволить только посторонни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ан Шэна слишком велика, и люди, которые контактировали с Ван Шэном, испытали это. Особенно в этой особой ситуации, даже если Ван Шэн был богом, он не мог полностью контролир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ла Ван Шэна вышла из-под контроля, даже если бы она была немного неконтролируемой, сестра Цян Вэй в этой ситуации была бы катастрофой. Было бы катастрофой иметь возможность легко использовать сталь в качестве мощной силы, чтобы ущипнуть Цзяо Ди 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чет видеть такую ситуацию, поэтому необходимо и крайне необходимо кому-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в момент, когда мир меняется, сам Ван Шэн на самом деле так же хрупок, как сестра Цян Вэй. Случайный удар может убить короля.В этой ситуации, даже если кто-то хочет помочь, он должен выбрать те, которые могут полностью избав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Мэй'эр никогда не было бы других мыслей о Ван Шэне, но проблема в том, что перед Мэй'эр позволить Мэй'эр смотреть, как Ван Шэн спит с другой женщиной? И Мейер должен быть там, чтобы помочь? Подумайте об этом, я действительно осмелюсь сделать это, даже если Мэй'эр все равно, с энтузиазмом императора и королевы поддержать Мэй'эр, она определенно нелегко отпустит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енщины-охранники в особняке? Куча, которую набросил император, с достоинством императора, что император беспокоился о способности Ван Шэна входить и выходить из строя, как ничто, Ван Шэн осмелился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ринимая во внимание точку зрения императора, Ван Шэн осмелился бы позволить группе женщин-мастеров, которые довольно индивидуальны, посетить его и сестру Цянвэй во время полового 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единственные люди, которым можно доверять, - это женщины во дворце. Женщины, которые хорошо провели время с сестрой Цян Вэй, были благодарны Ван Шэну за заботу о ней, и она также была благодарна сестре Цян Вэй за помощь в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зале очень чарующая, но ни у кого из участников нет чарующего настроения. В конце концов, это спасение людей - вещь, которая может привести к смерти или даже серьезным травмам, если с ней не обращаться должным образом, кто бы вздохнул об этом эмо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рвничай, тесть, в душе мы уже считали себя твоим тестем. Ты можешь относиться к нам как к девушкам, которые греют постель, даже если мы объекты». Это первое. время Ван Шэна, я не мог отпустить. Женщина рядом с ней почувствовала жесткость тела Ван Шэна и напомнила Ван Шэну тихим голосом: «Это для спасения людей. Дедушка, ты не должен проиг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понял правду, активировал девятисимвольную мантру, успокоил его сердце и оставил смущение позади себя, а затем под руководством женщины рядом с ним он нежно поцеловал сестру Цянвэй в крас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девушек процесс поворота Вселенной прошел очень гладко.Когда наступил последний момент, Ван Шэн только почувствовал ауру всего своего тела, следуя последнему удовольствию вырваться из тела, и бросился в тело сестры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наконец-то практиковал даосизм и Шоу Цзинминь в течение столь длительного времени, точки акупунктуры, которые я реформировал, показывали, что они наполовину заполнены. На этом этапе я вс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ауры проявились, Ван Шэн почувствовал только приступ беспрецедентной усталости, а Ван Шэн чуть не заснул, потому что не мог этого выдержать. К счастью, сильная сила воли Ван Шэна не давала Ван Шэну уснуть, потому что он все еще хотел узна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ивает сестра Цянвэй?» - с поддержкой спросил Ван Шэнця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эффективно. Лихорадка прошла». Женщина, которая ждала рядом с Ван Шэном, вытерла пот с головы, а затем накормила таблеткой рот Ван Шэна и ответила: «Давай отдохнем на ночь, завтра сестра Цянвэй. уметь управлять аурой самостоятельно и уметь действ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Услышав, что положение сестры Цянвэй резко улучшается, сердце Ван Шэна наконец расслабилось. Как только человек расслабился, его охватила приливная усталость, даже после приема таблетки, это было бесполезно. Через несколько вдохов Ван Шэн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пал очень изнуренный, и девушки не решались легко отдыхать. После тщательного вытирания Ван Шэнхэ, который спал, и сестры Цянвэй, которая также пережила столько дней боли и, наконец, заснула, он уложил их двоих в кровать, а затем тихо разлучил нескольких человек, чтобы они о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оже спешат отдохнуть, потому что ветеран Лин Сюй сказал, что проблема сестры Цян Вэй не может быть решена один или два раза, и для этого нужно много таких переживаний. Не так давно они также использовали технику поворота Вселенной вспять, и их база для совершенствования сильно сократилась.Чтобы иметь возможность продолжать свое существование позже, им необходимо иметь достаточно времени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и Тантайяо получили известие, когда Ван Шэн только что заснул, но они не вошли до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бледного лица Ван Шэна, которое нельзя было скрыть при свете свечей, сердце Мейера было похоже на поворот ножа. Но видя, что женщины, оставшиеся в спальном зале, охраняют Ван Шэна, как император, охраняющий ее, Мэй'эр наконец почувствовала себя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вания моего тестя недостаточно, поэтому я не могу попросить меня сразу», - пробормотала Мей'эр эти слова в своем сердце, и ее сердце снова стал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учив девочкам позаботиться о Ван Шэне и Цянвэе, Мейер и Тантайяо снова ушли. Мэй'эр сразу пошла по старому пути Лин Сю, рассказала ему о текущей ситуации и спросила больше о последствиях, с которыми может столкнуться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ражи, то охранники Лао Цзунгуаня уже заблокировали внутренние и внешние слои спальных помещений особняка герцога. Несколько старых даосов династии Цин не ушли с тех пор, как пришли в прошлый раз, к тому же существует старый способ Линсю. , даже если дядя Ли покончил жизнь самоубийством и вернулся домой, предполагается, что будет только один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спал восемь часов, прежде чем проснуться от этого глубок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глаза, Ван Шэн почувствовал беспрецедентную усталость. Тело кажется слабее, чем когда я впервые пришел в этот мир.Это ощущение появляется только тогда, когда я впервые попал в военный лагер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действительно не лгал, это было действительно ужасно! Прежде чем Ван Шэн успел проверить результаты своего совершенствования, его тело обняло мяг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очему ты такой глупый? Это не стоит того, чтобы делать это для твоей наложницы!» - голос сестры Цян Вэй прозвучал в ухе Ван Шэн, как будто она все еще слабо плакала, но в словах было скрыто нечто большее. и ви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етод действительно работает». На лице Ван Шэна появилась улыбка: «Ничего страшного, если с тобой все в порядке! База совершенствования, ты всегда мож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5: Неожиданная ситуация (1)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лежала рядом с Ван Шэном, все еще в той же постели. Хотя она смогла контролировать свою ауру и больше не страдает от слишком большого количества инь-ци, в конце концов, она только поправляется, и к тому же она очень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ан Шэн не заботится о собственном совершенствовании своего тела, она заботилась только о том, станет ли ей лучше или нет.В этот момент сестра Цян Вэй, даже если она умерла за Ван Шэна, она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я не могу делать слишком много других действий.Я могу только положить свою сладкую и восхитительную плоть, как спелый персик, рядом с Ван Шэном, дать ему понять,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тянул руку, обнял упругое тело сестры Цянвэй и успокаивающе улыбнулся: «Больше отдыхай, позволь мне взглянуть на текущ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поняла, что Ван Шэн не исследовал ситуацию внутри ее тела, поэтому она прошептала, а затем у кровати появились две служанки и помогли Ван Шэну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Ван Шэн начал исследовать свое тело. Утрата ауры неизбежна, но я не знаю, насколько это плохо. Текущая точка акупунктуры почти пуста, только нити духовной энергии все еще спонтанно текут в точку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нимал, что это произошло потому, что он не проявлял инициативу в практике, а его тело просто инстинктивно поглощало некоторую духовную энергию из внешнего мира. Но поскольку метод даосской медитации сформировал условный инстинкт, даже если Ван Шэн не берет на себя инициативу выполнять упражнение, тело автоматически поглощает его из внешнего мира, но эффективность очень ни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Ван Шэна, ни одна из его точек акупунктуры не пропала, по-прежнему сто двадцать восемь. Другими словами, так называемое снижение базы самосовершенствования на самом деле просто означает, что количество духовной энергии, хранящейся в акупунктурных точках, полностью израсход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зданном пространстве души душа червя не сильно изменилась: место, которое должно быть наполнено цветом, все еще полно цвета, и место, которое должно быть прозрачным, также проз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изменилось, - это туман в большом бассейне. Первоначальный бассейн был уже черным и очень вязким, но теперь Ван Шэн обнаружил, что цвет тумана был явно светлее. Для Ван Шэна это был регресс в само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новость состоит в том, что, похоже, база выращивания не так уж сильно упала. Плохая новость в том, что это только первый раз, и в будущем будет много раз, и база совершенствования Ван Шэна будет ниже, чем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у Цянвэй поддерживали несколько красоток, которые изо всех сил пытались практиковать, Ван Шэн не заботился, что она была обнаженной, поэтому она лежала на полпути в постели и закрыла глаза, чтобы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глощение духовной энергии изменилось. С точки зрения количественной оценки, перед тем, как отправиться в путь, скорость, с которой Ван Шэн поглощал ауру во время практики в особняке герцога, была почти как труба толщиной с его талию, так что теперь это только толщина его бедер.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глощения ауры была уменьшена до четверти от первоначальной, которая все еще была четвертью особняка герцога, и это было просто несравнимо с основной областью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ценкам, это цена. Однако Ван Шэн не думал, что оно того стоит. Он спас жизнь сестре Цян Вэй и позволил этой женщине, которая заботилась о ней, продолжать жить счастливо с тех пор, как она приехала в город Ую. Ван Шэн был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думайте, что снижение вашей базы совершенствования станет катастрофой. Для Ван Шэна это не катастрофа, а еще один вспыльчив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ясно помнил, что такое магическая работа с одеждой для женитьбы, и он также знал, что люди в этом мире планировали изменить свои души, и он также понимал, что произойдет, если он снова будет практиковать, как Сун Янь, после применения обратной техники к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олжен быть неопытным в первой практике, поэтому неминуемо возникнут различные проблемы. Практика - это на самом деле процесс решения различных сложных зада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торая практика после упразднения базы выращивания совершенно другая. Никто не совершает одинаковых ошибок, так же как никто не падает в одном и том же месте в одной реке. Повторяя практику, вы отлично избежите всех известных вам ошибок, с которыми вы сталкивались раньше, и прекрасно интерпретируете истинную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практики база совершенствования седьмого царства также остается прежней, но седьмое царство, культивируемое снова, определенно как минимум на 50% сильнее, чем мастер 7-го царства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ыздоровление - это выздоровление, и оно одинаково полезно для будущей практики. Самая простая причина в том, что фундамент будет намного надежнее, и даже если вы можете столкнуться с большими рисками в своей практике в будущем, вы можете спокойно с этим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в том, что на повторную практику нужно время. На восстановление ситуации у Сон Яня уходит больше полугода. Это все еще при условии, что семья Сун имеет большое количество тоников и питательных веществ. Кроме того, у Сон Яна в руке есть таблетка возрождения, которую можно принимать только пол года. Просто резю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ун Янь много заплатила за Ван Шэна, у нее и Ван Шэна в то время была относительно низкая база выращивания, а потери были относительно небольшими, и время для повторного выращивания было не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 больше не обязательно. У Ван Шэна не будет недостатка в эликсире, и его условия выращивания должны быть очень хорошими, но проблема в том, что Ван Шэн мог сильно снизить свою базу выращивания. Ветеранское суждение Лин Сюй Ван Шэн не сомневался.Он сказал, что может пасть в царство притока, поэтому Ван Шэн полагал, что оно определенно попадет в царство при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н Шэн все еще сможет поддерживать первоначальную скорость самосовершенствования, пройдет несколько лет, прежде чем он сможет практиковать снова до нынеш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хуже, Ван Шэн внезапно потерял основу совершенствования в это время, что могло вызвать ряд проблем. Будет большой пробел в развитии основного района Цяньцзеди. Конечно, крупные семьи могут быть счастливы, увидев такую ситуацию, пусть спокойно тренируют мастеров в своих лагерях. Но в любом случае время, когда Ван Шэн захочет увидеть девушку во сне, обязательно снова отклад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глощения ауры была в четыре раза медленнее, но Ван Шэн обнаружил, что это не лишено преимуществ. По крайней мере, скорость, с которой он накапливает ауру, си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дна полная девятинедельная практика оставляла десять аур в точках акупунктуры, но теперь, после полной практики, ауры, которые можно сохранить, по крайней мере вдвое превышают первоначаль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тоже приходил лично, и после тщательного исследования состояния Ван Шэна он снова и снова кивал: «Это лучше, чем я предполагал. Вы не можете упасть в царство при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старый Лин Сюй также использовал ауру, чтобы исследовать ситуацию сестра Qiangwei, и кивнул таким же образом: «Девушки упорно тренироваться, после этого уровня, благословение в маскировке, будущее не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а, которые приносят сестре Цянвэй более двадцати красавиц, являются предметом зависти бесчисленного множества людей. Однако, будь то сердце сестры Цянвэй или Мэйэр, они предпочли бы, чтобы сестра Цянвэй не хотела этих благ, чем Ван Шэн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6: Неожиданная ситуац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как изменятся точки акупунктуры, когда база совершенствования будет упразднена?» - спросил Ван Шэн Лин Сюй, когда было только два человека: он сам и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за совершенствования перейдет в царство, количество точек акупунктуры, конечно же, будет уменьшено до этого царства», - не задумываясь ответил Старый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души?» - сразу же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души может быть более болезненным». Старый Лин Сюй вздохнул: «Душа не вернется внезапно к исходному низкому состоянию, но она медленно вернется к исходному низкому состоянию в следующий период времени. Состояние мир. Вы можете быть несчастны во время этого процесса, в конце концов, пространство души связано с вашим созна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испытали это? Как вы узнали это в таких деталях?» Ван Шэн был очень любопытен и не мог не спросить Лин Сю по-ста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испытал, опустил великое царство». Старый Лин Сюй естественно кивнул: «Совершенствование, всегда необходимо испытать больше условий, которых не испытывали другие, чтобы быть лучше други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ы не возражаете против того, чтобы я это делал?» - рассмеялся Ван Шэн. Он и Лин Сюй почти ничего не сказали, даже если они и говорили о таких вещах, им не о чем был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повредит тебе». Старый Лин Сюй снова кивнул: «Я не знаю, почему твоя предыдущая практика была из-за этого. Я просто чувствую, что фундамент недостаточно прочен, и уровень развития духовной энергии на самом деле очень плохой. Возникает такая извращенная практика. Не говоря уже о нестабильности государства, это все еще будет большой скрытой опасностью в будущем. Если вы воспользуетесь этой возможностью, чтобы заново заложить фундамент, это будет хорошо для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методы очень разумны, и сам Ван Шэн знает свои проблемы. Предыдущее обновление души было всевозможной едой, каллиграфией или музыкой. Не было такого понятия, как серьезное поглощение духовной энергии, а затем естественное об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ивело к тому, что база для совершенствования духовной энергии Ван Шэна оказалась ниже седьмого царства. Хотя это как-то связано с небольшим количеством точек акупунктуры Ван Шэна, в конечном итоге это происходит из-за отсутствия основы, и это факт, который нельзя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видел недостатки Ван Шэна, поэтому Ван Шэн хотел не остановить его спасение сестры Цян Вэй. Для Лао Дао отсрочка Ван Шэна на несколько лет - ничто, и это стоит того, чтобы на несколько лет превратиться в будущее на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разве ты не самый неудобный человек, как я сейчас?» Ван Шэн знал, что старый Дао был для его же блага, и его сердце было очень теплым, но он не мог сдержать любопытства: «Ты знаешь, что я сделай это, и ты кое-что обретешь. Верность большой группы красивых женщин сделает жизнь в будущем более экстравагантной, как ты можешь все еще терпеливо переносить это? Раньше тебе было неудобно наблюдать за ними, но ты просто убежал ".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когда ты впервые встретил меня?» Старый Дао засмеялся, словно вспомнив сцену в маленькой горной деревне за пределам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быстро ответ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маленькому ученику Лао Лу, что я эксперт в этом мире, а позже вы сказали, что изначально вы были мирянином, которому нравились жена и наложница Лянтянь Гуанша». Старый Лин Сюй улыбнулся и повторил слова Ван Шэна перед домом. раз .: «С того времени я знал, что ты не практик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все еще дружишь со мной?» - немного озадаченно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вожу друзей, а не ищу друга-даоса», - безмолвно сказал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ы также познакомили меня с сектой Дао как учителя и ученика? Разве вы не боитесь, что я испорчу этих молодых людей в секте Дао?» - спросил Ван Шэн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просто принял мирянина от имени своего учителя и не позволил тебе войти в дверную стену двери. У тебя даже нет номера дороги», - сказал Старый Лин Сюй с презрением, - То есть у вас больше аппетита, чем у этих людей. Сильный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мою текущую ситуацию, до какого уровня она упала?» Ван Шэн потерял дар речи, сменил тему и снова спросил, пытаясь убедиться, что его изменения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на этом уровне». Видение старого Лин Сюя было настолько ядовитым, что он мог сразу увидеть насквозь базу совершенствования Ван Шэна: «Будет много раз, и ваш уровень будет постепенно снижаться. Но это тоже хорошо. . Вы не видели их всех. Упражнения Лаоджунгуаня? Воспользуйтесь этой возможностью, чтобы начать с самых основных даосских упражнений и повторять их полностью, чтобы не беспокоиться о ненадежном фундамент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и в глубине души вспомнил старые слова Лин Сюй. Он действительно намерен воспользоваться этой возможностью, чтобы снова по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потребовался целый день, чтобы практиковаться четыре раза, прежде чем он смог восстановить ауру акупунктурной точки до предела, которого он может достичь сейчас. Затем это должно было помочь сестре Цян Вэй снова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 Вэй теперь едва может контролировать ауру, так что она не может позволить ауре отразиться, и она едва может действовать самостоятельно.Поэтому в лечении Ван Шэна на этот раз красавицам больше не разрешали помогать, но двое сотруд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казать, что как ученица скрытого зала Триумфального дворца и непосредственная ученица мастера скрытого зала Триумфального дворца, сестра Цян Вэй определенно очень хорошо обслуживает людей. Раньше не было шансов, теперь перед Ван Шэном, который готов пожертвовать своим совершенствованием, чтобы спасти ее, и она все еще тот человек, которого она определила в этой жизни, сестра Цянвэй может сказать, что она сделала все возможное, чтобы доставить удовольствие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 лучший возраст для женщины, чтобы быть самой сияющей и зрелой, но при этом еще незрелой. Под сознательным приветствием Ван Шэн с комфортом попал в рай. По сравнению с первым разом можно сказать, что это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Ван Шэн по-настоящему ел восхитительные и сочные спелые фрукты сестры Цянвэй, и все вкусовые рецепторы радовались и наслаждались самым мягким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так устала, но Ван Шэн снова попытался выдержать усталость и спросил сестру Цян Вэй. Узнав, что ей снова стало лучше, Ван Шэн снова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образ жизни на несколько дней. После питания, практики, отдыха и восстановления духа помогите сестре Цянвэй исцелиться. Несколько дней спустя чувства сестры Цянвэй были уже лучше, чем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каждый раз после этого тщательно проверял Ван Шэна. База совершенствования Ван Шэна была ниже, чем один раз, и после трех раз он уже опустился до нижней строчки седьмой ступени. Согласно заключению Лин Сюя, в следующий раз Ван Шэн упадет на шест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чтобы снова хорошо провести время с сестрой Цян Вэй и проснувшись от глубокого сна после повторного выполнения инверсии Цянькунь, Ван Шэн подсознательно проверил свое физическое состояние, желая увидеть изменения в его точках акупунктуры и душе после того, как его уровень совершенствования был понижен. Однако когда сознание Ван Шэна погрузилось в изначальное пространство души, он не мог не быть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души, за исключением дыма в бассейне, который побелел, в остальном не было никаких изменений. Старый Дао также сказал, что потребуется время, чтобы душа понизилась в должности, но Ван Шэн не чувствовал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ьше удивило Ван Шэна, так это то, что количество точек акупунктуры Ван Шэна по-прежнему составляло сто двадцать восемь, совсем нет.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7: Полное излече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очевидно, поправляется, и ее практика становится все более плавной и плавной. Если не считать время от времени воздух инь, все кажется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Ван Шэна заставляет людей выглядеть очень обеспокоенными. По крайней мере, несколько ветеранов династии Цин, Лин Сюй и Таньтай Яо могли легко увидеть, что уровень самосовершенствования Ван Шэна сн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жет быть удачным, это то, что просто сфера совершенствования приходит в упадок, и нет никаких серьезных физических проблем. Питательные таблетки, которые Мейер купила по высокой цене, и она принимала их каждый день, также заставили Ван Шэна выглядеть менее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уровень, верно?» Старый Лин Сюй определенно помог бы Ван Шэну проверять тело Ван Шэна каждый раз, когда он просыпался. После второй проверки Лин Сюй со вздохом спросил: «Ты пожалел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бы прискорбным», - Ван Шэн покачал головой, внезапно задаваясь вопросом, как рассказать Лин Сю о его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ста двадцати восьми точек акупунктуры. Старый Лин Сюй сказал, что у Ван Шэна не было головной боли, вызванной деградацией души, кроме кувырка в бассейне, который превратился в белый туман. все остальное Оба они точно такие же, как состояние Ван Шэна из ядра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ый Дао Лин Сюй ясно видел, что Ван Шэн упал до шестого уровня. С видением и опытом старого Дао было невозможно неправильно понять его. Даже сам Ван Шэн чувствовал, что общее количество духовной энергии становится все меньше и меньше, когда он тренировался. Его, несомненно, следует по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чем дело, что точка акупунктуры и юаньхунь не изменились? Это потому, что ваше тело особенное? невозможно! Хотя душа Ван Шэна не похожа на изначальную душу в обычном смысле, считается, что невозможно избежать влияния инверсии вселенной.Тогда единственное, что может объяснить все это, вероятно, это то, что Ван Шэн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даосской медитации потрясающий, и Ван Шэн также чувствует, что его умственные способности становятся все более и более развитыми. Но этого недостаточно, чтобы противостоять понижению уровня Юаньхунь и точек акупунктуры. Подумав об этом, у Ван Шэна оказалось, что мантра состоит всего из девяти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мог использовать конкретную мантру из девяти символов. Скорее всего, это Чжэцзы Цзюэ и Цяньцзи Цзюэ, один - восстановить тело, другой - контролировать ауру, но Ван Шэн слабо чувствовал, что эт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практиковать, Ван Шэн наконец нашел разницу. Хотя акупунктурные точки все еще существуют, общее количество духовной энергии, содержащейся в каждой точке акупунктуры, уменьшилось. Он действительно чувствует себя в том состоянии, в котором находились до пересадки заключенного с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бщее количество содержащейся духовной энергии уменьшено, что, конечно же, связано с уменьшением сферы совершенствования. До тех пор, пока количество акупунктурных точек не уменьшается, если это не для понижения уровня души, Ван Шэн хочет выздороветь, кажется, ему нужно только снова расширить акупунктурные точки, что намного проще, чем рассматривать обновл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собо много рассказывал Лин Сю о секретах своего тела. Скрыв его, он продолжал практиковать шаг за шагом, питал и помогал сестре Цян Вэй облегчить беспокойство И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тесного контакта с сестрой Цян Вэй Ван Шэн постепенно понял характер сестры Цян Вэй. Ван Шэн обнаружил не только сестру Цянвэй, но и тех учеников, которые родились в Триумфальном дворце и обладали чертами, аналогичными сестре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акой могущественной женщины, как Сон Янь, если Сун Янь столкнется с такой вещью, предполагается, что сопротивление будет более яростным. Ван Шэн даже подозревал, что, если он приземлится с неба, когда он впервые пришел в этот мир, он упадет не рядом с Сун Яном, а где-то еще, возможно, Сун Янь сож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уже не та. Не смотрите на ее темперамент, но в конце концов, она много лет руководила Baoqing Yutang. Зная, что ее положение критическое, она решительно прекращает убытки и сразу же принимает решение инвестировать в Wang Sheng. и решительно покинуть Баоцин Ю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отличается от других. Может быть, их учили подчиняться с детства. Помимо многообещающих возможностей по собственному выбору, все, что они узнали, - это способы привлекать мужчин, чтобы доставить им удовольствие. Опыт сестры Цянвэй в течение стольких лет в городе Ую, наконец, стал лучше, тогда как другие сестры просто вспыльчивы до крайности, и это не слишком много, чтобы описать это как противоположное. То есть эти женщины-мастера лучше, но они также в основном терпе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личность, воспитанная с детства, делает сестру Цян Вэй теперь почти послушной Ван Шэну и напрямую относится к Ван Шэну как к своему хозяину. Раньше я очень уважал Ван Шэна, но это было чувство благодарности и признательности. Теперь он полностью считал себя вассалом Ван Шэна, и это изменение было очень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тебе не нужно быть таким». Люди - не растения, кто может быть безжалостным? Спустя столько дней Ван Шэн тоже немного привык спать с сестрой Цянвэй. Перед повторным лечением Ван Шэн и сестра Цянвэй открылись и обменялись своими сердцами: «Я не могу дать вам никаких обещаний, и я даже не стану лучше Мастера Триумфаль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наложница узнала!» Сестра Цянвэй прожила в городе Ую столько лет, что за человека еще не видели? Чтобы сбежать в город Ую, многие люди бросают своих жен и детей, Ван Шэн был единственным, кто не причинил вреда людям вокруг него. Это не только не причинило вреда, но и максимально помогло окружающим. В противном случае, как она могла думать о том, чтобы отправиться в Ван Шэн, чтобы укрыться после обрушения Триумфаль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естра Цян Вэй взяла на себя инициативу, взяв Ван Шэна за шею и крепко прижалась к телу Ван Шэна, ее лицо было полн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здохнул в глубине души, и, проклиная себя аморальным, он повернулся и прижал сестру Цян Вэй к себе, и снова продолжил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наконец заметил разницу по сравнению с предыдущими. В процессе лечения дыхание прохлады, когда аура всего тела Ван Шэна излилась на тело сестры Цян Вэй, в свою очередь проникло в тело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е дыхание было очень слабым, но Ван Шэн всегда был свежим, куда бы он ни пошел. В прошлом Ван Шэн был так устал, что не хотел даже говорить ни слова после каждого поворота в мире, и впадал в сонливость. Но на этот раз Ван Шэн был намного более энергичным, и он мог даже сохраните положение после практики даосской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Ван Шэн проверил свое тело, и оно было очень хорошим. Общее количество ауры в точках акупунктуры было дополнительно уменьшено, но в каждой точке акупунктуры, кажется, присутствует немного холод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нова увидел старый образ Лин Сю, Ван Шэн произнес это странное холодное дыхание и спросил ег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конец-то я услышал хорошие новости». Внимательно выслушав описание Ван Шэна и спросив, как он себя чувствует, старый Лин Сюй наконец показал улыбку на лице: «Инь и Ян гармоничны, избыток Инь в ее теле - часть ци поступила в ваше тело. После полного баланса вы получите прямую пользу от Инь и Ян при повторной практике, и вы получите вдвое больший результат с половиной усилий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8: Полное выздоровл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чувствовал, что это хорошо. По крайней мере, он больше не чувствовал усталости после того, как его аура хлынула. Очевидно, это было хорош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чувствие сестры Цянвэй, диагноз и суждение Таньтайяо показывают, что выздоровление сестры Цянвэй здесь очень хорошее, даже лучше, чем в предыдущие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етеранам Лин Сюй, Ван Шэн знал, что раньше только Ван Шэн нейтрализовал инь-ци, но инь-ци была введена в тело Ван Шэна в прошлый раз, и это, возможно, все еще чистейшая инь-ци. Естественный эффект больше чем просто.Нейтрализаци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зобновил свою практику, чувства Ван Шэна стали более очевидными. Общее количество духовной энергии, очевидно, уменьшилось, но скорость вращения циклона Тайцзи Инь-Ян в акупунктурной точке сильно увеличилась из-за следа Инь Ци, а также увеличилась скорость поглощения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вернулся, особняк герцога поблагодарил гостей за закрытыми дверями.Единственный раз Ван Шэн видел посторонних, когда Ван Шэн встречался с группой великих мастеров в гостевом зале. Мастера пришли сказать Ван Шэну, что Королевский театр полностью завершен, а оркестр мастера Ю почти отточен и готов к вы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восемь месяцев было непросто построить целый Большой театр, устроенный внутри 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звание - Королевский театр, Ван Шэн должен решить, когда выступить впервые. По этому поводу, не говоря уже о людях в столице, даже император не воз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мотрите хороший день и начинайте шоу», - Ван Шэн посмотрел на взволнованных гроссмейстеров, зная, что они также с нетерпением ждут кивка Ван Шэна и одобрения будущей публики, и не отказался, позволив Мастеру Юю обсудить день для себ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заранее проинформирует Ван Шэна, Ван Шэн все еще может замедлить время и пойти в Большой театр, чтобы присоедин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ликих мастеров заметили статус совершенствования Ван Шэна, но они не задумывались об этом. Они думали только, что это было следствием вхождения Ван Шэна и его ухода из основной области Тысячи джедаев. Это не секрет. Почти у каждого будет такой период слабости то и дело. Они не просили многого, а просто сказали Ван Шэну, чтобы он больше совершенств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динственная группа гостей, и все остальные преградили им путь. Даже менеджер Чжоу пришел навестить его и не смог увидеть Ван Шэна, поэтому Мэй'эр отосл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ередине Ван Шэн тоже пошел во дворец. Первоначально Ван Шэн пришел, потому что Мастер Ю и другие назначили время для представления, поэтому Ван Шэн пошел, чтобы сообщить девушкам, что они будут приглашены в качестве первых зрителей на первое представление Королевского Большого Театр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бещал это раньше, поэтому на этот раз Ван Шэн выполнил свое обещание. Однако, когда он прибыл во дворец, Ван Шэн был снова принят женщинами и снова поклонился с совершенно друг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стра Цянвэй передумала, она все еще была верна, но значение верности было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особенными из них являются женщины, которые были счастливы с сестрой Цян Вэй лучше, чем те, кто практиковал обратную вселенную, как будто они установили некую таинственную связь с Ван Шэном через сестру Цян Вэй, каждая из них ведет себя как наложница Ван Шэна, такая близость не так. Укрепленное отношение лишило Ван Шэна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ажутся разной степени, и все они имеют тенденцию двигаться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бъяснил, что значит пригласить всех на первый концерт в Королевском Большом Театре. Женщины радостно закричали, и дворец мгновенно превратился в море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тъездом Ван Шэн уже разработал для всех женщин современную одежду. Большинство из них было сшито за последние несколько месяцев. Каждая красивая женщина была одета в совершенно разные красивые костюмы. Внезапно Ван Шэн вер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те надеть платье, когда идете!» У Ван Шэна был дизайн платья, и, напомнив женщинам, Ван Шэн снова вернулся в особняк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оевая мощь девушек недостаточно высока, в особняке герцога по старинке Лин Сюй, это самое безопасное место. Даже если Ван Шэн хотел остаться во дворце, женщины не соглас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нцерт состоится через месяц. В ожидании концерта жизнь Ван Шэна осталась прежней: исцеление, питание, отдых и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естры Цянвэй становится все лучше и лучше, ее аура постепенно становится полностью управляемой, а скорость ее практики становится все быстрее и быстрее. Проявлен эффект обращения более чем двадцати женщин, а скорость поглощения ауры даже превзошла все ожидания, создав некоторую опасность потери контроля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ждый раз, когда у меня были хорошие отношения с Ван Шэнхуанем, избыток Инь Ци в теле сестры Цянвэй текла в тело Ван Шэна. По мере того как сестре Цянвэй становилось лучше, все больше и больше Инь Ци проникало в тело Ван Шэна каждый раз, и прохлада акупунктурной точки Ван Шенцяо также накапливалась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совершенствования Ван Шэна продолжала сокращаться, по крайней мере, в глазах других. Через полмесяца, в глазах Лин Сюй, совершенствование Ван Шэна достигло начальной стадии третьей стадии, и я боюсь, что еще несколько раз он упадет до первой стадии. Если бы сестра Цянвэй к тому времени не выздоровела полностью, я боюсь, что Ван Шэн действительно вернется в состояние импот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что в теле Ван Шэна все еще есть 120 акупунктурных точек, совсем нет. Душа еще оставалась в том состоянии, в котором она вернулась в столицу, и только часть хвоста и задние лапы были окрашены, а остальные части были прозрачными. Что изменилось, так это белый туман в бассейне, который и так очень жи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Акупунктурные точки все еще сокращаются. Если каждая точка акупунктуры ощущалась размером с баскетбольный мяч, когда они впервые вернулись в столицу, то сейчас они размером всего с мяч для настольного тен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знательным контролем Ван Шэна инь-ци в акупунктурных точках и обычно поглощенная духовная ци медленно формировали форму тайцзи-инь и янь-рыб, но инь-ци была немного недостаточной и не могла сформировать полны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непрерывного лечения Ван Шэн, казалось, смутно ухватился за свои акупунктурные точки. Душа не уменьшалась. Не было причин для понижения оценки, но ответ, казалось, был прямо перед ним, в пределах досягаемости. но он всегда был таким коротким. Он не мог приоткрыть завесу, что очень огорчало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читал, что если он сможет решить суть проблемы, нынешний спад в культивировании духовной энергии вообще не будет проблемой, и его будет легко решить. Жалко, что вдохновения все еще немного недолго, совсем немного, и оно всегда недосяг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есяти дней Ван Шэн лечил сестру Цян Вэй через день.На тринадцатый день мощная энергия инь вернулась в тело Ван Шэна. До сих пор весь избыток инь-ци, влияющий на гомеостаз сестры Цянвэй, больше не существовал в сестре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ойного диагноза Лин Сю Лао Дао и Тан Тай Яо все получили радостную новость о том, что сестра Цян Вэй наконец выздоро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пособ суждения Лин Сюй - это просто божественное пророчество, и база совершенствования Ван Шэна упала в состояние притока сразу после этого последне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ри дня - это день премьеры в Королевском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9. Первое появление (1)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Королевский театр был почти отремонтирован внутри и снаружи, прежде чем Ван Шэн вернулся в Пекин.Последнее, что осталось, - это очистить окружающую среду и построить окружающие дороги и парк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этого мира, ему также нужна парковка. Там должно быть место для ухода за животными и должно быть место для отдыха кучера. В будущем это не будут высокопоставленные чиновники или уважаемые люди, которые пр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л построен внешний вид Большого театра, о нем заговорили в столице. Они знали, что это Большой Королевский театр, но не знали, как он выглядит, не говоря уже о том, в чем заключается польза от театр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новости пришли со стороны императора. После того, как Королевский театр будет построен, люди со всего мира, имеющие квалификацию артистов, будут время от времени приглашаться выступать здесь. Император иногда будет приходить посмотреть, и королевская семья будет еще больше .. Многолетний заказчик, Королевский театр! Кто может выступать здесь, абсолютно элит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новость была выпущена, многих людей в мире уже ударила молния. Если бы никто не знал, когда был построен Большой театр и каковы были стандарты артистов, по оценкам, в столицу стекались бы бесчисленные люди, чтобы называть себя арт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кончательно подтверждено, что Королевский театр проведет свою первую неформальную репетицию за три дня, чтобы проверить все возможности те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такого заявления внешнему миру - это также лицо императора Ван Шэна. В конце концов, они титульные спонсоры ... Император, как бы сказать, должен участвовать впервые. Но если вы добавите неофициальный заголовок для предварительного просмотра, о нем будет легче говорить. Во-первых, проверьте, полностью ли оборудование Большого театра соответствует требованиям. Когда они будут полностью выполнены, император и королева будут приглашены к участию.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ичина настолько сильна, что даже чиновники Министерства этикета не могут найти повода, чтобы опровергнуть ее. Кто осмелится позволить императору присутствовать, когда возможности Большого театра все еще неясны? В случае ошибки кто будет нести ответственность? Кто смеет нести эту ответственность? Кто может нести эту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редложение Ван Шэна попросить о неформальной репетиции и пригласить императора на официальную репетицию было единогласно одобрено должностными лицами Министерства обрядов и тремя главными посвящениями, ответственными за безопасност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трудничать с репетицией, старый евнух Шен, один из трех прихожан, лично вышел и привел группу имперских солдат, чтобы они лично осмотрели все уголки Большого Королевского театра внутри и снаружи. Даже во время дневного выступления плюс один час до и после, площадь Большого театра должна была быть блокада Императорской Лесно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ным людям в Пекине пришлось принять эту беспомощную новость. Хотя они и хотели увидеть это грандиозное событие во время репетиции, как обычные люди, у них даже не было квалификации, чтобы находиться рядом с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редварительный просмотр состоялся вечером, и мастер Ю и другие уже прибыли в Большой театр утром, чтобы ознакомиться с местом проведения и расставить музыкальные инструменты для достижения наилучшего исполнения. Конечно, это надо был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манипулировать различными формациями театра, особенно звукоизоляцией внутренних и внешних полей и усилением звука внутреннего поля, в дополнение к освещению, фону и т. Д. Несмотря на то, что они уже много раз пробовали раньше, все они В следующем эксперименте Ван Шэн на этот раз пригласил на сцену более 600 красавиц и некоторых именитых гостей из особняка, общее количество достигло тысячи человек, которая была как раз за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нее после обеда машина, устроенная Герцогским дворцом, начала везти всех, кого приглашали в Королевский театр.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е гости в особняке герцога, ученики Лао Цзунгуаня, которые могут занять первое место, такие владельцы магазинов, как Цянь Шэнъюань Лю Шу, владельцы магазинов Runzifang, и даже несколько десятков из них были приняты за выдающиеся достижения. все слуги были с ног до головы в новой одежде и поехали в экипаже в Большой театр.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новая одежда была сделана на заказ в особняке герцога, который уже был обустроен полмесяца назад. Ван Шэн уже сказал всем, кто участвовал в мероприятии, что они должны быть очень официальными и серьезными. В этом отношении все хорошо поработали. Даже старый Лин Сюй, который всегда был небрежным, переоделся в совершенно новую даосскую мантию, а у горничной из особняка герцога была красивая прич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женщин во дворце, Ван Шэн уже позволил им подготовить свои платья. Женские платья борются за красоту, о чем вспоминал Ван Шэн. Несколько гроссмейстеров и великих мастеров создали их в соответствии со стилями, предложенными Ван Шэном. Среди женщин они улучшили себя. В любом случае, каждая красивая женщина носит его. Даже Ван Шэн был осле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разрешила всем женщинам носить эти достойные, но слегка откровенные платья, чтобы воспользоваться возможностью этого превью, чтобы передать некоторую информацию некоторым неравнодушным людям за пределами страны, а также новым отраслям, которые женщины запустят в следующий раз.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ан Шэн смотрел одновременно на так много хорошо одетых, сияющих и красивых женщин и был поражен. Вполне возможно, что императорские стражи, отвечающие за охрану, иногда могут получить представление о том, насколько безумно было бы, когда они выходили и прочь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овременный человек, Ван Шэн не возражает против такой степени открытости. После того, как эти имперские лесные солдаты распространили новость и все заинтересованные стороны начали проявлять любопытство, сестра Цянвэй и их промышленность могли начать ло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женский бизнес, что может быть лучше, чем эти возбужденные мужчины, которые передают из уст в уста, но никогда не имеют возможности еще раз взглянуть на рекламу, которая никогда не забывает? Когда новости распространятся, те женщины, которые хотят привлечь внимание своих мужчин или которые их любят, обязательно переступят порог спортзала сестры Цянвэй и разнообразной модной женск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несмотря на то, что туда и сюда ходили закрытые экипажи с выделенным водителем, при выходе из машины и входе в театр оставалось расстояние менее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ы, вышедшие из экипажей, которые не видели ни одного из них, шагнули уверенно и грациозно и вошли в театр в самой женственной позе. Когда они вошли в театр в самой женственной позе, сержанты Королевского леса Охрана. Все они были глупыми на месте, один за другим, как будто были охвачены экстазом, и они больше не могли двигат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 время кто-то начнет внезапную атаку, у этих имперских лесных войск не будет времени на реакцию. Их глаза, умы и даже весь дух были заняты группой красавиц, которые казались мятежными, но гордыми и уверенными в себе и нисколько не смущ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ривлекательная красота, плюс макияж Рунзифанга, дизайн одежды Ван Шэна, плюс тренировка тела супермодели Ван Шэна и мировое придворное воспитание этикета. Эти красавицы берут любую из них. Когда они выходят, все они меняют уровень разумности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следняя красавица не ходила в театр в стиле на долгое время, и даже финал Ван Шэн Линсюй и Мэй Эр не приехали на машине, когда все трое вышли из машины и вошли, никто не смог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ах всех лесных сержантов этой местности только одна мысль: «Кто эти красив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0 Первое появл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братил внимания на мысли сержантов, после входа в Большой театр, включая Ван Шэна, они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ю и другие действительно продемонстрировали свои высочайшие стандарты не только в мастерстве, но и в роскоши материалов и украшений, и они не пожалели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деньги платила королевская семья, и Мейер вовсе не спасала императора на золотых монетах, а просто давала то, что хотела, столько, сколько хотела. Каждому архитектору повезло встретить такого щедрого мастера по золоту: чтобы построить самое совершенное здание в своем воображении, они могут абсолютно потратить каждую медную пластину, подаренную мастером по зо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вошли, украшения в зале ослепили. Это не такая роскошная роскошь, а какая-то сдержанная и сдержанная. Использование различных редких пород дерева придает залу слабый древесный аромат, в котором люди чувствуют себя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ерейдете на кого-то из маленького городка, вы не сможете понять, чему эти вещи достойны восхищения. Но кого на этот раз пригла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дрецов Лаоцзунгуана хорошее зрение, даже если они не знают всего, но некоторые из них, особенно огромные столбы, могут распознать,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дамы и господа, во всяком случае, этим пользовались также двор Триумфального королевства и дома важных министров в течение нескольких лет. Я видел много действительно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кто участвовал в приглашении Ван Шэна, худшие из них - это те, кто долгое время служил во дворцах важных чиновников столицы, и их зрение уже закал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м огромном зале, не считая вездесущих образований, материалы уже кажутся лучшими и благор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йдите в театр и, следуя инструкциям некоторых сотрудников предыдущего театра, сядьте.Когда ягодицы касаются сиденья, вы можете почувствовать мягкость, отличную от жесткости стула, на котором они обычно с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централизованное расположение и аккуратно расположенные сиденья любопытны всем, кроме Ван Шэна. К счастью, у всех была хорошая манера поведения, здесь они не восклицали громко, а тихо общались с окружающими, рассказывая обо всем, ч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перед открытием сотрудники указали расположение туалетов и кратко объяснили правила прослушивания концерта, такие как молчание, своевременные аплодисменты и т. Д., И все с нетерпением ждали праздника. предстоящий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в зале потускнел, загорелся свет на сцене. Мастер Ю взял свой оркестр, выстроился в линию, каждый взял свои инструменты на сцену, а затем сел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принадлежала к высококлассной публике: считалось, что за исключением знати Лао Цзюньгуаня и даже других людей, они слышали выступления музыкантов и мастеров в своих резиденциях. Даже у мудрецов Лао Цзюньгуана, которые никогда не слышали игры музыкантов, но которые также служат додзё у ворот прохода, атмосфера не хуже, чем на конц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ублика очень странная, перед каждым музыкантом наклонена полка с большой книгой, и они не знают, что это. Те, кто знает, понимают, что это пюпитр, но те, кто не знает, думают, что это новы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Ю повел музыкантов поклониться публике, публика раздала громов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Лин Сюй Лао Дао и Мэй Эр сидели в ложе на втором этаже напротив сцены, где сидели самые именитые гости. Второй этаж - это в основном ложи, подготовленные для людей с высок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сверху вниз, первое, что увидел Ван Шэн, были аккуратно сидящие, но борющиеся с трудностями красотки. Они были красочными и красивейшими пейз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взял дубинку, повернулся спиной к публике и начал осторожно постучать по пюпитру. Готовятся к игре и музык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жным взмахом руки Мастера Юй четкий и ни с чем не сравнимый звук фортепиано в сопровождении прекрасной мелодии Лян Чжу отчетливо распространился до ушей всей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овизуальный массив сделан очень хорошо, и настройки тоже присутствуют.Даже в самом дальнем и удаленном месте звук, который вы слышите, такой, как будто вы играет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любви», «Пипа», «Засада с десяти сторон», «Общее очарование чистого сердца», «Любовь бабочки», «Скачки», «Общий порядок», «Цветочная лунная ночь в Чунцзян», эти известные песни на земле, наконец-то официально прозвучавшие в этом мире, достигли ушей тысячи слуш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ецы не очень ценят какую-то затяжную музыку, и около дюжины людей, возможно, не смогут полностью оценить эти мелодии, но почти все красавицы во дворце - любители ритма. Вместе они все будут наслаждаться этими прекрасными мелодии больше не могут вы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Мейер, даже если она совсем не разбирается в музыке, до тех пор, пока она знает, что большая часть исполняемой музыки и используемые инструменты написаны Ван Шэном, она определенно это оценит. Даже если эти музыканты могут издавать только звук пиления по дереву, Мейер считал, что это лучший звук пиления в мире. Более того, это группа, которой лично руководил и дирижировал Мастер Ю?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удивительно, но старый Лин Сюй покачал головой и слушал, с выражением того, что слушает Сянлэ, что сильно отличалось от действий других мудрецов. Он слушал и хвалил тихим голосом.Конечно, только Ван Шэн мог слышать эту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такая способность, почему вы не подумали о сочинении пьесы для Лао Цзюньгуаня для Dao Men?» - вмешался Лин Сюй и спросил, когда группа меняла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я для секты Дао?» Сердце Ван Шэна тронулось, он повернул голову, чтобы посмотреть на Лин Сю Лао Дао, и внезапно улыбнулся: «Это мелодия, но она подходит только для вас, чтобы спеть секту Дао. хотели бы сочинить его и попробовать? Просто не знаю. Ты осмелиш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такой ветеран Лин Сюй? Этого боятся те, кто осмеливается пить и есть мясо в Доме Тибетских Священных Писаний Лаоджунгуань? Теперь согласен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начал слушать следующее музыкальное произведение. Во время перерыва Лин Сюй снова кивал головой: «Неплохо. Недавно разработанные и произведенные инструменты действительно хорошо зарекомендовали себя. Они могут сотрудничать со всей группой в молчаливом понимании. По прошествии этих дней у вас будет еще один титул Великого Мастера! "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лчаливым пониманием, это естественно?» Ван Шэна не волновало звание Великого Мастера, но внезапно он услышал эти два слова в своем сердце и о чем-то подумал. Чем больше я думаю об этом, чем больше волнуюсь, чем больше я думаю об этом, тем ярче м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ан Шэн встал перед ним, Ван Шэн не мог думать об этом, и вдохновение, которое он не мог войти, внезапно появилось перед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если вы тщательно обдумаете, сила девятисимвольной мантры может снова увеличиться, и вам больше не придется беспокоиться об уменьшении базы совершенствования и уменьшении количества акупунктурных точек и пониж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1: Вдохновение от музык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есть дирижеры и разные музыканты, которые работают вместе, чтобы сыграть законченное музыкальное произведение. Звук любого музыкального инструмента - необходимая его органическая часть, без каждого из которых могут быть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ра из девяти символов должна быть такой же. В прошлом, когда Ван Шэн, Лин Сюй и другие использовали девятисимвольную мантру, они всегда использовали одно слово. Каждое слово имеет функцию и эффект каждого слова. Когда бы вы ни встретили что-то, используйте соответствующую формулу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нужно успокоить свой разум, используйте Линь Цзы Цзюэ; если вам нужно укрепить свое тело, вы можете использовать Бин Цзы Цзюэ; если вам нужен неукротимый боевой дух, вы можете использовать Доу Цзы Цзюэ; если вам нужно оправиться от физических повреждений , вы можете использовать Zhe Zi Jue; если вам нужна маневренность, вы можете использовать ее для дрессировки животных.Чтобы загипнотизировать врага, используйте Jizi Jue; для вызова дегельминтизации для увеличения близости используйте символ Jue; для исцеления и спасения людей используйте символ столбца Jue; для управления аурой используйте передний символ Jue; необходимо иметь дело с методом массива, используйте Xingzi Ju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один инструмент, который может полностью сыграть музыкальное произведение, но он не так приятен и гармоничен, как ансамбль, а тон не является полным и богатым, и, условно говоря, он не иде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ортепиано, король музыкальных инструментов, иногда требует от оркестра вспомогательного ансамбля при игре соло. Что произойдет, если использовать ансамбль на инструменте под девятисимвольную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ра из девяти символов - это все девять символов каждый раз, с основной функцией, а остальные - вспомогательными.Можно ли использовать ее таким образом, чтобы стать более гармоничным, более округлым и более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мысль пришла в голову, Ван Шэн почти не мог сидеть на месте. К счастью, я знаю, что это на концерте. Если я действительно хочу, чтобы что-то произошло, это повлияет на настроение всех. Я заставляю себя сесть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тело не двигалось, сознательный злодей в пространстве души уже выделил девять полномасштабных применений для вывода девятисимвольной ма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оодушевленный Ван Шэн открыл тюль, который предстал перед его вдохновением. Он чувствовал себя очень комфортно и еще больше волновался, когда слушал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луха была доведена до предела. Ван Шэн точно уловил резонанс музыкальных инструментов в каждой ноте, в каждом такте и в каждой мелодии. Он также слушал всю аудиторию, затаив дыхание и тихо слушая, наблюдая за точными командами Мастера Юя. Ван Шэн В моем сердце очень странное чувство, все это, кажется, связано со мной, как будто я самый большой командир, скрытый за кадром, все движется в соответствии с моими собственными ж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база совершенствования была сведена к состоянию отсутствия потока, за исключением того, что количество акупунктурных точек в пространстве души не уменьшилось, и все ранее усиленные зрительные, обонятельные и слуховые чувства не были потеряны и прежняя чувствительность сохраняется. Эти факты, которые остались деликатными и неизменными, являются самым большим источником уверенности в том, что Ван Шэну наплевать на спад в его само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ласть не течет, кажется, что каждая точка акупунктуры сузилась до предела. В том смысле, что акупунктурная точка изначально была размером с баскетбольный мяч, после падения до тройного уровня она стала размером с пинг-понг, но теперь состояние притока стало похоже на рисовое з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ствием уменьшения акупунктурных точек является то, что аура инь и ян в каждой акупунктурной точке становится более сбалансированной. Хотя условно говоря, Ян Ци все еще преобладала, Инь Ци, полученная от сестры Цянвэй, все еще была немного недоста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ан Шэн думал бы непопулярно, если бы только Инь Ци на теле Цянвэя было больше. К сожалению, думая о боли, которую сестра Цянвэй перенесет за это, Ван Шэн покачал головой и отказал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которую Мастер Ю руководил оркестром, больше не была той партитурой, которую написал Ван Шэн в то время. В процессе практики Мастер Ю сменил несколько инструментов на некоторые инструменты. Основная мелодия не изменилась вообще, но немного изменилась координация некоторых инструментов, которая соответствовала характеристикам каждого инструмента и стала более совер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понимании каждого музыкального инструмента, Мастер Ю смог выбраться из «Десяти улиц Ван Шэна», эта модификация довела красоту каждого музыкального инструмента до крайности. Если оценка Ван Шэна составляет 80 баллов, после адаптации Мастером Юй она достигает как минимум 95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ры из девяти символов следует использовать вместе, как и Тайцзи. Поскольку в акупунктурных точках присутствуют инь и ян, почему Ван Шэн должен упустить такую возможность? Во время действия метода медитации Дао Занг Шу вращающаяся аура станет двумя аурами, которые находятся в гармонии с и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тому, как сам Ван Шэн был погружен в прекрасную музыку, и его разум бессознательно изливал эти мысли, он, казалось, был привлечен духовной энергией своего тела, и он начал следовать по пути даосской медитации, медленно циркул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ан Шэн не понимал, так это того, что поток ауры очень похож на исполняемую песню.Когда песня была тактичной и мелодичной, аура также была медленной и элегантной; когда песня была страстной, аура также была тиранической. Один будет быстрым, другой будет медленным, один будет двигаться, один будет тихим, один будет ян, один будет инь, стабильным, спокойным и неудержимым кровооб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верху и внизу были полностью погружены в эту прекрасную мелодию в этот момент и были совершенно опьянены. Особенно, когда все знают, что большая часть музыки Ван Шэна внесла свой вклад, они полностью зависимы и не могут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н Сюй, сидевший рядом с Ван Шэном, внимательно заметил небольшое изменение ауры вокруг него. Когда он понял, что источник изменения духовной энергии находится в теле Ван Шэна, он был еще больш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наблюдая и обнаруживая эти духовные изменения, ветеран Лин Сюй смотрел музыку и помог Ван Шэну защитить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цессе Лао Дао обнаружил, что изменения ауры, вызванные Ван Шэном, могут быть настолько скрытными.Если бы не сидеть рядом с Ван Шэном и случайно отделиться от нескольких позиций, было бы невозможно обнаружить движение Ван Шэна. Во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аза совершенствования Лин Сюй может ощутить буйное безумие, скрытое под спокойными и слабыми духовными колебаниями стороны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ый Лин Сюй знал, какая духовная энергия Ван Шэна колебалась в прошлом, но текущие изменения могут только показать, что на этот раз Ван Шэн действительно получил замаскированное благословение, и у него действительно был шанс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сли кто-то увидит коробку Ван Шэна, она обязательно обнаружит, что Мэй'эр смотрит представление на сцене и слушает прекрасную музыку. Но Ван Шэн закрыл глаза, словно прислушиваясь к каждой ноте. Что касается ветерана Лин Сюй, то он время от времени улыбался и кивал, как настоящий ценитель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исполнение «Скачков» достигло своего апогея, следующим музыкальным произведением все еще оставалось произведение Ван Шэна - «Общий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2: Музыкальное вдохнов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Blessings of Love" погрузила публику в острую любовь, а песня "Chun Jiang Hua Yue Ye" заставила людей почувствовать красоту весенн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ра Чистого Сердца Пу Шань», кажется, обладает своего рода внутренней очищающей способностью, позволяя людям чувствовать себя своб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Horse Racing" заставляет каждого почувствовать себя в прерии, лицом к пустой прерии, управлять сидящей лошадью, быстро скакать по пр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ждой песни есть соответствующая эмоция. Люди, которые действительно могут это оценить, могут почувствовать эмоции, передаваемые в музыке, а затем заменить, погрузить и усилить их, чтобы полностью понять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а этот раз каждый из зрителей обладает очень высокой художественной оценкой. Даже дюжина или около того выдающихся обывателей долгое время воспитывались в особняке ученой семьи, не говоря уже о дочерях, которые с детства изучали фортепиано, шахматы, каллиграфию и калли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нения каждого музыкального произведения раздастся взрыв теплых аплодисментов. Мастер Ю всегда поворачивается, чтобы поприветствовать публику и продолжить воспроизведение следующего музыкального произ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серия больших барабанов удивила всех. Кто бы мог подумать, что в этом музыкальном произведении будет такой большой барабан? Одна только пластинка имеет диаметр в два человека р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нь сильно ударила, и она, казалось, поразила всех, невольно музыка не вошла в основную мелодию, и все чувствовали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в теле Ван Шэна в это время также достигла своей высшей точки.При тяжелом ударе барабана акупунктурные точки Ван Шэна, казалось, бились вместе с мело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точка акупунктуры вращается, и энергия инь и ян в ней будет конденсировать ее часть, но большинство из них устремятся к следующей точке акупунктуры только после поворота в точке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ильным ударом, духовная энергия, которая входит в каждую точку акупунктуры, будет вращаться вместе с инь и ян ци в самой точке акупунктуры, и после выхода она будет поддерживать это состояние вращения до следующей точки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точке акупунктуры он снова вращался, и после того, как аура из внешнего мира прошла вращение более чем дюжины акупунктурных точек, образовалось спиральное состояние энергии и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евидная аура будет увеличивать угол поворота каждый раз, когда проходит через точку акупунктуры.Когда заканчивается полная неделя, аура уже похожа на веревку, скрученную в десятки раз, сжатую в несколько раз и полную эласт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и бум, захватывающий барабанный бой общего порядка все еще продолжался, но аура Ван Шэна уже сильно воздействовала на барабанный бой одну неделю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глубоко вздохнул, бесчисленные ауры собрались со всех сторон в Королевский театр, где никто, кроме Лин Сюй,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оролевский театр настолько велик, что даже несмотря на то, что у него много ауры, ни музыканты из зала внутри, ни Имперская лесная армия, отвечающая за безопасность снаружи, не заметили изменения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Шен снаружи, казалось, чувствовал себя немного слабо, но, увидев, что это был центр Королевского театра, подумав о многих построениях, которые он проверил, он не воспринял это всерьез. Если все образования внутри активированы, это вызовет небольшое изменение ауры, что действительн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Старого Лин Сюя усилилась.Слыша в ушах чудесные и страстные приказы генерала, его аура ощущала изменения Ван Шэна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ан Шэн, парень, который смог вдохновить своего рода вдохновением, наслаждаясь концертом, впал в неописуемое состояние практики и, в свою очередь, вызвал духовную ауру, и он оказался в том же большом театре. люди, но только Лин Сюй Старый Да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ие духовной энергии закаляло тело, указывая на то, что уровень совершенствования Ван Шэна полностью снизился до притока менее чем за три дня, и он вернулся к первой стадии. Может быть, даже не три дня, просто слушая концерт, добился т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сле того, как Ван Шэн использовал «Переворот Вселенной», Ван Шэн действительно почувствовал себя очень сильно! Я просто не знаю, удастся ли на этот раз полностью разрушить относительно нестабильный фундамент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ат в этом предыдущий метод продвижения Ван Шэна, который вообще не полагался на культивирование духовной энергии, а на какие-то необъяснимые методы. Я надеюсь, что смогу извлечь уроки из этого урока и исправить этот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все еще продолжается, но Ван Шэн пробудился из этого таинственного царства. Тело, подавляющее духовную энергию, пришло быстро, и оно улетело быстро. Все четыре песни были исполнены з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ан Шэн уже испытал ортодоксальное закаливание тела аурой, и он все еще не входил в поток. Фактически, большая часть закаливания тела ауры, сработавшего на этот раз, была поглощена и сохранена акупунктурными точками Ван Шэна. Когда оно было полностью завершено. Ван Шэн почувствовал, что его акупунктурная точка стала размером с большую фа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одернизированный?» - ветеранский голос Лин Сюя достиг ушей Ван Шэна, как только Ван Шэ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таромодный голос, Ван Шэн тихо кивнул. Он знал, что старик сможет это почувствовать, и он определенно сможет увидеть его ки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ебя чувствуешь?» - заинтриговал Старый Дао, и он обменялся с Ван Шэном секретным методом, который мог слышать только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Ван Шэн не в состоянии сделать это. Он наклонил голову к уху Старого Дао и мягко сказал: «Инь-ци немного недостаточен, Инь и Ян не сбаланс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с удивлением посмотрел на Ван Шэна, внимательно осмотрел его и слегка кивнул. Его зрение, конечно, может сказать, что Ван Шэн еще не в том иде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узыки?» - с любопытством спросил Старый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не стал больше отвечать, а только снова нежно кивнул, и его внимание вернулось к предста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больше не задавал вопросов, но в глубине души его все больше и больше интересовало музыкальное произведение, которое Ван Шэн назвал подходящим только для него. То, что я слышал, уже настолько замечательно, я не знаю, насколько чудесно это будет приготовлено специаль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аплодисменты Мастер Ю наконец взял свой оркестр, чтобы на этот раз закончить вс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Ю и все участники группы встали и поприветствовали публику, вся аудитория во главе с Ван Шэном встала и выразила самые благородные слова Мастеру Ю и другим горячими аплодисментами. В то же время, я также благодарен Мастеру Ю и всем участникам группы за прекрасное выступление. Первый неформальный превью, успешное завер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организованно вышла, и за очень короткое время снова появились сотни красавиц, в результате чего группа имперских лесных сержантов снова потеряла сво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Шэнь этого совсем не заметил, но когда он увидел выходящего Ван Шэна, его очевидное выражение лица было озадачено, и он сразу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3  </w:t>
      </w:r>
    </w:p>
    <w:p>
      <w:pPr>
        <w:pStyle w:val="Normal"/>
        <w:bidi w:val="0"/>
        <w:jc w:val="left"/>
        <w:rPr/>
      </w:pPr>
      <w:r>
        <w:rPr/>
      </w:r>
    </w:p>
    <w:p>
      <w:pPr>
        <w:pStyle w:val="Normal"/>
        <w:bidi w:val="0"/>
        <w:jc w:val="left"/>
        <w:rPr/>
      </w:pPr>
      <w:r>
        <w:rPr>
          <w:rFonts w:eastAsia="Consolas" w:cs="Consolas" w:ascii="Consolas" w:hAnsi="Consolas"/>
          <w:b w:val="false"/>
          <w:sz w:val="28"/>
        </w:rPr>
        <w:t xml:space="preserve">«Вы ясно видели?» В императорском кабинете император здесь, г-н Ли там, и г-н Чжоу тоже там. Вопрос - г-н Чжоу. Объектом вопроса является старый евнух Шэнь, который только что бросился обратно из Королевского те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становлюсь старше, у меня все еще есть зрение», - старый евнух Шэнь просто опустил голову на императора и не взглянул на директора Ли и директора Чжоу. Он также знал, что на самом деле Чжоу Гуанши не подозревал себя, а спрашивал императора, разве он не видел, как его лоб так си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он был в состоянии непроницаемости. Когда он вышел, он был уже в первом состоянии?» На этот раз император открыл рот с невероятным лицом, как будто он сам должен был подтвер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быня клянется небесам и никогда не поймет неправильно». Когда старый евнух Шен повернулся лицом к императору, содержание того, что он сказал, сразу же снова изменилось, уважительно, и не осмелился проявить хала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действительно ли упала база совершенствования Ван Шэна, был ли он императором или тремя главными подношениями. В прошлый раз, когда Три великих преданных последовали за Ван Шэном в Тысячу джедаев, и это длилось недолго, но после выхода Три великих преданных действительно были подняты на месяц или два. В то время все проявляли небольшая потер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три главных подношения по-прежнему являются вершиной легендарного царства. Конечно, тогда они думали, что это государство было вершиной, но на самом деле позже они поняли, что это был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а легендарного царства должны отказаться от своих баз совершенствования.Как может Ван Шэн находиться в состоянии максимум шести или семи уровней? Предыдущие несколько раз, вероятно, были из-за короткого времени, и оно не падало так безжалостно.Иначе как бы вы объяснили, что Ван Шэн какое-то время ничего не делал и съел сотни таблеток удачи? Он определенно хотел использовать Таблетку удачи, чтобы принудительно улучшить свое совершенствование и скрыть факт падения е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определенно не мог скрыть это, и время пребывания было слишком долгим, так что, когда основа для совершенствования упала на тело, оно не могло выдержать целебную силу таблетки удачи и даже таблетки удачи. не решался есть это. Как только я вернулся, я поблагодарил гостей за закрытыми дверями.Помимо того факта, что база выращивания невелика, чтобы защититься от внезапной атаки гостей,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жестоко, что база выращивания упала до точки полного отсутствия потока! Кажется, что в будущем вы не сможете случайно отправить мастеров ниже легендарного царства в ядро Цяньцзеди. Royal хорошо осведомлен о преимуществах прохождения круга, поэтому должен быть более безопасный способ обучения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го за один концерт Ван Шэн перешел из состояния некомпетентности на первый уровень. Это заслуга многодневного совершенствования Ван Шэна или заслуга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которые тайно наблюдали за последние несколько месяцев, когда они вышли ночью, есть более 20 очевидных небольших различий». Старый евнух Шен вздохнул и сказал другие странные вещи, которые он видел: «Когда я вошел Я не видел, как они были, но когда они вышли, некоторые из них действительно отличались от предыдущих нескольких дней. Особенно одна из них, роза, база выращивания которой улучшилась не по дням, а по часам ».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такая польза от прослушивания музыки?» Император не мог не быть немного ошеломлен, а затем улыбнулся через долгое время: «Если это так, тогда мы могли бы в любом случае внимательно оценить это в то время. , такие хорошие вещи всегда необходимы для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когда император и три главных посвящения изучали, подходит ли концерт для духовной практики, блуждающая императорская армия была уволена и отправилась домой, и они уже распространили новости о красивых женщинах, которых они видели в то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женщины из коллекции Чан Шен Гун носят красивую одежду, которую они никогда раньше не видели, демонстрируя различные стили и темпераменты, которые они никогда раньше не представляли. Сцены входа в Большой театр из кареты в разных стилях, мечтают бесчисленное количество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асивая одежда все еще кажется обнаженной, но эти красотки наделяют людей беспрецедентным благородством. Секси сексуальны, но от пыльного воздуха не осталось и следа.Любая из них похожа на благородную даму, которая заставляет людей лезть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олько Ван Шэн занял столько красавиц! Когда все говорили об этом, все стиснули зубы и ненавидели. Фактически, все знают, что они не ненавидят, а завидуют. Я завидую Ван Шэну за то, что у него такой хороший Яньфу, завидую всему, что есть 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зинхуна произвел на них такое глубокое впечатление, что даже когда они вернулись домой и увидели женщин из своей собственной семьи, первой реакцией этих парней было сравнение женщин в своей семье с этими благородными женщинами, а затем прямо нарисовать разочаровывающую картину. за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неизбежно распространились, поэтому многие женщины узнали о красивых женщинах из коллекции Чан Шен Гун в этот вечер, носивших бесподобно красивую одежду, элегантный темперамент, сексуальную и очаровательную фигуру, и все женщины - источник зависти, ревности и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дамы и дамы думают об одном: завтра пойти в Рунзифанг и спросить, что такое так называемая красивая одежда? Даже сестра Цянвэй и другие не знали, что до того, как они узнали об этом, у них уже была первая партия потенциальны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шел с мастером Ю. Конечно, Мэйэр и Лин Сюй были ветеранами. По пути Ван Шэн хвалил мастера и не опускал больших пальцев вверх. Особенно уважаемы адаптированные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была потрясена безупречным исполнением группы, и до этого момента она не могла полностью избавиться от этого шока. Слушая похвалы Ван Шэна мастеру, Мей'эр все время кив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тарый Лин Сюй выглядел безразличным, но на самом деле он часто кивал в своем сердце. Он никогда не думал, что именно сочетание музыкантов и мастеров может сделать песни, которые он слышал раньше, такими замечательными. Что касается композиции Ван Шэна, то она еще более захватыв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й тоже не непрофессионал, он преследует Ван Шэна и позволяет ему говорить о недостатках этого представления. Ван Шэн был невежлив, не скрывал, что слышал, и показывал одно за другим. К счастью, все это небольшие проблемы, которые можно исправить небольшим улучшением без серьезны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ще три дня, официальное представление». После обсуждения Ван Шэн также назначил время для Учителя Ю: «Когда придет время, я приглашаю императора, королеву и несколько королевских семей присутствовать. Не ошибитесь . "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ет о личности художника, признанного императорским двором, и это лучшая возможность избавиться от личности мастера или музыканта. Как мог Мастер Ю не воспринимать это всерьез? Ван Шэна прямо заверили, что проблем никогда не будет. С завтрашнего дня он и участники группы будут жить в Большом театре и практиковаться каждый день, пока они не станут более совер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с повысили сегодня, что вы подразумеваете под отсутствием Инь Ци?» Вернувшись в особняк герцога и не увидев посторонних, Лин Сюй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4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ение? Недостаточно Инь Ци?» Мэй'эр наиболее чувствительна к телу Ван Шэна, и, когда она слышит тему о Ван Шэне, она сразу же обращает внимание: «Дедушка, тебя повы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ы никогда не попадаешь в первую стадию», - улыбнулся Ван Шэн, и Чонг Мейер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 удивление Мей'эр заставило Ван Шэна тронуть сердце. Увидев, что у Мэй'эр какие-то усталые глаза, Ван Шэн внезапно почувствовал, что на этот раз он действительно заставил Мэй'эр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кивнув Мей'эр, Мей'эр внезапно набросилась на тело Ван Шэна от возбуждения, закричала и счастливо прыгнула, обняв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ог удерживать только тонкую талию Мэй'эр, опасаясь, что она упадет на землю. Когда крик Мей'эр упал, Ван Шэнцай мягко сказал Мей'эр: «Хороший мальчик, не двигайся. Даосский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эй'эр вспомнила, что Дао Лин Сюй все еще была рядом с ней, она была застенчивой и кричала низким голосом, и спрыгнула с Ван Шэна. Она не осмелилась взглянуть на старого Лин Сюй и, краснея, побежала открыться. . Однако даже если она убежит, Ван Шэн все равно почувствует, что ее бег приносит гораздо больше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кажете о недостаточном количестве Инь Ци?» - по-старинке спросил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буквально». Ван Шэн ответил прямо: «Инь и ян образуются в акупунктурных точках, но они не уравновешены, ян ци достаточно, инь ци слабая, вы знаете, я даже самая сильная база для совершенствования в то время , он не достиг гармонии Инь и Ян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протянул руку и схватил Ван Шэна за запястье. Ван Шэн очень доверяет старому даосизму и совершенно не защищает, оставляя старый даос на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орвалась в тело Ван Шэна, а затем аура в теле Ван Шэна была возбуждена этой внешней аурой и немедленно отреагировала. В каждой точке акупунктуры вырывается аура инь и ян, чтобы бороться с этой чужеродной аурой. Сразу после этого душа скорпиона в изначальном пространстве души быстро изменилась, превратившись в тысячу двадцать четыре обжоры. Обжоры набросились на большой рот. Эта чужеродная аура по старинке была такой прожорливой. Вы откусываете, а я откусываю. 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Дао не был удивлен скоростью, с которой душа Ван Шэна поглотила ауру. Его первоначальной целью было исследовать состояние ауры Ван Шэна. Это уже должно было очень ясно отражать природу ауры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и некоторое время размышляя, Старый Лин Сюй кивнул: «Это правда, что Инь Ци недостаточно». Подтвердив текущее состояние Ван Шэна, он продолжил: «Первое царство может иметь такую ауру Инь и Ян. Вы использовали быть слишком сильным. Продолжайте практиковать, может быть, вам не нужно ждать до восьмого царства, чтобы получить пользу как от Инь, так и от Ян ».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й Лао Дао - настоящий практик. Больше всего он ценит ортодоксальную практику. В этот момент ситуация Ван Шэна также вдохновила Лао Дао: «Может ли ум Дао Цзанг интегрироваться в ум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идея!» - одобрительно кивнул Ван Шэн.Если вы действительно перейдете к набору даосского метода медитации тайцзи, то это определенно даосский метод суперразума, которого никогда раньше не было. Даже если убрать метод удержания разума, даосского метода тайцзи, скрывающего разум, будет достаточно, чтобы даосская дверь колебалась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Лин Сюй были в приподнятом настроении, и они оба не заботились ни о чем другом.Они напрямую начали обсуждать, как интегрировать Разум Тайцзи в Разум Дао Цзан, и обсуждение проходило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какое-то время стеснялась, а затем тихо вернулась на эту сторону, наблюдая, как Ван Шэн и Лин Сюй обсуждают старый способ, не мешая им, тихо проинструктировала кухню приготовить немного вина и овощей для двоих и приняла это на свой счет. . Увидев, что двое людей едят и пьют, во время обсуждения они перешли на еду и питье, а затем тихо ушли, прикрыв 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арыми методами Лин Сюй не нужно беспокоиться о безопасности Ван Шэна. Кроме того, все эти действия Мэй'эр фактически находились под наблюдением Ван Шэна и Лин Сюй. То есть, Мейер, для человека может быть не так-то просто входить и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л нескольким служанкам смотреть вдаль и готовиться служить этим двум господам в любое время, в то время как сама Мей'эр взяла свою охрану и пошла прямо во дворец. Хотя уже была ночь, ни одна из вернувшихся с концерта девушек не отдыхала.Когда пришла Мей'эр, девушки собирались вместе и радостно делились всеобщим 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тай Яо, сестра Цян Вэй, с радостью втянула Мэйэр в каждого, и они были счастливы вместе. Говорить сегодня о красивой одежде всех, говорить об изысканности Большого театра, говорить о красоте концерта, говорить об изысканном поведении Мастера Ю, говорить о прекрасной музыке, - все это похоже на большую группу у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оставалась с ними, пока Тантайяо не сказала, что пора отдохнуть, прежде чем она сдалась. Сестра Таньтай, сестра Цянвэй и более десятка женщин, которые занимались управленческой работой в то время, вместе с Мейером пришли в палату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кор кое-что понял во время концерта и так и не вернулся на первый уровень». Мейер знала, что эти женщины достойны доверия, и рассказала им хорошие новости, которые они услышали от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встала на месте, почти плача от радости. Если бы не она, Ван Шэн не потерял бы свою базу совершенствования. Сестра Цян Вэй всегда чувствовала, что это была ее вина. Теперь Ван Шэн, наконец, выздоравливает. Сестра Цян Вэй даже более счастлива, чем решена ее мрач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сть также лично сказал, что инь-ци недостаточен». Затем Мей'эр повторила то, что сказал Ван Шэн: «Тесть позже проанализировал, что это все еще было от тестя. отсутствие совершенствования, по крайней мере, до достижения восьмого уровня. Оно достигло царства инь и ян. Но даос также сказал, что на этот раз тесть также получил замаскированное благословение. Хотя база совершенствования была понижена , вначале будут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здесь боятся, что инь-ци Цянвэя слишком сильна, и они не осмеливаются практиковать, а инь-ци дедушки недостаточно, чтобы иметь возможность смешиваться между инь и янь. Разве это не хорошая возможность?» Тантай Яо немедленно открыла рот, когда ее глаза загорелись: «Почему бы не позволить Цянвэю впитать инь сестер, а затем передать его тест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база совершенствования тестя снова упадет?» Мей'эр взглянула на Тантай Яо и недоволь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нас не было опыта. Как только мы позволили Цянвэю впитать инь-ци более чем двадцати сестер, это заставило Цянвэй страдать, и ее тесть также повлиял на ее совершенствование». Тантай Яо не заботился о неудовлетворенности Мэйэр Вообще, взволнованно Сказал: «Съешьте канаву, чтобы вырастить мудрого, Цянвэй не должен поглощать столько за один раз, а только поглощать инь трех или пяти сестер, а затем отдавать его тестю, не все в порядк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очень проста, Мейер тоже может понять, повернулся, чтобы посмотреть на сестру Цянвэй. Сестра Цянвэй покраснела, и она не знала, о чем думала, но она посмотрела в глаза Мей'эр и без колебаний кивнула: «Пока тесть хороший, тело наложницы не будет бояться жесткости. работать вообще. Боюсь, что это повлияет. Дедушка, может мадам спросить Мастера Дао, как это контролир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ьте это мне!» Мейер была очень довольна отношением сестры Цянвэй, протянула руку, чтобы поднять Цянвэя, даже если это было еще ночью: «Иди, следуй за мной в особняк герцога, затем иди к вождю даосов, чтобы спросить .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5: Мантра из девяти символо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йер вернулся в особняк герцога с сестрой Цянвэй и Таньтай Яо, это уже был Цзыши. Ван Шэн делает еще одну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огда все подошли ближе, они в основном почувствовали безумие Ван Шэна, которое поглощало ауру во время практики. За пределами комнаты, где практиковал Ван Шэн, духовная энергия яростно собиралась в комнату практики Ван Шэна, почти образуя небольшой вих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громное скопление духов в этом герцогском особняке, безумное поглощение ауры Ван Шэна смогло бы чисто поглотить ауру вокруг маленькой половины герцогско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 закаляет ауру?» - немного неуверенно спросил Тан Тай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ветеран Лин Сюй пил за дверью тренировочной комнаты и прямо ответил, услышав слова: «Это нормальная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в обычной практике такое большое движение? Просто почувствовав эффект сумасшедшего прилива духовной энергии, Таньтай Яо понял, что практика Ван Шэна на этот раз была действительно замаскированным благословением, и все же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это все еще состояние недостаточности Инь Ци, о котором говорила Мэй'эр. Таньтай Яо - мастер легендарного царства, и, конечно же, он знает, что значит получить пользу от инь и янь. Фактически, Таньтай Яо теперь способна достичь баланса Инь и Ян. На ее уровне мужчины больше не нужны, и они могут продолжать практиковать баланс между И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Шэн действительно способен достичь состояния баланса инь и ян, какой силой будет его будущая практика? Это царство первого царства. Если царство выше,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это, он не может контролировать свое поглощение духовной энергии, когда он сейчас практикуется, поэтому движение такое большое». Старый Лин Сюй, казалось, знал, о чем думает Тантай Яо, и объяснил ей очень просто. Конечно, это также было объяснено Мейеру и Цянвэю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сейчас движется с поразительной скоростью из-за того, что более 20 красавиц перевернули мир, и Ван Шэн использовал то же самое для нее. Все знали это раньше, но, когда он не приходил несколько дней, когда старый Лин Сюй внимательно наблюдал за сестрой Цян Вэй, он был немног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ый путь подошел к сестре Цянвэй, посмотрел на сестру Цянвэй с головы до ног и внезапно спросил: «Ваша нынешняя практика вернула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Дао!» Сестра Цян Вэй не осмелилась спрятаться и поспеш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кивнул даос Лин Сюй: «Если бы прошло несколько дней и эффект был бы таким же сильным, как тогда, когда он только что исцелился, это было бы неправильно. Это прямо сейчас, намного сильнее, чем раньше, но не так яростно. Не причинит вреда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ао, тесть такой, это из-за недостатка Инь Ци?» Мейер наконец нашел возможность заговорит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пределенное влияние, но не все». Мастер Дао Лин Сюй не подтвердил это полностью и не отрицал полностью, но частично при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ао, свекор такой, у меня есть идея». Мэй'эр подумала некоторое время, в конце концов, ей еще нужно было сказать, поэтому она очень искренне рассказала свои мысли и опасения сестры Цянвэй, чтобы Лин Сюй: Спросите, возмож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овершенствование - неправильный путь!» Лин Сюй усердно практиковал всю свою жизнь. Он никогда не шел таким коротким путем. Столкнувшись с предложением Мейера, он не полностью отрицал его, но на самом деле он не очень его поддерживал.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ао, секта Дао также говорит, что это хорошо для обеих сторон». Тантай Яо знала, что, если бы она не заговорила, у нее не было бы шансов даже для ее учеников. Будущее и надежда были даны Ван Шэну. сестры, и ей пришлось открыть рот, чтобы бороться за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восстановление Даомэнь - это не способ повредить одному человеку, чтобы усовершенствовать другого», - старый Лин Сюй все ещ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ао, хороший или плохой тесть для него?» - перебила Мей'эр и снов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хорошо», - ответил Старый Лин Сюй, не задумываясь об этом. Потеря одного человека и ожирение другого - это волшебный путь, но Инь и Ян - это путь даосизма, но обычные люди не могут легко достичь эт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хорошо это ни было, старомодные, похоже, не хотят. Он не такой, как Дагуаньчжу. Дагуан в основном видел эту ситуацию и знал, что она принесет пользу обеим сторонам. Зная, что это позволит Ван Шэну собрать группу прекрасных мастеров в легендарном царстве, Дагуан определ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арый даос Лин Сюй был другим, он даже надеялся, что Ван Шэн будет совершенствоваться шаг за шагом, вместо того, чтобы использовать этот метод. Настоящая практика - это не короткий путь. Хотя она может заставить Ван Шэна за короткое время попасть в таинственное царство, в ней отсутствуют некоторые необходимые шаги, и, в конце концов, она все еще недостат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Мэй'эр и Тан Тайяо не смогли убедить Лин Сю в том, что им обоим было нечего делать, сестра Цян Вэя упала на колени перед старым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ао, маленькая девочка готова использовать мир, чтобы изменить положение вещей, чтобы помочь тестю быстро выздороветь, и она готова попросить разрешения у Мастера Дао!» Сказав это, она упала головой и отказалась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хорошо перевернуть вселенную. Если ты действительно сделаешь это, ему будет больно!» Старый Лин Сюй был невозмутим и спокойно покачал головой: «В быстром восстановлении нет необходимости. только сделай его будущий путь шире и шире, если ты действительно делаешь для него, не используй этот глупый способ ».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была напугана очень серьезными словами Лин Сюй, не говоря уже о сестре Цянвэй, теперь Мейер не хотел бы позволить сестре Цянвэй вернуть Ван Шэна. Если Ван Шэну будет причинен вред, его будет нечем вы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Сестра Цянвэй хотела что-то сказать, старый Лин Сюй внезапно что-то заметил и сказал, чтобы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ля практики Ван Шэна, казалось, произошли некоторые духовные изменения. Старый Лин Сюй был поражен,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из-за того, что Ван Шэн использовал девятизначную мантру, вдохновленную концертом, Ван Шэн также много подумал после возвращения. После разговора со старым Лин Сюй о слиянии Тайцзи, Дао и Цзана он начал практиковать и, естественно, подумал о методе использования девятисимвольной мантры для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сознательных злодеев смоделировали способ взаимодействия с девятисимвольной мантрой в течение нескольких часов. Времени слишком мало, и, по сути, особой выгоды нет. Однако это не мешает Ван Шэну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ля совершенствования и выздоровления все они очень важны для Бинцзи Цзюэ, другие не обязательно бесполезны, просто используйте их сначала на себе. Это всегда зависит от меня самих.С нынешним владением Ван Шэном девятисимвольной мантрой есть только польза, а не вред. Единственное, о чем стоит волноваться, это то, что сейчас это только царство первого уровня, а ауры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Ван Шэн пытался использовать девятисимвольную мантру одновременно, но потерпел неудачу: после десятка споткнувшихся раз он почти не использовал три слова одновременно. В это время аура возрождения до первого уровня приятно удивил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6: Мантра из девяти символ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общее количество ауры, оцененное Ван Шэном в его нынешнем царстве, самое большее, он мог использовать только четыре или пять символов девятисимвольной мантры. Но очевидно, что аура, накопленная циклоном Тайцзи Инь и Ян, намного превзошла оценк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трех персонажей одновременно, Ван Шэн использовал это более десятка раз подряд, но его аура еще не была исчерпана, что в несколько раз больше, чем оценивал сам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ыхание Ван Шэна было уже достаточно скрытным, и Ван Шэн всегда использовал для себя девятизначную мантру, так что за пределами комнаты для практики Лин Сюй не заметил, что Ван Шэн практиковал девятизначную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ффект от использования трех персонажей одновременно уже проявился. Сначала, когда все бросились к нам, из-за этого они обнаружили сильную духовную энергию вокруг комнаты для практик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заметил причину сильной ауры Ван Шэна. Они думали, что это неспособность Ван Шэна эффективно контролировать ауру, и поэтому это стал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вы используете трех персонажей одновременно, ваша аура будет нарушаться из-за неумелого или недостаточного сотрудничества. К счастью, каждый раз, когда я все еще могу полностью пройти Чжоу Тянь, в акупунктурных точках будет больше аур, чтобы Ван Шэн мог продолжать использовать девятисимвольную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нал, что использовать мантру из девяти символов одновременно непросто, но он не ожидал, что это будет так сложно. Даже если одновременно используются только три слова, иногда слово слишком подчеркнуто, а иногда слово слишком много, короче говоря, очень сложно сопо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ивело к беспорядку окружающей духовной энергии Ван Шэна в процессе практики, из-за чего Лин Сю Лао Дао вне защитника закон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рязная аура, насколько она ненадежна, когда это основная духовная аура? Обычно этого не должно быть, базовые навыки даосизма не будут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привел сестру Цянвэй и Тантайяо, и после стольких разговоров Ван Шэн смог контролировать использование трех тактик одновременно, и его дыхание наконец стабилизировалось. Но в то время это был уже конец практики Ван Шэна, и Ван Шэну не потребовалось несколько минут, чтобы закончить эту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твоим дыханием?» Старый Лин Сюй нахмурился, как только Ван Шэ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старомодная девятисимвольная мантра Лин Сюй не на один или два уровня хуже, чем Ван Шэн. Я боюсь, что если вам действительно нужно использовать время практики для расчетов, вам понадобится как минимум двадцать лет навыков. разница. Ван Шэн был талантливой способностью, которую он получил в результате улучшения души, но старый Лин Сюй должен был практиковать с самого начала, а не на том же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старый Лин Сюй может использовать только девятисимвольные мантры, самое большее, слово за словом. Это недостаточно квалифицированно, и ситуация с одновременным использованием нескольких слов, старый Лин Сюй не так хорош, как Поэтому Ван Шэн не мог общаться со старым способом Лин Сю для некоторых вещей, поэтому он мог только использовать свои собственные недостаточные основания, чтобы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сновы духовного совершенствования ци недостаточно, а контроль немного запутан», - небрежно ответил Ван Шэн. Увидев, что Мэй'эр снова забеспокоилась, Ван Шэн поспешно продолжил: «Но нет ничего major, и позже она постепенно стабилизируется. Вверх ".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в более поздний период действительно было таким, Лин Сюй мало говорил, Мейер тоже почувствовал облегчение. Ван Шэну было очень любопытно увидеть, как все там смотрят на Мейера и ждут ее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не скрывала этого от Ван Шэна и говорила о своих мыслях с Ван Шэном. Сестра Цянвэй прямо сказала, что она готова помочь Ван Шэну использовать уловку, чтобы изменить положение вещей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 этом нет необходимости!» Ван Шэн улыбнулся, покачал головой и отказался. Увидев, что выражение лица Мейера немного недовольно, Ван Шэн быстро объяснил: «Дело не в том, что мне не нужна твоя помощь, а в том, что я только в сейчас первый мир, ожидая моего восстановления. Некоторое время смотрю на ситуацию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да, на первом этапе использовать вселенную, чтобы изменить ситуацию вспять, - пустая трата времени. Вдобавок, даже если бы сестра Цянвэй была готова использовать тот же метод, что и раньше, чтобы ввести Инь Ци в Ван Шэна, это все равно нужно было бы сделать после того, как уровень Ван Шэнсю был восстановлен до определенного уровня. Боюсь, что только на первом этапе Ван Шэн сам упал в царство непотока, даже не совершив полного поворота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неохотно прикоснулась к Мэй'эр и сестре Цянвэй, чтобы им не пришлось использовать эти мозги. Отправив сестру Цянвэй и Мэй'эр, Ван Шэн поблагодарил Лин Сюй за старый образ жизни, а затем в сопровождении Мэй'эр вернулся в спальный зал, чтобы вмест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душ девять злодеев, сознательных в боях, начали безумно моделировать и оптимизировать формулы из трех символов, чтобы немедленно сотрудничать. По крайней мере, десятки тысяч комбинаций были рассчитаны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после того как Мейер позавтракал с Ван Шэном, люди, присланные Рунзифангом, сообщили ей, что многие крупные клиенты на Рунзифанге вот-вот взорвутся, так что, пожалуйста, Мейер немедленно.Он вышел вперед, чтобы ут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произошло, Мейер опешил и поспешил в Рунзифанг. Разумеется, большая группа благородных дам не делала косметических процедур, а окружила лавочницу Ранзифанга, ожидая прибытия М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йер спросила, она почувствовала облегчение. Оказывается, эти крупные клиенты хотят знать, в каких костюмах красавицы из коллекции Ван Шэна, а также хотят купить несколько компл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йер успокоил этих взволнованных клиентов-женщин, а затем сказал им, что цех рядом с ними перестраивается, и пока строительство будет завершено, бизнес в этой области начнется немедленно. Было указано конкретное время, в течение которого женщины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как эти дамы и дамы уходят одна за другой, Мей'эр была полна гордости. Идея, которую придумал мой свекор, может поддерживаться бесчисленным множеством людей. Нет, еще не вскрыли, уже никто не может держать. Мейер теперь может полностью представить себе грандиозное событие после открытия новой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б этом, Ван Шэн просто поворачивает руки к облаку и идет дождь в этом отношении! Нет, вы должны сообщить Ван Шэну новости как можно скорее, чтобы Ван Шэн не беспокоился о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пешил рассказать о том, что здесь произошло, Ван Шэн понял, что потенциальные клиенты уже подошли к двери до открытия. В тот вечер Ван Шэн пригласил женщин прийти на концерт в платьях, рекламный эффект был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хоже, там все еще есть небольшой недостаток». Ван Шэн внезапно подумал о проблеме и забыл сделать это перед уходом. Это нужно будет вос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еще не хватает?» - недоуменно спросила Мей'эр. Она чувствовала, что все почти готово. Чт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пара красивых туфель», - ответил Ван Шэн с улыбкой: «В красивом платье и юбке нельзя носить на ногах пару уродливых и дрянных туфель? Иди, иди во дворец, и поговорите об этом, прежде чем он откроется. Поговорите о обуви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7: Официальное выступле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алатность Ван Шэна: создавая платья для дам, он забыл о самых важных высоких каблуках. Так что, когда девушки в тот день пошли на концерт, на ногах были всевозможные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лиентская база уже хочет взять на себя инициативу по перезарядке, как Ван Шэн может позволить этому дефекту продолжать существовать и быстро испр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должна продолжаться, но Ван Шэн не может практиковать все время. Напротив, сознательный злодей постоянно оптимизирует расчеты, по крайней мере, проанализировал сотни высокоэффективных комбинаций и продолжает проверять. Сам Ван Шэн, вполне возможно делать больше, уделяя внимание практик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Ван Шэн собрал сестру Цянвэй и женщин-мастеров и сначала извинился перед всеми.Он сделал ошибку в своем плотном графике и забыл важную вещь, поэтому все красавицы не выступили в полной мере на концерте той ночью. Хорош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нщины не могли подумать о Ван Шэне, но им было интересно узнать о важных вещах, которые сказал Ван Шэн. На этот раз Ван Шэнцай сказал, что дизайн высоких кабл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 время Ван Шэн придумал множество моделей обуви на высоком каблуке, а несколько красавиц, отвечающих за графический дизайн, нарисовали почти тридцать или сорок картинок на месте. В основном производятся всевозможные туфли на высоком каблуке с разной высотой каблука, разной толщиной каблука, разным цветом верха, разными материалами верха и в общей сложности не менее сотен комби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заостренные, круглые, с рыбьим ртом, полые, кожаные, тканевые, замшевые, на низком каблуке, на среднем каблуке, на высоком каблуке, на очень высоком каблуке, толстые, тонкие, квадратные, круглые, заостренные, с низкой талией, ботинки, ботфорты, шнурованные ремни для ног,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были закончены, девушки посмотрели на картинки, которые были лишь их небольшой частью, и все они потеряли дар речи. Я чувствую себя красивой, просто глядя на него, и не могу представить, как он будет выглядеть после того, как наде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ан Шэн поставил задачу дать всем научиться носить туфли на высоких каблуках и подиум, колышущийся на ветру, особенно для тех, кто хочет быть моделями - это необходим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анимается тем, чтобы зарабатывать золотые монеты, не говоря уже о том, чтобы ничего не делать. Испытав внезапную вспышку вдохновения на концерте, Ван Шэн становился все более и более убежденным в том, что его совершенствование не означает, что он, наконец, может совершенствоваться в царстве Лин Сю Лао Дао, закопав голову в тяжелом самосовершенствовании. Даже если это ветеран Лин Сюй, нормально ли копировать классику или убегать из дома или что-то в этом роде? Если вы действительно останетесь в храме Лаоцзюнь и усердно будете практиковать, в лучшем случае это будет царство династи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н Шэн не настолько глуп, что умеет только практиковать. Он всегда учится и вдохновляется в жизни. Почему он должен попасть в круг аскетизма? Если вы практикуете вовремя и вовремя, этого достаточно. В остальное время, независимо от того, наслаждаетесь ли вы жизнью или наслаждаетесь приключениями, вы должны найти некоторые интересы и вещи, на которые можно найт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Шэна не будет недостатка в необходимых упражнениях, но он никогда полностью не откажется от всего остального - это принцип практик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Ван Шэн практиковал во дворце. Этим утром сознательный злодей устроил десятки тысяч аранжировок, в которых одновременно использовались три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росто рассчитываете путем перестановки и комбинации, не может быть так много способов. Однако одновременное использование девятисимвольной мантры - это не просто вопрос перестановки и комбинации. Также необходимо учитывать множество факторов, например, мастер и подчиненное каждому слову, сила и слабость, плюс. Учитывая эти факторы, комбинации могут быть практически бескон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оптимизации осталось всего несколько сотен видов. Среди этих сотен видов будет произведена дальнейшая оптимизация, чтобы ограничить их десятками видов. Есть десятки различных способов, и Ван Шэн может справиться с большинством духовны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енность - это одно, а конкретная реализация - другое. В процессе практики Ван Шэна он все еще демонстрировал некоторый неустойчивый контроль над своей аурой, что очень беспокоило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знают, что даже если вы думаете о решении, вы можете думать о нем только после того, как основа совершенствования Ван Шэна будет восстановлена, иначе легко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и оба мастера работали очень быстро: всего за два дня Ван Шэну была доставлена дюжина различных туфель на высоком каблуке. В соответствии с дизайном, упомянутым Ван Шэном, разные размеры делятся на разные, при этом особое внимание уделяется комфорту, в остальном ношение высоких каблуков и ношение обуви -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великие мастера, которые всегда берут кадры на свой счет, и если такая упорная ситуация все-таки возникает, это определенно большой знак. У этой дюжины пар обуви никогда не будет таких мел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просил несколько моделей с подходящими ножками надеть их, а затем начал направлять их модели. Когда более десятка красивых моделей ходили в платьях, которые Ван Шэн тщательно подбирал, все женщины, смотрящие со стороны, выглядели прямыми. Такие красивые и очаровательные туфли, как тесть?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практиковались самостоятельно, и все больше красоток призвали нескольких мастеров сделать больше подходящих им размеров.Независимо от формы, сначала наденьте их, чтобы научиться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осполнив этот недостаток, Ван Шэн может уверенно продолжать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олее чем два дня сознательный в боях злодей оптимизировал комбинацию из трех словесных тактик примерно до сотни одновременно, что уже является сотней с наибольшими способностями к совершенствованию. Во время практики Ван Шэн несколько раз продолжал использовать эти комбинации, и ему пришлось испытать каждую из них лично, прежде чем он наконец смог определить, какая комбинация наиболее подходит для его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ивело к тому, что Ван Шэн постоянно находился в состоянии неустойчивого духовного контроля во время своей практики в эти дни. Старый Лин Сюй и Мэй'эр были немного обеспокоены, они не знали, что случилось с Ван Шэном, но Ван Шэн был вполне нормальным в других случаях, кроме тех, когда он практиковал. Старый Лин Сюй мог связать это только с предыдущей практикой Ван Шэна. Фундамент неустойчивый. Что касается Мей'эр, она отчаянно чувствовала, что это, должно быть, не смогло достичь уровня инь и янь, и поэтому возникла так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к двери вошел директор Ли. На этот раз Ван Шэн не избежал встречи с ним и встретился с директором Ли в особняке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менеджера Ли проста. Сегодня вечером состоится первое выступление Королевского театра. Ван Шэн пригласил присутствовать императора и королеву и несколько наложниц гарема, а также некоторых королевских и придворных чиновников. В любом случае, они были разбросаны. Большой театр с тысяча мест за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императрица должны присутствовать, и проблема безопасности не может быть ослаблена.Менеджер Ли здесь, чтобы согласовать с Ван Шэном, как будут проходить работы по обеспечению безопасности Большого те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Шэна есть опыт в этой области, и он с энтузиазмом указал на несколько способов защиты политиков на земле, так что менеджер Ли воспринял это как сокровище и хотел, чтобы Ван Шэн сразу рассказал все, что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8: Официальное выступл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несколько ключевых моментов, Ван Шэн остановился и больше никогда не говорил. Менеджер Ли чешется, но он ничего не может поделать. Конечно, он не может заставить Ван Шэна в особняке герцог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ти все, что сказал Ван Шэн, было тем, о чем менеджер Ли никогда раньше не думал, но с точки зрения охранников эти ключевые моменты безопасности являются всеобъемлющими и не могут быть более всеобъемлющими. Всего несколькими словами Ван Шэн превратил метод королевской гвардии генерала Ли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ан Шэн мог легко войти во внутренний город имперского города, как если бы он был никем? Если менеджер Ли думал, что способность Ван Шэна свободно входить и выходить из строя играла ключевую роль в прошлом, то теперь, после того как выслушал указания Ван Шэна, менеджер Ли немедленно обнови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у него не было этой способности, для Ван Шэна не было сложной задачей входить и выходить из внутреннего города имперского города. Это было не что иное, как проводить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герцога Ван Шэн просто случайно дал инструкции о том, как обезопасить Королевский театр, и он уже попал в ворота, устроенные самим директором Ли. Действительно, есть такой человек, как Ван Шэн, который хочет убить императора.Согласно установленным им мерам безопасности, император может умереть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ан Шэн не враг! Менеджер Ли слушал в холодном поту. Увидев, что у Ван Шэна больше нет инструкций, он поспешно встал и попрощался, поспешно восполнить пробел, не решаясь ни на минуту откла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первое официальное выступление концерта, на самом деле впереди церемония, которая является церемонией внесения в список Королевского театра. К счастью, эта церемония относительно проста: чиновники Министерства обрядов нарисовали ступеньки, и императору достаточно вынуть императорский указ и зачитать его чино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речи руководства, когда император легко показал свое лицо снаружи? Иногда я даже не утруждаюсь выступить в зале суда, но евнух делает это за него. Если бы в этом грандиозном театре не было королевского знака, император не стал бы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никто не уговаривал императора не делать таких вещей, которые унижают его статус, но если у императора возникла идея превратить столицу в культурный и художественный центр, как он мог не обращать на это внимания? Этот ублюдок съел гири и был полон решимости выпустить большой бренд королевской постройки, заплатив за это десятки миллионов золотых монет, что огорчило многих министров. Что, если бы эти золотые монеты находились в императорской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пределенно собирался присутствовать, на этот раз он привел трех человек: одного Мэй'эр, одного Цянвэя и еще одного Лин Сюй. Каждый благородный человек, который присутствовал, приводил хотя бы одну спутницу женского пола. Те, у кого есть постоянные жены, приводят своих обычных жен, а те, у кого нет постоянных жен, приводят своих дочерей. Короче говоря, соотношение мужчин и женщин одинаковое. Кроме того, это редкое королевское мероприятие, на которое приезжают дамы и знамени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церемонии открытия Королевского Большого Театра среди тяжелой охраны Императорской Лесной Армии император и Ван Шэнмейер Цянвэй вошли в центральную ложу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тоже был там, хотя император мог ничего не сделать с Ван Шэном, но старый Лин Сюй чувствовал себя не в своей тарелке. Как самый старый из его предков по старшинству, он также имел право сидеть в этой ложе. Из-за старого пути Лин Сюй все три королевских посвящения сидели в коробке, и они все еще беспокоились о старом пути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и другие практикуют в течение трех дней.После устранения нескольких недостатков, упомянутых Ван Шэном, чувство себя группы достигло совершенства, и они просто ждут, чтобы сыграть перед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се тот же маленький менеджер с прошлого раза, но теперь его повысили до ведущего.Он вышел на сцену первым, и, бросившись на другую сторону, чтобы отдать честь, начал объяснять правила прослушивания концерта. на этот раз официальная пуб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Министерства обрядов в зале энергично покачали головами. Несколько мастеров игры на фортепиано на небольшой территории осмелятся попросить императора и придворных князей следовать их правилам? Я просто не знаю, что небо такое прекр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уже сказал, что раз уж он пришел в театр, то будет подчиняться правилам театра. Особенно Большой Театр и эта группа принадлежат Чан Шэн Гуну. Теперь святое семейство Чан Шэна - Чжэн Лун. Если вы не хотите обидеть Чан Шэн Гуна, вы можете только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вывел музыкантов и начал приветствовать публику. Зрители тоже скривились и ответили горячи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ясно смотрел на это, Учитель Ю был очень расслаблен, но музыканты немного нервничали. Это нормально думать об этом, Мастеру Юю безразлично, сидит ли на нем император или королева, он предпочитает играть за Ван Шэна. На этот раз музыканты знают личность публики, особенно среди них императорская королева, нервничающая и взволнованная, но у них есть все виды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й мастера заиграла музыка. Большинство людей, включая императора и королеву, впервые увидели пианино и впервые услышали звук пианино, не говоря уже о всех видах скрипок. К счастью, есть еще ряд знаком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а мелодичная мелодия Лян Чжу, и вскоре все погрузились в прекрасную музыку. Надо сказать, что эти члены королевской семьи, высокопоставленные чиновники и дворяне, все они хорошо осведомлены и разумны. Эти пошлые вещи редки, и вы можете почувствовать качество музыки, внимательно послуш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лушивания песни Liang Zhu у большинства женщин были красные глаза. Даже королева не исключение, она держала Мей'эр одной рукой, слезы навернулись на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музыкальное произведение, умы большинства людей в театре были увлечены музыкой. Не могу не сказать, что раньше они думали, что их можно свести только к музыке для всех, и у них действительно друг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большая часть людей не задумывается о выступлении группы. Например, Лин Сюй - ветеран, он просто чувствует дыхание Ван Шэна. То же самое и с тремя основными предложениями. Как могла аура на теле Ван Шэна измениться на таком близком расстоянии и не заметить их уровень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амого Ван Шэна, он снова попал в ситуацию практики с музыкой, но на этот раз Ван Шэн использовал формулу из трех символов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ая вещь заключается в том, что при совместном использовании тактики с тремя персонажами при тихой практике аура вокруг Ван Шэна определенно будет немного беспорядочной и жестокой, но с музыкой такой проблем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Изначальной Души Изначальная Душа превратилась в пленную корову, пьяно слушающую музыку снаружи. Аура в теле Ван Шэна также регулярно циркулировала в ритме и уровне музыки, от чего просто захватывал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был удивлен, а три главных подношения удивили еще больше.Как мог Ван Шэн практиковаться, слушая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очень удивлен и озадачен, но когда сестра Цянвэй рядом с Ван Шэном также начала впадать в это состояние, даже если три основных предложения больше не хотят признаваться, теперь они должны сделать вывод, что этот навык является окончательным. Музыка в исполнении мастеров действительно полезна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Цинсинь Пушань Мантра, даже три главных подношения почувствовали облегчение в м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9: Старый Дао должен активно слушать музык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сто создавал сложные задачи для трех основных подношений и старого даосизма Линсю и продолжал следовать ритму концерта. Когда он снова услышал чрезвычайно волнующий «Общий приказ», аура в теле Ван Шэна зашевелилась и принес. Следствием этого является повторное включение закалки тела Р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ауры вокруг все еще поглощались всем Большим Театром и бесшумно переходили в тело Ван Шэна, за исключением четырех мастеров в ложе Ван Шэна, даже Мэй'эр и сестра Цян Вэй рядом с ним не заметили изменений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повторная практика после опускания царства, а масштаб и движение тела, поглощающего духовную энергию неба и земли, не может сравниться с первым разом. Однако Ван Шэну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ауры лихорадочно хлестали в тело человека, дифференцировались в инь и ян в акупунктурных точках, а затем вращались и сжимались для очищения. Мимо прошли одна акупунктурная точка и одна акупунктурная точка. После того, как все акупунктурные точки метода медитации Таозан Шоу были завершены, аура Оно был полностью сжат до невообразимой прежд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акупунктуры медленно увеличивалась в непрерывном цикле абсорбции.Когда концерт подошел к концу, продвижение Ван Шэна было полностью завершено. Я чувствую, что отверстие размером с боб стало размером с косточку перс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три основных освящения не будут использоваться, ветеран Лин Сюй начал сосредотачиваться на том, почему Ван Шэн мог прорваться, слушая музыку. Не только Лин Сюй - ветеран, но и все три основных предложения разделяют ту же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узыка уникальна? Лин Сюй озадаченно прислуш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я достаточно красивая, инструмент тоже достаточно изысканный, и сотрудничество музыкантов можно считать молчаливым взаимопониманием, но достаточно ли этого? Почему у меня нет способности Ван Шэна погрузиться в самосовершенствование и заниматься самосовершенствованием в сочетании с музыкой? Может быть, я что-то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рый Лин Сюй увидел управляющую фигуру Мастера Юй. Если честно, старый Лин Сюй раньше не обращал особого внимания на мастера, потому что, по его мнению, мастер Юй - великий мастер изготовления музыкальных инструментов.Кроме того, он выступает в качестве дирижера-координатора. Он даже не играть на музыкальном инструменте, просто берет Свинг с палкой, любой может сделать такую прост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движения Мастера Ю, размахивающего дубинкой, он внезапно осознал, что между движениями Мастера существует неописуемый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й - мастер, и Лин Сюй нисколько не удивлен. Мастер Лу, которого он знает, также является великим мастером. Он достиг восьмого уровня совершенствования несколько лет назад, и теперь нет ничего необычного в том, чтобы войти в царство легенд. . Поэтому неудивительно, что Мастер Ю находится в таком же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когда Ван Шэн уже начал вторую закалку духовной энергии, чтобы улучшить свое царство, Лин Сюй Лао Дао понял, что оказалось, что движение Мастера Ю, стоящего перед группой, просто размахивающего небольшой палкой, было не те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ударом, в дополнение к гармонии тонов инструмента, Лин Сюй узнал, что существует смутно своеобразный ритм. Этот ритм, гармонирующий с внутренним духом всего Большого театра, на самом деле движет общей гармонией Большого те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каждое движение Мастера Ю было объединено со всем Большим Театром. Мастер Ю - это Большой Театр, а Большой Театр - это Мастер Ю. Каждое действие заставляет все формации в Большом Театре эхом отражаться одновременно, объединяя все ауры .Идеально интег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звука все вещи могут быть органично соединены, что для монахов просто редкость. В сочетании с несколькими видами прекрасной музыки с разными эмоциями, только после того, как вы по-настоящему поймете их красоту, вы откроете для себя ее глубокую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эти песни не соответствуют аппетиту старого стиля, поэтому старый образ Лин Сюй не оценил его внимательно. Но в следующих нескольких песнях старый путь Лин Сюй пал, и он не пропустил ни одной ноты. Он внимательно слушал и чувствовал прекрасное чувство гармоничного резонанса всего большого те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как было бы замечательно, если бы я заменил ее песней, которую Ван Шэн сыграл, когда играл в прошлый раз, или песней, которую Ван Шэн сказал специально для себя. Внезапно ветеран Лин Сюй с нетерпением ж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подношения были не такими мощными, как прежний путь Лин Сюя, но он был удивлен, что духовная энергия Ван Шэна закалила его тело, а затем активно исследовал секреты в нем. Однако, как бы то ни было, старый образ все еще в настроении слушать музыку, и это уже второй раз, поэтому он может выдержать темперамент, чтобы слушать ее. Три старых евнуха не собираются слушать музыку в все. Где я могу найти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он настоящий мастер на вершине легенды, и три главных посвящения кое-что открыли. Например, общий план Королевского театра, кажется, подразумевает структуру, которая может заставить духов гармонично резонировать, что должно быть связано с внутренним 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иться наилучших аудиовизуальных эффектов, Мастер Ю лично чувствует эффекты каждой формации в Большом театре и старается сидеть в любом месте, чтобы получить самое чистое аудиовизуальное удовольствие. Благодаря общему устройству Великого Мастера формации зрительный зал и сцена Большого театра стали едины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никогда не рассматривал эту практику, но формации, организованные Мастером Ю, естественно, имеют специальные эффекты, которые могут вызвать резонанс ауры. Конечно, есть несколько уникальных ритмов резонанса ауры, мастера, которые могут действительно успокоиться, чтобы оценить музыку, погрузиться в нее и, как Ван Шэн и Лин Сюй, могут активно интегрировать свою собственную ауру с Большим театром.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ние музыки, умение ценить музыку и умение практиковать по аналогии имеют такую возможность. Очевидно, что в настоящее время нет возможности оценить тайну трех больших подношений со смешан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мешает трем основным посвящениям обнаружить, что прослушивание музыки в Большом театре действительно полезно, потому что они только что заметили, что даже предок Лао Цзюньгуаня Лин Сюй, похоже, попал в аналогичную ситуацию, как Ван Шэн В таком таинственном состоянии. Качал головой и покачал головой был очень занят, но аура в коробке, казалось, застыла. Не спрашивайте, это явление, которое в старом стиле Лин Сюй имеет сант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Шен взглянул на директора Ли и директора Чжоу, как бы выпендриваясь. Он узнал, что Ван Шэн вошел и вышел не так в прошлый раз. Спустя всего три дня Ван Шэн немедленно вышел снова. Впереди их трое, снова с первого этапа на второй. Если он продолжится на этой скорости, возможно, вскоре Ван Шэн сможет оправиться от истощения основной области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знании трех главных посвящений последнее музыкальное произведение окончено. Под аплодисменты императора громовые аплодисменты раздались во всем большом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0: Старый Дао должен активно слушать музык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а и королевы очень понравился этот новый концерт, новая музыка и новый Королевский театр. Начиная с первой песни «Blessings of Love», королева впервые вошла в сентиментальное и сентиментальное состояние весны и осени, с большой преданностью следуя эмоциям каждой песни,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королевой император лучше. Он просто думает, что эти мелодичные мелодии прекрасны, и способность ценить не означает, что они ему нравятся. Но от "Horse Racing" до "General Order", эти две песни - страстные стили, которые прямо вызвали эмоции императора и почти встали на месте, чтобы потерять его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чки - это нормально, приказ генерала - это просто кульминация одной волны за другой, и не нужно стимулировать императора. О чем больше всего думал император в эти годы? Разве это не делало королевскую власть сильнее и сильнее? Настроение точно такое же, как у генерала, который приказывает армии сражаться.Если императору это не нравится, что еще нравится императору? Боюсь, что есть только полная «Земля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Мастер Ю - действительно вершина музыкальной индустрии. После его обучения такое количество музыкантов, худшее в основном близко к уровню мастера, по сравнению с первоначальной группой королевских мастеров, я не знаю, во сколько раз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ть способен практически каждый присутствующий.Первое выступление под кропотливой подготовкой мастера все слушали завороженно. Несколько старинных шедевров озарили новый свет, а новые композиции Ван Шэна еще более осве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льный инструмент - музыкальный инструмент высочайшего качества, средний уровень музыкантов почти самый высокий в мире, дирижер - сильнейший мастер в мире музыки, а мелодия - известное произведение двух миров. привлечь группу культурных людей, этот концерт в принципе можно признать пров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чевидно, обладает такой способностью ценить на высшем уровне, и он также готов соблюдать правила церемониймейстера, чтобы насладиться концертом, и взять на себя инициативу, чтобы встать и аплодировать. Нет нужды спрашивать об этом правиле, должно быть, это было сделано Ван Шэном. Сам император нашел это интересным и даже более заинтересованным в победе над Ван Шэном, и сделал 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 встал и аплодировал, разве можно растянуть публику внизу? У всех онемели руки, когда стояли и хлопали. Восторженные аплодисменты продолжались десять минут, из-за чего Мастеру Ю пришлось дважды приводить всю группу на концертный занавес, прежде чем наступил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можно сказать, что первое официальное выступление Королевского театра имело успех. И это не просто успех, а блестящий успех. Разве вы не видели, что маньчжурские гражданские и военные, а также королевская семья императора были потрясены красивой музыкой под аплодисменты стоя в течение десяти минут? Если это не успех, кто посмел бы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у, ты можешь дать название группе!» - кокетливо сказала Мэй'эр императору под намеко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ан Шэн в последний раз вернул королеву в особняк Хоу посреди ночи, Мэй'эр в основном знала личность королевы. Зная личность королевы, она, естественно, знала личность императора, но она всегда называла императора дядей Сабом и никогда не видела его из любезности императора. Это будет то же самое ... Дядя Суб, открывший и закрывший рот, был ласковым внутри и снаружи, и с кокетливой энергией император даже не имел возможности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атр называется Королевским театром, оркестр также называют Королевским биг-бэндом?» Конечно, император не станет нарушать просьбу Мейера в это время. Более того, присвоение имени также является способом показать престиж императора отправить его к двери.Как мог император не воспользовать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ямо нахмурился, королевская группа, есть ли имя более идиотское, чем это? Разве ты не можешь придумать что-нибудь красивое и эли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Шэн нахмурился, император прямо улыбнулся и спросил Ван Шэна: «Почему, Чан Шэнгун считает, что эт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группы кажется немного меньше». Ван Шэн не боится нанести удар императору лицом к лицу, и он ругал своим носом лицом к лицу. Ничего не предлагать: «Неважно, какого размера он , просто позвони в Королевский симфонический оркестр. Как насчет?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мените отдельных придворных, вы точно не осмелитесь снова крикнуть, затем поклонитесь, чтобы извиниться, и осторожно внести предложения. Как Ван Шэн может прямо сказать, что структура маленькая? То есть, Ван Шэн, когда Ван Шэн говорил, у него не было даже малейшего недовольства тремя основными предложениями: он приподнял брови и радовал глаз, и он не видел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симфонический оркестр?» Император проглотил это слово, затем несколько раз кивнул. Конечно, он звучит намного лучше, чем у королевского биг-бэнда, а его импульс и стиль гораздо более атмосферны. Император спровоцировал поднятие большого пальца вверх и неоднократно хвалил: «Хорошо! Хорошо! Хорошо! Просто используйте это имя, Лао Ли, в устной форме оркестр дал название« Королевский симфонический оркестр », который находится в мастерской, канонизированной как руководитель Королевский симфонический оркестр. Бароннесс ».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чего-либо еще, генеральный менеджер Ли взял императорский диктант на сцену на месте и прочитал императорский диктант перед всеми участниками группы и перед тысячей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мя, данное императором, музыканты этих коллективов не поверили своим ушам: более 90% музыкантов прослезились, а остальные 10% остались на месте, как по глупости. Единственный, кто может оставаться в здравом уме, - это Мастер Ю, даже если он канонизирован как глава и получит баронский титул, он все равно может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аходился в самой центральной ложе, снисходительно, и реакция музыкантов была прямо ему в глаза, что доставляло ему огромную радость. Есть ли кто-то, кто может вызвать у этих людей восторг и неспособность найти Север, и заставить императора почувствовать себя более удовлетворенным, чем просто дать себе имя? Разве это не признак расширения влияния, о котором говор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юди княжеских королевств отреагируют таким образом в будущем, означает ли это, что престиж и престиж императора распространилис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пектакль Большого театра завершился идеально: еще до рассвета сенсационная новость разнеслась по столице, а затем распространилась по всему миру по молвам бесчисленных новостных птиц и деловых путеш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Мейер Цянвэй вернулись в особняк герцога вместе со старым Дао. Сестра Цянвэй была глупой на этом пути. Только в самом конце она осознала, что дядя средних лет, сидевший с ней в коробке, на самом деле был императором. И его собственный человек Ван Шэн говорил с Тяньцзы с таким отношением, даже Мейер был таким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передала его Мэй'эр, а сам Ван Шэн снова был с Лин Сюй. В любом случае, чтобы обновить Двойное царство, Ван Шэну всегда нужен Лин Сюй для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йдет музыка, которую ты сочинишь для меня?» К удивлению Ван Шэна, старый Лин Сю не спросил Ван Шэнсю в первый раз. Вместо этого он взял на себя инициативу спросить о музыке, которая действительно сделала Ван Шэна Какая а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1 Обновление диапазо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так быстро?» Ван Шэн улыбнулся и ответил Лин Сюй: «Я сочиняю песню, и группа должна практиковаться? Даже если ты найдешь кого-то, кто будет петь, тебе нужно время? Старый способ, не так ли? хотят , чтобы отпустить ее на ночь? Те музыканты , которые усердно работали всю ночь даст вам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старый Лин Сюй не был таким властным человеком и сразу же исчез. Он знал, что то, что сказал Ван Шэн, было разумным, потому что старый Дао был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тарый Дао Лин Сю и он сам знали друг друга, Ван Шэн видел только два раза, когда старый Дао не может ждать. Однажды, когда Ван Шэн планировал привести людей в подземный дворец Цяньцзэди, старый Дао не мог дождаться, чтобы взять своего учителя и ученика, и стал старейшиной Лао Цзу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ругое время. Старый Дао проявил инициативу и попросил Ван Шэна сочинить и сыграть для него. Насколько это тревожно? Ван Шэн сразу понял, что это должно быть что-то, что старый Дао обнаружил на концерте на этот раз, и это было очень важно, поэтому он не мог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 старинке, ты узнал, послушав музыку?» - Ван Шэн улыбнулся и спросил старого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дважды повышали подряд в Большом театре. Если я ничего не найду, разве это не будет слишком бесстыдным?» Старый способ также смеялся: «Возьми вина и хорошо поболт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не возражал и отдал приказ. Естественно, кто-то приготовил еду и напитки для двоих и принес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еды и напитков Лин Сюй тщательно осмотрел Ван Шэна. Повышение Ван Шэна было само собой разумеющимся. Процесс закалки ауры прошел нормально, так что ничего серьезного в этом не было. Просто продолжайте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узнали, что Большой театр и музыка в постановке старика Ю окажут духовный шок?» Подошли вино и еда, Лин Сю Лао Дао и Ван Шэн коснулись большого стакана и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шока ауры?» Ван Шэн опешил: «Я обнаружил, что музыка гармонирует с девятисимвольной ман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ого даоса прямо расширились, и глаза Ван Шэна тоже расширились. Оба думали, что то, что обнаружила другая сторона, было таким же, как и они сами, но они не ожидали, что это будет иначе. После того, как они долго смотрели большими и маленькими глазами, они оба светились возбу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Ван Шэн, и Лин Сюй были очень заинтересованы в открытии другой стороны. Для Ван Шэна ветеран Лин Сюй - супермастер двенадцатого уровня, может ли его открытие быть бесполезным? Для старого Лин Сюй различные чувства Ван Шэна настолько остры, что он даже стыдится самого себя. Может ли открытие Ван Шэна быть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 первым!» «Ты говоришь первым!» Они произнесли эти слова почти одновременно, затем снова посмотрели друг на друга и снова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и пей!» Ван Шэн поднял свой стакан и, выпив еще раз со старым Лин Сюй, поставил стакан и сказал: «Я при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оторый использует тактику нескольких слов одновременно, обязательно поговорит с Лин Сю Лао Дао. До этого Ван Шэн не был уверен, и он не мог контролировать использование тактики трех слов одновременно. Боюсь что эффект был бы хуже, если бы его заменили Лин Сюй Лао Дао, поэтому у Ван Шэна есть оговорки. Теперь, после концерта, с помощью замены музыкального ритма Ван Шэн успешно преодолел неквалифицированный период одновременного использования трех слов и может использовать его умело. В это время естественно признаться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Ван Шэн смог продвинуться вперед, когда он слушал концерт, заключалась в том, что в музыкальном ритме первых нескольких пьес концерта Ван Шэн обнаружил ритм трех слов одновременно, под глубоким контролем, и дал Немедленно умноженный, и под мощным эффектом не было бы так неожиданно вызвать улучшение Закаливания тела Ци Духа Неба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ышения Ван Шэн уже может умело использовать десятки аранжировок трехзначных тактик, а с оставшимися десятками, я полагаю, Ван Шэн через некоторое время будет в совершенстве. Конечно, следующим шагом будет одновременное использование тактики из четырех слов: тогда сложность будет больше, умение будет хуже, и тем больше времени это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девятисимвольные мантры используются вместе?» Лицо Лин Сю было полно ужаса. Он сам все еще использует девятизначную мантру с одной тактикой и одной тактикой. Ван Шэн уже может использовать три напрямую? Это не использование трех в ряд, а использование трех одновременно.Старый Лин Сюй сам практиковал девятисимвольную мантру, и, конечно же, он знает, насколько это сложно и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контролем старого Лин Сю Дао над девятисимвольной мантрой, он еще не достиг стадии, на которой он был бы готов придумать несколько слов вместе. Рао знал, что Ван Шэн понимал девятизначную мантру выше, чем он.В конце концов, Ван Шэн был создателем девятисимвольной мантры, но он все равно был ошеломлен прогрессом и смелостью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стойного двенадцатиуровневого царства на самом деле намного уступает младшему на втором уровне в сфере совершенствования девятизначной мантры. Если бы не тот факт, что Ван Шэн вел себя очень очаровательно, он бы стыдиться краснеть. К счастью, знания Тайцзи глубже, чем у Ван Шэна, и он создал меч Тайцзи, но Ван Шэн не смог срав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 соответствии с уровнем обаяния Ван Шэна, возможно, прогресс слияния методов скрытого сердца в даосизме Тайцзи Ван Шэн будет быстрее, чем старый путь Лин Сюй, я боюсь, что старый способ снова потеряет лицо. К счастью, Лао Дао нашел кое-что, чего Ван Шэн не обнаружил на концерте, и это было почти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и Большой театр действительно имеют такой эффект слияния?» Ван Шэн был также шокирован открытием старого пути Лин Сюй, но вскоре Ван Шэн понял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лагодаря безупречному характеру Мастера Ю, который стремится к совершенству. Первоначальной целью было создать лучший звуковой эффект Большого Театра, но из-за требований Мастера он смог интегрироваться с командой Мастера Ю. пространство духовного шока, полезное для практик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динственное, что может произвести этот эффект, - это Yu Master и его Королевский симфонический оркестр, а Yu Master является ключевым среди клавиш. Только Мастер Ю, который достиг вершины легендарного царства в своем собственном совершенствовании и который имеет глубокое понимание музыки для всех видов музыки, может сделать это. Сменив отдельного дирижера, дав ему десять лет, не могу представить себе такой эффект в Большом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духовного потрясения очень полезен. Даже старый Лин Сюй чувствует, что слушание концерта очаровано его собственной практикой. Вы можете представить, что чувствуют люди в других сферах? Есть ли учитель более высокого уровня, чем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нет базы совершенствования Лин Сюй и острого чутья Ван Шэна.Даже если у других людей есть возможность посидеть в Королевском театре и послушать выступление Королевского симфонического оркестра под управлением мастера, они в лучшем случае почувствуют что музыка красивая и удобная, боюсь, эффект от практики все равно не удовлетвор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способ улучшить это?» Старый Дао обеспокоен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2: Обновление диапазо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ить? Ван Шэн немного подумал, кивнул и сказал: «Это можно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ен старый способ: если его действительно можно улучшить, можно построить небольшую сцену для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ждый музыкант, играющий на музыкальном инструменте, находится на уровне Мастера Ю ...» Ван Шэну не нужно было бы говорить о том, что следует, и причина ясна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тех музыкантов в группе, честно говоря, средний уровень ниже мастерского, поэтому эффект такой замечательный. Если каждый из игроков - великий мастер, насколько улучшится об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количественное изменение, а прямое качествен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ан Шэн, и Лин Сюй знали, что была только одна причина духовного потрясения в Большом театре - существование Учителя Юй. Если есть десятки Мастеров Ю, не только Лин Сюй Старый Дао может их найти, но и люди, которые могут войти в Большой Театр, чтобы послушать музыку, могут почувствовать это, если у них есть некоторый практический фунд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ая формация и совместные усилия стольких великих мастеров произведут эффект, что даже старый путь Лин Сюй будет заманчивым, не говоря уже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ы получите музыку, которую я сочиняю по старинке!» Лин Сюй отдал приказ, и теперь он действительно с нетерпением ждет пьесы, написанной для него. Конечно, старый Дао не забывал напоминать Ван Шэну о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пособ, не играй с мантрой из девяти символов и тактикой, состоящей из нескольких персонажей», - Ван Шэн не забыл сказать Лин Сюй по-старому. Неважно, потеряете ли вы контроль над своей аурой во время практики, особенно сейчас, когда ваша база совершенствования упала до второй стадии, даже если что-то случится, это не будет большой проблемой. Но если дух старого образа двенадцатиуровневого царства выйдет из-под контроля, предполагается, что весь герцогский особняк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прямо махнул рукой и попросил Ван Шэна уйти.Он сам должен был здесь выпить, и, кстати, он помог Ван Шэну практиковать Закон. Это было примерно в это время, и Ван Шэну пора было снова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актики Ван Шэн пересмотрел десятки комбинаций трехсимвольных формул, с которыми он уже был знаком, а затем начал использовать десятки неквалифицированных комби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енный на двойную ступень, управляемая аура почти в десять раз превышала, и ее было удобнее использовать. Однако незнакомая комбинация остается незнакомой, и неизбежно, что аура снова выходи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хорошо, это то, что аура в теле всегда циркулирует в соответствии с методом даосской медитации, и это не влияет на нее. Единственное, что затронуто, - это периферическая аура, вызванная одновременным употреблением трех слов. Тем не менее, Ван Шэн все еще недооценивал масштабы неконтролируемой ауры Саньцзи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е был в первом царстве, Ван Шэн мог использовать только ограниченное количество ауры, поэтому потеря ауры, которую он вызвал, была почти ограничена небольшим двором комнаты для практики. Но теперь, когда он был повышен до двойной ступени, его аура стала более обильной, что также привело к увеличению силы трехзначной формулы в несколько раз, что непосредственно встревожило маленькую половину особняка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успокоила сестру Цян Вэй на некоторое время и освободила сестру Цян Вэй от потрясения, вызванного познанием личности императора. Но прежде чем она смогла вздохнуть с облегчением, Мэй'эр была потрясена движение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женщины поспешили в тренажерный зал и увидели, как старый Лин Сюй тихо пьёт во дворе, и вздохнули с облегчением в своих сердцах, зная, что это не так уж важно. Большие вещи, если Лин Сюй ветеран, их определенно можн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ао, тесть не может снова контролировать свою ауру?» Мей'эр на какое-то время почувствовала облегчение, но это не означало, что она сядет и расслабится, она все же осторож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 - кивнул Старый Лин Сюй. Это факт, что контакт Ван Шэна с трехзначной формулой не может контролировать духовную энергию, но, в частности, я не могу разговаривать с Мейером Цянвэем и могу только к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старые слова, Мэй'эр перестала спрашивать больше, вытащила сестру Ла Цянвэй, и они вместе покинули тренировочную комнату Ван Шэна. Мейер уже решила, когда она уходила: независимо от того, согласился ветеран или нет, она должна позволить сестре Цянвэй и сестрам во дворце помочь Ван Шэну помочь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не знал, что Мей'эр принял такое решение в своем сердце. Пока старый бог думал о духовном потрясении, он думал об одновременном использовании тактики с несколькими персонажами. Наконец, подумав по поводу этого, казалось, что единственный способ интегрировать даосский метод тайцзи - это сначала. Это то, что он может 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ледующего дня Ван Шэн и Старый Лин Сюй пошли навестить Учителя Юй и других. Мастер Ю и его команда, должно быть, были взволнованы и измотаны прошлой ночью, не прерывая их напрямую. Было бы более уместно прийти сюда в это врем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Ван Шэн, который был далеко, протянул руку Мастеру Юй и музыкантам и продолжал позд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хвачены азартом: кто мог подумать, что вчерашний спектакль удался, публика так долго стояла и аплодировала, император тут же назвал имя и присвоил ему титул ба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се были просто мастерами и музыкантами, которых приглашали и пили большие люди. Большинство исполнителей получали награду. Если вы получаете немного больше награды, вы уже удовлетворены. Вы когда-нибудь думали об этих больших парнях вставать и апло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сделано людьми, которые склонили перед ними руки в поздравлении.В этот момент каждый член группы почтительно встал и почтительно приветствова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этого момента статус и статус этих из нас изменится, даже если старик умрет немедленно, он не будет напрасным!» Мастер Ю чрезвычайно эмоционален. За свой более чем 90-летний жизненный опыт другие уважают Он, самое большее, уважает только свое мастерство в изготовлении фортепиано, потому что он находится в павильоне Linglong. Что касается просьбы императора встать и аплодировать после его выступления, я никогда не задумывался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не торопитесь!» - сказал Ван Шэн Мастеру Ю с улыбкой: «На самом деле, Королевскому симфоническому оркестру еще есть над чем работать. Мастер Ю пока не может быт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 Шэна, глаза мастера Юй внезапно заблестели. Есть ли возможности для улучшения? Это было то, чего Мастер Юй больше всего не мог вынести.Он немедленно пригласил Ван Шэна и других в комнату и осторо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также вопрос обоюдной выгоды». Ван Шэн ничего не скрывал в комнате и честно сказал Мастеру Ю: «Находясь в Большом театре, брат узнал, что оркестр, которым ты командовал, может продюсировать душевные потрясения в Большом Театре ... Это очень полезно для практики. Однако музыкантов все еще не хватает, интересно, может ли мастер придумать способ? Собрать группу супер-музыкантов, которые могут быть руководителями оркестра для выступления ?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главный в оркестре?» - быстро спросил Мастер Ю, сбитый с толку словарным запасо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самый сильный из всех музыкальных инструментов. Самый признанный мастер определенного музыкального инструмента - это руководитель этого музыкального инструмента. Например, главная скрипка, главный эрху и т. Д.» Ван Шэн также забыл, что мастер не понимал Эти поспешно объяснили: «С главной системой музыканты будут работать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3: Пение по-старом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Ван Шэн предложил мастеру сформировать оркестр, не говоря уже о начальнике оркестра, даже должности дирижера не существовало. Королевский симфонический оркестр смог прославиться в одном сражении, и ранние предложения Ван Шэна неотде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н Шэн ввел систему руководителей оркестра, которая сразу же позволила Мастеру Юю увидеть новый способ мотивации участников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се требует мотивации, и практика одинакова.Мотивация практики - это продвижение по службе, которое является духовным закалочным телом, которое должно достичь большей боевой эффективности, большей продолжительности жизни, лучшего тела и большего удовольствия от жизни. Так что музыканты практически таки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едложению Ван Шэна, помимо нескольких инструментов, таких как барабаны и фортепиано, существует более одного эрху, скрипки и гуцинь. Минимальное количество - три, а максимальное - дю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людей становится больше, иногда не хватает эффективных стимулов. В оркестре все смешаны одинаково, ваш уровень высокий, мой уровень низкий, но когда мы играем вместе, кто может сказать? Другими словами, такие чрезвычайно профессиональные мастера, как Мастер Ю и Ван Шэн, достаточно хороши, чтобы обмануть эту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некоторых музыкантов больше нет желания усердно работать, ожидая большой горшок с рисом, что на самом деле очень плохо. Мастер Ю никогда раньше не занимался менеджментом и не осознавал недостатков, но сразу видел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музыкант также может нести ответственность за сольное исполнение некоторых музыкальных произведений, чтобы выделиться и прославиться во всем мире». Ван Шэн снова добавил большую ставку в фишки главного музык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сразу понял, что теперь членам этих банд, даже если они будут сражаться за вождя, придется бить себя головами. Хотя Мастер Ю был безразличен к славе и богатству и сосредоточился на музыке и изготовлении фортепиано, некоторые люди в группе, которые служили королевской семье с самого начала, были более реалистичными и востребованными. Конечно, они знали преимущества лучше, чем Мастер 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начальник, вам нужно продолжать устранять некоторых людей в течение определенного периода времени». Ван Шэн знал, что Мастер Ю не очень хорош в управлении, поэтому он предложил другое: «Таким образом, нормально иметь награды и наказ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силен в этом.» Моя семья знает о моих собственных делах. Мастер Ю не был сбит с толку из-за его мгновенной славы и барона. Он знает, где его сильные и слаб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просто позволь Мэй'эр найти тебе продавца, чтобы управлять этим», - сказал Ван Шэн с улыбкой: «Затем ты можешь игнорировать другие вещи, просто изучай более качественную и красив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в этом больше нечего. В одночасье название Королевского симфонического оркестра разнеслось по всему миру. Но Мастер Ю глубоко знал, кто все из-за этого, Ван Шэн попросил кого-нибудь помочь с этим, как раз вовремя, чтобы Мастер Ю покинул свое место и взрастил лучших музык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онцерт был бесплатным и был подарком императору, но со второго концерта будет взиматься плата. Часть собранных золотых монет будет использована в качестве эксплуатационных расходов Королевского театра, а другая часть будет оплачена исполнителем. Благодаря такому высокому вознаграждению Королевский симфонический оркестр может продолжать поддерживать себя без необходимости постоянного финансирования со стороны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основная причина, по которой Учитель Ю и другие могли бездумно практиковать раньше, заключалась в том, что Ван Шэн полностью гарантировал их жизнь, что они не беспокоились о еде и одежде, и они могли естественным образом сосредоточиться на своей жизни. Как можно заниматься музыкой, если вы целый день беспокоитесь о еде, одежде, убежище и трансп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жно ли найти более сильного музыканта, как мастера вашего уровня?» Ван Шэн снова спросил: «Я хочу попробовать всех музыкантов на уровне мастера, что будет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Мастер Ю также проявил цвет тоски и сразу же вернулся к нормальному состоянию: «Не волнуйтесь, дайте мне несколько месяцев, чтобы отправить письма моим старым друзьям по всему миру, и посмотреть, согласны ли они. хочешь или нет. С горы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местите это в прошлое, сам Мастер Ю не уверен, что может пригласить этих людей, в лучшем случае он приглашает только их учеников.Многие из музыкантов на этот раз являются потомками друзей Мастера Ю, но теперь они испытали на себе королевское После премьеры в Большом театре, Королевский симфонический оркестр был пожалован императором, доверие Мастера Ю значительно возросло. Их друзья не ищут славы и богатства, но они очень рады оправдать всех музык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ймет несколько месяцев, когда мастеру нужно отправить письмо, оставив его мне, чтобы обеспечить самую быструю доставку», - заверил Ван Шэн Мастера Ю. Даже если в особняке герцога нет этой способности, Лао Цзюньгуань или Imperial Treasure Studio определенно будут рады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й также является человеком, который говорит и действует.Ничего не говоря, он начал писать письма на месте, и, пометив их одно за другим, отдал их Ван Шэну и попросил Ван Шэна отпр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им временем, Ван Шэну все еще нужно построить небольшой театр в Герцогском особняке, чтобы Мастер Ю мог выстроить построение в соответствии с требованиями Королевского театра и испытать эффекты шока ауры в небольшом диапазоне, который также можно использовать в обычное время. Приходите на репетицию. В этом отношении Мастер Ю был не согласен ни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ан Шэн достал две партитуры и отдал их мастеру Ю. Мастер Ю, пожалуйста, сначала возьмите оркестр для практики. Эти две мелодии, одна старая, а другая - мелодия, которую Ван Шэн обещал Лин Сю. Ветеран не может больше ждать, но независимо от того, насколько он обеспокоен, вы должны подождать, пока оркестр научится практиковать, прежде чем вы сможете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ась новая песня, Мастер Yu немедленно отложил все остальное и замахал руками, наблюдая за партитурой на месте. Через несколько секунд его брови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артитура и текст. Когда это будет сделано, эффект может быть лучше», - поспешно объяснил Ван Шэн: «Однако эти две пьесы предназначены не для других, а для моего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аоцзюньгуаня Лин Сюй, конечно, Мастер Ю знает, что это было подготовлено для предка Лин Сюй, поэтому не спрашивайте, это должно быть связано с даосизмом и практикой. Мастер Ю немедленно перестал спрашивать, были ли эти два музыкальных произведения жанрами. Элегантность , будь ритм блестящий, только когда поставлены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простого музыкального произведения Мастер Ю тут же похлопал себя по груди и подошел послушать через три дня.Если вы не удовлетворены, спросите его. Только тогда Ван Шэн и Лин Сюй с удовлетворением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Шэн пошел прямо к Мастеру Лю и пригласил Мастера Лю построить небольшой театр в Особняке Герцога.Для этого нужны всего два ряда из более чем дюжины зрителей, но построение должно быть тщательно согласовано с Мастером 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 Лю из Королевского Большого Театра может сделать это. Какой маленький театр для репетиций, Мастер Лю очень раздражает, что в течение месяца Ван Шэн сможет увидеть желаем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4: Пение по-старом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Лин Сюй вернулись к практике и продолжили процесс упражнений, теряя контроль над духовной энергией во время практики. Мейер и сестра Цянвэй уже строили планы на Таньтайяо, только тогда они планировали хорошо провести время с какими из сестер, а затем снова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королевском кабинете императора, самого императора, снова собрались три главных хиротонии, рассказывающих о конц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старый евнух Шэнь лгал о военной ситуации, а повышение Ван Шэна было очевидным фактом, который произошел у них на глазах, и никто не стал бы это отрицать. Три основных освящения в более поздний период непосредственно почувствовали, что аура всей коробки была укреплена, и это также не был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а музыка быть такой мощной?» Император не поверил своим ушам. В то время он и королева были погружены в прекрасную музыку и не могли выбраться из нее, и не осознавали, что Ван Шэн снова продвинулся впере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и основных посвящения - это пожилые люди, которым он полностью доверяет, и он никогда не будет лгать ему.Он может только сказать, что не обнаружил, что это была низкая база для совершенствования. Это нормально.Слишком нормально, чтобы база выращивания была меньше трех больших подношений, иначе ему все еще нужна защита трех больших под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связано, но на данный момент три слуги и служанки не раскрыли тайну». Менеджер Ли ответил с поклоном: «Однако предок Лао Цзунгуаня Лин Сюй, должно быть, открыл это, и это также было показано позже. "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ши Чжоу и старый евнух Шэнь одновременно кивнули, что также дало императору более четкое 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клана таланты, разбирающиеся в музыке?» Теперь, когда это было определено, император не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ядей вашего величества из клана изучает музыку по будням, а в особняке все еще есть чисто женский музыкальный ансамбль». Гуань Ши тут же быстро ответил: «Кроме того, во внутреннем особняке есть также группа, отвечающая за жертвенн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йди сюда», - быстро приказал император: «Лао Чжоу, пойди и спроси, когда будет следующий спектакль, устрои клану, чтобы последний раз подошел к ящику, чтобы внимательно его пр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было связано с Ван Шэном, и Гуань Ши не осмелился никого просить, он пошел прямо в особняк герцога и увидел Ван Шэна, как ему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проси об этом?» - пожаловался Ван Шэн Гуань Чжоу с некоторым ошеломлением: «Стоит ли самому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Niangniang это очень нравится, и я хочу послушать снова». Гуань Ши подняла знамя Императрицы Императрицы, но ее отношение было очень ува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мператрицы это естественно», - улыбнулся Ван Шэн и внезапно спросил Гуань Ши: «Я думал, что это Гуань Ши Чжоу обнаружил, что слушать музыку полезно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едложение заставило Гуаньши Чжоу измениться, и Ван Шэн даже сказал это прямо, поэтому Гуаньши Чжоу не знал, как ответить н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театр слишком хорош», - сказал Ван Шэн с улыбкой: «Чтобы иметь отличные аудиовизуальные эффекты в каждой позиции, расположение массива и идеальный концерт имеют своего рода резонанс, который вызывает духовный шок. Практика - это здорово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как Ван Шэн рассказывает секреты императора и три главных посвящения, которые так трудно раскопать, не скрывая этого, Гуань Ши не мог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т ничего бесплатного», - улыбнулся Ван Шэн и сказал Гуань Чжоу.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был потрясен. Есть ли в это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цо Гуань Ши изменилось, Ван Шэнцай продолжил: «Цена такова, что для создания этого идеального строя Королевский театр потратил на 20 миллионов золотых монет больше, чем планировалось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ыла потрачена пачка золотых монет, и директор Чжоу облегченно вздохнул. Если вы знаете, что это действительно хорошо, какой смысл тратить больше монет? В это время Гуань Ши уже надеялся, что Ван Шэн может сказать больше, чтобы королевская семья тож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Королевский театр, эта золотая монета также выпущена королевской семьей. Конечно, вход внутри должен быть известен королевской семье». Ван Шэн медленно сказал директору Чжоу: «Вернись и скажи своему величеству, что могут проводиться подобные выступления. Возможна музыка. Есть сюрпризы, и у других тоже могут быть сюрпризы ».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 Ван Шэн продлил свой голос и улыбнулся Гуань Ши: «В следующий раз, когда вы трое снова послушаете концерт, слушайте музыку честно и не думайте слишком много о грязных вещах. Не увлекайтесь этим, как вы можете раскрыть тайну?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лов, исполнение трех основных посвящений в то время не давало хорошей оценки музыке, и это можно рассматривать как косвенный указатель на причину, по которой эти трое н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ыступления, то в течение месяца Королевский симфонический оркестр даст четыре выступления. Будет объявлено, и билеты будут проданы». Ван Шэн не сказал Чжоу Гуанши до конца выступления: «Сколько Вам нужно зарезервировать. Передайте привет заранее и оставьте билеты для вас на это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словно сокровище, поспешил обратно в имперский город. Говоря о словах Ван Шэна, евнух, евнух и евнух Ли и генерал Ли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ы не умеем быть людьми». Услышав это, император криво улыбнулся: «С герцогом Чан Шэном всегда легко было говорить и сотрудничать. Пока сотрудничество четко заявлено и интересы разделены, Чан Шэн редко поворачивает лицо. Мы все еще имеем дело с Чан Шэн Гун так же, как и с этими принцами, моя вина!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свою ошибку, все три главных подношения упали на колени. Император признает свою ошибку перед собой, и трое из них не могут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етоды?» - задумался император, а затем сказал трем большим посвящениям: «Встаньте и изучите, что это за други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не был удивлен, что Ван Шэн раскрыл тайну шокирующего духа императору, и он понял мысли Ван Шэна после небольшого размышления. Разве император не хотел знать секрет? Поддержите другие способы! Должен ли Ван Шэн поддерживать их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цидента можно сказать, что престиж Ван Шэна среди определенных групп людей достиг своего пика. Иногда говорят, что он более эффективен, чем император, чем принцы. Это цел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 Сюй не особо заботился об этих вещах. Он все еще сопровождает Ван Шэна, чтобы практиковать каждый день, а затем ждет, пока мастер отрабатывает две партитуры и слушает Ван Шэна, чтобы спеть их для себя. Особенно песня, которую Ван Шэн сказал, что он написал специально для себя, какая песня наиболее подходит для него? Ветеран очень любопы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пособ был любопытным, и даже Мэй'эр стало любопытно, особенно если Ван Шэн велела принести себя. Для Мэй'эр Ван Шэн был почти послушен, и, естественно,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дождав три дня, Мастер Ю послал кого-то сказать ему, что мелодия почти закончена, и он может прийти и послушать. Как только пришла новость, Мей'эр была чрезвычайно взволнована и даже с большим нетерпением, чем Лин Сюй Лао Дао, потянула Ван Шэна и Лао Дао прямо к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уже здесь и ждет, когда придет Ван Шэн. Увидев этот серьезный взгляд, Ван Шэн горько улыбнулся, и ему пришлось показать свой ужасный певческий голос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5 «Да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вязались с Мастером Ю, Мастер Ю и группа готовы, ждут сигнал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 Мэйэр и сестра Цянвэй сидели прямо напротив Ван Шэна, глядя на Ван Шэна с улыбкой. Особенно Мэйэр и сестра Цянвэй, две девушки никогда не слышали о Ван Шэне и умеют петь. Это большое новшество, и это должно быть перв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тал перед группой, и часть зала была освобождена спереди, сзади и слева - это была просьб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были слышать этот старый способ», - Ван Шэн напомнил Лин Сюю старый способ, затем улыбнулся Мэй'эр и сестре Цян Вэй, и повернулся, чтобы подать Мастеру Ю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л барабан, затем присоединилась флейта.Когда ударил барабан, Ван Шэн также принял исходную позицию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и тень - не моя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ба и моря св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руке нет меча, и в моем сердце нет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 судьбой, по ветру, это 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и язык не подходят мое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океан - м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ей руке нет меча, и в моем сердце нет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пришедшая ветром, - это мой разум.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Ван Шэна повысился, боксерская рама начала бить. Вместе с пением вышла упрощенная версия тайцзи-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главная песня «Suiyuan» из «Тайцзи Чжан Санфэн» на земле. В последний раз, когда старый Дао осознал, что у Тайцзи есть некоторые препятствия, Ван Шэн однажды спел ее перед старым Дао Лин Сюй. Понимание Сюй Лао Дао Тайцзи значительно расширилось. Будет еще интересный предмет, и я был почти шокирован, когда впервые увидел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ние Ван Шэна отличалось от того времени: тогда Ван Шэн был а капелла без аккомпанемента, без тембра и тому подобного. Более того, в то время Ван Шэн не завершил трансформацию заключенной коровы, и его понимание ритма было недостаточно глубоким, он не завершил трансформацию Пу Лао и не умел петь. Он мог только петь Мелодия - старый способ прислушаться к значению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 идеальном сопровождении Мастера Ю и Королевского симфонического оркестра, эффект сразу изменился. С нынешней интонацией и ритмом Ван Шэна, с нынешними превосходными девятисимвольными мантрами Ван Шэна каждое слово поется с шокирующим эффектом в сочетании с прекрасным набором тайцзи, которым Ван Шэн лично закончил. Цянвэй, даже старый путь Лин Сюй снова был погружен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я не очень длинная, и после пения она быстро заканчивается. Ван Шэн убрал кулак, сел рядом с ним и начал пить, ожидая, когда люди, погруженные в него, прос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ый путь Лин Сюй такой же, не говоря уже о группе на стороне Мастера Ю. Все они занимаются музыкой и понимают ритм лучше, чем Лин Сюй. Несколько дней практики позволили им сыграть эту пьесу так, как будто они были инстинктивными. Они не понимали, насколько эта пьеса была. Это очень обычное дело, но на самом деле, когда дело доходит до середины исполнения, они больше не полагаются на активные навыки. Завершение песни полностью полагалось на инстинктивную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включая Мастера Ю, погрузилась в таинственную и загадочную, но потустороннюю художественную концепцию. Артисты особенно эмоциональны и более зависимы, чем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и сестру Цянвэй издавна привлекали кулак Ван Шэнсина, как струящаяся вода, особенно эта красивая мелодия, и, кроме того, все это руки Ван Шэна. Две красотки первыми стали глазами звезд, а затем погрузились в них.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участники группы и Мэйэр Цянвэй трезвели один за другим, но Ван Шэн заставил их замолчать. Мастер Ю и Лин Сюй все еще были в состоянии одержимости. Они не знали, о чем думают, но Ван Шэн знал, что они, должно быть, поняли, что очень полезно для самосовершенствования и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нты группы не дураки, и таких людей, как Мастер Ю и Лин Сюй, могут погрузить простые вещи. Я не могу сказать, что все быстро вспомнили то, что они видели и слышали в своих сердцах, а затем задавались вопросом, что они только что получили в таком состоянии, но никто не осмелился легко их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 Сюй был тем, кто слышал это однажды.Хотя на этот раз он услышал другое чувство, он все же быстро проснулся. Проснувшись, я обнаружил, что все были в спокойном состоянии.После небольшого наблюдения я увидел, что состояние Учителя Ю было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тарый Дао мало что сказал, он взял вино, и Ван Шэнконг дал ему знак на расстоянии, а затем выпил его по ч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Юй баловали вдвое дольше, чем Лин Сюй, и к тому времени, как он проснулся, прошло полчаса. Сделав глубокий вдох и возобновив свои действия, мастер Юй первым делом подошел к Ван Шэну и извинился перед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думал, что песня была не очень хорошей, но после добавления слов я понял, что она другая. Я был односторонним». Учитель Ю поклонился Ван Шэну и очень искренне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Ван Шэн принять это и быстро встал, чтобы проявить люб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глаза Учителя Ю были ярче, чем раньше, и Ван Шэн не мог не спросить с любопытством: «Учитель, вы тоже в это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Учитель Ю не скрывал этого, и учитель ответил: «Но только послушав вашу песню, вы сможете ощутить в ней великую мудрость и великие принципы. Я не могу этого сказать, я прочитаю больше даосов. классика будущ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незапно горько улыбнулся. Мастер Ю был спровоцирован своей собственной песней «Сун Юань», чтобы заинтересоваться даосизмом, но, послушав следующую песню, он вскочил бы и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не знает слов следующей песни, потому что «Success», презрение Мастера Ю перед тем, как сметать его, с необычным нетерпением ждал втор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подожди, пока я выпью достаточно вина», - Ван Шэн покачал головой и отклонил просьбу Мастера Юя спеть вторую песню немедленно, и пролил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торая песня - это песня «Дао», спетая устами Янь Чися в «Китайской истории о привидениях». Из-за того, что тексты были немного аберрантными, Хуан Чжань, певец года, не смог найти этот вкус.Позже, выпив бутылку XO, он наконец почувствовал себя и спел колеблющееся удовольствие от опья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нес некоторые изменения в лирику: в текстах, которые не должны появляться в этом мире, не было ни слова, заменил их чем-то из этого мира и изменил их с кантонского на мандаринский. Тем не менее, вкус все же должен присутствовать, и нет недостатка в некоторых откло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ртодоксальный даосский священник послушает эту песню, он обязательно придет в ярость. Благородные даосы и добродетельные имеют добрый нрав, поэтому им приходится хмуриться. Но старый путь Лин Сюй отличается. Он сам - мастер, который осмелился пить и есть мясо в здании буддийских писаний. Эта песня просто адаптирована к старому образу Лин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6 «Да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ан Шэн говорил об этом, тем больше ветеран Лин Сю ждал этого. Но поскольку все они сидели здесь, старый способ ни к чему не побуждает. Ван Шэн сказал, что хочет пить, и старый способ сопровождает его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ейер и сестра Цянвэй впервые увидели Ван Шэна таким разносторонним, они оба похожи на маленькую девочку, смотрящую на идола, с глазами, полными звездочек, и лицами, полными по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й тоже не настаивал, он также с нетерпением ждал второй песни Ван Шэна. Просто сижу у группы, медленно 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ил все больше и больше, раньше он пил из чаши, но позже он выпил и вытащил большую банку с вином. Внутри исходит чистый запах Вулианге, и даже Мастер Ю и остальные подняли носы один за другим и продолжали курить, невероятно, что вино могло иметь так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днял кувшин с вином одной рукой, точно так же, как и непобедимый способ питья на Востоке в фильме, он упал во время мозгового штурма, банка с прекрасным вином потратила впустую небольшую половину кувшина, но большую часть банка Wuliangye уже позволила Ван Шэну войти в такое состояние звучани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ан Шэн выбросил кувшин с вином. Кувшин с вином упал на землю и превратился в осколки, и все заведение источает чистый аромат вина. Ван Шэн неуверенно встал и медленно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не использовал ни малейшей девятисимвольной мантры, и он полагался на собственное тело, чтобы сопротивляться. Неожиданно, после того, как несколько раз закаляла и укрепляла тело духовной энергией, количество алкоголя также увеличилось. Я не знаю, во сколько раз. До и после большой чаши, а затем винной банки потребовалось полных 20 Джин, чтобы достичь эт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Ю и другие прошли через Ван Шэна давным-давно, зная, что на этот раз им придется дождаться выступления Ван Шэна, прежде чем они смогут сопровождать его.Они уже все подготовили и просто ждали, когда Ван Шэн нач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шатаясь, подошел к середине, гадая, когда в его руке появилась еще одна маленькая бутылка вина. В это время Ван Шэн был пьян и ясно знал, и он жестом показал Учителю Ю, и когда все музыканты были готовы, Ван Шэн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 Дао!» - сказал Ван Шэн пьяным, но несдержанным голосом, и дубинка мастера резко о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насыщенный и очень характерный саундтрек, за которым последовал ряд даосских слов, повторенных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к дороге, очень просп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и аутен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уманное к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дорога, белая дорога, эклиптический эк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рмочу, лепю,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очная церемония, чайная церемония, 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гина Ян Дао, 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не скажите, что тут главный ш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яю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яю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к дороге, очень просп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и аутен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уманное кенд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дорога, белая дорога, эклиптический эк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аааааааааа, чеп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яю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три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дао Южная дорога Западная дорога Северная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ва, справа, спереди,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е,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е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е кажд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ел пьяно, его голос свободно раскачивался и в то же время смешивался с эффектом каких-то девятисимвольных мантр.Уникальный ритм придавал этой песне очень сильное очарование, но тексты были исполнены с необычным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услышал, о чем все это, не слишком ли много? Но когда он услышал, как Ван Шэн поет в пьяном виде «Я умоляю меня!», Сердце Лин Сюй внезапно казалось, взлетело высоко в небо, и его сердце зудело и неудовлетворенно, и я хотел бы, чтобы он не был жестоким. выпил еще одну большую миску вместе с Ван Шэном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было просто спето в сердце Лин Сюй. В частности, есть предложение перед «Я, лепет, лепет, вздор!» Это также отражает менталитет ветерана Лин Сюй, который не мог привыкнуть к тому, что они делали в т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ан Шэн сказал, что эта песня сделана на заказ для Лин Сю Лао Дао. Только эти два предложения от всей души воспели старый даосский менталитет Лин Сюя. Другого способа совершенствоваться нет, и есть такой друг, который больше красиво. Я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Старый Лин Сюй не боялся вмешиваться в пение Ван Шэна. Он громко смеялся. Когда Ван Шэн спел, он сразу же спел «Чепуха!» С Ван Шэном, что было неопис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своего совета!» «У каждого свой совет!» С самого начала старый способ Лин Сюй - пить вино. Ван Шэн пел распутно, и Лин Сюй с удовольствием слушал, пока Ван Шэн не кончил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спел, он только почувствовал себя отдохнувшим и неописуемо счастливым. Выслушав старые обычаи Лин Сюй, он почувствовал себя еще более доверчивым, желая снова выпить 300 чашек с Ван Шэном. Оба они громко смеялись, что бы ни чувствовали окружающие, просто дико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умном смехе Ван Шэн уже использовал девятизначную мантру, чтобы избавиться от алкоголя в своем теле. Выражение его глаз также стало ясным, он взял бутылку вина в руку и жестом указал на Лин Сюй, затем поднял голову и выл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Мастер Ю и другие воспринимают эту песню не так хорошо, как сейчас. Эта песня действительно беспризорная, звучит неортодокс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песня «Sui Yuan», мастер и музыканты - все перешли в состояние отсутствия желания, отсутствия требований, тишины и бездействия, но эта песня не имеет такого эффекта. Мастер Ю да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старый способ слушать Лин Сюй таким счастливым, только мгновение восхищения, Мастер Ю не мог ничего сказать. У старого предка Лин Сюя, который имеет высший уровень Лао Цзюньгуань, есть такое отношение. Это может только показать, что мое понимание Дао недостаточно глубоко, и я не могу понять наиболее разумные высказывания, содержащиеся в нем. Это не должно быть Ван Проблема Шэна, но его собствен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стиль музыки отличается ярким ритмом и динамичным звучанием, и, по оценкам, он может привлечь внимание многих людей. Если вы игнорируете тексты, некоторых людей должна привлекать такая ритмичная музыка. Может быть, вы сможете попробовать что-нибудь в этой област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еликий мастер, вы не просто понимаете, что стать великим мастером можно, только занимаясь одной или несколькими так называемой гага-музыкой. Чтобы получить квалификацию мастера, вы должны пробовать разные стили музыки. Еще не поздно поговорить о великом мастере, когда любой стиль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ты доволен этой песней?» Ван Шэн медленно подошел к телу Лин Сюй и спросил, выпив чашку со Стары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ие!» Старый способ не лицемерен, даже кивает головой: «Неудивительно, что он приспособлен к моему старому образу жизни. Для некоторых людей он не смеет петь небрежно. Это старый образ меня! Хахахахах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ха старый даос посоветовал Ван Шэну сказать: «Поторопись и найди время, чтобы помочь мне записать это. Я вернусь в Лаоджунгуань, чтобы спеть, когда выучу это. Хахахаха! Вздор!» </w:t>
      </w:r>
    </w:p>
    <w:p>
      <w:pPr>
        <w:pStyle w:val="Normal"/>
        <w:bidi w:val="0"/>
        <w:jc w:val="left"/>
        <w:rPr/>
      </w:pPr>
      <w:r>
        <w:rPr/>
      </w:r>
    </w:p>
    <w:p>
      <w:pPr>
        <w:pStyle w:val="Normal"/>
        <w:bidi w:val="0"/>
        <w:jc w:val="left"/>
        <w:rPr/>
      </w:pPr>
      <w:r>
        <w:rPr>
          <w:rFonts w:eastAsia="Consolas" w:cs="Consolas" w:ascii="Consolas" w:hAnsi="Consolas"/>
          <w:b w:val="false"/>
          <w:sz w:val="28"/>
        </w:rPr>
        <w:t xml:space="preserve">Спев фразу, Лин Сюй сказал: «У меня есть некоторые чувства, отступите на несколько дней, вы должны быть осторожны, пусть несколько человек из династии Цин будут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7: Малый теат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ого пути давно не было такого прозрения, а теперь, когда он упоминает об этом, Ван Шэн немного удивлен. Однако сейчас Ван Шэн не торопится спрашивать старого Дао, что он имеет в виду, а поспешил устроить ретрит, не давая своему вдохновению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езопасности Ван Шэна, то, честно говоря, в столице беспокоиться пока не о чем. Даже если дядя Ли из города Ую преследует и убивает, есть несколько мастеров династии Цин, блокирующих на определенный период времени, Ван Шэн достаточно, чтобы установить смертельн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устроив старый образ Лин Сюя, Ван Шэн снова вернулся к Мастеру Юй. Что касается двух пьес, на этот раз Мастер Ю был доволен одним, а другое не могло быть оценено, но всегда Ван Шэн придумывал две новые песни, и Мастер Ю был уже очень счастлив. Более того, поскольку мастера и музыканты имеют опыт, Ван Шэн больше не прерывает их, просто пусть они не забудут выступление этих двух дней, а затем вернулся в особняк герцога с сестрой Мейер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сюй отступает, Ван Шэн продолжал практиковать девятизначные мантры и тактику нескольких персонажей одновременно. Двумя днями позже стартовало второе официальное выступление Королевского симфонического оркестра. На это мероприятие билеты были предварительно проданы за три дня, а новости были выпущены за 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 день выхода новости уже заранее выстроились в очередь люди из мощного столичного особняка, а очередь прямо превышала 300 метров. Это количество уже близко к количеству залов во всем Королевском театре. Многие люди немного опоздали, чтобы узнать новости, и опоздали примерно на час. В результате, глядя на количество людей, они знали, что они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будут наказаны те, кто стоит в очереди, если не купят билеты и не вернутся. Но такой очереди достаточно, чтобы все в Пекине говорили об этом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 Шэн увидел эту сцену, он бы точно покачал головой и вздохнул. На земле есть фруктовый порошок, и в этом мире есть такие ж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дешевый билет за десять золотых на второе шоу был сметен менее чем за полчаса. За исключением ста билетов, зарезервированных для королевской семьи, когда Гуань Ши пришел сюда поздороваться, все остальные билеты были распроданы. Билет, оставленный королевской семье Ван Шэна, не был бесплатным и вычитался непосредственно из прибыли Цянь Шэнъюаня и Жуньцзифана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пошел, но от казначея Большого театра пришла весть о том, что Царственная тройка отправилась поклониться двоим из них. Говорят, что, слушая музыку, он был очень осторожен. Считается, что слова Ван Шэна, сказанные Чжоу Гуаню, работа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с этого момента некоторые дворяне императорского двора начали немного менять свои представления. По крайней мере, они больше не считают музыкантов обычными слугами. У них все еще немного больше уважения к тем, кто действительно 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совсем немного, всего два концерта, недостаточно, чтобы распространить влияние на всю страну. Сформировать такое понятие в кругу высокопоставленных чиновников и дворян столицы непросто, и впереди еще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 Ю и другие очень довольны этим. Они никогда не думали, что перед ними настанет день, когда эти высокопоставленные чиновники и дворяне будут улыбаться и кивать головами, когда увидят их, вместо того, чтобы смотреть на них с таким приз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Учитель Юй специально подошел к Ван Шэну и еще раз поблаг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рошо поработали!» Ван Шэн не возложил на себя всю заслугу и улыбнулся в ответ мастеру: «Учитель, в будущем будет все лучше и лучше. Вы должны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ерю в это!» - засмеялся Учитель Юй и, кстати, сказал Ван Шэну хорошие новости: «На днях вы сказали, что театр произвел духовный шок. В эти дни Лао Лю и другие поспешно поторопитесь. Театр закончился, вы хотите попроб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я Ван Шэна это стало настоящим сюрпризом. Я думал, что это займет месяц, но не ожидал, что это будет так быстро. Подсчитано, что Учитель Ю в эти дни много работал, и Ван Шэн не хочет говорить некоторые вещи в желу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театр не большой, и на сцену не поместится весь оркестр: всего два ряда залов, а всего десять. Мастер Ю, похоже, просил об этом сознательно. Объяснение Ван Шэну состоит в том, что он последовал словам Ван Шэна и внедрил систему вождя. Помимо главного, есть три места для второго места. Те, кто может войти в особняк герцога Наибольшее количество выступлений дает Малый театр - одновременно должно быть тр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оркестре знали о духе уха Ван Шэна. После того, как Ван Шэн и Мастер Ю одновременно указали на это, они могли извлечь большую пользу. Все были сумасшедшими и усиленно тренировались, чтобы улучшить свои навыки. Конечно, пока может быть менее пятидесяти членов оркестра, которые могут выступать для Ван Шэна в маленьком театре. Возможность выступать в маленьком театре уступает только руководителю орк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ейер, сестра Цянвэй и несколько ветеранов поколений даосов и династии Цин сидели в зрительном зале небольшого театра, ожидая начала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репетиция, а самый серьезный спектакль. Театр невелик, и здесь используется не так много построений, но Мастер Ю уже приспособился к этому пределу.Это представление должно еще раз проверить эффект шока ауры, который сказал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итель Ю и другие были готовы, Ван Шэн повел толпу встать и аплодировать, а затем тихо сел, чтобы слушать. Под руководством Учителя Ю снова был поставлен небольшой театральный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ка не чувствовал эффекта шока ауры, но Ван Шэн мог следовать ритму Учителя Ю и продолжать практиковать технику использования трехзначного цзюэ одновременно. Это несколько ветеранов династии Цин, которые слушали с полным восхищением и слабо ощущали духов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небольшой театр, а не большой театр на тысячу человек, пространство маленькое, а духовная энергия от природы велика. За исключением Ван Шэна, который практикует в соответствии с ритмом Учителя Ю, только Мэй'эр и сестра Цянвэй слишком низки, чтобы почувств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и сюрпризы. Использование трехзначного цзюэ одновременно с Ван Шэном в наши дни считается опытным на практике. При тренировке в ритме музыки вспыхнул прилив духовной энергии, а знакомое ощущение ауры неба и земли смягчило настроение. тело еще раз. Наслаждаясь музыкой, Ван Шэн снова про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теранов династии Цин смотрели на все это в изумлении, и им было наплевать на шок ауры. Ван Шэн получил повышение в процессе наслаждения музыкой. Это казалось фантастической историей, но эта история явно произошла у все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Ю выступал, участники группы были очень серьезны, и никто не заметил, что Ван Шэн улучшился у них под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духовная энергия хлынула в тело Ван Шэна, акупунктурные точки и пространство души. Точка акупунктуры выросла от размера персикового ядра до размера мяча для пинг-понга, и все ощущается так же, как когда ее продви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большие отличия все же есть. В пространстве души, в бассейне, который долгое время не двигался, внезапно появилась капля прозрачной жидкости, когда аура неба и земли погасил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8 Маленький Теат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изначальном пространстве души, в большом бассейне, сначала был белый дым, затем серый дым и, наконец, черный дым, становящийся все более и более вязким.Хотя аура содержит много, она всегда газообр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чень отчетливо почувствовал каплю прозрачной жидкости, и это явно был жидкий спирт. Ван Шэн считал, что это следует называть Линъ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духовная жидкость появилась в пространстве души, которое полностью отличалось от духовной энергии. Ван Шэн даже мог почувствовать прилив духовной энергии, содержащейся в ней. Эта капля духовного флюида может стоить всей лужи белой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текущий уровень совершенствования Ван Шэна низкий, а душа скорпиона лежала неподвижно, не говоря уже об ауре в бассейне, Ван Шэн не знает, какой будет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гласно знаниям физики, это нормально, что жидкость плотнее газа, поэтому Ван Шэн может быть уверен, что духовная жидкость должна быть сильнее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упление подошло к концу, и Ван Шэн вырвался из состояния вяжущей ауры, а затем с удивлением обнаружил, что он помнил все детали выступления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отому, что мой собственный тренировочный ритм смешан с музыкальным ритмом. Пока вы помните тренировочный ритм, вы обязательно будете помнить детали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ала последняя нота, Ван Шэн снова встал и начал аплодировать. Конечно, он отличный музыкант, в худшем случае с тремя местами, что выше среднего уровня всех исполнителей в Большом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Шэн судит, средний уровень может в основном достичь уровня мастера. В конце концов, этими людьми так долго руководил Мастер 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и участники группы стояли там, ожидая комментариев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н Шэн не стал напрямую комментировать, но обратился к нескольким опытным ученым и сп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явление духовного шока». Несколько ветеранов династии Цин одновременно кивнули, подтверждая, что этот маленький театр имеет такой же эффект, как и большой театр.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Мэйэр и Цянвэй?» - снова спросил Ван Шэн дву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женщины покачали головами. Будь то с точки зрения практики или с точки зрения музыки, они ничего не могут сказать. Хотя Цян Вэй также научился некоторым вещам, таким как фортепиано, шахматы, каллиграфия и живопись, когда он был ребенком, он все еще сильно отставал от мастера Юй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придем по порядку!» Ван Шэн не приветствуется. Причина, по которой Мастер Ю согласен пригласить участников группы для выступления в маленьком театре, не только для Ван Шэна, но и для его признания.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ите с крайнего левого угла», - Ван Шэн указал на музыкантов группы и начал комментировать. В процессе исполнения, какой ритм редко отсутствует, какой тембр немного неясен, какая часть не перелита в правильную эмоцию, какая мелодия не взаимодействует с дирижером, после серии разговоров музыкант, играющий на гуцине, слушает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н был главным гуцинь оркестра, и у него был лучший гуцинь, тщательно настроенный мастером Ю. Спектакль только что был очень идеальным. В результате Ван Шэн на самом деле сказал так много недостатков в одном глотке. 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можете заметить разницу, это нормально, это означает, что Ван Шэн услышал это неправильно, но когда Ван Шэн указал на это одну за другой, он действительно переосмыслил это, действительно, какие части действительно были, как сказал Ван Шэн, или были немного ущербный., совсем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то, что я считал, было далеко не идеальным, поэтому лицо главного Гуциня было землистым. Он очень хорошо знал, что Ван Шэн предложил Учителю Ю пригласить группу великих мастеров музыки с горы.Если действительно придет группа великих мастеров, а у него нет входа, тогда его вождя будет сложно защитить, возможно, он будет на второе и третье места. Я только что попробовал вкус шефа, как я могу согласиться на понижение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в об одном, Ван Шэн сразу же приступил ко второму. Он ни в кого не нацеливался, но хотел улучшить общий уровень каждого, а затем улучшить общий эффект. Конечно, процесс продвижения по службе хорош для всех. Каждый должен слушать честно и внимательно и помнить об этом, чтобы не повторить ту же ошибк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омментируйте каждого по очереди, у всех убедительное отношение. Что касается Ван Шэна, всегда побеждающего человека, я восхищаюсь фигурой с пятью телами. Запоминать мелкие недостатки стольких людей в коллективных выступлениях - не обычн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участников группы отослал Мастер Ю, и только зрители, такие как Мастер Ю и Ван Шэн, остались в маленьком театре. В этот момент Учитель Ю сказал Ван Шэну: «Все они прокомментировали. А как насчет моего дирижера? Что не так с дири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ан Шэн не комментировал команду мастера Ю. По его мнению, команда мастера Ю была идеальной. Учитель Ю более опытен в понимании музыки, чем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 Ван Шэн прямо в двух словах дал простейшую оценку, одновременно протянув большой палец: «Учитель, если бы не ритм вашей команды, вы бы интегрировали свой жизненный опыт и практический опыт в представление. , I Как можно практиковаться в следовании ритму? "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что-нибудь еще?» Когда Мастер Ю выступал, он не думал, что такое может быть, поэтому он поспешно спроси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в третий раз!» Ван Шэн улыбнулся Учителю Ю: «Ты также знаешь, что мой уровень совершенствования в последнее время немного снизился, но после прослушивания твоих трех концертов я практиковался в твоем ритме. Трижды меня повысили. " </w:t>
      </w:r>
    </w:p>
    <w:p>
      <w:pPr>
        <w:pStyle w:val="Normal"/>
        <w:bidi w:val="0"/>
        <w:jc w:val="left"/>
        <w:rPr/>
      </w:pPr>
      <w:r>
        <w:rPr/>
      </w:r>
    </w:p>
    <w:p>
      <w:pPr>
        <w:pStyle w:val="Normal"/>
        <w:bidi w:val="0"/>
        <w:jc w:val="left"/>
        <w:rPr/>
      </w:pPr>
      <w:r>
        <w:rPr>
          <w:rFonts w:eastAsia="Consolas" w:cs="Consolas" w:ascii="Consolas" w:hAnsi="Consolas"/>
          <w:b w:val="false"/>
          <w:sz w:val="28"/>
        </w:rPr>
        <w:t xml:space="preserve">«Ритм? Рэйки? Практика?» Мастер Ю задумался. Есть ли между этим какая-то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мастер, который мобилизовал энергию всего своего тела, когда приказывал?» Увидев, что Ван Шэн и Мастер Ю были немного задуманы, старый Цинчэнь рядом с ним спросил: «Бессознательно используя ауру, поэтому руководить практикой старейшин?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Мастер Ю подумал о состоянии своего выступления, но он не был полностью уверен, но и не стал отриц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опрос», - напомнил Ван Шэну Цинчэнь, и он также подумал о небольшой связи: «Причина, по которой шок ауры относительно слаб, заключается в том, что группа не включает ауру во время игры? play Что будет, если использовать ауру? "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которых людей глаза заблестели, когда они услышали это. Музыка может направлять ритм практики, но откуда исходит духовный шок? Единственный, кто использует ауру, - это Мастер Ю. Если участники группы используют ауру, действительно можно сформировать большой шок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нусь и позволю им попробовать», - мастер Ю внезапно снова заинтересовался и собирался раз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н Шэн остановил Мастера Ю: «Если это действительно так, никто в этом мире больше не будет смотреть на музыканта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9: Мастерская Мечт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мастера Ю внезапно задрожала и осталась на месте. Внезапно он понял, что только что сказ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сможете использовать ауру в представлении и плавно управлять эффектом слияния ритмов, а затем вызвать крупномасштабный шок ауры в театре, то, по словам Ван Шэна, практикуясь под управлением ритма музыки, это станет роман Путь духовно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музыканты станут дефицитным ресурсом, точно так же, как нынешние алхимики и мастера массивов, они станут объектами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не дураки, никто не посмеет презирать музыкантов, никто не подумает, что музыканты - это просто неполноценные люди, призванные звать их, и никто не будет считать их мастерами, а дирижер с уважением их обеспечит. Затем попросите музыкантов о помощи во врем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тус не только музыкантов, но и архитекторов, способных создавать идеальные места для шока ауры, и магов массивов, способных создавать идеальные звуковые эффекты, значительно повы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 это чистое колебание, а команда, которая может объединить и координировать звук нескольких инструментов и управлять колебаниями ауры, еще более 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ан Шэн знал, теперь единственным квалифицированным командиром мог быть Мастер Юй. Те немногие молодые люди, которые следили за занятиями Мастера Ю, в лучшем случае могут играть только в ритм, и им далеко до того, чтобы стать главным дири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очего, если базы совершенствования будет недостаточно, вы не сможете направлять всех музыкантов и инструменты, и эффект от шока ауры будет намного хуже, не говоря уже о том, чтобы управлять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нашел ключ к этому и стал более заинтересованным. Помимо своих творческих поисков, ему не о чем было думать.Поработав с Ван Шэном, внезапно впереди появилось так много дорог, что заставило Учителя Юй пожелать пройти каждую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Мастер Ю счастливо уходит, можно представить, что он побудит этих музыкантов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Мейер Цянвэй вернулись на задний двор. Обе женщины не знали, о чем они говорили, и вскоре покинули особняк герцога. Они заняты множеством дел, и Ван Шэн не будет заботиться о них, если нет проблем с безопасностью. Оставшийся сам Ван Шэн продолжал размышлять об использовании тактики с несколькими персон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трехзначного Цзюэ было в основном успешным после очередного повышения по службе, и Ван Шэн не стал откладывать на потом и сразу же начал изучать четырехзначное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нтроль над аурой, который наконец стабилизировался, внезапно снова начал бешено биться. Через два дня Мэй'эр полностью приняла решение и приказала Цянвэю начать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у нашей новой индустрии должно быть название, верно?» Несколько дней спустя Мэй Эр и Ван Шэн начали обсуждать открытие новой индустрии для дам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кая возле площади Рунзи была реконструирована за последние шесть месяцев. Различные спортивные залы и бассейны занимают одну треть площади. Другая треть - это новая одежда и нижнее белье. Одна треть - это построенный Т-образный павильон. согласно предложению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осуществляется вместе с Runzifang, но только обладатели золотой карты Runzifang и выше могут войти в Xinfang через салон красоты Runzifang. Они могут свободно выбирать, покупать ли модное нижнее белье или танцевать фитнес. Вы можете регулярно смотреть показ мод супермод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кольку это совершенно новая отрасль высокого класса, запущенная Ван Шэном, в дополнение к ряду прилагательных, таких как высокая точность ведущей моды, есть еще одна важная функция, которая стоит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вашем кармане обычно нет 100 000 золотых монет, не тратьте их здесь. Это не то место, куда могут заходить обычные граждане, и клиенты не становятся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овая индустрия вот-вот откроется, ей нужно название.Мейер и сестра Цянвэй обратились к Ван Шэну, чтобы обсу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Шэна болит голова, имя - самая неприятная вещь для интернет-писателей на земле, и Ван Шэн здесь то же самое. Глядя на ожидающие лица двух женщин, сердце Ван Шэнху тро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ренд фитнес-тренинга называется« Qianwei ». Формы тела Qiangwei, манеры Qiangwei и этикет Qiangwei. Сестер, которые являются моделями, называют супермоделями Qiangwei». Ван Шэн прямо назвал это именем Qiangwei: « Одежда Бренд называется «Mei». Спортивная одежда называется серией Meizhiying, верхняя одежда - серией Meizhigui, нижнее белье - серией Meizhimi, женская обувь - серией Meizhiyan, которые подразделяются на другие группы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отрасли содержали имена сестер Цянвэй и Мэй'эр, и две женщины открыли глаза и улыбнулись. Ничего другого, только из-за намерения Ван Шэна вложить их в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Где подиум?» - задушевно спросил Мейерху: «Ты собираешься называться Цисюгуань?» Имя состоит из семи символов, и очевидно, что Мейер считает Аки, который находится далеко в городе У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легка покачал головой, он и А Ци могут быть невиновны. А Ци не принимал Ван Шэна полностью, и Ван Шэн также не принимал А Ци.Кроме того, персонажу убийцы И А Ци могло не нравиться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иумный зал называется Си Цзы Яньхун». В сердце Ван Шэна возникло лицо Сун Янь. Прошло много времени с тех пор, как она видела Сун Янь, и она не знала, как у нее дела и как она совершенствовалась. . Этот персонаж Ян - памя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невольно надула губы, когда она услышала имя Ци Яньхун. Сун Янь и Ван Шэн работали вместе в течение определенного периода времени. Слово Ян должно быть Сун Янь. Эта женщина все еще живет в сердце отц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йер не стал возражать против этого. Как бы то ни было, Мейер и Цянвэй опережают Сун Яня. Эти двое являются крупными брендами, и персонаж Сон Янь Янь - это всего лишь название одного и того же музе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к принцесса Королевства Сун Янь Сун, она вряд ли будет иметь какое-либо пересечение с Ван Шэном. Если они вряд ли будут вместе, зачем вообще есть такой уксус? Это также расстроило Ван Шэна, Мейер был не таким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и должны быть разделены?» Мей'эр, казалось, почувствовала, что эти трое были разделены, немного недостаточно сконцентрированы, и снова спросила: «Разве нет единого имени? конечно, это победа Ван Шэна или победа Ч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бренд, такое мужественное имя нехорошо», - Ван Шэн покачал головой, глаза девушки во сне вспыхнули в его голове, и он пробормотал какое-то время и сказал: «Это называется« Мэн », как насчет ? " </w:t>
      </w:r>
    </w:p>
    <w:p>
      <w:pPr>
        <w:pStyle w:val="Normal"/>
        <w:bidi w:val="0"/>
        <w:jc w:val="left"/>
        <w:rPr/>
      </w:pPr>
      <w:r>
        <w:rPr/>
      </w:r>
    </w:p>
    <w:p>
      <w:pPr>
        <w:pStyle w:val="Normal"/>
        <w:bidi w:val="0"/>
        <w:jc w:val="left"/>
        <w:rPr/>
      </w:pPr>
      <w:r>
        <w:rPr>
          <w:rFonts w:eastAsia="Consolas" w:cs="Consolas" w:ascii="Consolas" w:hAnsi="Consolas"/>
          <w:b w:val="false"/>
          <w:sz w:val="28"/>
        </w:rPr>
        <w:t xml:space="preserve">«Мечта?» Мейер и Цянвэй обдумывали название и внезапно почувствовали, что это слово было просто очень привлекательным словом для женщин. У кого нет мечты? Все хотят иметь прекрасный сон. Называть «мечтой» действительно прекрасно, и лучше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н называется« Мэн ». Я повернулся, чтобы отделить самую дорогую косметику Runzifang и поместить ее в магазин Dream Shop, который называется Qiangwei Beauty». Мейер быстро согласился: «Этот Xinfang, просто он называется Dream Workshop, поэтому что каждая женщина, которая может войти в Мастерскую Мечты, может осуществить свою мечту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0: Мастерская Мечт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Dream Workshop открылась очень сдержанно. Причина его сдержанности в том, что Dream Workshop вообще не имеет церемонии открытия или чего-то еще. Она открывается очень сдержанно и тихо, что редко бывает известно людям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открытие Dream Square вовсе не скромное. За три дня до этого были уведомлены клиенты с золотыми картами Runzifang и выше. Просто клиенты этого уровня редко что-либо громко предают гласности, зная, что это предназначенные для них преимущества высокого уровня, и они не будут делать никаких объявлений, пока не увидят,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открытия в Runzifang устремились почти все покупательницы с золотыми картами, а главное - более 20 наложниц вышли из дворца и с радостью вошли в салон красоты Runzifang.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улицу, соединяющуюся с Runzifang в настоящем салоне красоты Runzifang, девушки с радостью вошли в Dream Square.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го показа Королевского Большого Театра, одежда красивых женщин из коллекции особняка Ван Шэн ослепляла взоры императорской армии того времени, и многие люди до сих пор вспоминают столько выдающихся женщин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амы и дамы, которые имеют право на участие в Мастерской Мечты, давно ожидали, что Мейер начнет бизнес по производству красивой одежды. Согласно полученному уведомлению, говорится, что в ту ночь в Мастерской Мечты женщины носили великолепные костюмы. , Так много людей с нетерпением ждали этого, просто ожидая дня открытия, чтобы тщательно их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на Dream Square затопило более двух тысяч человек, но не все дамы. Каждый покупатель золотой карты может привести с собой спутника. Кто-то приводил своих горничных, а кто-то - своих подружек, так или иначе, в этот удачный рабочий день никто не приеха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 радостью вошли в долгожданный мастер-класс мечты, группа красоток, заставившая почти всех стыдиться себя, с энтузиазмом пригласила их насладиться прекрасным показом мод в Красочном павил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показ мод? Все пришедшие покупательницы были озадачены. Но поскольку это было устройство хозяина, у него должно быть уникальное назначение. В любом случае, здесь нет мужчины, так что иди и взгляни, иначе ты ничего не знаешь, кроме как выставить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красочном павильоне мест больше, чем в Королевском театре. Однако, хотя мест много, зал не такой роскошный и занимает, как Королевский театр, но выглядит изысканно. Также есть различные звуковые и световые формации, а также есть женск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оркестр явно не может сравниться с Королевским симфоническим оркестром. Это просто группа, состоящая из девушек, которые любят музыку и хорошо владеют инструментами. Ван Шэн дал партию динамичных песен, которые использовались в качестве фоновой музыки, когда модели гу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ровень девушек может пока отстать от уровня Королевского симфонического оркестра, дирижер - мастер Ю. Всем им тщательно руководил мастер Ю, и даже командир принял инструкции. В театре не добиться эффекта ауры, но достаточно для использования в качестве фоновой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и вошли в красочный павильон с самыми разными мыслями.Хотя расстояние и угол наклона сидений разные, в первый раз, когда они зашли, все не знали, что смотреть, не говоря уже о том, что это был за показ мод. Я могу терпите, давайте сначала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гости женского пола рассадятся, в красочном зале останется часть оставшихся мест. Это площадка на две тысячи пятьсот человек, полностью построенная для показов мо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есь стадион потемнел. - воскликнули гости, не зная, что произошло. В изумлении луч света упал на сцену, и там стояла красивая женщина, всем улыбающая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аяся женщина была Цянвэй. Dream Workshop - это индустрия, которую Ван Шэн обещал дочерям королевского дворца. Ею руководит Цянвэй, поэтому Цянвэй также выступает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Мейер было все равно, поскольку она знала, что Ван Шэн всегда ставила себя на первое место. Следовательно, в этот момент Мейер также является одним из зрителей, сопровождая высокого гостя в единственной ложе с лучшей позицией, ожида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гость, конечно же, императрица. Королева-императрица с площади Рунзи приобрела половину акций. Когда открылась площадь Dream Square, Ван Шэн все же отдал часть акций королеве-императрице, но на этот раз не половину, а одну 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императрица занимает одну треть, Мейер - одну треть, а сестры Цянвэй - одну треть. Хотя Royal инвестировал в акции, это не акции, а настоящие вложения золотых монет. Сегодня открытие собственной собственности, императрица уже тайком бросилась, а не с налож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ие уважаемые гости», - голос сестры Цянвэй отчетливо донесся до ушей всех через построение. Все ясно слышали: «Площадь Мечты открывается сегодня, и мы искренне приветствуем всех уважаем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высоких гостей участвовали в двух концертах и аплодировали сейчас, да и те, кто не уча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Mengzhifang - это бренд только для высококлассных женщин. Основатель бренда - ваш знакомый лорд Чан Шэн». После паузы Цян Вэй продолжил: «Я считаю, что все знают, что Чан Шэн никогда не пускал разочарован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по крайней мере, такие высококлассные клиенты, как Runzifang, очень довольны. Теперь Ван Шэн открыл для всех еще одну мастерскую мечты, заставив всех до смерти любопы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сновной бизнес Mengzhifang состоит только из двух частей: одна - красота, другая - сексуальная». Как только г-жа Цянвэй закончила произносить слово «сексуальный», посетители возмутились. В этом мире ни одна женщина никогда не произносила слово «сексуальный» так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женщины. Здесь нет ни одного мужчины. Мужчины, нарушившие права владения, умрут. Это священный указ, поэтому каждый может быть уверен». Сестра Цян Вэй знала противоречивые мысли этих гостей, и ее не волновал шум. людей и продолжил: «Мэн. Все, чем управляет Чжифан, предназначено только для самых близких вам людей, так что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женщины-генералы, которые сражались в имперском городе или в гареме Хоуменов. Принято ревновать к домашним животным. Кто не знает кого? Тот, кто сексуален, пользуется преимуществом, это здравый смысл. Первоначальный шум был лишь немного внезапным: после подтверждения того, что все они были женщинами, все больше ни о чем не беспокоились, но в их сердцах становилось все более и более любопытным. Хотите узнать об этом красивом и сексуальном бизнесе,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очаровательная серия модных бутиков Mengzhifang в зале Ziyanhong Hall начинается», - голос сестры Цянвэй, наконец, поцарапал самое зудящее место в сердцах гостей женского пола, и все немедленно сели, готовые оц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снова погас, и менее чем через три секунды они снова заж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1 Показ мод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чистой музыки длинная Т-образная сцена озарилась красочным светом, и в то же время вырвалось свежее дыхание, вызвав небольшой сюрприз в сердцах людей, знавших, что такое блага в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аромат явно является запахом серии духов высшего качества Runzifang. Видя, что этот запах пронизывает все заведение, я боюсь, что десятки флаконов не нужны? Это флакон духов как минимум из 10 000 золотых монет! Просто чтобы создать атмосферу этого неизведанного показа мод?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яркое место - на Т-образной сцене. Хотя в зале есть свет, хорошо видно только окруж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взлетно-посадочной полосы под звуки музыки вышла женщина в платье, которого никто никогда раньше не видел. Как дама, она пошла, кудрявая и Нана, по горизонтальной платформе до середины, а затем, развернувшись, он направился к вертикально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на ней - ханьфу современного дизайна, усовершенствованная Ван Шэном. Она немного более стройная, чем та, которую носят обычные женщины. Это менее затяжной старик, но он идеально подходит для всех женских фигур. Комплект выкл. Особенно широкий пояс на талии, который не только придает людям стройную красоту, но и демонстрирует тонкую талию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очень красивы, а макияж очень нежный, но прическа очень простая.Это не похоже на большинство тех дам, которые носят сложные пучки для волос, а просто драпируют их и связывают красной веревкой сзади, просто, но со своим собственным утонченным вкусом, люди не могут перестать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зрители поняли, почему сцена была спроектирована таким образом. Оказалось, что переход с другой стороны на эту может заставить зрителей с обеих сторон видеть ясно, и это действительно хорош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эта женщина ходит так красиво и привлекательно? Вскоре кто-то обнаружил раз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ог женщины она носила отличительную обувь. Что интересно, каблук у туфель примерно на полтора дюйма выше, чем у обычных туфель, и он очень хорошо сочетается с одеждой, и он интегрирован.При ходьбе он выглядит элегантно и неисчерп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сиво? Милая! Первоначально эту женщину выбирали красавицы, и она также практиковала менталитет Юнчунь Триумфального Дворца. Но сексуально? Это просто линия талии? Немало зрителей слышали новости о легенде Имперской лесной армии. Почему они считают,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я Ван Шэна. Пусть группа женщин с короткими рукавами почувствует, что они потеряли девственность, внезапно увидят бикини. Разве это не шокирует? Им лучше позволить им перестать быть консервативными и начать медленно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модель встала на место с самого начала, за ней последовала вторая. Одежда второй модели по-прежнему немного консервативна. Тем не менее, многие зрители уже влюблены в эти два набора одежды, одновременно стройные и женственные, и планируют создать один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комплектов домашней одежды, которую можно носить в будние дни. Эти комплекты домашней одежды имеют общую черту - очень красивы очертания женской фигуры. Даже если он плотно обернут, это также дает людям ощущение, что они могут отражать красивую фигуру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очень странная, это сексуально? Кажется, немного не хватает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почти шесть комплектов одежды, потом музыка меняется, и становится немного лениво и непринужденно. Сразу вышла модель в вечернем платье. А сестра Цянвэй не появилась, но сказала всем, кто стоял за ней, что эта серия - вечернее платье серии Meizhigui.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за всех зрителей расширились, и наконец появились эти разноцветные вечерние платья с обнаженной частью кожи ... Услышанные легенды не обман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лишком красиво, правда? Каждая модель - это тщательно подобранная красавица, будь то красавица или лицо, со средней оценкой не менее девяноста баллов. Нося противоречивое вечернее платье с соответствующими трехдюймовыми туфлями на шпильке под ногами, она гуляла с моделью, она прочно привлек внимание все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черние платья привлекают женщин во всех заведениях: либо с обнаженными плечами, либо с обнаженными ключицами, либо с обнаженными плечами, обнаженными икрами или обнаженными бедрами. Единственное, что объединяет два слова: красивый и сексуальный .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моделей щедра, и они не стесняются своей обнаженной кожи. У всех элегантный темперамент на лицах, как будто они идут не по подиуму, а на званом обеде в двадцать одном мире на земле. м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о, элегантно, красиво, уверенно, каждое движение, каждое появление, каждая пауза и каждая точка продаж каждой модели на сцене прекрасно интерпретируют эти слова. Голая кожа не стала недостатком, а скорее подчеркнула особенности фигуры и одежды, напрямую увеличивая сильные стороны каждого как минимум в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мурные, но не вульгарные, очаровательные, но не демонические, даже если бы они были теми же женщинами, эта женская аудитория покраснела и хотела их заменить. Все начали фантазировать о том, какими великолепными они были бы, если бы надели эти прекрасные вечерние платья, и какими яркими они были бы, если бы вышли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вы должны это купить! Купи все! Эти зрители не из тех, кто знает только, что они не хотят платить за золотые монеты. Все так кричат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мплектов вечерних платьев всего двенадцать.После прогулки модели голос сестры Цянвэй сообщает всем, что в следующий раз будет выставлена спортивная одежда из серии Meizhiying.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становится ярче, и люди видят более четко. На сцену выскочила модель с повязкой на голове, в облегающем укороченном жилете и укороченных брюках, в кроссовках и носках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тоже превратилась в живой и веселый вкус, модель продемонстрировала всем солнечный свет, здоровье, бодрость и молодость этой спортивной девушки. На этапе T все модели бегут рысью, просто пробегите дополнительный круг, чтобы у всех было достаточно времени, чтобы хорош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портивную одежду так же легко отпустить. Британская серия спортивной одежды с обнаженными икрами, обнаженным красивым пупком, обнаженными плечами, обнаженной ключицей и пережитым ранее крещением вечернего платья была также оценена этими VIP-покупательн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мастера похищения твердых домашних животных у мужчин Кто не знает, как дарить мужчинам все время свежесть? Первая мебель для дома, следующие вечерние платья и спортивная одежда сзади - каждый комплект может ошеломить нынешних мужчин.Эта поездка в мастерскую мечты действительно прав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2 Показ мод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женщины были слишком счастливы.Когда сестра Цянвэй объявила, что это секретная серия нижнего белья, женщины не знали, какой шок они получат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на подиуме немного потускнел, аромат в воздухе кажется немного более неоднозначным, а музыка имеет таинственный вкус, но ритм все еще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а модель-женщина, публика воскликнула, и тогда первой реакцией всех было покраснев, повернув головы и не посмев взглянуть на модель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дели были только пояс на животе и пара трехдюймовых босоножек на шпильке под ногами. Больше ничего не было, по крайней мере, когда женщины впервые увидели их, они ничего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модель сделала кокетливый шаг, ее грудь расправилась, и она с большой уверенностью прошла от входа и выхода с подиума к центру подиума, стоя на месте, и разместила сексуальный POS.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грудь, плоский живот, стройные ноги, светлая кожа, плюс фартук, закрывающий только ключевые положения груди и живота, - все это некая страсть, способная превратить человека в человека-волка лун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ижеследующая женская аудитория обнаружила, что женщина-модель не была одета в штаны для ненормативной лексики, но штаны в стиле прозы были слишком маленькими и тонкими, и издалека было видно лишь несколько лямок, показывающих их наличие на талии и бед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половина публики в тот момент ошеломленно смотрела на моделей на сцене, не веря своим глазам. Можно ли носить так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Императрица чувствовала то же самое, но спросила Мейера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Ньянг, это нижнее белье! Я обычно ношу его внутри или показываю только самым близким мне людям среди ее будуаров», - ошеломленно объяснила Мейер, Ван Шэнцзао сказал Мейеру и Цянвэю. Это было много раз, теперь это Пришла очередь Майера объяснять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йер был низким, и никто из окружающих ее не слышал. Но сестра Цянвэй уже рассказала о концепции нижнего белья через формирование передачи голоса, чтобы каждый мог это услышать. Сестра Цянвэй сказала почти то же самое, что и Мэй'эр, но она просто объяснила, почему модель носит именно так, просто чтобы зрители увидели эффект от ношения этого вида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брадовались, узнав, что это нижнее белье внутри, только чтобы показать его отдельно. Оказалось, что так оно и было, они почти опешили и подумали, что Клык Снов предназначен для них так носить. Его одежда собираются показать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ть об этом тоже недоразумение, не говоря уже о нижнем белье, даже дорогие серии домашней одежды и вечерних платьев предназначены только для тех, кто о них больше всего заботится, спортивная одежда такая же, не говоря уже о нижнем белье. К сожалению, как только они увидели такое сексуальное и откровенное нижнее белье, они были подавлены. Они действительно подумали о том, чтобы выйти в нем. Как они почувствовали, что им в голову пришла так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поняли, они посмотрели друг на друга и подумали, что друг другу весело. Здесь все женщины, а что, если модели на сцене будут носить чуть меньше? Разве они не могли видеть меньше женщин без одежды, покрасневших, кружащих голову, таких бессты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фартук модели снова с красивой и сексуальной точки зрения, молодые девушки-гости думают иначе. Что делать, если вы носите такое белье на теле? Какое увлечение мной в семье? Вы столкнетесь с небольш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модель все еще носит пояс для живота, а вторая модель уже представляет собой комбинацию обычных бюстгальтеров и трусиков. Хотя первый в мире комплект бюстгальтеров и трусиков был очень консервативным, он все же шокировал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одрывает традицию, ниспровергает духовный мир тех старых мастеров и подрывает консервативную концепцию любви к красоте в глубине души. Внезапно эти женщины-гости наблюдают в красивом пурпурно-красном зале Dream Square. На беспрецедентную сексуальность ло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с живота очень традиционный, и обычный бюстгальтер и нижнее белье также очень традиционные, но следующие десять комплектов нижнего белья с чувством веселья непосредственно заставляют публику снова краснеть и смущаться. Если ты действительно хочешь так одеваться, как ты можешь видеть людей, которым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дели нижнего белья на сцене по-прежнему были теплыми и щедрыми, с уверенной улыбкой выходили на кокетливую сцену и выглядели такими очаровательными. Повысился непринужденный вид, и многие из присутствующих ниже женщин почувствовали бы себя смущ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нщины на Dream Square считаются красавицами из коллекции Ван Шэна. Если все они такого уровня, то можно сказать, что Чан Шэн Гун вызывает зависть у всех мужчин столицы! Даже император не исключение, потому что так думает королева, и нет более авторитетной вещи,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 краснеющего нижнего белья, наконец, закончился, свет был ярким, и сестра Qiangwei снова появилась на сцене T, глядя на всех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в аудитории постепенно успокаивалась, все их глаза были сосредоточены на сестре Цянвэй, ожидающей, пока сестра Цянвэй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л был назван самим дедом Чаншэном. Он называется Зал Цзыяньхун». Сестра Цяньвэй улыбнулась и открыла рот, и ее голос разнесся во все стороны с помощью метода передачи звука: «Мэнчжифан также был назван дедом. Посмотрите перед собой. . Вся одежда, которую я посетил, от одного и того же бренда под названием Mei. Этот бренд будет посвящен только самым выдающимся женщинам и дамам мира, то есть всем присутствующим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 мод в Красочном павильоне проводится время от времени, когда появляются новые продукты. Контент - это то, что видят все, различные серии одежды, обуви и шляп под всеми очаровательными брендами». Сестра Цянвэй посмотрела на реакцию Говоря о посвящении самым выдающимся женщинам и знаменитостям, все зрители слегка кивнули, очень дово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Dream Workshop также предоставляет другую услугу, то есть услугу серии Rose». Сестра Цянвэй также была полна гордости, когда говорила о серии Rose. Это Ван Шэн, названный в ее честь: «Если какой-либо уважаемый гость чувствует, что его тело недостаточно хорошее, он недостаточно удовлетворен, или манера ходьбы, или темперамент жизни недостаточны, фитнес-служба Qiangwei может помочь каждому. гость. Создайте комплекс эффективных тренировок по фитнесу и красоте и получите индивидуальные консультации. Разумеется, объекты обслуживания предназначены только для всех присутствующих ».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уже немного беспокоишься, поэтому я не буду тратить время попусту». Сестра Цянвэй улыбнулась и объявила: «Теперь все уважаемые гости могут покинуть Красочный дом. Если вы хотите купить очаровательную одежду, вы можете пойти в очаровательный город слева от вас. Если вы хотите посетить фитнес-центр Qiangwei, пройдите в Зал роз справа. Вы можете сделать это самостоятельно, а если у вас есть какие-либо потребности, вы можете спросить любого из обслуживающего персонала Dream Це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стра Цянвэй произнесла слова, женщины-гостьи, которые уже не могли сдержать себя, сразу же встали и в беспорядке бросились к выходу из зала, чтобы они не побежали медленно, а красивая одежда на месте исчезла.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3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от Цяньшэнъюаня до Рунцзифана, пока Ван Шэн открыл бизнес, должна быть одна особенность, то есть это определенно хорошо. На данный момент никто не может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к Рунзифангу, на этой улице все нормально, но пока вы входите в салон красоты Рунзифанга, с того момента, как вы входите в эту дверь, все товары и услуги внутри фактически имеют только одну особенность, а это дорого!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ться до Dream Square можно, только войдя в другую дверь салона красоты Runzifang, что также означает, что потребление внутри даже выше, чем в салоне красоты Runzifang.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знатных женщин ворвалась в очаровательный город по левую сторону и была остановлена, как только они вошли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первоклассной одежды в мире - это просто большой ателье. Во-первых, незаменим большой прилавок для пошива одежды, а затем уже повсюду валяются готовые изделия, которые можно увидеть одну за другой. Различные ткани под прилавком могут быть выбраны покупателями. Это знакомый магазин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я вошел в город очарования, я не увидел ничего из этих знакомых вещей. Я только увидел, что все два ряда домов были открыты, а затем на них были аккуратно развешены куски красивой одежды, в каждом стиле. Спереди находится деревянная вешалка для манекенов с трехмерным изображением одежды этого стил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группа женщин и знаменитостей, которые думали, что они видели мир, увидела стили современных магазинов одежды на Земле? Один за другим смотрели на великолепное множество костюмов и были ошарашены. Независимо от того, через какую дверь вы войдете в том направлении, вы можете бродить как угодно.А есть такой магазин? Улица косметики за пределами Рунзифанга это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сразу же отвлекло толпу покупателей. В любом случае, когда я вошел, все было ясно с первого взгляда. Различия между домашней одеждой, вечерними платьями, спортивной одеждой, нижним бельем, туфлями, головными уборами, повязками и носками очень четкие. Вы можете покупать то, чт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оступны все виды одежды, которые я только что видел в Красочном павильоне. Каждый стиль отличает разное количество больших, средних и маленьких и стили разных цветов.Таким образом, один стиль плюс разница в цвете может почти занять п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на краю полки распродажи - это красивые и эпатажные красотки. Каждая красавица стройна, носит уникальный длинный чонсам, который выглядит очень оригинально, но очень эффектно, что создает исключительную классическую атмосферу. На первый взгляд, я не осмеливался думать о них как о служащих, очевидно, что это был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женщин-покупательниц с хорошим зрением сразу заметили продаваемые ими чонсамы. После слов они сразу же схватили партнеров по продажам чонсамов и спросили, где они продаются. В результате мне сказали, что это была рабочая одежда в городе Мэйчжифан, который был временно закрыт, и я был крайне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есть так много платьев, которые демонстрировались на показах мод, десятки стилей, сотни комбинаций и разнообразие обуви, если считать по цветам. Какое-то время эти покупательницы прямо ослепляли. К счастью, я уже видел модные показы раньше, иначе многие люди не знают, что делают, разве это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этих высоких гостей еще более счастливыми, так это то, что в городе Мэйчжи есть больше одежды, которую они не видели на показе мод. Продавец объясняет, что время ограничено, поэтому показ мод - это только первая партия гостей. некоторые из самых основных понятий. Один и тот же показ мод будет проводиться десять дней подряд, каждый день с разной одеждой, и будет стремиться продвигать показ мод Dream Workshop среди все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дней показ мод будет приостановлен и не будет проводиться регулярно, пока не будут представлены новые продукты. Конечно, высоких гостей все же нужно заранее изв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бъяснения эти гости-женщины закричали от радости. Это также означает, что они могут выбирать стили, которых они раньше не видели, и это прос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вух тысяч гостей окунулись в очаровательный город, занимающий половину площади мечты, и были поглощены огромным торговым центром, даже не брызнувшись брыз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Мэй есть не только множество товаров, но и огромное количество примерочных, а также огромное металлическое зеркало, отполированное Великим Магистром Павильона Линлун. Хотя оно не такое хрупкое, как ртутное зеркало на земле, оно уже Это лучшее зеркало в мире. Особенно огромные размеры видны по всему телу, и это приводит в восторг группу дам. Быстро двигаясь, он надел новую одежду и корчился перед зер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большинство людей было только в вечерних платьях и домашней одежде, позже все больше людей примерили спортивную одежду, и, наконец, настала очередь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огда позже выяснилось, что все они были женщинами, все отпустили и просто захотели примерить белье. В результате мне сказали, что нижнее белье может сначала измерить продавец, но это не разрешено пробовать. Причина в том, что нижнее белье носят рядом с телом. Никто не хочет покупать нижнее белье, которое носят другие, верно? Одно предложение заставило всех уважаемых гостей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е живое - это туфли. Независимо от того, какую одежду вы покупаете, вы должны прийти и подобрать одну или несколько пар подходящей обув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одель ходит на высоких каблуках и выглядит красиво и сексуально, но это я, но, надев ее, он даже ходить не может. В это время продавец предложил гостям пройти в Роуз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разве вам не нужно на это смотреть? Группа гостей вместе ринулась в Роуз Холл. Как только он вошел в дверь, он снова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олодых и энергичных девушек, одетых в индивидуальную спортивную одежду разных стилей, либо выполняет упражнения на каком-то спортивном инвентаре, либо выполняет мягкую гимнастику на каком-то коврике. Каждое движение и каждая поза демонстрируют либо юношескую жизненную силу. Либо это физическое искушение, даже то же самое женщина испытывает ужасное искушение, подумайте, что бы увидели эти вонючи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шли, их кто-то встретил: сначала они повели гостей посмотреть на тренажеры, которые тренируют тело, а кроме гибкой гимнастики также повели в бассейн. Глядя на красивые фигуры женщин в бассейне в обтягивающих открытых купальниках, гости уже не могут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тественно научиться ходить с высокими гостями и ходить на каблуках. Вначале я определенно рекомендую каблук чуть ниже и толще. Четыре огромных зеркальных стены вокруг тренировочного зала успокаивали еще одну группу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пределить, что вы носите недостаточно опрятную одежду? Поэтому пара одежды для фитнеса, подчеркивающей фигуру, и пара кроссовок продаются напрямую. Эти гости не будут делитьс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цена! По словам Ван Шэна, если вам нужно спросить цену после входа в Dream Square, это в принципе недоступно, поэтому вам не нужно уделять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4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ое стремление к красоте просто бесконечно. Чтобы научиться красиво ходить на высоких каблуках, все женщины, пришедшие сегодня на Dream Square, записались на самый базовый тренинг по поведению после сумасшедших пок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различные методы формирования также открыли совершенно новое пространство для этих женщин-клиентов, особенно когда говорят, что красивые модели в их глазах формируются с помощью этих методов, никто не может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ндивидуальному обслуживанию гости могут случайным образом выбрать эксклюзивного фитнес-тренера и индивидуально направить их на серию курсов, от самых простых до самых передовых бодибилдингов и бодибилдинга, а также тренингов по соблюдению этикета. Только по этому пункту половина из двух тысяч человек, пришедших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половина не желает регистрироваться, но не имеет права на регистрацию. Половина людей, которые сегодня приходят в Dream Workshop, - это настоящие высококлассные покупательницы. Они могут потреблять и покупать вещи, но только два набора; они могут пройти базовый тренинг по поведению, но они не могут им помочь. с более совершенным сервисом роз.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Ван Шэна, относясь к ним по-другому, это также стратегия продаж, которая побудит тех женщин, которые увидели красоту Dream Workshop, отчаянно захотеть стать членами Dream Workshop.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ая цель службы Роуз, выражаясь самым вульгарным языком, состоит в том, чтобы пройти в холл, пойти на кухню, войти в брачный зал, сразиться с внешней комнатой и выкопать большой дом. Конечно, последнее предложение для гостей - подавать еду.Если главная комната - это главная комната, можно превзойти только внешнюю комнату.Если боковая комната - большая комната, всегда найдутся подходящ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взрастить для меня кучу врагов в гареме?» Конечно, императрица знала их всех. Мей'эр подробно объяснил все эти вещи королеве, так что у императрицы была черная л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янгнян, тебе нужно часто приходить, чтобы победить их!» Мей'эр не скрывала своей цели, и это было не более чем удержать своего самого почетного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ператрица императрица кивнула на лоб Мэй'эр с ненавистью к железу и стали: «Ты глупая девочка, ты только что смотрела, как Цянвэй забралась на кровать Чаншэна, совсем не рев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е физическое состояние не более особенное?» - сжала Мей'эр и ответила: «Когда тесть достигнет восьмого уровня совершенствования,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ы должен быть осторожен. Эта Цянвэй - ученица Триумфального дворца, и за ее спиной указывает старая ведьма. Тебя нельзя заменять», - шепнула королева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ейер очень уверена в этом: «Свекор не такой человек. Если вы хотите обожать красоток, какая из этих сотен красоток вредна для мужчин? Но тесть ли переехал? "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везло встретиться с таким человеком», - сказала императрица с некоторым облегчением, думая, увы, о муже! На площади Мечты десятки наложниц г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королева снова переключила внимание с гарема на глаза. Не могу не сказать, что эти вещи в Dream Workshop просто душераздирают! Даже ее величественная королева хотела перевезти все это домой, не говоря уже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Dream Square нет наличных, все переводится с VIP-карты гостя. Эти женщины-гости знали об этом, когда их уведомляли, поэтому они заранее наполнили свои VIP-карты большим количеством золота. Сотни тысяч так мало, а миллионов ст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не вижу золотых монет, так что у меня нет проблем с прохождением золотых монет. Транзакции по кредитным картам настолько хороши. Нет никакой концепции тратить деньги вообще. Я так счастлив, проведя пальцем .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ишел с высокими гостями, потребляли немного, потому что ограничивали потребление, но почти все купили два набора полностью. Что касается гостя, он почти опустошил мастерскую мечты. У каждого есть семь или восемь комплектов одежды, а пар обуви больше десятка.Что касается сервиза с розами, то он индивидуализировал индивидуальные эксклюзивные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Dream Workshop красив и сексуален.Конечно, товары Dream Workshop все те же, одним словом, дорогие! Самая дешевая домашняя одежда, пять тысяч золотых монет, самый дешевый комплект нижнего белья - самый консервативный, восемь тысяч золотых монет, другой дороже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Майер тоже чувствовал себя нормально, но так не думал. Но когда сестра Цянвэй испугалась и отправила большую часть дневного оборота Мэй'эр, Мэй'эр тоже оп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стоимость гостей, приглашенных более чем 1000 почетными гостями, составляет 20 000 золотых монет. Среднее потребление более тысячи гостей - 150 000 золотых монет. Другими словами, большую часть дня оборот Dream Workshop достиг 180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йер уже редкий богатый человек, у нее в основном есть только одна концепция числа для золотых монет, что неудивительно. Но когда она увидела это число, она все равно ошеломила и ошелом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стры Цянвэй, когда она увидела это число, она была совершенно глупа. Где сестра Цянвэй увидела такой переворот, будь то город Саншоу или Триумфальный дворец? Есть ли такая цифра для ежемесячного потока, когда Killer Hall наиболее загружен? Знаете, после вычета стоимости одна треть принадлежит сестре Цянвэй и сестрам во дворце.Даже если стоимость составляет 30 миллионов золотых монет, прибыль составит 50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учитывается фиксированная стоимость дома и земли одновременно. Это всего лишь один день! Хотя индивидуальная услуга роз составляет три месяца, то есть никакие другие золотые монеты нельзя получить в течение трех месяцев, но проблема в том, что одежда, нижнее белье и обувь могут быть новыми товарами каждые несколько дней! Если мы продолжим работать по этой тенденции, будет ли это несколько сотен миллионов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векор ищет имение для дочерей? Очевидно, они нашли для себя большой рог изобилия, который неисчерпаем.При такой финансовой поддержке побочные эффекты поворота мира вспять просто мор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неудовлетворительно с таким тестем? Неужели ребята из «Триумф Палас» довольны продажей своих сестер? Более того, даже если они продаются по высокой цене, это всего лишь более миллиона золотых монет. По сравнению с большой рукой дедушки Триумфальный дворец - подонок и заслуживает того, чтобы его разру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Императрица была с Мей'эр. Мейер видел это число, и Императрица Императрица тоже его видела. Просто взглянув на него, Рао Е Ньянг Нианг уже была в мире материнских обрядов, и она видела так много великих миров, но она могла видеть, что это число все еще бросалось в ее голову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пятьдесят миллионов, но жена императрицы, это занятие дня! Даже если продажи будут постепенно снижаться и стабилизироваться, в один прекрасный день они будут не меньше нескольких миллионов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бизнесом Ван Шэна, какие ежедневные прибыли, эт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5: Влия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жка!» «Сколько?» Два гудка подряд, первый - это звук императора, выплевывающего изо рта глоток чая, а второй - ег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 вернулась в имперский город с ошеломленным лицом, увидела императора, а затем с пустым лицом рассказала о мастерской сновидений, которую она видела сегодня. Сначала император слушал с удовольствием, и в его голове даже возникали похотливые фантазии.По оценкам, он с нетерпением ждал очаровательной сцены, когда королева в этом сексуальном нижнем белье предстае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королева, наконец, сказала об обороте и, вероятно, проанализировала прибыль, которую она могла получить, основываясь на том, что она знала, император прямо распылил ее, полностью игнорируя рол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аботать 50 миллионов золотых монет за один день? Почему это звучит так загадочно? Но император знает, что это не шутка, императрица все время была с Мей'эр, видя и слыша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золотых монет, сколько мастеров сможет обучить королевская семья? Но так много золотых монет - это всего лишь дневное потребление группы блудных дам,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х!» «Сколько?» Та же сцена происходила в домах многих сановников. То же самое в том, что все они распылены.Разница в том, что, когда вы спрашиваете, сколько, вы спрашиваете не сколько заработал Ван Шэн, а сколько золотых монет потребляет ваша блудная жена з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в Беспокойный Город, чтобы попросить убийцу из Красной карточки из Беспокойного Города убить мастера. Это только цена». Бесчисленные люди указывали на своих блудных дам и почти проклинали: «Вы потратите это на меня. за один день. м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которые старые мастера поняли, что сегодняшние избалованные жены и наложницы немного отличаются. При ближайшем рассмотрении одежда на их телах изменилась. Не говоря уже о том, что они стали намного стройнее и красивее. У них также есть четкие изгибы, особенно при ходьбе. , тонкая талия и скрученные бедра, очень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 мягкий голос, но свежий тон, которого никогда раньше не слышали. После того, как этих мужчин привели в спальню их собственные жены и наложницы, они наслаждались беспрецедентным визуальным наслаждением и беспрецедентной свежестью, а затем перестали говорить о вещах, на которые раньше тратились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еще люди, которые кивают головами, умоляя кокетливый тон своих милых жен и наложниц, и обещают позволить им присоединиться к группе VIP-гостей Dream Workshop. Шучу, это проблема лица. Даже комната наложницы в чужом доме - гость Dream Workshop. Разве это не возможно, что ваш собственный дом даже не имеет права входить? Не могу позволить себе потеря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все девушки во дворце, от сестры Цянвэй до Таньтай Яо и ниже, выражали отчаяние. Без него все были в шоке и не знали, что сказать. После первоначального потрясения следующее - плачут все дворцов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женщины - бедняки, за исключением Тантай Яо и сестры Цянвэй. Даже Тантай Яо и сестра Цянвэй находятся только в лучшем состоянии, чем другие. Других предали и разжаловали в рабов, а двоих отправили к другим. К счастью, Цянвэй теперь может жить в особняке герцога прилично, а Таньтай Яо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в практике взросления с детства или жизни, полной унижений, они никогда не думали, что однажды у них появится собственное имущество. Даже если вы думаете об этом, это просто роскошь, потому что их происхождение, их внешний вид и тело предназначены для того, чтобы эти большие люди считали их игрушками, и никогда не будет ничего, что действительно принадлежи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открытия Dream Square вещи, о которых они никогда не осмеливались раньше, внезапно стали реальностью. У них не только своя собственная индустрия, но и огромная индустрия, о которой люди во всем мире даже не догад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женщины Dream Workshop доминируют в большинстве. Мейер занимает 30%, королева занимает 30%, а оставшиеся 40% принадлежат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выделено 60%, женщины остались вполне довольны. Очевидно, что 30% Mei'er принадлежали Ван Шэну и тестю, и все они считали, что баллы Ван Шэна низкие. Тридцать процентов королевы - это плата за защиту, выплачиваемую императору.Они также понимают, что, занимаясь бизнесом на чужой территории, император не разрешает вход мужчинам и выделяет землю, что также требует больших за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оставшихся 40% достаточно, чтобы каждый из них стал одним из 5% богатейших людей мира. Если их собрать вместе, они могут даже достичь одного процента или даже одной тыся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из-за Ван Шэна, человека, с которым они согласны в своих сердцах и готовы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ыполнил все их требования. Он был свободен, и ему не нужно было слишком много работать. Он мог зарабатывать деньги, полагаясь на свою красоту и сексуальность. Никто не осмелился поразить их разум. При встрече с таким мужчиной, о чем сожалеет эт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 всех женщин был исключительно радостным и плачущим. После всех невзгод и удовлетворенности они наконец-то могут отпустить свой разум, и на данный момент им не нужно выдерживать давление, чтобы расслабиться. Все идеально, жалею только о том, что Ван Шэна сейчас нет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ближайшее окружение сильных мира сего в столице сошло с ума. Люди, которые вышли на Площадь Мечты, с радостью рассказали своим сестрам и подругам, которые не ходили туда по какой-то причине, а затем сразу же спровоцировали новый виток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на следующее утро, когда Runzifang только открылся, внутрь хлынули, по крайней мере, тысячи людей. Одна группа пришла подать заявку на получение золотой карты Runzifang, а другая группа должна была зайти и посмотреть Dream Squar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был все тот же, что и вчера. Красочная галерея посмотрела показ мод, а затем пошла за покупками в Мэйчичэн или пошла в Rose Hall, чтобы насладиться службой. Короче говоря, группа людей, вошедшая утром, в основном не выходи, пока полдень не подоше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редкость, когда гости, побывавшие здесь накануне, снова уезжают.Как в один прекрасный день удовлетворить все виды покупок и фитнес-желаний? Более того, многие люди уже подписались на услугу «Розарий Фитнес-Этикет». Когда многие покупательницы, впервые посетившие этот зал, вошли в Зал Розария, они увидели, что многие женщины носили молодежную спортивную одежду и следовали за тренерами по фитнесу, которые их окружали. Спорт , многие из них - знакомые, один за другим не хотят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Dream Square открылась три дня, и в основном ее репутация распространилась по всему миру. Конечно, это просто распространяется в высшем кругу, и у всех все еще есть молчаливое понимание.Как могут люди, которым не хватает статуса, власти и золотых монет, претендовать на такой уровень обслу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Шэнъюань утверждал, что «в разговоре и смехе нет ученых-конфуцианцев, но нет белого папы», и то же самое можно сказать о Dream Workshop. У разговоров и смеха есть благородные дамы, и существует бесконечный кислый контакт. Только лучшие дамы и знаменитости имеют право на участие попасть в мастерскую мечты. что? Вы не можете попасть в мастерскую мечты? Извините, я ушел заранее,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еком Дворце Короля Сун Сун Янь с улыбкой на лице посмотрела на информацию, отправленную в столицу: «Серия одежды Meizhi, фитнес-этикет с розами, красочный красный зал? Я все еще в т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6: Влия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подряд ежедневный оборот Dream Square составлял не менее 100 миллионов. Вначале, будь то сын императора или женщины во дворце, все они были удивлены, но через несколько дней они привыкл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спект золотых монет по-прежнему вторичен. Единственное, чего не ожидали все, включая Ван Шэна, - это тренеры службы этикета Qiangwei Fitness Etiquette Service. Теперь у каждого из них есть как минимум пять постоянных клиентов, а клиенты, которые назначают встречи, назначаются каждый день .Это пол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этих клиенток - леди или знаменитость, которых можно сосчитать в столице.Можно сказать, что Рунзифанг и Мэнчжифан прямо уничтожили весь внутренний дом столичной эл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ти-женщины начинали различные курсы этикета в области коррекции фигуры под руководством тренеров, они не забывали делиться с тренерами, какие изменения они узнали, как они привлекли внимание своих мужчин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лишком много, я, естественно, заговорил о некоторых других вещах, таких как семья, власть, отношения и т. Д. Конечно, все они женщины.На самом деле, есть еще один навык, в котором они лучше всего владеют, - сплет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 столице пошутил, старшая женщина и наложница поссорились, и, чтобы побороться за квалификацию VIP-гостя Dream Workshop, отказались уступать друг другу, и какая семья снова вырастила маленького ребенка. Чья леди тайно подняла гримасу, подождите, все виды. В любом случае, когда женщины вместе, они говорят о таких вещах, как «Я говорю тебе, ты никому не мож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сестра Цянвэй услышала это из слов сестер и сразу поняла, что это редкий канал для сбора информации через членов семьи сильных мира сего. Без сознательного руководства со стороны этих тренеров, если они активируют навыки общения своих клиентов, а затем отвечают через несколько секунд, вы можете получить ценную информацию, которую не могут получить бесчисленные мертве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естра Цянвэй делала в городе Ую все эти годы? Разве это не просто сбор информации для Триумфального дворца? Быстро расскажите Ван Шэнги об этой ситуации, и Ван Шэн кивнул, ничего не сказав. Сестра Цянвэй по-прежнему отвечает, собирая и разбирая вещи в будние дни, и сразу же сосредотачиваясь на вещах, связанных с Ван Шэном и всеми остальными. В любом случае к разведывательной работе надо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дней количество клиентов Mengzhifang увеличилось до 5000. Вы знаете, каждый, кто должен подать заявку на золотую карту Runzifang на 100000 золотых монет, и даже предварительно внесенные золотые монеты Runzifang, удивил Мейера и королеву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других новостей, уже есть группа благородных дам из различных вассальных государств, планирующих организовать группу для посещения столицы.Конечно, главными направлениями являются Runzifang и Dream Workshop.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учшие товары Runzifang все еще можно было купить в столице и отправить обратно крупным князьям. Вы также можете сделать то же самое с одеждой Mengzhifang, но сервиз из роз нельзя вынести. Если вы хотите насладиться это, ты можешь только приехат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ь дошла до императора, император внезапно понял, что это, вероятно, расширение политического, экономического и культурного центра, о котором говорил Ван Шэн, но Dreaming Square - это центр моды. По крайней мере, в женском модном кругу она распространяется на весь мир с Пекином в центре. Когда культура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император еще раз попросил Гуаньши Чжоу попросить Ван Шэна пойти во двор императора и рассказать. Ван Шэн не отказался и счастливо ушел. Что касается Мей'эр, она обычно держится рядом с императрицей-императрицей в Мэнчжифане или Рунзифанге, и ей все равно, что делают эти дво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императора очень прост: он все еще не решается думать о политическом центре, но всегда ли он может думать об экономике и культуре? Как это вытол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оролевский театр не является очень хорошим культурным центром?» Ван Шэн знал, что император был немного неконтролируемым, но он не ожидал, что ему будет так неудобно. Неудивительно, что королевская семья подавлялась почти 500 лет, поэтому легко увидеть надежду, как можно ее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кажется недостаточно привлекательным!» - с сожалением сказал император. В эти дни Королевский симфонический оркестр снова выступил, но его все еще ищут только богатые и влиятельные в столице, и даже некоторые богатые люди, и он еще не достиг того уровня, когда его ищут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ан Шэн подумал о прогрессе интеграции духовной энергии в музыкальное исполнение, которое учителя и другие изучали в этот период, и дал императору положительный ответ, но затем напомнил: «Однако это зависит от вашего понимание Королевской симфонии. Как далеко группа поддерживает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ть?» - заинтересовался император и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Ю и остальным не понадобится много времени, чтобы разгадать секрет ауры Королевского Большого Театра. В то время слушать концерт - очень хорошо для духовной практики. В этот момент люди из главные князья. Что вы думает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онечно, император знал, что за погоня он принесет, если что-то пригодится для практики, и сразу же взволнов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ихо кивнул, давая возможность императору подумать, и тихо чокнулся с Гуань Ш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После некоторого размышления император без колебаний спросил: «Если бы это было раньше, я бы точно заблокировал новости, но это, должно быть, глупая идея.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оборот, пусть новости распространяются, чтобы все в принцах знали, что есть такая выгода», - быстро ответ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и используют мастера, чтобы похитить мастера? Даже если они не могут переместить мастера, что должны делать другие члены отряда?» Император уже подумал о преимуществах и с тревог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ублично постановили построить Королевскую консерваторию музыки и пригласить лучших мировых мастеров музыки преподавать в консерватории. Если вы хотите учиться, вы можете учиться, если у вас есть достаточный фундамент и вы за него платите. Аттестат об окончании Консерватория музыки ». Ван Шэн медленно ответил, держа в руке бокал вина:« Вы сказали, что бы произошло, если бы принцы узнали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Император не дурак, и его мгновенно соблазняет: «Послать хозяина в столицу - значит проявить неуважение к императору. Другие князья могут атаковать их группами, и они также могут иметь преимущество. Учащиеся могут быть приняты на работу публично, а не прятаться В частном порядке, эти принцы, естественно, посылают своих людей учиться. Но они могут учиться и учиться, и в конце концов они должны противостоять репутации выпускников Королевской консерватории. Это влияние будет расти в будущем, но принцам оно не угрожает. Замеча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ьство большого театра также требует навыков». Ван Шэн снова напомнил: «Вы также можете руководить школьным профессором. В любом случае, это не практикуется напрямую и не угрожает князьям. Их, естественно, не будут охранять. Когда таких королевских колледжей еще больше, Подумайте, как это будет в то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7 Королевская Академия Художеств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думаете об этом сейчас? Еще во сне император не знал, сколько раз он этого ждал. Когда это началось? Это должно быть после того, как Ван Шэн научил принцев этому эти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возможные таланты пришли из столицы, разве все не сказали бы, что все они были столицами и императором? Тогда, даже если эти принцы больше не счастливы, что они 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укреплять себя, иначе твоя собственность, женщины и т. Д. Будут принадлежать другим». Ван Шэн посмотрел на похожего на сон брата императора и понял, о чем он думает. Звук напом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дурак. Если придет время, я боюсь, что князья объединятся, чтобы атаковать его. Так что подумайте о некоторых вещах. Прежде чем вы сможете полностью защитить себя, лучше быть честным и призе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йте вас, эта Королевская Музыкальная Академия, Королевская Академия Архитектуры?» Говоря об архитектуре, император почувствовал, что Королевская Академия Архитектуры кажется немного неприятной или недостаточно атмосферной, он колебался: «Разве это не уместно? называ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Королевская академия искусств, которая разделена на различные специальности, такие как музыкальные инструменты, дирижирование, композиция, танцы и т. Д., А также архитектура». Ван Шэн в мгновение ока дал императору идею. Только подумайте о многих подобных вещах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цы еще есть?» Император был ошеломлен на мгновение. Намерен ли Ван Шэн продвинуть всех, кто когда-то был певцами и танцорами, до уровня арт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ая музыка может вызвать духовный шок», - улыбнулся Ван Шэн и ответил: «Возможны и другие формы, но мы еще не нашли сп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читается!» Император кивнул, не говоря ни слова. Разве несколько танцоров не экспериментируют? Может,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танцор может иметь высокий уровень совершенствования, поэтому, естественно, он не осмеливается кричать, но обычный танцор захватывает многое. Как играть раньше, все равно как играть. Нет никакой разницы, но это вызывает у людей больше мыслей.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рисуйте квадрат из столицы, переместите всех людей внутрь и превратите его в Королевскую академию искусств». Ван Шен не заботился о мыслях императора и продолжал: «С этими местами легко справиться. Проблема в том, джентльмены, где вы планируете найти этих актуальных масте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амые мастера во всех сферах жизни? Если не считать главных принцев, здесь есть только Павильон Линглун. Ван Шэн напомнил императору давным-давно, что он хотел найти способ сражаться за Павильон Линлун. Он не знал, как он сражается, поэтому он воспользовался этой возможностью,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Линглун еще не выплюнул». Император покраснел, и прогресс в этой области действительно неудовлетворительный. Павильон Линглун мягкий и твердый, и император не может его заставить. Он может только стоя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можете только сначала заплатить деньги», - Ван Шэн разочарованно покачал головой.Если даже Павильон Линлун не справился с этим, суд должен был бы быть занят игрой на барабанах. Дело не в том, что Ван Шэн их не взял, а в том, что они сами были слишком расстроены. Ван Шэн легко справлялся с вещами, с которыми суд не мог справиться. Возможно, в этом и заключалась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рыцарство!» Император определенно не дурак. Неспособность следующих людей не означает, что у императора нет мозгов. Он поспешно добавил: «Почетное рыцарство похоже на звание мастера. Пока вы преподаю в Королевской академии художеств, дают почетный барон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 Ван Шэн.Это почетное звание не требует больших затрат, но может значительно повысить статус этих мастеров, что им как раз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ловом, Королевская академия художеств завершена. Молчаливое понимание между ними сейчас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когда настанет время, мне не нужно беспокоиться о принцах в мире?» Император внезапно почувствовал свое сердце и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осмеливаетесь снести стены столицы», - Ван Шэн поднял голову и взглянул на императора, прежде чем прям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носить стены столицы?» - глаза императора на какое-то время вспыхнули, глядя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было все равно, он должен пить, но Чжоу Гуаньши рядом с ним прямо упомянул об этом в горле. Глаза императора были явно злыми. Герцог Чан Шэн сказал, что что-то не так, он даже сказал, что снесли бы стены столицы. Второй принц только в последний раз участвовал в заговоре с целью восстания, и он не справился с последствиями. Разве Ван Шэн не посыпал солью ра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глаза императора смягчились. Казалось, он понимал, что хотел сказать Ван Шэн. Ван Шэн говорил о стенах столицы, а не о стенах имперского города. И, честно говоря, какая польза от стен столицы сейчас? Кроме охраны простых людей, тех мастеров, которые могут охранять князей? Очевидно, это просто экспон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нажды император осмелился с уверенностью снести стены столицы, это показало, что император почти собрал сердца и умы жителей столицы. В чем разница между устремлениями людей и есть ли стены? Напротив, если не будет городской стены, этим людям будет больш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когда-нибудь!» - вздохнул император и больше ничего не сказал. Но я продолжал радоваться в своем сердце. К счастью, Ван Шэн испугался, когда впервые встретил Ван Шэна. В противном случае, если бы он все равно имел дело с Ван Шэном, я боюсь, что императором будет другой человек. Как может быть текущий раскол и надежда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стреча вселила в императора надежду, но также немного опечалила его. Конечно, главной причиной был не Ван Шэн, а его придворные, ведавшие делами. Прошло так много времени, и мне не удавалось выиграть Павильон Линлун.Это не так хорошо, как способность Ван Шэна делать вс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Ван Шэн внезапно заговорил о сносе стен столицы, император не мог просто подумать, что Ван Шэн просто хотел поговорить о стенах. Хотя то, что сказал Ван Шэн, было правдой, император всегда чувствовал, что это то, что Ван Шэн Шэн напомин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имеет в виду?» - спросил император у трех посвя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тришь на меня, я смотрю на тебя, никто не говорит, никто не смеет говорить! Все они старые и утонченные мастера, разве они не видят, что император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торой принц в последний раз сговорился, Ван Шэн раскрыл опасность императора. Тогда император сказал, что второй принц будет допрошен в течение нескольких дней, а Сян Шан будет отправлен после первого испытания. Но теперь это Лучше. Потребовалось полгода, чтобы основная область джедаев исчезла. Второй принц и предки королевской семьи все еще честно были заперты в небесной тюрьме. Как они могли быть отправлены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 ли об этом император? Бог знает, хочет ли Ван Шэн голову второго принца, кто осмелится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если после восстания не будет наказания, что будет в будущем?» Император внезапно, казалось, понял это и спросил 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быть, каждый подумает, что, если у них будет шанс, они однажды попытаются восстать», - на этот раз без колебаний ответил менеджер Ли: «В любом случае потерь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8 Королевская Академия Художест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посвящения, которые выросли на службе у императора, как они могли не слышать эмоциональные изменения императора? Ответ менеджера Ли на самом деле принадлежит сам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здохнул император: «Если ты сделаешь что-то не так, тебе придется заплатить цену! Даже если я ошибаюсь, это то же самое. Изначально Королевская академия художеств могла быть в моих руках на этот раз , но эти свиноподобные штуки привлекли даже Линглуна. Ге не может хорошо справиться с такой мелочью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ется князей над двором, и, конечно же, три основных предложения не будут отклонены. Однако в глубине души он явно презирает этих людей. Они не умеют хорошо делать тривиальные вещи, так что от чег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незапно обнаружил, что то, что Ван Шэн сделал сам, похоже, было копией того, что он собирался сделать. Например, Ван Шэн собрал кучу красоток, чтобы заниматься бизнесом и зарабатывать много денег. Эти вещи вообще не представляли угрозы для власти императора. Много денег давало много денег, но Ван Шэн не проявлял никаких амбиций, кроме удовольствия и практики, поэтому император почти не сомневался в Ван Шэ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великие князья одинаково воспринимают императора и королевскую семью и чувствуют, что император зарабатывает деньги, то есть играет во все виды искусства, тогда кто может подумать, что королевская семья представляет собой угрозу? Но влияние бессознательно проникает во все сторон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говорят с красным ртом и белыми зубами, гораздо лучше, чтобы люди видели эффект и двигали людей. Теперь, когда император задумался о вкусе, он наконец увидел настоящий эффект от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силе, Ван Шэн сначала был просто диким варваром. Откуда взялась его сила? Кстати о влиянии? Когда Ван Шэн был безупречным командиром, он спас только Мэй'эр и остальных. Всего их не было больше тридцати или пятидесяти. Затем, всего за несколько лет, они превратились в такого гиганта в столице. Император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ператор никогда не чувствовал, что Ван Шэн был угрозой, но сила Ван Шэна росла у него под носом. Теперь, Ван Шэн, сколько людей осмеливаются провоцировать по своему желанию? Разве не так в будущем будет расти королев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 второй принц, два предка особняка клана и дяди, причастные к ним, завтра в полдень примут решение. Голова будет отправлена в Чаншэн Гунфу». Наконец, император принял свое собственное решение. «Семейная собственность этих людей конфискована, члены их семей становятся рабами, их вещи остаются, золотые монеты и люди отправляются в Чаншэн Гунфу в качестве инвестиций в Королевскую академию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посвящения поспешно приветствуют и подчиняются указу, не говоря ни слова ерунды. Император не мог удержаться от вздоха своей чистой энергии: если бы придворным чиновникам захотелось поклониться половине из трех главных посвящений, кое-что было бы сделан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жидал, что эффективность императора будет такой высокой: он видел императора накануне, и сразу после полудня следующего дня Гуань Ши принес большой ящик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Шенган и Мастер Ю поели и готовятся пойти в небольшой театр после обеда, чтобы послушать Учителя Ю и его достижения за последние дни. Перед тем, как увидеть Гуаньши Чжоу, Ван Шэн, который был далеко, почувствовал сильный запах крови, а когда он увидел Гуаньши Чжоу,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Чан Шэн, это голова, которую ваше величество должно вам перед тем, как отправиться в путь». Чжоу Гуанши сначала отсалютовал Ван Шэну, а затем попросил открыть коробку, ничего не сказав. Внутри дюжина свежих человеческих голов.Глядя на сломанную щетину, становится ясно, что их не так давно отр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е князья, два предка особняка клана, четыре дяди и главы нескольких министров. Всего их семнадцать, и их немного. Вы отправили их в особняк для тестя!» Мастер был рядом с Ван Шэном. После объяснения происхождения головы в ящике он сразу же добавил: «Семейное имущество этих людей будет пересчитано и отправлено тестю. Ваше Величество сказал, что это строительство Королевской Академии художеств. Фонды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ан Шэн все еще был в порядке, Мастер Ю, который был рядом с ним, уже открыл глаза. К счастью, Учитель Ю был очень сдержан и ничего не сказал.Он спокойно наблюдал за объяснениями Гуань Ши, прежде чем повернуться и уйти. Уходя, Гуань Ши не забыл поприветствовать Учителя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что случилось с этой Королевской Академией художеств?» Мастер Ю подождал, пока менеджер Чжоу уйдет, и настойч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план - построить академию, пригласив таких великих мастеров, как вы, преподавать в ней, и нанять всевозможных квалифицированных студентов в области искусств, таких как различные музыкальные инструменты, дирижеров, танцы, живопись, архитектура и т. Д. Гордость будет передана ». Ван Шэн объяснил Мастеру Ю простым языком:« Все учителя, которые преподают, будут иметь почетных баронов, а студенты получат диплом по окончании учебы. В будущем Королевская академия искусства будет в искусствах. Высшее учебное завед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стера Ю были красными. Его не волнует титул, но он может набирать квалифицированных студентов со всего мира и передавать то, чему он научился.Это важне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Мастер!» Ван Шэн увидел, что Мастер Юй был в возбужденном состоянии, и поспешно напомнил: «В настоящее время эта академия - всего лишь название. Ее нужно очистить в столице в короткие сроки. время и может быть внесено в список только после простой очистки. Вдобавок, временно. Другими словами, единственный учитель музыки, которого я могу найти, это вы, Мастер Лю, и Мастер Лю считается одним. Для остальных вам все еще нужна ваша помощь Мастера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обходимо!» Мастер Ю успокоился от волнения и кивнул, не сказав ни слова. Это был самый правильный поступок, который Ван Шэн и Ван Шэн сделали за последние несколько десяти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ловы?» После разговора о Королевской академии художеств Мастер Ю вспомнил о происхождении этих голов. Гоша! Принц, два предка резиденций королевского клана, четыре дяди и десять важных придворных чиновников. Когда император должен Ван Шэн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ривиальных вопросов, не стоит упоминать», - Ван Шэн махнул рукой, не обращая внимания на инцидент, и попросил людей немедленно убрать коробку, чтобы найти место, где можно с ней разобраться. Гуаньши Чжоу тоже правда.К счастью, этого парня доставили после обеда, иначе Мастер Юй имел бы аппетит поесть и сказал: «Могут ли они использовать ауру в своем вы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будет ли это успешным, поэтому я хочу, чтобы вы пришли и посмотрели». Мастер Ю говорил о музыке, и другие вещи были немедленно забыты: «После небольшой практики в течение полутора лет». месяц, успех или неудача зависит от этого вре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стал наговаривать много глупостей, а сразу позвонил нескольким высокопоставленным мастерам поколения династии Цин, и сразу отправился в небольшой театр особняка герцога. У Мэй'эр и Цянвэя за последние два дня так кружилась голова, что их вообще не было в доме, поэтому их не позвали, просто этих нескольких человек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небольшого театра, музыканты уже здесь, чтобы остановиться. Перед тем как приступить к игре, Мастер Ю рассказал всем о Королевской Академии художеств и, после того как все были взволнованы, он начал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9 Духовная Вибрация (1)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чти десять дней, менее чем за полмесяца, эти музыканты уже включили ауру в музыку, чт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воей практики, эти небесные цари обращают внимание на дела Мэнчжифана и меньше внимания уделяют стороне мастера. Сегодня он получил сюрприз от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жется, эти музыканты удивлены относительно больше. В конце концов, большинство из этих людей из столицы, они знают гораздо лучше, чем кто-либо в других местах, что было бы замечательно иметь еще один королевский титул на своем теле в будущем. Независимо от того, являетесь ли вы членом Королевского симфонического оркестра или выпускником Королевской академии искусств, вы никогда не будете беспокоиться о том, что вас будут рассматривать как обычн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я по-прежнему старая, то есть в спектакле используется аура. Также удачно, что музыкальные инструменты, на которых все играли, были сделаны самим Мастером Ю. Если бы они были заменены обычными инструментами, они были бы разрушены аурой этих музыкантов, которые не могли их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уже предвидел все это, поэтому, практикуя, он выдержал качество звука этих обычных инструментов и позволил каждому практиковаться с обычными инструментами. За это время было сломано как минимум несколько сотен музыкальных инструментов, и каждый с трудом мог овладеть навыком использования ауры во врем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сколько последовательных ансамблей обычных инструментов не продемонстрировали никакого шока, Мастер Ю попросил их перейти на работы Мастера Ю. Таким образом, он может удовлетворить потребности тембра и необходимость интеграции ауры. Попрактиковавшись на этих инструментах из куриной кожи несколько раз без каких-либо проблем, Учитель Ю пришел, чтобы приглас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Ван Шэном контроля за последние несколько дней становится все более и более серьезной. Сложность использования тактики с четырьмя персонажами одновременно в несколько раз выше, чем с тактикой с тремя персонажами. Даже если сознательный злодей оптимизирует свои расчеты, все равно будет серьезно при тренировках Признаки потери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месте со звуком дирижирующей музыки мастера, Ван Шэн, казалось, немедленно входил в состояние следования музыкальной ритмической практике мастера. Девятисимвольная мантра четырехзначного Цзюэ как бы только приспосабливается к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мудрецы династии Цин больше не могут обращать внимание на Ван Шэна, потому что они уже ощутили феномен ясного резонанса ауры небольшого те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как и ожидал Ван Шэн, шок ауры, вызванный одной аурой Учителя Ю, был слишком слабым. Когда эти десятки людей играли одновременно, поскольку все они следовали ритму палочки мастера, они были чрезвычайно едины. Ауры, выпущенные людьми, вызывали резонанс ауры на них самих и на своих инструментах, а затем этот резонанс снова распространился на весь небольшой театр через Мастера Ю, который, в свою очередь, вызвал шок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рица театра предназначена для передачи звука в различные положения, а ударная мощность массива усиливается и резонирует с ауд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ие, вызванное такой музыкой, из-за ее резкого ритма и захвата эмоций заставляет аудиторию непроизвольно следовать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ровень совершенствования у всех разный, но под руководством такой музыки все дышат удачей в одном ритме. Бессознательно люди могут чувствовать вкус одного из несравненных мастеров, а также ощущать средний уровень духовного аура даже хуже, чем ваше собственное царство, но, попробовав все вкусы, она дает людям совершенно другой опыт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песен Ван Шэн не сказал ни слова. Все глаза закрыты, и пальцы иногда двигаются и стучат в такт, что очень удобно и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вства некоторых персонажей Цин различны. Как будто они находятся в районе, окруженном мастерами. Бесчисленное количество людей практикуются бок о бок с ними, рука об руку с ними, работая вместе, не отвлекаясь, оказывая влияние на всех. виды высоки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даже Мастер Ю и музыканты-исполнители обнаружили, что им больше не нужно управлять своими инструментами, и они инстинктивно будут играть в уникальном ритме. И мне даже не нужно контролировать ауру. Кажется, что аура всех участников группы слилась в одно целое, двигаясь в соответствии с уникальным ритмом и мело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стер Ю понял, что, вероятно, из-за его гармоничной и единой команды вся группа играла мягко, объединяя все ритмы практики в музыку. У каждого есть возможность участвовать в такой коллективной практике: некоторые вещи, которые они не понимали раньше, некоторые из них внезапно понимают и понимают их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ыла инициирована на исполнителя, а затем распространялась среди участников группы, следуя команде Мастера Ю, и, наконец, усиливалась и усиливалась окружающими звуковыми массивами, распространяясь на весь театр. В то время весь театр представлял собой неописуемое собрание духов, которое было сильнее, чем обычное собрание духов, и все еще способствовало совершенствованию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прерывно экспериментировал с одновременным использованием десятков тактик из четырех символов в соответствии с ритмом музыки, а затем аура, циркулирующая в его теле, казалось, открыла переключатель.С щелчком невидимый барьер разрушился, и бесчисленное множество ауры Wang Sheng Wang Sheng Вливают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ой этап перешел в четвертый, и он реализовался в процессе прослушивания музыки. Бесчисленные ауры неба и земли слились в маленький театр со всех сторон, подпитывая всех в театре вдоль формации. Самым прибыльным, конечно же, является Ван Шэн. Основная цель Тианди Body Tempering - Ван Шэн. То, что может быть рассеяно формацией, - это только фрагменты, вылетевшие во время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это всего лишь по частям, это аура величественной ауры неба и земли, когда она успокаивает тело. Каждый чувствует эту огромную ауру, и чувствует, как часть ауры проникает в их собственное тело. Это ощущение действительн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я музыка прекратилась, закалка духовной энергии Ван Шэна достигла последней ступени, и это случилось. Нет никакой разницы между звуком остановки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ыступлением все вставали и аплодировали, но не в этот раз. Все сейчас ощущают процесс на своих местах.Опыт совместной групповой практики очень мал, и никто не хочет упускать то, что они узнали из состояния практики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все таланты постепенно пробудились от такого состояния резюме. На этом этапе Ван Шэну незачем что-либо говорить, все знают, что концерт прошел на полном успехе и был вполне завер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как это?» - спросил Мастер Ю Ван Шэна, который все еще пристально ему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нова повысили по службе, как вы думаете?» Ван Шэн улыбнулся до ушей.Такой опыт практики действительно редок. После того, как публика в Королевском театре в последний раз получила коллективный опыт, я думаю, они будут без ума от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0: Духовная вибрац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нужно говорить о музыке, просто поговорим об эффектах ауро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лично руководил, можете ли вы все еще знать, что произошло в тот период? Просто он впервые сам испытал такое сильное душевное потрясение, и он был немного неуверен. Но когда Ван Шэн сказал, что его снова повысили, сердце мастера Юй упало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было бы неплохо позволить Ван Шэну практиковаться и продвигаться через музыку. Разве вы не смотрели на нескольких ученых высокого уровня рядом с вами, которые до сих пор занимаются такой духовной пр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осмеливались громко говорить, опасаясь потревожить благородных мастеров династии Цин, каждый начал обдумывать переживания во время выступления. Где больше всего горжусь, где производительность немного плохая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как и все остальные, начал проверять свои физические изменения. Снова повысили, это четвертый уровень. Неожиданно, все четыре продвижения после падения его основы совершенствования были связаны с концертом Мастера Ю. Такое сокровище, Ван Шэн, не хотел отпускать. Как он мог также прочно связать Мастера Ю и великих мастеров, которых он приглашал. В Герцогстве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точек акупунктуры все еще очень велико, сто двадцать восемь не изменились, но размер точек акупунктуры снова увеличился. Тройная ступень была размером с мяч для пинг-понга, а четверная - размером софтбол, увеличивши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прилива ауры в точке акупунктуры было в несколько раз сильнее, чем в исходном четырехуровневом состоянии, и ощущалось так же обильно, как и в состоянии седьмого уровня. Конечно, Лин Сюй был прав: с самого начала фундамент действительно будет сильно укре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был также удивлен тем, что он не использовал много лечебных препаратов для питания, только одно лекарственное средство для согрева каждый раз после того, как он закончил, и повторно тренировался так быстро, что он, должно быть, не ел более 100 за долгое время. Единственное объяснение достоинств таблетки удачи - это девятизначная мантра многосимвольного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чень полезно. Ван Шэн теперь обнаружил, что ритм музыки может помочь Ван Шэну упорядочить использование многосимвольной девятисимвольной мантры. Ван Шэн, должно быть, провел долгое время, наслаждаясь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четвертой стадии, Ван Шэн увидел дополнительную лужу духовной жидкости в большом бассейне в пространстве души. Раньше была только одна капля, а теперь, наверное, столько. Хотя количество все еще было очень маленьким, и даже дно бассейна не было покрыто, Ван Шэн все еще мог чувствовать удивительную ауру, содержащуюся в тонком бассейне духов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дождать, пока я вернусь в Седьмое Царство, скорость, с которой душа червя поглощает ауру, увеличится в несколько или даже в десятки раз. Я надеюсь завершить преобразование черв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теранов грамотного поколения, наконец, просыпаются из этого состояния, у них одинаковая база для совершенствования, и время для пробуждения одинак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снулся, несколько ветеранов династии Цин встали и встретились лицом к лицу с Мастером Ю, что было данью уважения Мастеру Ю, и повернулись, чтобы поприветствовать Ван Шэна как дань уважения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мечательный уровень этикета. Ван Шэн, как опытный учитель-мирянин Лин Сюй, может получить такой подарок, но Мастер Ю сознательно не выдержал и поспешно ве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Учитель, позвольте мне подождать, чтобы увидеть новый способ практики», - Цинчэнь выразил благодарность от имени всех, Учитель Ю отвернулся и, наконец, получил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икто не должен больше говорить, все знают, что добавление ауры к музыке считается успехом. Мастер Ю постоянно винил себя, почему он раньше не подумал о таком способе? Конечно, в то время, даже если Мастер Ю подумал об этом, это не имело особого смысла.У него не было финансовых ресурсов, как Ван Шэн, чтобы построить большой театр с таким количеством массивов звуковых эффектов для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эффект есть, но ты все равно должен указать на недостатки». Мастер Ю схватил Ван Шэна. Если Ван Шэн не оставил что-то, уйти было бы определен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аже когда Ван Шэн тренировался, он ясно чувствовал действия каждого, он ясно помнил это и мог сказать только что-то неприятное перед лицом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указывая один за другим, когда у всех не хватает времени на гибкость, более или менее, быстрее или медленнее, они всегда могут сказать, а молчаливое понимание сотрудничества не является молчаливым. Участники получили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нируйтесь еще три или пять дней, сходите в Королевский театр на выступление и сделайте этим ребятам сюрприз!» Наконец, Ван Шэн снова назначил дату выступления для Королевского симфонического оркестра: «На этот раз мы увеличим плату за выступление на десять раз! Сколько людей пожалеет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Ван Шэн вытащил Мэй'эр и Цянвэя, чтобы снова послушать выступление Мастера Юя и др. Конечно, благородные мастера династии Цин были незаменимыми. Они по-прежнему являются гостевыми стражам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ервому успеху и очевидным недостаткам, указанным Ван Шэном, они многое исправили в течение большей части дня, и второе выступление стало еще более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приняли крещение музыкой, и ветераны династии Цин, казалось, снова что-то почувствовали. Они еще не были уверены. Предполагается, что потребуется несколько испытаний, чтобы прийти к заклю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Мейер и Цянвэй преподнесли Ван Шэну сюрприз. Так же, как и Ван Шэн, сестра Цянвэй смогла продвинуться в ритме музыки во время выступления, что напрямую включило закаливание ауры. Даже после того, как представление было закончено, сестра Цянвэй все еще не останавливалась и сохраняла состояние закалк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икто не гнался за Ван Шэном, чтобы спросить, в чем заключаются недостатки. Мастер Ю привел музыкантов и тихо ушел, а Ван Шэн и несколько старших мастеров династии Цин сидели на своих местах, ожидая повышения Цянвэя. Через четыре полных часа закаливание ауры сестры Цянвэй было полностью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из какого ты царства?» - сестра Цянвэй закончила продвижение по службе, и Ван Шэн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уровень!» - ответила сестра Цянвэй с улыбкой, выглядя очень счастливой. Однако Ван Шэн, казалось, все еще видел вспышку румянца на лице Цянвэя. Ван Шэн не понимал. Разве он не должен быть счастлив в это время? Почему теб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мой уровень совершенствования также улучшился». Когда Ван Шэн был счастлив за сестру Цянвэй, Мэй Эрху радостно обняла Ван Шэна за шею: «Я нахожусь на вершине пятой ступени! Ты обещ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Мейера - четырехзвездная фантомная лиса. Ван Шэн первоначально планировал показать ей, как продвинуться до уровня, когда развитие Мейера достигло пика четвертой стадии. Позже Мей'эр использовала королевскую тайную технику, данную императрицей-императрицей, чтобы поднять четырехзвездную фантомную лисицу до пяти звезд. Теперь, когда ее культивирование достигло пика пятой стадии, пора душе Мей'ер уйти.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 улыбнулся Ван Шэн и похлопал Мейера по благоухающим плечам: «Сначала устройте выступление мастера и остальных, а затем смойте ветер и пыль, приготовьтесь заказать вино и еду, я вам один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1: Легенда - это не предел (1)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ыла почти полночь, и когда Ван Шэн практиковал посреди ночи, Мэй'эр также знала о привычке Ван Шэна, поэтому она пошла послушно поговорить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Цзюэ с четырьмя персонажами по крайней мере в десять раз сильнее, чем у Цзюэ с тремя персонажами.Хотя Ван Шэн улучшил свое царство сейчас, его скорость развития также увеличилась в геометрической прогрессии. Тем не менее, Ван Шэн все еще нуждается в проверке некоторых других комбинаций в своей практике. Вещи в этой области неизбежно будут приводить к тому, что дух время от времени теряет контроль, н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уже вымылся, переоделся освежающей марлей и тихо ждал в комнате. Она не знала, почему Ван Шэн хотел, чтобы она приняла ванну, она немного нервничала и все еще жд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конец, закончил свое совершенствование и вернулся в спальный зал. Мэй'эр приказала людям ущипнуть немного еды и питья, а затем отослала горничную, тихо ожидая Ван Шэна. Второй человек абсолютно не может знать о важности такого улучш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звукам шагов Ван Шэна, Мэй'эр встала и подошла к двери, открывая дверь спящего зала, как молодая жена открывает дверь своему м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лько что закончил свою практику, вернулся, чтобы посмотреть эту сцену, улыбнулся Мэй'эр, помог Мэй'эр закрыть дверь и вместе подошел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ты мне веришь?» - строго спросил Ван Шэнцай после нескольких напитков с Мей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без колебаний ответил Май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ы верите?» Ван Шэн внезапно снова спросил: «Если впереди есть костровая яма, я сказал вам пройти, вы пройдете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эйэр ответила очень просто, а затем спросила Ван Шэна: «Почему ты так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е в мире считают, что душу нельзя улучшить, но я сказал вам, что ее можно улучшить. В чем разница между этим и возможностью прыгнуть в костер?» Ван Шэн очень серьезно ответил на вопрос Мейера: «Вы тоже знаете. Я бросаю вызов крайнему здравому смыслу практикующих в мире, поэтому я должен спросить, вы мне в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йдет, если вы этому не поверите?» Конечно, Мэй'эр не поверила Ван Шэну, она просто хотела знать последствия своего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поверите, ничего не произойдет», - улыбнулся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вучит слишком серьезно», - рассмеялась Мей'эр: «Свекор забыл, что моя душа изначально была четырехзвездочной, а теперь стала пятизвездочной. Следовательно, крайний здравый смысл сказал свекор? Для меня этого не существует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ошеломлен, но потом почувствовал облегчение. У королевы-императрицы есть секретный метод, который может поднять душу звездой, что уже является настоящим вызовом здравому смыслу в мире. Поскольку одна звезда может продвигаться по службе, не так уж и непонятно продвигать несколько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лучшение души Мейера было бы намного проще. По крайней мере, на данный момент у нее нет когнитивных ограничений и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Ван Шэн подошел к Мейеру, внезапно протянул руку и обнял Мейера со своего места. Мейер фыркнула и, естественно, обняла Ван Шэна за шею, положила свое маленькое лицо между шеей Ван Шэна, закрыла глаза и позволила Ван Шэну обнять себя и направиться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уложила Мэй'эр на кровать, и Ван Шэн сел рядом с ней, глядя на эту великолепную маленькую фею. Хотя Мэй'эр редко дразнила Ван Шэна в этот период, роковое влечение к сильной женщине как Мэй'эр, когда она много работает, силь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н Шэн не использовал девятисимвольную мантру, он вообще не смог бы себя контролировать. Это также объясняет силу призрачной души лисы. Только пятизвёздочная база для выращивания пятиуровневого царства элементарной души, это уже настолько увлекательно, что если вы действительно улучшите элементальную душу в направлении девятихвостой небесной лисы, как направил Ван Шэн, она будет перевернута, когда вы достичь царства девятихвостого небесного лиса. Разум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очень стеснялась взгляда Ван Шэна. Кроме того, на ней была марля, и ее белая кожа была слабо обнажена. У нее были определенные ожидания. В этот момент она не могла сдержать ее, ее дыхание стало учащенным, и она не осмеливалась смотреть. Ван Шэн закрыл глаза и склонил голову, как будто избегая взгляд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ты вырос в Баоцин Юйтане, когда ты узнал, что ты не дочь старого владельца Чжу из Баоцин Юйтана?» Правая рука Ван Шэна мягко легла на талию Мэй'эр. На конечности, он спросил в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взяла на себя Баоцин Ютан как Шаодун», - ответила Мейер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не думали о том, чтобы найти своих биологических родителей?» - продолжал спрашивать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ей'эр прямо покачала головой: «Мир такой большой, я даже понятия не имею, как я могу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их ненавидишь?»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льшивка - говорить, что ты не ненавидишь». Мей'эр открыла глаза, с любопытством посмотрела на Ван Шэна и спросила: «Но теперь я к этому привыкла. Дедушка, почему ты хочешь спраш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Ван Шэна медленно опустилась к основанию ноги Мей'эр, осторожно приподняла марлю Мей'эр, слегка сдвинула край трусиков Мей'эр и увидел, что одна была на левом паху Мей'эр. Очевидные ро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еневой евнух написал Ван Шэну на винном столе в городе Ую, что у настоящей принцессы была темная родинка на ноге. Теперь, когда Ван Шэн увидел родинку, а также телосложение королевы, рожденной с очаровательной костью, Ван Шэн на 90% уверен, что Мэй'эр должна быть принцессой, потерянной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историю. Вы бы хотели ее послушать?» Ван Шэн вернулся так давно. На самом деле, он давно хотел уточнить у Мэй'эр. Это было отложено до этого времени. немного нерешительно в его сердце. Не хочешь сказать Мей'эр? Э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н Шэн намерен рассказать Мэй'эр секрет улучшения ее души. Перед этим Ван Шэн также надеялся, что Мэй'эр узнает свою истинную личность и позволит ей почувствовать сожаления в своем сердце, а затем целенаправленно напал на них. монахи в этом мире. Недостижим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 много говорил, так много просил и даже какое-то время возился с собой, но Мейер ждал такого предложения, что очень удивило Мейера. Но Ван Шэн, казалось, никогда не говорил ерунды в серьезных случаях. Мейер также заметила, что могло быть что-то важное, и она просто села, оперлась на подушку и тихо ждала, пока Ван Шэн расскажет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схватил маленькую ручку Мей'эр и оказал Мей'эр одну из самых сильных сторонников, а затем поделился секретами о королевской семье, которые он слышал от Лин Сюй. Услышав, что император был вынужден убить свою любимую супругу, и даже принцесса была убита, он нервно схватил Ван Шэна за руку, и настроение его долгое время не утихало. Значит, дядя Суб был таким жалким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на самом деле не мертва», - Ван Шэн посмотрел на Мей'эр и сказал как можно более спокойным тоном: «Я нашел евнуха, который тогда отвечал за это дело. Он сказал, что настоящий у принцессы была тайная памя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2 Легенда - это не предел (2)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ртва? Отлично!» Мей'эр сразу обрадовалась, когда услышала, что принцесса не мертва. Сама она была брошена и усыновлена, и, когда она услышала, что у принцессы такая же судьба, она, естественно, пожалела о той же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 внезапно закричал Ван Шэн, Мейер подняла голову и посмотрела на Ван Шэна. Рука Ван Шэна еще раз указала на то место, где он только что увидел родинку, и серьезно сказал Мэй'эр: «Секрет этой принцессы в том, что у ее ноги есть ро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была ошеломлена, услышав слова Ван Шэна. Конечно, она знала, где на ее теле родинка, но внезапная новость не позволила ей успокоить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ейер наконец поняла, почему Ван Шэн во время разговора совершала двусмысленные движения, чтобы увидеть, есть ли у нее родинка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его истинная личность должна быть принцессой, которая погибла, когда император был выведен из дворца хаосом? Он дочь императора? Дочь дяди Саба? Когд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осто приемной дочерью, которую усыновили, но она внезапно стала самой благородной женщиной в мире.Этот размах был настолько большим, что Мей'эр даже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ан Шэн определенно не стал бы лгать себе, родинки на его теле тоже были настоящими, и, что более важно, естественное телосложение очаровательных костей не было фальшивым, и Мэй'эр не могла найти повода отрицать их, когда они были связаны.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нцесса? Мей'эр также представляла, каковы были ее биологические родители: может быть, это была маленькая семья, которая не могла себе этого позволить после рождения, может быть, это сбежала богатая женщина, но она никогда не думала, что оказалась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ядя Суб, он знает?» Сказав императору, Мей'эр, казалось, почувствовала себя не так и снова превратилась в дядю Суб, но она все еще была немного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чувствовать это, но он не совсем уверен». Ван Шэн ответил: «В противном случае отношение королевы к вам не будет таким нежным. Кстати, королева видела вашу род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ей'эр покачала головой и сказала: «Я делала косметические процедуры вместе несколько раз, но раньше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мягко сказал Ван Шэн Мэй'эр: «Чтобы сказать тебе это, я просто не хочу, чтобы в твоем сердце было сожаление. Ты человек с родителями, и ты был потерян, когда твои родители были беспомощны. Ты тоже можешь обижаться на них. Тебе решать, простить их ".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молча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быть принцессой, ты можешь узнать их в любое время и в любом месте». Ван Шэн взял маленькую ручку Мэй'эр и снова утешил: «Неважно, если ты не хочешь быть принцессой на данный момент. Просто помни, здесь, с нами, В моем доме, ты всегда будешь самой любимой принцессой, этого достато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Ву, смешанный с хныканьем Мэй'эр, Мэй'эр бросилась в объятия Ван Шэна, обняла Ван Шэна за шею, крепко сжимая, не отпу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илу мускулов Ван Шэна, глаза Мей'эр текли потоком, слезы удивления, счастья и радости, ничего больше. Приговор Ван Шэна принес Мэй'эр величайшее счастье в нашем доме. Мэй'эр даже чувствовала, что даже если бы она умерла сейчас, у нее не было бы никаких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ейер практически не могла встать в объятиях Ван Шэна. Даже если бы она ничего не делала, она была бы чрезвычайно счастлива просто лежать в объятиях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начала рассказывать Ван Шэну историю ее детства, историю того, когда она руководила Баоцин Юйтаном, историю управления Рунцзифаном, некоторые тривиальные вещи, Мейер ясно помнил, мало-помалу, Тель Ван Шэн. Ей было очень удобно, когда она говорила, и она время от времени открывала рот, позволяя Ван Шэну протянуть руку и накормить ее восхитительным гарниром, очень счаст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разговора Ван Шэн отвечал и иногда прерывал, чтобы задать вопросы. Атмосфера была очень мирной. По сути, эти двое мало спали этой ночью, и все они всю ночь болтали. Ван Шэн знал, что Мэй'эр, должно быть, очень взволнована, и остался с ней, чтобы дать ей понять, что он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улучшить душу, которую ты сказал?» Увидев рассвет за окном, Мей'эр наконец вспомнила, что Ван Шэн собирался ей сказать, и с любопытств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 серьезно ответил Ван Шэн Мэй'эр: «Существующая система улучшения души занимает лишь часть самого здравого смысла. На самом деле, во многих случаях это не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о?» Мэй'эр подняла голову от рук Ван Шэна. Она не могла поверить в то, что только что услышала. Текущая система улучшения души не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думают, что высшим пределом изначальной души является девятый уровень, то есть легендарное царство». Ван Шэн опустил голову и сказал Мей'эр: «Однако я нашел мастера монстров за пределами девятого уровня. в ядре "Тысячи джедаев". Иллюстрация. Кроме того ... " </w:t>
      </w:r>
    </w:p>
    <w:p>
      <w:pPr>
        <w:pStyle w:val="Normal"/>
        <w:bidi w:val="0"/>
        <w:jc w:val="left"/>
        <w:rPr/>
      </w:pPr>
      <w:r>
        <w:rPr/>
      </w:r>
    </w:p>
    <w:p>
      <w:pPr>
        <w:pStyle w:val="Normal"/>
        <w:bidi w:val="0"/>
        <w:jc w:val="left"/>
        <w:rPr/>
      </w:pPr>
      <w:r>
        <w:rPr>
          <w:rFonts w:eastAsia="Consolas" w:cs="Consolas" w:ascii="Consolas" w:hAnsi="Consolas"/>
          <w:b w:val="false"/>
          <w:sz w:val="28"/>
        </w:rPr>
        <w:t xml:space="preserve">«Еще?» - недоверчиво спросил Мейер. Она знала супермастера чудовищ, но это не заставило ее полностью рассеять познание предела 9-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торой принц замышлял восстание, существовало старое поклонение из предыдущего, один на три, которое сравнимо с нынешними тремя королевскими поклонениями». Ван Шэн знал, что одно чудовище не сможет убедить Мей'эр, поэтому на этот раз он держал его. Человеческий пример: «Старое поклонение уже вошло в точку выхода за пределы девятой ступени, но он только вошел, поэтому в конце концов он был убит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невозможно узнать эти секреты, но Ван Шэн, который слушал это, не сомневался в правде или нет, но вначале боялся, что Ван Шэн столкнулся с таким ужасным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Worry-Free City есть арсенал, который может дать убийце красной карточки возможность обменять миллионы золотых монет на супертехнику». Ван Шэн продолжил: «Тот, кто отвечает за охрану арсенала, - ужасный мастер по имени Дядя. Ли. Город жил под землей в течение десятилетий, и теперь я боюсь, что он вошел в царство выше десятого цар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ейер прямо прикрыла свой маленький рот, как мог человеческий хозяин быть таким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можете игнорировать все это». Ван Шэн внимательно слушал. В радиусе нескольких десятков футов снаружи не было посторонних. Ван Шэн понизил голос, приложил губы к уху Мэйэр и тихо сказал: «Ветеран Лин Сю, мой старший, является мастером двенадцати уров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не могла прикрыть рот рукой, она смотрела на Ван Шэна ошеломленно, пока не увидела, как Ван Шэн кивает, она в шоке посмотрела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Царство Девяти Стадий никогда не было пределом». Ван Шэн увидел, что Мэй'эр принял это, и продолжил: «То же самое верно и для изначальной души. Звездный рейтинг - не предел. Фактически, любой тип души можно улучшить. Это зависит от вашей неуверенности и от того, какой она будет после обновл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м может стать мой фантомный лис после обновления?» - спросила Мей'эр в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ихвостый Небесный Лис!» - без колебаний ответ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3: Дорогой ли биле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известная среди девятихвостых небесных лисиц - это, конечно, Императрица Даджи из Списка богов. Этого человека можно считать мастером, очаровывающим мир, и то, что рассказывает Ван Шэн, естественно, является ее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ше легко продвигаться вперед. Превратите фантомного лиса в небесного лиса, а затем отрастите дополнительный хвост для продвижения. Таким образом, вместе с превращением небесного лиса вы можете получить 14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уже был глуп. Четырнадцатое царство, что это за концепция? На целых пять уровней выше нынешней легендарной вершины, разве это не означает, что нынешние легендарные мастера не смогут даже сравниться с пальцем Мейер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 мне!» Ван Шэн ничего не сказал Мэй'эр, но только объяснил ей причину, по которой она почувствовала себя непринужденно. Для Мей'эр есть ли еще причина доверять ей,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пал всю ночь, а когда закончил говорить, рассветало рано. Ван Шэн просто позавтракал с Мэй'эр, а затем обнял Мэй'эр и некоторое время мирн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Мей'эр уже знала все о своих родителях, и она также знала секрет улучшения своей души, и она будет полагаться на нее в будущем. Даже если Ван Шэн находится рядом с ней, Ван Шэн не может помочь с этим. Можно только увидеть, насколько глубоко она доверяет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симфонический оркестр снова выступит через пять дней, вышла новость, есть еще один нюанс - прямо в десять раз увеличена стоимость выступления. Обычное сиденье в холле стоило десять золотых монет, но теперь оно превратилось в сотню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людей ругаются, когда слышат эту новость. Ван Шэн думает о деньгах и сумасшествии, верно? Кто будет смотреть концерт в будущем при таком повышении ц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а эти вещи не волнуют. Он любит не смотреть, любит слушать и любит приходить. Разве он не настаивает на том, чтобы вас пригласили? Если никого нет, Ван Шэн может устроить себ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ял, как всегда, попросил сотню мест, к тому же есть люди, которые очень любят музыку. Ведь слушать концерт с сотней золотых монет действительно слишком экстрава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герцога Ван Шэн каждый день слушал концерт с Мэй Эр Цянвэй и несколькими ветеранами династии Цин в небольшом театре. Уровень исполнения оркестра также стремительно рос в последние несколько дней, и каждый раз это может принести Ван Шэну и каждому новый опыт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 тщательного руководства Ван Шэна каждый день не обойтись. Когда все играют, что не так с музыкой, что не так с духовностью, что не так с координацией, каждый, кто слышит наставления Ван Шэна, получит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 Ю чувствует, что всего за несколько дней его практика станет намного более гладкой, а старые обычаи поколения династии Цин вызывают уникаль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Цинлин и ветерана, когда они слушали музыку, все они родились в даосизме и практиковали одни и те же старые методы. Они даже смутно, казалось, могли практиковать вместе с ритмом музыки, и они даже могли определить свои товарищи по сек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когда одна и та же дисциплина практикует один и тот же метод, каждый может поделиться своим собственным практическим опытом и улучшить вместе в атмосфере концерта с духовной энергией, когда все имеют одинаковый уровень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е открытие.Вы должны знать, что даже у самых могущественных мастеров есть некоторые вещи, которые они не могут понять в своей практике. Если это может достигнуть точки обмена практическим опытом, и если он будет делиться напрямую в этой атмосфере, то эффективность будет значительно повышена, когда практикуется та же самая дисциплина. Особенно, когда вы хотите продвинуться и прорваться, десятки людей и сотни людей практикуют одновременно, что определенно в сто раз эффективнее, чем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 наши дни ветераны династии Цин так одержимы музыкой. Жаль, что Ван Шэн сейчас практикует даосскую медитацию, а не чистую даосскую медитацию, и еще не может найти отклик у ветеранов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крытие заставляло Ван Шэна все больше с нетерпением ждать того момента, когда мастера будут играть вместе. Уровень совершенствования участников оркестра неодинаков. Хотя музыка едва ли может быть последовательной под управлением мастера, выход ауры высокий и низкий. Формируется шок ауры, который также полезен для совершенствования, но в конце концов -А еще есть след дис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юди, которые слушают музыку, думают, что это улучшит их самосовершенствование, но даже люди, которые играют, могут это заметить. В рамках духовного потрясения все действуют одинаково, что также делает этих музыкантов более а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 мир души, что бы вы ни делали, пока ваше совершенствование достаточно сильно, вас могут уважать. Музыканты тоже люди, так как они могут не 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е последствия десятикратного повышения цен на билеты теперь начинают проявляться. Несмотря на то, что билеты были проданы на пять дней вперед, все же не удалось продать несколько билетов. В дополнение к 100, зарезервированным королевской семьей, всего было продано всего более 200, и осталось более 600.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ситуацию, Ван Шэн махнул рукой, и у особняка герцога остались все голоса. Хозяйки дворца снова идут на концерт, и, конечно, для них много хорошего. Конечно, Ван Шэн тоже должен присутствовать. Некоторые люди из Герцогского дворца смогли снова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щущал шок ауры в маленьком театре особняка герцога. Ван Шэну все еще нужно почувствовать его в Королевском театре, чтобы увидеть, что это за атмосфера и насколько она эффе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ан Шэн уезжает, император отправил сообщение прямо туда, и император и королева тоже пошли вместе. В таком случае это все равно будет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все еще в уединении, а Ван Шэн уделяет ему внимание каждый день. С ветеранской силой Лин Сюй один месяц ретрита не должен быть проблемой, но лучше не превышать один месяц, иначе тело будет перегружено. Старый Дао пострадал от этого в последний раз, поэтому Ван Шэн должен следить за состоянием старого Дао каждый день.По прошествии времени он должен быть вынужден ра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была с Ван Шэном в особняке герцога в эти дни. Ван Шэн знает, что она также смущена в своем сердце, не зная, как встретиться с императором и королевой. Ван Шэн тоже очень терпелив: во время практики он сопровождает Мейера, чтобы сделать несколько счастлив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день концерта Мэй'эр, казалось, сообразила, тщательно оделась и сопровождала Ван Шэна в Королевский театр.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няли?» - с любопытством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это». Мей'эр выглядела очень счастливой и больше ничего не беспокоила, и ответила с улыбкой: «Что бы я ни думал, некоторые вещи не изменятся. И я не сделал ничего плохого, это кажется ненужным. из-за этого И опозори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Ван Шэн обнял тонкую талию Мэй'эр и сказал с улыбкой: «Вы не сделали ничего плохого, не говоря уже о том, что чувствуете себя смущенным. Я все, что бы вы ни выбрали, все име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4: Дорогой ли биле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Мейер увидела, что император и королева входят в ложу, она все еще какое-то время чувствовала себя странно. Этот дружелюбный человек больше не дядя Саб, который имел с ним дела, а его отец. Это чувство действительно очень свеж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Императрица все еще была так близко, схватила Мей'эр за руку и познакомила ее с ней, пожаловавшись, что она не ходила на Площадь Мечты в эти дни, заставив ее практиковаться с личным тренером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Ван Шэна мать Мэйэр должна была быть убита первоначальной королевой, а нынешняя королева - наложница императора, которая позже была повышена до королевы. Напротив, такие отношения делают Мей'эр более приемлемой. В конце концов, она не ее биологическая мать, поэтому ей не нужны так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император, там обязательно будут три главных подношения. Видя, что Ван Шэн привел только двух девочек, Мэйэр и Цянвэй, Лин Сюй не последовал за ним, и три главных подношения были лишь мель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предок Лин Сюй?» Император тоже почувствовал себя странно и спросил, войд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мелодии в особняке, я услышал свое мнение и был закрыт». Ван Шэн не скрывал этого. Он не сказал этого конкретного, но объяснил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пришли сюда, чтобы лично послушать концерт?» Императору было любопытно, почему Ван Шэн пришел сюда лично. Разве в особняке герцога только что построили небольшой театр? Зачем приходить в Большой театр послушать? Есть еще одна причина: «Почему стоимость билетов выросла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ймете, когда послушаете!» Ван Шэн продал ключ и не ответил прямо, вместо этого он сделал непредсказуемый взгляд: «В любом случае, это хорошо, вы узнаете, когда послуш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сидели все дочери дворца, а Иньин и Яньян сидели много. К счастью, три главных посвящения знают, что самая сильная из этих женщин - Седьмая или Восьмая ступень, и для них нет никакой угрозы, поэтому они не очень подготовлены. Но их также смутило то, что сказал Ван Шэн, и они не зна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олее склонен рассматривать с точки зрения Ван Шэна. Поскольку Ван Шэн предпочел бы заплатить в десять раз больше и привести своих людей на концерт, это должно быть здорово. В любом случае, это просто вопрос ожидания. нет Это нужно, чтобы разобраться в сути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чата концерт начался вовремя. Когда появился церемониймейстер, публика, будь то в ложе или на обычных сиденьях, замолчала. Все, кто слушал концерты, знают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вывел участников оркестра на сцену, установил инструменты и поклонился публике. Зрители тепло аплодирова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а первая нота, три освященных тела, сидящие в задней части ложи, задрожали вместе, отчетливо ощущая ауру большого театра, вызванную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тщательно переживали это несколько раз раньше, потому что Ван Шэн сказал, что будут духовные потрясения, и их уровень совершенствования мог обнаружить только легкий шок, что было не очень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этот вид шока духовной энергии настолько очевиден, что в огромном театре бесчисленные ауры отражаются бесчисленными массивами и подвергаются сильному шоку в пределах те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шока не вреден, напротив, шок духовной энергии активно запускает спонтанную циркуляцию духовной энергии каждого в театре, как будто они автоматически практикуются. Что более мощно, так это то, что аура в теле каждого человека течет в соответствии с ритмом музыки: одна будет быстрой, одна медленной, одна будет легкой, а другая тяжелой. комфортно ... духовно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е говоря уже о трех основных подношениях с высокой базой совершенствования, даже император и королева заметили что-то не так. Потому что аура в их телах тоже начала течь бессознательно и практиковать спонт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сестры Цянвэй, дамы во дворце не знали, что произойдет такая перемена, но, поскольку тесть специально просил их наслаждаться музыкой, то это должно быть сознательно организовано тестем. закон, просто почувству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им сюрпризом стала группа людей из королевской семьи и тех зрителей, которые действительно любили музыку и заплатили в десять раз дороже билета. Это было неожиданным сюрпризом. Я был застигнут врасплох и неожиданно бросил такой подарок, что заставило людей по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ура в каждом теле начала стремительно течь вместе с музыкой, вибрирующая аура ауры становилась все сильнее и сильнее, как если бы во всем большом театре образовалась огромная аура, которая продолжала вращаться и поглощалась из внешнего мира. Рейки, а затем небольшая группа небольших групп обратной связи для всех в театре. Будь то музыкант или публика, такая групп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был удивлен. В конце концов, маленький театр - это маленький театр, с несколькими оркестрами и меньшим количеством зрителей, и его планировка также относительно небольшая. Поэтому импульс, который он вызвал, просто несравним с театром с тысячами людей, таких как Королевский театр по сравнению с.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текущая в теле, после того, как циркулировала в теле в ритме музыки, вырвалась из тела и присоединилась к огромной группе аур. Аура двигалась по кругу, и я не знал, сколько ауры она поглотила.Она снова вернулась в тело, становясь более обильной, а затем циркулировала в акупунк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весь процесс является бессознательным процессом внутреннего и внешнего совершенствования. Все погружены в это, и они не знают, наслаждаются ли они безостановочной музыкой или безостановочным духовным потоком. В любом случае, кажется, что в центре каждого уха текут ноты, и духовная аура тоже везде Питание каждого безгра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стоянии коллективной практики музыка воспроизводится одна за другой, и люди время от времени испытывают совершенно другой вкус практики, когда музыка меняется. Это чувство просто опья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остановилась на долгое время, но группа ауры не рассеялась полностью, и она все еще постоянно пополняет ауру каждого, становясь все меньше и меньше, и, наконец, группа ауры полностью поглощена. До этого времени все люди, которые были погружены в практику, были освежены и пробудились от этого подсознате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 - быть в десять раз дороже?» Ван Шэн посмотрел на невероятные лица императора и императрицы, не мог не улыбнуться императору и спросил: «Стоит ли он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ость!» - без колебаний ответил император: «Оглядываясь назад, я построю во дворце такой же театр и буду слушать его каждый день. Это просто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посвящения смотрели на Ван Шэна одинаково невероятно, и никогда не ожидали, что Ван Шэн преподнесет им такой огромный сюрприз. Хотя концерт не дал бы им никакого прорыва, они обнаружили, что, даже улучшив свое совершенствование, они также открыли много менталитета. Это просто великое Евангелие для будуще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м, купившим билеты на концерт, повезло, что они смогли воспользоваться такой возможностью. Поверьте, что в будущем не говорите о десятикратной стоимости проезда, они будут стремиться к 100-кратной стоимости пр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умают, что билеты слишком дороги, чтобы их покупать. После завтра пренебрежительные ребята придут, плача и умоляя Ван Шэна продать им билеты на концерты по более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5: Безумие, вызванное музыко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распространилась в тот вечер. Те зрители, которые любили музыку и тратили в десять раз дороже билета, чтобы слушать музыку напрямую, с радостью распространяли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ответ был быстрым, и когда он вернулся в ту ночь, он немедленно попросил чиновников Министерства церемоний найти подходящее место в имперском городе для строительства дворцового театра немного меньше, чем императорский большой театр, предназначенного для выступлений для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овость распространилась, вся столица закипела. Если говорили, что в последний раз дамы во дворце присутствовали на представлении, это была красота, которая заставляла людей откровенно распространяться, то на этот раз все внимание людей было сосредоточено на самом конц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прослушивание музыки способствовать духовной практике? Аура всего Большого театра однажды вызвала коллективную практику? Вы не только тренировались, но и отлично наслаждались концертом во врем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олее чем 200 человек, купивших билеты, семеро получили повышение после возвращения в тот вечер. Остальные тридцать или сорок баз совершенствования поднялись на небольшой уровень, а все остальные культивируются с усердием. Можно сказать, что концерт продолжительностью более двух часов достоин их обычного покаяния в течение как минимум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изначально планировал купить билеты, но позже обнаружил, что они дорогие, все хлопнули в грудь и ногу, когда услышали это! Я знал, что это было так давно, не говоря уже о сотне золотых монет, они также пойдут на тысячу золотых монет! Два месяца кропотливой выращивания, стоимость продуктов питания в одиночку не может быть меньше, чем сто золотых монет! Почему сало сбивчивое, обычно слепое и щедрое, но скупое, когда оно должно быть ще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ледующего дня в особняк герцога было отправлено бесчисленное количество сообщений. Все высокопоставленные чиновники в столице, считавшие, что у них есть определенный статус, могли поговорить с Ван Шэном. Содержание поста беспорядочное, некоторые планируют пригласить Ван Шэна в гости в особняк, некоторые встречаются, некоторые хотят дарить подарки, некоторые хотят отправить красоток, но после удаления этих беспорядочных вещей остается только один core left. Смысл в том, чтобы узнать, когда будет следующее представление, а затем попросить лорда Дьюка помочь мне и зарезервировать несколько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оимости билетов, то ее вообще никто не упомянул. Каждый находится в такой позе, что просто произносит число по своему желанию и немедленно отправляет его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общения вообще не были доставлены Ван Шэну, и Ван Шэн напрямую позволил Ван Гуану заниматься этим. В настоящее время его интересуют два вопроса. Первый заключается в том, что эффект от большого театра намного лучше, чем от небольшого театра. Причина в том, что большое количество публики и музыкантов? Это из-за множества образ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нынешние члены Королевского симфонического оркестра непоследовательны по уровню. У сильных очень сильные руководители, а у слабых - обычные музыканты, которые просто имеют право выступать на сцене. В этой ситуации эффект может быть так хорошо, если все музыканты в основном на одном уровне, будет ли эффек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е всего Ван Шэн ожидает, какого магического эффекта будут иметь великие мастера, приглашенные Мастером Юй, после того, как они прибудут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опрос требует, чтобы несколько мастеров образования учились вместе. Мастер Ю должен ответить на последний вопрос, и на данный момент это не ответ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ствием закипания столицы станет то, что через долгое время закипят и все князья. По крайней мере, здесь кипит дворец каждой вассальн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зыки такой хороший эффект? Никто не поверил новостям, но люди в столице, ответственные за новости, были надежным персоналом из разных семей, и невозможно было передать неверные новос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и разных стран не пренебрегли и немедленно вызвали своих придворных музыкантов для выступления. Но эффекта явно нет. Они не знают, сколько раз они слушали такое представление, и они никогда не испытывали духовного потрясения, оно будет повторяться снова, даже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ы собирались разослать письма с упреками в адрес жителей столицы за то, что они подняли шум, но вторая птица новостей отправила обратно. Чан Шэн Гун говорил, и только Королевский театр и Королевский симфонический оркестр могут добиться т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театр был построен под королевским покровительством. Потребовалось несколько месяцев, чтобы построить архитектурный мастер и несколько архитектурных клановых домов. Позже, после нескольких массивов, все тщательно подготовили массив диффузных звуковых эффектов. Королевский симфонический оркестр исполнял великий мастер музыки, сам мастер Юй, и даже большая часть исполняемой им музыки была тщательно написана мастером Чанг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ан Шэн всегда может получить то, чего не может получить никто другой. Поскольку это время связано с Чан Шэн Гун, то, скорее всего, это правда. Однако все стороны более осторожны и по-прежнему выражают свою осторожную веру в новости, которые возвращаются в обстоятельствах, когда у них нет личного опыта и они полагаются на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орячим призывом всех сторон, и Ван Шэн сознательно дал всем участникам шанс проверить, Королевский симфонический оркестр, который отдыхал пять дней, снова выступил в Королевском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не пошел слишком далеко, но исходя из начальной цены билета, ее увеличили в двадцать раз и превратили в билет с двумя сотням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адцать минут было продано двести золотых монет и тысяча билетов на концерт. Люди, которые выстроились позади, были ошеломлены, не в силах поверить в увиденное. Затем групповые настроения быстро пробудились, и бесчисленное количество людей в очереди начали кричать, недовольные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ом возмущения стало то, что армия Юйлинь и группа королевских хозяев были непосредственно привлечены, и возмущенные были почти кроваво подавлены на месте. К счастью, продавец, присланный Мейером, увидел, что ситуация плохая, и поспешно решил добавить еще один спектакль на следующий день и продал еще тысячу билетов. Это было расценено как успокаив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дня выступлений две тысячи человек смогли насладиться грандиозным величием тысячи человек с Королевским симфоническим оркестром. В течение двух дней подряд мастера прорывались и продвигались на площадке выступления, вызывая ауру неба и земли, чтобы успокоить тело, и часть ауры неба и земли, вызванная ими, также присоединилась к большой группе ауры, вызывая все присутствующие извлекли большую пользу. Матч между Ван Шэном и императором даже имел 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читав это, в общей сложности 17 человек прорвались на месте во время двухдневного выступления, и один из них был мастером восьми уровней, который поднялся в царство легенд. На сцене так много людей, все чувствуют себя на виду, это невозможно под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была снова отправлена главным князьям. На этот раз князья не могли поверить в это или нет. Их люди лично пришли на место происшествия и лично прочувствовали атмосферу. Это определенно не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юдей начали спрашивать о лицах строителей Королевского Большого театра, и все больше людей интересовались именами членов Королевского симфонического оркестра. Кажется, все партии придерживаются одного и того же старого мышления. Такие хорошие вещи должны быть в любом случае держал в своих руках. Никогда не отпускай эт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6: Безумие, вызванное музыко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князей хотят объединиться, чтобы узнать местонахождение группы людей, даже если эти люди находятся в столице, это несложно. Вскоре известия об этих людях дошла до столов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мотря эти новости, люди со всех сторон хмурятся. Без него все эти люди находятся в особняке герцога, и все они находятся в особняке Ван Шэна.Если вы не хотите напрямую конфликтовать с Ван Шэном, не нарушайте идеи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только в столице есть большой театр, и только в столице есть Королевский симфонический оркестр, то есть только столица может исполнять эту волшебную музыку, и никакие друг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Разве это не позиция, позволяющая только королевской семье доминировать, но оставляя позади все остальные семьи? Какой принц выдержит это? В это время не давите на королевских особ, чтобы позволить им выйти вперед, чтобы пообщаться с Ван Шэном, когда они оста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ы приняли решение и собирались действовать, и следующая новость была опубликован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Royal вложила средства в строительство Королевской академии искусств в столице, специально пригласив для преподавания великих мастеров музыки и танцевальной архитектуры. Любой, кто хочет учиться, может зарегистрироваться. Если они могут пройти оценку этих великих мастеров и заплатив определенную сумму за обучение, они могут войти в королевскую семью Обучаясь в Академии худ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одержания обучения, Роял также дал понять. Королевский симфонический оркестр теперь имеет весь репертуар, технику игры на инструментах и т. Д., А также есть продвинутый класс, который учит, как построить большой театр, как выстроить строй, как члены оркестра и театра образуют душевный шок и так далее. Можно сказать, что все те вещи, которые представляют интерес для основных сил, преподаются в продвинутых классах Королевской академии худ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невероятно ... Такой продвинутой технике можно научиться, заплатив золотыми монетами? Но это содержание официального текста, посланного императором князьям через министерство обрядов, на нем также изображено царское сокровище императора, которое не может быть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читься, не платя никакой цены? Почему этот стиль так знаком? Все партии сразу подумали о Ван Шэне. Ван Шэн, кажется, придерживается этого стиля. Кажется, что ему не нужно платить никакой цены, но на самом деле он не будет платит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 Шэна действительно есть одна особенность: ему нужны деньги! Пока вы платите достаточно золотых монет, вы можете изучать все, что захотите. Если добавить письмо императора и стиль Ван Шэна, все партии немедленно поверит этому. Верно! Что касается первого, который должен пройти оценку Великого Мастера, то это вовсе не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вы преподали в Королевском институте культуры, не имея какой-либо основы? Конечно, люди с определенным фундаментом могут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князья обсудили со своими важными министрами и внезапно обнаружили, что изначально сложные и трудные вещи стали такими простыми. В конце концов, это нужно обсудить с Ван Шэном, и можно обсудить люб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чего вы ждете? Все партии немедленно начали поиск подходящих кандидатов на своих сайтах. В прошлом, будь то архитектор или музыкант, все они были низшими людьми. Они служили чиновникам князей. Теперь эти люди внезапно превратились в сладкие пирожные. Если вы хотите, чтобы люди вернулись, вы должны быть честными. относитесь к людям как к людям, приглашайте их вежливо, а затем находите способы заставить людей чувствовать себя хорошо, иначе, узнав их, они будут вкладывать средства в други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мимо того, чтобы кого-то найти, есть еще одна важная вещь - это честно подготовить большое количество золотых монет. Если Ван Шэн участвует в таком мощном деле, то не нужно думать о дешевизне. Но для всех сторон то, что можно купить за золотые монеты, легче и того стоит, чем смерть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нязья также размышляли о намерениях императора, и после размышлений они обнаружили, что это не было угрозой для всех сторон. Для императора, помимо небольшого улучшения репутации, это, казалось, также имело практические преимущества. получить много. Дожить до смерти - значит поделиться золотыми монетами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отправной точки это можно сделать. Князья быстро приступили к действиям. Я не знаю, сколько музыкантов и архитекторов в этом мире. После того, как они превратились из подчиненных в вкусную выпечку, после изучения всей истории они пролили слезы благодарности за Ван Шэна и королевского короля. Академия 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ух пропаганды музыки заставляет многих простых людей не знать почему. Великие мастера музыки, которые изначально жили в уединении в разных странах, когда страны присылали людей, чтобы их пригласить, внезапно обнаружили, что они опоздали на шаг.Эти великие мастера уже получили приглашение мастера Ю, встали и бросились в столицу. Тот, кто получил письмо последним, тоже не спал почти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отчаянии представители разных стран вернулись, Ван Шэн уже принял в особняке герцога более десятка великих мастеров игры на различных музыкальных инструментах. Мастер Ю пригласил почти двадцать человек, и еще десяток были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южины прибывших людей полностью основаны на лице мастера. По пути они услышали легенды о различных королевских симфонических оркестрах. После того, как они приехали в Герцогский дворец, они обнаружили, что не только оркестр, но и множество новых инструментов, включая фортепиано, и многие из них никогда раньше не слышали красиво Есть несравненные пьесы, и есть большой убийца, которого музыканты не могут остановить, например, нотный стан. До приглашения Ван Шэна они уже проявили инициативу, чтобы остаться, и не планируют уходить в ближайшее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ые великие мастера не сразу участвовали в спектаклях, но сначала наслаждались полным концертом в маленьком театре Герцогского дворца. Красивая музыка, красивая мелодия и вездесущий шок ауры произвели непосредственное впечатление на этих ве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лишь небольшое приглашение, мастер Юй дал согласие, и эти великие мастера, не колеблясь, согласились присоединиться к Королевскому симфоническому оркестру. В то же время они косвенно согласились преподавать в Королевской академии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великих мастеров Мастер Ю, как и их музыкальный мастер-единомышленник, может играть с ними музыку, а также может взращивать молодые поколения, чтобы у них были преемники, и он может значительно повысить статус музыкантов, а также иметь большое количество выгода., а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каждый великий мастер, приходивший сюда, следовал тому же процессу: сначала он слушал концерт в небольшом театре, затем ощутил очарование новых инструментов, таких как фортепиано, и, наконец, согласился остаться, а затем сразу же разучил состав. Несмотря на то, что все они стареют, они не медленнее, чем эти волосатые парни, учат перс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иходило все больше и больше великих мастеров, Ван Шэн все больше и больше ожидал этого. Я с нетерпением жду завершения работы этих великих мастеров и быстро адаптируюсь к музыкальным партитурам и методам дирижирования симфонического оркестра. Когда они все смогут участвовать, Ван Шэн сможет почувствовать, какую практику принесет оркестр, чей средний уровень - великий мастер. Стимулирующ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заставляет людей думать об этом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7: Великий мастер не принят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еликий мастер приходил и был лично принят мастером Юй, а Ван Шэн не выход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чень хорошо знает, что с этими великими мастерами, играющими музыку, гораздо труднее ладить, чем с теми, кто занимается мастерством в Павильоне Линлун. В противном случае они не будут разбросаны по стране и жить в уединении.По оценкам, их вспыльчивость вспыхнула, и их коллеги не станут хорошо выглядеть. Ван Шэн плохо их знал, поэтому он ударился головой, и его не пришлось отбрасывать назад Ван Шэн был не таким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вероятно, также знал о плохом настроении своих друзей и сначала не позволил им связаться с Ван Шэном. Навыки этих друзей в игре на музыкальных инструментах определенно не упоминаются, но у всех их глаза выше, чем у верхушки, и они смотрят на людей свысока, а некоторые даже хуже, чем Мастер Ю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арайтесь сначала не связываться с Ван Шэном, чтобы избежать проблем. Это особняк герцога, место расположения Ван Шэна. Если эти люди скажут что-нибудь Ван Шэну, Мастеру Ю будет трудно это сделать, и, по оценкам, его друзья не будут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использование небольшого театра в Особняке Герцога, Мастер Ю не всегда жил бы в Особняке Герцога, чтобы принимать этих друзей. Королевский театр слишком дорого стоит использовать один раз, и это неуместно, и он может быть только во дворце герц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к только пришли эти великие мастера, они сразу же погрузились в новые инструменты, новую музыку, новые методы нотной записи и театральные эффекты и погрузились в нее. Это верно более десятка подряд, без ис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стер Ю все еще не ожидал, что после всех расчетов некоторые из друзей, которые кинулись к нему позже, усомнились в эт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ом допроса был Ван Шэн. Мелодия - хорошая мелодия, с которой все согласны. Фортепиано или что-то в этом роде действительно устаревший инструмент, и я скажу это после того, как попробую. Метод нотной записи стал еще красивее - он может точно передать все их предыдущие неточные песни, что даже лучше. Проблема в том, что все это предлагает Ван Шэн, что заслуживает внимательного из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ят, что это то, что сделал Мастер Ю, этим великим мастерам нечего сказать, и они будут прямо хвалить Мастера Ю как супер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ам Мастер Ю - великий мастер изготовления музыкальных инструментов. Любой сделанный им инструмент - лучший в мире, поэтому неудивительно, что Мастер Ю умеет делать пианино. Но если это исходит от человека, который плохо разбирается в музыке, это было бы немного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доказать одну и ту же причину, будь то музыка или метод нотной записи, это не то, что может сделать варвар. Когда варвары поняли музыку? Разве они не знают, как странные узоры нарисованы на их лицах и воют у костра, стуча по дереву? Что посмели назвать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хорошие вещи, но когда Учитель Ю подчеркнул, что это был вклад Чаншэн Гун Ван Шэна, особенно когда не только Мастер, но и музыканты всего Королевского симфонического оркестра, все они хвалили Ван Шэна. несч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з варварского происхождения, даже если он сейчас поднялся на Гаочжи и станет герцогом Чаншэн, вы не будете так лестно стрелять в лошадей?» - неловко спросил мастер Шан издалека, который хорошо играет на ф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несколько великих мастеров, которые имеют те же мысли в своих сердцах, но это потому, что лицо мастера не говорит. Теперь, когда кто-то выпрыгивает, они, естественно, счастливы смотреть хорошее шоу, ожидая, пока мастер объяснит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ан Шэнгуна настоящие таланты». Мастер Ю и Мастер Шань - друзья только в области музыки, и в будние дни у них нет глубокой дружбы. Сам мастер Ю не очень умел общаться с людьми, он просто различал фразу и мало говорил. Но выражение его лица ясно показало, что он определенно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верим в это!» Мастер Шан также чрезвычайно высокомерный музыкант, и он не станет спорить с Мастером Ю как громко: «Если он не докаж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ь что?» Мастер Ю был очень расстроен. Это было хорошо, но он также хотел позаботиться об этих друзьях, но их неожиданные мысли действительно сделали Мастера Ю очень несчастным, очень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олжно быть сложным». Мастер Шань посмотрел на нескольких своих товарищей, которые были столь же молчаливы, и сказал с улыбкой: «Пожалуйста, попросите Чан Шэн Гуна прийти послушать нашу песню. Если он может слышать, что неправильно с нашей песней, тогда мы признаем, что у него есть настоящие таланты. Если он не может сказать, извините, как бы хороши ни были вещи, мы не признаем, что это принадлежит ему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мастер элегантной музыки, а не эти необразованные сельские жители.Даже если это проверка, Мастер Шан проделал такую литературную работу, без малейше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едушка тебя послушает?» Мастер Ю чуть не рассмеялся на месте. Не говоря уже о Мастере Ю, все музыканты Королевского симфонического оркестра ждут хорошего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олго, когда они практиковались со всем симфоническим оркестром, в какое время они формально не репетировали перед тестем, а потом тесть указал на массу проблем? Более того, когда так много людей играют одновременно, тесть может указывать, где и как ноты неправильные, одна за другой. Это потому, что тесть не слышит это после изменить несколько человек? Это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ыбери кусок!» Не спрашивая Ван Шэна, Учитель Ю помог Ван Шэну принять его. Разве это не просто слушать, как они играют песню? слишком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он слышал, и, конечно же, это легко услышать». Мастер Шан прямо покачал головой и быстро вынул лист с нотами: «Это кантри-минор, который я записал согласно персоналу. запись вчера. Вы все, я не слышал этого, но я хочу видеть то, что он может слыш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Юй прямо покачал головой. Эти люди никогда не видели величия Ван Шэна. Неужели они действительно думают, что Ван Шэн - это слава? Я действительно хочу, чтобы Ван Шэн указал на них одного за другим перед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не слышал о новых мелодиях, а другие люди не общались друг с другом по будням, и, естественно, они никогда не слышали о них. Каждый разделяет свои музыкальные партитуры, а затем начинает практиковаться отдельно. знакомы, пойдут к Ван Шэну для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они известные мастера игры на музыкальных инструментах, и если они сыграют слишком плохо, Ван Шэн будет недооценен. Итак, все очень заняты практикой. Даже если нужно бороться за этот тон, вы должны практиковать совершенство, чтобы Чан Шэн Гун хорошо понимал, что такое великий музыкант уровня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не были давно, они только выучили нотный стан, а у них не было времени научиться включать ауру в перформанс. Но одного этого достаточно. Все зависит от музыкальных достижений Ван Шэна, а не от других. Всего за один день это музыкальное произведение было основательно созрело группой великих мастеров, и только ожидало, что Ван Шэн изу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8: Великий мастер не приня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что-нибудь, чего не знал Ван Шэн о том, что произошло в особняке герцога? Даже эти великие мастера были очень молчаливы и ничего не говорили, но многие музыканты Королевского симфонического оркестра съежились в столице. Как вы могли не знать, какое бедро в особняке герцога самое толстое, а какое самое большое? достойны объятий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ликих мастеров были недовольны Ван Шэном и хотели проверить тонкость Ван Шэна.Когда новость достигла ушей Ван Шэна, Ван Шэн только улыбнулся. После того, как Ван Гуаньши наградил нескольких музыкантов, приходивших с репортажами одного за другим, он в основном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Ван Шэн не собрал оркестр, состоящий исключительно из великих мастеров, чтобы проверить окончательный эффект духовного шока на самосовершенствование, этих парней изгнали бы из Особняка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сколько великих мастеров хотят испытать Ван Шэна. Это была возможность. Ван Шэн также знал, что его не убедят, если он не покажет немного правды. Он просто воспользовался этой возможностью, чтобы сокрушить этих парней, чтобы противоречие больше не вспыхнул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на вещь, в сто раз более важная, чем эти великие мастера, Лин Сюй сказал, что он был вне ворот. После почти 20 дней ретрита я наконец взял на себя инициативу уехать сегодня. По сравнению со старыми способами Лин Сюй, великие мастера музыки, живущие в уединении, не считаются в сознани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первые бросился в старую ретритную комнату Лин Сюй. Кашу с женьшенем быстро доставили Лин Сюй, количество было невелико, только маленькая миска. Это было специально заказано Ван Шэном.После такого долгого времени без воды и риса Лин Сюй не должен есть сразу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Лин Сюй Лао Дао осторожно потягивает кашу, беспокойство Ван Шэна, наконец, развеялось. Старый Лин Сюй, казалось, был в очень хорошем состоянии, очень энергичен, не такой вялый, он должен был что-то добиться в от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пока старый способ еды и питья Лин Сюй закончится, и сел, Ван Шэн улыбнулся и спросил: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лучено!» Старый Лин Сюй удовлетворенно кивнул, а затем похвалил: «Каша хорошо пригот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асмеялся. Старый Лин Сюй все еще думал похвалить, что каша приготовлена хорошо, это определенно будет не только небольшим выигрышем, но и боль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рприз для вас, позвольте мне послушать музыку со мной вечером!» Ван Шэн пригласил Лин Сюй на старую дорогу: «Вам понравятся два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ао »предназначено только для вас и меня, вы не должны использовать его, чтобы навредить Лао Цзунгуану и этим маленьким даосским священникам». Когда Ван Шэн пригласил его послушать музыку, старый Лин Сюй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тексты, содержащиеся в «Дао», настолько ошибочны, что даже старый Дао Лин Сюй знает, что эта песня вообще не подходит для других даосских священников, из опасения, что Ван Шэн разрушит тех даосских священников чист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 песня. Я узнаю ее, когда пойду». Ван Шэн продал абонемент, не вдаваясь в подробности: «Сначала тебе следует отдохнуть и хорошо выспаться. Я позвоню тебе, когда время истечет.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ньше читали романы и смотрели фильмы на Земле, те несравненные знатоки, которые родились в затворничестве, сразу же становились непобедимыми в мире, убивая все до единого. К сожалению, это первое, что выходит из длительного периода отступления в кино и телевизионной литературе: это отнюдь не борьба, а отдых. Сидеть без еды и питья в течение десятков дней - это не то, что обычные люди могут вынести. Даже мастер не может прыгать после десятков дней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 спал утром, и Ван Шэн будил его почти до сумерек. Просто снова выпив кашу с женьшенем, мы пошли в небольшой театр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и Цянвэй уже ждали здесь вместе с несколькими даосскими священниками из поколения династии Цин. Увидев старый образ Лин Сюй, все уважительно отсалютовали. Группа не стала исключением, Мастер Ю привел членов симфонического оркестра, чтобы поприветствовать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сть два спектакля: одно - нормальное выступление Королевского симфонического оркестра, а другое - выступление великих мастеров, бросающих вызов Ван Шэну. Первым был симфонический орке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исключение, поэтому тем участникам группы, которые обычно не имеют права выступать в небольших театрах, разрешено смотреть на улице. Видя, что Мастер Ю привел толпу, чтобы приветствовать старые пути Лин Сю, эти более поздние великие мастера были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в, я узнал, что старый даосский священник, который выглядел обыкновенно, оказался предком Лин Сюй Лао Цзюньгуань. Нет, люди могут быть вдвое старше себя, даже если они ничего не знают, им следует проявлять почтение. Более того, трудовой стаж у людей по-прежнему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и великие мастера никого не видят, они действительно знают, кто может спровоцировать, а кто нет. Среди немногих основных сил, которые каждый в мире знает, что они не могут случайно спровоцировать, определенно есть место для Лао Цзюньгуань. Только те, кто сыты, будут провоцировать ветерана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ление старого Лин Сюй и услышав, что старые Лин Сюй и Ван Шэн - братья, некоторые люди внезапно почувствовали, что раньше они были слишком много. Чан Шэнгонг не входит в музыкальный круг, так зачем беспокоиться из-за иллюзорной репутации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Ван Шэн попросил Лин Сю сесть посередине, а затем пригласил Учителя Юя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первый звук, старый Лин Сюй мгновенно почувствовал мощный шоковый эффект ауры и сразу понял, что сказал ему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ауры очень хорош для практики, но, что более важно, он оказывает более заметное влияние на питание тела. Старый Лин Сюй только что покинул таможню и нуждался в таком уровне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е выполнение позволило каждому пассивно следовать практике, и в то же время тело Лин Сюй было восстановлено в наиболь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юрприз, который ты сказал?» Старый Лин Сюй неоднократно кивал: «Очень хорошо, хорошо!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жу о том, как это сделать, позже», - Ван Шэн оставил ожидание для старого Лин Сюй, затем встал и прокомментировал участников группы, которые смотрели на них пронзительными глазами и ждали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старое правило, слева направо, один за другим, и все мелкие недостатки в их выступлениях высказываются. На этот раз Ван Шэн намеренно хвастался, и он также намеревался сдерживать этих великих мастеров, говоря очень подробно. Было сказано даже о непрерывности, вызванной неправильно регулируемыми движениями некоторых людей. Что касается использования ауры, то комментарии чрезвычайно подр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казал здесь, что выражения великих мастеров, которые слушали там, больше не были правильными. Как люди, не разбирающиеся в музыке, могут сказать такой замечательный комментарий? Что еще более пугает, так это то, что люди слушали все комментарии один за другим через два часа, детализируя, в какой ноте и в каком такте конкретное музыкальное произведение, как он это услышал, когда было смешано столько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колько мастеров, которые считали себя хорошими, они слышали лишь некоторые поверхностные проблемы, но они не были такими глубокими, как сказал Ван Шэн. Они все еще должны задавать вопросы другим, разве это не само собой разумеющее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9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ектакль уже подошел к этому моменту. Уйти этим великим мастерам невозможно. Каждый может только перекусить пулю и выйти на сцену, надеясь, что их отличные игровые навыки заставят Ван Шэна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Ван Шэн знал, что Учитель Шань написал новую песню. Ван Шэн никогда о ней не слышал, но он все равно хотел получить все парти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начать играть, Ван Шэн наугад просмотрел толстую стопку нот различных инструментов. Когда приходили посторонние, Ван Шэн смотрел на нее небрежно. Он взял одну страницу, поднес ее к глазам и просмотрел вдоль и поперек, затем отложил и продолжил брать еще одну страницу. Это было очень небрежно и даже казалось, выказывает неуважение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ношение усложнило и без того смягченное отношение нескольких великих мастеров. Что ты имеешь в виду, не говори мне, чтобы я внимательно смотрел на партитуру, просто бегло взглянул? Разве не нужна была музыка, которую мы играли в глазах? Или это просто мелодия Ван Шэна, которую вы сочинили, а то, что мы написали,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эмоцией великий мастер, готовящийся настроить гучжэн, внезапно не смог контролировать свою силу, бах, струна гучжэн п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ан Шэн уже вернул все партитуры мастеру Юй. Услышав звук обрыва струны, все посмотре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меню!» Многие участники симфонического оркестра подмигивали и, видя ситуацию, тут же выскакивали, чтобы выраз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используйте это, давайте переоденемся после спектакля!» Ван Шэн также взглянул туда вместе со всеми и сразу же отказался: «В этой пьесе эта струна не использ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когда услышали слова, а затем мастер и великий мастер, игравшие на гучжэне, осторожно вспомнили партитуру. Разумеется, гучжэн не использовал эту струну в нотной записи, и струна не была изменена. Фактически, гучжэн Влияние совсем не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ликих мастеров рядом с ним тоже знакомы, и все они являются мастерами игры на музыкальных инструментах. Как они могли владеть только одним инструментом. Несколько человек некоторое время размышляли, и это было правдой. Внезапно, когда все посмотрели на Ван Шэна, их лица снова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это первый раз, когда Ван Шэн соприкасается с этим музыкальным произведением. Он получил партитуры для более чем 20 инструментов менее чем за три минуты. С таким большим количеством партитур есть более 200 страниц. Ван Шэн просто сканирует каждую страницу. Я просто взглянул на нее и особо не смотрел. Как я мог узнать, что струна не использовалась в мело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Ван Шэна к тому, что сейчас его не заботит счет, было видно всем. Может быть, Ван Шэн просто взглянул на него небрежно, а все счета уже были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Ван Шэн не только хорош в музыке, он гений. Эти великие мастера, которые каждый день погружаются в инструментальную музыку, немногие люди обладают такими способностями, даже если они знакомы с Мастером Ю, они постепенно знакомятся со всеми партитурами после долгой работы со всеми в течение долгого времени. с его помощью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нал, что эти люди хотят взвеситься, Мейер и Цянвэй тоже знали, но они не были так вспыльчивы, как Ван Шэн. Если бы не Ван Шэн, они бы уже давно вскочили. Теперь, когда две женщины наблюдали, прежде чем они начали играть, Ван Шэн показал такую руку, безмолвно потрясая несколько человек, утешение в его сердце было, естественно, неописуемым, и улыбка на его лице едва могла прек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небольшой эпизод. Поскольку вам не нужна эта струна, вам не нужно менять струну, чтобы тратить время зря. После того, как мастера садятся, Мастер Ю по-прежнему следует правилам дирижера и начинает бить край пюпитр, чтобы напомнить всем о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махнул рукой, и заиграла новая музыка. Это небольшая мелодия в стиле южного кантри, в ней есть некая региональная характер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йер управляла Baoqing Yutang, она однажды пошла туда, и она услышала похожий тон и снова услышала его, и она все еще играла великим мастером, и она чувствовала себ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лушал очень внимательно. Преобразование партитур в музыку по-прежнему требует сильного воображения. У Ван Шэна достаточно воображения. В этот момент он сравнивает свою воображаемую музыку с реальной музыкой. Она достойна всей музыки, сыгранной великим мастером, и действительно отличается. Мастерство каждого - вершина, даже если это всего лишь кантри-минор, оно очень зара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сосредоточился на другом аспекте. Великие мастера не включали ауру в музыку, но даже в этом случае их превосходное исполнительское мастерство уже сформировало формирование в маленьком театре, излучая слабую ауру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шок ауры, вызванный базой совершенствования людей, это полностью шок ауры, вызванный совершенной звуковой волной музыки, чистой и без помех, делающей старомодное ощущение Лин Сюй более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настолько пьяны, великий мастер остается великим мастером, даже соло на одном инструменте может дать людям идеальный музыкальный опыт, не говоря уже о том, что так много великих мастеров прекрасно объединены под руководством и координацией мастера. Это заставляет людей чувствовать люблю слушать сказочную музыку и не мог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енская мелодия выражает удовлетворение и счастье местных фермеров, которые после рабочего дня отправились домой с радостью сбора урожая. Великие мастера выступали очень хорошо, и все слушали и следовали мелодии музыки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сеобщего нежелания музыкальное произведение наконец подошло к концу. Когда плачущая флейта медленно опускалась, вся музык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которая слушала, будь то сторона Ван Шэна или члены симфонического оркестра, которым было разрешено слушать, погрузилась в своего рода безмолвное спокойствие, как если бы они наслаждались спокойствием в мирной сельск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се медленно очнулись от этой атмосферы, и последовали теплые аплодис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всеми играющими мастерами Мастер Ю встал, чтобы поприветствовать аплодирующую публику. Аплодисменты становились все более и более восторженными, и аплодисменты медленно прекращались, пока мастера снова не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ейчас понравилась и великим мастерам, публика аплодировала и высказывала свои симпатии, музыканты вставали и отвечали - это самый правильный способ взаимодействия с публикой. Я слышал, что даже это правило было установлено Чанг Шэн Гун. Кажется, 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ожалуйста, прокомментируйте представление прямо сейчас». Мастер Юй от имени всех попросил Ван Шэна прокомментировать. Все с нетерпением ждут этого, особенно те мастера, которые выступают, они хотят услышать профессиональные мнения о своем выступлении от профессионального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тал и посмотрел на ожидание в глазах мастеров, только потом откашлялся и сначала сказал свою общую оценку: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0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Великий Магистр - это Великий Магистр, а уровень и мастерство несравнимы с уровнями Королевского симфонического оркестра. Просто выберите одного, и вы сможете легко убить их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н Шэн вначале восхищался колючей целью, он все равно должен признать, что мастер есть мастер. С силой уха Ван Шэна он может услышать не более десяти мелких недостатков в своей игре. Это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шла оценка Ван Шэна, мастера, которые играли, внезапно улыбнулись. Из комментариев, которые Ван Шэн только что дал членам симфонического оркестра, они могут видеть, что Ван Шэн действительно понимает и действительно является экспертом. Знатоки теперь говорят, что они удивительны, что сделают их счастливыми. Более десяти тысяч обычных людей аплодируют в течение дес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ничего хорошего, давай займемся чем-нибудь сухим», - Мастер Ю ясно понял менталитет Ван Шэна и прямо указал. Хотя его друзья находятся наверху, они по-прежнему восхищаются настоящими мастерами. Если Ван Шэн только хвастался, боюсь, это не будет в глазах этих друзей и не удовлетвор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это немного некрасиво». Ван Шэн также знает дурной характер этих артистов, вы всегда им льстите, они думают, что у вас плохой характер, может быть, они проигнорируют это. Им всегда нужно придумывать реальные материалы, чтобы у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ан Шэн хотел прокомментировать недостатки великих мастеров, в то время как Мастер Ю и другие сидели и ждали, даже члены симфонического оркестра тихо молчали, ожидая услышать, насколько они далеки от этих ве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каждого отдельного игрока, играющего в одиночку, за исключением двух незначительных недостатков, все остальное можно назвать безупречным». Ван Шэн искренне сказал: «Большинство остальных согласованы. В конце концов, время, когда ты приходишь, разное, и время, которое вы практикуете, недостаточно велико, поэтому с точки зрения сотрудничества есть еще некоторое молчаливое поним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ан Шэн не имел в виду, что мастер спрашивал внимательно, и он начал рассказывать о проблемах сотрудничества каждого человека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еликие мастера привыкли играть одни, поэтому есть еще несколько небольших проблем с дирижированием. Это обычная проблема, почти каждый совершал эту ошибку, но каждый из них имеет очень высокое техническое качество и может мгновенно определить, что что-то не так, и немедленно испр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Ван Шэна эти незначительные несоответствия - просто невыносимые недостатки. Высказывайтесь одно за другим. Все, кого упоминали, серьезно вспоминали и кивали. Это действительно была ошибка, которую они совершили в то время. Неожиданно Ван Шэн фактически перечислил 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сказал, что это связано с отсутствием обкатки, что нормально. Первый уже начал изучать Рэйки в музыке, а последний только что изучил персонал, и разрыв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огромным разрывом производительность каждого может достичь того уровня, который и без того потрясающий. Даже если Ван Шэн мог назвать сотню мелких недостатков, из-за которых все не работали вместе, он не мог отрицать супер-высокий уровень песн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великих мастеров невозможно избежать проблем с координацией. Ван Шэн кивнул один за другим, и все кивнули, включая Учителя Шаня. То, что Ван Шэн сказал, разумно. Он великий музыкальный мастер. Ван Шэн не был убежден, потому что он только слышал об этом раньше. Теперь Ван Шэн сказал перед ним о проблемах, которые были в его сердце. Конечно, он осознал это. У вас, как у великого мастера, есть такая терп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яда замечательных замечаний мастера перформанса часто кивали. Когда мастер Юй увидел это, он знал, что Ван Шэн уже прошел это испытание, и он также был счастлив з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Когда все думали о том, как стать лучше, мастер Шан внезапно сказал: «Разве тесть только что не сказал, что в его исполнении есть два недостатка? Почему тесть не сказал ?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вспомнили, что первое предложение Ван Шэна было о том, что в его исполнении было два небольших недостатка, но с тех пор он продолжал говорить о всех проблемах сотрудничества. Если бы Мастер Шань не обдумывал каждое слово Ван Шэна, Ван Шэн мог бы сбить ег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ошибочен, все будут благодарны, если вы это расскажете». Мастер Ю также знал, что Ван Шэн не говорил о своем личном выступлении. Это было сделано, чтобы спасти лицо каждого. Тем не менее, можно сказать, что проблема сотрудничества является проблемой для всех, но если есть проблема с личной работой, это проблема этого человека. Независимо от того, на кого указывают, я боюсь, что он не будет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 Ю лучше знал о плохом настроении этих друзей. Если возникала проблема, Ван Шэн смотрел на них свысока, если он не говорил этого, поэтому он все же убедил Ван Шэна сказать это, чтобы не смуща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большая проблема», - Ван Шэн слегка улыбнулся, а затем бесцеремонно сказал: «Первый на самом деле Гу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тветственный за игру на гучжэн, поднял брови и ничего не сказал, тихо ожидая услышать, что скажет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на гучжэна порвалась, и она не заполнена». Ван Шэн указал на гучжэн и сказал с кривой улыбкой: «Я думал, что струна не нужна и нет необходимости ее заменять. Но я не стал не ожидаю от мастера игровых привычек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ан Шэн сравнил несколько жестов, и каждый сразу мог сказать, что это фиксированные жесты при игре на гу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ивык к тому, чтобы там была струна», - сказал Ван Шэнби, нажимая на струну: «Даже если эта струна не используется, рука мастера привыкла одновременно удерживать несколько соседних струн, внезапно пропуская одну, так что одна палец прямо прижимается к воздуху. Шум, производимый пальцем на гучжэн, небольшой, что в основном влияет на беглость игры, что является небольшим недостатком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оборванную струну гучжэн, и теперь они услышали объяснение Ван Шэна, все тайно кивнули. Даже мастер, игравший на гучжэне, был таким же: когда он впервые играл, ему действительно было немного неудобно, но как мастеру он сразу поправ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маленький недостаток, моя семья знает о своих делах, хозяин не стал отрицать и кивнул. Это потому, что проблема музыкальных инструментов не является военным преступлением и не имеет ничего общего с мастером. Ван Шэн всегда настаивал на том, что он должен сначала заточить свои инструменты, если он хочет хорошо выполнять свою работу, а ошибки неблагоприятных инструментов не могут считаться ошибкам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есть?» - с тревогой спросил учитель Шань, которому очень хотелось, чтобы Ван Шэн высказался, чтобы увидеть, был ли этот Ван Шэн нап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место - это вы, Мастер Шань», - улыбнулся Ван Шэн и без колебаний обратился к Мастеру Шану: «Однако это не имеет ничего общего с вашими навыками, Мастер, это также инструментальн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и взглядами всех Ван Шэн посмотрел на Мастера Шаня и улыбнулся: «Мастер, в твоей флейте должна быть очень тонкая игла. Когда ты играешь, это влияет на тон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1: Восхище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ан не понял, он протянул руку и указал на флейт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и ничего не сказал. Все посмотрели на Мастера Шаня с недоумением. Сам Мастер Шан был сбит с толку. Как тако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флейту в руки, мастер Шан небрежно сыграл несколько второстепенных мелодий. Слушать на все уши, вообще никаких проблем, звук флейты чистый и чистый, шума вообщ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нахмурился: «Это странно, ты играешь еще одну, простую». Сейчас нет проблем с флейтой мин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ан не говорил глупостей, взяв флейту и снова игр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каждый из присутствующих великих мастеров является супермастером, владеющим несколькими инструментами. Правильно ли звучит флейта? Как его можно скрыть от их ушей? Все внимательно остановились и вообще не услышали ничего плохого.Глаза всех сразу же сосредоточились на Ван Шэн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о котором я говорю, не хуже, а лучше». Ван Шэн улыбнулся всем: «Звук флейты Мастера Шаня раньше не должен быть таким хорошим,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ань посмотрел на Ван Шэна, как будто он увидел призрак. Он мог сделать вывод, что встретил Ван Шэна сегодня, и он никогда не видел его раньше, не говоря уже о разговоре о флейте с Ван Шэном. Не говоря уже о Ван Шэне, даже Мастере Ю и других, он никогда не рассказывал историю своей собственной флейты.Откуда Ван Шэн узнал, что флейта раньше звучала плохо, а теперь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великий мастер игры является великим мастером изготовления музыкальных инструментов.Мастер Ю уникален. Мастер Шан - просто мастер духовых инструментов, но не мастер духов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у этой флейты был плохой звук, но ему нравилось ощущение флейты, и он использовал ее все время. Я не знаю, когда звук флейты внезапно изменился.Мастер Шан думал, что именно из-за его длительного использования и тепла это привело к рождению лучшей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ланировал рассматривать это как анекдот о себе и ждал возможности рассказать всем, но теперь он услышал, что сказал Ван Шэн, он понял, что это, вероятно, было не из-за его собственной игры, а из-за другой внутренне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ан Шэн сказал, что внутри длинная тонкая игла, которая и вызвала изменение тона флейты? Мастер Шань не мог в это поверить, и он не хотел верить в это, но Ван Шэн был настолько уверен, что должен 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почему он был пронзен». Ван Шэн сравнил свои пальцы с флейтой Мастера Шаня: «Отсюда и отсюда, из-за некоторых более тонких возмущений воздуха, звук флейты стал ясным. Кроме того, Мастер, у твоей флейты даже нет диафрагмы. Удивительно иметь возможность играть этот звук!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сказал это, все были ошеломлены. Мастер Ю и другие великие мастера посмотрели друг на друга, что такое маска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ан всегда был одержим флейтой, поэтому флейта - его основной инструмент. Теперь я слышал, что есть еще одна вещь, называемая флейтой. Это напоминает тот факт, что Мастер Ю и другие всегда говорили, что Ван Шэн изобрел пианино. и другие новые инструменты.На данный момент сомнени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юбимую флейту в центре руки, Мастер Шан был жесток и разбил флейту прямо руками. Все знали, что происходит, когда они услышали треск. Глядя на Учителя Шаня и Ван Шэна одного за другим, они не знали,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Шан разбил флейту, чтобы проверить, действительно ли в его флейте была длинная тонкая игла. Все тоже понимали его мысли, все молча смотрели, и никт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Шан осторожно разрезал флейту, всем в глаза вошла длинная тонкая бамбуковая игла. Я не знаю, когда эта бамбуковая игла застряла. Она застряла в конце флейты и сломалась внутри. Судя по этому взгляду, я не знаю, сколько ей был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а и положение бамбуковых игл точно такие же, как и положение, которое Ван Шэн только что сделал на флейте, как если бы Ван Шэн видел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достоверно, что эта флейта была с ним в течение многих лет, и Мастер Шан лично засвидетельствовал от плохого тона до хорошего тона, Мастер Шань должен был бы усомниться в том, что его флейта была брошена Ван Шэном и вставлена ли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астер Шан посмотрел на Ван Шэна еще больше, как если бы он увидел привидение. Что это за сила уха? Он настолько точен, что вы можете услышать что-то во флейте, не говоря этого, и вы также можете услышать, хороший или плохой удар. Вы знаете, это был первый раз, когда Ван Шэн увидел Мастера Шаня и эту флейту, но Мастер Шань держал ее в руках десятилетиями, и он мало что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я так понимаю!» Мастер Шань обладает таким же прямолинейным характером художника. Рука Ван Шэна прямо заставляла Мастера Шана восхищаться бросанием пяти тел на землю. Показав Ван Шэну большой палец вверх, он не забыл извиниться: «Раньше я был предвзятым, думая, что мой тесть просто игнорировал его имя, но теперь я его понимаю! Пусть тесть разбирае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нравится музыка. Это не что иное, как обсуждение друг с другом. Что мне делать или нет?» Ван Шэн улыбнулся и махнул рукой. Пока эти парни убеждены и в будущем не будет мотыльков, тогда это так.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тмосфера внезапно стала гармоничной и оживленной. Несколько великих мастеров, у которых в то время были те же мысли, что и у Мастера Шаня, также проявили инициативу, чтобы извиниться перед Ван Шэном, и атмосфера была еще лучше и испор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Ван Шэн также выступил с инициативой пригласить всех преподавать в Королевской академии искусств. Этот шаг не только значительно продвинет музыку и повысит статус всех музыкантов, но также принесет им богатое вознаграждение и звание почетного барона. Можно сказать, что это слава и богатство. В принципе, никто не может ни о чем думать. причина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еликих мастеров посчитали, что этого недостаточно, чтобы извиниться, и Ван Шэну пришлось обратиться с новой просьбой. В конце концов, Ван Шэн мог только попросить всех помочь наставить группу учениц. Коллектив на показе мод Dream Square состоит из группы прекрасных, любящих музыку красавиц во дворце.Это несопоставимо с уровнем симфонического оркестра, но позволяет этим мастерам давать указки один на один, и я считаю, что это может иметь большое значение. В то время во дворце будет построен небольшой театр, чтобы они также могли заниматься музыкой с помощью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включая Учителя Ю, они хлопали себя по груди, чтобы гарантировать, что эти женщины будут совершенствоваться как их личные ученики, и это будет рассматриваться как отплата Ван Шэну за все, что он сделал для этих людей и для все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ятной атмосфере Мастер Ю и Мастер Шан наконец нашли возможность задать вопросы, которые они хотели задать, но не задавали с самого начала. Это также был вопрос, который хотели задать другие великие мастера: «Дедушка, Дим, чт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2: Восхищ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стер Юй задал этот вопрос, Ван Шэн понял, что никогда раньше не обращал внимания на флейту.Разве в этом мире нет фильма о ф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Флейты на Земле вначале не имели флейтовой мембраны, и только после определенной династии флейтовая мембрана стала использоваться. Изначально флейта была сделана из бамбуковой мембраны или тростниковой мембраны. Бамбуковая мембрана дешевая, но ее легко сломать, а звук не такой чистый, как тростниковая мембрана, поэтому лучше использовать тростниковую мембрану. Но позже появилась флейтовая пленка из искусственных материалов, которая могла удовлетворить самые разны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большая разница между флейтой и флейтой без флейтовой мембраны. Среди флейт есть флейты с флейтовой мембраной, которую нельзя открыть. Их называют "удушающая флейта". Тон темнее и недостаточно ярок. , но это полезно для «цигун» при занятиях флейтой. Флейта, которую использовал Мастер Шан, теперь относится к тупой флейте без диафр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флейта в этом мире еще не достигла того уровня. Ван Шэн покачал головой и объяснил функцию мембраны флейты, а затем увидел группу глаз стариков, светящихся, как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итара, фортепиано, скрипка и т. Д. - все новые инструменты Ван Шэна, то флейта - один из традиционных инструментов. Способность Ван Шэна создавать новые музыкальные инструменты очень привлекательна для мастеров и других людей, но если Ван Шэн сможет модифицировать оригинальные традиционные музыкальные инструменты, тогда влечение к мастерам и другим будет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мастере Шане можно сказать, что он всю жизнь играет на флейте.Услышав, что существуют такие вещи, как мембрана флейты, как он сможет это выдержать? Сразу захотелось выйти и получить партию попробовать, но, к счастью, кругом группа стариков, всегда есть здравомыслящие люди, один за другим его уговаривали. Где я могу взять сегодня вечером фильм для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тказался от концепции мембраны для флейты и используемых материалов, а затем он и Мейер Лин Сю оставили их, оставив группу возбужденных мастеров музыкальных инструментов, которые не могли спать. Все задавались вопросом, насколько хороша эта мембрана для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последующем, даже мастер Ю не мог с этим поделать, поэтому он попросил великого мастера деревообработки проделать отверстие во флейте, которую он сделал раньше. Ночью вы вообще не сможете найти мембран из бамбукового тростника, не говоря уже о том, чтобы ночью, даже днем, и вы не можете получить профессиональные мембраны из бамбукового тростника, не сорвав их в течение определенного периода времени. Однако все придумали альтернативный план: во-первых, они обнаружили на теле монстра своего рода фасцию, которая очень тонкая и прочная, поэтому они попробуют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герцога специально подготовлен для мяса Варкрафта, может быть, некоторые фасции можно будет снять для использования. Опираясь на лицо, Мастер Ю переместил слуг в особняке герцога, которые были ответственны за их обслуживание, и обнаружил, что они пригодны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а не волновало, что делают Мастер Ю и другие. Сейчас Ван Шэна больше интересует то, что Лин Сюй узнал во время ретрита. Старый даос в прошлый раз прослушал две песни. Если быть точным, это должно быть потому, что он слушал только новую песню, и ему не терпелось отправиться в отступление. Возможно ли, что отступничество также заставило Лин Сюя понять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из-за двух песен». Лин Сюй и Ван Шэн нечего скрывать. Они могут говорить глубоко и хорошо. Конечно, самое главное, что ни один из них не является жесткой дог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перешли на несколько старых способов династии Цин, они, возможно, не осмелились бы легко изменить даосский ум. Это практика, переданная предком, даже если ее и нужно изменить, это не то, что обычные ученики такие, как они сами, могут измениться. Это пожилые люди, добившиеся успеха в Дао Фа, меняют его. В конечном итоге он более чем консервативный, но не предприим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ого Лин Сюя не было этих забот. Он сам был гением совершенствования, и он был также гением, который поражал. Он был супер-гением, который мог прорваться через двенадцать миров без какой-либо помощи. Совершенствование уже вышло за пределы здравого смысла обычных людей, поэтому в настоящее время у него нет ограничений на практику по правилам, и если он будет следовать правилам, то не сможет достичь эт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является повелителем беззакония. С самого начала своего совершенствования он был повелителем бросающего вызов душе апгрейда, и нет никаких ограничений. Лин Сюй неизбежно подружится с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две песни заставили меня внезапно понять, что тайцзи и даосизм можно объединить вместе». Старый Лин Сюй сказал о прозрении в то время: «Вы не говорили раньше, что инь и ци в точках акупунктуры недостаточны, поэтому Инь и Ян не сбалансированы. Если каждая точка акупунктуры разделена на инь, ян и тай-чи, даосский ум может быть более совершенным. Тай-цзи инь и сам ян - это моя даосская концепция,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кивнул. Тайцзи Инь и Ян, конечно же, являются концепцией даосизма, а сочетание даосизма и даосизма - это брак, созданный при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удалось?» - с любопытством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яд ли успех!» Лин Сюй не уклонился от старомодного Мейера, который был подобен птице рядом с ним. Он выпил вино, которое она налила, и легко сказал: «Но я все еще сталкиваюсь с той же проблемой, что и ты. " </w:t>
      </w:r>
    </w:p>
    <w:p>
      <w:pPr>
        <w:pStyle w:val="Normal"/>
        <w:bidi w:val="0"/>
        <w:jc w:val="left"/>
        <w:rPr/>
      </w:pPr>
      <w:r>
        <w:rPr/>
      </w:r>
    </w:p>
    <w:p>
      <w:pPr>
        <w:pStyle w:val="Normal"/>
        <w:bidi w:val="0"/>
        <w:jc w:val="left"/>
        <w:rPr/>
      </w:pPr>
      <w:r>
        <w:rPr>
          <w:rFonts w:eastAsia="Consolas" w:cs="Consolas" w:ascii="Consolas" w:hAnsi="Consolas"/>
          <w:b w:val="false"/>
          <w:sz w:val="28"/>
        </w:rPr>
        <w:t xml:space="preserve">«Инь и Ян не сбалансированы?» - с улыбкой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Эн!» - кивнул Старый Лин Сюй. Когда Мей'эр рядом с ней услышала это, ее брови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все еще будет слишком мало. В первый раз, когда я практикуюсь, я не смог завершить инь и янь». Лин Сюй сказал правду: «Дайте мне еще несколько месяцев. Скоро будут инь и янь». .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ао, ваша база совершенствования так высока, но ваш тесть не так высок, как ваша база совершенствования, когда он сможет уравновесить Инь и Ян?» - внезапно вмешалась Мей'эр рядом с ней. .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совершенствования этого ребенка слишком мала. В этой ситуации он должен восстановить свои силы, а затем совершенствоваться до восьмого уровня». Старый Лин Сюй не беспокоился о нем и прямо ответил: «На восьмом уровне он может в основном быть вынужденным Достичь состояния сосуществования инь и ян, но еще предстоит долгий путь, чтобы сбалансировать инь и янь. Если вы действительно хотите сосуществовать с инь и янь, я боюсь, что вам придется достичь девяти уровней . " </w:t>
      </w:r>
    </w:p>
    <w:p>
      <w:pPr>
        <w:pStyle w:val="Normal"/>
        <w:bidi w:val="0"/>
        <w:jc w:val="left"/>
        <w:rPr/>
      </w:pPr>
      <w:r>
        <w:rPr/>
      </w:r>
    </w:p>
    <w:p>
      <w:pPr>
        <w:pStyle w:val="Normal"/>
        <w:bidi w:val="0"/>
        <w:jc w:val="left"/>
        <w:rPr/>
      </w:pPr>
      <w:r>
        <w:rPr>
          <w:rFonts w:eastAsia="Consolas" w:cs="Consolas" w:ascii="Consolas" w:hAnsi="Consolas"/>
          <w:b w:val="false"/>
          <w:sz w:val="28"/>
        </w:rPr>
        <w:t xml:space="preserve">«Повлияет ли дисбаланс между Инь и Ян?» - обеспокоенно спросила Мэй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влияние? Разве ты не рос таким, когда был молод?» Старый Лин Сюй ответил с улыбкой: «О, Мэй'эр хочет выйти замуж? Боюсь, это повлияет на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ей'эр покраснела и не осмелилась поднять голову. Но когда Лин Сюй сказал это, он прикоснулся к своей бороде, тщательно задумался и сказал: «Мэй'эр не нужно слишком волноваться. Это не более чем жениться позже. С квалификацией этого ребенка еще не поздно. .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кюань Лин Сю сказал это как шутку, но Мейер внимательно слушала и запомнила э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Лин Сюй Лао Дао и Ван Шэн говорили о слиянии Тайцзи Инь Яна и метода разума Дао Цзан, Мэй Эр не слушала стороннего и нашла предлог, чтобы уйти. Это внутренняя передача секты, и неудобно, если есть посторонние. Когда вы сталкиваетесь с более суровой сектой, убивать и убивать - трив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нажерном зале особняка герцога Ван Шэн всю ночь внимательно слушал объяснение старого Лин Сюя о слиянии двух упра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3 Что это за филь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метод мышления тайцзи, который постиг Лин Сюй, не был достигнут путем простой интеграции тайцзи в циклон Инь-Ян, как это сделал Ван Шэн. Фактически, этот ветеран Лин Сюй уже сделал это, и не было необходимост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даосский метод тайцзи и разума - это неописуемый ужасный метод разума и разума, который Лин Сю Лао Дао опирался на сотни лет практики Даосского метода разума и разума, используя концепцию тайцзи в своих акупунктурных точках посредством позитивного и негативного совершенствов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это неописуемо, заключается в том, что в настоящее время нет метода упражнений, на который Лин Сюй Старый Дао мог бы сослаться. Я вообще не знаю, как определяется сила, в любом случае, по сравнению с аутентичным даосским ментальным методом, согласно старому способу Лин Сюй, эффективность конденсации духовной энергии увеличилась как минимум в 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а анти-культивация - не просто обратная практика, но симметричный трехмерный маршрут циркуляции упражнений формируется на уровне акупунктурных точек, которые изначально были слева, но повернуты вправо. Первоначально необходим верхний левый угол, который станет нижним правым, создавая симметричный маршрут упражнений на уровне точки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до точки акупунктуры протекала только одна духовная энергия от начала до конца, но теперь их две, разделенные на инь и ян. Точно так же, как одна фраза в куплете, вырезанном Ван Шэном, гласит: «Несение инь и удерживание ян, ян в инь, инь в ян, вы во мне и вы во мне, полностью трансформируете все ауры в ауры и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практиковал, аура, вращающаяся в акупунктурных точках, также создавала эффект чередования инь и ян. Однако даже в этом случае это все еще ясно. Инь - это инь и ян или ян, а царство инь и ян в ян и инь. Это на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трансформации старого пути Линсюй девяноста девяти восьмидесяти одной точки акупунктуры первоначального даосского метода мышления недостаточно. К счастью, существует достаточно точек акупунктуры старого Дао, на одну больше, чем сейчас Ван Шэн. невозможно сформировать симметричную часть на трассе гонга, и весь метод гонга утек, и спрос увеличился на 6 636 отверстий, а общее их количество стало 117.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етод даосской медитации Ван Шэна Линсюй старый Дао не может практиковать. Метод даосской медитации также требует сто семнадцати точек акупунктуры, но он теряет чистоту даосизма, что гораздо менее привлекательно для старого даосского метода Линсю, чем для даосского метода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самом деле, даосский метод медитации Линсю завершил практику, и также отражены первый и второй эффекты улучшения метода медитации.Если вы продолжите практиковать, я боюсь, что необходимое время будет исчисляться десятилетиями. Способность ветерана Лин Сюй Дао интегрировать тайцзи и даосизм за короткий период более 20 дней, вероятно, также выиграла от умственного совершенствования этого метода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уете ли вы в будущем практиковать метод сокрытия разума тайцзи?» - небрежно спросил Ван Шэн Лин Сю, когда он услышал это. На самом деле, Ван Шэн тоже знает, что этот вопрос излишний. После стольких разговоров о старом пути есть ли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ез колебаний ответил Старый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вы справляетесь с лишними акупунктурными точками?» Ван Шэн снова спросил: «Или, как и раньше, несколько акупунктурных точек объединены в одну группу точек акупунктуры как одну практику акупунктурных 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ин Сюй снова кивнул, но на этот раз все оказалось не так просто: «Когда я снова вхожу на территорию и снова могу развивать точки акупунктуры, я могу увеличить количество точек акупунктуры на основе первоначальных 81 точки акупунктуры. . Девятнадцать, значит, есть сто тридцать точек акупунктуры. Просто на одну больше, чем у меня сейчас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казал большим пальцем на старого Лин Сюй. Старый Дао действительно единственный гений в совершенствовании. Тот факт, что он может практиковать до двенадцати уровней без каких-либо намеков, абсолютно доказыв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какое-то время, и когда великие мастера смогут выступать вместе, я думаю, эффект духовного потрясения будет лучше». Ван Шэн напомнил старую поговорку Лин Сюй: «Гораздо легче вести практику в ритме музыки. чем заниматься в одиночку. Вы можете попробовать. Кроме того, Цинлин и другие нашли кое-что интересное, вы можете спросить, есть ли у вас время ».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интересное, конечно, то, что люди, которые практикуют одни и те же упражнения и имеют аналогичный уровень практики, могут разделить бросающий вызов практический опыт. Я считаю, что после того, как всех музыкантов заменит мастера, эффект будет более выдающимся. .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Дагуан получил известие, что это Ван Шэн попросил ветерана с ясным характером вернуться в Лао Цзюньгуань. Подсчитано, что мастер Дагуана сейчас выбирает учеников Лаоджунгуана, подходящих для изучения музыки, и он только ждет, чтобы отправить их в Королевскую академию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нарисовал Ван Шэну подробный маршрут циркуляции акупунктурных точек в даосском методе тайцзи. Ван Шэн - его брат-мирянин, поэтому обучить Ван Шэна, конечно, не проблема. Жалко, что нынешняя база совершенствования Ван Шэна не была полностью восстановлена и может быть вычислена только сознательным злодеем, но он не может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и Лин Сю не спали всю ночь, они вздремнули в течение дня.Прежде чем взять на себя инициативу найти Мастера Ю и группу для игры в маленьком театре, Мастер Ю привел группу стариков, чтобы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Лин Сюй всю ночь говорили о даосском методе тайцзи, Мастер Ю и другие тоже не спали, но они пробовали его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ного раз испытывали фасцию на монстрах в особняке герцога. Рано утром они убеждали людей найти бамбуковые перепонки и тростниковые переп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сказал им, где сделать отверстие. Размер отверстия повлияет на тон флейты. Говорят, что Мастер Ю более опытен, чем Ван Шэн. Они уже экспериментировали с одним ночным и утренним усилием. Не менее сотни видов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фильм из бамбукового тростника, о котором ты говоришь, найти нелегко. Хотя тон можно улучшить, у него есть фатальный недостаток». Когда Мастер Ю и другие увидели Ван Шэна, они начали говорить о фильме о фл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недостаток?» Ван Шэн опешил. Он знал, что пленка из бамбуковой тростниковой пленки и некоторые искусственные материалы. Если тростниковая пленка из флейтовой пленки не работает, где мне теперь делать для них искусственн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наполнить ауру, когда играете.» Мастер Ю горько сказал: «Когда вы входите в ауру, независимо от того, какое растение создано, все мембраны трес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ошеломлен. У тех флейтистов на земле нет ауры, и они не знают, как ею пользоваться. Если они обычные люди, достаточно бамбуковой пленки и тростниковой пленки, но как только аура добавлена, эти фильмы о растениях могут » Я не выдержу. Ван Шэн. Никогда не думал об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делать?» У Ван Шэна не было выбора. Композиционные материалы были определенно непростой задачей, их было невозможно сделать, но эти старики были так нетерпеливы, что Ван Шэн мог пойти, чтобы найти им 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мы придумали способ использования фасции животных». Увидев, что у Ван Шэна, казалось, не было выбора, Мастер Ю и Мастер Шань выдавили еще больше улыбок: «Я пробовал это все утро, но позвольте нам найти. Это хорошая вещь. свекор приходил. Я просто хочу, чтобы ты услышал звук флейты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4, Что это за филь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и великие мастера нашли подходящие материалы, и Ван Шэн вздохнул с облегчением. Даже если вы знакомы с ним, они не могут знать материалы лучше, чем эти великие мастера, которые жили так старыми и целыми днями пропитались музыкальными инструментами. Если бы они могли найти подходящие материалы, было бы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группу великих богов-мастеров, тайно не собирающихся раскрывать, что это за материал, и поза, которая хотела шокировать его, Ван Шэн также нашел это забавным. Группу стариков, средний возраст которых превышает восемьдесят пять, действительно легко удовле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из-за своего невинного менталитета они могут быть одержимы миром музыки и стать мастерами различ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великие мастера, с которыми встречался Ван Шэн, - это в основном такие мастера, которые десятилетиями посвятили себя определенному ремеслу, и они не станут великими мастерами с их усилиями в пределах их внимания.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у мастеров есть такой интерес, Ван Шэн точно не разочаруется и сразу же со всеми направился в небольшой театр. В любом случае, просто прислушивайтесь к звуку и не зовите слишком много людей - в принципе, достаточно, чтобы эта группа великих мастеров коллективно су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Ю нес тканевый мешок прямо на спине, в нем было множество флейт.Глаза Ван Шэна были прямыми. Каждое произведение Мастера Юй, вероятно, является лучшим среди флейт, поэтому они действительно представлены как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згляд Ван Шэна очень удовлетворил Учителя. Прожив такое долгое время, Мастер Ю может более или менее прикоснуться к персонажу Ван Шэна. Излишне говорить, что первая реакция этого ребенка определенно не в том, насколько хорош звук этих флейт, а в том, чтобы взвесить ценность этих флей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если вы желаете открыть магазин музыкальных инструментов рядом с Королевской академией художеств, я гарантирую, что это еще один мастер индустрии музыкальных инструментов». Конечно же, Ван Шэн открыл рот, говоря о вещах, связанных с деньги и бизнес.Хозяин совершенно не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нь Шэнъюань из индустрии музыкальных инструментов?» Мастер Ю был ошеломлен, как и великие мастер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Qian Shengyuan настолько известен сейчас, что даже люди, не практикующие перенос слов, знают, что это ведущий бренд в индустрии каллиграфии. Не говоря уже о тонкостях инструментов исследования, ценность, которую представляют только эти вещи, достаточно, чтобы заставить любого в мире взглянуть на это. Если посчитать красоту людей, которые действительно ее понимают, можно сказать, что некоторые вещи Цянь Шэнъюань стали семейными реликвиями больш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изучающий музыку, может быть неграмотным? Особенно этим людям, которые стали великими мастерами, даже если они пишут ноты, им всем нужно писать, так как же они могут не знать имя Цянь Шэ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 что сказал Ван Шэн, может быть реализовано, то какую роль играет индустрия музыкальных инструментов? Что это будет за слава? Когда они думают, что могут стать ведущим брендом в индустрии музыкальных инструментов, эти великие мастера не успока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з того факта, что музыкальное произведение может вызвать потрясения духовной энергии и помочь в практике, все знают, что рост музыки и музыкантов - лишь вопрос времени. Если вы сможете стать еще одним мастером индустрии музыкальных инструментов, это будет вечн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искушение было для всех. Ван Шэн увидел это, и улыбка на его лице стал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жу об этом позже. Все они мастера. Вскоре все очистили свой разум и вернулись к ним. Давайте сначала решим пленку флей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несколько флейт были полностью растительными мембранами. Среди них великие мастера деревообработки также сыграли большую роль. Они своими умелыми руками полностью сняли тонкую пленку с определенных растений и заменили их обычными людьми. Боюсь, они не могут этого сделать.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звонила флейта, эффект действительно изменился, и тон стал ясным в одно мгновение.По сравнению с флейтой Мастера Шаня эффект бамбуковых шипов был во много раз лучше. Неудивительно, что мастера не спали всю ночь, просто этот звук стоит того, чтобы не спать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о меняли несколько видов мембран, все из которых были растительными мембранами с разными звуковыми цветами. Размер проема также связан, некоторые высоты звука, некоторые низкие частоты, что делает всех неуве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ы можете различать флейту и бас. В оркестре не может быть только одной флейты, не так ли?» Ван Шэн небрежно задал хороший вопрос о размере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мастера взяли свои рожки. У Королевского симфонического оркестра уже есть готовые образцы. Разве это не разница между скрипкой, альтом, виолончелью и контрабасом? Дизи просто в том, что все использовали его долгое время, с небольшим врожденным мышлением, и не думали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минание из одного предложения заставило всех снова засиять, и проблема, о которой долго спорили, была решена вот так, заставив всех почувствовать себя немного абсурдными. Я знал это очень давно, какой был бо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мбрану желобка заменили на мембрану животного происхождения. Первые несколько, согласно представлению Мастера Ю и других, являются фасциями, отделенными от некоторых могуществен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бр немного отличается от тембра растительной мембраны, но степень прочности повышена в тысячи раз, по крайней мере, при игре с аурой она не сломается легко. Если не смотреть на тембр, единственный недостаток состоит в том, что играть на нем очень утомительно и нет практики, поэтому на флейте нелегк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 преследуя тембр, очевидно, что эти животные оболочки намного хуже, чем оболочки растений. Видя, как были взволнованы мастер Ю и другие, Ван Шэн не мог понять этого.Могли ли они все еще заботиться о том, могут ли они помочь своей практике? Разве для музыканта это не самый требовательный голос? Ван Шэн тоже должен 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непонимания Ван Шэна, мастера были настолько освежены, что наконец рассказали о «Мести одной стрелы», которую Ван Шэн прокомментировал в прошлый раз. Это может вызвать у Ван Шэна депрессию, указывая на то, что их цель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гордость нескольких мастеров еще больше запутала Ван Шэна, но, к счастью, ответ будет открыт на следующем этапе. На этот раз Мастер Шан сменил новую флейту и снова начал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лейта зазвучала, Ван Шэн выпрямился. Это самый яркий, мягкий и совершенный звук, который Ван Шэн слышал до сих пор, превосходящий все мембраны растений и животных, которые он слышал раньше, но Ван Шэн еще не видел, что это за мем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Не дожидаясь, пока Мастер Шан закончит играть, Ван Шэн встал, указал на флейту и сказал: «Это лучший звук. Что это за мем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а-ха!» Когда группа великих мастеров увидела внешность Ван Шэна, они некоторое время радостно смеялись, не обращая внимания на манеру поведения и другие вещи, полностью игнорируя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Учитель Юй похлопал Ван Шэна по плечу и сказал с улыбкой: «Я почувствовал это в первый раз, когда услыш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фильм?» Ван Шэн не мог дождаться,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утреннее крыло шестизвездочной ночной цикады». Мастер Ю не продавал Гуаньцзы, а прямо сказ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5 Великий Мастер Оркестра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случайно: когда Мастер Ю и другие искали новый фильм о флейте, все думали об этом со всех сторон, не зная, что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евая панель Warcraft достаточно сильна, но звук недостаточно яркий, все тупо, и дуть очень трудоемко. Я перепробовал их десятки и остался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кспериментов с разновидностью фасции звук был ужасным, и мастер проявил немного нетерпения и пробормотал: «Это не так хорошо, как звук жуков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едложение напоминает Мастеру Шану, который много думает, ошибка? Неплохо! Разве не на надкрыльях шумят некоторые жуки? Могу ли я использовать надкрылья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раз вдохновил всех мастеров-участников! Поскольку для резонанса с флейтой требуется только тонкая пленка, не было бы уместно использовать тонкие крылья некотор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черви сами по себе являются лекарственными материалами. Некоторым великим мастерам не нужно выходить вперед и разговаривать со слугами, которые их ждут. Немедленно целые черви с крыльями из всех аптек столицы были отправлены в особняк герцога. Ю. Жду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астеру, имеющему опыт дубления кожи, принять меры и просто обработать полупрозрачные внутренние крылья этих насекомых, а затем начните тот же эксперимент. В результате эксперимента я сказал мастеру, что больше всего подходят внутренние крылья нескольких цик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стер по коже пришел, чтобы смягчить эти слегка хрустящие внутренние крылья, все выбрали один из нескольких видов внутренних крыльев цикады и, наконец, пришли к выводу, что у этой шестизвездочной ночной цикады самые совершенные внутренни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никого спрашивать об эффекте выступления Ван Шэна, все радостно смеялись. Можно сказать, что все присутствующие приняли участие в усовершенствовании новой флейты с диафрагмой. Это коллективный вклад и анекдот, который можно передать через века в будущем. Все очень радостно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ан Шэну больше не нужно беспокоиться о сопротивлении этих великих мастеров ему.Такая счастливая атмосфера ясно показала, что эти великие мастера были интегрированы в команду на некоторое время и только ждали, чтобы медленно прибежа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Шэн и Лин Сюй ждали пять дней, чтобы попрактиковаться и выздороветь, и они ждали первого выступления Великого Мастера орк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стеров игры на этих инструментах эти совершенно новые партитуры - это всего лишь день, достаточный для того, чтобы заказать всю музыку. Кроме того, худшие из этих великих мастеров также являются мастерами на пике Восьмеричного Царства.Для них практически невозможно интегрировать использование ауры в представление, а на полное овладение им потребовалось всего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а дня используются для группового разбора, совместных тренировок со сверстниками и командирами. Напротив, это самый медленный прогресс великих мастеров в этом отношении. В конце концов, большую часть времени они имели обыкновение быть сольными, групповыми тренировками, особенно для такого полного разнообразия групповых занятий плюс постоянных дирижеров. Это первый Время для практики кантри-минор едва достигло того же уровня, что и у членов Королевского симфонического орк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нешнее выступление, уровень Королевского симфонического оркестра достаточный, но кто эти люди? Все они великие мастера, как они могут быть довольны таким маленьким достижением? Если бы не было известно, что Ван Шэн может дать им идеальное руководство, потребовалось бы время, чтобы попрактиковаться перед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по-прежнему была оригинальной: Ван Шэн, Мэйэр, Цянвэй, Лин Сюй, старые ученики и ученики династии Цин. Можно сказать, что именно этим людям Ван Шэн доверяет больше всего, и даже Таньтай Яо не подходит для того, чтобы войти в этот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театре публика аплодировала, оркестр отсалютовал, а затем начал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 великий мастер, и один выстрел - выдающийся. Услышав этот звук, Ван Шэн почувствовал, что его уши были такими же пьяными, как и он сам. Сразу после этого из окружающих формаций вырвался духовный энергетический шок, который был в несколько раз более чистым и мощным, чем когда выступали первые три симфонических оркестра, мгновенно окута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нынешними ушами Ван Шэна он не мог слышать никаких недостатков в исполнении этих великих мастеров. Даже их дыхание, сердцебиение и даже выдувание и тяга идеально сочетаются с этой музыкой, заставляя Ван Шэна чувствовать, что они кажутся частью самой музыки. В отличие от Королевского симфонического оркестра, Ван Шэну приходилось блокировать часть своего ненормального слуха, иначе это было бы шумом. Как он мог оценить красоту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чрезвычайном наслаждении слухом Ван Шэн не заботился о том, как спонтанно течет его аура, но подсознательно следил за чудесной музыкой и изливал формулу из четырех букв мантры из девяти символов один за другим, плавно неопис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м маленьком театре потребовалось время трех песен, чтобы сформировать ту же группу ауры, что и в представлении Королевского театра. Бесчисленные ауры лились со всех сторон и охватили всех в маленьком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дохновленный аурой неба и земли, великий мастер с самым низким уровнем совершенствования был непосредственно движим круглой аурой, в сочетании с катализом общей атмосферы, и начал процесс закалки ауры. С вершины восьмеричного царства прямо в царство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а вторым на самом деле был Мейер рядом с Ван Шэном. Вы знаете, Мей'эр уже достигла вершины пятой стадии, если бы звездный рейтинг души не ограничивал улучшение совершенствования Мей'эр, почти пришло время для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мог Мэй'эр преодолеть ограничение на улучшение души. В этой атмосфере Мэй'эр на некоторое время преодолела последнее препятствие, и ее совершенствование достигло ше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янвэй обновила седьмую ступень всего несколько дней назад, но на этот раз она не смогла продолжить обновление, но полученные ею преимущества были весьма впечатляющими. Первоначально обратный эффект более двадцати человек в сочетании с катализом музыки и шоком ауры непосредственно поднял небольшое царство, от ранней стадии седьмого царства до середины седьм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был другой Великий Мастер, который также был вершиной Восьмеричного Царства, напавшего на легендарное царство. За время четырех мелодий совершенствование трех человек может прорваться через большое царство, это поистине беспрецеде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все, и Ван Шэн пополнил ряды. Когда четырехзначная тактика девятисимвольной мантры плавно использовала сотни комбинаций, аура тела Ван Шэна для Ван Шэна достигла предела, и процесс закалки ауры начался ло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зы совершенствования Лин Сюй и нескольких ветеранов династии Цин были уже достаточно высоки, и они были не настолько просты, чтобы через них можно было прорваться. Однако, хотя ему и не удалось прорваться, в этой атмосфере все приобрели очень многое. В частности, несколько ветеранов поколения династии Цин уже могут ясно ощущать практический опы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6: Великий мастер-оркест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я в океане чудесной музыки, некоторые вещи стали непроизвольными. Это верно для практики, так что это прорыв, как и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ликих мастера прорвались и закалили свои тела. Они не прерывали музыку в своих руках, а полагались на инстинктивную мышечную память и понимание музыки, чтобы продолжить играть. Что еще важнее, в этой ситуации инструменты в руках двух мастеров прорыва оказались точными и устрашающими, и ошибк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ан Шэн, и Мэй'эр находились в состоянии прорыва. На этот раз движение было таким громким, а театр был таким маленьким, что даже Мастер Ю, который смотрел на всех, обнаружи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нет другого хорошего способа, кроме как продолжить игру. Насильственное прерывание определенно вредно для других. Фактически, даже Мастер Ю неосознанно распространял эту ауру. Состав всех мастеров вкупе с аурой формации имел неописуемые преимущества для всех в маленьком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о сюрпризом, что двое старых друзей смогли прорваться. Среди толпы у двоих самые низкие базы совершенствования, а остальные вошли в царство легенд.Хотя за последние несколько лет они прорвались, в конце концов, они настоящие легендарные мастера. Есть два друга, которых нет. Это делает общий уровень развития и уровень производительности несбалансированной короткой доской, это хорошо, когда они прорываются, вся группа может поддерживать уровень полного легендар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руппа первоклассна, играет она или сражается. Когда вы выходите на улицу, будь то те, кто восхищается высоким уровнем совершенствования или те, кто восхищается художниками, они должны смотреть вверх, когда сталкиваются с ними. Все это связано с изменениями после того, как Ван Шэн пригласил его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комфортно, Мастер Ю снова сосредоточил все свое внимание на выступлении перед ним. Он дирижер и, можно сказать, хозяин всего здесь. Он должен убедиться, что все прорываются, прежде чем останавливать музыку, даже в конец - это нужно делать при повторении некоторых тр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был самым счастливым. Ван Шэн не только использовал оркестр из всего состава мастеров, чтобы проверить шок ауры, который он обнаружил раньше, но также интегрировал этот шок ауры в свою практику. Находясь в таком духовном водовороте, потеря, вызванная ретритом Лин Сюй более 20 дней, со звуком музыки, почти одноразовой добавкой, больше не нужно тратить больше времени на медленн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чем это. Из-за отсутствия уединения и незнакомого способа совершенствования Тайцзи Дао старый способ Линсю не может полностью достичь точки, когда Инь и Ян являются взаимовыгодными. Потребуется период практики, чтобы выпрямиться дыхание и медленно достичь баланса Инь и Ян. Конечно, это обычный процесс, но после того, как сегодня здесь послушали концерт,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была восполнена, и связанный с ней даосский метод тай-цзи, содержащий разум, также был чрезвычайно плавным при распространении, вдвое более плавным, чем когда Лин Сюй Старый Дао взял на себя инициативу в практике. Что делает Лин Сю Лао Дао счастливым, так это то, что огромный приток аур обеспечивает баланс Инь и Ян, на достижение которого Лао Дао требуется не менее трех месяцев. Теперь он постепенно меняется с исполнением музыки и вращением ауры. разрыв и восстановление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скорости, пока спектакль продлится еще два часа, все может достичь совершенства. Старый Лин Сю опустился и почувствовал смутный опыт практики знакомого Разума Дао Цзан в группе Рейки.Он знал, что это было восприятие практики несколькими учениками поколения династии Цин, и только та же практика Дао Цзан Миня. Это могут почувствовать люди, которым исполнилось двадцать лет. По крайней мере, Ван Шэн не может этого сделать сейчас, но старый способ Лин Сюй - это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место, которое удивляет Лин Сюй. Состав всех великих мастеров-музыкантов может достичь этого уровня. Пока Лао Цзюньгуань может вырастить группу музыкальных мастеров этого уровня, ученики Лао Цзунгуаня будут практиковать в будущем. Во много раз больше. эффективне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имел гораздо более высокую базу совершенствования, чем другие, поэтому он мог воспринимать некоторые вещи, которые другие не могли. Например, из-за гармонии между формированием маленького театра и исполнением музыки в целом люди в маленьком театре и сам театр фактически были интегрированы, что также является причиной того, что окружающая аура может быть мобилизован в театр как единое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возможно слиться вначале, но после того, как вы сыграете несколько пьес, медленно соедините этот гармоничный ритм или что-то еще, чтобы произвести такой эффект. Итак, после окончания вы можете обсудить с Ван Шэном, какая последовательность песен является лучшей комбинацией, которая может вызвать этот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наслаждался прекрасным чувством прорыва. Что еще более чудесно, так это то, что Мэй'эр рядом с ним держал его за руку, и они вдвоем наслаждались красотой этого вида духовной энергии. На мгновение показалось, что все еще ощущается вкус общения, чрезвычайно комфо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Ван Шэн любит музыку больше, чем все остальные. Теперь музыку играют не только великие мастера, но и великие мастера и музыка, объединенные в одно целое. Это ощущение более захватывающее, чем было вначале: уши кажутся похожими на употребление алкоголя, и люди не опьянены алко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узыкантов группы, увлекающихся музыкой, Ван Шэн всегда был трезв, потому что он постоянно использовал девятизначную мантру и четырехзначную формулу. Эта трезвость даже более отстранена, чем Мастер Ю как дирижер.Существует ощущение, что человек находится в игре, его сердце трепещет от музыки, но он кажется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группы сыграна до конца, если не хотите прерывать, думаю, Мастеру Ю придется ее повторить. Ван Шэн только что подумал об этом в своей голове, но в конце выступления Грандмастер Ю сказал только слово, и великий мастер сразу же продолжил играть. Ван Шэн ясно слышал это, и это была явно кантри-мелодия Учителя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чительные настроения - это полнота и счастье, которые хороши только для духовной практики, но не вредны. Ван Шэн продолжал ценить, что, за исключением активного использования Цзюэ с четырьмя персонажами, другие вещи игнорировались, и всем руководила групп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нтри-минор длится недолго, всего несколько минут, и затем Ван Шэн с удивлением обнаружил, что Мастер Ю велел всем начать играть «Суй Юань». Кажется, что эти великие мастера исполнили все песн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ее приятно удивила не музыка, а старый Лин Сюй рядом с ним, который начал тихо петь вместе с надежной музыкой. При пении понимание Лао Дао тайцзи секты Дао было естественным образом смешано с эффектом мантры из девяти символов. Вся группа ауры внезапно стала чистой и чрезвычайно чистой из-за старого Дао. Бесчисленные смешанные ауры были отвергнуты, и все почувствовали больше Это осве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Шэн услышал прелюдию к «Дао» и душевное пение внезапного возбуждения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7 Я собираюсь тебя поби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тарый голос Лин Сюй не очень хорош, но эта старая песня, исполненная ломаным голосом гонга, который видит мир насквозь, действительно соответствует художественной концепции эт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пел, ему нужно было выпить достаточно вина и извлечь уроки из старого зла на земле, чтобы воспеть этот пустынный вкус. Но старый Лин Сюй говорил так небрежно, и эффект был намного лучше, чем у Ван Шэна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песню, названную песней отступника, которую Лин Сю Лао Дао совершенно счастливо спел в ушах, чувствуя ауру, которая автоматически течет в его теле, Ван Шэн не мог не рассмеяться. Старый Лин Сюй также сказал Ван Шэну не петь эту песню перед маленькими даосами династии Цин, потому что они боялись, что они плохо ее выучат, но он спел ее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е, включая музыкантов, фактически контролируются музыкой по очереди. Только Ван Шэн и Лин Сюй трезвы. Может они вообще не слушали эти тексты.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ния Лин Сюй действительно существовала аура, которая отличалась от предыдущей тихой и неактивной ауры, которая также устремилась в ауру. Однако эта аура всегда была похожа на корень лотоса из ила, безупречный и несовместимый с окружающей средой. Ни растворяться в нем, ни поглощать из него ауру для усиления себя, как рыба, плавающая в групп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го блуждания это дыхание, казалось, нашло выход и устремилось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сто с любопытством наблюдал за блуждающим дыханием, но не ожидал, что дыхание обнаружит себя прямо сейчас. В это время Ван Шэн закалял свою духовную энергию, невозможно было выйти из этой духовной энергетической группы, и тогда он почувствовал, что старая манера аура Линсюй ворвалась в его тело прямо по каналу закалки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ворвавшаяся аура была подобна факелу, непосредственно воспламеняющему всю ауру в теле Ван Шэна. Чрезвычайно мощное и чистое дыхание Ян, начиная с первой точки акупунктуры Ван Шэна, следовало по маршруту даосского метода медитации, зажигая каждую точку акупунктуры одну за другой. Это не прекращалось до последней точки акупунктуры на маршруте упражнений. Вместо этого зажигались и оставшиеся неиспользованные точки акупунктуры, а затем они медленно сливались с циркулирующей духов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олько одно дыхание, но оно содержало чистую ауру Ян, которую старый даос Лин Сю культивировал всю свою жизнь.После того, как аура Ван Шэна загорелась, его тело стало горячим, как огонь. В одно мгновение все тело Ван Шэна начало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ан Шэн начал свою практику, он никогда не сталкивался с такой болезненной ситуацией. Он не мог не проклясть Лин Сюй по-старому, а затем проигнорировал другие вещи. Он продолжал использовать формулу из четырех символов на своем теле, чтобы помочь подавить Аура почти вышла из-под контроля, и тело инстинктивно притягивает больше ауры из внешнего мира, пытаясь нейтрализовать эту горя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тчаянно выхватил из ауры огромную ауру, вызывая озноб. Чувство Ван Шэна наконец улучшилось, по крайней мере, в его собственном теле, эта чистая янская аура все еще может быть разбавлена большим количеством ауры, если ес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Шэну больше не приходилось смотреть на Лин Сюй. Он безумно использовал девятисимвольную мантру, сохраняя разум трезвым, а скорость своего тела поглощала ауру, безумно поглощая ауру извне, уменьшая жар в своем теле. .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арый способ рассеянности Лин Сюй выпустил только такую ауру, и песня не заставила себя долго ждать. И Учитель Ю не стал повторять песню, а распространил ее снова с самого начала, что также дало Ван Шэну возможность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ашение ауры, вызванное прорывом четырех человек, вызвало большое количество ауры с неба и земли, и состав группы Великого Магистра очень плавно прочесал окружающую ауру, что позволило Ван Шэну иметь почти бесконечную ауру. влить. Погасить пламя в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ая большая удача - это то, что из четырех прорывов, двое из них прорвались в легендарное царство восьмого царства. Время, чтобы их аура погасила тело, было достаточно долгим, а это было более дюжины часов. Вызванная им аура безгранична, и считается, что у Ван Шэна есть достаточно времени, чтобы подавить огонь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больше не знает, сколько раз он должен дирижировать музыкой в цикле. Возможно, это первый раз, когда он сыграл «Дао». Участие старого Дао Лин Сюй заставило Мастера Ю почувствовать, что пьеса не идеально интегрирована, так что в следующие несколько циклов Юй Мастер вообще не играл эту пьесу, и Лин Сюй не имел возможности снова использовать свой голос, и он не освободил снова свой чистый дух 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нормальная ситуация на стороне Ван Шэна была очевидна, и Лин Сюй почувствовал это. На самом деле, он знал, что это нехорошо после того, как он выпустил ауру, но в то время он больше не мог ее контролировать и мог только наблюдать чистый Ян Аура ворвалась в тело Ван Шэна, но делать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духовная энергия входит в тело Ван Шэна, старый образ жизни Лин Сюй также перевел дух. Для многих людей в нем, если эта аура войдет в кого-нибудь, кроме Ван Шэна, это, вероятно, приведет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чистого янь, которая была выпрямлена и вдохновлена музыкой, которую играли около тридцати великих мастеров двенадцатиуровневого царства, была недоступна для всех присутствующих. Если этот человек не Ван Шэн, тогда у человека, в которого вторгается эта духовная энергия, определенно будет только один конец, то есть его тело взорвется и мгновенно погибнет. Затем это вызвало серию цепных реакций, и лучшим результатом было то, что только старый Лин Сю Дао выжил в маленьком театре, а что было более серьезным, так это то, что старый Лин Сюй был все еще жив, но весь Особняк герцога превратился в порошок. 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я группа - великие мастера, все они находятся в царстве легенд, маленькие даосы поколения династии Цин также являются вершинами легенд, но это взрыв группы ауры во всем маленьком театре, вызванный благодаря чистой янской ауре Лин Сюй, соединился с аурой неба и земли, соединился с аурой всех их, сила атаки, вероятно, в десятки раз ужаснее, чем выстрел Лин Сюй. Способность Лин Сюй выживать, безусловно, является его основой для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 счастью, художественная концепция песни «Дао» была приемлемой только для Ван Шэна, поэтому духовная энергия никого не нашла и попала прямо в тело Ван Шэна, чтобы избежать ужасающи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кажется, что Ван Шэн не так уж и прост, выражение его лица очень болезненное. Но, к счастью, это было не более того, недостаточно серьезное, чтобы взорваться. Только автор песни Ван Шэна едва ли может выдержать силу, вдохновленную такой девиантной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ый Лин Сюй не осмелился сыграть что-либо и погрузиться в это. Он честно использовал девятизначную мантру, чтобы сохранить всю группу ауры в чистоте и чистоте, поддерживая баланс всей группы ауры, а затем ждал всем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8 Я побью тебя (2)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орыв длился больше суток.Хотя Ван Шэн и Мэй'эр, два человека, которые могли стрелять в особняк герцога, находились внутри, они не паникова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орвался во время спектакля в Королевском театре. Это уже не легенда. Это все сделано герцогом. Разве люди в герцогском дворце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позу, видно, что кто-то прорывается. И музыка не утихает, формация идет, что это показывает? Не спрашивайте, должно быть, кто-то пр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а от этого велика, поскольку в маленьком театре каждый имеет свою долю. Если бы кто-то посмел в это время ворваться и нарушить представление, его обязательно разорвали бы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хорошо поработал на этом этапе и прямо попросил охранников из Лао Цзунгуань окружить небольшой театр, и никому не разрешили приближаться к нему в радиусе двадцати футов. Есть не только Ван Шэн, но и ветеран-даосист Лин Сю и несколько ветеранов-даосских священников из поколения династии Цин. Стражи Лао Цзунгуань не защищен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 следующей ночи все прекратилось, музыка прекратилась, ауры не было, и они продолжали собираться в маленьком театре. Люди снаружи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очувствовали облегчение Ван Шэн и Лин Сюй. Другие не заметили того, что произошло раньше, и единственный мастер Ю, который мог это почувствовать, заключался в том, что пьеса не соответствовала остальным, и она больше не игралась. Все очень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ликих мастера, получившие повышение и преуспевшие в этом представлении, были очень счастливы, они больше не были вершиной восьмого царства и действительно вошли в царство легенд. Другими словами, эта группа - группа чистого мастера чистого легендар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эти великие мастера также коллективно создали пластинку, то есть бессознательно они могут работать точно и неявно в сотрудничестве более десяти часов, что беспрецеде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казалось, ничего не знали во время сотрудничества, все они точно помнили, что с ними произошло во время выступления. Это равносильно их коллективному молчаливому пониманию того, что тренировки продолжаются более десятка часов, и они все еще находятся в состоянии отсутствия себя и потребности. Эти более десятка часов достойны их совместной тренировки в течение месяца или даже доль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производительности внезапно превратился в уровень мастерства и сотрудничества, который был намного больше, чем они приобрели после пятидневной поспешно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последствия. Если кто-то играет бесконечно больше десяти часов и почти тридцать или около того исчезает, я боюсь, что он устанет и даже не сможет пошевелить пальцами. Несмотря на то, что вы просто играете на музыкальном инструменте, это также чрезвычайно сложная физическая задача: из-за умственного износа даже усталую руку Мастера Ю трудн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грал, меня окутывала аура, и я не чувствовал дискомфорта, это прекращалось, это была жизнь к смерти. Это группа стариков, средний возраст которых составляет около восьмидесяти лет, и до сих пор они полностью полагались на свою сильную базу совершенствования, чтобы выжить.После выступления у них даже нет сил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ольшой урожай принес несколько старых даосов из поколения династии Цин, которые еще раз подтвердили открытия, которые можно практиковать вместе в исполнении Великого Магистра. После добавления, добавление опыта разума Дао Цзанг из старого даосизма Линсю в течение сотен лет напрямую подняло их понимание Ума Дао Цзанг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а этого огромны. Позвольте этим ветеранам-даосам из поколения династии Цин прямо стоять на переднем крае даосского менталитета в понимании даосизма, и даже эти ветераны-даосы в Цяньцзеди, возможно, не смогут их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ейер использовала двух мастеров восьмиуровневого царства, чтобы прорваться через закаляющую ауру Дунфэн, и она также совершила прорыв сама. Время гашения тела ауры было прямо согласовано с мастерами восьмого царства, и оно продолжалось от начала до конца, потому что нестабильность царства и тому подобное, вызванные прорывом, были компенсированы сверхдлительным временем гашения тела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она успешно превратила своего пятизвездочного фантомного лиса в небесного лиса. Несмотря на то, что это просто самая обычная небесная лиса, она может прорваться, а это значит, что все будущее, о котором ей сказал Ван Шэн, стало реальностью в пределах досягаемости, и это больше не воздушный замок, который может полагаться только на доверяют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чок в этом даже более значителен, чем просто прорыв в самосовершенствовании. Это также заставило Мей'эр понять, что она не была той красавицей, которая могла идти в ногу с Ван Шэном, полагаясь только на свой деловой талант и красоту. В ближайшем будущем Мей'эр также сможет стать супермастером за пределами царства. легенды. Мудрый и уверенный взгляд на лице Мейера в этот момент полностью объясни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и Цянвэя также велики.С группой ауры по старому пути чистоты Лин Сюй база совершенствования сестры Цянвэй перескочила с ранней стадии седьмой стадии на среднюю стадию седьмой стадии.После более тридцати часов духовной тренировки она За последние полчаса он прорвался через другое маленькое царство и достиг конца седьм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естра Цянвэй сможет работать немного усерднее, чтобы укрепить свою базу совершенствования в последующие дни, она сможет стать мастером в конце седьм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старого пути Лин Сюй также не малы. Он проверил многие вещи, особенно метод даосского тайцзи, чтобы напрямую достичь большого успеха. Более 30 часов духовных тренировок не только позволили ему полностью восполнить потерю ретрита. Но также воспользовавшись возможностью, я отточил даосский метод тайцзи, скрывающий ум, и в то же время достиг царства баланса инь и янь, которого можно достичь только з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оставшийся - Ван Шэн. Говоря о достижениях, Ван Шэн, безусловно, добился этого, и они определенно не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четвертого до пятого этапов это самый прямой выигрыш. Рейки закаляет тело, как Мейер, время сильно увеличено, я не знаю, сколько ауры впитало. Тактика четырех персонажей была отработана на основе тысяч комбинаций, и почти все тактики четырех персонажей практикуются один раз, а тактики пяти персонажей можно изучать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точки акупунктуры напрямую поддерживается от софтбола до сепак такрау, который представляет собой большой круг, а хранение ауры более чем в десять раз сильнее. В бассейне в пространстве души чистый жидкий спирт непосредственно покрыл все дно бассейна.Хотя это был лишь неглубокий слой, он уже был в десять раз больше, чем сумма предыдущих двух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заключалась в том, что аура в акупунктуре была зажжена чистой аурой Ян Линсю Лао Дао, так что на более поздней стадии она была полностью разбавлена огромной аурой, чтобы нейтрализовать мощную ауру Лао Дао. В конце концов, времени было достаточно, и девятизначная мантра Ван Шэна использовалась достаточно усердно, чтобы выжить. Но общая аура стала почти чисто мужской, а инь-ци, полученная от сестры Цянвэй, стала незначительной. баланс? Как хорошо, что не сгорели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Ван Шэн был зол. Независимо от того, по какому случаю он сказал Лин Сю Лао Дао: «Лао Дао, завтра утром тренажерный зал в особняке, я хочу поб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9 Я такой круто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сказал это, все были шокированы. Кто по старинке во рту Ван Шэна? Все знали, что это был даосский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обычные старомодные звонки Ван Шэна, но кроме Ван Шэна, который встречался со старомодными людьми Лин Сю, не были уважительными и воспитанными? Представители поколения династии Цин - еще более п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тарый предок Лао Цзюньгуаня сильнее предков династии Цин на пике легенды, и многих предков Лин Сюй, которые не знают, в каком царстве, Ван Шэн хочет победить его?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с удивлением посмотрела на Ван Шэна, прикрыла рот от удивления и почти кричала. Никто не понимает уважения Ван Шэна к ветерану Лин Сюй лучше, чем она, как Ван Шэн мог сказать такие слова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но еще больше удивило то, что старый Лин Сюй даже не рассердился и не отказался, но он кивнул и сказал: «Хорошо, я буду ждать тебя в тренировочной комнате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какая ситуация? Группа монахов Чжан Эр не могла этого понять и посмотрела друг на друга. Даже великие музыканты, которые не могли встать, с удивлением смотрели на Ван Шэна и Лин Сюй, потряс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все еще не торопился с ответом.Увидев, что мастер Юй и другие устали и не могут встать на свои стулья, она поспешно встала, потянула сестру Цян Вэй, чтобы открыть небольшой театр, и приказала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то-то вошел, осторожно помог каждому великому мастеру вернуться в их резиденцию, подождал, пока они лягут, а затем группа стражников, охранявшая их у места отдыха. Теперь все эти великие мастера - сокровища, даже если кто-то потеряет одного, это может огорчить Мей'э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казал, что он хотел бы работать с Мастером Ю и другими, чтобы стать мастером в индустрии музыкальных инструментов. Какой это уровень бизнеса? Кроме того, даже если это не бизнес, сколько золотых монет продают эти великие мастера для коллективного выступления? Рог изобилия, промахов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поколения династии Цин все были зрителями. Как и Мейер Цянвэй, они практически не чувствовали усталости. Они встали и поспешно ушли, столкнувшись с Лин Сюй и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должно быть, что-то произошло между Ван Шэном и Лин Сюй. Они здесь, чтобы привлечь внимание? Несмотря на то, что это группа ветеранов, уровень соблюдения слов не хуже, чем у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театре остались только два человека, Ван Шэн и Лин Сюй, и Лин Сюй горько улыбнулся Ван Шэну: «Откуда я знаю, что будет эта песня? Я спел ее под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чти всех убил!» Ван Шэн беспомощно посмотрел на Лин Сюя с кривой улыбкой, сердито стиснул зубы и сказал: «Если я не побью тебя, я не перестану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жди тебя завтра!» Старый Лин Сюй знал, что сделал что-то не так, и он ничего не различал. Он просто снова согласился, а затем заботливо спросил: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биения тебя завтра я поговорю с тобой о том, что происходит». Ван Шэн сейчас расстроен, и ему срочно нужно найти способ дать выход. Он даже не хочет думать об этом и даже не думает об этом. хочу успокоиться с помощью девятисимвольной ма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ые снайперы-ветераны, конечно, глубоко увлечены психологией, есть вещи, на которые нельзя давить, но лучше дать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правился прямо в особняк к великому мастеру кожи. Он дубил пленку для флейты для Мастера Ю, и они были очень искусны. Ван Шэн попросил его заказать две боксерские перчатки и защитное снаряжение.Даже если он хотел сразиться с Лин Сюй, его нужно был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жение - это хорошо.Единственная проблема заключается в том, что аура старого Дао подобна катализатору, трансформируя ауру в теле Ван Шэна в чистую ауру Ян, которая так же сильна, как и старый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ан Шэн также был чистой Ян Аурой, но очевидно, что Ван Шэн не был таким чистым, как старый путь Лин Сюй. В то же время, поскольку Ван Шэн, Сун Янь и сестра Цянвэй проводили церемонию Господа Чжоу, он больше не был девственником и не был таким изощренным. Ему было не менее двух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часть Инь Ци, которую Ван Шэн наконец получил от сестры Цянвэй, можно полностью игнорировать. В соответствии с этой ситуацией развивается баланс инь и ян, и считается, что Ван Шэн может достичь по крайней мере одиннадца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мог заснуть, даже когда лежал. Считается, что все знали, что Ван Шэн по какой-то причине злился, поэтому никто специально не подходил к форме. Даже Мэй'эр, которая обычно наиболее привязана к Ван Шэну, не знала, куда она тащила Цянвэя, оставив Ван Шэна оставаться в спальне одного, лежа на кровати и наблюдая за крышей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Ван Шэн получил готовые боксерские перчатки и защитное снаряжение. На защитном снаряжении расположены защитные образования, и даже на боксерских перчатках, помимо толстого слоя амортизирующего материала, есть еще и амортизирующее образование. В конце концов, сила Ван Шэна была слишком велика, и Ван Шэн не был уверен, что Старый Путь Лин Сюй определенно сможет взять его в кулак. Было бы лучше быть более тщательной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Ван Шэн начал носить с собой два комплекта боксерских костюмов и два комплекта защитного снаряжения и направился прямо в тренировочную комнату. И только когда они прибыли, Мейер и Цянвэй были там, но оба с беспокойством посмотрели на Ван Шэна. В тренировочной комнате его уже ждал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Цянвэй, оставайтесь снаружи, никого не впускайте!» - скомандовал Ван Шэн двум женщинам. Он и Лин Сюй должны были драться, кто бы это ни был, в любом случае нехорошо показывать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закрылась, Ван Шэн ничего не сказал и бросил набор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Старый Лин Сюй посмотрел на вещи, которые Ван Шэн необъяснимо бросил, поднял перчатки и, нахмурившись, спросил: «Использовать это как оружие? Кто-нибудь купит та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я боюсь, что ты пострадаешь!» Ван Шэн потерял дар речи и поднял средний палец на старый лад. Конечно, перчатка агрессии не усиливает, а ослабляет по старинке, ничего не знает, дерев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ий!» Старый Лин Сюй засмеялся, а затем посмотрел на внешность Ван Шэна и кое-что узнал, надел на голову защитное снаряжение, покачал головой и посмотре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ан Шэна, держащего два длинных тканевых ремня, чтобы связать руки вместе, глаза ветеранов Лин Сюя расширились, и он не мог понять. Для чего это? Однако Лао Дао знал, что Ван Шэн сейчас очень расстроен, и он не хотел больше ничего говорить. Это все еще были старые правила, и он просто следовал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язав ремни, Ван Шэн надел перчатки на перчатки, затянул их и посмотрел на старый образ. То же самое и со стар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кажи« да », без ног, без ударов ниже пояса, без ударов по затылку, без объятий». Кулаки Ван Шэна в боксерских перчатках врезались друг в друга, а затем очень умело подошли к месту недалеко от Лин. Сюй: В том же месте он начал сжимать кулаки на краю подбородка, его ноги подпрыгивали и шагали баб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ого Лин Сюя были широко раскрыты медными колокольчиками, и он смотрел на все движения Ван Шэна как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0 Я такой круто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еувеличения можно сказать, что если бы это было на поле битвы или поле смерти, кокетливый шаг бабочки Ван Шэна был бы давно убит. Не говоря уже о перчатках, чтобы снизить силу атаки, это очевидно самоубийственное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се просто учатся друг у друга, в этом нет необходимости! Он также оговаривает, что нельзя ни ноги, ни объятия, ни кого-либо другого, все правила мертвы, что еще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н Сю Лао Дао надел перчатки с невежественным взглядом, его глаза были похожи на группу невинных Янчунь Байсюэ, которые не видели людей Либа, Ван Шэн был тайно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старого Лин Сюй, который, наконец, отреагировал, а затем проследил за появлением Ван Шэна: его кулаки столкнулись друг с другом, и они тоже были подняты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 - крикнул Ван Шэн, давая Лин Сюю время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Лин Сюй вообще не отреагировал, и он не знал, что делать, держа в руках две перчатки. Но сразу после этого сильный апперкот Ван Шэна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перчатка Ван Шэна попала в перчатку ветерана Лин Сюй. Если бы это был обычный боксерский поединок, в это время не было бы смертельных исходов.К сожалению, перчатки, поднятые ветераном Лин Сюй, были только для внешнего вида, а не для богов. Удар Ван Шэна попал прямо в старые перчатки Лин Сюй, а затем сильно ударил им по левому лицу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чуть не потемнел на глазах.Насколько сильна была физическая сила Ван Шэна, это было результатом того, что Ван Шэн уменьшил его почти на одну десятую. Но даже в этом случае на его лице было почти не менее десяти тысяч килограммо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культивирование Старого Лин Сюй, плюс две перчатки и защита его головы, он смог бы разбить Старого Лин Сюй прямо до обм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ин Сюй использовал свою ауру, чтобы не дать ему почувствовать такую боль или потерять сознание, но следующий удар Ван Шэна уже без колебаний попал в стар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ксе Лин Сюй - непрофессионал среди обывателей.Правый апперкот, который не помешал Ван Шэну, не было никаких последующих действий, поэтому левый кулак Ван Шэна и прямой удар прямо попали в лицо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ударом старое лицо Лин Сюй было повернуто назад, и пустая дверь открылась. Лао Дао только на некоторое время почувствовал, как у него заболел нос, и поток тепла потек из его ноздрей. Излишне говорить, как мог хрупкий нос выдержать сильный удар Ван Шэна? Должно быть, из него ш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овернул голову назад, апперкот Ван Шэна уже сильно ударил Лин Сю в живот. Удар прямо выпрямил откинувшегося назад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удар также можно рассматривать как пробуждение к старому образу жизни. Ван Шэн атаковал чисто кулаками, и это оказалось идеей. Следующий удар Ван Шэна острой рукой был заблокирован старомодными перчатками и не попал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спросил Ван Шэн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прикрыл ноздри перчатками и хмыкнул. Когда он собирался продолжить, Ван Шэн крикнул: «Мейер, Цянвэй, вы двое войдете, только вы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находились снаружи и слушали звук пинг-понг-понг-понга внутри. Они не знали, что происходит. Они посмотрели друг на друга, глядя друг на друга. Они услышали крик Ван Шэна и ворв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обе женщины были потрясены, когда увидели старого Лин Сюй с кровотечением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е кровотечение по-старому!» - скомандовал Ван Шэн двум женщинам. Он также дал старому способу мантру, смешанную с девятизначными мантрами, а затем подбежал к мешку с песком, висящему рядом с ним, и начал бокс .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не осмелились пренебречь, они бросились и взяли полотенце, чтобы остановить кровотечение Лин Сюй. Фактически, в это время была девятизначная мантра Ван Шэна и Лин Сюй. Кровь остановилась, но она уже текла из уродства, просто вытр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позволил двум женщинам вытереться, но внимательно следил за движениями Ван Шэна. Ван Шэн обстреливает мешок с песком очень яростно и быстро. Это все кулаки вверх-вниз. Шаги бабочки под его ногами прыгают вперед-назад. Кажется, что нижняя пластина неустойчива, но она гораздо более гибкая. явно метод систематичес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зглядов Старый Лин Сюй почти понял это. Кровь снаружи была почти стерта, ветеран Лин Сю надел перчатки, позволил двум женщинам вернуться, затем прикоснулся к двум своим перчаткам и снова подошел к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ый Лин Сюй взял на себя инициативу, чтобы атаковать, а Ван Шэн еще не начал, кулак Лин Сю уже разбился. Ван Шэн протянул руку, затем снова сжал кулак. После этого они двое очень быстро двигались и сформировали мяч.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и Цянвэй не ожидали, что Ван Шэн и Лин Сюй на самом деле сражаются. Они стояли сбоку и смотрели на двух борющихся фигур внутри, внезапно задаваясь вопросом,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ские движения Ван Шэна и Лин Сюя были быстрыми, вы били кулаком, а я отвечал друг другу. Вначале Ван Шэн также обращал внимание на уклонение и движение, в его кулаках был кулак и реальность, он неоднократно обманывал старого Лин Сюй, который был недостаточно опытен, и бил старого снова и снова. Через некоторое время он был избит более чем дюжиной ударов, и каждый удар заставлял ег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старый Лин Сюй понял эти простые техники.С его богатым боевым опытом, когда Ван Шэн начинал, просто ощущая движения мускулов Ван Шэна, старый Лин Сюй знал, где он атакует. Это было очень легко. • Можно избежать или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присутствии Мэй'эр и Цянвэя, избитого таким образом Ван Шэном, ветеран Лин Сюй также чувствовал себя таким безликим, и в то же время он нач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что касается навыков или чего-то еще, это полностью превратилось в противостояние Ван Шэна и Лин Сюй. Ты бьешь меня, не уворачивайся, просто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на их лицах не знают, сколько ударов они нанесли друг другу, сколько ударов они нанесли, звук ударов их тел почти связан, и время от времени будут слышны приглушенные звуки двух человек. из боевого круга. Как бы то ни было, они оба жестокие, и больше всего их поражает стон, и они никогда не будут кричать от боли. После серии игр в пинг-понг-понг Мэйэр и Цянвэй были так напуганы, что чуть не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похоже, совсем не чувствовали боли.Я не был уверен, что вы пришли, и я в основном не использовал ауру для атаки сознательно, но защита должна использовать ауру. Но он не будет отражать атаку, то есть фиксировать атак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физическая сила Ван Шэна была чрезвычайно сильной, а его терпение было сильнее. Старая база совершенствования Лин Сюй была чрезвычайно высока, и его не заботило потребление такого небольшого количества силы. Точно так же он играл с утра до вечера. полдень, и Мейеру и Цянвэю напомнили, что им нужно бояться. До полудн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фигура вылетела внезапно, и ветеранский крик Лин Сюй раздался в воздухе: «Ты бесстыдный, используй такую мощ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крут!» Ван Шэн уже остановился и спокойно сказал старому Дао и двум женщинам: «Ешьте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1: Влия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ед Мейер и Цянвэй лично принесли их в тренажерный зал снаружи и ели вместе с ними. Во время еды половину времени Мейер и Цянвэй не могли не перестать смеяться и прикрывать рты. Это был такой кокс, что оба женщины не собирались правильно п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Лин Сюй были старомодными, их лица были в синяках, а кожа в некоторых местах была сломана.Они подверглись воздействию этих двух женщин только после простого очищения, даже без лекарств. Кое-где большие и маленькие сумки выпирали, а лицо на первый взгляд деформировалось, как э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груди до плеч все следы синяков, другие места тоже красные и опухшие, это не выглядело так страшно, но было слишком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тарый даос смутился и снял рубашку, Ван Шэн прямо сказал: «Почему я боюсь, что моя женщина увид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ловом, старый путь также отпущен, учиться у Ван Шэна, обнаженного, чтобы начать пить с Ван Шэном. Напротив, Мейер и Цянвэй покраснели, когда Ван Шэн сказал это, и они не знали, насколько они были счастливы, наливая вино, чтобы при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авма - это все повреждения кожи и плоти, никто не повредит внутренние органы или мозг. Двум людям нужно всего полдня, и девятизначная мантра может восстановить тело до первоначального состояния. Не выходить на улицу в это время также не рассматр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ыглядят действительно нелепо: одно синее и пурпурное, одно красное по всему телу. К счастью, у Ван Шэна очень сильное тело, даже если его тело обнажено до пояса, у него прекрасные мускулы. Но старый путь Лин Сюй был другим: после того, как он снял верхнюю часть тела, все тонкие и тонкие ребра стали резким контрастом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рьбы за несколько чаш с духами подряд старый Лин Сюй выдохнул глоток алкоголя, а затем спросил Ван Шэна: «Как ты себя чувствовал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горел, что ты имеешь в виду?» Ван Шэн недовольно посмотрел на Лин Сю и ответил око за око: «Ты сказал, что у тебя, такого большого мастера, даже нет этой точки контроля, бесстыдный. ? "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случай! Несчастный случай!» - улыбнулся Старый Лин Сюй, неоднократно объясняя это несчастными случ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жно считать, что Мэйэр и Цянвэй слышали это. Оказывается, когда все послушали музыку и прорвались, Ван Шэн и Лин Сюй понятия не имели, что произошло, а Ван Шэн чуть не сгорел. . Это так напугало двух женщин, что им было наплевать на шутки, и Мейер неоднократно спрашив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большого значения, дело в том, что я случайно спел песню, слушая музыку, а затем случайно выпустил ауру». Старый Лин Сюй легкомысленно сказал: «Это повлияло только на этого ребенка, с тобой все в порядке, все в порядке, все в порядке, все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как это повлияло?» - Мэй'эр не уклонилась от слов Лин Сюй и спросил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 долгой борьбы со старым Лин Сюй, депрессия в сердце Ван Шэна почти изошла, и в это время он мало что скажет, а также легкомысленно сказал: «Все в порядке, старый дух помог мне уплотнить мое тело. Процесс немного опасен, теперь он закончен, все в порядке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казал легкомысленно, но Мейер и Цянвэй не поверили. Ван Шэн только что сказал, что его чуть не сожгли заживо. В дополнение к тому, что Ван Шэн сказал вчера, это заставило Мэйэр и Цян Вэй понять, что в период угасания духовной энергии все были на гран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они и догадались, Мэйэр и Цянвэй были умны и больше не задавали вопросов, это не име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Этот ребенок сказал, что все в порядке, это действительно нормально». Старый Лин Сюй, казалось, угадал мысли двух женщин и тяжким грузом положил их на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илась ли база совершенствования мастера?» - немедленно спросила Мей'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засмеялся Ван Шэн: «Я тоже тогда прорвался, не так ли? Я еще не поздравил тебя, Мей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 Шэна, Старый Лин Сюй был потрясен, перевел взгляд на тело Мэй'эр и внимательно посмотрел. Через некоторое время старый путь Лин Сю был окончательно подтвержден.Оказалось, что Мэй'эр, эта девушка, действительно прорвалась, и теперь она находится на шестой стадии. Но разве изначальная душа Мейера не была четырехзвездной фантомной 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озадаченным взглядом Ван Шэн подошел к Ван Шэну, и Ван Шэн легонько кивнул, во что-то веря. Старый Лин Сюй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тоже прорвался? Поздравляю!» Цянвэй поздравила Мейер с удивлением на лице, когда она услышала, как Ван Шэн сказал это. Она не знала, что такое изначальная душа Мейера, но просто думала, что база совершенствования Мейера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могу практиковать метод разума Юнчунь?» Мейер принял поздравления Цянвэя и сразу же спрос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прямо без колебаний отказался Цянв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недоуменно спросила Мей'эр: «Моего уровня совершенствования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люди, практикующие ум Юнчунь, не могут зачать ребенка и иметь детей». Это не Цянвэй, но Ван Шэн сказал. Он очень серьезно посмотрел на Мейера и сказал: «Это цена практики Юнчуньского ума. Готовы ли вы выне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иметь детей? Майер никогда не знал, что есть цена. Можете ли вы заплатить эту цену, если не можете иметь детей ради красоты? Глядя на Ван Шэна, Мэй'эр внезапно осознала, что не может принять эт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ока ты продолжаешь совершенствовать свою практику, твоя внешность не постареет», - утешил Ван Шэн Мейера, - «Пока ты сможешь достичь царства легенд, это не проблема. вылеплен? "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ый Лин Сюй издал гудок и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ей'эр почувствовала облегчение, подняла свой кулачок, чтобы подбодрить себя, а затем снова с радостью налила вина им двоим. После каждого наполнения чашки Мей'эр что-то вспоминала, а затем внезапно спрашивала: «Отец, аура Мастера Дао, повлияет ли это на ваше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емного!» Ван Шэн не смог ответить. Старый Лин Сюй мог только снова сказать с ухмылкой: «Это просто немного влияния, и время восстановления будет немного отложено, но после выздоровление, аура может догнать старый способ. Я наполовину чист, и моя общая сила улучшилась ».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нужно, чтобы немного откладывать?» Мэй'эр забеспокоилась. Если Ван Шэн задержится с выздоровлением, я боюсь, что это повлияет на многие вещи позже. Странно, что Мэй'эр не беспокоится. Она смутно слышала, что Ван Шэн, похоже, обидел супер-эксперта из города Ую, но не сверилась с Ван Шэном. Было бы плохо, если бы пострадало выздоровл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это займет вдвое больше времени». Лин Сюй не решился упаковывать билеты и с улыбкой объяснил Мейеру: «Не волнуйся, я буду следовать за ним все это время. Проблем с безопасностью не будет.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2 Влия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етеран Лин Сюй также очень хорошо знал, что то, что он повлиял на Ван Шэна на этот раз, было не маленьким, а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как сказал Лин Сюй Лао Дао, после восстановления Ван Шэна чистота его духовной энергии может достичь по крайней мере половины текущего уровня Лао Дао, что, безусловно, является большим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все это основано на способности Ван Шэна полностью интегрировать и поглощать ауру очищения. Хотя сейчас для Ван Шэна все выглядит нормально, Лао Дао знает, что это только поверхностное явление. Если оно действительно утонченное, будет ли Ван Шэн настолько подавлен, что захочет побед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ервоначально находился в периоде выздоровления, но на этот раз он был обеспокоен. По самым скромным подсчетам, было бы неплохо получить возможность снова продвинуться вперед через год. Даже если бы его снова повысили, Ван Шэн был бы только на шестой стадии, что все равно было большим отличием от первоначальной седьмой стадии. Как можно увеличить увеличенное время более чем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ао, неужели твоя аура настолько чиста, что аура твоего тестя полностью теряет баланс между инь и янь?» Мэй'эр не была обманута улыбкой старого Лин Сю, 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Лин Сюй улыбнулся с виноватой совестью: «Ха-ха, это оказывает небольшое влияние, и оно действительно немного разбалансировано, чем раньше, но пока великие мастера здесь, вы можете восстановиться после слушать больше выступлений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айер ничего не сказал. Просто старый Лин Сюй, который смотрел на этот горький взгляд, не встал естественно. Ты бы солгал такой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ейер, скоро», - улыбнулся Ван Шэн и утешил Мейера: «Повер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похожи на слова Ван Шэна, которые заставили Мэй'эр поверить в то, что ее душу можно улучшить, мгновенно придав Мэй'эр несравненное мужество и уверенность, и тяжело кивнул Ван Шэну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буря, казалось, исчезла так легко, и почти никто не знал, что произошло за пределами Герцогского дворца. Те, кто знает это, не удивляются - это не первый раз, когда кто-то прорывается при прослушивании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когда Ван Шэн и Лин Сюй вышли из тренажерного зала, опухшие барабаны исчезли. На их лицах все еще были синяки, но они также сильно побледнели. Я думаю, они исчезнут после ночного сна. Без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оторых я видел, были улыбками, которые нельзя было скрыть, но никто не осмеливался смеяться самонад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аосских священников из поколения династии Цин видели отметины на лицах Ван Шэна и Лао Дао, все они полностью потеряли дар речи. Действительно ударил! Это предок Лин Сюй! Ван Шэн действительно осмелился драться. Хотя кажется, что Ван Шэн также был побежден, но старый образ Лин Сю, похоже, не оправдал себя. Это все еще эффект восстановления в течение длительного времени в тренировочной комнате. По оценкам, когда бой только что закончился, это было еще более обидно,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и другие получили огромную пользу на этот раз, но они действительно устали, и им потребовалось два дня и ночи, чтобы отдохнуть в постели, чтобы почувствовать облегчение. К счастью, они уже являются мастерами легендарного царства с чрезвычайно сильной способностью к восстановлению.Два дня им достаточно, чтобы приспособиться к пиков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ишел, чтобы найти Учителя Ю, просто чтобы обсудить некоторые вещи с Мастером Ю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их - проблема с репертуаром во время выступления. Во-первых, "Тао", песня, которая подходит только Ван Шэну и Лин Сю, больше не может быть воспроизведена. Даже если это Лин Сюй, невозможно повторить ту же ошибку снова. Было бы большой проблемой распространить из такой девиантн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порядок репертуара. Ван Шэн обнаружил, что для практикующих мелодия и ритм исполнения музыки могут эффективно влиять на ритм практики. Сначала все не ожидали, что у них возникнет такая проблема, и не обращали на нее особого внимания, поэтому все было организовано в соответствии с успокаивающей песней и напряженной песней, чтобы все эмоции могли расслабиться и насладиться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практике преимущества такого расслабления - это не все преимущества. Дыхание так легко мобилизовать, а медленная музыка подавляет ритм. Неважно, практикуетесь вы один или два раза. Если вы слушаете его несколько раз вы попрактикуетесь позже, ритм будет искажен. Лучшая последовательность - сначала расслабиться, затем медленно ускориться и, наконец, быстро сыграть музыку. Конечно, после кульминации вам также понадобится облегчение и, наконец, успокаивающая заключительная песня. Эта последовательность более ум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упражнения. Медленно мобилизуйте ауру вначале, это похоже на разминку. После разминки приступайте к умеренному ритму и выполняйте обычные упражнения. Когда вы собираетесь достичь предела, используйте интенсивную музыку, чтобы вдохновить и помочь вам преодолеть предел. Наконец, в завершение используйте слегка успокаивающую музыку, точно так же, как упражнения для наведения порядка, выполняя последнюю растяжку для снятия мышечного напряжения, это правильная последовательность упражнений и правильная последовательность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также совершил прорыв в музыкальной практике и часто кивал Ван Шэну. После того, как Ван Шэн выразил свое мнение, таланты начали спорить о том, какое музыкальное произведение подходит для той или иной должности, и требуется процесс практики, чтобы постепенно приспособиться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ан Шэн выдвинул некоторые требования к эмоциям, выражаемым в музыке. Лучше всего использовать музыку, которая выражает радостные, счастливые и счастливые положительные эмоции. Некоторые грустные песни иногда действительно влияют на настроение практики. Однако влияние этого аспекта еще не замечено, и он также нуждается в практической провер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с утверждением Ван Шэна. Когда вы что-то делаете, у вас должно быть хорошее настроение, чтобы действовать эффективно, не говоря уже о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м образом отсеивалась грустная музыка, боюсь, предыдущей музыки будет недостаточно для полноценного исполнения. Мастер Юй бесцеремонно обратился к Ван Шэну и попросил нов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й возможности, надо саму яму закопать. Ван Шэну пришлось снова убрать песню эрху «Боевой конь в галопе» и добавить еще одну «Разноцветные облака, преследующие луну», что удовлетворило Учителя Ю и позволило великим мастерам музыкальных инструментов увидеть, что Ван Шэн написал партитуру на месте. Способности, одно за другим пять тел, которыми восхищается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легко придумать две песни, которые можно передать миру.Даже Мастер Шань, который сначала не верил, что Ван Шэн обладает этой способностью, высоко цен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ан Шэн предложил всем идею. Теперь можно сказать, что все музыкальные инструменты независимы, и наверху нет набора для усиления эффекта. Если вы добавите массив, который может идеально и гармонично резонировать со всеми инструментами всей группы, чтобы все инструменты могли поддерживать одинаковый резонанс массива во время игры, и в сочетании с театральным массивом, может ли эффект выступления быть еще лучш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гипотеза Ван Шэна, сработает она или нет, требует проверки этими великими мастерами. Если не работает, то какое формирование подходит? Великие мастера похлопали себя по груди и пообещали внимательн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3 Сон Янь едет в Пекин (1)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последовала за женой подчиненного в Ранзифан. Это была договоренность, которую Сун Ян заключил перед отъездом, и приказал своим подчиненным в столице организовать личность, которая могла бы войти в Мастерскую снов. Личность, которая может войти, конечно же, должна быть золотой VIP-картой Runzifang, если она пополняется, э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VIP-гость, получивший Золотую карту, может войти вместе с другом или девушкой. Конечно, подчиненные государства Сун не осмеливаются использовать имя Сон Янь, чтобы открыть эту Золотую карту. Разве это не сказало людям в столице, что принцесса Сон Янь здесь? Столица - территория королевской семьи, как обеспечить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жена одного из подчиненных стала главной золотой VIP-картой Рунзифанга, а затем тщательно сопровождала Сун Янь в Рунзифан. Конечно, теперь обладательницей золотой карты должна быть Сон Янь, а женщина-охранник рядом с ним - лучший друг Сун Янь. Что касается жены подчиненного, то она была просто проводником, просто отвезла ее в Рунзифанг, а потом с ней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и женщина-охранник все еще находились на улице косметики возле Руньцифана. Существует так много видов косметики, ч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ех женщин, которые не знали, сколько золотых монет они потратили на покупку любимого косметического продукта, осторожно зажали в руках красивую упаковку со счастливым и довольным выражением лица, Сун Янь прям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Шэннань, ты думаешь, что совершенствование важно или красота важна?» Сун Янь улыбнулась, повернулась к женщине-охраннику рядом с ней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овершенствования очень хороший. Лучше быть красивой в то же время, как и вы, мисс». Сон Шэннань - личный охранник Сон Яня, мастер девятой ступени и очень близок к Сон Яну. Когда - спросила дама, она ответила с улыбкой. Я не забываю маленькую фразу С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ый, что, если ты можешь выбрать только одного?» Сун Янь позабавили слова Сун Шэннаня 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раньше, Сун Шэннань определенно без колебаний выбрал бы свою основу для совершенствования. Но теперь, глядя на женщин, которые входят и выходят из Ранзифанга, и видя множество красоток с тонким макияжем, я какое-то время не знала, что мне выбрать. Наконец, после долгого колебания, он, наконец, выбрал то же самое: «Ты можешь выбрать только одно, тогда ... Совершенствование!» Хотя он сделал выбор, он всегда чувствовал себя немного неохотно в свое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покачала головой, улыбнулась и продолжила двигаться вперед, наблюдая, как она идет. Собственно, почему она не так нерешительна в душе? Этот парень Ван Шэн, как он может случайно выйти из бизнеса, чтобы не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улице, я купила несколько помад для себя и Сон Шэннаня, а затем зашла в салон красоты Рунзифан, не гляд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лиентам с золотой картой было легко насладиться СПА с водяной баней и ароматерапией с эфирными маслами для мягкой кожи, а затем лучший визажист переделал макияж. После укладки Сон Янь и Сон Шэннань удовлетворенно улыбнулись. Медленно вошел в мастерскую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идет показ мод, это хороший вопрос. Когда пришли Сун Янь и Сун Шэннань, это случилось на открытии дневного показа мод. Лучшие VIP-персоны с золотой картой - это, конечно, лучшая позиция.Они сидят рядом с T-этапом Красочного павильона, ожидая начала показа мод.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Хунгуань!» Сун Янь увидела эти слова, когда вошла в дверь, и у нее все еще были мысли в ее сердце, когда она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расочный зал заполнился людьми. Это не та интенсивная работа, которая была при его первом продвижении, но на каждом показе мод всегда появляются новые продукты, поэтому всегда есть много модных дам из Пекина, к которым можно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ядок остался прежним: от верхней одежды до одежды, от спортивной одежды до нижнего белья. Некоторые люди, которые пришли сюда впервые, краснели, но старые покупатели были спокойны и поделились с окружающими товарищами, какая одежда была наиболее подходящей по дизайну, и они с первого взгляда могли сказать, что это были нов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асиво!» Сон Янь на самом деле очень тихая здесь, но ее охранница, Сон Шэннань, превратилась в звездный глаз. Глядя на одежду на женской модели, она не могла скрыть своей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х туфли такие высокие, разве они не должны быть затронуты во время боя?» Внезапно обнаружилось, что все модели на подиуме были на высоких каблуках. Первой реакцией Сун Шэннаня были такие высокие каблуки. Как они могли использоваться дл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сказаны, двое с обеих сторон выглядели как модницы и немного отошли в сторону. Носят ли высокие каблуки для боя? Дерев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хорошо выглядишь!» Сун Янь тоже позабавили слова Сун Шэннань, но, в конце концов, она не смеялась, она могла только кричать на нее и просить ее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Dream Workshop существует для красоты и сексуальности - это слова Цянвэя, нынешнего владельца Dream Workshop, и это никогда не было предназначено для боя. Слова Сун Шэннаня явно привели его в состояние жадности, когда он хотел быть сильным и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портивную одежду, сжатый рот Сун Шэннаня посчитал, что он не хочет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тивную одежду вряд ли можно считать предназначенной для занятий спортом, и ее можно слегка коснуться боевы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восхищалась, наблюдая за этой красивой одеждой в ее глазах, но в глубине души она представляла, что произойдет, если она наденет их до появления нижне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впервые пришедшие на Dream Square, были шокированы, откуда у них такая откровенная одежда? Может это износиться? Наконец-то мне напомнили, что это нижнее белье. Его может увидеть только я или самый близкий мне человек. Ношение этой модели означает, что каждый почувствует эффект от 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как можно носить одежду, от которой краснеют даже женщины, вот почему! Сун Шэннань похлопала себя по груди рядом с собой и вздохнула, не осмеливаясь заговорить, от чего ей стало не по себе. Однако кажется, что если его действительно так носить, это кажется, может быть, расплывчато, и вроде бы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посмотрела на красивых девушек-моделей и фыркнул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каз мод закончился и каждый мог пойти в Зал роз или в Город очаровательных, Сон Янь и Сон Шэннань были привлечены таким широким выбором красив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эти прекрасные одежды были созданы Ван Шэном, Сун Янь покупала и покупала, не говоря ни слова! Пока вы смотрите на него, вы можете получить один по вашему собственному номеру, и вы не знаете, сколько элементов вы отсканировали по пути. На стойке с нижним бельем я даже тайно велела продавщице взять несколько наборов самых сексуальных сум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4: Сун Янь едет в Пеки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окупок в очаровательном городе, обязательно посетите Rose Hall. Как только они вошли в дверь, в поле зрения появилась группа хорошо натренированных дам, одетых в обтягивающую спортивную одежду и активно занимающихся различными видами 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и Сун Шэннань думали, что такой хорошей фигурой, как их, может обладать только мастер совершенствования, но они не ожидали, что некоторые обычные женщины со средним или высшим уровнем или даже более низким уровнем совершенствования могут иметь это. думал, что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что уже есть группа благородных женщин, чьи тела выпуклые и отстающие, становится ясно, что их совершенствование немного лучше, чем у обычных людей, но их фигуры уже заставили Сун Шэннань сты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эти странные на вид тренажеры являются самыми сложными, и есть также группа людей, танцующих в горячем танце с красными лицами под яростную музыку.Первый взгляд Сун Шэннань повернул лицо и не осмелился взглянуть Привлеченный взрывом музыки, он повернул голову и пристально посмотрел, его тело, казалось, двигалось в 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объясняется кем-то специально, и вы можете задавать вопросы в любое время, если не понимаете. Можно сказать, что все в Розовом зале было построено для самосовершенствования, формирования и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для соблазнения мужчин!» - прошептала Сун Шэннань позади Сун Яня. Красавица, которая отвечала за объяснение, очевидно, имела хороший слух и ясно слышала, но она ничего не сказала, просто сохранила оригинальную улыбку и продолжила разговор с двумя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ссейне уже почти десяток красавиц, которые могут в нем колоть волны. Изящная фигура, облегающий купальник и мокрые волосы дарят людям совершенно иную здоров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тно прочитав его, Сон Ян имеет базовую концепцию всего в Dream Workshop. Я должен сказать, что Ван Шэн действительно нашел хороши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Шэннань был шокирован, когда он покинул Dream Square, чтобы проверить. Одежда, которую купили они вдвоем, на самом деле стоила сотни тысяч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дежда обычная одежда. На ней даже нет защитной одежды. При таком небольшом количестве ткани она действительно продается в несколько раз дороже, чем защитная одежда? Увидев, что за обтягивающий корсетный жилет, который он купил, было больше 10 000 золотых монет, Сун Шэннань почувствовал беспокойство. Я потратил слишком много золота на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Янь не волнует, просто сотни тысяч золотых монет для семьи мисс Сун, это вообще не проблема. Более того, это бизнес Ван Шэна, даже если это поддержка. Но есть партия нижнего белья, от которой люди краснеют от одной мысли об этом. Кажется, что эту одежду носят только для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стался в особняке герцога в течение нескольких дней и дождался, пока синяки на его лице не исчезнут, прежде чем он вышел из ворот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ан Шэн обычно слишком ленив, чтобы выбраться из особняка герцога. Когда он находится в Пекине, он может остаться в особняке. Это хорошее место для практики и самосовершенствования, зачем выходить? С этой точки зрения Ван Шэн просто немного крупнее домаш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окинул особняк герцога, потому что Мейер хотел отвезти Ван Шэна, чтобы увидеть сюжет Королевской академии художеств, а также определить местонахождение магазина музыкальных инструментов. Хотя название еще не определено, это дело над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ей пришлось вытащить Ван Шэна, заключалась в том, что Мэйэр почувствовала, что Ван Шэн недавно был в плохом настроении в особняке герцога, поэтому она вытащила его, чтобы расслабиться. Мейер, безусловно, самый активный человек, заботящийся о физическом и психическом здоровь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власти быстро перемещаются, и площадь, запланированная Королевской академией художеств, опустела, ожидая, пока Ван Шэн представит конкретные требования, и немедленно снесена и отстроена заново. Император не жалел сил для продвижения вещей, которые могут постепенно расширить влияние королевской семьи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в адрес Королевской академии художеств, Ван Шэн и Мейер пришли в комплекс, который Мейер уже нашел и планировал открыть магазин музыкальных инструментов. Как и Цянь Шэнъюань, у него есть три входа внутри и снаружи, недалеко от Королевской академии художеств, и его географическое преимущество абсолютно очевидно. После просмотра Ван Шэн прямо кивнул. Деловой талант Майера определенно не заложен, нет более подходящего места, ч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немного на улицу, Ван Шэн, казалось, был в лучшем настроении. Но случайно Ван Шэн, казалось, почувствовал знакомый взгляд, смотрящий на нег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обернувшись, Ван Шэн взглянул в том направлении, но там никого не было. Ван Шэн тронулся в своем сердце, а затем продолжил следовать за Мэй'эр, бродить вокруг в окружении группы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собняк герцога, Ван Шэн вернулся к своей обычной работе и отдыху, продолжил практиковать и совершенствоваться, но, очевидно, был более весел. Мэй'эр была очень счастлива, зная, что она взяла Ван Шэна, чтобы изменить ситуацию, счастливая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Ван Шэн сопровождал Мэйэр Цянвэя на ужин. Вместо того, чтобы продолжать заниматься каждый день, он поприветствовал его по-старому и покинул особняк герцога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из «Города без беспокойства» всегда представляет угрозу.Когда Ван Шэн не может вылечиться, Ван Шэн не будет смеяться над его жизнью. Днем там было много охранников, а ночью они были с Лин Сюй. Более эффективно, если с вами один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прогуляться ночью, вы что-нибудь нашли?» - спросили Старый Лин Сюй и Ван Шэн, медленно шагая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встретил знакомого», - улыбнулся Ван Шэн, не вдаваясь в подробности, а медленно пошел в том направлении, которое видел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не просил слишком многого и медленно последовал за ним, и Цюань должен был быть с Ван Шэном, чтобы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направлении, куда Ван Шэн смотрел в течение дня, в самом большом доме Сун Шэннань все еще жаловалась на свою девушку: «Если девушка хочет увидеть его, она пригласит его к себе, так зачем смотреть на него тайком? ты смотришь на него так, он может зн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равится видеть его, когда вокруг него другие женщины». Сун Янь была одета в верхнюю рубашку, купленную в Dream Workshop. Она выглядела очень красивой. Увидев, что Сун Шэннань все еще жалуется, она не могла не улыбнуться: «Если бы он скучает по мне, он будет это чувствовать. Если он скучает по мне, какой смысл мне виде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лупая леди, тогда поторопись и схвати его!» Сун Шэннань продолжала жаловаться: «Послушай, такая талантливая тетя, которая не торопится просить об этом? Неужели девушка хочет быть очарованной этой лисой? сын будет похищен? Изначально все эти Цяньшэнъюань, Runzifang Dreamland и так далее были молодыми девушками, и это ничто для других ".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улыбнулся, выбрал фонарь и собирался что-то сказать, но во дворе раздался явный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лицо Сун Шэннаня изменилось, но он увидел, что на его лице внезапно появилась улыбка. Увидев, как Сун Шэннань оглядывается, Сун Янь улыбнулся, как будто цветы уже распустились: «Шэннань, почему бы тебе не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Шэннань не заметил яркой улыбки Сун Яня, и, удивившись, он спустился вниз и направился к воротам внутреннего двора. Люди снаружи, казалось, слышали ее шаги и больше не 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Сун Шэннань увидел Ван Шэна, положившего руки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5: Частная встреч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Шэннань может поклясться, что она была со своей девушкой и никогда не уходила, даже по каким-то личным делам. Как женщина, Сун Шэннань лично защищает ее, и она никогда не позволяла ей уходит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ня, когда Ван Шэн и Ху Мэйцзи Мэйэр смотрели на внутренний двор, молодая женщина, казалось, догадалась, что они придут, и рано построила здес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был окружен таким большим количеством людей в течение дня, девушка просто взглянула наверх, Сун Шэннань действительно могла поклясться небу одним взглядом. Не говори громко, не было звука, и тогда Сун Янь немедленно удалилась в комнату.Даже если бы Ван Шэн посмотрела сюда в то время, она могла бы увидеть только пустой дом и никогда не уви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Ван Шэн мог прийти к нему? Что еще более необъяснимо, так это то, что дама из моей семьи ждала чего-то в одежде, которую она купила в Мэнчжифан рано вечером.Она уже знала, что Ван Шэн придет? Или между ними существует секрет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найти кого-нибудь!» Ван Шэн мягко улыбнулся Сун Шэннаню, а затем вошел прямо, несмотря на реакцию Сун Шэн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ун Шэннань собирался его остановить, его тело внезапно онемело, а затем он не мог двигаться. Он услышал в ушах преуменьшение: «Я давно его не видел. Почему ты останавливаешься? Я». м так подмигну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прошел далеко, и даже только что открывшуюся дверь осторожно открыли, но Сун Шэннань стоял неподвижно, его лицо было покрыто потом, и ему хотелось кричать, не издавая звука. Я хочу пошевелиться, но все мое тело кажется ск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астер ужасов? Сердце Сун Шэннаня наполнилось страхом. Ван Шэн хочет лечить мисс? Отомстить моей леди? Чем больше думаю о последствиях, тем ужаснее себя чувствую, но ничего не могу поделать, другого выхода, кроме по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цветком перед собой Сун Шэннань почувствовал, что комната изменилась. Когда он пригляделся, он только что находился внизу в маленьком здании, его тело уже сидело на стуле, но он все еще не мог двигаться. Лишь звук шагов Ван Шэна доносился наверх, но шаги были такими нетороп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вор был первым визитом Ван Шэна, но, похоже, он приходил раз сто. Знакомый поднялся наверх, подошел к двери и дважды постуч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изящная рука протянула руку, схватив Ван Шэна за вырез разделенной рукой, а затем потянула внутрь. Ван Шэн не сопротивлялся, поэтому он вошел в комнату движением рук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становился, дверь закрылась, и тут Ван Шэн почувствовал знакомый запах. Его руки уже были обвиты вокруг шеи Ван Шэна. Его губы коснулись еще одной пары мягких нежных губ. Сиреневый язычок уже исчез. Иди сюда.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тянул руку вперед, обнял тонкую талию Сун Яня и страстно поцеловал Сун Яня, не отпуская его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их губы разделились, и два человека резко задохнулись. Только что во время поцелуя двое, которые почти поцеловались, не могли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 тяжело дыша, Ван Шэнцай улыбнулся и сказал Сун Яну: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сем нехорошо!» - сказал Сун Ян сквозь стиснутые зубы: «Я видел неприятного парня, который смотрел вокруг с красивой женщиной в течение дня, и рано или поздно я порез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дна», - рассмеялся Ван Шэн: «Неподалеку есть дворец с сотнями красавиц, находящихся на грани бедствия. Я обычно сплю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казалось, поразила шершневое гнездо, а затем Сун Янь сразу сошел с ума и оттолкнул Ван Шэна подальше. Когда Ван Шенган остановился, Сун Янь уже снова вскочил, снова отталкивая его. Сзади была расшитая кровать, и Ван Шэн сидел прямо на ней, но Сун Янь все еще сопротивлялась, и когда она попыталась снова, Ван Шэн смог только 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подпрыгнул и сел прямо на живот Ван Шэна, яростно глядя на Ван Шэна. Затем он выступил с улыбкой, как если бы цветы рас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рошо выгляжу таким образом?» Сун Янь села, раскрыла руки и обнажила свою одежду перед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лыбнулся: «Ты красивая, и ты хорошо выглядишь во всем, что н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Сун Янь была очень довольна, затем яростно опустила голову и снова яростно поцеловала Ван Шэна в губы. В то же время обе руки силой разорвали одежду Ван Шэн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есни Ян всегда взял на себя инициативу, как королева, всегда поддерживая позицию выше, и тщательно веселилась с Ван Шэн несколько раз, пока она не потеряла ни малейшей силы, и все еще полз упорно. Сундук Ван Шэна, Ван Шэн никогда встал и при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честны!» Чистое и чистое дыхание Ян в Ван Шэне сделало Сун Янь очень довольным. Это показывает, что даже если вокруг Ван Шэна есть сотни красавиц, которые готовы позволить Ван Шэну делать что угодно в любое время, он вообще не пересек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екреты семьи Сун включают этот аспект, позволяющий Сун Яну легко определить, пристрастился ли Ван Шэн к женскому сексу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Ван Шэна лежала на Сун Яне, одна нога была помещена на живот Ван Шэна, а одна рука была нарисована кругами на груди Ван Шэна. Через некоторое время он внезапно спросил: «Шэннань, с ни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 Нань?» Ван Шэн опешил, а затем отреагировал. Это должна быть женщина-охранник и сказала: «Все в порядке, у старого способа есть чувство меры. Они не могут двигаться какое-то время, а есть никакой опас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Шэннань так долго не издавала никаких звуков. Как могла Сун Янь не знать, что люди Ван Шэна, должно быть, остановили ее? Думая о Ван Шэн, ее Сознавшийся женихом, который сошел с неба, после нескольких лет работы трудно, как полированный полководца, она стала большой фигурой, которая может быть равна князьями. Сонг Ян также искренне гордиться Ван Шэн . В конце концов, я увидел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тебя дела в эти дни?» До этого времени Ван Шэн спрашивал о ситуации Сун Янь. Ван Шэн был немного смущен, говоря об этом, но Сун Янь был активен, как королева, как только он встр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Го, последнее слово за мной, что ты скажешь?» - красная волна появилась на лице Сун Янь, и она спросила Ван Шэна очень горд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была женщина Сун Гогун, которая вела себя неуважительно и непочтительно!» Ван Шэн также засмеялся и ответил улыбкой, что сделало Сун Ян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й, что я делаю в Пекине?» - посмеявшись над ним, Сун Янь с улыбкой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олее чем эти вещи», - не задумываясь, ответил Ван Шэн: «Королевский театр, Королевский симфонический оркестр, Королевская академия искусств». В этот момент его взгляд скользнул по сексуальному нижнему белью, которое только что сняла Сун Янь. выкл., затем сказал: «Кстати, взгляните на Мэнчжифан и посмотрите, является ли персонаж Янь в зале Янь Цзы Янь Хун персонажем Янь Сон Я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6: Частная встреч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 сути, Ван Шэн сказал о своей цели, Сун Янь только тихонько фыркнул, а затем перестал что-либо говорить, просто лежа на руках Ван Шэна, наслаждаясь эластичностью мышц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ун Янь тихо спросил: «Является ли персонаж Янь из Красного дома Цзы Янь Янь из С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Ван Шэн протянул руку и нежно похлопал Сун Янь по обнаженным ягодицам, что было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некоторые вещи настолько ясны, факты очевидны, и даже если другие этого не видят, как может заинтересованный человек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н Янь на самом деле была очень мила в своем сердце, но когда она думала о Городе Очарования и Зале Роз, Сун Янь чувствовала себя неловко из-за того, что ее собственные вещи были разделены. Однако Сун Янь не могла выпрыгнуть и спори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состоянии Сун Сун Янь должен был поддерживать видимый баланс состояния Сун, и это было очень трудно развить во имя Сун Гогуна. Иногда вам нужно вести себя как могущественная королева, иначе вы не сможете контролировать этих людей. Спустя два года я наконец-то твердо закре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будет на свободе, Сон Янь будет все больше и больше скучать по Ван Шэну. Скучаю по этому человеку, который когда-то дал ей большое мужество, а затем дал ей большие надежды. Сун Янь была совершенно уверена, что, если бы не Ван Шэн, у нее не было бы той силы, которую она имеет сейчас.Можно сказать, что Ван Шэн дал ей могущественную уверенность в себе, чтобы контролировать Королевство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льшой театр, симфонический оркестр действительно имеют такую большую пользу?» Сон Янь все еще не могла поверить в это. Она не могла полностью принят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ваша нынешняя база совершенствования?» Ван Шэн сжал руки и спросил Сун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седьмого царства», - гордо ответил Сун Янь, Чжэнь Шоу слегка приподнялся, наблюдая за улыбкой Ван Шэна, и спросил: «Это чувство выполненно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Сон Янь - ледяная черепаха с шестью звездами.По воображению обычных людей достижение пика шестой стадии является пределом, и не должно быть никакого способа продолжить движение вперед. Теперь, когда она может достичь пика Царства Седьмой Ступени, это показывает, что то, что Ван Шэн сказал ей раньш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 засмеялся Ван Шэн: «Но лучше иметь чувство выполненного долга, чем некомпетентная душа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сам Ван Шэн. Сун Янь только немного самодовольно, но слова Ван Шэна остановили ее, и она сердито протянула руку и сжала свой маленький кулак, чтобы удар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Седьмого Саммита Царств?» - спросила Сун Ян. Когда Ван Шэн только что спросил о ее царстве, это должно быть больше, чем просто вопрос о ее царстве. Должны быть друг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ьтесь в столице на несколько дней, я устрою для вас представление». Конечно, Ван Шэн позволил Сун Яну почувствовать это. Другие просто говорят тысячу вещей и десять тысяч вещей, и они не так впечатляют, как их собственный личный опыт, и здесь нет никаких сомнений или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ослушно согласился Сун Янь, с огромным удовольствием свернувшись калачиком в объятиях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ун Янь, казалось, что-то поняла, и внезапно подняла голову, глядя на Ван Шэна и спрашивая: «Ты не на седьмой стадии? Почему царство неправ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е Дао чувствовало, что моя предыдущая основа не была стабильной, поэтому я отменил свою предыдущую основу совершенствования и практиковал ее снова». Ван Шэн также не сказал правды полностью, а только сказал то, что у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не особо отреагировала на это, с ней случилось то же самое. После того, как Вселенная вернулась к Ван Шэну, уровень совершенствования Сон Яня упал до пятой стадии, и, восстановившись с питанием таблетки пробуждения, быстро восстановил силу пика шестой стадии. И под огромным доверием Ван Шэну он преодолел предел пика шестой ступени и вошел в пик седьмой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наслаждаясь нежностью Ван Шэна, Сун Янь внезапно сказал Ван Шэну: «Мой отец выздоравливает последние два года, и его здоровье улучшилось, но этого недостаточно, чтобы поддержать его, чтобы снова стать настоящим Сун Гогуном. ... Если он больше не двигает твоими мыслями, можешь просто отпустить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оне был намек на мольбу. Фактически, Сун Янь оказалась между этими двумя мужчинами перед дилеммой: одной стороной был ее отец, а другой - любовник, но ее отец был убийцей. В этом финале Сун Хунде не смог ничего сделать с Ван Шэном, а Ван Шэн не проявил инициативу, чтобы спровоцировать Сун Хунде. По мнению Сун Яня, это была лучшая ситуация. На самом деле мольба заключалась в том, чтобы объяснить текущую ситуацию Ван Шэн Сун Х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 улыбнулся Ван Шэн: «Если он не передумает, у меня нет привычки убивать тяжелобольного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Ван Шэн щедр, но в том, что самосовершенствование Ван Шэна еще не восстановилось, даже если у него есть какие-то идеи, он все еще бессилен. Более того, дядя Ли из Worry-Free City также считается большим врагом.Когда Ван Шэн даже не заботится о дяде Ли, нет большой разницы между еще одним Сун Хунде и одним меньше Сун Хонгэ.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дядя Ли определенно старый лис. С того момента, как Ван Шэн покинул город Ую, ветер не просачивался. Другие не знали, что Ван Шэн обидел самого могущественного человека в городе Ую, кроме владельца города. Все они думали, что Ван Шэн по-прежнему искренне сотрудничал с городом Уё.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дти!» Я снова пролежал с Сун Яном почти час.Хотя он не хотел, Ван Шэну пришлось уйти. Если ты не вернешься всю ночь, я не знаю, сколько проблем Герцогский особняк вызовет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к только он закончил говорить, губы Ван Шэна сомкнулись на губах Сун Яня. Сун Янь больше не говорила глупостей, а прямо выражала свои чувства действиями. Удерживая Ван Шэна, Сун Ян перевернулся и снова скакал на Ван Шэне, скакая, как огненная лошадь, начисто выжимая Ван Шэна, а затем перевернувшись и спешившись, сжимая одеяло, наблюдая, как Ван Шэн в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комплект аккуратной одежды у На Цзе, Ван Шэн посмотрел на Сун Яня, который опирался на подушку и смотрел на него, внезапно протянул руку и обнял Сун Яня, и сильно поцеловал Сун Яня. укусив, она повернулась, ушла и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Шэннань по-прежнему неподвижно сидел внизу, видя, что Ван Шэнши Ширан идет вниз, его тело какое-то время боролось, но было жаль, что он не мог вырваться из этого невидимого рабства. Он подождал, пока Ван Шэн выйдет из небольшого здания, и как только он услышал, что Ван Шэн вышел из двора и обернулся, он внезапно восстановил свою 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Сун Шэннань был шокирован. Но она не осмелилась броситься на поиски неприятностей Ван Шэна: она поспешно поднялась на второй этаж, толкнула дверь, увидела свою собственную даму, которая была цела, и выдохнула. Но после этого она не могла смеяться, потому что Сун Янь держала ее одеяло с обнаженными плечами.Эта поза, очевидно ... </w:t>
      </w:r>
    </w:p>
    <w:p>
      <w:pPr>
        <w:pStyle w:val="Normal"/>
        <w:bidi w:val="0"/>
        <w:jc w:val="left"/>
        <w:rPr/>
      </w:pPr>
      <w:r>
        <w:rPr/>
      </w:r>
    </w:p>
    <w:p>
      <w:pPr>
        <w:pStyle w:val="Normal"/>
        <w:bidi w:val="0"/>
        <w:jc w:val="left"/>
        <w:rPr/>
      </w:pPr>
      <w:r>
        <w:rPr>
          <w:rFonts w:eastAsia="Consolas" w:cs="Consolas" w:ascii="Consolas" w:hAnsi="Consolas"/>
          <w:b w:val="false"/>
          <w:sz w:val="28"/>
        </w:rPr>
        <w:t xml:space="preserve">«Шэннань, я в порядке!» Услышав движение Сун Шэннаня, Сун Янь также поправился и улыбнулся Сун Шэннаню: «Мы должны остаться здесь на несколько дней и пригласить экспертов из-за пределов города. Несколько дней спустя. Мы. ходили на концерт ли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7: Возможности Император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Сун Гогуна, ты смеешь двигаться, неудивительно, что люди гонятся за тобой». На обратном пути к особняку герцога Ван Шэн и Лин Сюй, на улице в этот момент никого не было, их было только двое. Глядя на Ван Шэна, который немного шел, Лин Сюй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еследовали, когда я не двигался». Ван Шэн скривил губы и ответил с неудовольствием: «За мной гнались и убили, поэтому я должен попросить верну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ан Шэн подумал о редкой мягкости Сон Яня и подумал, что Сун Янь будет все еще изо всех сил поддерживать ситуацию династии Сун в одиночку, и он не мог выразить жалость в своем сердце. К сожалению, иногда позициям обеих сторон суждено быть бескомпромис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отношения действительно беспомощны, Ван Шэн даже имел частную встречу с Сун Яном, ему пришлось подчинить охрану ветерана Лин Сюя Сун Яня. Ван Шэн и Сун Янь могут по-прежнему доверять друг другу, но некоторым людям трудно говорить, и им нужно остер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ан Шэнцай не верил, что старый Лин Сюй не слышал, как Сун Янь говорила, что она отвечает за все Государство Сун, но некоторые вещи, разумеется, слишком ясны, - напомнил себе старый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собняк герцога, Ван Шэн принял ванну, и это было почти то же время, когда он родился, и сразу после этого он начал свою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начал выполнять свою работу, Ван Шэн был слегка поражен. На этот раз Сун Янь определенно не использовала метод поворота Вселенной вспять, но когда ее духовный поток изменился, она обнаружила, что Инь Ци, похоже, немного больше, и это было немного легче, чем раньше. Предполагается, что это также причина того, почему Лин Сю Дао ничего не сказал. Это может немного уменьшить дисбаланс Ван Шэна в отношении Инь и Ян, и это можно рассматривать как помощь Лин Сю в облегчении проблем, которые он причиня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что Ван Шэн и Лин Сюй сделали, когда вышли, Ван Шэн этого не сказал, а Сун Янь этого не сказал. Что касается того, следует ли кто-нибудь за Ван Шэном и Лао Дао? В столице любой, кто решится на это, обязательно погибнет с жалостью. Ван Шэн все еще может осмелиться побыть в одиночестве, плюс старый образ Лин Сю, умные люди знают, как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ледующего дня Ван Шэн пошел к Мастеру Ю и остальным, чтобы обсудить это. Обсуждение, конечно же, идет в Королевский театр на выступление, и дата должна быть назначена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особенно хороши в упомянутой вами последовательности». Мастер Ю и несколько великих мастеров уже много обсуждали, что привело Ван Шэна к заключению: «Я не знаю эффекта, дедушка, послушай. Ты хочешь сначала попробовать это в маленьком театре? "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пытаться!» - Ван Шэн прямо улыбнулся: «Просто следуйте первоначальному порядку, разве нет проблем? Мы изменили порядок, просто хотим быть лучше. Эффект самого Королевского театра стал лучше. чем в маленьком театре. Много, у меня должен быть опыт в этом. Что касается тестового эффекта, мы идем прямо в большой театр, чтобы проверить его. После теста мы вернемся в маленький театр, чтобы настро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отыграл несколько спектаклей в Королевском Театре с отличными результатами.В основном, билеты были выпущены за несколько дней вперед, и все они были в дефиците. В этот момент он также кивнул, когда услышал эти слова. Конечно, хорошие вещи должны доставить удовольствие в первую очередь вашим людям. Пусть те, кто заплатил много денег за тестовые продукты, станут ауд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пять дней спустя!» Мастер Юй обменялся мнениями с великими мастерами и дал Ван Шэну однознач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собняк герцога опубликовал новости, и билеты будут выпущены завтра. Однако билет на этот концерт стоит 10 000 золотых монет. Как только новость вышла, вся столица стала сенс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когда Королевский симфонический оркестр только получил свое название, билет на концерт стоил всего десять золотых монет. Но вскоре, в течение месяца, он увеличился в двадцать раз и превратился в двест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кто-то обнаружил, что выступление Королевского симфонического оркестра может помочь людям практиковаться и даже помочь людям добиться успеха, спрос на билет в двести золотых монет стал недостаточным, и на черном рынке даже были проданы тысячи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 предел, но в результате, как только Ван Шэн сделал свой ход, он получил пятьдесят раз, 10 000 золотых монет. Самое главное, что нет никаких объяснений, даже сказать, какой оркестр играет в этот раз, не так хорошо, как раньше, по крайней мере, говорили, что это Королевский симфонический оркес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новость стала известна, менеджер Ли сразу же ее узнал и приехал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семья хочет пятьсот билетов?» Ван Шэн посмотрел на менеджера Ли и удивленно спросил: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сказал, что вам нужны золотые монеты. Завтра вы отправите 5 миллионов золотых монет в особняк, или вы можете напрямую вычесть их из дивидендов Qianshengyuan и Runzifang этого года». Менеджер Ли улыбнулся и ответил Ван Шэну ни скромным, ни скромны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н Шэн не имеет значения, кто продает? Вы можете сэкономить 500 билетов за раз. Увидев, что г-н Ли лично подошел к двери, сердце Ван Шэна тронулось, и он внезапно сказал г-ну Ли: «Мистер Ли, вы должны привести императора, чтобы он послушал. Если у вас есть хорошие подчиненные, я настоятельно рекомендую вам иди туда в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едушка, что напомнили!» - сказал Ван Шэн, настойчиво предлагая, уже явно показывая большие преимущества. Если другие не знают, может ли менеджер Ли не знать? К особняку Ван Шэна подошла группа стариков. Говорят, что все они большие мастера игры на музыкальных инструментах. Уровень Королевского симфонического оркестра уже находится на этом уровне. Что будет с оркестром Великого магистра? Менеджер Ли очень к этому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дочь Сун Гогуна, я уже сотрудничал со мной раньше». Напомнил менеджер Ли, Ван Шэн спокойно сказал о Сун Яне: «На этот раз я только что приехал в столицу, чтобы посетить Dream Square, поэтому я приглашаю ее. концерт в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император не знать об отношениях между Ван Шэном и Сун Яном? Причина, по которой семья Дай тогда преследовала Ван Шэна, заключалась в том, что Ван Шэн убил молодого хозяина семьи Дай ради Сун Яна. Можно сказать, что это было отношения жизни и смерти. Менеджер Ли, конечно, не новичок в Сун Яне, но он все равно был ошеломлен. Сун Янь приехал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ичая, менеджер Ли внезапно понял очень очевидный намек Ван Шэна. Сон Янь приехала в столицу, чтобы посетить Мастерскую мечты, и ее сердце снова было потрясено. Но на этот раз я был скорее счастлив, чем удивлен, и выражение лица Ван Шэ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цзы и Ван Шэн изо всех сил старались превратить столицу в экономический и культурный центр. Конечно, директор Ли хорошо знал это и принимал в этом активное участие. Дочь Сун Гогуна тоже привлекла в столицу Мэнчжифан.Что это показывает? Разве это не означает, что столица развивалась в том направлении, на которое они рассчит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 и горничная вернутся во дворец, чтобы доложить вашему величеству». Менеджер Ли быстро ответил Ван Шэну: «Хотя тесть приглашает мисс Сун, вы можете быть уверены, что безопасность молодой женщины и его вечеринка будет довольна. В столице они обязательно оставят их довольными. Раб и горничная будут убеждать ваше величество познакомиться с мисс Сонг, и она обязательно удовлетворит своего тестя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8: Возможности Императо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менеджер Ли сказал, что Сун Янь находится в столице, была также тем, о чем внезапно подум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будущем есть Ган Шэнъюань, Рунзифан, Площадь Мечты, Большой Королевский театр, Королевский симфонический оркестр и Королевская академия художеств, главные князья и народы по-прежнему глубоко опасаются королевской семьи. За исключением необходимых посланников, важные люди не решаются легко приехат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т Сун Яна в столицу - отличная возможность для рекламы. Если император может сотрудничать, у людей других князей легко создается впечатление, что столица является лидером национальной моды только в определенны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чь Сун Гогуна живет в столице в целости и сохранности, важные люди из других стран также могут наслаждаться свободо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б этом, сколько женщин-членов семьи великих фигур принцев не тоскуют по Рунзифангу или Дому Мечты? Не хотите Королевского театра? Скольким крупным людям не нравится сам Цянь Шэнъюань? Не хотите приходить к Цянь Шэнъюань лично, чтобы выбрать и настроить то, что вам нравится? Не хотите пригласить свою семью на элегантный концерт, который может улучшить духовную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это не важные фигуры главных принцев, которые съели фрагменты мозга и коллективно бросились в столицу умирать, придет один или два, осмеливается ли королевская семья лечить их? Отношения между сторонами имели обыкновение быть враждебными. Может быть, они воспользуются этой возможностью, чтобы начать. Но теперь царская четко выразили свою бесспорность и доброжелательность к сторонам. Даже если этим людям что-то делать в столице, другие думают, что это будет быть другими враждеб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главные вассалы привыкли считать столицу своим предпочтительным нейтральным местом для отдыха или встреч, влияние столицы действительно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читает, что император будет знать о возможностях, и он также знает, что император обязательно будет сотрудничать с ним, чтобы разыграть такую пьесу. Что касается Сун Янь, помимо Ван Шэн, знающей, что она фактически контролирует государство Сун, являются ли ее доверенными лицами? Кроме того, кто еще мог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важный ключ ко всему этому - хочет ли Сун Янь или нет, но Ван Шэн чувствует, что у него все еще есть способность убедить Сун Янь согласиться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 уверены, что я соглашусь?» Он все еще находится на территории дома Сун Яня, но время уже начало светать. Ван Шэн и Сун Янь сидят в гостиной. Сун Янь очень недоволен Ван Шэном. Т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легко ответил: «Все равно не боль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есполезно», - все еще была недовольна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а огромны», - вздохнул Ван Шэн. Не говоря уже о том, какое безумие Великий Мастер-оркестр принесет людям в театре, это еще одна выгода для Сон Янь Ван Шэн, осмелившийся быть уверен, что Сун Ян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лушаем», - с интересом спросила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стечении этого времени вы можете приехать в столицу в любое время в будущем. Является ли это большим преимуществом?» Ван Шэн засмеялся: «Если вы хорошо управляете государством Сун, вы можете приехать в столицу в любое время в качестве мисс Песня, или даже ладно. Побывать в других местах намного лучше, чем всегда быть прикованным к Дворцу Короля Песни,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не горничная, не говоря уже о женщине, которая спокойно сидит во дворце и каждый день занимается политическими делами. Ван Шэн это знает. Если она действительно связана этими политическими делами, у нее сейчас не может быть прорывной базы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 должно быть, очень рада, что может свободно приходить и уходить. Даже если он сможет приехать в столицу только с уверенностью, это своего рода освобождение для Сун Яна. К тому же в столице еще есть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ун Яну очень понравилось это пособие, и он кивнул: «Тогда я едва смогу показать тебе лицо, и я буду сотрудничать, когда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те привести всех своих людей». Ван Шэнкэн дал императору большие преимущества, и, конечно же, он готов позволить Сун Яну получить те же преимущества здесь: «Не беспокойтесь о проблемах безопасности. Я здесь, и есть хорошие вещи. Не упустите их ".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знала, что Ван Шэн устроил для нее концерт по какой-то причине. Подумав некоторое время, она подумала о сцене, когда она хорошо провела ночь с Ван Шэном, и все подчиненные в лагере были молча сдержаны. И больше ни на чем не настаивать, согласно кивнул. Ван Шэн действительно хочет, чтобы у него были плохие мысли о ней, ему не обязательно делать это на концерт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н Янь закончит, там есть новости от императора.Он пригласит Сон Яна насладиться концертом в той же ложе во время концерта и насладиться музыкой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е еще бродил по старинке. На обратном пути Ван Шэн обнаружил интересное явление. На улицах столицы время от времени появлялись женщины в пальто Dream Square.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подпись Ван Шэна для всего в Dream Workshop с самого начала заключается в том, что он одевает свою возлюбленную только во внутреннем доме, чтобы любоваться. Есть сексуальный дизайн от нижнего белья до верхней одежды, что совсем не для людей. Обычно изношенные .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Dream Workshop не подвергалась нападкам со стороны тех старомодных групп. В конце концов, Dream Workshop уже давно говорят, что это женское дело, а также секретное дело в будуаре, плюс все женщины. Способ ведения бизнеса лишил многих людей дара речи. Разве нет мастерской мечты, эти пояса могут делать только все? Разве это не продается в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казал, что в столице довольно много старомодных людей.Когда родственницы в семье надевают нижнее белье Dream Workshop и показывают их им во внутреннем доме, они все в восторге от них. В этот раз, если вы хотите снова отругать Мэнчжифана, разве это не просто взять миску, чтобы поесть, и поставить ее, чтобы сразиться с поваром? Такого рода нечестные поступки не могут совершить самопровозглаше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бизнесе Мэнчжифан есть доля императрицы, осмелитесь ругать ее? За последние несколько лет в столице князья обезглавили и разграбили несколько домов, а князья и им подобные убили более трех или пяти человек, а среди людей разного ранга их почти сотни. Кому подойдет зуд в шее, и кто осмелится надеть клюв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Dream Workshop очень стабильна, Ван Шэн был в этом уверен с самого начала. Однако есть люди, которые осмеливаются надеть одежду Dream Workshop, и я должен сказать, что это действительно требует большого 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Ван Шэна уже был такой план, чтобы люди сначала принимали Dream Workshop, а затем постепенно позволяли людям принимать одежду Dream Workshop, появляющуюся на публике, но когда кто-то действительно это делал, Ван Шэн все еще глубоко восхищался его храбростью, особенно такой продвинутой женщина, действительно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едсказанию Ван Шэна, Цян Вэй и его сестры должны в конечном итоге возглавить модную тенденцию. В результате то, что они видели на улице, было не так. Это заставило Ван Шэна задуматься, кто же осмелится ст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9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альто Мэнчжифан не такое уж и девиантное, по крайней мере, оно плотно закутано вверх и вниз. Это немного неуместно, то есть одежда тоньше, талия подтянута, а грудь естественно выпирает. Кроме того, как только талия и бедра сомкнуты, линии выходят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надеваете такую одежду, пока вы женщина с хорошей фигурой, идущая по дороге, в эту эпоху странно не привлекать взгляды всей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рошее зрение Ван Шэна тоже было замечено: две женщины-близнецы, почти одинаковой длины, каждая в одинаковых куртках, произведенных Мэнчжифаном, спокойно появились на улицах столицы. Плотно прилегающая талия, резко выступающая грудь и, что еще более преувеличено, носят под ней не юбку, а колготки от Ван Шэна. Под ногами носят сапоги до колена на шпильке. Ноги выглядели очень преувели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чти не оказывал приюта двум женщинам. Как будто эти две женщины - уличные тигры, людей посреди улицы не так много, поэтому Ван Шэн может сразу увидеть внешний вид и одежду дву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улице, словно напуганные двумя женщинами, отступили прямо по обе стороны улицы.Многие мужчины хотели посмотреть, но их сфотографировали проницательные взгляды двух женщин. Они не осмелились взглянуть. больше, но осмелился украдкой взглянуть. Но фигуры двух женщин были похожи на магниты, которые притягивали к себе взгляды все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нщин больше. Однако после того, как многие люди в Пекине, не являющиеся посетителями Dream Square, увидели такую одежду, их первой реакцией было «О боже! Какая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ие сцены появлялись на площади Красочного дома мечты много раз. Зрители, впервые увидевшие эти модные показы, обладали всей этой добродетелью, но, увидев красоту моделей, они подумали, что эту красивую и невыразительную одежду носят только в доме, поэтому ничего не будет. Табу, только затем медленно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кто-то надел верхнюю одежду Dream Square на улице снаружи. По крайней мере 95% из тех, кто видел большую девочку и маленькую жену, ругались в душе, ругались и пристально смотрели. Послушайте, я не знаю, зависть ли это или ревность в м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разумеется, что если бы такие две женщины вышли на улицу таким образом, их бы преследовали зеваки, которые не знают, сколько модников, но эти две красивые и бесстыдные молодые женщины до сих пор никто не смеет Подойти наверх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самый известный убийца из красных карточек в городе Ую, кто-то осмелился насмехаться на улице и ему не терпится жить?» Старый Лин Сюй рядом с ним тоже смотрит на двух красивых близнецов женского пола и все еще сохраняет свою Он смотрел и говорил тихо, как будто догадался, о чем дум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сказал!» - сказал Ван Шэн, - «Я думал, что это горничная дяди Ли, но я не ожидал такого больш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были прикованы к двум шокирующим красавицам-близнецам, а высокий длинноволосый мужчина позади близнецов, казалось, был проигнорирован. Конечно, это всего лишь глаза обычных людей.Как могли Ван Шэн и Лин Сюй игнорировать такого ужас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приехал в столицу. Увидев эту сцену, истинное чувство Ван Шэна на самом деле принесло ему облегчение. Раньше я ждал в страхе, вездесущая террористическая угроза действительно ужасает. Теперь, когда я увидел дядю Ли собственными глазами, мое сердце снова упало в живот, так что мне больше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ядя Ли совсем не проявлял ауру супер-ужасающего мастера. Напротив, он казался последователем двух прекрасных близнецов. На первый взгляд, он был в лучшем случае младшим в первом и втором. уровни. Его юное и чрезмерное лицо выглядит моложе Ван Шэна, он явно молодая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и Лин Сюй, которые знали подробности подробностей дядюшки Ли, сосредоточили свое внимание на дяде Ли. В это время дядя Ли приехал в столицу, невозможно приехать, чтобы насладиться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только что успокоилась, и неожиданно появился еще один дядя Ли и две бойкие девушки-близнецы, которые осмелились ходить в одежде Dream Workshop.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у было все равно, и Лин Сюй был рядом с ним. Старый способ не возьмет на себя инициативу убить Ван Шэна, но теперь ясно, что Ван Шэн не может восстановить свою базу совершенствования из-за халатности старого способа. Любой, кто осмелится переместить Ван Шэна в это время, вероятно, не закончит Что ж. Не смотрите на такого устрашающего супермастера, как дядя Ли, ему может быть недостаточно, чтобы взглянуть на старые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очевидно, тоже видел Ван Шэна, он пришел за Ван Шэном, иначе он не вышел бы в это время. Однако дядя Ли не собирался выходить вперед и разговаривать с Ван Шэном, он просто улыбнулся Ван Шэнксимэю на расстоянии, а зате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рекрасные близнецы, естественно, очень кокетливо следовали за дядей Ли.Конечно, перед отъездом они не забыли оставить две очаровательные улыбки Ван Шэну, вызывающие зависть у бесчисленных людей, и неторопливо последовали за дяде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ому, дядя Ли, у вас есть чистая прибыль?» Ван Шэн посмотрел на фигуру уходящего дядюшки Ли и спросил по ста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ан Шэн не понимал этого аспекта.Теперь, когда другая сторона находится в столице, Ван Шэн сказал, что он не должен думать о безопасности людей вокруг него. Однако, по мнению Ван Шэна, такой сильный супермастер всегда должен иметь манеру поведения масте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хотно!» - небрежно ответил Старый Лин Сюй: «Неплохо иметь возможность оставаться под землей в течение ста лет из-за обещания. Но кто знает, если человек был под землей в течение десятилетий и сотен лет, будут ли какие-то изменения? ?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и начал охранять. За десятилетия жизни, подобной заключению себя в тюрьму, трудно гарантировать, что не будет никаких проблем. Я бы предпочел верить, что что-то есть,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ерцогский дворец, Ван Шэн приказал всем быть бдительными и послал кого-нибудь доставить письмо королевской семье. Супермастер Worry-Free City приехал в столицу. Как домовладелец, даже если он не останавливает его, он должен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Шэн продолжил свою практику. Хотя дядя Ли оказывал на него сильное давление, Ван Шэн не паниковал из-за этого: что ему делать, как обычно. Если я однажды запаниковал из-за появления дяди Ли, то, полагаю, это была уловка дя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ан Шэн только что устроил охрану особняка герцога, и два убийцы с красной карточкой взяли на себя инициативу найт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м нужны билеты на концерт?» Ван Шэн не ожидал, что два убийцы с красной карточкой пришли сюда не для того, чтобы убить, а чтобы попросить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0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цену билета?» - озадаченно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расавицы-близнецы довольно красивы, но они далеки от красивых и сексуальных сестер во дворце: они достаточно смелы, чтобы носить их на улице, а этого недостаточно, чтобы привлечь Ван Шэна. Поэтому вопрос Ван Шэна был не таким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одна штука из десяти тысяч золотых!» - небрежно сказала красивая убийца слев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легко.» Поскольку другая сторона покупает билеты, а не просит их, это не имеет значения. Кто их продает? Ван Шэн сразу же спросил: «Скольк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карточек». Тот, кто справа, не знал, старшая это сестра или младшая. У него, похоже, не было хорошего настроения, и он холодно ответил: «Все красные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проблем», - прямо согласился Ван Шэн, не сказав ни слова, а затем сказал тихим голосом, как будто про себя: «Я думал, этого достаточно, чтобы убить одного дядю Ли. Есть еще дю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негромким, но две прекрасные близнецы слышали отчетливо, и их выражения лица внезапно изменились. Они никогда не видели никого, кто осмелился бы сказать такое о дяд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уань Ши любезно отправил двадцать билетов и вручил их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билет, который тебе нужен», - Ван Шэн передал его одному из близнецов: «Я улажу золотые монеты с городским лордом. Когда придет время, ты сможешь войти в Большой театр с бил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ва близнеца-убийцы знали, как быть вежливыми, поблагодарили их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я забыл напомнить вам, что на этом концерте присутствовали многие важные люди из императора и королевской семьи». Ван Шэн не забыл свое последнее увещевание: «Кроме того, на концерте будут присутствовать проститутка Сун Гогун и мисс Сун. в тот же день. Да. Представители других князей в столице также будут присутств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женщины были ошеломлены. Хотя они знали, что император, скорее всего, придет, какой смысл и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ил вас предупредить вас», - Ван Шэн не скрывал своей цели, и его тон был резко суров: «Это выступление затрагивает интересы почти всех сил в мире, включая Город без беспокойства, который вы представляете. Кто осмеливается? Создавать проблемы на концерте и мешать всем добрым делам, тогда кто бы ни был врагом мира ".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ецедентный суровый тон Ван Шэна заставил двух красавиц-близнецов также быть осторожными. Она оказала Ван Шэну женскую любезность и затем вежлив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женщины больше не были видны, и позади Ван Шэна внезапно появился старый образ Лин Сюя: «Смеете ли вы быть уверены, что они ничего не сделают до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раньше», - Ван Шэн улыбнулся, повернул голову и посмотрел на Лин Сю с улыбкой: «Но им не следует приходить на демонстрацию лично. Теперь дайте им десять мужества, и они ничего не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пришедшие просить голоса, можно рассматривать как цель, но настоящая цель определенно состоит в том, чтобы продемонстрировать и оказать давление на Ван Шэна. В результате Ван Шэн отказал им на конц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Ван Шэн, это касается интересов великих держав мира. Тот, кто осмелится создать проблемы, является врагом мира. Дядя Ли - старый лис, который так долго может сохранять спокойствие, когда Ван Шэн покинул город Ую, тогда он должен понимать, шутит ли Ван Шэн. Конечно, что более важно, теперь он, вероятно, хочет подтвердить, действительно ли легендарный концерт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ан Шэн выдал более 600 билетов на представление из 10 000 золотых монет, а остальные - более 300 билетов. Ван Шэн подумал и планировал продать его внешнему миру. Представители страны участвовали, и они продали во внешний мир только сотню экземпляров, остальные, за исключением партии, оставленной Ван Шэном для своего народа, были отправлены представителям князей. Для личного опыта им достаточно нескольких фотографий от кажд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отбора было отобрано более сотни человек в особняке герцога. Все эти люди - преданные и преданные мастера, чье совершенствование близко к прорыву. Девочки из дворца также прислали их десятки и позволили Цян Вэю выбрать подходящих кандидатов. Таким образом, все 1000 билетов были обработаны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билетов, которые были вывешены, были быстро раскуплены. Никто не дурак, Ван Шэн, независимо от других аспектов ветра, но в бизнесе никто не сказал, что Ван Шэн нет. Можно сказать, что бизнес Ван Шэна - это действительно то, за что вы пла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смелился повесить билет с десятью тысячами золотых монет, что показывало, что стоимость этого билета определенно была не ниже десяти тысяч золотых монет. Это хорошая возможность, если кто-то все еще упускает ее из-за скупости, считается, что нет шанс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распространяются медленно, и Мэй'эр также знает, что Сун Янь приехала в столицу, особенно когда она знает, что Ван Шэнтянь также специально ехала в Сун Янь, чтобы отправить туда билеты, ее лицо немного неприглядное. Однако она целилась только в других.После встречи с Ван Шэном улыбка на лице Мей'эр была на три очка очаровательнее, чем обычно, и только сплоченные горничные знали, что она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Ван Шэн назвал шоу </w:t>
      </w:r>
      <w:r>
        <w:rPr>
          <w:rFonts w:ascii="Consolas" w:hAnsi="Consolas" w:cs="Consolas" w:eastAsia="Consolas"/>
          <w:b w:val="false"/>
          <w:sz w:val="28"/>
        </w:rPr>
        <w:t>姹紫 艳红 馆</w:t>
      </w:r>
      <w:r>
        <w:rPr>
          <w:rFonts w:eastAsia="Consolas" w:cs="Consolas" w:ascii="Consolas" w:hAnsi="Consolas"/>
          <w:b w:val="false"/>
          <w:sz w:val="28"/>
        </w:rPr>
        <w:t xml:space="preserve">, Мейер знал, что в сердце Ван Шэна все еще была Сун Янь. Теперь все в порядке, Сун Янь действительно поехала в столицу, что это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ей'эр знала, что хорошо, а что плохо, но этого не произошло. Она была в плохом настроении, но ничего не откладывала. И было очевидно, что Мей'эр тренировалась намного усерд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герцога было спокойно, и волны были тихими, но в столице было темно и сурово. Билет в 10 000 золотых монет потряс всех участников. Конечно, самое шокирующее то, что билеты, присланные к двери другими принцами, кроме Сун Яна, Гуанши Ван не сказал много, только сказал, что они пригласили их на концерт, но приглашают их, пусть вспомнят Что это значит отправить золотые монеты в Герцог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кого-то приглашали другие, но я никогда не видел, чтобы Ван Шэн был приглашен таким образом. Пригласите других и позвольте другим покупать билеты? Пропустит ли Ван Шэн эти сотни тысяч золотых монет? Очевидно невозможно. Затем каждый должен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многое раскрыл: сначала он прямо заявил, что император будет лично участвовать, а затем старшая женщина Сун Гогун тоже будет участвовать. Одних этих двух пунктов достаточно, чтобы представители этих стран лично увидели, что произошло, не говоря уже о намеках Гуаньши В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ан Шэн, Гуань Ши также дал этим представителям достаточно намеков в соответствии с намерениями Ван Шэна, то есть Чан Шэн Гун Ван Шэн, и настоятельно рекомендовал им привести своих доверенных лиц или родственников для участия в мероприятии. Единственный шанс - на этот раз Не дожидаясь истечения с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новости были отправлены обратно главным князьям, и все стороны также были сбиты с толку этой внезапной новостью. Все вообще не догадывались, потребовалось всего несколько дней, чтобы дождаться и увидеть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1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ухуд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Пекин сейчас обсуждает, на что похож концерт с билетом в 10000 золотых монет, и импульс настолько велик, что даже вчера два красивых и незначительных близнеца на улице носили какие-то странные костюмы, чтобы разгуливать по рынку, и были подавлены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средство!» - сделал комплимент дядя Ли, перед ним стояли две вчерашние прекрасные близнецы.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шел рано утром, и до меня дошли слухи об этом концерте. Конечно, эти две женщины, должно быть, привлекли много внимания, и те, кто действительно слушал новости, были теми, кто не появился в городе Ую.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очень хорошо знает методы Ван Шэна. Этот вопрос становится все больше и больше, даже дядя Ли не осмеливается сделать это легко. В противном случае, если это действительно вызовет общественное возмущение, не заглядывайте в город Беспокойство, утверждая, что он может уклоняться и убивать., Но когда все силы мира собираются выследить человека, дядя Ли может не осмелиться стать враго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городской магистр Уё первым выдаст его. Как насчет высокой культивационной базы? Вы действительно можете убить всех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ая большая вещь, это заставляет меня не делать этого!» - усмехнулся дяд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лизнеца посмотрели на лицо дяди Ли и поспешно шагнули вперед, чтобы массировать дядю Ли. Во время массажа они не забыли, что два упругих тела терлись о тело дяди Ли. Одна из задач их двоих заключалась в том, чтобы хорошо служить дяде Ли, но теперь это случилось просто дать ему успокоиться, чтобы не довести что-то сложное до конца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ан Шэна очень проста, вы можете увидеть ее с первого взгляда. Дядя Ли теперь стоит перед двумя выборами: либо убить Ван Шэна громом, прежде чем Ван Шэн полностью использует концерт, чтобы усложнить задачу, и полностью исключить дальнейшее развитие Ван Шэна и возможности для всех. Устранение прямо в пел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вариант - дождаться, пока Ван Шэн успешно проведет концерт. Однако этот выбор на самом деле не лучший выбор для дяди Ли, потому что, когда концерт Ван Шэна станет настолько популярным, я боюсь, что дядя Ли не осмелится легко действовать на Ван Шэна в будущем. Конечно, если концерт Ван Шэна - это только гром и дождь, то дядя Ли может убивать Ван Шэна сколько угодно, никто ничег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в том, если Ван Шэн проявил инициативу, чтобы спекулировать так много, есть ли вероятность неудачи? Перед тем, как приехать, дядя Ли провел расследование. В предыдущих выступлениях Королевского симфонического оркестра действительно были некоторые прорывы. Практика была действительно огромной пользой. Не уверен, как Ван Шэн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должен сделать это как можно скорее, и я не могу оставить ему шанса». Дядя Ли откинулся назад, чувствуя упругость тел красных карточных убийц двух близнецов Worry-Free City, и про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Эй!» Вздох, который, казалось, существовал и казался ничем, прозвучал в ухе дяди Ли, полный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 был шокирован дядя Ли! Он так тихо вздохнул рядом с ним, и он вздохнул, сказав себе слово: Как мог быть так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расавицы-близнецы вообще ничего не слышали.Когда они увидели, что дядя Ли внезапно испугался, их лица были полны бдительности, и две женщины были потрясены. Что случилось с дядей Ли? Вдруг так стало? Это слишком напряженно? Или время в арсенале слишком длинное и слишком удручающее, чтобы иметь слуховые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й!» - раздался еще один вздох, на этот раз дядя Ли услышал отчетливо и ясно, это действительно был кто-то вздохнул ему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ю Ли больше всего пугает то, что две женщины рядом с ним даже не заметили. Дядя Ли не из тех, кто суетится, но на этот раз он действительно находится под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м арсенале Worry-Free City на протяжении десятилетий дядя Ли видел много убийц с красной карточкой в Worry-Free City. Если честно, никто не заставлял его нервничать. Даже если это был Ван Шэн, это не оказывало никакого давления на его уровень совершенствования, просто Ван Шэн мог повредить свитки арсенала и позволить ему бросить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а вздоха были совершенно разными. Бесподобный мастер, даже он не может определить, где находятся люди, но может легко слышать его слова, отслеживать его движения, может точно передать ему голос, но не привлечет внимание двух легендарных мастеров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максимально расширил свои чувства и дыхание в радиусе 100 метров, я считаю, что даже комар не может избежать индукции дяди Ли. Однако даже в этом случае дядя Ли все равно не заметил позиции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не появится, но что я могу посоветовать?» - внезапно сказал Ли Шу в воздухе и сказа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расавицы-близнецы раньше заметили что-то не так, но как бы они ни старались, они не могли никого найти вокруг. Когда дядя Ли заговорил, две женщины были потрясены. Дядя Ли изначально был старшим в их устах, так каково же происхождение старшего в устах дя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ве женщины не осмеливаются сделать глоток, опасаясь, что старший в устах дяди Ли будет оскорблен, и дядя Ли воспользуется ими, чтобы выраз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и от западных ворот столицы и иди в небольшой лесок в пяти милях от города. Я буду ждать тебя там». Уши дяди Ли услышали ясный властный голос, очень спокойный, но с некоторой нетерпимостью. Сила непови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незапно боевой дух дяди Ли стал высоким.Такой мастер, даже если он знал, что его совершенствование может быть хуже, чем у противника, он был так взволнован, что хотел сразиться с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обещал, и дядя Ли не оглянулся и пошел прямо. При этом не забудьте сказать: «Жди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не осмелились двинуться с места, и высокий боевой дух, который внезапно расцвел дядей Ли, заставил их двоих чуть не упасть. Услышав слова дяди Ли, две женщины пришли в себя и поспешно согласились, не осмеливаясь больше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ве женщины думали, что они уже были мастерами в легендарном царстве, но перед дядей Ли они были как двое детей, и у них не было никакого сопротивления. Дяде Ли не нужно было ничего делать, просто его аура могла подавить их. Теперь дядя Ли действительно столкнулся с более устрашающим хозяином. Столица была так скрыта. Две женщины осмелились покачиваться на улицах столицы в верхней одежде Dream Square. Теперь им дается десять храбрости. Не смей быть так самонаде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уже ушел и не осмелился быть слишком шокированным, поэтому он направился прямо к западным воротам столицы немного быстрее, чем обычно. Ему не терпится увидеть мастера, который теперь может оказать на него такое давление, он хочет учиться друг у друга. Даже если он потерян, я все равно хочу знать,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езжал из Симэня, людей в это время было немного, дядя Ли ускорился, и через мгновение я увидел небольшо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2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на максимальной скорости бросился в рощу. Снаружи он не чувствовал дыхания в лесу, но когда он бросился на сотню метров, то сразу увидел спину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ш, фигура дяди Ли превратилась в вспышку молнии и устремилась к этой фигуре. Однако, когда его фигура была почти близко, фигура на его спине вспыхнула и исчезла из поля зрения дяди Ли. Когда он появился снова, он уже стоял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На этот раз дядя Ли ясно видел, и, поскольку он видел ясно, о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Йоли вышел, конечно, Лин Сюй был старомодным. Теперь, когда я знаю, что дядя Ли находится в столице, как старый Дао может чувствовать себя уверенно и смело без пассив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по старинке скользнуло к дому дяди Ли. Этот парень слишком высокомерен, и две женщины-убийцы-близнецы также слишком привлекают внимание. Старый способ спросить небрежно знает, где они 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ядя Ли честно дождался начала концерта, по-старому точно не было бы слишком много глупостей. Это человек, который лично испытал магический эффект оркестра Гранд Мастера. Формирование Большого Театра более мощное, чем Формирование Малого Театра. Как только он испытал это, все князья в мире, вероятно, сойду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теперь единственный человек, который может заставить великих мастеров сотрудничать, - это Ван Шэн. Кроме Ван Шэна, никто другой работать не будет. Помимо их превосходных навыков, самой известной причиной, по которой эти люди являются великими мастерами, является их плохой характер, иначе они не будут жить в уединении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методами жизни и смерти или другими методами другие хотят принуждать около 30 великих мастеров игры на музыкальных инструментах, либо они ждут, что с ним сразятся более 30 легендарных мастеров царства, либо они более 30 легендарных музыкальных гроссмейстеров. Не обращайте на него внимания. Тогда что все буду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 подружиться с Ван Шэном, даже если он владелец Беспокойного города, я боюсь, что он должен подчиняться Ван Шэну. Дядя Ли потрясающий, и без поддержки Wuyoucheng он осмелился встретиться лицом к лицу с хозяевами мир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дядя Ли все-таки дядя Ли. Старый лис в мгновение ока знал, что он может сделать это только заранее. Убийство Ван Шэна до того, как влияние Ван Шэна имело наименьшее влияние. Однако дядя Ли не ожидал, что его разговор с самим собой раскроет его мысли, и в это время старый Дао услышал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старый способ позволить дяде Ли убить Ван Шэна? Очевидно невозможно! Итак, был старый способ пригласить дядю Ли на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юди говорят, что мнение Лао Цзюня непостижимо, и его нелегко спровоцировать. Оказывается, есть великие мастера, такие как пожилые люди». Дядя Ли исследует Ван Шэна, как он мог не исследовать людей вокруг Ван Шэна? Конечно, он может распознать ветерана Лин Сюй. Однако теперь его боевой дух высок, и больше всего он хочет сразиться с Лин Сюй Лао Дао, даже если он будет потерян, его жизнь не нап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уловку!» Лин Сюй не сказал ерунды, поздоровался с ним и полет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улаки двоих взорвались в воздухе, и в тот момент, когда их кулаки соприкоснулись, вся роща была обстреляна самой тяжелой авиационной бомбой. Все деревья, трава, камни и т. Д. В пределах 20 метров от их тел были повернуты. в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ный бесчисленным количеством дыма и пыли, он мгновенно вскипел на десятки метров в высоту, полностью укрыв двух людей и небольшой лес. У ног двоих в одно мгновение возникла огромная яма глубиной в десять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то, что огромная яма очень большая и глубокая, но место, на которое наступили ноги двоих, кажется, ничего не изменилось, нет прогиба и выпуклости. Все та же яркая. Просто только у двух человек четыре ноги в этом районе. В других местах все снимается как нож и топор. В глубокой яме только четверо очень гладкие. Столбов почвы поддерживают двух человек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и пыль уже закрывали им обзор, но в данный момент ни один из них не смотрел друг на друга глазами. Дыхание обеих сторон выходило вместе, и все вокруг было очень ясно, как будто они видели это лично, и не было необходимости наблюдать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до конца они просто ударились кулаками, а затем они стояли на месте, как будто они замерзли, сохраняя неподвижность сцены пересечения ку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один из двоих наконец двинулся. Это был дядя Ли, который внезапно открыл рот и закашлялся, а затем струя крови потекла по уголку его рта, потекла по подбородку и упала на пл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старый Лин Сюй аккуратно убрал кулак и выпрямился. Две ноги стоят на двух почвенных столбах размером с подошвы ступней, но они неопису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тарший», - дядя Ли тоже медленно убрал кулаки, затем медленно встал и поблагодарил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ом старого Дао он почувствовал пропасть между собой и старым Дао. Именно пропасть между жизнью и смертью почти привела дядю Ли в отчаяние. Это заставило дядю Ли почувствовать, что даже после десятилетий практики в арсенале он не мог наверстать упущенное. Другими словами, если Лао Дао хочет убить дядю Ли, достаточно немного больш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дядя Ли не умер и все еще мог говорить стоя, но его рвало небольшим ртом крови, заключалась в том, что старые даосские люди были милосердны и не собирались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ускаю тебя, потому что таких людей, как ты и я, слишком мало», - ветеран Лин Сюй ничего не сказал. Когда он открывает рот, он становится толстым и незаменимым мастером: «Конечно, это тоже у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пускайся!» Дядя Ли - холостяк. Поскольку он проиграл, а другой человек покончил с собой, это абсолютно условно. Почему так мало таких, как мы с тобой? Дядя Ли - старый лис. Как я могу поверить в эту легенду о любви? Единственная возможность может заключаться в том, чтобы позволить дяде Ли отпуст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ех лет вы не сможете принять меры против Ван Шэна». Ветеран Лин Сюй не продал его, а прямо выдвинул с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Дядя Ли опешил, думая, что собирается отпустить Ван Шэна. Если бы Ван Шэна отпустили, дядя Ли мог бы не думать об этом. Возможно, он изо всех сил постарался бы выстрелить в Ван Шэна, но он не ожидал, что ему не разрешат стрелять в Ван Шэна в течение трех лет. . Это слишком просто? Если так, 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 кивнул ветеран Лин Сюй, а затем продолжил говорить дяде Ли: «Однако, если ты все еще расстроен и очень расстроен, я могу дать тебе возможность сначала взимать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уюсь? Как ее собрать?» Дядя Ли был явно готов, даже если он не мог убить Ван Шэна, было бы неплохо сначала получить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 тебя есть лекарство, пойдем со мной!» Старый Лин Сюй небрежно подпрыгнул и прыгнул к краю небольшого леса: «Скажи сначала хорошо, тебе предоставляется возможность, но сможешь ли ты восстановить интерес, зависит от тебя. Если это так, то, будучи избитым кем-то, в свою очередь, трудно вин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3 Сбор процентов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ядя Ли не осмелился принять это большое перед старым Лин Сюй, послушно вытер кровь из уголка рта и использовал духовное давление в своем теле, чтобы получить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пособ не причинил ему слишком большого вреда, но он немного потряс внутренние органы дяди Ли, чтобы дать ему понять, что старый способ может убить его в любой момент, 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лай прыгнул на опушку небольшого леса, а затем дядя Ли почтительно пошел по старому пути к городу. Как может старая лиса, прожившая более ста лет, даже ясно виде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раз Чан Шэнгонг - старший в Лао Цзунгуане, почему старший…» Дядя Ли не осмелился зайти слишком далеко по дороге, но осторо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убил тебя навсегда?» Дядя Ли не сказал этого, опасаясь, что старый образ Лин Сюй придумал эту идею, и, наконец, он проявил милосердие. Было нехорошо иметь намерение убийства, но Старый способ прямо сказал, что его разум вы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ыстро признал дядя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ерживая тебя, он может оказать на него достаточное давление», - Лин Сюй не боялся, что дядя Ли повернул лицо, и прямо высказал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модное преуменьшение, услышанное в ушах дяди Ли, было взрывом смущения, сделавшим людей невыносимыми. Причина, по которой я не убил тебя, заключалась в том, что я хотел использовать тебя как точильный камень, чтобы точить Ван Шэна. Есть что-нибудь более раздражающе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ао Дао просто сказал это так прямо, даже если дядя Ли был зол, думая о силе удара Лао Дао только что, он не мог не выбить зубы и проглотить кровь. Людям приходится склонять головы под карнизом, и вот такой сейчас дядя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ядя Ли не осмелился больше спрашивать, и честно последовал за Лин Сюй старым путем в столицу, а затем помчался до особняка герцога. Только когда я вошел в особняк герцога, все в особняке пришли поприветствовать одного за другим, но никто не пришел его допросить. Дядя Ли не мог не спросить с сомнением: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вам взимать проценты», - небрежно сказал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был сбит с толку и последовал за Лин Сюй в комнату для практики Ван Шэна. В это время Ван Шэн практиковал в комнате для практики. Увидев, как старый Лин Сюй приводит дядю Ли, у него тоже было такое ж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разговаривали за пределами города, и он пообещал не принимать меры против вас в течение трех лет». Старый Дао указал на дядю Ли и сказал Ван Шэну: «Однако я также пообещал ему позволить ему сначала получить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уюсь?» Ван Шэн понял, что старый способ искал дядю Ли, и подавил его, но он все еще не понимал слов, стоящих за старым путем, и спросил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врезался в центр тренажерного зала, Ван Шэн внезапно понял это, и мгновенно улыбка появилась на лице Ван Шэна, глядя на старого Лин Сюя и дядю Ли, он был полностью удовлетворен аранжировками в старом стиле. Нечего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Ван Шэн и Лин Сю сражались, они вставили несколько деревянных кольев в тренажерный зал и окружили их веревками, чтобы сформировать боксерский ринг. Когда Ван Шэну нужно было расслабиться на тренировке, он наблюдал за Лао Цзюнем. Охранники Неожиданно старый Дао привел к нему дядю Ли и попросил его забрать проценты Ван Шэна от его бокс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очевидно, был озадачен с тех пор, как вошел: было ли это оборудование, которое использовал Ван Шэн, или область, ограниченная веревкой в центре, он не понимал, для чего это было. Несмотря на старые способы, он напрямую вызвал двух человек и попросил их драться на боксерском ринге, чтобы показать дяд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очень просты: никаких ног, никаких ударов ниже талии, никаких ударов по затылку, никаких объятий». Старый Лин Сюй бросил дяде Ли пару перчаток, защиту для головы и ремни, а затем объяснил правила. Что касается Ван Шэна, он уже снял рубашку и медленно обернул ленту вокруг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запечатаю ауру вас обоих», - сказал старый Дао им двоим, а затем повернулся к дяде Ли: «Это зависит от вас, сможете ли вы получить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зы сражающихся на сцене двоих, дядя Ли, вероятно, немного понял: когда он посмотрел на Ван Шэна, его глаза были кровожадными, а в уголках рта появилась жестокая улыбка. Даже если он должен запечатать духовную энергию, с уверенностью дядюшки Ли в сражении, он твердо верит, что сможет сразить Ван Шэна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акже удовлетворенно улыбнулся Лин Сюю: он, должно быть, не сможет победить дядю Ли своей настоящей силой, но после того, как он перебил его ауру, как дядя Ли может думать? Хотите получить проценты? Посмотрите, кто собирает проц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и Цянвэй с тревогой подбежали, услышав эту новость. Они услышали, что Лао Дао привел мастера в особняк герцога и хотел сразиться с Ван Шэном. Обе женщины были в шоке. Они подошли и обнаружили, что не начали бой. Будьте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случай, когда дядя Ли использовал перчатки и защитное снаряжение. Ван Шэн послал сюда охранника, чтобы подробно объяснить принципы работы перчаток и защитного снаряжения. В то же время он также помог дяде Ли завязать ремни на ладонях. . Что касается стороны Ван Шэна, Мейер и Цянвэй уже начали массаж Ван Шэну, чтобы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чень разборчив, он позвал двоих на середину боксерского ринга и запечатал ауру Ван Шэна перед дядей Ли. Затем то же самое было сделано с дядей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дядя Ли был запечатан духовной энергией, но он совсем не сопротивлялся. Ветеран может убить его, полагаясь на настоящие материалы, и с такими вещами возиться не нужно. После того, как дядя Ли был запечатан аурой, он почувствовал это на себе и кивнул по-ста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аура заблокирована, но аура не может быть выпущена наружу, не может быть выпущена для нападения на людей, но аура все еще циркулирует в теле, и все еще существует сильная защитная сила. Другими словами, старый способ не полагаться на это, чтобы инь его, дядя Ли очен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еще более доверчивым, старомодным и вообще ничего не чувствовал. Как бы то ни было, недавно уровень совершенствования Ван Шэна снизился до непреходящего, и это мало чем отличалось от отсутствия духовной энергии.Если вы почувствуете это снова, вы к этому привыкли больше, чем дядя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были полны уверенности.Когда они смотрели друг на друга, взгляды, исходившие из глаз с обеих сторон, казалось, хрипели, и все присутствующие могли почувствовать столкновение взглядов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пользуюсь тобой», - Ван Шэн наслаждался массажем Мэйэр и Цянвэя и сказал дяде Ли, который примерял там перчатки: «Там есть мешки с песком и мишени, ты можешь привыкнуть. сначала я буду ждать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жестокий нрав, этот приговор обязательно вызовет гнев, и тогда жестокий немедленно столкнется с Ван Шэном. Конечно, это было именно то, что Ван Шэн держал в руках. Ван Шэн хотел бороться против самого себя, когда противник не был знаком с ним. Самой большой потерей для старого Дао в то время были на самом деле несколько первых ударов, а позже он был практически равен Ван Шэну. Такая агитация не нап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дядя Ли - настоящий старый коварный старый лис. Его совсем не обманули. Вместо этого он поблагодарил Ван Шэна, а затем с улыбкой подошел к мешку с песком и прицелился рядом с ним, чтобы проверить силу перч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4: Сбор процент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привык к этому, а Ван Шэн встал и начал медленно согреваться. Сила дяди Ли великолепна. Хотя он был запечатан аурой, он знает, что мускулы, которые он поддерживает, очень хороши, и он знает, что физическая сила этого парня не слишком слабая. Это далеко от старого образа ребер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дядя Ли вернулся на боксерский ринг. После того, как охранники проверили головной убор и перчатки дяди Ли, дядя Ли и Ван Шэн вместе встали на боксерский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ак далеко мы двое можем атаковать так?» Дядя Ли взглянул на Ван Шэна и внезапно спросил Лин Сю с кровожа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нарушите правила, противник потеряет сознание или не сможет встать!» - небрежно ответил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 засмеялся дядя Ли, а затем с ухмылкой повернулся к Ван Шэну. «Мальчик, хотя стыдно не быть убийцей, предшественник сказал, что это сделано из интереса, поэтому я с трудом могу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гда точно, кто собирает проценты!» Ван Шэн тоже засмеялся, поднял кулак и медленно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думал, что не смогу позаботиться о тебе без моей ауры?» Лицо дяди Ли медленно стало холодным, и его мускулы распухли, когда он заговорил, выпячивая одежду, которая казалась подходящей раньше: «Я в беспокойстве ... Вольный город, и я тратил более 20 лет на укрепление своей силы. Вы этого не ожидали? "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дядя Ли медленно пошел вперед, и вскоре между Ван Шэном и дядей Ли остались только дв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днял перчатки и вдруг рассмеялся: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чнем!» Старый Лин Сюй уже нетерпеливо смотрел на улицу.Они двое прибыли на боксерский ринг и все еще болтали.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как только упали старые слова, кулаки Ван Шэна и дяди Ли уже столкнулись. Но Ван Шэн - левая рука, а дядя Ли - пр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ударе дядя Ли почти задействовал всю силу своего тела, пытаясь сбить Ван Шэна. Тем не менее, Ван Шэн глубоко увлекался боксом и в то же время использовал некоторые навыки тайцзи. Он взял кулак дяди Ли левой рукой, и, воспользовавшись этой тенденцией, сила террора Ван Шэна была в основном устранена Ван Шэном. Затем действие Ван Шэна не прекратилось, и апперкот правой рукой быстро попал в левый подбородок дя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ылетела прямо, ударившись и сильно ударившись о толстый деревянный кол в углу боксерского ринга, и деревянный кол, врезавшийся в землю, был огл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сказать тебе, моя сила не мала». Ван Шэн ударил дядю Ли в воздух. Он не воспользовался победой. Он стоял там и сказал дяде Ли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ура дяди Ли была заблокирована, как только его тело подверглось нападению, аура в его теле отреагировала естественным образом.Даже с такой силой, как Ван Шэн, у него слегка кружилась голова, а затем он сразу же вернулся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ударилось о деревянный кол, и его спина некоторое время болела.Дядя Ли помог колу встать, как будто он не мог поверить, что его только что ударил Ван Шэн. Как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лет, дядя Ли никогда не чувствовал себя стоящим на ветру. Однако сегодня, в течение одного дня, он сначала был ранен из-за мощной базы самосовершенствования Лин Сю, а затем сильно пострадал в начале боя с Ван Шэном.Как это могло заставить гордого и могущественного дядю Ли терп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дядя Ли снова бросился вверх. На этот раз он был готов. Раньше он думал слишком просто. Он увидел, что Ван Шэн имеет только пять уровней совершенствования, и проигнорировал его, но забыл о силе Ван Шэна. Достаточно сильный, без необходимости аура, между ним и Ван Шэном не такая уж больш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Bang Bang Bang Bang, дядя Ли и Ван Шэн снова стали командой. Атака дяди Ли была чрезвычайно острой, а скорость была чрезвычайно быстрой.После серии атак Ван Шэн, казалось, держал кулаки только руками, чтобы защитить свою голову, блокируя все бурные атаки дя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и Цянвэй смотрели на Ван Шэна, которого дядя Ли все время давил и избивал, весь Хуаронг побледнел, но старый путь Лин Сюй оставался непоколеб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хотя Ван Шэн смущен, его не били по-настоящему.Каждый раз, когда Ван Шэн блокирует атаку дяди Ли кулаками, он сдувается или Ван Шэн отталкивает его перчатками. Звучит так, будто пинг-понг-понг очень живой, но Ван Шэн всегда получает силу только руками и кулаками, но не касается важных позиций головы, груди и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был очень опьянен этим чувством, даже если бы он знал, что Ван Шэн на самом деле не причинил ему вреда, ощущение, что Ван Шэн не может освободиться, было действительно чудесным. Видя, как Ван Шэн бежит слева направо и отступает спереди, дядя Ли почувствовал себя отдохну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пришла в голову, хлоп, и звук удара кулака по плоти немедленно разбудил дядю Ли. Сильная сила ударила его в живот, его тело непроизвольно взлетело вверх и снова ударилось о толстый деревянный столб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ошлого раза, на этот раз сила сильнее: дядя Ли ударил деревянным колом, и деревянный кол, который был толще бедра Ван Шэна, сломался прямо со щелчком. Веревка, привязанная к столбу, также сильно рвалась, один за другим по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х, дядя Ли вылетел на несколько метров после того, как сломал колья перед приземлением, и как только он встал, его не удержало от рвоты. Безжалостный удар Ван Шэна просто попал ему в живот.Даже если аура дяди Ли была сильной и могла защитить его тело от травм, эту резкую реакцию на удар невозможно было уст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Дядя Ли был в ярости, встал, быстро поправил свое физическое состояние и снова бросился к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база совершенствования дяди Ли превзошла тех мастеров в легендарном царстве Девяти слоев. Он привык использовать свою мощную базу совершенствования, чтобы сокрушать или побеждать противников. Как он мог когда-либо использовать такой вид ближнего боя? В этом отношении дядя Ли не так хорош, как Лин Сюй, по крайней мере, Лин Сюй подвергался воздействию тайцзи на протяжении многих лет, а также интенсивно учился, но дядя Ли давно забыл метод, требующий боевых навыков для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е одна атака, похожая на шторм, и на этот раз Ван Шэн не сопротивлялся ей достаточно быстро, несколько раз ударившись головой. Однако сильные мускулы Ван Шэна обеспечили ему надежную защиту, и он получил еще один удар, снова ударив дядю Ли в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яди Ли вылетело, как пушечное ядро, врезалось в стену тренировочной комнаты и тяжело упало во двор за пределами тренировоч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огда дядя Ли снова встал, Лин Сюй уже стоял рядом с ним и вздохнул: «Я знал, что ты даже не сможешь драться, поэтому я не возьму тебя поиграть. Тогда какой процент ты будешь бр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дядя Ли оценил, что он может вскочить и убить противника. Но слова ветерана Лин Сюй, он даже не осмелился опровергнуть, он мог только с горечью смотреть на фигуру Ван Шэна в тренировоч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ты больше не сможешь взимать проценты». Старый Лин Сюй прямо покачал головой и потянулся, чтобы разблокировать печать ауры: «Иди, помни, что ты обещал. Вернись, чтобы поднять его, и послушаю музыку через несколько дней. Я буду!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5 Дядя Ли не верит в зло (1)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уехал, где он может остаться в особняке герцога? По-старому он не осмеливался убивать самонадеянно, поэтому он мог только крайне возмущенно покинуть особняк герцога и вернуться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убил его?» Когда остались только Лао Дао и Мэй Эр Цянвэй, Ван Шэн был очень недоволен и спросил Лао Дао: «Раз мы встретились, такая хорошая возможность, просто отпу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 Глаза старого Лин Сюй побелели, и он недовольно сказал Ван Шэну: «Разве это не из-за тебя? Ты думаешь, я не хочу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еня?» Ван Шэн был ошеломлен на мгновение, а затем спросил с улыбкой: «Ты не будешь использовать его, чтобы обострить мою идею? Это 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тарый Лин Сюй проклял: «Если вы убили его раньше, вам все равно придется подождать до этого момента. Если вы не убьете его, потому что вы убьете его, вам придется столкнуться с контратакой всего Города Без Беспокойства. . Я боюсь этого. Пук, разве не стоит рассчитывать на тебя, в конце концов, даже если ты спрячешься в Тысяче джедаев, сможешь ли ты остановить убийство стольких красных карточных убийц во всем городе Ушу?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ичина слишком сильна, даже Ван Шэн знал, что он не может сильно сражаться с Уючэном. О статусе дяди Ли в городе Ую можно узнать, только наблюдая, как он в одиночку охраняет арсенал.Убийство дяди Ли действительно сведет с ума городского лорда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хотите, чтобы весь Город без беспокойства сошел с ума, не говоря уже о Ван Шэне, даже у такой большой семьи, как семья Сун, будет головная боль. Согласно этому, дядя Ли сейчас действительно не мог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 горько отругал Ван Шэн, - «Убей его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ы не смеешь его убить. Теперь он не может убить тебя. Это ничья». Старый Лин Сюй утешил Ван Шэна: «Этот парень по-прежнему держит обещания. После концерта, я думаю, Городской Мастер Ву ты больше не позволишь ему прикоснуться к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Ван Шэн знал, что это лучший результат баланса. Ван Шэн был также очень тронут вниманием старого Да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вернулся в дом один, и когда он вошел в дверь, два убийцы-близнеца были потрясены. На лице дяди Ли очень явный синяк, судя по этому виду, это явно след, оставшийся после избиения. В столице кто-нибудь посмел бы побить дядю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людям не пялиться на одинокого волка в наши дни». После того, как дядя Ли вернулся, он был расстроен, но теперь, когда он согласился со старыми манерами Лин Сюй, дядя Ли также заслуживает доверия и прямо смотрит на Wuyou City. Победитель отступил: «Мы ждем в городе, чтобы посмотреть, какие трюки у него есть на своем конц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поспешно согласились, но море уже было в их сердцах. Что за кулисы у Ван Шэна? Почему дядя Ли ушел, вернулся с опухшим носом и опухшим носом, даже убрав руки людей, которые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й ситуации на самом деле слишком легко догадаться. Должно быть, это люди Ван Шэна преподали дяде Ли урок, поэтому дядя Ли должен был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они лично убедились, насколько крутой дядя Ли. Поскольку их два близнеца почти связаны друг с другом, их сила сравнима с высочайшим мастером легендарного царства. Но перед дядей Ли он не мог пройти ни одного лица, так что он все еще был милосерден к дяде Ли. Какое совершенствование представляет собой мастер, который может победить дядю Ли с опухши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пока дядя Ли не шумит, в столице можно сказать, что она спокойная. Все внимание было сосредоточено на концерте, который состоится через несколько дней, и на том, что будет с концертом с билетом в 10 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ачалом концерта Ван Шэн неожиданно пережил еще один инцидент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ва прекрасных убийцы-близнеца Ушоучэн появились на улицах столицы в обтягивающих брюках и ботинках Dream Square на два или три дня, они изначально были популярны только среди самых элитных кругов столицы. репутация начала распространяться среди людей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естественно, не имеют возможности увидеть вещи Мэнчжифана, даже не проходя через салон красоты Рунзифан, даже дверь Мэнчжифан туда открыта. Однако это не мешает некоторым людям начать искать способы войти в мастерскую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озитивным среди них является топ-бренд самых известных борделей Пекина. С момента запуска Runzifang изысканный макияж впервые был продемонстрирован в борделе, и теперь он не исключение. Обычный человек не может позволить себе магазин мечты, но у нескольких ведущих брендов все еще есть этот опыт, и у всех по крайней мере немного Золотой мастер готов их подтол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этим женщинам в борделе, как дела на Dream Square, никто не рассказывал, они еще не достигли этого уровня. Но когда на улице появились близнецы-убийцы, это произвело фурор, и было необходимо, чтобы эти женщины из публичных домов начали интересоваться, во что они были одеты. Затем я узнал о существовании Dream Workshop от некоторых крупных фигур, которые посетили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а дня ведущие бренды нескольких борделей один за другим начали собирать клиентов в одежде Dream Square. Всего за две ночи у этих ведущих брендов было более ста тысяч золотых монет, и они все еще не продава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улице появилось несколько более смелых руководителей публичных домов в слегка консервативной одежде, в столице стала популярна легенда о Dream Workshop. Dream Square также мгновенно превратилась в торговую мекку для женщин наравне с площадью Рунз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продажи Dream Square выросли на 30%». Мейер также с радостью посмотрел на отчет и радостно сообщил Ван Шэну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учшая новость заключается в том, что за два дня распродаж количество женских вечерних платьев увеличилось вдвое, и говорят, что те женщины, которые получили приглашения, планируют надеть их, когда придут на концерт. В этом плане женщины Dream Square сыграли отличную роль, взяв на себя ведущие на нескольких концертах в вечерних на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одажи этих нескольких дней Dream Workshop достигли еще одного пика продаж после сумасшедших дней, когда он открылся, и полный золотых монет заставил Мейера и Цянвейле говорить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на глазах у всех наконец-то дождались концерта. В то утро весь Королевский Большой Театр был окружен тысячами Императорских лесных солдат, и без билетов было бы невозможно пройти ближе 100 метров от Большого теа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до начала оставался всего час, люди были там один за другим. Представители главных принцев, некоторые родственники королевской семьи, близкие к императору, и мастера, тайно обученные Оучи, прибыли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также прибыл с группой мастеров из Worry-Free City, обычные мастера сидели в зале, а дядя Ли и несколько мастеров сидели в своих лож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Ван Шэна, отряд Сун Яня и отряд императора прибыли почти одновременно. Император специально поприветствовал Сун Яня, и все сели в свои ложи, ожидая начала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6 Дядя Ли не верит в зл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нтересно, Сон Янь тоже носит платье от Dream Square. Мейер и Цянвэй не исключение. Похоже, они соперничают с Сон Янь. Они оба носят уникальный стиль. По крайней мере, на данный момент популярные товары Сон Янь не могут сравниться с двумя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императрица также показала лицо в вечернем платье, созданном Ван Шэном. На улице, конечно, этого не видно, плащ снимают только на улице, когда выходят из машины или входят в теат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концерт, на самом деле все участники были осторожны. В каждом доме есть отдельная коробка, важные люди находятся в своих коробках, все не встречаются друг с другом и никто не мешает. Хозяева соответствующих охранников внимательно следили за своими ложами, и никто не хотел, чтобы на них нападали, пока они наслаждались конц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в зале получили инструкции от всех сторон перед тем, как отправиться в путь, и они не должны легко создавать проблемы, иначе все присутствующие, вероятно, не смогут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ся, что во всем Королевском театре единственные люди, которые могут ходить взад и вперед в различных ложах, - это Ван Шэн и Мейер Цянвэй. На этот раз хозяином был Ван Шэн, и все участники дали ему эт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иветствовал императора и королеву и три главных посвящения со стороны императора, а также поприветствовал Сун Яня на стороне Сун Яня, и даже Ван Шэн пошел в Уючэн, чтобы поприветствовать дядю Ли, а затем он отправился в другие места. Коробка поприветствовала меня. К тому времени, когда Ван Шэн вернулся в свою ложу, время почти по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я, Ван Шэн в основном сообщал всем, что представление может длиться дольше, так что не удивляйтесь и не паникуйте.В любом случае все растеряны и не знают почему. Это потому, что группа разучила много новых п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Ю появился с группой великих мастеров. Как только появилась группа, было много дискуссий. Публика посмотрела концерт, но Королевский симфонический оркестр - не эти люди. Не только это, но и людей намного больше, чем этих людей. Каких музыкантов они меняю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знает, не говорят, те, кто не знает, говорят. Однако, когда Мастер Ю взял музыкантов и начал садиться и приветствовать, публика быстро утихла. Конечно, все они первоклассные люди, у них должен быть элегантный этикет, даже убийцы города Ую в этот момент подавили грубость и сели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убинкой Мастера Юй зазвучала музыка. С первого звука все образования Королевского театра начали гармонично виб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рители, которым посчастливилось войти, были потрясены. Затем, в ошеломленных выражениях почти всех, мелодичная и медленная музыка вырвалась из инструментов группы великих мастеров, и аура всех стала следовать. Медленная и мелодичная музыка текла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ын Неба и Три великих жертвы слышали игру Королевского симфонического оркестра, но теперь, когда великие мастера сделали свой ход, они обнаружили, что что-то не так. Дело не в том, что мелодия неправильная, просто эффект слишком силен. Как только заиграл Grand Master Band, это действительно было необычно. Неудивительно, что Ван Шэн настоятельно рекомен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люди во главе с Сун Яном или люди во главе с дядей Ли, я впервые увидел это. Как только произошло изменение духовной энергии в теле, они сразу поняли, что это неправильно. Разница в том, что Сун Янь очень доверяет Ван Шэн, поэтому она не оказывала никакого сопротивления и позволяла своей ауре течь в соответствии с ритмом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не слишком доверял Ван Шэну, но когда он заметил, что его аура изменилась, его инстинктивная реакция была немедленно сопротивляться. К счастью, эти духовные потрясения не имели убивающей силы и не несли намерения убийства, в противном случае дядя Ли мог немедленно прибегнуть к на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близнецов-убийц красоты все равно. Они слышали об эффектах концертов давным-давно, и они гораздо более открыты для них, чем дядя Ли. С таким количеством людей и стольких сил Ван Шэн будет только думайте о том, чтобы собрать императора, когда он насытится.Все люди внутри пойманы одним махом! Поэтому они, естественно, отпускают свои защиты и позволяют музыке заниматься своей собственной пр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дядя Ли тоже слышал магические эффекты концертов, но он инстинктивно защищался от Ван Шэна и защищался от Лин Сюй. Он все еще не мог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едставителей других партий, то некоторые испытали на себе эффект концерта, а некоторые впервые, но условно говоря, у этих людей нет прямой неживой ненависти к Ван Шэну, поэтому они до сих пор доверяют Ван Шэну. и все раскрывают свои объятия.Спокойное наслаждение музыкой приносит им ощущение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итм первой песни относительно медленный, как обсуждали Ван Шэн и Мастер Ю, это для всех, чтобы разогреться. Но, за исключением дяди Ли, который инстинктивно сопротивлялся, когда все закончили играть первую песню, аура в теле в основном циркулировала вместе с музыкой в течение двух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темп второй песни немного ускорился, но общий ритм оставался мелодичным и медленным. За исключением дяди Ли, который все еще сопротивляется упражнениям и не присоединяется к практике, все остальные уже погружены в такого рода комфорт, наслаждаясь прекрасной музыкой, одновременно наслаждаясь сотрясениями ауры, управляющими ауро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полнение третьего, немного более быстрого трека было завершено, Лин Сюй уже обнаружил, что ритм практики всех во всем большом театре полностью определяется тремя песнями по порядку, за исключением дяди Ли, которому было немного неудобно. Кроме того, ритм практики других людей практически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только началась четвертая песня, Сун Янь прорвался и успешно перешагнул с вершины седьмой стадии на восьмую, запустив ауру неба и земли, чтобы утолить его тело, и бесчисленные ауры излились в тело Сон Янь. и начал укреплять тело Су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начало. Перед тем, как закончится четвертая мелодия, количество прорывов увеличилось до четырех, вызывая больше аур неба и земли, формируя большую группу ауры в Королевском театре, которая заполнена всеми людьми, окутанными 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Ян только что прорвался, дядя Ли мог силой сопротивляться спонтанной циркуляции ауры, управляемой ритмом музыки, но когда четыре человека начали прорваться, он почувствовал, что его контроль упал до неописуемого уровня. Это напугало дядю Ли, и он захотел лишить его контроля, но теперь он понял, что из-за того, что он сопротивлялся вначале, ритм музыки приводил его к ритму, который сопротивлялся ауре, и он не мог контролировать его самостоя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гнорировал дядю Ли.С самого начала Ван Шэн медленно экспериментировал с четырехзначной мантрой, плавно пробуя различные комбинации один за другим. В середине пятой мелодии Ван Шэн уже неконтролируемо руководил группой духов и снова прорвался. Бесчисленные ауры начали изливаться в тело Ван Шэна, огромного и не имеющего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огласно статистике старого пути Лин Сюй, девять человек прорвались, и музыка продолжалась все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7 Выдающийся эффект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шестой динамичный мотив, и несколько человек в каждой столице вошли в состояние прорыва, а аура неба и земли просто ошелом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территория Королевского театра в радиусе двухсот метров окутана величественной аурой. Концентрация ауры в театре настолько велика, что поглощенная из окружающей среды аура неба и земли не может быть немедленно интегрирована в Королевский театр, а может только конденсировать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женны те имперские лесные солдаты, которые ждут у Королевского театра. Такая величественная аура, даже если она в основном не предоставляется им, но стояние в этой области всегда может в большей или меньшей степени поглотить ее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уже начал сожалеть об этом, сложившаяся ситуация превратила его в драку против всех в театре. Среди них более 300 человек в легендарном царстве, и более 100 прорываются через него.Аура неба и земли, созданная сильным, даже дядей Ли,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пугает, так это то, что под руководством музыкального ритма Королевский театр превратился в огромный духовный шар, и этот духовный шар побуждает всех следовать одному и тому же ритму. Простое сложение более чем в десять раз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устрашающим воздушным шаром духа дядя Ли хочет сражаться в одиночку, даже если он уже является супермастером, превзошедшим царство легенд, для такого количества людей невозможно сложить свои силы, чтобы усилить противника. Более того, среди стольких людей есть также старый Лин Сюй, который может легко раздавить его насмерть в одиночку.После дальнейшего усиления дядя Ли отчаянно дум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ядя Ли вот-вот будет раздавлен заживо этой огромной группой духовной энергии, когда дядя Ли уже был в сожалении и отчаянии, он услышал в ушах звук, похожий на естественный звук: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аура в теле толкается силой, которая была настолько мощной, что ее нельзя было добавить. Аура в теле, которая только что сконденсировалась против всей группы ауры, внезапно рассеялась этим толчком и больше не могла конденсироваться. После этого рассеянная аура следовала ритму музыки и начала течь в обычном направлении, циркулирующем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До этого момента дядя Ли чувствовал облегчение, по крайней мере, его не нужно было сжимать живым аурой столь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чаяние перед лицом смерти было беспрецедентным для дяди Ли. Даже когда он боролся с Лин Сюй по-старому, хотя старый способ намного превосходил его, в его сердце не было убийства. Дядя Ли не чувствовал страх смерти. В тот момент дядя Ли действительно переступил черту смерти одной ногой. До сих пор дядя Ли чувствовал, что его ноги мягкие. Если бы он не сидел все время, он мог бы рухну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ховная энергия в теле была привлечена ритмом музыки, которая текла спонтанно, ритм дяди Ли вскоре стал следовать ритму людей и музыки, и тогда дядя Ли начал ощущать уникальное чувство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ая практика с тем же ритмом для тысячи человек - это просто беспрецедентный опыт, особенно среди тысячи человек, более ста человек прорываются. Даже если вы не совершили прорыва, вы все равно можете наслаждаться Преимущества прорыва. Его аура окутывала его тело, просто добавляя к его базе для совершенствования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шеломлен салом, я не верил в Ван Шэна, поэтому мне пришлось драться с ним. Ван Шэн может пригласить все силы в мире, пригласить императора, пригласить Сун Яня, который имеет с ним отношения, и даже самого Ван Шэна, включая старый способ Лин Сюй. Как он может использовать эту схему, чтобы обману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ешно, что я все еще хочу бороться со всеми, включая Лин Сюй Лао Дао, который может несколько раз убить себя и использовать этот метод. Я действительно хотел убить себя. В тот день в маленьком лесу и в герцогском особняке я был запечатан аурой, я не знал, сколько раз я ум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жалея, дядя Ли стал следить за ритмом музыки и начал получать удовольствие. Погрузившись в музыку, дядя Ли обнаружил, что это музыкальное произведение такое красивое. Следуя мелодии музыки, можно полностью ощутить эмоции, которые музыка хочет выразить. Это чувство, которого у дяди Ли никогда не было. .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дядя Ли - сумасшедший воин, дядя Ли не заботится ни о чем другом, кроме тренировок и убийств. Где дядя Ли раньше любил музыку? Этот вид лепета, бормотания, жужжания и гудения - не разочарование. Но теперь музыка может доставить удовольствие Ли Шумей,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дядя Ли был удивлен, но он был удивлен, но не мог не прийти в восторг. Я действительно могу войти на этот уровень совершенствования с помощью музыки, а это значит, что этот уровень музыки помогает снова совершить прорыв в моем собственном самосовершен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давным-давно, почему мне пришлось столкнуться с этим только сейчас, и упустил прекрасную возможность без причины. Дядя Ли не хотел больше сожалеть, поэтому был полностью погружен в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ец Ву - это безумец Ву. Когда он погрузился в свою практику, чувства отчаяния, сожаления и страха перед лицом жизни и смерти начали воспроизводиться в сознании дяди Ли. Для дяди Ли это редкое понимание жизни и смерти. Для собственной практики это дает огромн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ядя Ли также присоединился к практике группы Рэйки, последний след дисгармонии во всем Большом Театре исчез без следа. Группа Рэйки начала удваивать скорость, когда дядя Ли сопротивлялся, заставляя всех входить вместе. упраж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было еще несколько человек, чьи базы совершенствования безумно росли, а затем прорвались. Общее количество людей, которые прорвались через него, превысило 180. Группа ауры стала густой и вязкой. Если все проснулись, аура, которая входит в тело, вероятно, будет взволнована до сума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егда бодрствовал, пробуя четырехзначную мантру, чувствуя состояние каждого во всем Королевском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акже ветеран Лин Сю, который тоже трезв.Если бы он только что не спас дядю Ли из этого состояния, боюсь, дядя Ли уже превратился бы в мясной рулет. Жалко, что когда так много людей прорываются и практикуют одновременно, как только что-то подобное произойдет, это затронет всех, а те, у кого низкая база совершенствования, могут взорваться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ади всеобщего блага у Лин Сюй не было выбора, кроме как спасти дядю Ли. Если действительно нет удара, никто на него не заб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ит незаметно, все еще мало что почувствовали, и репертуар двухчасового концерта уже составлен. К счастью, у мастера был один опыт: он, не говоря ни слова, прямо дал указание музыкантам запустить цикл.Пока аура группа не разошлась и закаливание тела ауры не завершено, спектакль буд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достиг середины второго цикла, он внезапно почувствовал знакомое дыхание, которое было дыханием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8: Выдающийся эффек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медитации - это особое упражнение для королевской семьи. Это упражнение специально для важных фигур в королевской семье. Оно используется для улучшения умственных способностей, увеличения продолжительности жизни и физического состояния. Оно не используется для борьбы и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ет немало королевских семей, особенно после того, как Ван Шэн напомнил им, что император привел почти все верные и близкие королевские семьи, и их всегда было по крайней мере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 много людей практикуют один и тот же метод, эффект такой же, как и у ветеранов поколения династии Цин. Каждый может почти поделиться своим собственным опытом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арство соблюдения метода медитации в королевской семье отличается, и невозможно достичь того же уровня совершенствования, что и при династии Цин, поэтому восприятие не особенно ясное. По крайней мере, среди королевских семей лишь немногие могут почувствовать дыхание такого рода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е время оставался трезвым.Мантра из девяти символов позволила Ван Шэну ясно почувствовать ауру практики, связанную с ним, так что Ван Шэн также чувствовал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етко фиксировал практический опыт, который не был особенно ясен, и Ван Шэн постепенно проверял его на своей собственной практике. Даже если средний уровень совершенствования десятков королевских кланов, придерживающихся этого метода медитации, был лишь умеренным, он был намного выше, чем Ван Шэн, который практиковал только короткое время. Ван Шэн может извлекать уроки непосредственно из множества опы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яя тело духовной энергией, пробуя четырехзначную мантру, впитывая опыт медитативной практики, он с трудом ощущал течени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с энтузиазмом впитал в себя практический опыт метода медитации, Ван Шэн обнаружил, что Учитель Ю уже приказал группе начать третий цикл. Другими словами, с момента открытия до настоящего времени прошло не менее шест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благоприятным временем для угашения духовной энергии, Ван Шэн решительно заменил метод даосской медитации чистым методом медитации, а затем начал практиковать в соответствии с только что усвоенным опытом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наконец смог ощутить гениальную скорость развития Лин Сюй на небольшой территории. Практика одной медитации занимает меньше часа, и первый эффект медитации уже до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лько чувствовал, что его ум был беспрецедентно подвижным, как и любая проблема. Пока он концентрируется, он может найти четкую нить в беспорядке мыслей, а затем найти решение. Независимо от того, эффективен этот план или нет, он всегда работает, но всегда есть план, который имеет возможность выполнения. И такой план не только один, Ван Шэн может найти наиболее подходящий из нескольких десятков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эффект после того, как будет достигнут первый эффект от метода медитации! Неудивительно, что Лин Сюй, после практики метода удержания ума медитации, сразу же начал отступать и постигать метод сокрытия ума Тайцзи Дао.Такая способность к эффективным вычислениям действительно делает людей неспособными выпу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ффект был достигнут, Ван Шэн перестал быть ненасытным. Второй эффект, очевидно, не мог быть завершен в период закалки ауры. Если вы слепо преследуете его, это повлияет на боевую эффективность. Поэтому после того, как Ван Шэн решительно добился первого эффекта, он снова переключился на метод даосской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внезапное увеличение умственных способностей сделало Ван Шэна намного более эффективным при самостоятельном анализе четырехзначной мантры. Скорость проверки четырехзначной мантры быстро увеличилась. Если рассчитывать по последним 30 часам ауры гашение. Если так, Ван Шэн мог полностью проверить четырехзначную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трезв, смотрит на ситуацию в целом и не позволяет никому из присутствующих попасть в аварию. В то же время он также обогащает свои накопления и увеличивает свой опыт с помощью коллективной практики тысяч людей и возможности прорыва почти 200 человек. На его уровне пробиться уже край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арое Дао Лин Сюй ясно. Тайцзи плюс девятисимвольная мантра, плюс метод сохранения медитации, плюс "Дао Де Цзин" и мятежное "Дао", старое Дао, как ожидается, перейдет к новому уровень за несколько лет и стать беспрецедентным Тринадцать мастеров царства. Но это не беспокоит, вам нужно иметь достаточно терпения и достаточно спокойствия, чтобы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те к ветерану, а накапливайте медленно, вы также можете воспользоваться этой возможностью, чтобы тщательно испытать практический опыт различных мастеров. Ван Шэн может чувствовать смутное разделение практики, и старый способ еще более прием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небольшой суматохи перед дядей Ли, можно сказать, что более поздний процесс смягчения ауры является постепенным и само собой разумеющимся. Имперская Лесная Армия снаружи была тщательно охраняема, и никто из хозяев внутри не планировал жертвовать своими жизнями, чтобы влиять на других, так что все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Беда только в том, что времени чуть больше, вроде прошло больше двадцати часов, а Королевский театр так и не открылся. Командующий Имперской Лесной Армией, охраняющий снаружи, был проинструктирован генеральным менеджером Ли перед началом, несмотря ни на что, это не должно мешать практике людей внутри, даже если это длится два дня или даже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ующий был очень послушен и даже более предан императору. В этот момент он совсем не расслаблялся. Тысячи имперских лесных войск охранялись по очереди, чтобы гарантировать, что снаружи не сможет подойти ни один сму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гармонии внутри и снаружи, гашение ауры тела, инициированное более чем 180 людьми, наконец подошло к концу. На данный момент прошло сорок часов с начала концерта, что больше, чем в последний раз в маленьком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аливание тела ауры было полностью завершено, Мастер Ю первым почувствовал изменения в группе ауры и, наконец, приказал группе великих мастеров остановить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конец, группа ауры все еще есть, но нет дополнения от ауры неба и земли. Музыка остановилась, но все продолжали поглощать ауру.Они ждали, пока не насладятся последним послевкусием, полностью впитают ауру Королевского театра, и когда аура снаружи вернется в норму, все соберутся. В этот момент Ци Дэ просыпа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Ван Шэн проснулась, чтобы попросить Мейер вызвать медперсонал, который она подготовила, и играть более сорока часов непрерывно, Мастера Ю и великих мастеров, которые уже были измотаны. Они отнесли носилки обратно к герцогу. Особняк, использовал лучшие добавки для их питания и ждал, пока они отдо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рак, даже если раньше публика в Королевском театре была полностью погружена в музыку и практику, все точно знали, что происходило в тот период, и даже не пропустили музыкальные мелодии. В этой ситуации как все могли не быть благодарными этим великим мастерам, которые почти отча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ял на себя инициативу, весь зал встал, и горячие аплодисменты отослали всех великих мастеров. Даже дядя Ли, который поначалу очень не одобрял его, был таким же: в этом прожорливом празднике практики и духовной энергии дядя Ли просто воспользовал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когда все великие мастера сошли со сцены, весь Королевский театр разразился очередями неутолимых восклиц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9 Мейер завидует (1)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большинство причин для восклицания были потому, что он обнаружил, что его уровень совершенствования значительно улучшился. Другая часть была удивлена, что в этой ситуации он прорвался через царство и успешно запустил закаливание тела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все прорывы на практике будут осуществляться в абсолютно безопасной обстановке. Большой Королевский театр ясно показывает, что это место пребывания королевской семьи и Ван Шэна. Люди принцев все удивлены тем, как они делают Прорыв в мире. эта с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рорыв - это прорыв, и поднимать его - это хорошо. Потом всех поразил сумасшедший эффект этого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ышел на сцену спектакля на глазах у тысяч людей, изначально это было место, где были мастер и группа, но теперь оно пустое. Когда подошел Ван Шэн, его некому было остановить: все знали, что он был главой Большого театра и что ему было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 - прорваться со ста восемьюдесятью семью людьми?» - голос Ван Шэна не должен быть слишком громким, он будет передаваться в уши всех с самого начала Большого театра, очень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знали из восклицания, что в состоянии вашей практики только что было 187 человек, которые прорвались через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это звучало нормально, но после тщательного обдумывания вкуса все были в шоке. Одновременно продвинулось более 180 человек? Что это за больш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ва дня и две ночи. Это не мешает всем вернуться на отдых. Пожалуйста, уходите по порядку». Ван Шэн не сказал много. Сколько бы он ни говорил, это не будет так шокирующе, как эти люди думали о вкусе, поэтому вежливо попросите всех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те после этого отправить золотые монеты в особняк герцога». Перед тем как уйти, Ван Шэн снова увещевал всех: «На этот раз я взял только 10 000 золотых монет. В следующий раз это не будет цена. группа, я думаю, сто тысяч золотых монет за билет - это не так уж много,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е количество мастеров может каждый раз прорваться через царство, не говоря уже о ста тысячах золотых монет, даже если оно больше, все стороны будут готовы забрать его. По крайней мере, только что во время обмена все ясно понимали, что, по крайней мере, один хозяин восьмого царства вокруг него прорвался и достиг царства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тоит легендарный мастер? Если всего лишь 100 000 золотых монет можно обменять на легендарного мастера, считается, что каждый желает забронировать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чти у всех сил мира были люди, и все стороны ждали конкретных отчетов разведки, поэтому в Большом театре не было беспорядков, и все они тих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ядя Ли уходил, он явно хотел что-то сказать, но, глядя на Ван Шэна, который был далеко на сцене, он заколебался, покачал головой и решительно ушел с мастером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Янь было странное выражение лица: она всегда ждала на своем месте, как будто ей было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 радостью ушел с королевой.Когда он ушел, г-н Чжоу остался позади, и он, вероятно, хотел сказать Ван Шэну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стальные были в основном людьми из особняка герцога и королевства Сун, и Ван Шэн прошел в холл театра и стал ждать Су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евская академия художеств наберет учеников?» - глаза Сун Янь ярко сияли, и она казалась все более и более героической в Восьмеричном Царстве. Когда я подошел, я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кого-нибудь сюда!» Ван Шэн улыбнулся и ответил: «Вы можете сделать это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с удовлетворением увела человека. Гуань Ши также подошел и посмотрел на Ван Шэна и первым предложением было поздравление: «Поздравляю, дедушка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нова продвинулся вперед и вернулся к шестой ступени, которая была почти такой же, как и предыдущая база совершенствования. И из-за повторного возделывания фундамент стал толще и прочнее, а база совершенствования шести уровней кажется похожей на предыдущие семь уровней. Вот почему Гуань Ши так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нси, то же самое!» Ван Шэн ответил с улыбкой: «Тебе не нужна такая возможность. Приходи сюда три или четыре раза. Я думаю, что все трое могут получить то, что ожи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нечего было скрывать от Ван Шэна. Он также улыбнулся и кивнул, затем сказал Ван Шэну: «Ваше Величество просило меня поблагодарить вас за него. На этот раз ваше величество совершило прорыв в исполнении мастеров. потом, ваше величество тоже то же самое. Легендарный ма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ожиданно для Ван Шэна, и даже император прорвался. Но это хорошо, я считаю, что после этого времени никто в Королевской академии художеств не остановится, и никто не посмеет останавливаться. Что касается этих музыкантов, никто не смеет недооценивать это. Это то, чего Master Yu и другие ждали очень давно. Я верю, что они будут очен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был переведен на шестую ступень, изменения не были очень большими, основная причина заключалась в том, что Ван Шэн выздоравливал, а не получил повышение в первый раз. Это не более чем то, что акупунктурная точка снова становится больше, духовная энергия становится более чистой и глубокой, а база совершенствования глубже. Конечно, изначальное душевное пространство тоже изменилось, и духовный флюид в большом пруду уже на глубину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ел к концу нашумевший концерт с билетом в 10 000 золотых монет. Я не знаю, сколько людей ждут, чтобы узнать внутреннюю историю, но никто из участников не раскры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делали руководители партий, вернувшись в свои резиденции, - приказали своим подчиненным немедленно отправить золотые монеты во Дворец герцогов. Вы можете отдавать только больше, никогда не отдавать меньше, иначе в будущем такое чистое мастерское исполнение оркестра больше не будет экстраваган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хорошая вещь, которая скорее заставит людей гром и ударить после столкновения, будет ли кто-то расстроен из-за простых золотых монет и Чан Шэн Гун? Или из-за этого некоторые люди не осмеливаются сделать это с Чан Шэн Гун? Ван Шэну не пришлось делать это самому: некоторые люди были готовы убить группу парней, которые должны были проголосовать за Чаншен, а затем удвоили билеты для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количество информационных передач птиц было в несколько раз больше, чем раньше.Представители крупных вассальных государств подробно записали все, что происходило в Королевском театре, а затем в большом количестве отправили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в те два дня, было поистине шокирующим. В среднем, по крайней мере, два или три человека в каждой семье прорывались. Некоторые из них не были на грани прорыва, а просто были движимы мощной погашенной аурой воздушной массой. насильно подняли свою культивированную базу, а потом прибыли.Точка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каждый представитель предлагает лидерам всех партий использовать любую возможность для выступления Великого Магистра и не упускать ее. Настоятельно рекомендуется, чтобы все партии как можно скорее отправили людей в Королевскую академию искусств для изучения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амым большим преимуществом является королевская семья, насчитывающая в общей сложности 500 человек, и только около сотни человек получили повышение. Вторая - это семья Сун. Мастера семьи Сун в лице Сун Яна достигли ста, и есть более двадцати достижений. Остальные - каждая семья, всего их десятки. Но после этого все знали, что скоро появится еще одна новая профессиональ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0: Мейер завидуе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алхимикам, врачам и мастерам формаций, отныне музыканты также выйдут на сцену практики, превратившись в стержневую силу, и все стороны будут стремиться к ее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олько Ван Шэн контролирует эту силу, и Ван Шэн, судя по ситуации, с которой все сталкивались на протяжении многих лет, является человеком, который готов делиться, пока у него достаточно золотых монет. Таким образом, стороны, как обычно, не задушили с применением силы и не оккупирова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 самый неудобный. Его первоначальным намерением приехать в столицу было убить Ван Шэна. Даже если начать нелегко, он должен преподать Ван Шэну урок, который он никогда не забудет, и позволить Ван Шэну жить в страхе, что его преследует дядя Ли. Однако развитие нынешней ситуации полностью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 Сюй заставил дядю Ли не атаковать Ван Шэна, а затем Ван Шэн жестко научил дядю Ли боксу, а затем, теперь это привело к тому, что Ван Шэн использовал большого убийцу против неба. Дядя Ли не посмел легко атакова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сильного давления ветерана Лин Сюй дядя Ли не осмелился двинуться с места. Перемещение Ван Шэна в это время можно назвать врагом всего мира. Хотя дядя Ли был высокомерным, он не был достаточно высокомерен, чтобы бросить вызов всему миру. Не говоря уже о дяде Ли, посчитайте весь Город без беспокойства и не смейте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если вы этого не сделаете, но дядя Ли очень хорошо знает, что, когда новости будут отправлены обратно в город Ую, владелец города Уйоу скоро изменит свое отношение к Ван Шэну и вернется к линии сотрудничества с Ван Опять Шэн. Другими словами, гнев, который дядя Ли получил раньше, вероятно, не удастся излить ещ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тот день он вернулся в свою резиденцию, дядя Ли разбил дом и разнес его вдребезги и всю ночь зверски затащил двух убийц-близнецов, что уменьшило его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гнева, дяде Ли пришлось признать, что этот замечательный концерт был волшебным оружием, которое стимулировало его занятия. В течение многих лет дядя Ли не мог добиться прогресса в этой сфере, но, послушав концерт, дядя Ли обнаружил, что его царство немного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ядя Ли не настаивал на борьбе с музыкальными эффектами вначале, возможно, дядя Ли смог бы коснуться края этого царства, возможно, дядя Ли смог бы достичь сложного уровня Лин Сюй. Мысль о том, что именно из-за собственной иррациональности заставила его упустить прекрасную возможность, дядя Ли почувствовал невыразимое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это, зачем беспокоиться? Я знал, что у Ван Шэна есть такая хорошая вещь на фоне неба, так зачем вообще иметь мотылька, когда он был в арсенале. В конечном счете, дядя Ли не заботится о разуме, то есть полагается на собственные силы, чтобы бездельничать.Если он рассудителен, дядя Ли был проклят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также знал, что даже несмотря на то, что городской магистр Ую все еще был на его стороне в конце концов, он на самом деле крайне сопротивлялся в своем сердце. Другими словами, личность и сила дяди Ли более важны в сознании магистра города Ую, иначе предыдущее сотрудничество городского властителя с Ван Шэном было бы на сторон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 этой группой стариков Ван Шэн прямо непобедим. После того, как дядя Ли перестал думать об этом, он понял, что, похоже, ему нужно временно опустить голову. Даже если бы он смог пойти на следующий концерт, дяде Ли пришлось бы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окончания концерта Сон Янь отправила сообщение, в котором Ван Шэн предложил оставить комментарий. Сун Янь считал двор возле Королевской академии художеств своей столичной резид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была полна неохоты, но она не могла ее остановить. Она могла только наблюдать, как Ван Шэн царапал свой носик Яо и покидал особняк герцога, чтобы пойти на собрание. Большую часть дня она была не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пошел туда с непредвзятым мнением: он даже не привел с собой Лин Сю, а только несколько учеников Лао Цзунгуаня в качестве охранников. Когда они прибыли в особняк Сун, охранников тепло приняли, и Ван Шэн направился прямо на задний двор особняк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все еще была активна, и после того, как несколько раз оттолкнула Ван Шэна и оттолкнулась, она удовлетворенно свернулась калачиком в руках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дти!» - тихо сказала Сун Ян, полная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н!» Ван Шэн знал, что Сун Янь рано или поздно уйдет.Яркие действия только что предвещали кое-что, поэтому он не был удивлен. Протянув руку и слегка прикоснувшись к гладкому плечу Сун Яня, Ван Шэн сказал с жалостью: «Не слишком утомля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тоже напевала, а затем они ничего не сказали, они просто тихо обняли друг друга, чувствуя сердцебиен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Сун Янь медленно встал, вышел из рук Ван Шэна, наклонился и чмокнул Ван Шэна в губы, а затем потянул Ван Шэна к спине, чтобы принять душ и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будет возможность, аналогичная разделению Triumph Nation?» Когда они снова сели вместе, Сун Ян задал серьез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 прямо покачал головой Ван Шэн: «Даже если есть, Сун Го не рекомендуется участвова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странно спросила Су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Аннексия территории приведет к рассеянию власти», - спокойно объяснил Ван Шэн: «У меня есть предчувствие, ядро Цяньцзэди, я боюсь, что скоро это станет трев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ядре Тысячи джедаев, Сун Ян сразу не сомневался. Намного лучше получить максимальную выгоду от тысячи джедаев, чем захватывать больше территории в это время. У семьи Сун изначально была база, но позже с разрешения Ван Шэна была открыта другая. Сильные стороны, которые они культивировали сами, имели преимущество, и не было необходимости превращать свои преимущества в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двигался очень быстро, и пока Ван Шэн задерживался здесь, его подчиненные уже собрали свои вещи и были готовы отправиться в путь в любой момент. Когда Сун Шэннань вошел, чтобы сообщить, что молодая женщина почти готова, Сун Янь не уклонился от Сун Шэннаня и снова бросился в объятия Ван Шэна, глубоко прося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Шэннань рядом с ним поспешно закрыл глаза и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для одежды Dream Square, я должен дать мне подходящее прошлое», - спросила Сун Янь, поджав губы, оставляя губы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огласился Ван Шэн,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им активным и глубоким поцелуем Сун Янь аккуратно оттолкнул Ван Шэна и вышел за дверь. Сун Шэннань поспешно дала Ван Шэнфу благословение, а затем последовала за Сун Яном, чтобы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ушла просто так, быстро шагая. Это сделало Ван Шэна весьма неохотным, но Ван Шэн также знал, что Сун Янь не может остаться, даже если это место Ван Шэна, Сун Янь может не остаться, не говоря уже о Пекине - это мест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особняк герцога, Ван Шэн увидел, что Мэйэр ждал в гостиной. Увидев возвращение Ван Шэна, Мейер с радостью шагнул вперед, но тут же нахмурился. Она хозяйка Runzifang. Как можно было скрыть сильный запах духов на теле Ван Шэна от носа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ушла», - улыбнулся Ван Шэн и сказал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следовало приходить!» Мэй'эр недовольно поджала губы, а затем подтолкнула Ван Шэна принять ванну, несмотр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снова пришлось умываться под присмотром горничной, Мейер втолкнул ее в спальню. Прежде чем войти в дверь, Ван Шэн обнаружил, что Цян Вэй уже лежал в спальне и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1: Нежный Городо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 покраснел Цянвэй, встал и пригласил Ван Шэна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янвэй, одетый в эротическое белье с наименьшим количеством ткани, произведенной Dream Workshop, сопровождал дюжина сестер Ванфу, которые носили только нижнее белье, и ждали, когда Ван Шэн сядет у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моя наложница ждет, пока ты спишь». Цянвэй, который был сегодня, был очень активен, а Ван Шэн был неожиданным. Но не кажется удивительным, что эмоции Мэй'эр сегодня были написаны на ее лице. Она, должно быть, очень недовольна назначением Ван Шэна к Сун Яну. У Мэй'эр нет другого выбора, кроме как попросить Цянвэя помочь найт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счет вас?» Ван Шэн и Цянвэй уже провели церемонию Господа Чжоу, естественно, это не имело значения. Однако Ван Шэн ясно помнил, что около дюжины сестер вокруг не обслуживали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наложницы и Цянвэй стали хорошими». Одна из красивых женщин, которая носит только нижнее белье и тюль, ответила с улыбкой: «Свекру не нужно заботиться о моих се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незапно изменил свое лицо. В последний раз, когда Цянвэй и более двадцати сестер были счастливы, следствием этого стало то, что Инь Ци была настолько сильной, что что-то почти пошло не так,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будьте уверены», - тихо пробормотала Цян Вэйчжэнь, когда она дотянулась до уха Ван Шэна: «Царство наложницы улучшилось, и не будет никаких несчастных случаев. дедушка потерпел неудачу. Доброта сестер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ан Шэн полностью понял, что это определенно была идея Мейера. Конечно, продвижение Тантай Яо необходимо. Эта женщина, Тантай Яо, очень хочет столкнуть всех женщин во дворце к кровати Ван Шэна. Она действительно не понимает, что она думает. К счастью, идея тщательного изучения Ван Шэна сейчас заключается в том, что именно из-за разлуки Цянвэя и Ван Шэнхуаня исполнение Ван Шэна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образ жизни делает вас таким глупым?» - спросил Ван Шэн с кривой улыбкой, держа Цянвэя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лично спорил с вождем даосов в течение часа». Цянвэй прижала свое тело ближе к телу Ван Шэна, а затем сказала с улыбкой: «Вождь даосов после этого ничего не сказал, а просто сказал вернуться к старому джентльмену.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шансы Ванга на победу полностью понятны. Мэй'эр, должно быть, вызвала неприятности Ван Шэна со старомодным Ян Ци и пошла по старинке. Фактически, Лао Дао был немного раздражен этим вопросом. Теперь у Мейера есть готовое решение, и с настойчивостью Мейера Лао Дао больше не может его останавливать. Он может только оставить герцога вне поля зрения и сердца. Дом . </w:t>
      </w:r>
    </w:p>
    <w:p>
      <w:pPr>
        <w:pStyle w:val="Normal"/>
        <w:bidi w:val="0"/>
        <w:jc w:val="left"/>
        <w:rPr/>
      </w:pPr>
      <w:r>
        <w:rPr/>
      </w:r>
    </w:p>
    <w:p>
      <w:pPr>
        <w:pStyle w:val="Normal"/>
        <w:bidi w:val="0"/>
        <w:jc w:val="left"/>
        <w:rPr/>
      </w:pPr>
      <w:r>
        <w:rPr>
          <w:rFonts w:eastAsia="Consolas" w:cs="Consolas" w:ascii="Consolas" w:hAnsi="Consolas"/>
          <w:b w:val="false"/>
          <w:sz w:val="28"/>
        </w:rPr>
        <w:t xml:space="preserve">«Цянвэй, позволь сестрам уйти, ты можешь сделать это одна». Что может сказать Ван Шэн? Только протяжно вздохнув, Цянвэй отослал дюжину сестер, оставив Цянвэ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инь-ци Цянвэя слишком сильна, чтобы двигаться, и нет необходимости заботиться о таком большом количестве людей, достаточно одного Цянвэ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одавленного радостного стона Цянвэя Ван Шэн почувствовал, как прохладный воздух инь проникает в его тело, а затем по пути акупунктурных точек каждая точка акупунктуры немного рассыпалась, и, наконец, все они рассыпались по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спользовали переворот вселенной?» Ван Шэн был удивлен.Цянвэй не повернул вселенную вспять, как на этот раз Ван Шэн подавил инь-ци для Цянвэя, а вместо этого проделал этот трюк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аложница тоже должна практиковать метод разума Юнчунь!» Цянвэй радостно и удовлетворенно улыбнулся. Видя заботливое выражение лица Ван Шэна, он не только получает физическое удовлетворение, но и чувствует себя счастливым. Видя, что Ван Шэн обеспокоен, он объяснил с улыбкой: «Это всегда будет происходить. Кроме того, сотни сестер во дворце могут помочь наложницам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странной тайне духовной практики Юнчунь, Ван Шэн не мог не потерять дар речи на некоторое время. Поскольку в последующем у Цянвэя были добавки, которые также были необходимы для совершенствования, Ван Шэн больше не жаловался на Цянвэя по этому поводу. Однако при встрече с Мейером Ван Шэн неизбежно 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тело сестры Цянвэй?» Мейер сладко улыбнулся Ван Шэну: «Свекор, не волнуйся, сестра Цянвэй никогда не причинит вреда. Это твой тесть, ты должен усердно работай для сестры Цян Вэй. Фань ".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тяжелее?» Ван Шэн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даосскому лидеру, что либо у тебя есть баланс между инь и янь, либо ты позволяешь всем сестрам во дворце пройти через это. Ты можешь балансировать столько, сколько сможешь». Мейер в изумлении посмотрел на Ван Шэна и не мог не объяснить с улыбкой: «Ты не хочешь. Для сестер дворца Линьсин будет только сестра, трудолюбивая Цянвэй, и Линьсин замен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Puff, глоток чая в рот Ван Шэна был распылен прямо. Я знаю проблемы в моем собственном теле, и, по оценкам, Лин Сюй тоже знает об этом. В соответствии с текущей ситуацией, я боюсь, что все девушки во дворце могут уравновесить только 80% Ян Ци в теле Ван Шэна. Это все еще идеаль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ин Сюй Лао Дао спрятался обратно в Лао Цзюнь Гуань. Предполагается, что он находится вне поля зрения и сердца. Он не может сказать Мейер и может тольк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олько о Цянвэе и радуясь тому же своему полу вместе с сотнями сестер, Ван Шэн не мог удержаться от смеха над Цянвэем. Вопрос в том, можно ли заменить Qiangwei?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сказал, что ауры сотен сестер смешанные и нечистые. Лучше всего однажды пройти очищение сестры Цянвэй». Мейер, казалось, могла думать о том, о чем думала Ван Шэн, и прямо сказала: «Это хорошо. для вас и сестры Цянвэй. Чтобы вы не смогли преодолеть препятствие в своем сердце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й'эр улыбалась, когда говорила, Ван Шэн слышала скрытое самообвинение, с которым она не могла помочь. Я не мог избавиться от тепла, притянул Мей'эр к себе и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е вини тело наложницы». Сердце Мейер вот-вот взорвалось от радости, но она все же признала свою неправоту и сказала: «Тело наложницы - всего лишь мысль о дедушке и мисс Сонг. неуд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очка!» Ван Шэн знал, что Мэй'эр ревновал, он вздохнул и сжал руки. Мей'эр внезапно открыла глаза, улыбнулась и двинулась дальше, чтобы устроиться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слаждался нежностью пальцев Мэй'эр и нежным родным городом Цянвэя, но снаружи уже поднялся шум из-за того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сожалели о том, что не хотели покупать 10 000 золотых монет и не покупали билет, не говоря уже о том, что принцы восприняли эту новость как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концерт прорвались сто восемьдесят семь мастеров. Что, если это частная площадка? Это еще не значит, что каждый, кто участвует, является мастером, готовым к прорыву. Если вы действительно хотите заменить их всех мастерами, которые находятся в затруднительном положении в своем совершенствовании, разве их всех не нужно продвигать и делать прорыв? ? Какую пользу принесут их семьям скопления ауры, вызванные закалкой тела аурой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ы отправили новость как можно быстрее, и представители партий в столице сразу же спросили Чан Шэнгуна о спектакле и Королевской академии художеств. Ошибк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2: Нежная стра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ороны поспешили посетить дверь первыми, что и ожидалось раньше, поэтому Ван Шэн не вышел один и прямо поручил Гуань Гуань Вану отвечать за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князей в столице не решались на что-либо. Титул Ван Шэна был равен или даже выше, чем титул их лорда. Ван Шэн как их представитель не может лично получать его каждый раз, верно? Кроме того, это был просто ответ, если Ван Шэн ясно объяс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 снова о выступлении Грандмастера Куан Да. Гуаньши Ван ответил от имени Ван Шэна, что выступления будут, но время неизвестно. В конце концов, все присутствующие в то время видели, что десятки великих мастеров играли более двух дней без перерыва, и все они были унесены, когда они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теря немалая, по крайней мере, она должна подождать, пока эти великие мастера выздоровеют. Кроме того, даже если он выздоровеет, эти великие мастера будут нести ответственность за обучение в Королевской академии художеств. Если все стороны хотят, чтобы люди, которых они посылали, были брошены, и позволить великим мастерам потерять свои способности, Чан Шэн Гун не будет Не возражаете, чтобы заработать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ичина разумна, и не может быть слов. Они хотят слушать великих мастеров, но они более склонны развивать свою собственную силу музыкальных мастеров. Это лучше, чем вечно подчиняться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 этим проблем нет, все только просят заранее известить их перед следующим выступлением. Лучше всего обсудить вопрос фра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забронировать место, Гуань Ши прямо отвернулся от него и попросил их обсудить результаты самостоятельно, могут ли они принять другие частные места за их собственным рядом, и все еще существует неопределенная договоренность о вы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чти виновата каждая семья.Кто хочет, чтобы другая семья сначала обучила много мастеров, а их собственная семья должна ждать медленно? Обсуждать этот вопрос практически нет необходимости, и даже если это дискуссия, нельзя сделать никаких вы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Мэйэр ожидали этого давным-давно, поэтому они легко разрешили это нереалистичное треб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ан Шэн попросил Гуаньши Ванга напомнить представителям всех сторон. Даже если снова сыграть Ван Шэна, проблем нет, но все партии отправили в столицу большое количество мастеров, нужно ли вам поздороваться с императором? Вы знаете, когда многие мастера продвигаются и прорываются в Королевском Большом Театре, они охраняют Королевскую Лесную Армию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боюсь, что пока в процессе продвижения по службе есть какие-либо небольшие помехи, такие как разрушение нескольких формаций или убийство нескольких невольных мастеров, это вызовет серию цепных ре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тели всех партий испытали такую спонтанную практику без собственного контроля, и они знают, что то, что сказал Гуань Ши Ван, не является ложью. Если с королевской семьей не удастся достичь соответствующих условий, я боюсь, что каким бы хорошим ни был концерт, он будет дешевле для королевской семьи и не принесет пользу всем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ин виновник великих принцев. Вы должны знать, что единственное место, где можно выступить, - это Королевский театр, и никто не может оставить королевскую семью позади. Даже если каждая семья сама построит подходящий большой театр, где они найдут столько великих мастеров-музык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го нельзя избежать, то договаривайтесь. В любом случае принцы всегда имели преимущество в переговорном процессе с королевской семьей, и особенно в этот раз все должны объединиться, чтобы оказать давление на королевскую семью, чтобы не дать королевской семье воспользоваться преим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Ван Шэн теперь находятся в негласном соглашении с императором. Представители сторон официально ведут переговоры с императором. Когда они спрашивают, император пожимает плечами и разворачивает руки: «Королевская семья не может гарантировать безопасность кажд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роста. В королевской семье не так много главных гвардейцев, иначе они не были бы столь пристрастны к столице. Эти главные стражи не были достаточно всеобъемлющими, чтобы защитить королевскую семью.Как могло быть возможно охранять людские ресурсы принцев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ператор Юлинцзюнь сказал, что здесь нет никаких проблем, и вполне возможно мобилизовать Юлинцзюнь для охраны периферии Королевского театра во время представления. Однако в армии Юйлинь не так много мастеров, поэтому, если их можно хорошо охранять, эт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чередь почесать затылки всем сторонам. В будние дни все единогласно подавляли королевскую власть, но в это время королевская власть сказала, что власти недостаточно, и у сторон нет возможности опровергнуть это, не говоря уже о нападении, потому что это был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дело, что Королевский театр находится напротив Рунзифанга, а Рунзифанг и имперский город разделены только рвом. Обычные мастера-женщины могут просто посетить Рунзифанг, но все партии действительно отправляют большое количество мастеров в столицу, чтобы собраться так близко к имперскому городу, что будет делать королев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перед князьями и государствами стоит два выбора. Либо позвольте королевской семье увеличить свою силу, чтобы королевская семья могла принять появление большого количества мастеров со всех сторон в столице. Либо все партии ограничивают количество людей, приезжающих в столицу, и оно никогда не должно превышать определен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нязья и государства не удовлетворились этими двумя планами. Увеличьте власть королевской семьи, разве не будет проблемой выращивать тигров? Может ли уменьшить количество приезжающих в столицу, разве дополнительная квота не дешевле для королевской семьи? В конце концов, королевская власть все же окр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удно. Головные боли есть не только у представителей крупных принцев и государств, но и у самих королевских особ. Боюсь, что через некоторое время стороны не смогут согласовать конкрет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 находятся в частом контакте, готовы найти результат, которым будет удовлетворен каждый. Однако некоторые представители города Ую сидят на в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едставитель Wuyoucheng в Пекине, как он мог не знать, что дядя Ли хотел сделать в первую очередь? Он знал лучше, Ван Шэн также знал цель дя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да, представленная Wuyoucheng, на самом деле проблема владельца Wuyoucheng. У него сейчас болит голова, как ему исправить свои отношения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уехал из столицы и возвращается в город Ую. В любом случае, это банальное дело, дядя Ли вернулся охранять арсенал и легко не ушел. Проблема в том, что из-за дяди Ли, городского властелина Worry-Free, уже произошел раскол с Ван Шэном, как это можн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очень важен для городского мастера Ую, поэтому в прошлый раз он стоял на стороне дяди Ли. Однако, к счастью, в то время властитель города не принял никаких мер против Ван Шэна, не говоря уже о том, чтобы послать кого-нибудь для этого, и даже попросил дворецкого отослать Ван Шэна, который едва поддерживал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все не дурак. Ван Шэн даже отказался от особняка в Городе без беспокойства, и даже А Ци был отправлен в Цяньцзеди Ван Шэном. Это также означало, что Ван Шэн был глубоко подготовлен к Городу без беспокойства. Можно ли на данный момент восстановить отношения между двумя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 которых лучшие отношения с Ван Шэном в городе Ую, сейчас едут в столицу. Экономка Хан Бин Ли и старый евнух-тень отправились в столицу со своими мыслями, чтобы посмотреть, смогут ли они разрешить недоразумение между Ван Шэном и дяде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3: Низкий профиль Лорда город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уникальный способ помочь людям практиковаться: после потрясения все участники наконец начали думать о других вещах. Больше всего их волнует происхожд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появился Ван Шэн? Из новостей семьи Сун я знал только, что Ван Шэн внезапно упал с неба. Но никто не знает, откуда оно взялось, в том числе и семья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Ван Шэн приземлился, все присутствующие люди были доверенными лицами Сун Яня.Теперь Сун Янь контролирует страну Сун, как можно было не использовать этих людей повторно? Кто может узнать от них то, что Сун Янь не хочет, чтобы други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что Ван Шэн делал за эти годы, что неудивительно? Все стороны задаются вопросом, какая сила способна взрастить злого духа, такого как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людей имеют ни с чем не сравнимые сожаления. Они знали это давным-давно, и им не следовало знать ... или если бы они знали это давным-давно, им следовало бы ... Короче говоря, есть бесчисленное множество людей, которые сожалели о своем кишечнике.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ходится на нежной родине, поэтому его не волнуют мысли этих посторонних. Цянвэй должен был каждый день возвращать вселенную, чтобы приносить чистую Инь Ци Ван Шэнду, делая тело Ван Шэна все более и более Инь Ци, и постепенно начал ощущать Инь Ци под чистой Ян Ци старого пути. это уже очень сильная тенденция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нем каждый день Цянвэй поглощал Ян Ци от 20 сестер во дворце, а затем сохранял ее Ван Шэну, обращая мир вспять. Это также привело к тому, что ей не приходилось понижать свой уровень совершенствования каждый раз, когда она использовала Поворот Вселенной, и ее царство даже показало признаки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а пятый день, когда Мэйэр заставил Ван Шэна балансировать между Инь и Ян, Ван Шэн почти полностью понял использование четырехзначной мантры и начал углубляться в пятизначную мантру, используя пятизначная форм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заставило Ван Шэна поддерживать очень беспорядочную духовную ауру в этот период совершенствования. Мэй'эр очень волновалась, и она продолжала хмуриться по этому поводу, но Ван Шэн делал это только тогда, когда она практиковалась, что немного облегчило Мэй'э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чень хорошо знал, как вести музыку в соответствии с ритмом своей собственной практики, поэтому с самого начала Учитель Ю тщательно выделил молодое поколение, подходящее для дири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умают, что именно опытные музыканты могут показать эффект шока ауры в достаточно сложном театре, чтобы управлять ритмом практики каждого. На самом деле, это утверждение верно только наполовину, даже не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ключ к тому, чтобы позволить музыкантам Королевского симфонического оркестра разного уровня стимулировать ауру в театре, лежит в мастере. Без точного расположения мастером положения каждого инструмента, без точной координации мастером реверберации каждого инструмента, не говоря уже о музыкантах Королевского симфонического оркестра, даже музыкантах Великого Магистра, невозможно вызвать шок ауры.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Мастера Ю во много раз важнее того, что видят люди. Этот секрет пока что знают только четыре человека. Один для Ван Шэна, один для Лин Сюй, один для Мейера, плюс сам Мастер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оманда очень проста: просто стойте и махайте рукой и дубинкой, чтобы уловить ритм. Самое большее, вы можете услышать какие-то изъяны в исполнении, не более того. Подавляющее большинство людей на самом деле не согласны с дирижером, включая все стороны, которые хотят знать секреты музыкантов, и даже некоторые музыканты, которые уже участвовали в предст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музыканты Королевского симфонического оркестра или прибывшие позже великие мастера, они на самом деле не понимают всего этого до конца. Они знают только, что могут достичь потустороннего, если будут играть музыку в соответствии с партитурой и следуйте командному жесту хозяина. Они действительно недооценили полезность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Мэйэр прекрасно понимают, что некоторые люди начали контактировать с членами Королевского симфонического оркестра, и кажется, что некоторых это очень соблазняет. Ван Шэн и Мэй'эр не заботились об этом. Независимо от силы, они действительно думали, что, переманив нескольких музыкантов, они узнают секрет шока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действительно дешевы. Ван Шэн готов открыть Королевскую академию искусств, чтобы научить их стимулировать духовные потрясения. Есть еще люди, которые используют этот метод. Я действительно не знаю, как растет их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ан Шэн действительно хотел увидеть, как эти парни крадут цыплят и теряют рис, но, к сожалению, прибытие старого брата дворецкого Уючэна заставило Ван Шэна также нарушить его хорошее настроение в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ришел издалека, это тяжелая работа». Другая сторона использовала поздравительную открытку и вежливо попросила о встрече с Ван Шэном. Ван Шэн мог безжалостно отвергнуть официальный контакт с городским владельцем города Ую, но с братом-экономкой. дружба не могла допустить, чтобы он отказался, поэтому он мог встретиться только в гостевом зале герцогского особняка, и встреча также была теплой и приве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как ты посмел вернуться в столицу?» Дворецкий был здесь не один, и Хань Бин Ли и старый теневой евнух были вместе. Хан Бин Ли не заботился, Ван Шэн был немного удивлен, увидев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еневой евнух был королевским тайным агентом в городе Ую, которого Ван Шэн очень хорошо знал. Однако, даже если он был агентом под прикрытием, он выглядел так, как будто действительно преследовал его в то время. Королевская погоня за ним не была снята до сих пор. Он вернулся в столицу с таким чванством, что не хотел запу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являлся с дороги», - прежде чем тень ответил старый евнух, дворецкий уже проговорил вместо старого евнуха искренним тоном: «На этот раз Владыка Города также знает, что он не делаешь что-то идиоматически, поэтому я специально пригласил твоего. Чтобы друг что-то сказал, ты должен немного скривишься с господином ».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низкой позе, как только он подошел, Ван Шэн был удивлен готовностью склонить голову.По его впечатлению, владелец города не выглядел таким слабым, когда смотрел на императо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е говори, что ты не знал, что дядя Ли приехал в столицу». Ван Шэн посмотрел на экономку с улыбкой и сказал пронзительно: «Не говоря уже о том, что ты не знаешь, что собирается делать дядя Ли. делать в Пекине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честь, брат, и вы называете меня старым братом». Дворецкий был очень холостяком, и он извинился перед Ван Шэном: «На этот раз действительно Лорд города не делает ничего идиоматического. вина в городе Wuyou, брат, ты Говоря о правилах, что Wuyoucheng может сделать, никогда не откажется ".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хочет убить меня. Брат!» Ван Шэн с улыбкой напомнил: «Я сказал чартер, неужели не отка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экономки на некоторое время выступили капельки пота, и они были очень заметны на его толсто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се уже догадались, что имел в виду Ван Шэн. Дядя Ли хочет убить Ван Шэна, что еще Ван Шэн может сделать? Может только дать отпор и позволить дяде Ли умереть. Теперь домработница подошла к двери, и если Ван Шэн действительно хотел позволить дяде Ли умереть, экономка не посмела бы согласиться. С Лордом Сити Лордом, конечно, нельзя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4: Низкий профиль Лорда город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можешь быть любезным?» - домработница уже вытирала пот. Он знал, что эта поездка определенно не пройдет гладко, но он не ожидал, что Ван Шэн прямо укажет на суть в первом предложении, даже не постучав в сторону. Как он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чень утвердительно ответил Ван Шэн, так что дворецкий, Тень и Хан Бин Ли не могли поверить в это, с недоверчивыми глаза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ворецкий обрадовался и поспешно спросил: «Ты сказал, брат мой, я по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ереально позволить вам самому убрать дверь», - сказал Ван Шэн с улыбкой: «Как насчет этого. Я не позволю лорду смущаться. Я найду кого-нибудь, кто сделает это сам. Независимо от успеха или провал, вы обещаете не преследовать его, как насчет? " </w:t>
      </w:r>
    </w:p>
    <w:p>
      <w:pPr>
        <w:pStyle w:val="Normal"/>
        <w:bidi w:val="0"/>
        <w:jc w:val="left"/>
        <w:rPr/>
      </w:pPr>
      <w:r>
        <w:rPr/>
      </w:r>
    </w:p>
    <w:p>
      <w:pPr>
        <w:pStyle w:val="Normal"/>
        <w:bidi w:val="0"/>
        <w:jc w:val="left"/>
        <w:rPr/>
      </w:pPr>
      <w:r>
        <w:rPr>
          <w:rFonts w:eastAsia="Consolas" w:cs="Consolas" w:ascii="Consolas" w:hAnsi="Consolas"/>
          <w:b w:val="false"/>
          <w:sz w:val="28"/>
        </w:rPr>
        <w:t xml:space="preserve">Домработница попросту пришла в негодность.Этим условием, в конечном счете, было убить дяд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сказал это, дворецкий без колебаний кивнул бы. Нет проблем, ты можешь это сделать, пока ты можешь убить дядю Ли, никаких пробл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знает, что дядя Ли - хозяин? Большое количество красных карточных убийц в городе Ую выглядят как младенцы перед дядей Ли. Если вы осмелились опровергнуть идею дяди Ли, то это должно быть потому, что этот парень больше не хоч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 другой. Число людей, убитых Ван Шэном за эти годы, больше, чем совершенствование Ван Шэна. Можно сказать, что более 90% людей Ван Шэна выше, чем совершенствование Ван Шэна. Ван Шэнчжэнь хотел напасть на дядю Ли, но дядя Ли мог н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ворецкий получил известие от Уючэна о том, что дядю Ли попросили уехать в столицу. Когда он вернулся, у него был синяк на носу и опухшее лицо. Ему следовало преподать урок. Хотя он не знал, какой мастер это сделал, он немедленно приказал людям не следовать знакам Ван Шэна, это должно быть результатом действий мастера вокруг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ругая сторона может сделать нос и лицо дяди Ли опухшими и добровольно отказаться от действий против Ван Шэна, это также показывает, что дядя Ли должен быть убит. Это не более, чем знать, что дядя Ли пользуется поддержкой города Уё, поэтому я не хочу быть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абсолютно уверен, что пока он кивает головой, дядя Ли точно не сможет спасти ему жизнь. Это не случайная догадка, а суждение, сделанное с ясным понимание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Уючэн уже согласился с поведением дяди Ли, не издавая никаких звуков, но Ван Шэн все равно немедленно сорвал концерт, так что все участники ринулись на него. Такой почерк, который тревожит ситуацию в мире, далеко не сравним с мастером Ли Ш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Уючэн не может бросить дядю Ли. Конечно, он также хочет поддерживать хорошие отношения сотрудничества с Ван Шэном, что заставляет их сидеть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орд-лорд города тоже смущен!» Дворецкий начал притворяться жалким перед Ван Шэном: «Ты также знаешь, что развитие и статус дяди Ли, Лорд-Сити-Лорд, действительно неконтролируем! Кроме того, ты думаешь, если бы Лорд-Лорд-Сити» На самом деле, стоя на стороне дяди Ли, ты все еще мог покинуть город Вуё? Тебе также следует понять страдания лорда-лорда города!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говоришь», - Ван Шэн прямо передал предложение условий дворецкому: «Как ты думаеш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о словами Ван Шэна, домработнице тоже нелегко заговорить. В любом случае, это был Ван Шэн, которого чуть не убил дядя Ли. Именно Ван Шэн заставил Ван Шэна так сильно сглотнуть, что я боюсь, что его рот нельзя был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тебе приходится открывать рот, даже если ты не можешь открыть рот. Домработница может говорить только нагло: «Брат, смотри, или тебе не нужен дядя Ли, или замени его кем-нибудь другим, кем бы ты ни был. хотите убить, Wuyou City поможет вам убить десять бесплатно. Хорошо?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чему бы и нет?» Ван Шэн выглядел очень легким в разговоре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Дворецкий не мог поверить своим ушам. Даже Ханбин Ли и Тень такие же, так легк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человек, давайте начнем с Королевства Сун, глав десяти самых могущественных принцев и руководителей страны!» Ван Шэн, казалось, не имел к нему никакого отношения и сказал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почернел. Как такое могло быть возможным для глав десяти князей 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н Шэну не нужно было ждать ответа управляющего, и он знал результат, поэтому он случайно изменил один: «Тогда измени его. Подойдет оригинальный Великий старейшина Десяти Короле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е шути?» Дворецкий только горько улыбнулся. В чем разница между десятью великими старейшинами и десятью мастерами? Разве это не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рат, ты сказал, сколько золотых монет я могу сэкономить, убив десять человек по самой высокой цене бесплатно?» Ван Шэн не опроверг слов экономки, а спросил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еще один вопрос, на который дворецкий не может ответить. Это не потому, что конкретных цифр нет, а потому, что цифры есть, слож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голов с самыми высокими наградами в Worry-Free City составляют всего пять или шесть миллиардов золотых монет. Вопрос в том, сможет ли Ван Шэн увидеть эти пять или шесть миллиард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высшими наградами были патриархи изначальных многодетных семей, и этот номер золотой монеты был бы оскорбление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не осмелимся сказать, что просто выступление оркестра Великого Магистра, один билет - 100 000 золотых монет, а одна тысяча мест - 100 миллионов золотых монет. Устроите несколько игр наугад, и выйдут сотни миллионов золотых монет, а их все еще ищут, чтобы заработать деньги, и не нужно лизать кровь ножом. Нет ничего искреннего в том, чтобы обмануть Ван Шэна, бесплатно убив деся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брат, ты был там в тот день», - Ван Шэн смущенно посмотрел на дворецкого и спросил другим тоном: «Разве я в тот день не соблюдал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нечно, дворецкий знал, что Ван Шэн не был непослушным в то время, и ответил катег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ть другие люди, которые не следуют правилам, верно?»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жет сказать дворецкий? Могу только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в городе Ую осмелится убивать людей в центральной части города, что произойдет, если они не будут следовать правилам?» Ван Шэн снова спросил: «Если вы не соблюдаете правила, вы все равно можете быть старым леди. Новости распространяются, что будет делать Wuyou City?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я могу сделать? Город без беспокойства сам по себе нарушил правила, что еще он мог сделать, кроме как уничтожить весь город без беспокойства? За исключением основных высокопоставленных членов основных семей, в мире много людей, которые надеются, что город Ую падет. Пока Ван Шэн выпускает новости, если все стороны не желают раскрыть молчаливое взаимопонимание с городом Ую, он может только наблюдать, как хозяева всех сторон поглощают город Уё.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не мог говорить, но его глаза все еще умоляли. Конечно, есть небольшая угроза. Причина, по которой Worry-Free City не развернулась с Ван Шэном на поверхности, заключалась в том, что Ван Шэн не сообщил об этом, иначе Worry-Free City пришлось бы отчаянно уб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чешь иметь дело с людьми, которые нарушили правила в одиночку, и ты хочешь дать мне расслабиться. Где такая хорошая вещь?» Ван Шэн засмеялся: «Брат, есть еще двое, ты думаешь, я так приятно разговаривать. люди?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вместе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раз вы все здесь, я открою вам лицо», - произнес Ван Шенху свободно: «Передав мне половину арсенала в городе Уё, я могу относиться к этому так, как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5: Соглаше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половину арсенала передать Ван Шэну? Конечно, нет! Кривая улыбка дворецкого еще хуже, чем сейчас. Это все еще для того, чтобы смотреть им в лицо. Если они не смотрят в лицо, нужно ли перемещать весь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ан Шэн столкнулся с дядей Ли? Основная причина заключалась в том, что Ван Шэн хотел найти в арсенале мощное боевое искусство. Властелин города дал две копии лица, а затем заставил дядю Ли подумать, что уровень Ван Шэна смешан, и обе стороны находятся в противоречии.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ворецкий с самого начала знал, что Ван Шэн обязательно сыграет на арсенале. Лорд Лорд города тоже знал это, и можно даже сказать, что целью Ван Шэна с самого начала должен быть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арсенал настолько важен для города Ую, что владелец города Уё четко знает цель Ван Шэна и все еще хочет позволить дворецкому попытаться удовлетворить Ван Шэна другими методами вместо использования секретов из арсе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ан Шэн прямо говорит об арсенале, дворецкий, естественно, не может убежать и может только горь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также знаешь, что половина арсенала абсолютно невозможна». Даже если дворецкий больше не хочет говорить, он может торговаться только с Ван Шэном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олько ты скажешь?» - бесцеремонно спросил Ван Шэн, - «40%?» </w:t>
      </w:r>
    </w:p>
    <w:p>
      <w:pPr>
        <w:pStyle w:val="Normal"/>
        <w:bidi w:val="0"/>
        <w:jc w:val="left"/>
        <w:rPr/>
      </w:pPr>
      <w:r>
        <w:rPr/>
      </w:r>
    </w:p>
    <w:p>
      <w:pPr>
        <w:pStyle w:val="Normal"/>
        <w:bidi w:val="0"/>
        <w:jc w:val="left"/>
        <w:rPr/>
      </w:pPr>
      <w:r>
        <w:rPr>
          <w:rFonts w:eastAsia="Consolas" w:cs="Consolas" w:ascii="Consolas" w:hAnsi="Consolas"/>
          <w:b w:val="false"/>
          <w:sz w:val="28"/>
        </w:rPr>
        <w:t xml:space="preserve">«На 40% это невозможно!» Дворецкий все рав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н Шэн замолчал, ожидая, пока дворецкий расскажет о городе У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ниги», - глядя на выражение лица Ван Шэна, дворецкий почувствовал головную боль, но ему также пришлось укусить пулю и рассказать значение Лорда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ан Шэн посмотрел на дворецкого взглядом, которым вы меня оскорбляли, и гром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ниги», - голос дворецкого снова понизился на три балла, и его голова поникла. Он вообще не осмелился встретиться взглядом с Ван Шэном. Он просто протянул четыре пальца, чтобы указать св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колько золотых монет ты потратил в этой поездке, пересчитай десять раз, и стюард Ван принесет тебе позже, и считается, что ты бежал не напрасно». Ван Шэн засмеялся, и температура стала спокойнее: «Не уходи в полдень, я несколько человек приглашаю выпить. Недавно хорошая партия молодого вина от Imperial Treasure Studio,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лько что не упомянул ни слова об арсенале читов и прямо пригласил их выпить. Смысл очень ясный. Об этом не нужно говорить. Что дела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удь то Королевский симфонический оркестр или оркестр Grand Master Band, жителям Worry-Free City не нужно планировать активное участие в будущем. Возможно, есть несколько человек, которые могут получить билеты через другие отношения, но невозможно использовать обычные каналы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способ, которым Ван Шэн может сейчас ограничить Worry-Free City, а также способ оказать давление на все стороны. В любом случае, кто бы ни не сотрудничал, его враги станут сильнее, без того, чтобы Ван Шэн сделал это сам, их враги и противники готовы помочь наступ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было легко сказать это, но дворецкий сразу забеспокоился. Если вы не можете согласиться с Ван Шэном, тогда Уючэн будет пассивным в будущем.Как эт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ечном итоге нынешнее положение сторон стало таким из-за дяди Ли. Суть противоречия заключается в том, что человек, совершивший ошибку, не был наказан, но последствия должен нести тот, кто не совершил ошибки, Ван Шэн. Это несправедливо, где бы он ни был. Это также причина, по которой Лорд города Дангдан Ую готов склонить голову перед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здесь так много ошибок. Ты смотришь в лицо моего брата и их двоих. Слегка поднимите руку». Где дворецкий может удержать Ван Шэна от разговора и поспешно продолжить говорить: «Ты не хочу повернуться лицом к Уйоучэну. Нет, мне действительно нужно повернуть лицо, дядя Ли самый счастливый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не смеешь двигать дядю Ли, я помогу тебе его исправить, разве ты не счастлив?» Ван Шэн посмотрел на дворецкого и озадаченно спросил: «Потому что он может помочь тебе охранять арсенал? Честно говоря, держи секреты. Я не смею сказать, что существует десять тысяч видов методов, но тысячу видов определенно можно безопасно использовать для вас. Разве это необходим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ая уж простая вещь». Дворецкий может лишь немного рассказать: «Это то же самое, что и люди, совершившие серьезное преступление, пока они сбегают в город Беспокойство. Все это давно согласовано. назад. Дядя не может переместить его, пока он находится в городе Ую ".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ранее, что я убью его в столице!» - уставился Ван Шэн. Зная это давным-давно, он напрямую стал дядей Ли с Лин Сюй. Сожалеть! Отпустите такого доверен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не должен покидать город Уё в будущем, и лучше не появляться на земле города Уё». Ван Шэн прямо предложил: «Вернись в свое подполье и будь крысой. Пока он посмеет. пойти по земле, Тогда не вини меня за вежлив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шутишь». Дворецкий наконец вздохнул с облегчением в своем сердце и сказал с улыбкой: «Если он только во внутреннем городе, кто может его переместить? Брат, не делай этого в внутренний город, чтобы избежать неприятностей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 засмеялся Ван Шэн: «Хочешь, я докажу, что, если я нахожусь в двадцати милях от города, я могу отправить особняк городского властелина в небо в городе Ую. Ты никогда не сможешь сказать, что я в городе Уё . Во внутреннем городе,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 особняк городского властелина в небо за двадцать миль от города? Экономка прямо вздрогнула. Другие осмеливаются так говорить, но домработница определенно слушает это как шутку. Но если Ван Шэн сказал это, возможно, это была плох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милях отсюда Ван Шэн однажды убил великого старейшины семьи Дай, так что кажется, что не совсем невозможно разрушить особняк городского лорда в Городе беспокойства за десятк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да! Это первая мысль в голове дворецкого. Я боюсь, что дядя Ли сможет загнать местных крыс под землю. В противном случае, пока Ван Шэн работает за пределами города Ую, во внутреннем городе не будет стабильного места, и даже властитель города может иметь спать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ерьезное лицо Ван Шэна без шуток, дворецкий продолжал дрожать в своем сердце. Как это называется? Из-за дяди Ли Повелитель Города не может спать, и бед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хорошая новость заключается в том, что Ван Шэн отпустил, и ему больше не придется убивать дядю Ли. Но цена в том, что дядя Ли не может появиться на земле и не может покинуть город Ую.Хотя дядя Ли должен все еще охранять арсенал под землей, вынужденный оставаться под землей и вынужденный оставаться под землей - это две разные вещи. Я просто не знаю, может ли дядя Ли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т всего этого у лорда Сантоса болит голова. Дела домработницы еще не завершены, и Ван Шэн не получил полного понимания. Как Ван Шэн может относиться к Уючэну одинаково в вопросах обучения музыкантов и билетов на будущие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то ты хочешь? Скажи им всем вместе». Воспользовавшись нынешней позой Ван Шэна, дворецкий спросил Ван Шэна: «Четыре упражнения - это основа, и все, что нужно делать в Уючэне, должно быть предложен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6: Соглаш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едостатка в золотых монетах, у меня нет недостатка в красивых женщинах, и у меня нет недостатка в мастерах». Ван Шэн улыбнулся: «Что еще есть в городе Ую? Даже некоторые дела городского лорда - мои идея ".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этим делом наверняка знает, что бизнес по продаже специй, в том числе бизнес по производству изысканных вин, который позже сотрудничал с Юбаочжаем, - это все идеи Ван Шэна. Это факт. Честно говоря, город Уё действительно не мог предложить ничего, что могло бы удовлетворить аппетит Ван Шэна, кром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бей кого-нибудь!» Не дожидаясь ответа дворецкого, Ван Шэн прямо принял решение: «В последнее время многие люди в Пекине думают, что музыканты хорошие, поэтому они необъяснимо приближаются к музыкантам Королевского симфонического оркестра. Я этого не делал. Не обращай на это внимания. Да, но всегда есть какие-то мерзкие парни, которые оборачиваются вокруг тебя, и это очень несчастно. Город Уё поможет мне убить этих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Когда я услышал, что это просто убийство группы парней, которые пытались расположить к себе музыкантов Королевского симфонического оркестра, дворецкий похлопал себя по груди и пообещал: «Оставьте эт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юарду не нужно было спрашивать, кто они такие, а Ван Шэн не сказал, кто они. Естественно, что личности этих людей должны быть сначала расследованы убийцей города Ую, а затем они смогут это сделать. Но это совсем не проблемы, это все преимущества Wuyoucheng, и они никогда не у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убиваете людей от моего имени. Вы делаете это сами». Ван Шэн был совсем невежлив и прямо упомянул ограничения: «Если силы, стоящие за этими людьми, придут к двери в будущем, вы сами понесете это» . "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мья Ган кивнула и без колебаний согласилась, все были убиты, и они все еще заботятся о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ежде чем экономка уехала, он был полностью уполномочен лордом-лордом города.Пока условия не были чрезмерными, он мог соглас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Ван Шэн не упомянул никакой экономической компенсации. Это было совершенно бессмысленно: «Помни, дядя Ли, не спускайся на землю! Кроме того, арсенал остался позади, и мы 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Ван Шэн не хотеть четырех упражнений с арсеналом? В дополнение к двум, ранее полученным им самим из арсенала, у Ван Шэна в руке шесть. Упражнения, которые использует город Ую для исправления ошибок, определенно не являются формальными и достойным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омработница указала на Ван Шэна, но в конце концов ничего не сказала. Он вынул кольцо из его тела и передал его Ван Шэну, а затем последовал за Ван Шэном с Хань Бин Ли и Тенью, и пошел в тренировочную комнату Ван Шэна для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ачала до конца Хан Бин Ли и Тень на самом деле ничего не говорили, здесь появлялись только люди. Чтобы добиться такого результата, Ван Шэн уже стал настоящим лицом. Итак, затем четверо из них очень освежающе вы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брат, тот, что ты в городе Ую ... Ци, кажется, что меня недавно почему-то преследовали люди в Цяньцзэди». Когда напивалась на полпути, экономка, казалось, что-то вспомнила и напомнила ему. Ван Шэн сказал: «Кто-то из Уючэна встретил его, протянул руку, и тепер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дворецкий не упомянул тот факт, что люди в Уйоучэн помогли А Ци, но в этот раз он сказал это более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рат, что рассказал», - Ван Шэн поблагодарил дворецкого, а затем сказал: «Брат, который протянул руку помощи, когда он приедет в столицу, я дам ему билет на выступление Великого Мастера оркестра.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вам очень благодарен за него», - дворецкий бесцеремонно принял доброту Ван Шэна. Все знают, что этот билет теперь означает возможность прорыва. Пока совершенствование достигает узкого места, приходите и слушайте гарантированный прорыв. Такую возможность просто невозможно измерить золотыми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двоим все равно. Думаете, тень должна покинуть столицу раньше». Вежливо поговорив с дворецким, Ван Шэнцай повернулся к тенистому старому евнуху: «Это место слишком опасно. Я позволю Мейеру отослать вас. ... С ней там никто в столице не осмеливается вас проверять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еневой евнух кивнул, соглашаясь на доброту Ван Шэна. Ни экономка, ни Хань Бин Ли не возражали.Цель тени, приходящей в столицу, заключалась в том, чтобы произвести впечатление на Ван Шэна, и теперь, когда Ван Шэн кивнул, тени не было необходимости оставаться в столице, чтобы исп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и питья, с большим количеством еды и вина Ван Шэнцай отправил экономку и Ханбина Ли из особняка герцога. Что касается старого теневого евнуха, то перед отъездом стюарда и Хан Бин Ли они сели в карету, приготовленную Мэй Эр, и уехали прямо из особняка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бы не подумал, что в этом что-то не так. Тень - это евнух, и, конечно же, у него не будет никаких мыслей о Мей'эр.У него такие хорошие отношения с Ван Шэном, и он не будет враждебно настроен по отношению к Мей'эр. Можно сказать, что нынешний статус Мейера в столице напрямую представляет Ван Шэна, и никто не смеет останавливаться. Но если бы Ван Шэн захотел сделать это лично, цель была бы слишком велика, но это было неуместно, Мейер был наиболее подходящим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ел в машину и покинул Особняк герцога, старый теневой евнух активировал технику звукоизоляции, и его лицо сразу изменилось, став чрезвычайно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б и горничная кланяются вашему королевскому высочеству!» Прямо в машине тень приветствовала Мей'эр прямо, ее лицо было полно слез и искренней привязанности. Ван Шэн спросил о методе идентификации истинной принцессы тени в прошлый раз, и теперь мы договорились, что Мэй'эр отправит тень наружу, есть ли в этом какой-т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не будьте таким», - поспешно помог Тени подняться Майер: «Кстати говоря, Майер хотела бы поблагодарить своего мужа за спасение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ень, которая вывела Мей'эр из дворца, тогда Мей'эр могла бы быть вырезана и уничтожена линией королевы. Не будет преувеличением назвать это спасением жизни. Грейс. Ван Шэн также рассказал Мэй'эр о том, что произошло тогда, и Мэй'эр, естественно, была благодарна з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Королевское Высочество Хунфу Цитянь, слуги только повинуются судьбе». Тень не осмелилась поверить в это и искрен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те меня ваше высочество, я еще не решил, узнавать его или нет». Мейер в основном должен был выразить спасительную милость Тени, а не по другим причинам. В нынешней ситуации Мейер не скрывал этого, и сказал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также было вынуждено сделать это. Пожалуйста, поймите, с какими трудностями ваше величество в те годы». Тень знала, что он не может участвовать в подобных вещах, но тень абсолютно верна императору, поэтому он все же сказал: мало хорошего дл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ю об этом некоторое время», - кивнула Мей'эр, по-прежнему любезно обращаясь к тени: «Это ты, в будущем тебе нужно быть осторожным в городе Уё». </w:t>
      </w:r>
    </w:p>
    <w:p>
      <w:pPr>
        <w:pStyle w:val="Normal"/>
        <w:bidi w:val="0"/>
        <w:jc w:val="left"/>
        <w:rPr/>
      </w:pPr>
      <w:r>
        <w:rPr/>
      </w:r>
    </w:p>
    <w:p>
      <w:pPr>
        <w:pStyle w:val="Normal"/>
        <w:bidi w:val="0"/>
        <w:jc w:val="left"/>
        <w:rPr/>
      </w:pPr>
      <w:r>
        <w:rPr>
          <w:rFonts w:eastAsia="Consolas" w:cs="Consolas" w:ascii="Consolas" w:hAnsi="Consolas"/>
          <w:b w:val="false"/>
          <w:sz w:val="28"/>
        </w:rPr>
        <w:t xml:space="preserve">«Рабыня, спасибо за твою заботу», - тень снова была благодарна, и она почувствовала, что тяжелый труд этих лет стоил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ставайся в городе Беспокойство, если тебе нечего делать. Независимо от важных дел, постарайся не выходить из города», - очень серьезно предупредила Мей'эр: «Особенно ядро Тысячи джедаев. , не уходи, если не будешь. Это хорошо, если ты знаешь это в глубине души, не будь агрессивным ". </w:t>
      </w:r>
    </w:p>
    <w:p>
      <w:pPr>
        <w:pStyle w:val="Normal"/>
        <w:bidi w:val="0"/>
        <w:jc w:val="left"/>
        <w:rPr/>
      </w:pPr>
      <w:r>
        <w:rPr/>
      </w:r>
    </w:p>
    <w:p>
      <w:pPr>
        <w:pStyle w:val="Normal"/>
        <w:bidi w:val="0"/>
        <w:jc w:val="left"/>
        <w:rPr/>
      </w:pPr>
      <w:r>
        <w:rPr>
          <w:rFonts w:eastAsia="Consolas" w:cs="Consolas" w:ascii="Consolas" w:hAnsi="Consolas"/>
          <w:b w:val="false"/>
          <w:sz w:val="28"/>
        </w:rPr>
        <w:t xml:space="preserve">«Раб и служанка должны повиноваться». Конечно, тень поняла, что это было ему на пользу, и поспеш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ее десяти лет я снова увидел маленькую принцессу, и Тень собиралась взорватьс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7: Избиение дяди Л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 не человек из Уючэна, никогда не был, просто под прикрытием в Уючэне. В прошлом у него было достаточно статуса, но теперь, когда у него есть отношения с Ван Шэном, он может добраться до центра города Ую.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ая тень была близка к Ван Шэну. В то время это означало, что это властитель города без забот и его расположение, поэтому он не был раскрыт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им отношениям, в сочетании с особыми отношениями между Мэй'эр и Тенью, Ван Шэн может заставить Тень не забывать смотреть на себя, когда доставляет сообщения королевской семье. Вот почему Мейер отослал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действительно предан королевской семье, но он знает, что он был вдали от столицы более десяти лет, и что его отношения с Мей'эр немного ближе, чем у императора. В любом случае, Мей'эр настоящая принцесса. Насколько велика разница между верностью принцессе и верностью императору? Это не что иное, как отправка сообщения,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ого не ведая, Ван Шэн на глазах у дворецкого поместил подводку для глаз в городе Ую, но дворецкий понятия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экономки есть много дел, которыми нужно заняться. Конечно, самое главное - как можно скорее сообщить лорду-лорду города новости о переговорах здесь и условиях Ван Шэна. После отправки письма дворецкий начал организовывать расследование людей, которые контактировали с музыкантами Королевского симфонического оркестра в эти дни.Прежде чем руки людей подошли к нему, дворецкий должен был определить вс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крупномасштабное практическое занятие в столице, как бы Уючэн ни презирал имперскую власть, он также должен поздороваться со двором. К счастью, пока суд не глуп и не посылает никого соблазнять музыкантов, город Wuyou только принесет пользу суду.Пока вы поздороваетесь, вам не придется беспокоиться об отказ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и вернулись в город Ую, молодой лорд-лорд увидел это состояние, его первой реакцией была не гнев, а улыбка. Мне показалось, что он мне очень понравился.После некоторого наслаждения меня пригласили к дяде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ядя Ли был очень нетерпелив, когда увидел это. Он не знал, что было прервано. Когда он бросился, его лицо было очень уродливым, и у него был плохой тон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ело было не только в отношении к городскому лорду в то время. После того, как дядя Ли помчался обратно из столицы, выражение лица дяди Ли никогда не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уже знал от двух женщин-убийц, сопровождавших его, о том, что дядя Ли столкнулся в столице, и, конечно же, знал причину своего плохого лица. Кто бы это ни был, хорошего лица не будет, если вы не сможете устоять перед синяками на носу и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годня прислал дворецкий из Пекина. Взгляните на дядю Ли!» Молодой городской лорд повернулся спиной к дяде Ли и бросил письмо дворецкого на стол рядом с сиденьем дя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взглянул на спину лорда города, затем взял письмо и, прочитав всего несколько строк, уже был в ярости. Удар, тяжелая ладонь и письмо ударили по столу, весь стол превратился в порошок, но мягкое письмо оказалось очень твердым без каких-либо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убить его сейчас!» Дядя Ли был в ярости, чуть не вскочил на ноги и сильно на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ностью поддерживаю это!» Городской лорд даже не повернул голову, но услышал в его тоне улыбку: «Этот парень сейчас в столице. Говорят, что его база для совершенствования все еще несколько истощена, за исключением для остальной части города Wuyou. Кроме того, какая помощь вам нужна? Разведка, новости, золотые монеты, формации, что угодн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орд города выразил свою позицию, вполне разумно, что дядя Ли должен быть счастлив, но когда дядя Ли подумал об ужасающем старом Линсю Дао в столице, он заколебался, когда подумал, что он был вынужден согласиться с условием, что он сделал. не драться с Ван Шэном в течение 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ть как гром - это как прыгать как гром, но может ли он прямо сейчас вернуться в столицу и убить Ван Шэна? Не могу! Поэтому поддержка градоначальника совершенно бессмысленна. Поэтому дядя Ли, как бы он ни был разгневан, мог выразить это только устно, а затем уныло, неподвижно сел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й!» Лорд города сделал несколько шагов вперед и занял свое место. Возможно, дизайн был гениальным, или, возможно, солнце только что достигло этого положения в это время, и тень строго закрывала шею Лорда-Сити-Лорда.С точки зрения дяди Ли лицо Лорда-Сити-Лорда не было видн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чу охранять арсенал». Со спокойным лицом дядя Ли стиснул зубы и произнес следующие слова: «Форму в арсенале нужн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дядя Ли, ты все еще помнишь, что хочешь охранять арсенал!» - прямо передались дразнящие слова властителя города: «Редко! Тогда, дядя Ли, ты не здоровался несколько дней. назад, и насильно привезли в столицу группу мастеров. Чем вы занимаетесь? Неужели планируете насладиться концертом? "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убить одинокого волка.» Дядя Ли был взволнован тоном хозяина города, и его гнев снова усилилс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орд города немедленно дал отпор, когда «око за око»: «Среди ваших обещаний с городом Уё есть соглашение, что вы можете уйти на какое-то время в любое время. Но поскольку вы ушли , почему бы тебе не сделать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шанса!» - импульс дяди Ли постепенно смягчился. Столкнувшись с этим молодым городским лордом, хотя он мог убить его сотни раз в любое время, он все равно не осмелился выстрелить в городского лорда. , даже сейчас ... Властелин города больше не осмеливался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 у меня не было шанса!» Лорд города громко хлопнул пощечину и спросил дядю Ли: «Одинокий волк сказал, что он как минимум дважды отпускал твою жизнь в столице. Ты знаешь, почему он отпустил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себя дважды? Дядя Ли сразу понял, какие два. Первый раз был, когда Лин Сю Лао Дао прямо столкнулся с ним, второй раз должен был быть на концерте. В то время, если Лин Сю Лао Дао не помог ему, его бы только замучили до смерти тысячи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Город без беспокойства», - дядя Ли полностью потерял самообладание. Его характер жесток, но это также зависит от того, кто прав. Это нормально для обычных мастеров, обычных людей и даже для Ван Шэна, но для городского властелина у него нет такой уверенности. Как сказал Властелин города, если бы за его спиной не стоял Уючэн, он бы умер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же знаете, что это из-за города Ую!» - снова прозвучали дразнящие слова владельца города: «Я не понимаю, дядя Ли, почему город Ую делает вас неудовлетворенным. Проблема? Вы знаете, какую цену я должен заплатить, чтобы решить для вас следующую задачу на этот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лал своего личного дворецкого, дворецкого, который служил мне с тех пор, как я был молод, отправился в столицу, чтобы ходатайствовать перед одиноким волком, и даже преклонить колени, когда это необходимо, и позволить одинокому волку наступить мне на лицо!» Прежде чем дядя Ли ответил , властитель города Он уже был в ярости: «Это потому, что ты, блядь, не вел себя, когда был в арсенале! Человек, которого лично взял на себя мой дворецкий, тебе так трудно честно отдать его другим? Ты умр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8 Избиение дяди Л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а», чашка с чаем и шумом ветра ударилась в сторону дяд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поднял руку и схватил чашку в руке.После того, как встряхнул ее несколько раз, чай также налили в чашку, не протекая ни капли, а затем осторожно поставили перед ним. Он знал, что на этот раз лорд-лорд города был действительно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ят, что в первый раз дядя Ли усложнил Ван Шэну вещи в арсенале, властитель города оказал сопротивление и ничего не сказал, то на этот раз он повел людей убить Ван Шэна по собственной инициативе, но он пришел неизменно назад, что очень раздражало городского власт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его домработница уйдет и извинится перед Ван Шэном, даже встав на колени. Дядя Ли знает, что это не ложь. Из общих условий, которые Ван Шэн упомянул в начале, видно, что дворецкий Хаосюань не смог выполнить задание. К счастью, Хан Бин Ли и старый теневой евнух ушли, а Ван Шэн почти не скривился, и это было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предпосылка переговоров заключается в том, что вы должны оставаться под землей, как мышь в городе Беспокойство, и никогда не должны спускаться на землю. Пока он возвращается на землю, я боюсь, что другая сторона убье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не боится смерти, но дядя Ли дожил до такого возраста, он все еще не хочет умирать, по крайней мере, он не хочет умирать таким бесполезным. По-прежнему существует трехлетнее соглашение. Он не может стрелять в Ван Шэна. Похоже, что дядя Ли может спрятаться в подземном арсенале только по запрос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клятая клятва и эта проклятая вещь, передаваемая из поколения в поколение Владыкой Беспокойства, сдерживали себя до смерти. Несмотря на то, что дядя Ли большую часть времени может быть беспринципным в городе Ую, перед городским лордом он может только склонить голову, особенно если он явно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городской лорд бил себя, выражая недовольство собой лицом к лицу, дядя Ли понимал это, но ему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шине дядя Ли уже начал задумываться о смутном ощущении полета с самим собой, когда он слушал концерт.Это было неописуемое чувство, которое заставило его уровень совершенствования снова преодолеть предел. К сожалению, был только один шанс, а послушать больше одного раза было невозможно: он больше не мог оставать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юард прибудет в столицу, пока начнутся переговоры с Ван Шэном, дяде Ли придется столкнуться с бесконечным преследованием Лин Сюй. Поэтому дядя Ли, который был умен, как старая лиса, поспешил обратно в город Ую до того, как в столицу прибыла экономка, прежде чем Ван Шэн и Лин Сюй успели отреагировать. Он сказал, что спешит назад, но на самом деле он бежит назад, просто он ушел рано, не так сму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ошибка суждения Ван Шэна, конечно, это также связано со страхом Ван Шэна перед городом Ую. Что касается секретов ядра Цяньцзеди, Ван Шэн не планировал сейчас повернуться лицом к городу Ую, так что это был дешевый дядя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тарый лис вроде дяди Ли превратился в это состояние, лорд-лорд-Сити понял, что ему все равно, что он сейчас скажет. Как бы то ни было, цель избиения была достигнута. Дядя Ли станет более послушным, по крайней мере, в последнее время, а лорд Лорд города не будет заниматься своими делами и не продолжил преследовать, а любезно пригласил дядю Ли обратно в лагерь.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не позволяй никому видеть, как ты выходишь». Господь Лорд, похоже, не заставлял дядю Ли не приходить на землю, но на самом деле ограничения все еще существуют: «В противном случае, пока любая новость достигает ушей одинокого волка, Особняк Лорда Моего Города не сможет сохранить его. В то время я выставлю этот счет на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Ли молча встал и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что-то нужно, скажи что-нибудь, они приготовят это для тебя», - голос лорда-Сити-Лорда немного смягчился: «Но если кто-то войдет в арсенал, чтобы выбрать упражнения в будущем, вы осмелитесь все усложнить. Я уничтожу арсенал, так что вам не нужно идти дальше ».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лорда Сити Лорд очень мягкий, но по содержанию убийственный. Дядя Ли собирался покинуть свое тело с необъяснимой улыбкой на лице, и о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это, я знал это!» Пока Лорд Городской Лорд ударил здесь дядю Ли, Ван Шэн в столице тоже пожалел об этом. Как мог такой старый лис, как дядя Ли, быть послушным подчиненным городского мастера Ую? Если бы я знал это раньше, я пытался убить дядю Ли, и Уючэн мог не повернуть мое лицо из-за дяди Ли и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не напомнил об этом, но Ван Шэн догадался по серии действий в городе Ую. Короче говоря, отношения между дядей Ли и властелином города могут быть не такими уж ироничными. Должна быть какая-то ручка, которую поймал властелин города, чтобы он остался в арсенале и просто использовал секреты арсенала.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то, что нужно обеим сторонам, но если дядя Ли действительно убит, последствия могут быть не такими серьезными. Ван Шен был ограничен только важностью арсенала, поэтому он предположил, что дядя Ли, который охранял арсенал, также был чрезвычайно важен, но он не думал о больш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ядя Ли действительно был верен городу Уё, то он не мог не сказать лорду-лорду города тот факт, что он превзошел вершину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ао Цзюнь Гуань, Мастер Да Гуань очень ясно знает, что Лин Сюй Лао Дао - мастер, который преодолел вершину Девятой ступени, но у Лао Цзюнь Гуаня нет такого могущественного гения, как старый предок Лин Сюй, и он не может унаследовать мантию своего старика. В «Городе без беспокойства» лорд может даже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сли вы упустите эту возможность, я боюсь, что это произойдет минимум через три года, если вы захотите найти более подходящее время в будущем. Если дядя Ли окажется достаточно терпимым, чтобы не выйти из дома через три года, Ван Шэну будет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ажно то, что стрелял ветеран Лин Сюй, а сам Ван Шэн, вероятно, не мог этого сделать. Следовательно, в последние годы Ван Шэн все еще должен быстро улучшить свою базу совершенствования, по крайней мере, он должен улучшить себя до легендарного царства Девяти слоев. В противном случае ядро Тысячи джедаев может не от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исто интуицией Ван Шэна. Он несколько раз проникал в ядро Тысячи джедаев, давая Ван Шэну знать об опасности. Если девушка во сне действительно запечатана, то без силы легендарного царства, боюсь, я даже не смогу коснуться печати, не говоря уже о том, чтобы от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аже не прочитал четыре чит-кода, присланных городом Ую, и убрал их. Сейчас Ван Шэну нужно быстро восстановить свое совершенствование, а затем продолжить совершенствоваться, а не сразу вникать в секреты эт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уози Цзюэ вырос до Вузи Цзюэ, и он поправлялся все быстрее и быстрее. И ежедневная громовая передача Инь Ци самой себе Цянвэй также принесла Ван Шэн большую пользу. Сестры во дворце начали практиковать улучшенный метод разума Юнчунь по частям. Благодаря огромным финансовым ресурсам Ван Шэна их царство резко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не забыл и о музыкальной помощи. Помимо работы в Королевской академии художеств, Ван Шэн также обнаружил интересное явление: когда есть только один музыкант, музыкант высокого уровня все еще может вызвать небольшой набор духовных потрясений в небольшом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9: Ты слишком наивен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бнаружил эту ситуацию, когда некий мастер в одиночку попросил Ван Шэна послушать его соло своими потусторонними ушами и дать себе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участник - великий мастер. Конечно, Ван Шэн не может быть грубым, поэтому он не похож на обычного члена симфонического оркестра, который слушает в случайном месте. Вместо этого он осторожно устраивает это в маленьком театре и сидит в зале рядом с сам великий мастер-музыкант На игров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ерьезно относился к игре, а другой - к слушанию, и в результате в процессе игры маленький театр снова вызвал шок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штаб невелик, и на нем нельзя играть одновременно с десятками великих мастеров-музыкантов.По сравнению с командой мастера такого уровня духовного потрясения достаточно, чтобы ввести Ван Шэна в практику и стимулировать практику Ван Шэна, ритм.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итуация такова, что пока эти великие исполнители имеют более высокую базу совершенствования, чем Ван Шэн, они могут успешно использовать свою уникальную ауру и музыкальный ритм, чтобы управлять ритмом практики Ван Шэна. С другой точки зрения, это на самом деле эквивалентно тому, что человек с высоким уровнем совершенствования указывает на человека с низким уровнем совершенствования, просто музыканты используют эту ситуацию, чтобы п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 Ван Шэн, по сути, пригласил великого мастера ежедневно исполнять свой лучший репертуар и практиковался с ним, слушая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уровня шока духовной энергии было недостаточно, чтобы сформировать группу духовной энергии, чтобы в значительной степени стимулировать базу самосовершенствования Ван Шэна, но он смог управлять ритмом Ван Шэна в хорошей практике Уцзи Цзюэ. По крайней мере, слушая музыку, он практиковал Уцзи Цзюэ. Ван Шэн редко 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пятизначной формулы одновременно принесло Ван Шэну скорость восстановления тела, которая почти сопоставима с духовным потрясением, вызванным Королевским симфоническим оркестром. Пока он может поддерживать ритм безотказности, скорость восстановления Ван Шэна полностью сравнима со скоростью в начале восстановления. Для восстановления от шестой стадии к седьмой требуется несколько дней, самое большее десять дней, и никогда не будет больш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посылка, что Ван Шэн не использовал различные тоники в более поздний период.Конечно, ежедневная перфузия Инь Ци сестры Цянвэй также является очень важной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ормит нынешнюю сестру Цянвэй каждый день, и ее лицо и темперамент демонстрируют лучезарное отношение, подобное цветку, который часто поливают, что заставляет Мэйэр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стра Цянвэй довольно хороша в жизни. Помимо служения Ван Шэну и общения с сестрами во дворце, в другое время она следует за Мэй'эр как последователь. Она доставляет ей удовольствие до и после, и заставляет Мэй'эр улыбаться. открыто. Таким образом, хотя Цянвэй всегда доминировал над Ван Шэном, на самом деле Мейер был предметом зависти для лица Цянвэя, но никакой другой ревности не было. Эти двое были как хорошие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неспешно наслаждался нежным городком, который в глазах других должен быть осужден небесами, но многие люди за его пределами ненавид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находятся ли сейчас модели, тренеры или даже продавцы на Dream Square, каждая из них будет иметь статус в столице, как супермодель Victoria’s Secret на земле. Просто поместите одну на улицу. Все они красавицы-суперзвезды кто может пробудить безумные занятия, не зная, ск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ан Шэн одерживает столько красот, и они не передаются другим людям. Как могут мужчины в столице не ненавидеть такое отношение к еде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некоторые важные клиенты пытаются завоевать одну или две красотки для каких-то важных людей, но они просто сказали о своем намерении своему тренеру или определенной модели, и их единогласно отверг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если вы просто откажетесь, главное - другая цель. Но причина их отказа очень последовательна, есть только одна, то есть их возлюбленная и их хозяин Чан Шэн Гун не хотели бы видеть эту сцену. Люди, знакомые с тем, что Ван Шэн делал раньше, не могут описать свои чувства. Ясно, что Ван Шэн их всех хорошо перенес, но они сами считают, что Ван Шэн - их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 знаем, что эти красавицы - дары Тан Ся и Фэн Санго Ван Шэну, но кто знает, какой метод Ван Шэн использовал, чтобы уничтожить столько красавиц. Эта способность подбирать девушек - то, чем восхищаются многие парни в столице и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не заметил, что женщины во дворце уже стали другими, чем прежде. Чем сдержаннее по темпераменту, но тем привлекательнее. Если мастер видит это, он должен быть в состоянии увидеть, что это изменение в его уровне совершенствования.К сожалению, большинство клиентов Мэнчжифана - женщины, но мастеров не так много, и никого это не волнует. Даже если я это заметил, я просто с энтузиазмом поинтересовался, есть ли другой способ сохранить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влечениях и практиках Ван Шенганя все участники, наконец, ждали открытия Королевской академии искусств. Все, кто увлечены музыкой, архитектурой и т. Д., Имеют определенную основу, могут поступить в Королевскую академию искусств после сдачи экзамена в Академии худ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колледж музыкального искусства предлагает два уровня курсов. Первый уровень является относительно базовым и преподается музыкантами из Королевского симфонического оркестра. Преподаваемый контент основан на владении различными музыкальными инструментами и знаниями персонала. Второй - продвинутый курс, который в основном обучает применению Рейки в перформансе под руководством велик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совки давно ждали приема в Королевскую академию художеств: как только появилась новость, всего за три дня записались как минимум две-три тысячи человек. Лицо, ответственное за выдачу таблички с порядковым номером экзамена, непосредственно организовало экзамен с начала дня до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ожидал, что в ночь перед экзаменом в столице было не менее 150 человек, погибших по разным причинам. Что страшнее, так это то, что эти люди умерли почти бесшумно, как будто совсем не тревожили окружающих, до следующего утра их гибель была обна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ольшое количество смертей - случай чрезвычайный в любое время. Однако крупные и мелкие чиновники в столице, которые отвечали за расследование дела, отправляли людей только для того, чтобы забрать тела этих людей, и они не собирались расследовать дело с особой помп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загадочно, так это то, что тела этих жертв вскоре были возвращены родственниками и друзьями для захоронения. Но эти родственники и друзья даже не собирались принуждать суд к немедленному установлению убийцы, они все хранили очень сдержанное молчание, молча заканчивая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редставители всех партий получили предупреждение из города Ую.Когда у всех будет возможность узнать, кто бы ни осмелился использовать эти кривые мозги, тот окажется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0: Ты слишком наиве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у каждой силы есть свои инсайдеры, которые хотят использовать какие-то нерыночные ходы, чтобы получить дополнительную прибыль. Это хорошо известно представителям различных сил. Просто для них нет никакого вреда. Если они добьются успеха, они обязательно выиграют. Если они потерпят неудачу, они не потеряют руки, поэтому они в основном принимают метод по умолч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ый выстрел Уючэна ошеломил всех, у кого не было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Устали от жизни, осмелились отомстить городу Ую? Объяснение? Кто это объяснит? Единственное, что можно сделать, - это забрать тела этих людей и не осмелиться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можно утешить, это то, что при ухаживании за этими музыкантами посланные люди не являются мастерами, это просто относительно обычные люди, сильнейшие только на втором и третьем этапе, и потери не слишком велики, не более т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Вуё Сити явно намеренно ждал возможности для съемок. Это случилось накануне приема в Королевскую академию художеств. Это шокировало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й змей в столице не сказал ни слова, очевидно, молчаливо. Чаншэн Гунфу тоже не сказал ни слова, как и согласие. Убийца в Worry-Free City сделал ход, тогда эти люди могли умереть только напрасно, и мстить было н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ночью к экзамену на следующий день готовилось меньше людей. Словом, те, кто планировал честно учиться, остались, а те, у кого кривые умы, быстро остановились. Глядя на позицию Wuyoucheng, кажется, что они намерены взять на себя инициативу по нотариальному заверению этого выбора.Кто будет бороться против Wuyoucheng в этот момент? Даже если вы захотите это сделать, против скольких жизней вы сможете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андидаты, которые хотели поступить в Королевскую академию художеств, с трепетом ждали оценки один за другим, а затем были приятно удивлены, обнаружив, что экзаменаторы не усложняли задачу, как они ожидали, но они очень серьезно относились к своей успеваемости. Справедливость и беспристрастность всех обра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мне нужно другое средство, чтобы поступить в Королевскую академию художеств, но теперь я понял, что не использовал его вообще, мне просто нужно честно повысить свой музыкальный уровень. Зная это давным-давно, зачем играть с теми, кто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участвовал в оценке, не нужно долго ждать результатов. Пока выступление длится несколько минут, несколько присутствующих экзаменаторов обсудят его вместе, и вскоре они будут проинформированы в соответствии с уровнем кандидата, будет ли они могут или не могут, и им не нужно беспокоиться об этом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отрадно, так это то, что первая партия кандидатов для участия, помимо мастеров игры на музыкальных инструментах, выбранных всеми партиями, также имеет некоторых из них, которые участвуют сами по себе, и их уровень в основном хороший. Во всяком случае, среди тех, кто сдавал экзамен в первый день, процент приема оставшихся довольно высок, почти 90%, кроме тех, кто отказался. Другими словами, до тех пор, пока у вас есть определенный уровень исполнения и вы можете исполнять несколько подходящих произведений независимо, вы в принципе можете быть доп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го действительно причистили, были группой полбутылки уксуса, которые знали, что музыканты будут иметь высокий статус, поэтому они временно вложились в эту профессию. Я просто хотел поступить в Королевскую академию художеств после того, как немного научился меху. Не говоря уже об экзаменаторе, другие испытуемые, которые слышали их снаружи, продолжали качать головами. Таким образом, этих людей отпугнули, и никто не почувствовал себя несправе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которых убил убийца из города Уё, действительно обижены! Если бы я знал это, зачем мне делать эти неблагодар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ые классы Королевской Академии художеств имеют достаточно просторное пространство и достаточное количество преподавателей, каждый из музыкантов Королевского симфонического оркестра может обучать сразу несколько или даже десятки студентов. Только в основной класс за десять дней было набрано почти две тысяч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ценка продвинутого класса - это просто ад, а экзаменатор пугает строгими требованиями мастера и десятков великих мастеров одновременно. Вообще говоря, не хватает уровня, просто столкновение с этими молодыми мастерами Гао Десюня может ослабить икры, не говоря уже о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поступить в продвинутый класс, вы можете просто развернуться и уйти без уровня трех сидений Королевского симфонического оркестра. Даже если уровень достигнут, великие мастера кивнули, но их все еще ждет огромное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громная преграда в оплате обучения. Теперь каждый, кто имел дело с Ван Шэном, знает одно: вести дела с Ван Шэном, одно слово, дорого! Ван Шэн хотел денег, и товары, которые он давал, были абсолютно настоящими, но деньги, которые он хотел, были определенно недеше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родвинутого класса Королевского симфонического оркестра, индивидуальное обучение Мастера Куан Да, школьная система составляет полгода, плата за обучение составляет 1 миллион золотых монет на человека, а базовый класс такой же в течение полугода. Плата за обучение составляет 10 000 золотых монет на человека. Это цена, установленная Ван Шэном. Если вы не можете ее получить, извините, вы не имеете права участвовать в этом продвинутом классе, подождите в будущем! Возможно, когда будет больше магистров, плата за обучение упадет и станет 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ли это? При последовательной деловой практике Ван Шэна видели ли вы бизнес, в котором Ван Шэн позже снизил цены? Поэтому последнее утверждение на самом деле ут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рого? дорогой! Действительно дорого! Но стоит ли оно того? Представьте себе оркестр Grand Master Band для выступления, каждую аудиторию в 100000 золотых монет, сбор урожая в 100 миллионов за раз, устранение затрат на обслуживание Большого театра, устранение доли счетов Ван Шэна и назначение каждого Великого Мастера там не менее нескольких сотен тысяч. Миллион золотых монет - это всего лишь вопрос двух представлений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закончите продвинутый класс, вы не можете сказать, что можете гарантировать, что все студенты достигнут уровня магистра, но, по крайней мере, они гарантированно будут соответствовать нынешнему руководящему уровню Королевского оркестра. Знаете, даже нынешний симфонический оркестр может побудить публику интегрироваться в атмосферу духовной практики.Это все еще ситуация, когда уровень симфонического оркестра неодин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остигли высшего уровня, и я не смею сказать, что они сопоставимы с Великим Мастером, но они определенно в несколько раз лучше, чем нынешний симфонический оркестр. Стоит ли такой эффект вложения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онечно, да. Таким образом, почти каждый музыкант, который может учиться в продвинутом классе, имеет за собой силу. Плата за обучение в размере всего миллиона золотых монет вообщ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основной класс было принято почти две тысячи учеников, а музыканты симфонического оркестра давали большие уроки. В первом продвинутом классе обучается более 90 студентов и более 20 великих магистров, у каждого из которых в среднем менее 4. Небольшой круг профессоров вполне может давать указания. Этим людям хватит полгода, чтобы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всего полгода, чтобы заработать более 100 миллионов золотых монет, и мне все еще нужно поделиться деньгами с этими музыкантами и великими мастерами?» Кто-то просто подсчитал сумму денег, а затем был сильно удивлен: «Чан Шэн Гун , это трансформация? Королевская академия художеств, заработала столько золотых монет?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не могли поверить своим глазам, но плата за обучение в один миллион, очевидно, уже не из дешевых. Неужели на этот раз дела Ван Шэна были такими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наивен!» - усмехнулась Мей'эр, услышав это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это, Мейер была у ворот комплекса, который Ван Шэн вместе с Ван Шэном осмотрел, недалеко от Королевской академии художеств, наблюдая, как все вешают мемориальную доску на вход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бличке всего два слова «Яюн», шрифт квадратный, вертикальный курсив, на нем небольшой гриф. Если не читать внимательно, то пропустишь. На грифе четко написано четырьмя маленькими буквами: «Господь Чаншэн». </w:t>
      </w:r>
    </w:p>
    <w:p>
      <w:pPr>
        <w:pStyle w:val="Normal"/>
        <w:bidi w:val="0"/>
        <w:jc w:val="left"/>
        <w:rPr/>
      </w:pPr>
      <w:r>
        <w:rPr/>
      </w:r>
    </w:p>
    <w:p>
      <w:pPr>
        <w:pStyle w:val="Normal"/>
        <w:bidi w:val="0"/>
        <w:jc w:val="left"/>
        <w:rPr/>
      </w:pPr>
      <w:r>
        <w:rPr>
          <w:rFonts w:eastAsia="Consolas" w:cs="Consolas" w:ascii="Consolas" w:hAnsi="Consolas"/>
          <w:b w:val="false"/>
          <w:sz w:val="28"/>
        </w:rPr>
        <w:t xml:space="preserve">Ya Yun - это название недавно открытого магазина, который в основном занимается музыкальными инструментами. Конечно, худший музыкальный инструмент в нем в несколько раз лучше обычных товаров на рынке. Просто эти так называемые бутики можно разместить только в самом дальнем магазине, что в точности повторяет распорядок дня Цянь Шэнъ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ходе внутрь выставлены настоящие изысканные детские товары, музыкальные инструменты в нем, можно сказать, имеют все, даже рояль. Просто все, что может быть помещено в него, - это все те великие мастера, которые лично создали их, и они были повторно собраны и проверены мастерами и десятками мастеров музыкальных инструментов, которые пришл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ерусь утверждать, материалы, из которых изготовлены эти музыкальные инструменты, и инкрустированные на них массивы при проектировании согласовывались с усилительными матрицами различных театров. При использовании этих инструментов сложность использования ауры для формирования аурного шока как минимум на 50% ниже, чем с обычными инструментами, но эффект определенно более чем на 50% сильнее. Эффект одного входа и одного выхода может как минимум удвоить эффект шока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Ван Шэна, Я Юнь - мастер индустрии музыкальных инструментов. Достань в нем один из лучших музыкальных инструментов, даже не захочешь забирать без нескольких сотен тысяч золотых монет. Это по-прежнему простой инструмент без аксессуаров, таких как флейта, и сложный инструмент, такой как гуцинь и цитра, начиная с двух миллионов золотых монет. Не говоря уже о волшебном инструменте рояле, только пианино стоит 5 миллионов золотых монет. Если у вас нет 10 миллионов монет, не просите и не прикасайтесь к роялю уровня 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менты Яюна предназначены непосредственно для этих музыкантов, которые могут поступить в продвинутый класс. Хотя сейчас количество учеников невелико, Ван Шэн уже давно организован. Первый период - это шестимесячная школьная система. Однако Королевская академия искусств будет набирать группу учеников продвинутого класса каждые три месяца после первого урока. при этом количество студентов увеличится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 тому времени в основном будет завершена первая фаза младшего класса, а затем некоторые люди смогут зарегистрироваться в продвинутом классе. Можно сказать, что до тех пор, пока различные силы будут помогать своим людям улучшать свое совершенствование посредством духовных потрясений, Королевская консерватория музыки будет продолжать вест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Ван Шэна есть долгосрочный план, который предполагает очень формальное обучение в колледже. Это будет мера, которая будет запущена через один год. Колледж должен иметь определенную основу, по крайней мере, уровень окончания младшего класса, а затем пройти трехлетнее обучение в Королевском колледже искусств, прежде чем будет предоставлено окончание . К тому времени эти стажеры будут обладать более продвинутыми навыками и будут более высоко оценены всеми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исчерпаемый источник клиентов для Яюна в будущем, а также гарантия того, что Яюн заработает золотые монеты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ир на самом деле очень реалистичен. Не только те, кто играет на музыкальных инструментах, будут покупать музыкальные инструменты. Пока стоимость будет достаточной, некоторые люди будут покупать их для сбора. Могут ли не хватать других клиентов, особенно в этом мире, где самопровозглашенный джентльмен хочет владеть всеми видами фортепиано, шахмат, каллиграфии и живописи? Я не осмеливаюсь сказать что-либо еще. С таким количеством главных карт борделей в будущем, если у вас не будет пипа или гучжэн с Яюном в руке, вы осмеливаетесь быть лучшими к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а за обучение в размере 100 миллионов золотых монет, полученных ранее, представляет собой не что иное, как авансы и стартовые средства от Королевской академии художеств. По-настоящему прибыльный проект еще не начался. Даже в этом случае этих золотых монет хватит на обычные расходы Королевской академии художеств на десять и более лет.Другими словами, Ван Шэну не нужно вкладывать еще одну золотую монету в Королевскую академию художеств в будущем. В будущем более высокая плата за обучение, взимаемая каждый год, за исключением доли с великими мастерами и ренты королевской семьи, будет чистой прибылью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то-то вышел, чтобы высмеять Ван Шэна за то, что он вел бизнес, который не приносил много денег. Мейер сказал, что они были слишком наивны, но на самом деле это был своего рода эвфемистический способ их со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ем в Королевскую академию художеств закончился и занятия официально начались, Я Юнь также официально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класс начального класса - это обычные преподаватели художественной академии, то есть члены Королевского симфонического оркестра. Они пачками приводили своих учеников во внешний магазин Ya Yun, чтобы научить их распознавать настоящие изысканные музыкальные инструменты.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узыкант, особенно студент Королевской академии художеств, как можно не узнать инструмент? Даже если вы плохо владеете определенным инструментом, вам все равно нужно знать, что хорошо, а что плохо, когда вы берете ег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и с учениками продвинутого класса. Однако, учитывая, что у них есть достаточное основание, они вошли во внутренний двор Я Юнь и прямо столкнулись с этими супер-музыкальными инструментами превосходного и бесподобног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к дал всем студентам, поступившим в Королевскую академию художеств, чувство поклонения музыкальным инструментам Яюна. Самое глубокое впечатление, которое у меня осталось, заключалось в том, что в моей жизни я должен был владеть музыкальным инструментом Яюна, сделанным на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Королевская академия художеств также набирает студентов по архитектуре и магистров образования, но ни одна из этих двух специальностей не пришла запи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тношении ни Ван Шэн, ни великие мастера, отвечающие за этот аспект, не были удивлены. Фактически, у каждой крупной силы есть сильная группа мастеров, только небольшая группа усиления, вам все еще нужно платить Королевской академии искусств, чтобы изучить это? Разве это не даром Ван Шэну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делают и архитекторы. Каждое место ведется масштабным строительством. В каждой силе нет недостатка в настоящих мастерах-архитекторах. Это всего лишь строительство большого театра. Редко ли иметь мастеров со всех сторон? После одного взгляда эти люди в основном знали, как строить, а затем вошли внутрь, чтобы увидеть и лучше понять, что им все еще нужно ходит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екрасно знает, что каждый представляет себе самый проблемный театр самым простым способом. Их нельзя винить. У них нет способности мастера обрабатывать распределение звука, поэтому построить театр несложно. Но если вы хотите построить Другое дело, грандиозный театр, способный ш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н Шэн не беспокоился о том, что эти две специализации остались без присмотра, и вместо этого воспользовался возможностью, чтобы напрямую отменить эти две специализации. Однако во внутреннем дворе Я Юнь есть дополнительная уникальная комната, в которой в настоящее время хранится только три продук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 это массив усилительных массивов, который также является самым дешевым и стоит всего 100 000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2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ссив на самом деле является обычным усиливающим массивом, который в основном такой же, как и внешний массив. Если вы действительно хотите сказать разницу, то есть точное ограничение покрытия,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исунок этого массива звукоусиления в десять раз дороже, чем обычный массив звукоусиления снаружи. Очевидно, пока это никого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равнению с двумя другими, диаграмма массива усилителя просто до крайности дёшево, а совесть -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одукт - это набор дизайнерских чертежей для небольшого театра. Дизайн этого небольшого театра точно такой же, как и у небольшого театра в особняке герцога Ван Шэна. Есть не только конкретные планы строительства, но и карта распространения формации, которая очень точна.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этого набора маленьких театральных рисунков очень прозрачна, 10 миллионов золотых монет. Бизнес-правила Ван Шэна - платить одной рукой и одной рукой доставлять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одукт - это набор дизайнерских чертежей. Полный проект Королевского театра также включает подробный план строительства и подробный план по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дизайнерского рисунка Королевского театра тоже очень прозрачная, четко обозначенная, 100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в которой находится фигурка-тройка, всегда открыта, но защищена формациями. Каждый, кто заходит во внутренний двор, видит это, но не может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епутация Ya Yun распространилась, ежедневные клиенты Ya Yun стали бесконечными, как и тогда, когда открылся Qian Shengyuan. Однако почти все гости разглядывают различные музыкальные инструменты, но никого не волнуют эти три кар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умал, что самым большим клиентом Яюня был студент Королевской академии художеств, поэтому на этот раз Ван Шэн действительно ошибался. Базовые ученики продвинутого класса Королевской Академии художеств приходили только один раз, и их бросали в голодный учебный процесс, полностью игнориру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те писатели, которых Ван Шэн думал, что их привлекут только в более поздний период, нескончаемым потоком подходили к двери, а затем, внимательно оценив каждый музыкальный инструмент, они начали щедро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полмесяца после открытия продажи Yayun напрямую превысили 30 миллионов золотых монет. Можно сказать, что Цянь Шэнъюань заслуженный в индустрии музыкальны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дажи очень низкие. Большинство из них связано с тем, что эти люди умеют или ценят только некоторые классические инструменты. Действительно большие пьесы, такие как фортепиано, не могут играть и не могут играть на них, но они не так хороши. Изысканная бамбуковая флейта или длинная флейта более приемлемы для этих людей, а в худшем случае - это еще и гуцинь, добавляющая элега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Королевской академии искусств до открытия Яюна на рынке представлены изысканные музыкальные инструменты, а череда действий в Герцогском особняке вызывает головокружение. Кроме того, в городе Беспокойство-Фри-Сити погибло более сотни человек, и почти все внимание было на этом, что, естественно, снизило внимание к Особняку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герцога практику Ван Шэна в этот период можно охарактеризовать как плавное плавание. Каждый день, очень регулярно, Цянвэй вводит Ван Шэну инь-ци двадцати сестер. После того, как Ван Шэн просто отработает и практикует метод медитации даосского шоу, он начнет свое обычное снаряжение и тренировки по плаванию, а затем послушает трех великих мастеров. во второй половине дня гроссмейстер по очереди исполняет соло до тре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их трех часов Ван Шэн безумно практиковал Цзюэ из пяти знаков с аурой ритма музыки. Вечером Ван Шэн снова будет практиковать метод даосской медитации Шоу в детстве, а затем отдохнет с Мейером Цянвэ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жизнь, регулярная практика, месяц до и после, проходят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яце более шестисот сестер во дворце наконец-то хорошо провели время с сестрой Цян Вэй. Все использовали технику обращения мира обратно к сестре Цян Вэй и снова начали практиковать метод сердца Юнчу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ддержке Ван Шэна, независимо от финансовых ресурсов, никто не осознавал, что более шестисот красавиц во дворце постепенно превращались в более чем шестисот несравнен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 Ван Шэн, в рамках обычной практики этого месяца, его уровень совершенствования безумно вырос. Никто не знает, что Ван Шэн, который, кажется, не изменился, подобен тому же свирепому зверю, который медленно просы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 совершенствования упала до состояния, когда он не входил в поток, и он снова начал практиковать. По сравнению с предыдущей практикой, я не знаю, сколько раз фундамент был твердым. На этот раз возрождение не основано на улучшении души. Это полностью сила Ван Шэна с помощью метода медитации Дао Цзан Шоу и сила девятисимвольной мантры многосимвольной тактики. это первый раз, когда я практикуюсь, не обращая внимания на духовную энергию. Ситуация больше не повторялась, и каждое обновление было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привело к тому, что Ван Шэн достиг силы бывшего Быка-заключенного в седьмом царстве, когда он был на шестой стадии, но теперь он был безумно восстановлен в царстве, его сила рез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месяца было достаточно, чтобы Ван Шэн поднялся на грань прорыва под воздействием Вузи Цзюэ. Тактика с пятью персонажами действительно эффективна. Когда используется тактика с тремя персонажами, она может максимально поддержать быстрое выздоровление Ван Шэна на втором этапе. Тактика с четырьмя персонажами достигла пятой стадии. Она также в десять раз быстрее, чем нормальное восстановление. Это просто эффект восстановления базы развития.Если тактика с пятью персонажами становится тактикой атаки, та же атака аурой может увеличить силу атаки как минимум в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ищения сестрой Цянвэй инь-ци более 600 женщин была полностью введена в тело Ван Шэна. В акупунктурной точке Ян Ци Лин Сюй больше не является доминирующим семейством. Хотя Инь Ци все еще не может конкурировать с Ян Ци, он все еще может занимать небольшую часть страны. При ежедневной практике Ван Шэна он немного сокращает обе стороны. bit - реализация баланса инь 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л достаточно долго, и я не отсутствовал несколько месяцев с тех пор, как вернулся из города Уё. Угроза дяди Ли была временно устранена, и проблемы сестры Цянвэй были полностью улажены, и даже более шестисот красавиц также были решены вместе, что можно назвать совершенно ид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е «Тысячи джедаев» фраза «Ты здесь!» Девушки из снов, которую можно услышать через эту линию, часто возникает в сознании Ван Шэна, а в последнее время она стала более частой. Ван Шэн знал, что его сердце уже немного нетерпеливо, и ему не терпелось исследовать секреты ядра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нова усердно работай со своими старыми парнями!» Ван Шэн проявил инициативу, чтобы найти Мастера Ю, и устроил выступление Великого Мастера Куан Да: «У меня есть подозрение, что после этого концерта я смогу полностью выздороветь. Кроме того, мы также можем увидеть, сколько важных фигур из разных сил будет привлечено ».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ьбу Ван Шэна Мастер Ю прямо согласился, не сказав ни слова, а затем начал проявлять инициативу, чтобы поприветствовать великих мастеров, которые были заняты в Королевской Академии худ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герцога снова попал в новости, а три дня спустя выступил Королевский театр. Стоимость проезда - 100000 золотых монет, а оставшихся билетов всего 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шла новость, вся столица за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3: Присутствуют важные люд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билета в 100 000 золотых монет, очевидно, является представлением Великого Магистра, и оно может побудить Владыку восьмого царства прорваться в легендарное царство.Последний раз в театре на 1000 человек прорвалось около 2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собняк герцога опубликовал эту новость, то есть когда новости достигли имперского города отсюда, Гуань Ши впервые появился перед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билетов? Невозможно!» Ван Шэн прямо покачал головой: «На этот раз особое шоу для красавиц в моем доме. Было бы неплохо иметь возможность отделить часть, не думай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ролевская семья получила наибольшую пользу в представлении. Самое прямое то, что сам император прорвался в легендарное царство. Кроме того, мастера, принадлежащие к королевской семье, прорвались через свое царство более чем на 90, что составляет половину всех прорывов. Билет в десять тысяч золотых монет, королевская дешевая приносит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концерт вышел на этот раз, королевская семья, даже не задумываясь, подошла к двери, и понадобилась половина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нахмурился. Ван Шэн на самом деле особенное шоу для красавиц во дворце, не слишком ли это экстравагантно? Более того, статус этих красавиц не может быть виден другим.Можете ли вы еще увидеть легендарную вершину Чжоу Гуаньши? Весной в любви произошли некоторые перемены. Может быть, Ван Шэн проигнорировал Мэй'эр и отдал предпочтение этим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Чжоу! Подумайте об этом сами. Если у королевской семьи есть такая возможность, чтобы забрать половину большой головы, что подумают другие люди?» Ван Шэнцай, независимо от того, неправильно ли понял Чжоу Гуанши, прямо выдвинул свое собственное мнение. значение: "Ты все еще думаешь, что те, Как глупые князь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угрозах великих князей, Гуань Ши был в его сердце, и он сразу же стал бдительным. Да, если королевская семья каждый раз получает половину льгот, что подумают эти принцы? Впервые можно сказать, что, хотя другие не знали, что королевская семья воспользовалась лазейками, и каждый раз в будущем королевская семья бежала в направлении Хуан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Чжоу, иногда мастера бывают дорогими и не слишком дорогими». Когда Ван Шэн увидел, что Гуань Чжоу начал думать, он снова щелкнул: «Нехорошо говорить, пока вы трое можете оставаться в авангарде совершенствования, Королевская проблема не будет слишком большой, как вы думаете, в этом причина?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едушка!» Какой умный человек, отвечающий за Чжоу, который всю жизнь боролся за свое нынешнее положение в суде, не может даже понять этого? Без лишних слов, спасибо,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уань Ши все же вернулся сияющий с пятьюдесятью билетами. Сам Ван Шэн занимал почти 650 билетов, а остальные 350 билетов были проданы внешнему миру с 200 билетами.У Ван Шэна осталось только 150 билетов. Способность Ван Шэна заполучить одну треть уже была отличительной че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100 билетов, оставшихся в руке Ван Шэна, Ван Шэн лично взял 60 и отправился в Лао Цзюньгуань с Мэй Эр Цянвэй. Раньше у Лин Сюя были проблемы с спором с Мэй'эр, поэтому он покинул особняк герцога и отправился в Лао Цзюньгуань. Теперь Ван Шэну больше не нужно полагаться на ауру инь сестер во дворце. На этот раз он просто взял Мейера. Цянвэй, извинись перед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порили, Ван Шэн знал, что, хотя он и не видел этого, Мэй'эр, должно быть, много дразнила его, что было очень грубо. Ван Шэн не хотела, чтобы Мэйэр произвела плохое впечатление в глазах Лао Дао, но на этот раз она также взяла Мэйэр, чтобы устранить влияние последнего времени, и, между прочим, сделала Лао Цзюньгуань большим пода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гуан с радостью принял 60 билетов, и он был совершенно невежлив. В последние дни, благодаря Ван Шэну, Лао Цзюньгуань неуклонно, но неослабевает, увеличивал свою силу, но его сила почти удвоилась всего за несколько лет. Такое изменение может сделать великого мастера воззрений. Я просыпаюсь от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лагодаря сотрудничеству с Ван Шэном, которого хорошо понимает субъект. За решительный шаг предка Лин Сюя, направившего Ван Шэна в Лао Цзюньгуань, он восхищался фигурой из пяти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менялся приветствиями с Дагуаньчжу и поручил ему быстро найти всех способных музыкантов. Я особенно рекомендовал ему найти несколько дирижеров с прекрасным музыкальным чутьем, потрясающим слухом и музыкальным талантом. Чем больше, тем лучше. Кто хозяин Дагуана? Я сразу понял, что в ансамбле главное - дирижер, он спокойно согласился и развернулся, чтобы аранж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привел Мэйэра и Цянвэя, и он также попросил Цянвэя подойти и узнать дверь. В связи с этим, Цянвэй была взволнована с самого утра, увидев, что Дагуаньчжу и Ян Юйэс без разницы приветствуют ее, Цянвэй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Дагуаньчжу также выражала тот факт, что Лао Цзунгуань Ани Цянвэй была женщиной Ван Шэна. Что могло сделать ее более счастливой, чем Цянвэй, которая давно ускользнула, нашла место, где можно поселиться, а люди вокруг ее мужчины все еще признают ее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Дагуаньчжу, Ван Шэн сам отвел Мейера и Цянвэя в Дом Тибетских Писаний, чтобы найти Лин Сюй. Здание буддийских священных писаний Лаоджунгуаня всегда было местом старого пути Линсю, и нет необходимости спрашивать других. Если старый способ в порядке, он обязательно буде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 здания буддийских писаний было еще некоторое расстояние, Ван Шэн услышал уникальное дыхание и шаги Лин Сю Лао Дао, а затем почувствовал уникальный запах Лао Дао, как от гол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арого Дао, Мэй'эр и Цянвэй поспешно поприветствовали их с одной стороны на другую, и последовал взрыв добрых слов, и крик даосского мастера заставил даоса смущаться, чтобы опустить лицо вниз. Старый способ на самом деле ни о чем не заботился. Мэй'эр и Цянвэй все еще настаивали на настоянии Ван Шэна и принесли извинения этому брату Ван Шэна, так что последняя часть старого пути также исчезла. Затем они спросили его. вернуться и послушать Концерт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чти выздоровел?» С тех пор, как Ван Шэн начал практиковать Цзю из пяти знаков, Лао Дао не мог легко увидеть текущий статус совершенствования Ван Шэна. Услышав приглашение вернуться на концерт, он был вне себя от радости и сразу же спросил: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е благословение», - ответил Ван Шэн с улыбкой: «После этого концерта все должно быть почти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Старомодный персонаж более освежает, чем Ван Шэн, и он просто уходит без каких-либо задержек. В отличие от Ван Шэна, он подумает о том, чтобы наладить дела в столице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особняк герцога, Ван Шэн встретил старого знакомого, Сун Лаоюй. Целью визита Сун Лаоюй было не что иное, как получить билеты на концерт от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Старый Ю, вот сорок, не забудьте прислать в дом четыре миллиона золотых монет». Ван Шэн и Сун Лаоюй не приветствуются, они должны отдавать билеты на билеты, должны просить денег, они совсем не двусмысл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Лаоюй взял билеты и с удовлетворением ушел. Однако Ван Шэн повернулся и снова пошел к директору Чжоу. Цель поиска Чжоу Гуаня также очень ясна, то есть позволить королевской особе взглянуть на важных фигур из разных семей среди людей, которые входят в большой театр в день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ам мало что узнал, но он считал, что у королевской семьи должны быть особые таланты, которые могли узнавать этих важных фигур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4. Сюда приходят важные люд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своей ложе, Ван Шэн, вместе с Лао Дао и Мэй Эр Цянвэй, спокойно ждал, пока королевские особы по очереди сообщат о важных людях, пришедших для участия в этом конц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семья должна быть чрезвычайно обеспокоена этой информацией. Ван Шэн не должен говорить, что они также будут собирать ее. Ван Шэн сказал, то есть отправить дополнительную копию Ван Шэну. Для королевской семьи это не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особняке тестя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Цзунгуань пришел к шести мастерам, из которых мастер тоже присутствует, а остальные - мастера династии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Ую тринадцать убийц с красной карточкой, среди них - управляющий лорд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Юбаочжая и его ближайший слуга прибыли. Дунчжу Лу привел восемь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Baoqing Yutang привел тре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Песни посетило шесть министров старшего звена, в общей сложности более 30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тат Тан пришел к трем министрам старшего уровня и привел семь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ла поступать серия новостей, в которых Ван Шэн делал предварительные выводы о влиянии этого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присланной информации, во всех крупных вассальных государствах были министры старшего звена: двое наименьших, а большинство, как и государство Песни, пришли напрямую. Можно сказать, что влияние концерта исчерпано, и все страны уделили ему особ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главные стражи, представленные каждым вассальным королевством, - это, по сути, пик восьмого царства, вид, который может прорваться в любое время. Редко бывает поздняя стадия Восьмеричного Царства.Согласно предыдущему опыту, мастер этого уровня также имеет большую вероятность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блемы с безопасностью все еще могут быть. Самым важным человеком из разных стран является министр старшего уровня. Тот, у кого самый высокий статус, должен быть великим старейшиной Королевства Ся. Что касается лорда страны, никто из них не приехал. Подумать об этом - это нормально. Личность лорда страны так важна. Как только он появится и будет задержан королевской семьей или будет убит убийцей, произойдет что-то грандио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у деловых семей, таких как Юбаочжай и Баоцин Ютан, нет таких угрызений совести. Лу Вэньхоу взял Лин'эр, а старый владелец Чжу взял несколько охранников, всех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ператор, и Ван Шэн были этим очень довольны. Хотя национальные лидеры разных стран не приехали, по крайней мере, приехали министры старшего звена. Это также означает, что концепция культурного и художественного центра, о которой Ван Шэн сказал императору, постепенно завоевывала известность, пока появляется такая возможность. Во-вторых, позвольте людям увидеть здесь чрезвычайно безопасную атмосферу и поверить в то, что найдутся люди, которые осмелятся нарушить рутину и оценя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 сцене много мастеров. Можно сказать, что, за исключением стороны Ван Шэна, 99% других сторон являются мастерами на пике Восьмого Царства, и даже королевский император и три великие жертвы не падают. в каждой игре., Все здесь. Я верю, что по истечении этого времени три основных предложения наверняка смогут получ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многие люди недостаточно развиты, такие как Лу Вэньхоу, Лин'эр, старый хозяин Чжу, экономка Уючэна. Однако личности этих людей непросты: даже если они не достигли восьмеричного царства, они в основном находятся на пике своего царства, только ожидая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опыт подсказывает всем, что этот концерт может продолжаться два-три дня, поэтому императорская лесная армия снаружи уже давно находится под усиленной охраной, а двести метров вокруг Королевского театра находятся под строгой ох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не заканчивается: на этот раз из-за прибытия важных фигур и мастеров со всех сторон, все стороны привезли много сильных стражей. Император очень великодушен, позволяя людям из этих партий сформировать временную патрульную команду для патрулирования Королевского театра во время представления. Если что-то пойдет не так, эти патрули с темой легендарного королевства будут действовать сооб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императора удивила всех, но в то же время была очень довольна. Это также означает, что собственная безопасность не только находится в руках Королевской Лесной Армии Императора, но и находится под контролем хозяев, которых он прив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как стороны координируют свои действия, это несложно. Независимо от ваших разногласий или недовольства, ваша единственная цель - защитить концерт до успешного завершения концерта и защитить членов семьи в безопасном продвижении и прорывах. Пока вы находитесь в столице, каждый может сказать да и никто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 этом, Ван Шэн высоко оценил постановление императора. Не внося никаких изменений, император отправил столицу как нейтральное место, где все стороны сложили оружие и не двигали мечами. Одна и та же ситуация повторялась несколько раз, и практически каждый узнает эту концепцию. Когда я с этого момента говорю о капитале, это нейтральное место, и я не мог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евского Колизея есть специальная команда, готовая отправиться в путь в любое время. Будь то Имперская Лесная Армия или главные стражи всех сторон, они очень вежливы по отношению к этой команде. Без него это бригада медиков, после окончания спектакля в ожидании, когда великих мастеров в любой момент вынесут на носилках для лечения. Все мы знаем, что выступление - это большая потеря для этих великих мастеров, и никто не станет откладывать их спас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еликие мастера сильно пострадают от игры, но великие мастера в этой игре на самом деле очень ясно понимают, что усталость - это действительно усталость, и они могут устать до такой степени, что не могут встать. . Однако после нескольких дней выступлений зрители руководствовались ими, чтобы продвигаться вперед и прорваться, и они также наслаждались питанием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го выступления они могут почувствовать, что их царство снова улучшится. Это немалый аттракцион для великих мастеров, но, что более важно, после каждого выступления у них будет более глубокое понимание своего исполнительского мастерства, а также более глубокое понимание репертуара, инструмента и дирижера. в музыкальных достижениях это то, что они больше всего ценят. Так что каждый великий мастер был в восторге, когда слышал, что вот-вот состоится официаль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м очень приятно внимательно выслушать комментарии Ван Шэна после мероприятия. Кто раньше мог понять, что дыхание, сердцебиение и даже трение ткани могут иметь разные эффекты во время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Ван Шэн даже разработал комплект костюмов для каждого великого мастера, который не повлияет на их выступления.Он полностью отличается от длинных мантий и рукавов, которые они носили во время выступления. Разумеется, он великий мастер в в индустрии дизайна одежды, способной создавать красивую женскую одежду, от которой каждый не может оторвать глаз, а также он может создавать высокопрофессиональную одежду, такую как защитная одежда и костю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роении, которого с нетерпением ждали все участники, Мастер Ю выводил великих музыкантов одного за другим, вышел на сцену и начал приветствовать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Шоу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5: Безумный эффек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вся столица сошла с ума. Если быть точным, весь мир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зрителей, за исключением старого Лин Сюй, трех королевских священников, императора и Мейера, которые только что были повышены, и королевы, все остальные были продвинуты и совершили прорыв в этом представлении, в том числе и не так давно. в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спектакля это был лишь отрезок времени: успокаивающая музыка вела публику в ритм духовной практики, а потом вышло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и мастера из главных вассальных королевств - все старейшины и мастера, находящиеся на грани прорыва. Как только они вошли в ритм практики, несколько мастеров, которые были только у двери, начали пробуждать ауру неба и земли во второй песне, создавая огромную ауру в Королевском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о началось, это вышло из-под контроля. В начале третьей песни десятки мастеров всех партий начали прорваться, а ко времени пятой песни практически все люди, приведенные различными силами главных принцев, все вошли в состояние закаливания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черинках было не так много людей, несколько, больше дюжины, и большинство было только сорок из штата Песни. В королевской семье много людей, не считая трех хиротоний императора и королевы, их 45. Практика у всех разная, даже если они одинаковые, они всего лишь несколько случайных людей, и они вообще не могут делать больш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гляд старого монарха отличается. Шестьдесят старых способов, включая великого мастера воззрений, практикуют в точности один и тот же даосский менталитет, и, за исключением великого мастера воззрений, почти все из более чем 60 старых способов находятся в поздняя стадия восьмеричного царства или восьмеричного. На вершине царства вы можете наслаждаться аурой и закалять свое тело с помощью всех достижений в продвижении по службе, и в то же время делиться практическим опытом стольких людей с даосским разумом. Дон. не сделаю этих ветеранов слишком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тоже продвинулся вперед, ведь изначально этот концерт проводился для Ван Шэна. Как и должно быть, мне нравится все в процессе продвижения, и в то же время я не забыл опыт постоянного усиления использования Wuzi Ju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ьше всего удивило Ван Шэна, так это Цянвэй и более шестисот сестер, которые завершили трансформацию метода разума Юнчунь. Хотя их уровень совершенствования снизился из-за переворота вселенной, инвестиции Ван Шэна, независимо от финансовых ресурсов, быстро сделали все. за потерю своего тела, а затем быстро улучшили свое совершен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испытавший на себе ауру Королевского симфонического оркестра, лучше всех знает, что лучший способ восполнить потерю - это аура, сформированная аурой Большого театра. Ван Шэн хочет развиваться, а сестры нуждаются в питании. Разве это не убийство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ан Шэн думал, было неплохим, но Ван Шэн все еще недооценил эффект духовного потрясения Королевского театра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мастера, которые пришли присоединиться на этот раз, почти все мастера восьмого царства, которые достигли легендарного царства, и группа шока ауры, сформированная сотнями людей, почти полностью компенсировала тех сестер за короткую половину. день.Потеря в организме, а затем начинают обрат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разума Юнчунь очень уникален, и его иногда трудно понять при практике, особенно после трансформации Тантай Яо, и в практике могут встречаться различные отклонения. Если вы не будете осторожны, вам придется об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будут следовать обычному процессу практики, этим сестрам понадобится по крайней мере четыре или пять лет, чтобы постичь тайну Техники Сердца Юнчунь после трансформации. Через четыре или пять лет их совершенствование начнется семимильными шагами. Иногда могут встречаться одаренные и умные таланты, способные быстро решить эти проблемы, но большинство из них сохранят нормальную скорость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ая практика, но сегодня концерт Великого Магистра выполняет еще одну загадочную функцию, которую другие не понимают, то есть люди, практикующие ту же практику и имеющие аналогичный уровень совершенствования, могут ею поделиться. Практикуйте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как эта бросающая вызов небесам функция повлияет на более чем шестьсот человек, которые практикуют тот же метод разума Вечной весны и имеют аналогичный уровень совершенствования. Но несомненно то, что всего за один день более шестисот сестер присоединились к процессу продвижения и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ан Шэна это стало неожиданным сюрпризом. Изначально я хотел позволить им компенсировать убытки, но такая дополнительная компенсация была действительно приятн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и королева наслаждались пассивной практикой, слушая чудесную музыку, и были очень счастливы. Даже если вам не удастся прорваться через царство однажды, по оценкам, вы сможете продлить свою жизнь на несколько лет.Такого рода хорошее дело, даже если оно задержит правительство на два или три дня,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лавных посвящения еще больше погружены в них. За исключением того, что они разделены на три направления для защиты императора и королевы, все остальные мысли воплощаются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группа ауры постоянно питает ауру тела, что не только дает им питание для улучшения их самосовершенствования, но и дает им возможность искать про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и слушали великий концерт на уровне мастеров, их понимание самих себя, казалось, становилось все глубже. После этого они были почти уверены, что коснулись потолка на верхнем этаже. Если вы придете еще один или два раза, у вас может быть шанс прорваться и стать существом, которое будет соперничать или даже превзойти это старое по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длился целых три дня и три ночи.Когда все было полностью закончено, внешняя медицинская команда унесла почти измученных гроссмейстеров, а затем Ван Шэн снова вышел на сцену, рассказывая Лин Сюю старый путь своего прорыва. номер произ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лось девятьсот девяносто три человека, это ужасающее число прямо ошеломило публику. Это означает, что, за исключением нескольких человек, прорвалась почти вся публика на сцене. Теперь не всех интересует, кто совершит прорыв, а больше интересует, кто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Ван Шэн не сказал, кто не прорвался, а люди со всех сторон могли уйти только с лицами, полными сомнений. Однако вскоре они стали счастливыми, потому что все стороны обнаружили, что они и все люди, которых они привели, успешно совершили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не очень счастлив, потому что из семи человек, которые не смогли прорваться, на королевскую приходилось пятеро. Что касается оставшихся двух, один Лин Сюй не имел ничего общего с королевской семьей, но Мей'эр не прорывалась. Строго говоря, Мей'эр также была королевской семьей, и шесть человек в королевской семье не могли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несколько дней?» Ван Шэн уже видел свое несчастье, когда он послал императора уйти, и бросил в прошлом слово: «Это действительно прорвется, но вы должны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лицемером, Ван Шэн сказал это и с улыбкой удалился. Когда три главных посвящения ушли, они не забыли показать Ван Шэну за собой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хотел создать проблемы посередине», - сказал Лин Сю Лао Дао на ухо Ван Шэну, - остались только Ван Шэн и Лао Цзу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6: Безумный эффек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вушки уже начали расставаться. Когда каждая из сестер уходила с поля, они уходили вслед за Ван Шэн Ванфу, который стоял в холле, с сияющими выражениями на каждом лице, счастливыми, счастливыми, счастливыми и уве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оздал проблемы в процессе? Ван Шэн спокойно бросился к проходящим красавицам, кивнул в ответ, но спросил: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возражал против того, чтобы высказаться, потому что Ван Шэн знал, что старый способ Лин Сюй должен иметь способ не дать другим услышать. Нет, все проходившие мимо красавицы радостно улыбались, но не выказывал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ин из Города без беспокойства», - старый Лин Сюй улыбнулся, его губы слегка шевелились, и слова достигли ушей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результата?» Ван Шэн действительно знал результат, не спрашивая, но теперь, когда старый Дао сказал это, Ван Шэн должен был удовлетворить свои несчаст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сделать это, но, к сожалению, у него нет силы дяди Ли». Лин Сюй на этот раз действительно рассмеялся: «По крайней мере, дядя Ли сможет продержаться в противостоянии какое-то время. Если дядя Ли начнет для этого, может быть, я все же смогу успешно прервать выступление. Однако на этот раз это не сработает. Это всего две или три песни, так что я буду вынужден практиковаться, и больше не будет никаких шансов ».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Сан-Суси хотят уничтожить этот концерт? Ван Шэн был очень расстроен. Но после тщательного рассмотрения, я боюсь, что это может быть не указание владельца города Ую. Возможно, что другие люди наняли убийцу города Ую для выполнения этой работы. В данном случае это было бы интересно. Боюсь, это действительно нужно тщательно проверить, кто такой добрый и осмеливается тронуть этот ум, когда в таком большом количестве сил есть важн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ся духовный шок, можно сказать, что весь Королевский театр пострадал от всего тела. Как только процесс духовного шока будет прерван, человека, практикующего изнутри, прервёт рвота кровью, и он получит серьёзные травмы при прорывах или будет убит. Делать что-то внутри определенно прямо оскорбляет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в особняке городского властелина в Городе без беспокойства тоже находится в столице. Я пришлю ему сообщение, когда вернусь». Ван Шэн улыбнулся и поприветствовал женщин, которые вышли одну за другой. Какая из них?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 Сюй ответил с улыбкой: «По-старому, я еще не достиг стадии ухудшения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двоем не упомянули об этом, а наблюдали, как одна красавица уходила за другой. Когда Мейер и Цянвэй вышли, Ван Шэн обнаружил, что рядом с двумя женщинами был еще один человек, который был хозяином Лао Цзунгуань.Он не ушел с дворянами династии Цин, но остался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ршил прорыв!» Да Гуаньчжу подошел к Ван Шэну и Лин Сю, сказал с улыбкой, а затем очень серьезно поблагодарил Ван Шэн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Господа!» - радостно ответил Ван Шэн. То, что гроссмейстер может совершить прорыв, - это хорошо, и это однозначно стоит отметить. Но как только он закончил произносить эту фразу, Ван Шэн вдруг кое-что понял, его глаза были полны страха, и он посмотрел на Да Гуаньчжу с недоверчивым выражением лиц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с улыбкой ответил Дагуанзу. После ответа он поклонился и отсалютовал бывшему Лин Сюй, стоявшем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теранской улыбкой он коснулся бороды подбородком и постоянно кивал, как будто был очень доволен прорывом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быть недовольны? Ван Шэн ясно помнил, что в последний раз, когда Дагуаньчжу продвигался вперед, он уже был в царстве легенд. Теперь, когда вас повысили, разве это не означает, что Дагуаньчжу преодолел этот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ан Шэн всегда был самым невидимым человеком. Он отвечает за врата даосских школ в мире, его база самосовершенствования не слабая, он ухожен и принципиален в общении с другими, и у него очень проницательное понимание некоторых даосских теорий. Не следуя старым путям, не имея возможности принимать новое, не говоря уже о Ван Шэне и Лин Сю, которые неоднократно нарушали правила, город довольно гл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и королевских подношения несколько раз не смогли превзойти выступления Великого Мастера, но Великий Мастер просто послушал их один раз и превысил этот предел.Такая квалификация совершенствования почти сопоставима со старым путем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льзя исключать, что ветеранское руководство Лин Сюй в этот период дало ему психологическое преимущество. Но это не может скрыть того факта, что Дагуан - мастер духов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основных подношений можно сказать, что кроме императора в столице власть находится в руках людей, но в конце концов, они всего лишь евнухи, не говоря уже о физических недостатках и психологических проблемах. Даже если он обладает авторитетом, он не может сравниться с даосскими лидерами, такими как Дагуаньчж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идение Grand View Lord, конечно же, намного превосходит три основных предложения. С этой точки зрения естественно, что Grand View Lord может совершить прорыв раньше, чем они. Это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более достойно празднования». Лицо Ван Шэна становилось все более счастливым, чем могущественнее был Великий Магистр, чем могущественнее старый монарх, тем больше защищенност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вижение не только Великого Магистра. Остальные пятьдесят девять мастеров только что прорвались через легендарное царство. Сразу добавлено шестьдесят мастеров легендарного царства, среди которых есть мастер десятого царства, сила Лао. Джунгуань: Дело не в одном или двух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рт закончился успешно, и Ван Шэн с энтузиазмом пригласил Лорда Дагуана быть гостем в особняке герцога, но новости о концерте быстро распростр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 1000 человек только семь не пробились, а все остальные получили раскрутку. Что это за концепция? Как только вышла новость, сразу сошла с ума вся столица. Когда великие князья получат информационную птицу из столицы, я думаю, они сойду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ая сила не будет недовольна. Пока те, кто участвовал в этом концерте, а не сторона Рояла и Ван Шэна, все они возвращались с удовлетворением, со 100% -ным успехом. Это также означает, что в мире мгновенно появляются сотни легендарных мастеров. Несмотря на то, что в эти годы практика, кажется, становится проще, одновременное добавление сотен легендарных мастеров - беспрецедентная инициа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Роль Королевского театра и музыкантов Grand Master в очередной раз была оценена всеми участниками как никогда ранее. Хотя Array Master может использовать массив Spirit Gathering Array для увеличения скорости практики, это не помогает этому прорыву. Насколько известно всем практикующим, за исключением некоторых конкретных таблеток, только такое выступление группы может иметь такой мощ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принцы вышли из своей собственной княжеской страны, безумно выкапывая людей, которые хорошо умеют играть на музыкальных инструментах, и даже некоторые из публичных домов, которые могут играть и петь, были завербованы, а затем объединены в своей собственной стране. Они учат основам навыки, а затем подготовьте этих людей к подаче заявки на экзамен, когда откроется следующий продвинутый класс Королевской академии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мир отчаянно двигался, но городской директор города Ую нахмурился и посмотрел на письмо с неопределенно убийственным взгляд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7: Гнев дворецкого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было отправлено из особняка герцога, и его содержание было не чем иным, как просьбой к лорду города Ую. Только сейчас все пришли к соглашению. Жители города Ую немедленно возьмутся за концерт Великого мастера Куана. Чтобы выразить недовольство с Ван Шэном, или вы хотите спровоцировать принцев и членов королевской семьи этим методом прерывания процесса обновления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простая, но тоже очень острая. В письме безжалостно указывалось на мелкие движения, совершенные неким убийцей из красной карточки в Королевском театре, который сопровождал дворецкого, чтобы послушать музыку в Королевском театре. В то же время он не забыл сказать дворецкому и властителю города что он был вызван музыкой, управлял ритмом, не мог выполнить следующее действие, поэтому ему пришлось остановиться, а не потому, что он взял на себя инициатив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не был удивлен, что люди Ван Шэна могли четко знать каждое движение в Королевском театре. Было бы странно, если бы Ван Шэн не с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работница рассердилась, почему они из города Уё? Почему люди из города Ую хотят это делать? Прежде чем отправиться в путь, он не слышал, чтобы лорд-лорд-Сити давал так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орд города не имел в виду этого, а сам дворецкий этого не знал, это показало бы, что это определенно не было подстрекательством Господа. Итак, что этот парень хочет дела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 того, что сказал Ван Шэн, стюард не осмелился сказать, что у него нет сомнений, но он верил в это на 90%. Потому что в письме Ван Шэна подробно говорилось, что когда убийца делал то, что он делал, от начала до конца, он писал подробно. Вы всегда можете узнать об этом, спросив или исследуя людей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очень серьезная, и волосы у домработницы встали только сейчас. Если он нацелен только на Ван Шэна, тогда ничего страшного. В конце концов, в городе Ую живет дядя Ли. Этому нечестному парню слишком легко вдохновить нескольких людей разобраться с Ван Шэном. Но если бы это было нацелено на все силы, это было бы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уховный практик знает, что для духовных прорывов лучше всего находиться в безопасном месте. Тот парень, который осмелился прорваться в битве, понятия не имел, как долго были гнилые кости. Процесс продвижения, особенно процесс закалки духовной энергии, нельзя легко прерывать, иначе это приведет к катастрофическим последствиям для повыш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очень ясно понимает катастрофические последствия, если его собственный убийца с красной карточкой добьется успеха. Чем больше он знает, тем больше дворецкий боится и тем более ему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 счастью, это ему не удалось! Если это действительно удастся, это напрямую оскорбит все силы в мире, кроме города Ую. И этот парень, который сделал это, можно сказать, оскорбил даже город Уё. Сам дворецкий был среди них, и было несколько убийц с красной карточкой, прорвавшихся во время концерта. Если их прорыв будет прерван, считается, что человек, убивший их, получит их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орецкий раздумывал, как получить информацию, которую он хотел узнать от этого странного парня, кто-то извне уведомил его, и кто-то из особняка герцога доставил письмо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час до и после из особняка герцога было отправлено два письма. Разве это не странно? Дворецкий также был удивлен, его необъяснимым взглядом встретили Ван Гуань, который доставил письмо к двери, и он не знал, почему Ван Гуань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кор просил меня передать его тебе». Гуаньши Ван называл себя рабом и горничной только перед Ван Шэном, и он всегда не показывал секретов перед посторонними. Столкнувшись с дворецким городского лорда Беспокойства, Гуанши Ван просто достал небольшую коробку из нефрита, поставил ее перед дворецким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правки стюарда Ванга дворецкий все еще растерялся и прислал небольшую нефритовую шкатулку. Подержав некоторое время нефритовый ящик, дворецкий открыл нефритовый ящик. В нефритовой коробке только таблетка, завернутая в таблетку в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илюля?» Дворецкий какое-то время не замечал этого и сразу же позвал мастера, который хорошо разбирается в этом аспекте, прийти и опреде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истинного слова!» Эксперт, который хорошо умеет определять таблетки, зовется А Цзе. Ему не нужно было открывать восковую таблетку. Он просто осторожно понюхал восковую таблетку снаружи и прямо д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Экономка сразу поняла значение таблетки, которую послал Ван Шэн. Только что дворецкий все еще беспокоился о том, как получить внутреннюю информацию от этого парня. После победы он даст таблетку мантры, которая спрашивает и отвечает после еды. Означает ли это что-нибудь,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я был в растерянности, просто волновался, что если парень будет укушен до смерти и не заговорит или не признается в этом, то, если его будут пытать, он не сможет получить много полезных вещей. У красных карточных убийц в Worry-Free City действительно есть мастера, которые не боятся смерти. Приняв эту таблетку-мантру, экономка на некоторое время почувствовала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илюлей-мантрой из 500 000 золотых монет дворецкий не мог сдержать вздоха, успокаиваясь. Бедный мальчик, у которого было всего несколько тысяч золотых монет, когда он впервые сбежал в Worry-Free City, и молодой человек, которому нужно было израсходовать все, чтобы купить пилюлю удачи, теперь стали супербогатыми в бога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людей, привезенных Worry-Free City, есть группа легендарных мастеров, которые несут ответственность за патрулирование периферии Большого театра. Те, кто действительно вошел в Королевский театр, чтобы послушать музыку, - это группа мастеров восьмеричного царства, которые прорвутся. Стюард напрямую вызвал более десятка легендарных мастеров, которые отвечали за охрану, и после некоторых советов собрал всех убийц, вошедших в Большой теат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м, никто не думает, что будут какие-то проблемы, самое большее думают, что дворецкий собирается объявить какой-то приказ или что-то еще, и они, ничего не подозревая, приходят сюда, ожидая указаний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риезжаю в Пекин, помимо того, что я слушаю этот концерт, есть еще одна важная задача». Дворецкий и другие собрались вместе и начали говорить, когда они ничего не подозр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сторожились, но дворецкий не сразу дал инструкции. Вместо этого он указал на нескольких человек и попросил их охранять снаружи. В десяти шагах отсюда никого не пу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несколько человек являются экспертами, которых только что повысили. Каждый не беспокоится о нем. Насколько нормально отправлять людей на улицу для защиты от важных задач? Люди, которые остались в зале, тоже собрались снова: парень, который работал в большом театре, был уже окружен несколькими настоящими легендарными мастерами, сам того не подозр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Увидев, что все было по плану, дворецкий больше ничего не скрывал, а прямо приказа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или около того настоящих легендарных мастеров-гвардейцев, которые были проинструктированы давным-давно, без колебаний предприняли меры. Сила нескольких человек намного превосходила этих ребят, которых только что повысили. Более того, они все еще были застигнуты врасплох. У парня даже не было места, чтобы сопротивляться, поэтому несколько человек его прямо удерживали, чтобы заблокировал ауру, и был пой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8 Гнев дворецког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х только что отправили, услышали движение, и когда они ворвались внутрь, все внутри был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товарища, которого дворецкий приказал убить, с недоумением, они не знали, почему, дворецкий позволит кому-нибудь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почему вы хотите вас сбить?» Дворецкий махнул рукой и попросил всех встать, по-прежнему посылая людей охранять окрестности, а затем снисходительно спросил у парня, которого прижали к земле с очень несчастным видом.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не знают! С подчиненными поступили несправедливо!» Прижатый к земле хозяин продолжал различать, умоляя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й тебе шанс, почему ты сделал это в Большом театре?» Дворецкого совершенно не волновала его дискриминация, его лицо было покрыто инеем, и он спокойно сказал: «Твой единственный шанс. Выскажись, может, я Сообщите лорду-лорду города и дайте вам шанс ".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действительно не знают!» Другая сторона до сих пор упорно сопротивляется, казалось бы решило все отрицать,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биты с толку. Он что-нибудь делал в Большом театре? Сколько людей было вместе в то время. Слушая музыку, они не чувствовали ничего необычного в том, кто был недалеко? Может быть, экономка о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 вздохнул дворецкий так отчетливо, что сердце каждого было потря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тольких лет Worry-Free City так много относился к вам, почему вы должны совершать такое предательство Worry-Free City?» Вздох дворецкого проистекает из этого. Этот хозяин - старик из Wuyou City Иначе на первом концерте в Сансуси не было бы возможности быть из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а грани прорыва, это было связано с его преданностью городу Уё раньше. Жалко, что после недолгого размышления вы стоите на противоположной стороне города Уё.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едал город Уё!» - схваченный мужчина все еще бормотал, все еще сопротив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 это?» Дворецкий вынул маленькую нефритовую коробку, которую дал ему Ван Шэн, открыл ее и обнаружил внутри восковые ш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Mantra Pill, Ajie лично опознал его.» Дворецкий покачал головой и вздохнул: «Полмиллиона золотых монет, даже если вы являетесь вершиной легендарного царства, невозможно устоять перед мощью Mantra Pill. Я дал тебе шанс!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илюлю с мантрой, захваченный крик перестал сопротивляться, уставился на пилюлю с мантрой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из Worry-Free City, которые до сих пор почему-то клевещут на экономку, видя эту ситуацию, все в глубине души знали, что, боюсь, их спутник действительно сделал что-то плохое в Королевском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уй его», - дворецкий передал пилюлю с мантрой Аджие, который отвечал за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Цзе была очень мощной. Он ущипнул парня за подбородок и затолкал таблетку. Струя воды хлынула внутрь. Он яростно ударил противника по горлу, и противник невольно проглотил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смотрел на все это без каких-либо действий, подсчитывал время, ждал, пока начнется действие лекарства, а затем спросил: «Что вы делали в Королевском теат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планировал прервать его, когда эти люди прорвутся. Лучше всего убить нескольких и полностью разрушить этот концерт». После приема таблетки мантры у другой стороны не было даже возможности солгать, и его лицо было смущено. Ответы на все вопросы: «Но тогда меня привлекла музыка и я не мог играть. В конце концов, я мог только прогрессировать и пробиваться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ты действительно предал Беспокойный Город». Дворецкий снова вздохнул: «Я не помню, чтобы я отдавал такой приказ, а лорд Сити Лорд никогда не отдавал такого приказ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едал Уючэна». Даже несмотря на то, что другая сторона приняла таблетку мантры, они все равно повторяли эту фразу: «Я только что устроился на частную работу. Другая сторона попросила меня устроить проблемы во время представления Королевского театра. , Я заранее получил полмиллиона золотых монет. Если это удастся, у меня все еще останется полмиллиона золотых монет. Кроме того, чем больше людей убито, тем больше будет дополнительных золотых мо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наете ли вы, что, как только вы добьетесь успеха, важные фигуры главных принцев на этот раз умрут или будут ранены? Какие последствия это принесет?» Экономка услышала, что другая сторона только что взяла частную работу, и вот была тайной в его сердце. Отругал, но все равно при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бить несколько человек, это просто получить награду из города Ую. В настоящее время это просто маневр». Загипнотизированный здоровяк ответил: «В прошлом в городе Уё были убийцы, которые использовали подобные ситуации и успешно убивали . Мертвая цель отступает повсюду. На этот раз то же самое. Кто может винить Уючэна в практическом сеттинге? Чем больше людей погибнет, тем больше наград они получат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оворят, но очевидно, что у этого парня недостаточно мозгов, и его мысли все еще несколько лет или даже более десяти лет назад, и он не знает, что значит собрать вместе столько важных людей. Убийство важный человек в определенной семье также может подчеркнуть вашу собственную силу, и вы можете получить больше наград и очков в Worry-Free City.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следнего уничтожения триумфальной нации все стороны искали возможности разделить несчастное маленькое королевство. Если в это время город Ую будет отправлен к двери, главные принцы и королевские семьи будут стремиться использовать эту причину. -свободный город расчленяется и затем напрямую контролируется. Этот парень все еще думает, что сможет убить еще нескольких и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от!» - на мгновение отругал дворецкий. Кроме этого слова, он не мог придумать, как описать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дал тебе частную работу?» Поскольку этот парень на самом деле не искренен, чтобы предать город Ую, дворецкий не заботится о том, что он думает, и спрашивает только владельца, который дал ему частн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ить, которую вел маленький секундант из паба Лю Джи в городе Ую». Цзиньян Дэн ответил на все вопросы, и здоровяк быстро ответил: «Другой участник не раскрыл свою личность, но это должен быть ветеран, который сражается в городе Уё. Приятно брать деньги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юч. Дворецкий долгое время продолжал расспрашивать, подтверждая, что этот парень был жаден только до награды за частную работу, но после того, как он почти сбросил Worry-Free City в пропасть, он действительно ненавидел свои зубы. После того, как он спросил, он прямо жестом вытер шею Аджи.Этот идиот, даже если он не предал Город Уё, даже если он уже был легендарным мастером, он не мог этого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отправлена в особняк герцога». Человека снесли, и дворецкий отдал приказ: «Скажите герцогу Чан Шэну, город Ую выслеживает настоящего виновника. В этом деле город Уё точно передаст герцогу Чангу. Шэн. Объяснение. Пожалуйста, подождите, пока г-н Чан Шэн дождется, пока Уючэн поймает настоящего виновника, а затем расскажет принцам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шлось сделать дворецкому, потому что Ван Шэн уже задал вопрос в письме. Если город Уё не может назвать разумную причину, я боюсь, что это будет не дворецкий Ван Шэна, а представители принцев. Независимо от того, насколько могущественен Уйоучэн, невозможно сражаться против всех принцев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9 переворачивания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ьше, чем дворецкий, разгневан лорд города Ую.После получения новости от дворецкого он немедленно послал кого-то, чтобы тот захватил таверну 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за кулисами ведущий чувствовал, что ничего не произошло и что нет необходимости убивать людей, чтобы тревожить посторонних. Более того, это город Ую. Последствия легкого убийства очень серьезны. Поэтому, когда жители города Лорда Особняк контролировал таверну Лю, здесь все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человек, который отвечал за наведение мостов на линии фронта, тоже был там. Изначально он был ничтожным маленьким человеком. Он был награжден несколькими золотыми монетами, а затем отправил сообщение. Он не знал, что такое было. огромный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в Особняке Городского Лорда не нужно подвергать пыткам, только полагаясь на престиж Особняка Городского Лорда, пусть эти маленькие двое, один, пять и один десятый расскажут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это кто-то занимается частной работой за кулисами. Честно говоря, в городе Ую, недалеко от Зала убийц, Таверна Лю осмеливается выполнять здесь частную работу, можно сказать, что это прямой вызов городу У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ператор осмеливается открыто предложить награду, что еще нельзя сделать ярко в убийственном зале города Ую? Единственное объяснение - это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парень, который работает за кулисами, также недооценил парня в таверне в городе Ую, думая, что он будет появляться время от времени и не будет замечен другими.К сожалению, он ошибался. Хотя этот парень не появляется и не рос в будние дни, его все равно загнали в Город без беспокойства.Сдержанная и честная работа этого человека не означает, что его способности также не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Эр есть способности, то есть он никогда не забывает, но он этого не показал. Теперь Владыке Города приходится разбираться с вещами лично.Увидев, что у него есть шанс догнать Лорда, Сяо Эр немедленно достал свои навыки из нижней части коробки и рассказал, где он видел этого человека в Ую. Город и что еще видел этот человек. Все люди опозн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легче справиться. Люди в Особняке Городского Лорда напрямую привели всех людей, участвовавших в этом, обратно в Особняк Городского Лорда. После того, как так много людей немного спросили, было легко узнать личность человека, который вышел вперед, чтобы устроить красную карточку убийц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казначей Баоцин Ютан, отвечающий за патрулирование всех отделений страны. В последнее время я нахожусь не в городе Ую, а в Баоцин Ютан, не знаю, какая точка с запятой. Это не имеет значения, Городскому Лорду Беспокойства нужно только определить, кто этот человек, независимо от того,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Баоцин Ютан очень интересны. Обычные люди не знают о путях между Ван Шэном и Баоцин Юйтаном, может ли городской магистр Ую знать? Очевидно, что это адресный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хотите проследить путаницу между Ван Шэном и Баоцин Ютаном, вам нужно начать с Мейера. Вначале Мейер была молодой хозяйкой, руководившей Baoqing Yutang. Она покупала у Ван Шэна очищенные методы соленой и снежной глазури, а затем заработала много денег. За два года управления этими двумя предприятиями сила Baoqing Yutang выросла, как воздуш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настоящий молодой мастер Баоцин Юйтан, Чжу Шаодун, начал брать на себя руководство Баоцин Юйтаном, ситуация изменилась на 180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Чжу Шаодун хотел изгнать и убить Мэй'эр, и был спасен Ван Шэном. Даже подземный дворец, отмеченный на карте, загруженной Баоцин Юй Танцзу, также был занят Ван Шэном и стал базой Лао Цзунгуань в Цяньцзэ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это так, я боюсь, что Баоцин Ютан только признает, что ему не повезло, и честно займется своим делом. Однако, когда Сун Янь увидела замену Баоцин Ютан, она сразу же взяла на себя франчайзинговый бизнес по продаже соли и железа - по производству рафинированной соли и снежной глазури. Другие принцы последовали ее примеру, и Баоцин Ютан понес тяжел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Шэн на самом деле не имел идеи убить его.Баоцин Ютан все еще имеет возможность сотрудничать с Ван Шэном. Когда Юй Баочжай Лу Вэньхоу занял дверь в городе Тунсин, Ван Шэн пообещал Мейеру дать Баоцин Ютану возможность сотрудничать с ними в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деловой креативности Ван Шэна, пока Baoqing Yutang честно сотрудничает, нет ничего невозможного в том, чтобы зарабатывать сотни миллионов золотых монет в год. Baoqing Yutang по-прежнему остается ведущим бизнесом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Чжу Шаодун, похожий на свинью, питает негодование в своем сердце. Когда его слегка спровоцировали другие, он добровольно выпрыгнул, чтобы найти проблемы Ван Шэна, и легко разрушил мост сотрудничества между Баоцин Юйтаном и Ван Шэн С тех пор Баоцин Юйтан почти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этот момент Ван Шэн все еще не убивал его и, наконец, дал Баоцин Ютану шанс на базе Цяньцзеди. По этой причине старый владелец Баоцин Ютан Чжу, не колеблясь, взял на себя ответственность за Баоцин Ютан и заключил в тюрьму Чжу Шаодуна. В конце концов, похоже, что вышедшая новость должна состоять в том, что старый владелец Чжу сам покончил с жизнью Чжу Шао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все это не должно быть виной Ван Шэна. Жалко, что Баоцин Юйтан так не думает. Так поступает мир или что люди эгоистичны и нелегко признают свои ошибки. Так обстоит дело с Баоцин Юйтан, разве не то же самое в городе Ую? Разница между ними в том, что город Ую временно заключил небольшое краткосрочное соглашение с Ван Шэном и ничего не сделал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есть преимущества, большая рыба чаще всего ест мелкую. Ван Шэн сейчас стоит на месте, с большим количеством золотых монет и с видом на Лао Цзюня в качестве поддержки, поэтому большинство людей не смеют двигаться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Баоцин Ютан тайно подстрекает людей к этому - вполне нормально. То есть Ван Шэну на этот раз повезло, и я боюсь, что таких вещей будет все больше и больше. Если бы ожидания городского хозяина не были плохими, старый владелец Баоцин Ютан должен был рассчитывать на Ван Шэна дел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жу Шаодун был убит самим хозяином Чжу, основной причиной было противоречие с Ван Шэном. Все это было рассчитано на Ван Шэна,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которую получил Уючэн, была немедленно отправлена в столицу Сюньняо, и, пройдя через экономку, она была передана в рук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ошлите кого-нибудь, чтобы узнать, находятся ли еще люди из Баоцин Юйтан в столице?» Ван Шэн получил информацию, ничего не сказав и не задавшись вопросом, почему, и прямо приказал: «Если они все еще там, оставь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ответил очень быстро, но, к сожалению, он все еще опаздывал на шаг. В конце концов, требуется определенное количество времени, чтобы получать новости из города Ую, и определенное количество времени, чтобы проследить там улики. Этого периода времени достаточно, чтобы владелец Баоцин Ютан покинул столицу. с чван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стите заказ на Wuyoucheng. Баоцин Ютан получит 50 000 золотых монет для казначея и 200 000 золотых монет для основной фигуры». Решение Ван Шэна было более гибким. Другая сторона, очевидно, ожидала промаха и немедленно ушла. Но поскольку другая вечеринка уже началась, не обвиняйте Ван Шэна в том, что он не проявлял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огда он отдал приказ, Гуань Ши внезапно вбежал в спешке с обеспокоенным выражением лица.Увидев Ван Шэна, он поспешно крикнул: «Учитель, что-то случилось за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0 переворачива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Ван очень опытный человек. Даже если случалось что-то серьезное, он не кричал при всех. Не было необходимости вызывать ненужную панику. Он сказал это только при Ван Шэ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те, выпейте стакан воды и говорите медленно». Ван Шэн тоже успокоился. Что бы ни случилось, лучше было бы позволить Гуань Гуаню успокоиться и поговорить об этом, чем поспешн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ан Шэна также содержал эффект девятисимвольной мантры. Гуань Ши немедленно успокоился и, выпив слюну по приказу Ван Шэна, медленно сказал: «Деревня за городом, ответственная за производство косметики, была убита людьми. . "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людей?» - глаза Ван Шэна вспыхнули, а затем быстро исчезли, спокойно спросив Гуань Ш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немного, больше сотни». Гуаньши Ван заморозил богов и быстро ответил: «Люди умерли прошлой ночью. Никто в деревне не спасся. Сегодня наши люди только что узнали, когда они пошли тянуть товар. Да. Я отправил письмо обратно, как только узнал. Потребуется время, чтобы узнать, что случилось ».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ее чем сотней сельских жителей лицо Ван Шэна мгновенно стало холодным. Если бы там было больше сотни главных охранников или что-то в этом роде, Ван Шэн не был бы так зол, потому что эти главные стражи ели эту миску риса, и им самим пришлось бы пойти на такой риск. Однако эти ни в чем не повинные сельские жители были обычными рабочими. Если бы их убили за то, что они разозлили Ван Шэна, это коснулось бы прибыл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ьте!» - отдал прямой приказ Ван Шэн, а затем добавил: «Кстати, в каком направлении и как вчера ехали люди из Баоцин Юйта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быстро пошел, чтобы все устроить. Ван Шэн немного подумал и немедленно послал кого-нибудь известить Мейера Цянвэя и остальных, прося их быть более осторожными. Кстати, кого-то послали сообщить королевской семье, что это бизнес Рунзифанг, с половиной акций королевы-императрицы, и нет никаких причин не сообщать об этом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овости о Баоцин Юйтане быстро прибыли в особняк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Баоцин Юйтане ушли с этого направления, и время, когда они ушли, было подсчитано.Когда они проезжали через деревню, случилось так, что это была ночь, что совпало со временем аварии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дав еще час, следователи за городом принесли во дворец герцога листок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йдено в той деревне. Это должно было быть оставлено намеренно». Гуанши Ван осторожно взял лист бумаги и передал его Ван Шэну. Он взглянул на лицо Ван Шэна, опустил голову и сказал: «Это провокация, Господь. . "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те листок бумаги, откройте его, он кроваво-красный. Перед открытием Ван Шэн почувствовал резкий запах крови.Он впервые увидел слова и сразу подтвердил, что эти слова явно написан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за убийство ребенка не разделяется!» Восемь кровавых персонажей почти ясно сказали Ван Шэну, написавшему это. Кроме владельца старого Чжу из Баоцин Юйтан, не может быть нико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Ван Шэн посмотрел на эти восемь слов и не рассердился. Владелец Чжу Шао Ван Шэн ни разу не прикоснулся к нему пальцем. Он вынужден пересчитать это дело Ван Шэну. Идея этого старого хозяина Чжу действительно странная. Неудивительно, что можно было воспитать Чжу Шаодуна, который был еще глупее свиньи: оказалось, что верхний луч был не прямым, а нижний - кр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акое долгое время другая сторона, очевидно, осознала, что Ван Шэн заметил их действия из действий Уючэна и решительно покинул столицу. Проходя мимо этой деревни, я почувствовал беспокойство и зарезал деревню, чтобы выразить свое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и Цянвэй уже поспешили обратно в особняк и в данный момент были рядом с Ван Шэном. Увидев кровь в руке Ван Шэна, Мэй'эр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ный отец, как это возможно?» Мэй'эр не могла поверить, что приемный отец, который поднялся, сделает такое, не говоря уже о том, что он рассердит Ван Шэна из-за романов Чжу Шаодуна. Однако, глядя на кровь и слушая новости из-за пределов города, Мейер не мог не поверит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тяжелая утрата, конечно, произошла из-за того, что он не был хорошо образован, и его сын был не на высоте, но он не хотел признавать этого. Это неизбежно, чтобы рассердить посторонних», - усмехнулся Ван Шэн, думая, что это так. старый владелец Baoqing Yutang. Это все еще личное дело, но теперь кажется, что это не более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ейер хотела что-то сказать, Цянвэй потянул Мейер и сказал ей не разговаривать слишком много. В конце концов, у Мэй'эр и старого хозяина были необычные отношения, но Цянвэй со стороны мог ясно видеть, что Ван Шэн уже был очень зол. Если Мэй'эр скажет больше, она может разозл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те кого-нибудь, чтобы опубликовать новости, сказав, что люди в Баоцин Ютан пытались что-то сделать во время концерта, прерывая всеобщую практику, убивая и создавая проблемы». Ван Шэн спокойно сказал Гуань Вану: «Если им нужны доказательства, пусть найдут кто-то из города Ую для проверки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Ван Шэн обращает внимание на ядро Тысячи джедаев, то есть на повторное культивирование, и не отделил дух, чтобы обратить внимание на деятельность Баоцин Ютан. Фактически, Ван Шэн никогда не бросал их себе в глаза.С тех пор, как Чжу Шаодун появился на сцене, Ван Шэн не думал, что у Баоцин Ютана есть будущее. Неожиданно они решаются разыграть эту шутку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 письмо Гуань Чжоу, чтобы они сделали все, что в их силах», - немедленно приказал Ван Шэн: «У Run Zifang есть половина королевской семьи. Неразумно, что мы только помогаем им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ошибка Баоцин Ютана заключалась в том, что он не должен был делать этого, когда оркестр Грандмастера выступает в Большом театре. Они хотели побеспокоить Ван Шэна, но не ожидали, что если кого-то из них прервут, это не только вызовет проблемы для Ван Шэна, но и поставит всех в Королевском театре в опасность, этот момент равносилен оскорблению всех. князь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в это время присутствовали не только император и королева, но и, по крайней мере, один министр высшего уровня различных вассальных государств.Когда происходит авария, можно сказать, что основные силы пострадали. Мягко говоря, эта акция прямо обидела всех присутствовавших тогда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убийца красных карточек Worry-Free City еще больше оскорбит владельца Worry-Free City. Что касается того, чтобы выплеснуть гнев перед тем, как покинуть деревню и полностью уничтожить деревню, то это было еще большим провалом в неудаче. Можно сказать, что император сделал несколько плюсов и минусов на королевской территории, так что те, кто оскорбляет королевскую власть, могут больше не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ан Шэна, то можно сказать, что настоящие основные интересы не пострадали вовсе, просто некоторые угловые потери, но Баоцин Ютану суждено выследить всех в мире. Я не знаю старого Чжу из Баоцина Ютан, который в этот момент убегает. Владелец, теперь он пожалеет, что не нашел подходящ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отомстить Ван Шэну, операцию Баоцин Ютана на этот раз можно охарактеризовать как полную неудачу. Но с точки зрения гнева Ван Шэна Баоцин Ютан определенно преуспел. По крайней мере, Ван Шэн уже приговорил старого владельца Баоцин Ютана Чжу к смерт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1: Скрытая сила Баоцин Юйтана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ан Шэн не понимал, что серия действий, связанных с участием Баоцин Юйтана в концерте, полностью сбивает с толку, и действительно не понимал, как старый мудрый владелец Чжу принял такое неудач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убийца с красной карточкой, спровоцировавший Worry-Free City, не смог атаковать концертную площадку. Даже если это удастся, последствия будут чередой катастроф. Никто из присутствовавших в то время мастеров не мог спастись, особенно мастера, которые в то время уже прорвались, они пострадал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в том, что сам владелец Чжу тоже находится в Королевском театре. Если убийца с красной карточки добьется успеха, разве владелец Чжу не засчитает себя непосредственно? Есть ли способ у старого владельца Чжу держаться подальше от поля зрения, когда все стра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этого не мог понять.Каков был план этой операции старого хозяина Чжу? То, что вы делаете, должно иметь цель, верно? Какова цель г-на Чжу? Ван Шэн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информационная асимметрия заставила старого хозяина Чжу недооценить количество возможных прорывов. Это заставило его почувствовать, что самое большее, что в прошлый раз произошло более 100 прорывов на тысячу человек. Один человек выскочил, чтобы сделать проблемы, и в лучшем случае это было всего лишь перерывом. Прорывы некоторых людей привели Ван Шэна в затруднительное положение. Это единственно возможное объяснение, иначе объяснить столь глупый поступок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сть состоит не только в том, чтобы устроить беспорядок в Королевском театре. Ключ в том, что даже если ему это удастся, это лишь нанесет ущерб репутации королевской семьи. Ведь это в столице сайта, а охрана Королевского театра неэффективен. На голову Ван Шэна. Более того, на периферии так много инспекторов. Неужели все люди в Баоцин Ютан -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ильный! Сознание Ван Шэнху пришло в голову, и старый владелец Чжу сделал это, чтобы Ван Шэн и остальные посеяли семена сомнения. Независимо от того, кто хочет снова послушать концерт, Ван Шэн или Рояль, подсознательно сомневается, что другая сторона здесь, чтобы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сть это зерно сомнения, Ван Шэн будет вести дела со всеми сторонами в будущем, независимо от того, какое сотрудничество будет, у каждого будет заноза в сердцах, и больше не будет такого молчаливого понимания вечеринки в час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ываясь об истинном предназначении старого хозяина Чжу, Ван Шэн усмехнулся. наивный! Неудивительно, что Чжу Шаодун, которого он учил сам, - это расточительство, а старый владелец несет такие наивные идеи в своем теле, не говоря уже о следующе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отрудничество Ван Шэна со всеми сторонами может вызывать настоящее доверие? Который же не пора всевозможных подозрений и всевозможных подтверждений до дальнейшего сотрудничества? Неужели вы думаете, что между Ван Шэном и принцами существует такое негласное понимание? Неужели думаете, что Ван Шэн убил столько людей со всех сторон и никто не вспомнит? Или было хорошо, что Ван Шэна преследовали все, и Ван Шэн мог улыбнуться и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и отношения взаимного подозрения и взаимного сотрудничества, но я просто хотел поставить подозрение посередине. Это так весело. Если отношения между двумя сторонами сравнить с огромной раной на теле человека, метод старого владельца Чжу на самом деле заключается в том, чтобы проткнуть еще один маленький глаз, как игла для вышивания, в эту огромную рану, ч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думают люди в Баоцин Ютан Ван Шэн сидит в особняке герцога, тихо ожидая новостей от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получил известие здесь и непосредственно взял людей, чтобы захватить Баоцин Ютан в столице. Люди со всех сторон также получили новости, но все их действия были направлены в город Ую. Дворецкий все еще был в столице. Кто бы ни приходил, чтобы проверить, они всегда давали положи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вассальные государства теперь имеют в столице важных министров и могут непосредственно выносить суждения. Если ответ Wuyoucheng наполовину верен, то, когда люди императорского двора захватили Баоцин Ютан, все люди в заглавной точке с запятой Баоцин Ютан исчезли без следа, что больше не заставляло все стороны сомневаться, виновник был прямо определен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угрызения совести, как могли бы все люди с точкой с запятой исчезнуть бесследно? Если можно сказать, что это можно сделать в короткие сроки, если персонал уйдет, то все материалы, отмеченные точкой с запятой, бесследно исчезнут. Разве это не слишком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были быстро отправлены обратно в вассальные государства, и действия всех сторон были чрезвычайно быстрыми, и точки с запятой Баоцин Ютан в различных местах были немедленно обна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ло всех, так это то, что точки с запятой Баоцин Ютан в главных вассалах были точно такими же, как точка с запятой в столице. Независимо от того, какая точка с запятой, все исчезли без следа, и исчезли одновременно. Все припасы в Баоцин Ютан были сметены. , даже немно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люди, которые больше не верят в Ван Шэна, должны верить, что у Баоцин Юйтана есть проблема. В таком большом Баоцин Юйтане, если бы не сотрудничество всех людей внутри, как могло случиться, что внезапно остались только пустые комнаты, а люди и материалы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запный шаг Баоцин Юйтана был неожиданным для всех. Знаете, буквально накануне Баоцин Ютан все еще работал, почему люди вдруг пошли в здание, чтобы опу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королевская семья или принцы, все они отчаянно ищут разгадки Баоцин Юйтана. Невозможно бесследно исчезнуть такой большой группе людей. Заберут ли они даже самую маленьк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уантянь окупился, и при общем обыске всех сторон все стороны обнаружили группу людей. Эти люди - молодые парни со всего Баоцин Ютан. Они изначально были местными, и у них не было никаких навыков суперсиления. Если бы Баоцин Ютан действительно хотел забрать этих людей, это было бы волше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ртии начали выяснять новости о Баоцин Ютан от этих людей, но им сказали, что, когда они собирались уходить с работы накануне, владелец магазина пригласил их поесть и выпить, и тогда они не знали персонал, пока они не были обнаружен., находился в коме, не зна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ак и есть: когда стороны обнаружили этих людей, все они были сконцентрированы в удаленной маленькой комнате во внутреннем дворе и спали. Эти люди - ничтожные пешки, по ним невозможно отследить движения высокопоставленных чиновников Баоцин Юй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Юбаочжай, у Юбаочжая есть гнездо под названием «Город Тунсин», и у Баоцин Ютан также есть гнездо, которое также является городом под названием «Город Анчан», который находится недалеко от нынешнего штата Цю. Когда учитель Цю Го обнаружил, что младший коллега Баоцина Ютана подошел к зданию, он немедленно бросился в город Анчан, в результате чего весь город Анчан стал пуст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оцин Ютан не знал почему, даже Лао Лао сдался. Когда эта новость распространилась, все стороны подня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2: Скрытая сила Баоцин Юйтана (2)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аких обстоятельствах деловой мир, который существует на протяжении сотен лет, может отказаться от всех своих существующих основ и все они исчезнут со всеми своими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сам Ван Шэн, при каких обстоятельствах он бы это сделал? Ван Шэн задумался над этим некоторое время, но внезапно понял, что ему на самом деле все равно. В этом незнакомом мире Ван Шэн чувствует, что может отказаться от всего, что находится перед ним, в любое время, если то, что он должен делать,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то заставляет Баоцин Ютан чувствовать себя стоящим? Если бы это было намерением только старого владельца Чжу, я боюсь, что проницательные казначеи Баоцин Ютан никогда бы не отказались от всего и без колебаний последовали бы старому восточному учению. Это может быть только тогда, когда есть огромные преимущест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кор, люди из Баоцин Ютан, похоже, куда-то пошли и внезапно исчезли». Человек, отвечающий за отслеживание, быстро отправи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счезнуть? Это кажется немного волшебным, правда? Как ни пойдешь, всегда останутся следы, максимум это непросто отследить, может исчезнуть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и посмотрим!» Ван Шэн перестал ждать новостей и решил пойти на место происшествия, чтобы посмотрет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людей покинула грозный город, Ван Шэн встретил старого евнуха Шэнь у городских ворот. Старый евнух Шэнь с группой королевских мастеров, казалось, ждал именно Ван Шэна. Ван Шэн поприветствовал его и направился прямо к последнему месту, которое он выслеживал вместе со старым евнухом Ш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н Шэн больше не является безупречным командиром, когда он впервые появился в этом мире, и он не преследуемый пес, которому некуда спускаться и некуда идти. Между входами и выходами, по крайней мере, десятки охранников последовали и приняли.Кластеры очень престиж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дело было не в том, что Ван Шэн был ленив. Это было похоже на отслеживание местонахождения людей в Баоцин Юйтан. Первоначально Ван Шэн хотел выйти лично, но его сразу же отговорили несколько человек. Было бы слишком безмолвно, если бы Чан Шенггону пришлось самому заняться таким мелким делом. Как герцог, вы должны оставаться во дворце, твердо сесть на Дяоюйтай, отдать команду и ждать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менение образа действий после смены статуса, и даже Ван Шэн не может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бросился на землю. От отправления до спешки сюда ушло больше полдня. Если вы подсчитаете скорость владельцев магазинов на низкой культивируемой базе Баоцин Ютан, а затем подсчитаете время, которое им потребовалось, чтобы выразить свой гнев в деревне, Баоцин Массовое исчезновение людей в Ютане должно было быть вчера рано утром или даже на рас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леживание, расследование и сортировка новостей со всех сторон заняли целый день.Когда Ван Шэн прибыл сюда, на следующий день уже были близки к зак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оверяет мастерам слежения из особняка герцога, большинство из которых - лао-цзунгуань с богатым опытом и вряд ли ошибаются. Они сказали, что люди в Баоцин Ютан исчезли из воздуха, и не должно быть никаких следов м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был на место происшествия, старый евнух Шен позвал Ван Шэна за инструкциями. Получив одобрение Ван Шэнюня, он махнул рукой, и, по крайней мере, дюжина королевских мастеров слежения тщательно проверила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люди внимательно осмотрели его, почти дюйм за дюймом, не упуская никаких подозрительных знаков. Глядя на эту ситуацию, лица тех немногих людей, которые уже ждали здесь, в особняке герцога, были не очень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амахал руками на толпу, показывая, что они не против, а затем попросил лидера подробно рассказать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леживание началось с деревни, в которой произошла резня. Если честно, Баоцин Ютан привел семью с таким ртом, не только с людьми, но и с вещами, даже если эти вещи носят на ринге, но не каждый мастер и может тщательно спрятаться. явные следы ег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прямо сейчас до этого места, каждый все еще может найти следы своего отдыха, но тогда нет никаких признаков дальнейших действий, но все они исчезли беззвучно, что делает отслеживающих людей сотнями людей.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предварительную ситуацию, Ван Шэн не стал искать улики по всему миру, как те, кто следовал за королевской семьей. Вместо этого он остановился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боняние, усиленное жестоким преобразованием, Ван Шэн использовал до предела, и все виды чрезвычайно тонких ароматов вливались в ноздри Ван Шэна, как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бы я ни посмотрел, разные ароматы стали один за другим соответствовать окружающей среде, моя собственная личность, королевский хозяин, гора, окружающие деревья, камни, трава, обугленные дрова, сломанные стебли травы, Погодите, нет ошибок или упущений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я могущественная полицейская собака на планете, стоящая здесь, должна была бы поклониться ужасающему обонянию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тора дня, и многие запахи рассеялись. Ван Шэн не смог проследить местонахождение людей в Баоцин Юйтане. Тем не менее, все еще есть запахи вещей, которым здесь не место, и Ван Шэн быстро выполняет Я нашел сущность со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е люди уже быстро проверили это, и, когда доложили старому евнуху Шену, как и люди в особняке герцога, они ничего не нашли и не знали, куда пошли люди в Баоцин Ю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у реки, и невозможно сесть на лодку, чтобы уйти.Как могли люди внезапно исчезнуть здесь, на пустой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растили крылья и улетели?» - недовольно спросил старый евнух Шэнь. Конечно, он расспрашивал королевских следопы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ина - это не место с перепадом высот, даже если это дельтовидное крыло Ван Шэна, улететь невозможно. Воздушные шары возможны, но понимает ли кто-нибудь в этом мире применение воздуш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ан Шэн присел на корточки и протянул палец к земле. Этот шаг заставил всех выглядеть необъяснимым. Что это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ого евнуха Шэня мгновенно стали резкими, и он уставился на то место, куда указывали пальцы Ван Шэна, несколько раз пошевелив ушами, нахмурился и посмотрел на пальцы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огда, два очень обычных и неприметных муравья заползли на пальцы Ван Шэна. Муравей укусил во рту два очень маленьких предмета, несколько раз коснувшись щупалец на пальцах Ван Шэна, он отпустил свой рот и быстро отполз.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стал, на его указательном пальце были две крошечные волосатые нити, которые были почти невидимы.После внимательного наблюдения Ван Шэн протянул палец старому евнуху Шену, который дол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ыло на пальце Ван Шэна, старый евнух Шень снова нахмурился: «Отец,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тонкий бархат на перьях большой птицы», - быстро ответил Ван Шэн на вопрос старого евнуха, а затем добавил: «Боюсь, у них действительно выросли крылья и они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3: Скрытая сила Баоцин Юйтана (3)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очти не было никаких улик. Люди в особняке Ван Шэна не ели сухую пищу. После столь тщательных поисков в течение нескольких часов они ничего не нашли. Это определенно не значит, что они некомпетент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те королевские игроки, которые отвечают за отслеживание, за столько лет сделали громкие имена в разных местах, и это ни в коем случае не является необоснованным. Но и в районе герцогского особняка в течение нескольких часов не могли найти ничего пол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ан Шэн стоял неподвижно, просто глубоко вздохнул, а потом не знал, какая техника была использована, он прогнал крошечных червячков в этой области и обнаружил то, что едва ли можно было заметить человеческ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юк, не говоря уже о мастерах слежения, даже о старом евнухе Шен, который находится рядом, близок к тому, чтобы прорваться через вершину легендарн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но, что Ван Шэн подобен рыбе в воде среди тысяч джедаев, и уловки управления насекомыми достаточно, чтобы снизить опасность Ван Шэна среди тысяч джедаев более чем на 90%. Что касается трекинга, то это больше похоже н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е знают, насколько это сложно. Если Лин Сюй будет рядом, он будет удивлен или даже шокирован тем, как Ван Шэн контролирует этих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Ван Шэн или ветеран Лин Сю, методы, используемые для борьбы с насекомыми, должны были состоять из девятисимвольных мантр. Простая формула из одного символа может увеличить близость к животным и предотвратить враждебность насекомых по отношению к себе. Царство Ван Шэна немного выше, и он может направлять насекомых для выполнения некоторых простых действий, таких как движение, нападение и перенос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все. Но на этот раз все было по-другому: на этот раз Ван Шэн попросил насекомых, которые жили в этой местности, найти вещи, не уступающие их местности. Это сложная команда, даже умное животное, такое как дрессированная собака, может не справ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одновременном использовании пятизначного цзюэ в сочетании с комбинированным эффектом цзи-цзи цзюэ-цзы цзюэ, доу-цзы цзюэ, лин-цзы цзюэ и пре-цзы цзюэ, маленький муравей имеет это вид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 это всего лишь попытка. На самом деле, он уже нашел больше того же прекрасного бархата благодаря собственному обонянию. Он просто хотел испытать эффект пяти персонажей Цзюэ, но не ожидал, что муравьи найдут бархат полностью доставлен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ое преимущество продвижения и прорыва Ван Шэна. Не говоря уже о заключенном Ниу Бянь, чей уровень совершенствования вернулся на седьмую стадию, Точка отверстия в несколько раз больше, чем тогда, когда заключенный Ню Бянь был изначально. Раньше упраздненная ремонтная база была размером только с баскетбольный мяч, но теперь диаметр увеличился минимум в три раза, то есть объем увеличился минимум в 27 раз. Это также означает, что аура, которую можно хранить в Тело Ван Шэна, по крайней мере, уничтожено. Ремонт в двадцать семь раз больш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этап совершенствования не будет отменен, Ван Шэн будет продолжать практиковать шаг за шагом, чтобы завершить трансформацию в скорпиона, и самое большое изменение в точках акупунктуры будет не чем иным, как этим. Нынешнее состояние Ван Шэна, заключающего скот в седьмом царстве, на самом деле уже обладает духовной базой для культивирования предыдущего восьмиступенчатого царства трансформации скорпиона, это восстановление заняло всего несколько месяцев, но эффект абсолютно удовлетвор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большое изменение все еще происходит в Пространстве Изначальной Души: в огромном бассейне в Пространстве Изначальной Души больше нет дыма разных цветов, и он полностью превратился в бесцветную духовную жидкость. Поощрение два дня назад принесло Ван Шэну более двух футов духов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моушен был завершен, только часть цветных червей стала жаждать этих духовных жидкостей. После того, как каждый глоток духовной жидкости попадет в брюшную полость и выплюнет по кругу, на теле появится дополнительная цветная линия. Это также показало, что Ван Шэн полностью превзошел изначальное царство и снова начал культивировать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сть многосимвольная формула девятисимвольной мантры. Под руководством великих мастеров предыдущего маленького театра, плюс выступления всех великих мастеров на концерте, Ван Шэн наконец-то попробовал достаточно пятизначных формул. Теперь Ван Шэн может в основном следовать своему собственному желанию и выпустить пятизначные формулы. различной силы и комбинаций в любое время и в люб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ело - иметь возможность послать его, но другое дело - действительно произвести эффект. Ван Шэн все еще нуждается в том, чтобы Ван Шэн исследовал по крупицам в реальном использовании. Это неправда. Зная, что Цзи Цзи Цзю Цзи Цзюэ может усиливать привязанность к животным и управлять действиями животных, Ван Шэн добавил несколько других персонажей и получил эффект, который удивил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старого евнуха Шэнь текла слюна, у него не было такой магической способности, он мог только наблюдать, как Ван Шэн использовал ее с жадностью и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имели значение дела Баоцин Юйтана, и старый евнух Шэнь тоже был личным персонажем, но был слегка поражен, а затем положил его за голову, протянул руку, чтобы поднять прекрасный бархат, и внимательно наблюдал за ним. Понаблюдав за ним некоторое время, он был передан нескольким членам королевской семьи, чтобы выяснить, что же оставило эту вещ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рекрасный бархат был взят несколькими людьми в особняке герцога, чтобы изучить его, а также начать определять, что это за тонкие птичьи п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вшихся людей, то, по словам Ван Шэна, люди в Баоцин Ютан, возможно, улетели на большой птице и начали целенаправленно искать соответствующие следы. Такая большая птица, которая может унести много людей в полете, пока она приземлится, невозможно оставить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то-то нашел на земле следы, по всей видимости, оставленные толстыми птичьими когтями. Эти отметины были там все время, но все подсознательно думали, что они были нарисованы оружием, когда люди в Баоцин Ютан сидели и скучали. Неожиданно это были следы, оставленные некоторыми большими птицами, но инстинктивно думали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еды обнаружены, каждый может сделать вывод, что люди из Баоцин Ютан улетели. Неудивительно, что никто не может найти след. Люди Баоцин Ютан исчезли так основательно. Пока есть достаточно большое птичье животное, на это потребуется определенное время, даже если в Улетая на расстояние более десяти миль, человек, который отслеживает, обладает огромными способностями, и его невозможно от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чень мало, поэтому два очень тонких пера еще не смогли найти правильный тип летающей птицы, но, исходя из размера отпечатков лап, оставленных на земле, можно в основном сделать вывод, что по крайней мере два из они в форме Большая птица о Чжан приземлилась. Тогда неравнодушные люди начали задаваться вопросом, какие еще силы в этом мире имеют такое большое летающ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тарого евнуха Шэня спокойно скользнул по телу Ван Шэна. Говорят, что тогда Ван Шэн спустился с неба. Излишне говорить, что он, должно быть, упал с летающего животного. Может ли эта сила иметь какое-то отношение к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Ван Шэна остается загадкой, но независимо от того, откуда он пришел, эта сила определенно является организацией с террористическими возможностями. Если бы Баоцин Ютан внезапно появился в списке с большой силой, у которой также были летающие животные, то они осмелились бы спровоцировать Ван Шэна таким образом, и этому было бы достаточн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4: Скрытая сила Баоцин Юйтана (4)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евнух Шэнь действительно надеялся, что Ван Хэн расскажет о своем происхождении в это время, чтобы помочь каждому определить, с какой силой был связан Баоцин Юйтан, но, к сожалению, Ван Шэн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читывая нынешнюю личность Ван Шэна и отношения с королевской семьей, старый евнух Шэнь не мог заставить Ван Шэна что-либо сказать. Однако старый евнух Шэнь подтвердил, по крайней мере, одну точку, а именно: дом, на который опирался Баоцин Ютан, не должен иметь ничего общего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невозможно найти следы приземления летающего маунта по всему миру. Можно только сказать, что он либо ждет, пока шпионы по всей стране найдут зацепки, чтобы вернуться, либо ждет, когда Баоцин Ютан проявит себя. . Единодушное мнение Ван Шэна и старого евнуха Шэня - второ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Баоцин Ютан совершил такой шаг в столице и эвакуировал людей по всей стране, исчезнуть на всю оставшуюся жизнь невозможно. Не говоря уже ни о чем другом, просто скажите, что когда старый владелец Чжу покинул деревню, чтобы выразить свой гнев, он обязательно найдет Ван Шэн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едование здесь подошло к концу. Ван Шэн и старый евнух Шэнь вернулись в столицу со своим собственным персоналом, а затем Ван Шэн напрямую отправил людей, чтобы сообщить сторонам, как исчезли люди Баоцин Юйт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ам участвует большое летающее животное, и время реакции всех сторон разное. В этом мире есть большие летающие животные, и раскрыты только две первоначальные скрытые секты. Когда-то Ван Шэн был ошибочно принят за одну из них. Но после того, как эти две секты основали страну, это заявление было прямым.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 что у этих двух стран есть важные министры в столице. Получив известие, они прямо опровергают слухи. Обе страны не имеют никакого отношения к Баоцин Юйтан. Это заявление можно расценивать как предварительное одобрение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связано с летающими маунтами, ведь владеть летающими животными не так-то просто. Большие птицы, которые могут нести людей, в основном являются звездными монстрами, и немногие из них обладают силой ниже семи звезд. Каким бы низким он ни был, он не сможет угнаться за своим размером тела, а во-вторых, его летных способностей недостаточно, чтобы брать людей в полет, и он не может быть летающим верховым жив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летающих монстров нет со всех сторон, на самом деле их много. Например, наиболее часто используемая биография Infobird является самой распространенной. У Юбаочжая даже есть летающий монстр, который может свободно перемещаться среди тысяч джедаев. Однако это хорошо для Infobird или летающего монстра. Они используются только для передачи информации, а пилотировать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двух предыдущих скрытых ворот Седжон требовалось много тяжелой работы, чтобы неохотно владеть летающим верхом, иначе предок загрузил его. Захватить живым летающего монстра такого уровня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корость полета монстра-зверя высока, и монстр этого уровня чрезвычайно бдителен, даже если уровень выращивания намного выше, чем у чудовища-монстра, невозможно схватить летающего монстра и стать верховым животным. разреженного воздуха. Можно сказать, что новых летающих маунтов за последние 100 лет практически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еперь вопрос в том, откуда взялось летающее животное Баоцин Ютан? Какая сила в их списке, чтобы иметь таку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ое летающее животное, которое было слишком поздно, чтобы его могли спрятать какие-либо силы в будние дни, будет обнаружено такой незначительной сетевой фирмой, как Baoqing Yutang? Это собственное наследие Баоцин Ютан? Очевидно, это невозможно! Если вы действительно хотите иметь такой опыт, как он может стать нынешн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королевской семьи и великих князей, где у необъяснимой силы в этом мире есть такое невероятное летающее чудовище? А также сотрудничать с Baoqing Yutang?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ртии почти призвали весь свой персонал исследовать и обыскивать свои территории, даже в отдаленных и бедных районах. Однако люди в Баоцин Юйтан полностью исчезли, и никто не видел их местона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найти его так много, может быть, есть только одна возможность». Старый Лин Сюй и Ван Шэн ждали десять дней в особняке герцога и не дождались никаких новостей. Основываясь на этой ситуации, старый Лин Сюй начал помогать Ван Шэну анализировать: «Они вышли за пределы королевской территории и территории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кроме этой возможности, вряд ли есть какие-либо другие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инул, что есть очень много вариантов, куда им пойти», - продолжал гадать Старый Лин Сюй: «Первый - где-то в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Ван Шэн прямо покачал головой. Даже если Ван Шэн не может смотреть на всю Тысячу джедаев в одиночку, не забывайте, что теперь, когда все силы Тысячи джедаев имеют одну или несколько передовых баз, как могло случиться, что никто из них не обнаружил местонахождение? Баоцин Ю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Цяньцзеди маловероятен, поэтому вторая возможность - небольшой заморский остров», - сказал старый Лин Сюй, - «Может быть, это больш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возможно. Ван Шэн кивнул и продолжил спрашивать: «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крайнего севера, - сказал Старый Лин Сюй, указывая на север, - это нормально, что никто не может найти ее, потому что она недоступ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овероятно», - покачал головой Ван Шэн: «Хотя там никто не заметил, в чрезвычайно холодном месте обитает большое количество летающих монстров, что, вероятн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Дао также согласился с мнением Ван Шэна, поэтому он сразу же высказал еще одно собственное предположение: «Гористая земля южного варвара, высокие горы, густые леса, густые миазмы, хотя в Цяньцзэди нет опасности, но местность опасна, подходит для выживания человека, и там не так много продукции, и все стороны не распространили свои щупальца на эту область. Также здесь много монстров, и определенно много летающих монст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другая возможность?» Ван Шэн нахмурился. И за границу, и Шаньюэ возможны, что вызывает беспокойство. Как искать Ван Шэна в бескрайнем море? Как искать Ван Шэна в лесу? Можем ли мы просто подождать кроликов и дождаться, когда люди в Баоцин Ютан выскочат? Это не соответствует характер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 боец, особенный боец, который всегда вел наступление.Как он мог использовать такой жесткий и глупый метод? Однако Ван Шэн не был счастлив позволить Ван Шэну вложить много рабочей силы в эти две обширные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ет», - покачал головой Старый Лин Сюй, он просто думал, что эти места возможны, но не мог судить, какое из этих двух мест наиболее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Ван Шэн был не в состоянии что-либо сделать, Гуань Шиху Ван вошел со странным выражением лица: «Дайте мне своего тестя, у дома есть женщина, которая умоляет увидеть вашего тестя, говорит« да ». ... что это наложница тестя из города Ую. Ее зовут А Ци.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поражен? Ци здесь? Разве А Ци всегда не любил столицу, как и пребывание в Цяньцзеди? Что она сейчас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все пришли, Ван Шэн определенно не смог избежать встречи с ним и прямо приказал Ван Гуану: «Пригласите людей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5: Скрытая сила Баоцин Юйтана (5)  </w:t>
      </w:r>
    </w:p>
    <w:p>
      <w:pPr>
        <w:pStyle w:val="Normal"/>
        <w:bidi w:val="0"/>
        <w:jc w:val="left"/>
        <w:rPr/>
      </w:pPr>
      <w:r>
        <w:rPr/>
      </w:r>
    </w:p>
    <w:p>
      <w:pPr>
        <w:pStyle w:val="Normal"/>
        <w:bidi w:val="0"/>
        <w:jc w:val="left"/>
        <w:rPr/>
      </w:pPr>
      <w:r>
        <w:rPr>
          <w:rFonts w:eastAsia="Consolas" w:cs="Consolas" w:ascii="Consolas" w:hAnsi="Consolas"/>
          <w:b w:val="false"/>
          <w:sz w:val="28"/>
        </w:rPr>
        <w:t xml:space="preserve">Ци последовала за Гуань Ши до особняка герцога. Когда я стоял у двери, я по-прежнему ничего не чувствовал: в лучшем случае у двери было несколько привратников, которые выглядели более престижными. Это ничего, особняк Ван Шэна в городе Ую тоже смотрели в то время, так что это не было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входа в особняк герцога А Ци обнаружила, что разница слишком велика. По сравнению с герцогским особняком в столице, так называемый особняк в городе Ушоу - это просто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внутренний двор - это просто место, где хозяева и гости могут выйти и сесть в седан. От этого большого внутреннего двора до второго входа огромная площадь и торжественная аура сравнивают так называемый особняк в городе Ую с неким Логово нищего. Вещи, которые не находятся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род Ую имеет хорошее прошлое, в конце концов, это всего лишь город: в нем много убийц, но не так много людей, которые действительно обращают внимание на этикет. Но в столице все совсем иначе. Королевская семья в течение сотен лет воспитывала большое количество грамотных и изучала этикет, когда им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след за Гуаньши Ван на несколько этажей внутреннего двора, А Ци внезапно не смогла ясно вспомнить, и знала только одно: если ей нужно войти сюда сейчас, чтобы убить Ван Шэна, я боюсь, что она войдет сюда. стена и даже свинец. Не могу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ые пейзажи по пути заставили А Ци ошеломить, время от времени он чувствовал скрытый взгляд некоего мастера, и это заставляло А Ци испугаться. Иногда случайный взгляд заставляет А Ци почувствовать себя непревзойденным. Если он действительно хочет прикоснуться и убить здесь, боюсь, я не могу даже войти во второй двор, и даже людей, спящих внутри, нельзя по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браз мышления является чисто профессиональной привычкой А Ци, на самом деле он не пытается проникнуть в особняк герцога, чтобы убить Ван Шэна. Я действительно хочу убить Ван Шэна. Есть больше возможностей переспать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Гуаньши Ваном к воротам внутреннего двора, Гуанши Ван сделал жест «пожалуйста», но не вошел. А Ци понимает, чт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Толкнул дверь и вошел во двор. Как только он вошел, А Ци увидел Ван Шэна, голого посреди двора, подтягивающегося. Когда Ван Шэн увидел А Ци, он улыбнулся и поздоровался с ней, но продолжал делать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накомые слова, знакомый тон и глядя на знакомые спортивные сцены, А Ци почувствовала только тепло, и теснота, казавшаяся земляку, входящим в город, просто исчезла. Ван Шэн особенно похож на тренировку во дворе города Ую. Сцена разговора с ней во время тренировки делает ее знакомой и до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 Ци впервые улыбнулся после того, как вошел в столицу, и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 Ци внезапно осознала, что раньше была слишком напряжена, неудивительно, что после того, как она вошла в Особняк Герцога, она продолжала целенаправленно смотреть в глаза хозяину. Оказалось, что она так нервничала, что показала чувство напряжения. Запах убийцы. К счастью, в особняке Ван Шэна его нес Гуань Ван, иначе кто-то мог бы удержать его и запечатать, как только он войдет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засмеялся: он уже предвидел, что случится с А Ци, когда впервые вошел в особняк, и ждал ее в самом расслабляющем месте в комнате для тренировок. Это не так, даже старый способ Лин Сюй в первую очередь занят другими делами, просто чтобы дать А Ци расслабляющ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екладине он закричал в сторону, и Ван Шэн жестом попросил А Ци отдохнуть. Увидев там чай и закуски, А Ци понимающе кивнул, подошел и сел, чтобы медленно пить чай, ожидая, пока Ван Шэн закончит тренировку. Не нужно беспокоиться о таком больш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городской директор сказал, что вас преследовали и убили в Цяньцзэди?» После того, как Ван Шэнлянь сделал более сотни подтягиваний, он подошел к А Ци и спросил ее: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 явно стало немного холодным, казалось, вопрос Ван Шэна вызвал у нее плохие воспоминания. Но с Ван Шэном он быстро вернулся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колько парней из семьи Ся», - Ци не стал скрывать от Ван Шэна, но д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я?» - очень удивился Ван Шэн. Вы должны знать, что А Ци родился в семье Ся, мертвый солдат, воспитанный семьей Ся, и, будучи убийцей в будние дни, он должен был пожертвовать своей жизнью, чтобы убить цель в критические моменты. Он был связан с Ван Шэном, потому что был подарен Ван Шэну. Это была пешка семьи Ся, чтобы доставить удовольствие Ван Шэну. Как семья Ся могла преследовать и убить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линия Патриарха семьи Ся». Глядя на удивление Ван Шэна, А Ци понял, о чем думал Ван Шэн, и поспешно объяснил: «Это от другого старейшины, я могу знать то, чего не должен знать. , Так они тайно вычислили меня, пока я был в тысяче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ликие князья основали страну в течение нескольких лет, А Ци до сих пор привык использовать имена Патриарх и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лопотно? Хотите помочь?» - спросил Ван Шэн. Он знал, что А Ци была очень независимой женщиной, и она могла не захотеть помочь Ван Шэну решить ее проблемы, поэтому Ван Шэн не забыл спросить, прежде чем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ними на самом деле довольно странные. Посторонние всегда считали А Ци женщиной Ван Шэна, и даже Ван Шэн однажды спал, обняв ее за кожу, но эти двое никогда не были ближе. Хотя Мэй'эр и Ван Шэн на этом не остановились, было очевидно, что отношения между Мэй'эр и Ван Шэном были более те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 том, что случилось с вами недавно». А Ци не сказал прямо, помогать ли, но сменил тему: «Я был в столице в эти дни и слышал о Баоцин Юйтане. Думаю, мне, возможно, нужно чем-то заняться. с Баоцин Юйтаном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ан Шэн услышал, как это сказала Ци, внезапно стал бдительным и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 Мой друг из семьи Ся некоторое время назад случайно сталкивался с ним. Во время беседы он случайно сказал, что семья Ся сотрудничает с Баоцин Юйтаном». Ци знал, что Ван Шэн важен для Баоцин Ютан., Быстро ответил: «Это случилось, когда молодой мастер Баоцин Ютан только что умер и ничего не понял в то время. Позже, через некоторое время, мой друг умер. Я был в городе Ую. Это нормально, но после того, как я покинул Уё Город, за ним выследили в течение месяца ".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ружении Цяньцзеди я убил нескольких и выяснил их личности», - сказал Аки, вспоминая то, что произошло в то время: «Позже они были переполнены и искали возможности для осады. Меня было в меньшинстве, поэтому я не беспокоился. Только если кто-то проходит через город, считается живым ».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ется ли сотрудничество между семьей Ся и Баоцин Юйтаном секретным до такой степени, что оно должно убить вас?» Ван Шэн выслушал описание А Ци и начал размыш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6: Скрытая сила Баоцин Юйтана (6)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рода сотрудничество могло заставить семью Ся игнорировать то, что А Ци изначально была подарком Ван Шэну, но теперь женщина Ван Шэна атакует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решили сделать это среди тысячи джедаев, они хотели убить А Ци, не зная об этом, но, поскольку они не убивали его, они должны были иметь сознание, которое знал Ван Шэн. Но так долго семья Ся даже не сказала ни слова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кого-нибудь в дом Ся, и пусть они расскажут мне о преследовании моей наложницы!» - приказал Ван Шэн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никого не видел, но он услышал, как кто-то снаружи соглашается, а затем он услышал звук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личные обиды А Ци, то Ван Шэн, конечно, предоставила бы А Ци выбор, она могла бы решить ее сама, или Ван Шэн мог бы помочь. Но с тех пор, как был замешан Баоцин Юйтан, это больше не было частным делом, и Ван Шэн взял на себя непосредственное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А Ци никогда раньше не видел Ван Шэна в таком состоянии и какое-то время был в оцепенении. Я не видел его несколько месяцев. Варвар, которого когда-то преследовали и убили, у которого не было возможности сбежать в город Беспокойство, внезапно стал таким большим человеком, который может решить множество жизней и смертей одним предложе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предложение Ван Шэна, пусть Семья Ся объяснит вопрос о преследовании наложницы Ван Шэна, даже более властного, что невольно привело А Ци в безумие. Как бывший покойник, она инстинктивно очаровывалась таким крупным человеком, который говорит по закону, а теперь это касается ее самой, от чего ее сердце бьется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рот, он не стал требовать доказательств, но довольно агрессивно позволил им объяснить. Это то, что делает настоящий мужчина. А Циху обнаружил, что больше не ненавидит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готовы и ждите, пока они придут и объяснят!» - сказали Ван Шэн и А Ци, а затем хлопнули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расивые, но нежные служанки вошли за дверь, ожидая, когда Ван Шэн оденется. Между жестами двух горничных невидимая аура каждого заставляла А Ци немного стесняться во время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аленькие горничные, которых Ван Шэн оставила в городе Ую, не имели такого поведения.Внезапно А Ци действительно превратилась в человека, который приехал из сельской местности в город, чтобы увидеть все свежее и в то же время немного неполноценное. Деревенск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пускайте голову!» Ван Шэн надел свою одежду и не мог не развлечься, когда увидел, что А Ци склоняет голову. Он подошел к А Ци и потянулся, чтобы ущипнуть заостренный подбородок А Ци. Поднимите ее красивое личико: «Посмотрите вверх, где эта женщина-убийца, которая не боится и не боится? Не забывайте, когда вы подвергаетесь смертоносной ауре, это ваш самый очарователь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Ван Шэн утешал А Ци, но он действительно так думал. Мужчины, которые много работают, наиболее привлекательны для женщин, и то же самое можно сказать о женщинах, которые много работают. Работа Ци - убийца, поэтому, когда ее смертоносная аура обнажается, это также момент, когда она работает наиболе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о мной!» Ван Шэн попросил А Ци следовать за ним и сказал на ходу: «Позвольте Мэй'эр и Цянвэй выбрать для вас подходящую одежду, и вы сразу же станете краси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не знал, что с ним не так. В прошлом обида на Ван Шэна была больше, чем близость, даже если Ван Шэн однажды обнимал ее, чтобы заснуть, но Ван Шэн был всего лишь словом, чтобы добиться справедливости для себя. Просто позвольте Защита сердца А Ци почти упала, и это был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овал за Ван Шэном до холла для гостей. Ван Шэн и А Ци сидели в холле для гостей, потягивая чай, и медленн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мы ждем?» Ци выпил полстакана, а затем непонятно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семьи Ся». Ван Шэн поднял голову и ответил с улыбкой: «Третий старейшина семьи Ся оказался в столице. Подождите, пока он придет и объяснит, почему семья Ся хочет выследить вас. , и, кстати, поможет вам получить компенсацию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 прямо расширились. Это был третий старейшина в семье Ся. Ци также слышал репутацию третьего старейшины, когда он был еще в семье Ся. Всего несколькими словами, может ли Ван Шэн заставить третьего старейшины семьи Ся броситься к Duke's Mansion, чтобы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ан Шэн, который аккуратно и без шуток ждал в холле для гостей, А Ци действительно могла подумать, что Ван Шэн блефует и шутил с ней. Если бы не шутка, почему Ван Шэн позвал третьего старейшину семьи Ся, чтобы он приходил и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 Ци не мог в это поверить и все еще не знал, как убедить Ван Шэна, Гуань Ши вбежал извне, и когда он вошел в дверь, он сообщил Ван Шэну: «Дедушка, семья Ся.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Услышав слова Ван Гуаньши, первая реакция А Ци была невозможной. Но она действительно не могла придумать смысл того, что Гуаньши Ван сотрудничал с Ван Шэном, чтобы сказать эту ложь, так что этот вопрос определенно не имел целью ее обмануть. Другими словами, действительно ли здесь семья 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ойдите!» Ван Шэн вежливо попросил Гуань Гуаня пригласить людей. А Ци посмотрел на Ван Шэна и Ван Гуаня, но, в конце концов,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дин человек последовал за Гуань Ши в гостевой зал. Только в этот раз Ван Шэн встал, чтобы поприветствовать его, и они были веж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Ци ясно видела, что человек, который вошел, действительно был третьим старейшиной, которого она уже несколько раз встречала в семье 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время она была просто смертоносным воином, а трое старших держались в стороне, даже не глядя на нее. Но в этот момент, как только трое старших вошли в дверь и закончили свои отношения с Ван Шэном, они немедленно передали А Ци: «Мадам напугана. Я уже отправил новости обратно. Пока я узнаю, кто сделал это, я пришлю их немедленно. Голова отправлена даме, пожалуйста, успокойте ее гнев ".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очень правильное, слова тоже красивые, и людям не найти оправданий, даже если они хотят быть провокацио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ки, отдай старейшине Ся вещи тех, кто преследовал тебя». Ван Шэн был удовлетворен отношением третьих старейшин, поэтому он не усложнял ситуацию, и прямо попросил Аки забрать вещи у тех убийц. Он знал, что А Ци определенно сохранит некоторые ключевы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ан Шэна, А Ци быстро вытащил некоторые вещи из Наджи и положил их на стол перед тремя старейшинами по очереди. Глядя на одно и то же, у трех старейшин не было никаких особых выражений лица, но когда они увидели то же самое, даже если они были такими же спокойными, как и три старейшины, их выражение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е Ся лучше позволить семье выяснить, почему». Ван Шэн спокойно наблюдал, как третий старейшина убирает вещи, а затем медленно сказал: «Аци была родом из семьи Ся, я верю ей. Не должно быть глубокой ненависти к семья Ся. Если за ней гонятся без причины, это было бы слишком стран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7: Скрытая сила Баоцин Юйтана (7)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Третий старейшина семьи Ся поднял три пальца на Ван Шэна и сказал с определенной степенью уверенности: «Дайте мне три дня, и я выясн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Люди здесь, и он не может сразу заставить их дать ответ: «Хорошо! Тогд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ан Шэну, похоже, нечего было сказать. Третьи старейшины были еще более знакомы и встали прямо, чтобы попрощаться, и не забыли оставить фразу: «Жалоба мадам, я прошу прощения от имени семьи Ся, и позже будет компенсация, и, пожалуйста, не испытывайте неприязн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тарейшина ушел, но А Ци все еще не может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Изначально я мог смотреть на него только издалека и смотреть вверх на большого человека, который смотрел вверх и с нетерпением ждал славного взгляда других.Теперь он кивнул, поклонился перед своими глазами и извинился перед собой, как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сильна сила Ван Шэна заставлять людей так выступать? А Ци вообще не 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сложного для понимания». Аки не знал, что он сказал в оцепенении. В любом случае, он сказал все мысли только что. Услышав слова, Ван Шэн прямо улыбнулся: «Просто они спрашивают меня. теперь, не так ли? Это возмутительно для меня. Поверьте мне, как только они станут мастером музыки и смогут легко входить и выходить из ядра Тысячи джедаев, они обязательно изменят свое лицо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лько Ван Шэн объясняет А Ци, но и Ван Шэн напоминает себе. Моя нынешняя столица выглядит красивой, но на самом деле это всего лишь мимолетный проблеск. Когда моя потребительная стоимость исчезнет, главные князья обязательно покажут свои клыки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крупных вассальных государств, возможно, королевская семья уже заточила свои мечи. Независимо от того, насколько император попустительствует Ван Шэну сейчас, он даже может терпеть проклятия Ван Шэна своим носом, но как только они потеряют свою полезность, эти политические игроки определенно быстро повернут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это предупреждение Ван Шэна самому себе, предупреждающее себя не предаваться этой нигилистической силе. Важно иметь силу, чтобы защитить себя до того, как откроется ядро Цяньцзеди. С точки зрения выращивания, по крайней мере, он должен достичь царства легенд, иначе умереть будет не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сновная причина, по которой Ван Шэн ясно почувствовал зов девушки во сне об основной области Цянь-Джедая, но он не осмелился открыть ядро Цянь-Джедая. Конечно, этот Ван Шэн никому не сказал, только объяснив на этот раз А Ци, было сказа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ого работал в эти дни. Останься дома на некоторое время и хорошо отдохни». Слуга Ции, Ван Шэн посмотрел на него и почувствовал жалость, и не мог не увещевать: «Даже если ты ждешь. для новостей, это будет по крайней мере через три дня, не торопитесь. " </w:t>
      </w:r>
    </w:p>
    <w:p>
      <w:pPr>
        <w:pStyle w:val="Normal"/>
        <w:bidi w:val="0"/>
        <w:jc w:val="left"/>
        <w:rPr/>
      </w:pPr>
      <w:r>
        <w:rPr/>
      </w:r>
    </w:p>
    <w:p>
      <w:pPr>
        <w:pStyle w:val="Normal"/>
        <w:bidi w:val="0"/>
        <w:jc w:val="left"/>
        <w:rPr/>
      </w:pPr>
      <w:r>
        <w:rPr>
          <w:rFonts w:eastAsia="Consolas" w:cs="Consolas" w:ascii="Consolas" w:hAnsi="Consolas"/>
          <w:b w:val="false"/>
          <w:sz w:val="28"/>
        </w:rPr>
        <w:t xml:space="preserve">Ци послушно согласился, но не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у ворот гостевого дома возникла суматоха, но вернулся Майер.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Мэй'эр ужасна. Как только она входит в дверь, она кричит и обнимает ее. Гуанши Ван посмотрел на человека с таким слабым телом. Он не знал, где он только что был. Он внезапно появился рядом с Мэй. Она быстро выгибает талию и лицо… Складки, которые смеются, можно впихнуть в золотую монету, не заметив их. Будь то аура или престиж, Мей'эр в этот момент все показывает, что она является стилем хозяйки настоящего Герцог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стра Аки!» Как только она вошла в дверь, Мейер подошла к Аки с улыбкой на лице, как если бы она с энтузиазмом увидела своих сестер: «Наконец-то приезжайте в столицу, приходите, сестра заберет вас там. Прогуляйт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и обратился к Ван Шэн. Она никогда не получала такого теплого приема, как женщина-убийца. Она очень к этому не привыкла. Как только рука Мей'эр коснулась ее, А Ци инстинктивно захотела это сделать и, наконец, сдержала ее. Тем не менее, все глаза женщин-охранников недалеко от Мей'эр были сосредоточены на теле Ци, поэтому Ци не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лыбнулся и кивнул, показывая, что Ци не беспокоится. Оцепеневшее тело А Ци снова медленно расслабилось, позволив Мейеру потянуть его, и устремилось прямо на задний двор. Серебристый смех Мейера не забыл предупредить Ван Шэна: «Не подходи и не загля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умением Мей'ер было слишком легко иметь дело с женщиной-убийцей, которая только адаптировалась к правилам джунглей и могла только убивать. Что касается безопасности Мейера, Ван Шэн совершенно не беспокоился. Теперь сама Мей'эр является базой совершенствования шестого уровня, и худшие охранники вокруг него также находятся в царстве восьмого уровня, а Аки находится на пике царства шестого уровня, поэтому нет необходимости поднимать шум. . Кроме того, у Ах Ци нет причин действовать против Мей'эр. </w:t>
      </w:r>
    </w:p>
    <w:p>
      <w:pPr>
        <w:pStyle w:val="Normal"/>
        <w:bidi w:val="0"/>
        <w:jc w:val="left"/>
        <w:rPr/>
      </w:pPr>
      <w:r>
        <w:rPr/>
      </w:r>
    </w:p>
    <w:p>
      <w:pPr>
        <w:pStyle w:val="Normal"/>
        <w:bidi w:val="0"/>
        <w:jc w:val="left"/>
        <w:rPr/>
      </w:pPr>
      <w:r>
        <w:rPr>
          <w:rFonts w:eastAsia="Consolas" w:cs="Consolas" w:ascii="Consolas" w:hAnsi="Consolas"/>
          <w:b w:val="false"/>
          <w:sz w:val="28"/>
        </w:rPr>
        <w:t xml:space="preserve">Баоцин Ютан внезапно исчез, и Ван Шэн был не единственным, кто нервничал. Семья Цю, которая изначально подстрекала владельца Баоцин Ютана Чжу Шао найти проблемы Ван Шэну на церемонии наследования Юбаочжай в городе Тунсин, также нервничала. Старый владелец Баоцин Ютан Чжу теперь считает Ван Шэна смертоносным врагом, и семья Цю, естественно, не может оставаться в стороне. Причина, по которой Чжу Шаодун получит такой результат, не может быть отделена от подстрекательства семьи Цю.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шло совсем немного времени с тех пор, как Аки приехал в особняк Ван Шэна, и за два часа до того, как третьи старейшины семьи Ся вернулись, чтобы разобраться во всех тонкостях, последние новости уж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ю находилась в городе на границе, и все дети семьи Цю были убиты. Город был запечатан на три дня, прежде чем появились новости, и семья Цю знала об этом. Люди, которые сделали это на этот раз, не разозлили людей по всему городу. Они просто убили детей семьи Цю и спокойно отступили, не зная, куда о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емья Цю хотела прикрыть прикрытие такой большой катастрофы, семья Цю не могла прикрыть это, не говоря уже о том, что семья Цю вообще не хотела прикрывать прикрытие. Новости вскоре распространили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новость вышла, все партии подняли шум. Обращаясь к обидам года, практически каждый теперь может сделать вывод, что это была рука Баоцин Ютана, но небольшая сеть магазинов могла спровоцировать Ван Шэна. Ван Шэна можно назвать очень слабым, но он осмеливается спровоцировать одного из пяти принцев Цю Го, они действительно нетерпе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детей Цю казалось сигналом, но менее чем через день из Цяньцзеди пришло еще одно известие. Лагерь семьи Цю в Цяньцзеди подвергся внезапному нападению. Нападавшие применили много яда. Не подготовленные, люди семьи Цю в Цяньцзеди понесли тяжел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езненным было около дюжины мастеров, которые прорывались через прорыв. Они были прерваны и ранены во время прорыва. Они также подверглись нападению группы высокотоксичных ядов. Только двое из них погибли на месте и в спешке скрылись. Остальные охранники были лучше, но в то же время яд упал с неба, вокруг было неизвестное количество атак экспертов, и сотни людей во всем лагере в итоге выжили даже мень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арх семьи Цю, нынешний государственный мастер Цю, прямо брызнул кровью всю дорогу, когда получил известие, и упал в обморок на месте. Из сотен основных детей, достойных того, чтобы их взрастила Тысяча джедаев, осталось мертвым меньше сотни.Это просто жизнь деревенского мастера Ц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8: Скрытая сила Баоцин Юйтана (8)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осто! Старый хозяин Чжу наконец-то знает, кто праведник!» Когда Ван Шэн получил известие, он был с Мэйэр Цянвэй и А Ци, наблюдая, как Мэйэр и Цянвэй наряжают Ци, и слышал Новости Ван Шэн не мог не вздохнут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ейер было нехорошим, и она немного волновалась. Ван Шэн понимал, что Мэйэр никогда не была человеком, который не умел быть благодарным. Старый владелец Чжу вырастил ее, и Мейер всегда был ему очень благодарен. Если бы не план Чжу Шаодуна убить Мейера, Мейер никогда бы не сбежал. Даже после возрождения Ван Шэна Мейер не подавляла Баоцин Ютан, потому что она все еще была благодарна своему приемно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аоцин Юйтан и могущественная Цю Го столкнулись друг с другом, Мейер, естественно, будет немного волноваться. Жалко, что Чжу Шаодун тогда так ужасно поступил, что даже если Мейер и хотел помочь, не было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тересно. После того, как Баоцин Ютан нанес ответный удар Ван Шэну в столице, он немедленно начал резать семью Цю и показал чрезвычайно высокую боевую эффективность. Что произошло, когда Баоцин Юйтан исчез из поля зрения всех? Все хотят знать, но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в семье Ся, потому что А Ци знал, что некоторые люди в семье Ся сотрудничали с Баоцин Юйтаном, чтобы убить Аки и Миэко, а Баоцин Ютан очень яростно мстил семье Цю. Что в этом? Ван Шэн очень интересовалс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т необходимости обращать на это внимание, но наблюдение за тем, как А Ци меняет форму рук Мейера и Цянвэя, делает Ван Шэна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через полтора дня А Ци больше не была деревенской девушкой, которая только что прибыла в столицу и должна была быть осторожной после входа в Особняк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ейер и Цянвэй затащили его в течение дня блуждания по Рунзифангу и Клыку Снов, две женщины затащили Ах Ци обратно в особняк герцога вместе с самым продвинутым стилистом Рунзифанга и самой быстрой рукой в Dreamfang. Лучший дизайнер одежды, затем начал менять стиль А Ци и позволил Ван Шэну прокоммент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А Ци также женщина, которая жила в особняке с десятью миллионами золотых монет в городе Ую, но она все еще была шокирована в Runzifang в Dream Workshop. Эти два места - просто логовища грабителей! Пока входит женщина, никто не может избежать судьбы быть огр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неприятное, что после того, как вышли разграбленные женщины, все они были счастливы, как будто войти без разграбления было все равно, что потерять наложницу, я действительно не знаю, что это за колдовство! Что пугает А Ци еще больше, так это то, что он также испытывает такую радость от того, что его ограбили. Это не те эмоции, которые должны испытывать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А Ци не только убийца, но также женщина и молодая девушка. Во всем мире нет девушки, которая не любит быть красивой, даж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Мей'эр быстро подняла настроение, а затем взяла застенчивую А Ци и спросила мн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 Ци был одет в длинное вечернее платье. Юбка с разрезом открывала пару больших длинных ног, а пара изысканных туфель на шпильках заставляла длинные ноги А Ци расти из воздуха. Большой разрез почти подчеркивает часть А. Тело Ци, которое больше всего очаровывает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легко так ходить, как ты можешь драться?» Прежде чем Ван Шэн смог заговорить, А Ци покачал головой. Красиво выглядит красиво, но носить этот костюм - не лучший способ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 отличается от Мэйэр. Можно сказать, что Ци выползла из мертвых с подросткового возраста. Каждый день она думает о сражениях или миссиях по убийству. Как она может более эффективно проявлять свою боевую эффективность? Это ее первое, что нужно учитывать, красота - второе. Даже если он действительно красиво одет, А Ци не может принять такой стил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янвэй сейчас единственная женщина среди женщин, которая поддерживает тесные сексуальные отношения с Ван Шэном. Она может быть человеком, бесспорна, у нее милое и милое сердце. Можно сказать, что она самый активный человек в окружении Ван Шэн. Увидев это, его глаза закатились, а затем его идея ударила Ван Шэна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е, сестре Аки не нравится этот стиль, или, дедушка, не могли бы вы помочь сестре Аки создать красивое платье, способное драться?» Цянвэй улыбнулся, взял Ван Шэна за руку и умолял: «Я не могу позволять этому всегда, сестра Аки. носит уродливую защитную одежду,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ая одежда с камуфляжем является наиболее подходящей одеждой для боя. В сочетании с военными ботинками она считается стандартной конфигурацией большинством мастеров из Тысячи джедаев и за ее пределами. Этот комплект подходит как для мужчин, так и для женщин, и он выглядит действительно однообра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Цянвэя, глаза Мэй'эр также загорелись, и она вместе пошла вперед и мягко взяла Ван Шэна за другую руку,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знает, кто в первую очередь создал мастерскую мечты, кто в первую очередь придумал эту красивую одежду и концепцию дизайна, две женщины говорят так, даже дизайнер мастерской мечты не может не быть теперь соблазнены Теперь, глядя в глаза Ван Шэна ярким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соблазнительнее! Если бы Ван Шэн также сшил ей очень красивый костюм для боя, это, конечно, было бы самым счастливым делом! Думая об этом, взгляд ожидания также обратился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женщин смотрела на Ван Шэна так выжидающе, что Ван Шэн может сделать? Я мог только коснуться подбородка короткой щетиной и внимательно посмотрел на А Ци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и спортивные стили не подходят?» - Ван Шэн некоторое время смотрел на него, прежде чем внезап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новый стиль». Как только она это сказала, Мей'эр тряхнула рукой, и она н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н Шэн был запутан Мэй'эр и мог только кивнуть в знак согласия. Снова глядя на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сам А Ци нервно предвкушал, чтобы немного поволноваться, Ван Шэн наконец хлопнул в ладош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иметь возможность сражаться, и мне нужен костюм, который демонстрирует длинные ноги А Ци и идеальный изгиб тела. Есть ли более подходящий костюм, чем обтягивающий боевой костюм Алисы в «Обитель зла»? Этот в основном предназначен для сексуальных боев! Костюм героини в «Преступном мире» практически такой же, как и костюм героини! Или черная вдова? Ест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прямую взял дизайнера и начал выражать свои идеи. Конечно, незаменимы гибкие и достаточно прочные материалы, и в то же время они требуют соответствующих защитных образований, таких как защитная одежда. В конце концов, если его будут использовать в бою, отсутствие защиты будет фа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расивого дизайнера стали ярче, когда она слушала, и, представляя, она часто смотрела на А Ци, подставляя в нее фигуру А Ци, и кивала, когда он слушал. Три женщины, которых увезли подальше, чтобы им не разрешили подслушивать, выглядели выжидающими и встревоженными, желая немедленно увидеть готов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Дизайнер отправился за материалом для кроя, и Ван Шэн и три девушки могли только ждать. Как бы то ни было, три дня, оставшиеся для семьи Ся, были меньше полутора, и время ожидания было как раз вовремя, чтобы создать этот боевой костюм, подходящий для женщин-воинов и женщин-убийц, который можно рассматривать как серию лучших- продажа товаров для Dream Workshop.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9: Скрытая сила Баоцин Юйтана (9)  </w:t>
      </w:r>
    </w:p>
    <w:p>
      <w:pPr>
        <w:pStyle w:val="Normal"/>
        <w:bidi w:val="0"/>
        <w:jc w:val="left"/>
        <w:rPr/>
      </w:pPr>
      <w:r>
        <w:rPr/>
      </w:r>
    </w:p>
    <w:p>
      <w:pPr>
        <w:pStyle w:val="Normal"/>
        <w:bidi w:val="0"/>
        <w:jc w:val="left"/>
        <w:rPr/>
      </w:pPr>
      <w:r>
        <w:rPr>
          <w:rFonts w:eastAsia="Consolas" w:cs="Consolas" w:ascii="Consolas" w:hAnsi="Consolas"/>
          <w:b w:val="false"/>
          <w:sz w:val="28"/>
        </w:rPr>
        <w:t xml:space="preserve">Дизайнер, которого я искал на этот раз, был быстрым человеком. Выслушав дизайн Ван Шэна, он немедленно пошел искать материалы, с которыми можно было бы разобраться, ничего не сказав. Сама она большой мастер кройки одежды, и ее больше всего называют великим мастером обработки кожи.Два подмастерьев помогут, и сшить комплект костюмов без формирования действите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Ван Шэн сопровождал трех девушек, чтобы насладиться музыкальным представлением великого мастера Чансяо в небольшом театре, был выпущен первый облегающий боевой костюм без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тщательно обработанная мастером по коже, обладает очень хорошей эластичностью и в то же время имеет яркие цвета. Дизайнер создал одежду Alice. Одежда и кожаный жилет сапог - все это размещено на виду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 великий мастер, и данные кривой тела А Ци, только после того, как попробовали несколько разных вещей, дизайнер уже знает это. Даже без тщательного измерения эта форма должна быть сшита по размеру Аки, чт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и Цянвэй с радостью отнесли застенчивую А Ци назад, чтобы переодеться, а Ван Шэн испытал тайну формулы из пяти символов, терпеливо ожид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становления своей базы совершенствования Ван Шэн смог использовать ее полностью и умело. Но Ван Шэн не сразу подумал о том, чтобы бросить вызов Люцзи Цзюэ.Хотя Цзюэ с пятью персонажами можно было использовать, многие комбинации не знали конкретной цели, и ему все равно нужно было исследоват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ка не соответствует этому принципу, она применима в любой сфере и не ограничивается определенными сферами. Конечно, Ван Шэн из Совершенствования не упал, постоянно ощущая изменения в изначальном пространств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мена скорпиона просто необходима для накопления ауры, достаточной для продвижения, Ван Шэну не нужно искать способы встретить какие-то странные условия. К счастью, после возрождения вся духовная энергия, вошедшая в большой бассейн пространства души, была преобразована в жидкую духовную жидкость, которая сжимается в сотни раз по сравнению с исходным состоянием дыма, и каждый раз душа червя рвет. , Всегда будет небольш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го за несколько дней в основном бедра, задние лапы и хвост полностью укрепились и превратились в красочное состояние. Таким образом, Ван Шэн мог получить повышение и снова продвинуться по службе максимум через несколько месяцев, завершив смену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ремени Ван Шэну не приходилось беспокоиться о духовном культивировании ци, пока он ждал повышения шаг за шагом. Поэтому, помимо изучения девятизначной мантры и пятизначного цзюэ, Ван Шэн также начал размышлять о тех мощных смертоносных техниках, которые он получил в городе Ую.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а вида, которые я получил от дяди Ли: один - «Семь убийственных мечей», а другой - «Рука Гуйюань». Позже дворецкий подошел, чтобы извиниться и умолять, и открыл еще две двери, одна - «Взрывная стрела», а другая очень странная, всего лишь одно слово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Семь Убийственных Мечей - это техника меча с высокой смертоносностью, но она используется для коротких ножей. Сабля с тигровым зубом в руке Ван Шэна была в самый раз. Разрывная стрела, как следует из названия, достигается путем наложения ауры на стрелу для достижения взрывного эффекта. Можно использовать тяжелый снайперский арбалет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ссивный взрыв уже был на тяжелой стреле, взрывной метод этой взрывной стрелы был еще более жестоким. Если она взорвалась одновременно с массивом, в зависимости от эффекта Ван Шэн мог почти удвоить взрывную силу, когда он был на шестом этапе. Теперь, когда семиуровневое царство Ван Шэна увеличило взрывную силу, считается, что, если он подождет до восьмого царства, взрывная сила формации на тяжелой стреле будет не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буквенное имя «Цянь» просто создано для Ван Шэна. Отчасти это можно угадать по названию, этот прием используется для сокрытия. В особенности для Ван Шэна, когда он использует эту технику, он может снизить голос Ван Шэна во время его действий до самого низкого уровня, по крайней мере в десять раз меньше, чем текущее движ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а техника может максимально имитировать ауру окружающей среды, так что эффект исследования ауры мастера сводится к минимуму. Если это объединить с Син Цзи Цзюэ Ван Шэна в сочетании с увеличением У Цзы Цзюэ, Ван Шэн будет уверен на 100%, даже если это Лин Сю Лао Дао, пока он прячется, чтобы не быть замеченным, Лин Сюй Лао Дао не может найти его в пределах десяти футов Собственная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городской магистр Ую не ожидал, что Ван Шэн сможет использовать такой мощный трюк, как Мантра из девяти символов. При сотрудничестве двух сторон можно сказать, что недостатков нет. Эта техника просто добавляла страховку убийству Ван Шэна с близкого расстояния. Ван Шэн был так счастлив, что не знал, как от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уй Юаньшоу, то это был любимец Ван Шэна. Эта же техника - почти универсальная мощная наступательная техника, разработанная дл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ип очень прост. Он заключается в увеличении резкой ауры от первой точки акупунктуры самого себя, а затем после каждого улучшения точки акупунктуры, это усиливает собственную силу атаки при полном ударе примерно на половину атаки, которая накапливается в повернуть. Тем не менее, люди, у которых есть семьдесят точек акупунктуры, не имеют возможности практиковать, потому что без достаточного количества точек акупунктуры невозможно накопить духовную энергию до точк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вы достигнете семидесяти точек акупунктуры и семидесяти точек акупунктуры, наихудший эффект также может увеличить силу атаки до 3,5 раз самой сильной атаки. Что это за концепция? Это просто множитель атаки. Это всего лишь минимальный стандарт в 70 точек акупунктуры, и у этих гениальных легендарных мастеров все еще есть более 90 точек акупунктуры, что в четыре-пять раз превышает силу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ен мастер, невозможно быть более чем в четыре раза сильнее, чем мастер того же уровня.Поэтому, как только эта атака будет произведена, пока она может быть поражена, она может принести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в том, что этот вид атаки нельзя наносить часто: чем больше мощность, тем больше потеря ауры. Вообще говоря, если вы хотите иметь достаточно энергии, чтобы действовать и делать другие вещи после атаки, например, если вы убегаете, рука Гуйюань в лучшем случае может нанести только удар. Если вы попадете, победитель будет засчитан, если промахнетесь, то быстро попытайтесь сбежать! Потому что оставшаяся аура никогда не может быть противником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специалисты, создавшие такую мощную атаку, должно быть, никогда не ожидали, что в этом мире есть злодеи, подобные Ван Шэну. Это только седьмая стадия, а количество акупунктурных точек Ван Шэна достигло ста двадцати восьми. Согласно расчету силы атаки Гуйюань Шоу, эффект полного удара Ван Шэна в 6,4 раза больше, чем у обычной сильнейшей атаки Ван Шэна. Если трансформация в скорпиона завершена и количество акупунктурных точек достигнет 256, сила атаки увеличится в 12,8 раз, то есть почти в 13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ринадцатикратная атака не привела к поражению противника, Ван Шэн обязательно развернется и убежит без колебаний. В этой ситуации противник определенно не является противнико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А Ци переоделся и вышел с Мейером Цянвэем. Ван Шэн поднял глаза, и его глаза внезапн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0: Скрытая сила Баоцин Юйта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самым захватывающим в Ван Шэне Ци были ее длинные ноги, которые были немного длиннее, прямые и тонкие, а пара ног была не намного элегантнее тех, чт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костюм Алисы, который я был одет в тот момент, не только подчеркивает длинные ноги, которыми А Ци гордится больше всего, но и жилет на верхней части тела также выдавливает линию талии А Ци, и даже больше. грудь сильно преувел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такой облегающий боевой костюм прекрасно представлял Ван Шэну всю фигуру А Ци. Особенно такой обтягивающий дизайн заставляет А Ци выглядеть странно высокой, с более выдающимися длинными ногами. В моде на земле все ноги ниже ше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Ци не такая сильная, как у Миллы Йовович, с компактностью восточного человека, но также содержит чувство устойчивости и силы, и она красивее и трогательнее, чем Алиса. Если вы добавите два изогнутых ножа, которые держите в руке, это будет еще более у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 воин, поэтому этот костюм воина А Ци вызывает у Ван Шэна большее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и Цянвэй несколько раз водили вокруг А Ци, чтобы Ван Шэн мог их полностью увидеть. Это сделало А Ци еще более застенчивым: пока он поворачивался, Ван Шэн мог видеть линии его тугих бедер и талии и ничего не мог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Ван Шэн не мог не дать ему свисток и похва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хвалу Ван Шэна, лицо А Ци снова покраснело, но в ее сердце бессознательно вспыхнуло счастье. Может быть, А Ци все еще не понимает, что подразумевается под женщиной как человеком, который нравится себе, но она уже интерпретировала это предложение практическ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те сделать несколько боевых приемов, чтобы увидеть, не помешает ли это действию». Ван Шэн уставился на красивую женщину-убийцу, стоявшую перед ним, и предложил: «Вы должны одеться в бою. Если что-то мешает действию, вы можете все же пусть Мастер помог его поменять.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говорил о драке, глаза А Ци стали твердыми, и он больше не был таким застенчивым. Позволив Мэй'эр и Цянвэю покинуть пространство, А Ци попытался нанести серию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сказать, что этот облегающий боевой костюм создан исключительно для сексуальности и боя.Прочная кожа, обработанная мастером, не только идеально соответствует требованиям тела, но и обладает боевой избы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обработаны плечи, локти, ноги, колени и поясница, чтобы гарантировать, что они не будут влиять на движения. В процессе удара, независимо от того, какие большие движения делает А Ци, даже большой раскол или очень преувеличенное сальто, это не помешает ему, и даже защитная одежда, которую А Ци носила раньше, будет более удовлетв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А Ци влюбилась в этот облегающий боевой костюм, который был полностью сшит для нее. После серии ударов я встала, в его руках внезапно появились два кинжала, и они поприветствовали друг друга, все были в восторге, но было такое красивое платье, полное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е, Ван Шэн внезапно нахмурился. Я всегда чувствую, что чего-то не хватает, но какое-то время я не вижу, что не так, поэтому могу только продолжать трогать свой подбородок и продолжать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ан Шэна сразу же повлияло на Мэйэр и Цянвэй, а затем на Аци, даже ее движения замедлились, и через некоторое время она полностью остановилась, внимательно глядя вперед, назад, влево и вправо, как будто она хотела увидеть, что был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чувствуешь себя некомфортно?» - внезапно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ое очень хорошо, просто жарко», - честно ответила А Ци. Это не зима, конечно, в таком облегающем кожаном костюме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легко справиться, только что сделал, формация еще не добавлена». Без ответа Ван Шэна дизайнер рядом с ним ответ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амого дизайнера также повлияло хмурое движение Ван Шэна, и он продолжал наблюдать за Мейером, как будто хотел увидеть, 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стюм больше подходит для убийц, чем защитная одежда». Увидев, что Ван Шэн все еще молчит, А Ци продолжила говорить о своих чувствах: «Лично, звук будет тише и больше подходит для сокрытия. Лучше использовать в Qianjedi.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 Ци сказал, что этот костюм больше подходит для убийц, чем защитная одежда, глаза Ван Шэна загорелись, и он наконец поня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еска! Нынешняя А Ци была одета Мэй'эр и Цянвэй, как кукла Барби. Хотя прическа очень красивая, но бусинка на ней явно не подходит для драки. Особенно та, которая выглядит как способная модель, на самом деле все еще тянет задни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рьбы лучше всего подходят короткие волосы. Девушки с короткими волосами тоже будут очень красивыми, но, к сожалению, ни одна женщина в этом мире еще не решилась на этот шаг. Тогда вы можете занять только второе место.Простой хвостик тоже хорошо. По крайней мере, когда дело доходит до упражнений и фитнеса, прямой хвостик тоже красив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ам есть длинные волосы, подходящие для битв на земле. Ван Шэн ясно помнит, что длинная коса Лауры в «Расхитительнице гробниц» выглядит очень хорошо. Кстати, боевой костюм Лоры в шортах тоже хорош, и две кобуры на ее длинных белых ногах тоже захватывающие и красивые, но в этом мире осмеливаются ли женщины драться в шо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Цянвэй, помогите разгладить волосы А Ци и заплетите их в большую косу», - Ван Шэн указал Мэй'эр и Цянвэю сменить прич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женщины услышали эти слова, они опешили, и тут же отреагировали, потянув А Ци сесть, а затем начали распутывать ее волосы на месте. В любом случае, это была не смена одежды, неважно, видел ли это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сидел сложа руки, а поприветствовал дизайнера и начал рассказывать о концепции головного убора. Поскольку А Ци сказал, что он подходит для убийц, убийцы иногда закрывают все лица. Кожаный головной убор также может усилить защиту головы, закрыть нос и рот и открывать только глаза, что может добавить некоторой загад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ать понять дизайнеру, Ван Шэн даже показал свою жесткую маску и надел ее на рот и нос, чтобы дизайнер мог ее увидеть. Наличие маски может сделать звук дыхания мягче и повысить вероятность успеха, не отвлекаясь от насекомых. Это очень пр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удь то головной убор или маска, Ци может использовать ее, если хочет, и не использовать ее, если не хочет. Теперь Ван Шэн с нетерпением ждет того, какой будет чистая убийца А Ци, заменившая косу Л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и Цянвэй двигались быстро, и Ван Шэн не позволил Ван Шэну больше ждать. Ван Шэн увидел А Ци с большой косой Лауры позади него. В боевой форме Алисы нет никаких аксессуаров, и все на ее теле - это боевые аксессуары.На первый взгляд кажется, что к Ван Шэн пришла современная женщина-солда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 - выпалил Ван Шэн слова похвалы, прямо заставив А Ци снова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1: Скрытая сила Баоцин Юйтана (11)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А Ци почувствовал себя намного более подвижным, и можно сказать, что ничто на его теле не могло помешать его действиям. Я очень доволен этим нарядом, который может удовлетворить ее красоту и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незначительный недостаток заключается в том, что это тело слишком сильно подчеркивает фигуру женщины, почти представляя А Ци на глазах у всех. Если бы не слой одежды, А Ци чувствовала себя обнаженной, что очень смущ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мешает ее использовать в определенных случаях убийства. Убивая людей, самое главное - уметь убить цель, чтобы спастись, а не стесняться. Если необходимо надеть этот костюм в соответствии с требованиями, А Ци определенно наден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росто сначала пробую эффект. Одежда нуждается в дальнейшей обработке. Нам нужно усилить защитное образование, усилить вентиляцию и теплоизоляцию, а также усилить скрытое глушительное образование. Итак, после некоторого ношения А Ци уже здесь. Спину сняли и передали дизайнеру для до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 Ци это костюм боевой одежды, который ему подходит, но Мейер и Цянвэй не такие «близорукие», как А. Ци. Это явно еще одна серия одежды Мэйфан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глядя на Ван Шэна, парня, которого непросто коснуться даже красивой женщины, лежащей рядом с ним, глядя на удивительный взгляд А Ци после того, как он его надевал, можно представить себе обычных вонючих мужчин, которые видят в этом своих родственницах. эротика на что будет похож костюм? Подумайте о красивой девушке, которая находится дома, внезапно превратилась в героическую женщину-убийцу, которая «покончила с собой» лично, только странно, что эти вонючие мужчины не растерялись и не по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вонючие люди испытывают искушение, это означает большие деньги для Клыка Снов. Мэйэр и Цянвэй немедленно потянули Ван Шэна, прося Ван Шэна сказ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нает, что думают две женщины, но теперь, когда набор Алисы был изъят, нет необходимости дорожить набором черной вдовы. Ци, вероятно, счастлив изменить свой имидж в любой момен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ни одна женщина не может носить боевой костюм Лауры в шортах, в ее внутреннем дворе должно быть хорошо, верно? Вынос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выпущен дизайн кожаных штанов.Какая обувь и сапоги для них используются: длинные сапоги или открытые щиколотки. Разве это не все модно на земле? Все переехали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уже переоделся. После выхода Ван Шэн продолжал выходить с несколькими похожими проектами. В то же время была также серия, как и Мейер Цянвэй, которая сразу же запомнилась Ван Шэну. Покорение чудес Ван Шэн смог показать красоту женщин одну за другой, любуясь пятью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Шэн и несколько женщин вокруг него задавались вопросом, сколько золотых монет они смогут вытащить из карманов всех людей в мире в следующем месяце, между тысячами джедаев вспыхнул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а месть семьи Цю, целью которой стал лагерь Баоцин Юйтана в Цяньцзэди. Люди, которые не могут найти Баоцин Ютан, не могут найти базу Баоцин Ютан? Если вы можете бежать, монах не сможет бежать в храм.Семья Цю должна ответить самым кровавым способом, чтобы люди узнали о судьбе оскорбления пяти принцев и предупредили всех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семьи Цю была быстрой, и менее чем через день после нападения на их лагерь семья Цю уже начала ответные меры. Мастера семьи Цю из «Тысячи джедаев» понесли тяжелые потери, и было разумным не иметь сил для ответного удара, но все игнорировали старомодные пять основных семей или восемь основных семей. Были как конфронтации, так и сою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правитель страны Цю отправил письмо лорду восьми семейств и семи других семейств. Он взял по сто мастеров из каждой семьи, чтобы они присоединились к выжившим из семьи Цю в тысячу джедаев, а также Баоцину Ютану. В лагере Цяньцзеди произошла ответная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ю согласилась с условием, что база Баоцин Ютан будет разделена между семью другими компаниями, а вся добыча перейдет к другим семи компаниям. В то же время Цю Го отправит достаточно товаров в другие страны. Короче говоря, семья Цю полна решимости, и даже если она сделает все, ей придется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около 800 мастеров из разных семей напали на лагерь тысячи джедаев Баоцин Ютан. Были ли люди внутри него людьми, которые находились внутри Баоцин Ютана, или те, кто тратил деньги на практику в нем, все они были убиты. Будьте милосердны. Некоторые люди могут чувствовать себя обиженными, и семья Цю тоже отпускает, признавая, что им не повезло.Кто хочет, чтобы вы сотрудничали с Баоцин Юй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за Тысячи джедаев Баоцин Ютан была убита, семья Цю дала понять всему миру, кто бы это ни был, будь то отдельное лицо или организация: если вы осмеливаетесь сотрудничать с Баоцин Ютан, вы идете против Цю Го. Все никогда 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ли известны слова Цю Го, все организации, которые ранее сотрудничали с Баоцин Ютан, будь то частное лицо, заявили, что у них есть четкая линия с Баоцин Юйтаном, а затем обыскали Баоцин Ютан по всему миру. всех, чтобы передать Цю Го. Даже для того, чтобы вести себя, необходимо принять такую позу, которая несовместима с Баоцин Юй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ется, что семья Цю скоро найдет дверь!» - вздохнул Ван Шэн, а затем сказал Мейеру Цянвэю и остальным, что они должны быть очень осторожными в наши дни, даже если хозяева сочтут это неприятным, безопасность прежд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быть более осторожными во дворце», - сказал Ван Шэн Цянвэю, - «Баоцин Ютан сейчас выглядит немного сумасшедшим. Если вы думаете, что убийство жителей деревни не может победить меня, вы можете сделать это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ероятно. Баоцин Ютан застрелил семью Цю настолько безумно, что невозможно было бы сказать, что Ван Шэн действительно был отпущен. Можно только сказать, что у Ван Шэна нет своей собственной независимой территории. Вся территория находится в королевской столице. Бао Цин Ютан не осмеливался двигаться легко, опасаясь, что события Триумфального Королевства повтори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старый хозяин Чжу все-таки сделал нечестный поступок, не сумел подавить свой гнев и зарезал жителей одной из столичных деревень. Королевская семья также находится в стадии накопления силы, и Баоцин Ютан внезапно исчез. В этот момент семья Цю выскочила и приняла на себя основной удар Баоцин Ютана. Как только Баоцин Ютан проявил признаки упадка, королевская семья позвонила Крупные князья и государства работаю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зависимо от того, какая компания хочет иметь дело с Baoqing Yutang, первое предварительное условие - это выяснить местонахождение людей Baoqing Yutang. Если бы Баоцин Ютан воспользовался преимуществом большого летающего животного, чтобы бродить и атаковать, всем было бы действительно трудно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Цао Цао, Цао Цао будет там, и некоторые люди просто не могут этого вынести. Нет, Ван Шэн только что закончил рассказывать Цянвэю, и Гуань Ши поспешно доложил, сказав, что важный министр Цю Го в столице подошел к двери и попросил о встрече с Чан Шэн Гун. </w:t>
      </w:r>
    </w:p>
    <w:p>
      <w:pPr>
        <w:pStyle w:val="Normal"/>
        <w:bidi w:val="0"/>
        <w:jc w:val="left"/>
        <w:rPr/>
      </w:pPr>
      <w:r>
        <w:rPr/>
      </w:r>
    </w:p>
    <w:p>
      <w:pPr>
        <w:pStyle w:val="Normal"/>
        <w:bidi w:val="0"/>
        <w:jc w:val="left"/>
        <w:rPr/>
      </w:pPr>
      <w:r>
        <w:rPr>
          <w:rFonts w:eastAsia="Consolas" w:cs="Consolas" w:ascii="Consolas" w:hAnsi="Consolas"/>
          <w:b w:val="false"/>
          <w:sz w:val="28"/>
        </w:rPr>
        <w:t xml:space="preserve">«Отнесите его в гостевой холл.» Ван Шэн знал, что делает другая группа, когда они подошли к двери, поэтому он спокойно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2: Скрытая сила Баоцин Юйтана (12)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семьи Цю является не только Ван Шэн, даже Мейер Цянвэй и даже А Ци могут думать об этом. Это не что иное, как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же так думал, поэтому он был очень расслаблен.С помощью трех женщин он надел официальные костюмы герцога, прежде чем отправиться в гостевой зал. Это важный министр для встречи с Цю Го. Как мастер, вы не можете прост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отправила поздравительную открытку в дверь, и Гуань Гуань известила Ван Шэна, которого пригласили в гостевой холл ждать. Как Чан Шэн Гун, Ван Шэн не может сидеть в гостевом зале и ждать его.Один из старейших Цю еще не так почт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гостевой зал, Ван Шэн замедлил шаг. Его нос дернулся в воздухе, и он снова посмотрел на старшего Цю, который сидел неподалеку, ожидая выхода Ван Шэна, с загадоч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нешнему виду другой участник действительно был старшим из семьи Цю, которого Ван Шэн видел в тот день в Королевском театре. У него было правильное лицо, правильная фигура и правильный уровень совершенствования. Проблема заключалась в том, что запах был неправиль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Ван Шэн? Лучший снайпер на планете может точно найти супер-аса цели из кучи тысяч людей за пять секунд с помощью фотографии, сделанной год назад. Для снайпера определение целей - самый баз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снайпером, Ван Шэн мог полагаться только на собственное зрение, чтобы оценить цель. Теперь, когда у него есть все сенсорные улучшения в глазах, ушах, носу и языке, не должен ли он тратить свои профессиональ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рибытие с земли в этот мир принесло Ван Шэну навык, который был почти против неба, и это нельзя было забыть. Почти все, что я видел на земле раньше, можно вспомнить, даже если это увидено в этом мире, пока Ван Шэн желает помнить это, он все еще может иметь чет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смеливался сказать, что он будет помнить всех, кого встречал, но он будет помнить каждого мастера выше восьмого царства. Потому что каждый хозяин отдельной семьи может стать будущим враго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емьи Цю все еще культивировались на поздней стадии Восьмеричного Царства перед концертом, а после концерта они стали легендарными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Цю перед ним тоже был мастером легендарного царства, но, очевидно, Ван Шэн не видел его. Никто не знает, что Ван Шэн знает человека сейчас, помнит человека не только по его лицу и телу, но и по его собственному за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шагов и увидев Ван Шэна, идущего в костюме герцога, «Старейшина Цю» улыбнулся, встал и, казалось, собирался поприветствова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 города Ую? Или из тюрьмы Шэньвэй?» Ван Шэн, который подошел, внезапно остановился и встал у толстой колонны в холле для гостей. Он улыбнулся и спросил патриарха Цю: «Или это из Баоцин Ютан?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был поражен, и даже не подозревал, что он думал, что с бесшовной маскировкой случится несчастный случай. Как это могло быть возможно? Однако, каким бы невероятным это ни было, дело уже произошло, Ван Шэн на самом деле выкрикнул свою ложную личность и признал в нем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говор, от которого люди не могут защититься. Убийца посещает открыто. Конечно, Ван Шэн не будет защищаться от него. Даже защитная сила вокруг гостевого зала не будет слишком большой, иначе это даст людям чувство не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в этой ситуации Ван Шэн пришел поговорить с родителями Цю врасплох, и опытный убийца мог найти возможность убить Ван Шэна в любое время, а затем спокойно уйти. Что касается убийцы, то разве в столице остался не только старший Цю? Готовый черный горшок можно бросить прямо на семью Цю, он просто чудесен и не может быть пре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такой план станет очевидным с первого взгляда, неудивительно, что все говорили, что Ван Шэн был бдителен, и то, что он сказал,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тарейшины Цю, которые, казалось, занимали высокие должности и занимались бизнесом, внезапно изменили свою ауру и стали кровожа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 улыбнулся Ван Шэн, вот какой он убийца. Хотя настоящие старейшины Цю тоже достигли царства легенд, они также находятся в царстве легенд.Легендарные мастера, занимающие высокие должности и изнеженные, и те, кто был убит на различных полях смерти, просто не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когда Ван Шэн позвонил убийце, чтобы скрыть свою личность, убийца знал, что он вряд ли легко покинет особняк герцога. Однако он не только убийца, но и мертвец. Даже если его личность будет раскрыта, он продолжит выполнять задание по убийств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ш, фигура убийцы превратилась в черный свет, и он бросился прямо к Ван Шэну. Ван Шэн лишь слегка наклонился в сторону, и его тело было полностью скрыто за толстой колонной. Просто остановившись здесь, я выбрал свой собствен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оставался неподвижным, его фигура даже не меняла направления, и он все еще сохранял свое первоначальное направление. В чем разница между толстым деревянным столбом и слоем оконной бумаги для опытного легендарного убийцы? В лучшем случае он может лишь на мгновение отсрочить атаку убийцы,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Ван Шэна этой кратковременной задержки было достаточно. Он был недостаточно наивен, чтобы заблокировать атаку легендарного убийцы, опираясь на деревян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здесь пробудило бдительность охранников в особняке герцога, и десятки людей, находящихся поблизости, отчаянно устремились в эту сторону. Для убийцы у него есть только шанс нанести один удар. Если удар не может быть нанесен, даже если он мертв, он готов обменять свою жизнь на жизнь Ван Шэна. Даже когда десятки охранников бросаются к нему.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почти сдержал культивирование всего тела убийцы, и бурная духовная энергия атаковала Ван Шэна за колонной, как прилив. Обняв толстую деревянную колонну, она начала ломаться, когда кулак убийцы коснулся ее.Огромная трещина после разлома, несущая мощную и беспрецедентную силу, устремилась к Ван Шэну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царстве легенд, а Ван Шэн имел в лучшем случае только базу совершенствования седьмого царства и отставал от двух великих царств. С этим ударом убийца был на 90% уверен, что он сможет победить одним ударом. Даже если это было уловкой Ван Шэна, это было бесполезно, не говоря уже о том, что Ван Шэн не укл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олонна блокировала движения убийцы, Ван Шэн сделал только одну вещь: отрегулировал свою позу, а затем использовал метод возврата к исходной руке, чтобы мобилизовать ауру всего своего тела, и взорвал атакующего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перника только один шанс, почему Ван Шэн должен бояться своей слабости после того, как использовал руку Гуй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два кулака ударились друг о друга по деревянному столбу, и деревянный столб в середине кулака мгновенно превратился в самые хрупкие опилки, а затем два кулака пересеклись с еще одним громк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м голосом вылете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3: Скрытая сила Баоцин Юйтана (13)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вылетел, не был Ван Шэн. Ван Шэн просто несколько раз отступал на земле, пока его спина не упиралась в стену. Он все еще не мог полностью остановиться и, наконец, прорвался через стену и отступил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становился, Ван Шэну также пришлось насильно проглотить кровь, прилившуюся к его горлу, что стабилизировало кипящ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узданная аура в теле была безумно поглощена 1024 маленькими обжорами. Только за то время, когда Ван Шэн отступил, она уже была проглочена наполовину. Когда Ван Шэн остановился, она продолжалась больше дюжины. был полностью прогл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поглотившая ауру легендарного убийцы, быстро сконденсировалась и превратилась в огромного обжора. В пространстве души, у входа в большой бассейн, подобная водопаду духовная жидкость вылилась в большой бассейн. Жидкий уровень духовного жидкость в большом пруду снова поднялас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этот шаг был завершен, душа Ван Шэна снова стала полуфабрикатом скорпиона и продолжила ползать по краю большого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пятизначного Цзюэ со словом Цзюэ персонажа-солдата Цзюэ в то же время, даже внутренние травмы, вызванные атакой убийцы, мгновенно уменьшились в боли. Такая травма могла занять до трех дней, прежде чем Ван Шэн выздорове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который вылетел, был задержан. Фактически, когда он вылетел и все еще был в воздухе, он уже брызг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ан Шэна вошла в его тело из того места, где два кулака соприкоснулись, как острый меч, с непобедимой аурой, разрушив все двадцать или тридцать точек акупунктуры на его правой руке до груди, как сломанный бамбук. Как раз на этот раз убийца уже был серьезно ранен и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упав на землю, лицо убийцы все еще имело невероятное выражение. Как это может быть? Разве Ван Шэн не был лишь базой совершенствования седьмого царства? Как могла существовать такая устрашающая разрушительная сила? Хозяин своего собственного величественного и легендарного царства, не может даже выдержать удар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дения на землю убийца уже не мог двигаться. Не говоря уже о внутренней травме, нанесенной рукой Гуйюаня, сопутствующий ущерб, нанесенный одной только огромной физической силой Ван Шэна, сломал запястье, предплечье и локтевую кость убийцы на несколько частей. Если лечение не будет своевременным, даже в конце концов. вылечил, правая рука тоже никуда не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убийцу довело до отчаяния то, что как только он приземлился, двое охранников безжалостно пригвоздили его оружие одной рукой и одной ногой к земле. Подбежавшие охранники не пренебрегали, насмехались, ему в руки и ноги вставляли не менее шести единиц оружия, а они выходили и прибивали к земле. Затем аура была немедленно запечатана, человека ударили кулаком по голове, и он впал в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кружил как минимум дюжину охранников, которые окружали его группами.В то время, даже если убийца обладал большими способностями, было невозможно больше причинить вред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тража особняка герцога продолжала бросаться в эту сторону, и в мгновение ока там собралось более сотни человек, почти неуязвимых для ветра и дождя, окружавших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начало. Через некоторое время Мейер Цянвэй и А Ци услышали новости и поспешили в эту сторону. Перед тем, как войти в гостевой зал, я столкнулся с Ван Шэном, который возвращался в тренировочную комнату в окружении охранников. Увидев след крови на уголке рта Ван Шэна, прежде чем его можно было стереть, Мэй'эр сразу же зажужжала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убите мне этого убийцу и накормите собаку!» Даже не думая об этом, Мейер крикнула охраннику рядом с Ван Шэном, но она бросилась прямо в группу охранников и бросилась в объятия Ван Шэна, слезы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Откуда ты знаешь, кто хозяин после того, как порубил его? Может, тебе удастся разгадать секрет Баоцин Юйтана от него», - нежный голос Ван Шэна раздался из макушки Мейера без каких-либо изменений. то же, что и до травмы. В то же время сильные руки нежно обняли Мей'эр, а также передали ей прилив тепл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янвэй и Аци не набросились на них, беспокойство в глазах двух женщин все еще было очевидным. Цянвэй видел больше убийц с легкими травмами в городе Ую, зная, что нынешнее состояние Ван Шэна не было опасным. Что касается А Ци, он не раз получал подобные травмы, и он знал, что Ван Шэн не представлял никакой смертельн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Цянвэй не хотел соперничать с Мэй'эр за место перед Ван Шэном, а у А Ци просто не было этой концепции. По сути, она не считала себя женщиной Ван Шэна. Поэтому ни одна из двух женщин не бросилась в объятия Ван Шэна, и при таких обстоятельствах единственным человеком, который мог это сделать, был Мей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в порядке!» Ван Шэн снова некоторое время мягко утешал Мейера и, превратив слезы Мейера в улыбку, поцеловал Мейера в щеку и отпустил Ме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ан Шэн снова открыл руки Цянвэю. Скорость Цянвэя была не ниже, чем у Мэй'эр, и она бросилась в объятия Ван Шэна, обняла его некоторое время, поцеловала его и от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 Ци смотрела, как Ван Шэн открывает свои объятия, она просто знала, что ей следует делать, независимо от того, насколько сдержанна или застенчива. Было очень неловко держать Ван Шэна на руках, и А Ци было стыдно, как кусок красной ткани. Хотя Ван Шэн когда-то обнимал А Ци и спал обнаженным, он не был таким близким на глазах у столь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месте только что десятки охранников, казалось, не заметили этого, все были невыразительны и зорко смотрели на окружающих. Даже женщины-охранники, которых привели Мейер Цянвэй и другие, не прищ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привык к этому, А Ци обнаружил, что сейчас он, похоже, очень обеспокоен и чувствовал себя намного лучше, когда его обним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лал этого парня?» - с тревогой спросила Мей'эр, когда все сидели во дворе тренировоч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Ван Шэн покачал головой, «У меня не было времен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торопись!» Мей'эр махнула маленькой ручкой, как хозяйка: «С несколькими таблетками мантры, я не верю, он не скаж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мантра из 500 000 золотых монет, в глазах Мейер, никогда не знала правду из уст убийцы. Боюсь, такая смелость во всем мире может сделать только Мейер. </w:t>
      </w:r>
    </w:p>
    <w:p>
      <w:pPr>
        <w:pStyle w:val="Normal"/>
        <w:bidi w:val="0"/>
        <w:jc w:val="left"/>
        <w:rPr/>
      </w:pPr>
      <w:r>
        <w:rPr/>
      </w:r>
    </w:p>
    <w:p>
      <w:pPr>
        <w:pStyle w:val="Normal"/>
        <w:bidi w:val="0"/>
        <w:jc w:val="left"/>
        <w:rPr/>
      </w:pPr>
      <w:r>
        <w:rPr>
          <w:rFonts w:eastAsia="Consolas" w:cs="Consolas" w:ascii="Consolas" w:hAnsi="Consolas"/>
          <w:b w:val="false"/>
          <w:sz w:val="28"/>
        </w:rPr>
        <w:t xml:space="preserve">«Фараон! Что ты делаешь подлым?» Ван Шэн тоже чувствовал, что это не имеет значения. Конечно, правда была важна, и нынешняя ситуация этого парня, вероятно, не выдержит никакого наказания. Собираясь кивнуть, он увидел, что Гуаньши Ван смотрит на дверь двора, как будто он хотел войти, но не осмеливался войти, он не мог не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уаньши Ван вошел из двери с горьким выражением лица. Человек, которого он привел, стал убийцей. Он не знал, как объяснить это дедушке, но за его спиной стояла другая проблема. Я могу только честно сказать Ван Шэну: «Старейшина семьи Цю протянул поздравительную открытку свекру, а он был у ворот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4: Скрытая сила Баоцин Юйтана (14)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уаньши Ван закончил говорить, три пары сердитых глаз остановились на лице Гуаньши Ваня, заставив сердце Гуаньши Ваня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только что пришел сюда, притворившись старшей в семье Цю, а три уставшие дочери не имеют хорошего отношения к старейшинам семьи Цю. Гуань Ши осмелился говорить о нем в это время, поэтому неудивительно, что три женщины злобно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это имеет отношение к Лао Вану?» Ван Шэн похлопал Мэй'эр по ручонку и сказал что-то Ван Гуаню: «Не вини Лао В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уань Ши чуть не плакал. В особняке этого герцога только герцог Чан Шэн имел такое мнение и не хотел его сердить. Этот парень уже поклялся быть верным Ван Шэну, и теперь он более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го Цю встретили в гостевом зале особняка герцога. Однако ему было очень странно, что одна из колонн в гостевом зале была полностью сломана, а неподалеку была огромная дыра в стене. Если оставшиеся стены и колонны не будут достаточно прочными, гостевой зал дворца герцога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опытных охранников стоят во дворе гостевого дома и вокруг него. Все пристально смотрят на старшего Цю. Поза такая, как если бы он был вторгшимся врагом. Это очень нервировало родителей Цю, даже если они сидели в гостевом зале, они не могли не собирать духовную энергию тайно.Как только происходили какие-либо изменения, он немедленно вытеснялся из особняка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рвничай!» - раздался в его ушах голос Ван Шэна. Как только г-н Цю поднял голову, он увидел Ван Шэнчжэна, входящ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может сделать вывод, что этот старший Цю - настоящий старший Цю. Когда я узнал его, мне было жалко на сердце. Независимо от того, кто послал убийцу, если второй старший Цю все еще ложь, то это вершина плана убийства. К сожалению,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ю встал и поприветствовал Ван Шэна. Независимо от титула Ван Шэна или от отправной точки, которую он хочет получить сегодня, Ван Шэн должен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однажды убил меня!» Сразу после того, как он сел и сделал глоток чая, старший Цю услышал слова Ван Шэна и тут же вскочил, как кролик со стр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рвничай!» Ван Шэн сидел неподвижно, снова махнул рукой старшему Цю, а затем жестом пригласил его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г-на Цю сидели почти наполовину, готовые выскочить в любой момент. Слова Ван Шэна слишком непонятны,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холла для гостей послышались шаги, и старший Цю не смог удержаться, но его привлекло внимание, глядя на него, а затем он увидел нескольких охранников из герцогского особняка, которые несли на себе человека, залитог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несли, выглядел знакомым, но он не мог вспомнить, где он его видел. Старик Цю внимательно посмотрел на него и внезапно закричал, как будто увидел привидение. Разве лицо этого человека не только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етверть часа до того, как вы вошли, этот человек притворился вами, сел там, где вы сейчас сидите, и напал на меня». Ван Шэн указал на убийцу, которого держали в заложниках несколько охранников, и направил его на старика. Цю. Он улыбнулся и спросил: «Сейчас самое время. Если ему повезет и он сбежит из дома, мой охранник прогонит его, и он сможет ударить вашу команду. Вы сказали, что э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старшего Цю начал онеметь, это был план убийства Ван Шэна, он настолько жесток. Если бы убийство было успешным, по словам Ван Шэна, то члены семьи Цю убили бы гангстера Ван Шэна и крепко прижали его к голове, и не смогли бы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ременное намерение другой стороны создать такую идеальную игру в одно мгновение, то я боюсь, что с кем-то вокруг вас что-то не так». Ван Шэн попросил миссис Цю увидеть лицо человека в данный момент. ясно, а затем махнул рукой, чтобы позволить убийце уйти., Обернулся и сказал старшему Цю: «Тогда приходи ко мне сегодня, у тебя есть какой-нибудь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ий Цю, который пришел ему в голову, хотел немедленно выяснить, у кого была проблема с ним, это все еще было тривиальным делом по сравнению с целью приезда к Ван Шэну, и было более важным закончить ег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ан Шэн, и Мэй'эр предположили, что семья Цю пришла, чтобы сформировать союз, и факты были правдой. Семья Цю подошла к двери с целью создания сою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ысяче джедаев» семья Цю понесла тяжелые потери и сотни мастеров были уничтожены.Можно сказать, что мощная боевая мощь была потеряна наполовину. По сравнению с гибелью тысячи джедаев, резня семьи Цю в городе в штате Цю была действительно не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этот раз база Qianjedi в Qianjedi Баоцин Юйтана подверглась ответным действиям, потеря Баоцин Ютана была намного меньше, чем потеря семьи Цю. Baoqing Yutang - это коммерческая компания. Многие практикующие на базе Baoqing Yutang заплатили деньги за случайный ремонт Baoqing Yutang. Настоящие люди Baoqing Yutang - это на самом деле несколько ответственных сотрудников и лог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 говоря, семья Цю на самом деле убивает невинных людей на базе Баоцин Ютан, но семья Цю должна сделать этот жест, чтобы заставить людей, которые все еще хотят сотрудничать с Баоцин Ютан, сдались. В конце концов, Baoqing Yutang - это всего лишь сеть магазинов. Если нет партнеров, что это может бы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емьи Цю очень ясно заявили, что, хотя на этот раз они использовали рабочую силу других семи королевств в Цяньцзэди, чтобы нанести ответный удар Баоцин Ютану, на самом деле семья Цю не получила особой выгоды. База Баоцин Юйтан была поделена на семь стран, Цю Го вообще не занимался ею, и ему пришлось доплатить. Он потерял и людские ресурсы, и экономику, двойн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даже Цю Го, одно из восьми княжеств, не выдержало и начал искать способы найти иностранн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королевств князей любят друг друга и убивают друг друга, помогают друг другу и разрушают друг друга, сражаясь открыто и тайно. Собственная сила Цю значительно уменьшается. Если вы хотите сотрудничать с одним или двумя принцами, это равносильно Чтобы открыть дверь, чтобы украсть.Может быть, это подождет, пока семья Цю и Бао Цинюй.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я пальцами, весь мир может помочь семье Цю, не желая при этом их семейной территории .. Кажется, что здесь нет ничего, кроме ограниченного числа сил. Королевская семья невозможна, даже если королевская семья желает, Цю Го не может сотрудничать с королевской семьей, чтобы усилить королевскую власть. Это невозможно для крупных вассальных государств, но Уючэн в порядке, но Уючэн - не очень хорошая культура. Это абсолютно дорого, и я боюсь, что это может 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Цзунгуань всегда был вне поля зрения, игнорируя обычные вещи, и он не должен двигаться. Ребята из Linglong Pavilion вникали во всевозможные странные навыки, и семья Цю не имела выхода и не могла их выиграть. После подсчета оказалось, что Ван Шэн был единственным, кто мог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5: Скрытая сила Баоцин Юйтана (15)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что Ван Шэн просто человек, но он не выносит того, чтобы Ван Шэн был богатым! Цянь Шэнъюань, Рунзифан, Мэнчжифан, плюс нынешний Яюн, просто убери одного, это все супер монстры, которые получают больше денег каждый день, нет, каждый день. Если есть эксперты из семьи Цю и финансовая поддержка Ван Шэна, не говоря уже о простом Баоцин Юйтане, даже если есть десять Баоцин Юйтан,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Ван Шэн не просто богат. Теперь он старейшина Лао Цзюньгуаня, а все охранники вокруг него - ученики Лао Цзюньгуаня, поэтому мы можем видеть, что Лао Цзунгуань придает большое значение Ван Шэну. Если бы Ван Шэна можно было объединить, разве не было бы косвенным образом объединить Лао Цзюнь 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ужасен хозяин Лао Junguan, обычные маленькие силы не знают, как могут знать восемь принцев? Если вы действительно привлечете Лаоцзюнь Гуаня на свою сторону, разве Баоцин Ютан - дерьмо? Разве это не просто отпустить или отпустить, если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более важная причина заключается в том, что Ван Шэн также является врагом Баоцин Юйтана. Смерть Чжу Шаодуна из Баоцин Ютана также тесно связана с Ван Шэном. Жители деревни за пределами столицы знают, как сильно он ненавидит Ван Шэна с того времени, когда старый владелец Чжу из Ютан Баоцин выразил свой гнев и устроил резню за деревней.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всех есть общий враг, почему бы не объединить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цель родителей Их ближайших за это время. Короче говоря, Ван Шэн заплатил деньги и Ий Го работал трудно иметь дело с Baoqing Yutang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в городе Тунсин семья Цю подстрекала Чжу Шаодуна разобраться со мной. Кажется, до сих пор нет идеи, верно?» Когда он был в зале, он мед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шего Цю внезапно прекратились, и Ван Шэн беспокоился о нем больше всего. Я думал, что тогда Цю Го заплатил в десять раз дороже золотых монет. Даже если этот вопрос будет решен, кто знал, что Ван Шэн поднимет ег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орода Тунсин, семья Цю всегда считала это тривиальным делом, о котором не стоит упоминать. Хотя они заплатили за это цену в 200 миллионов золотых монет, по крайней мере, пусть они твердо запомнят одну вещь, а именно Ван Шэна, если он не будет участвовать в каких-либо заговорах и уловках, он будет говорить лицом к лицу. быть предметом переговоров. Даже если у вас ничего не получится, вы можете получить однозначный ответ, вместо того, чтобы об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к в 200 миллионов золотых монет настолько глубок, что после момента ошеломления родителей Цю они могут объяснить только с кривой улыбкой: «Герцог Чан Шэн, это действительно вина нашей семьи Цю. Пожалуйста, дайте инструкции от герцога Чан Шэна, пожалуйста. «Господи, если ты будешь удовлетворен, Цю Го обязательно будет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было хорошим, но Ван Шэн также слышал от отношения старейшины Цю, что, похоже, текущее положение семьи Цю уже было крит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семья Цю скоро столкнется с опасностью уничтожения, как и страна-победительница. В гнилом корабле все еще есть гвоздь с тремя точками, не говоря уже о семье Цю, суперсемье, существующей уже сотни лет. Однако они потеряли сотни мастеров, по крайней мере, у них нет возможности взять на себя инициативу атаковать, кто знает, в каком городе Баоцин Юйтан с летающими маунтами атакует, даже если они просто пытаются удержать текущую территорию, они, вероятно, вытя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достойный Цю Го не войдет в ядро Цяньцзэди.Он изначально был расстроен из-за 200 миллионов золотых монет, крошенных Ван Шэном.Теперь он все еще находится в таком низком состоянии, какова кар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подумать об этом». Ван Шэн все еще не хочет выражать свою позицию. Хотя у всех есть общий враг, Ван Шэн не хотел выражать свое отношение, пока не получил ответ от семьи Ся, поэтому он использовал тактика замедления. Перетащ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Цю также знал, что невозможно сказать Ван Шэну немедленно кивнуть, не говоря уже о том, что он очень хотел устранить возможных насильников вокруг себя. Поскольку Ван Шэн был убит только что, он заставил его сделать это немедленно. отношение определенно нереалистичное. Как бы то ни было, смысл, который он выразил, был передан, и старейшина Цю перестал говорить многословие и встал,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кинул особняк герцога, старейшина Цю посмотрел на своих приближенных, его лицо было спокойным, и он сразу направился обратно в особняк, но по дороге он уже думал о том, как найти проклятого прелюб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ернулся в тренировочную комнату, там были Мейер и все ее дочери, они заставляли убийцу, съевшего таблетку мантры. Убийца был серьезно ранен и умирал.Как он мог противостоять силе пилюли мантры, Мейер приготовил для него пять таблеток, но он съел только одну, поэтому он спросил, что сказать, и налил бобы в бамбукову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ыл Ван Шэн, убийца на расстоянии выглядел неправильно, и ему пришлось дважды использовать девятисимвольную мантру, чтобы помочь ему, иначе парень не смог бы под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возможно, мы поймали большую рыбу», - радостно воскликнул Цянвэй, увидев подходящего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велика рыба?» - тоже засмеялся Ван Шэн. Противник пришел убить себя, возможно, с мыслями о том, что он обязательно умрет, но он никогда не ожидал, что его поймают. Я не ожидал, что Ван Шэн, младший ученик седьмой ступени, действительно может заставить легендарного мастера потерять способность двигаться одним ударом. Это хозяин за кулисами. То, чего не ожидали ни посланник, ни убийца, было их единственным недост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не удастся раскопаться в укрытии Баоцин Юйтана», - рассмеялась Мейер, увидев подходящего Ван Шэна, но ничего не сказала, а просто попросила охранника рядом с ним задавать вопросы один за другим. Было еще двое. горничная вела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не только три женщины, но даже старый образ Лин Сюй. По крайней мере, трое из поколения династии Цин сидели рядом с ними и слушали, при этом охраняя трех женщин. Видя эту ситуацию, Ван Шэн не беспокоился.Теперь, когда он все сказал, он просто ждал, пока они узнают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лечебное лекарство, Ван Шэн дважды использовал Уцзи Цзюэ, чтобы вылечить себя, а затем вздремнул в спальном зале в течение часа. Проснувшись, он обнаружил, что только А Ци сидит неподалеку, ожидая его пробужде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дали все вопросы?» А Ци услышала движение Ван Шэна и поспешила позаботиться о нем. Ван Шэн спрос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спросить», - улыбнулся Ци и ответил: «Этот парень - мертвый солдат, которого воспитывал Баоцин Юйтан с детства, и он планировал воспользоваться возможностью, чтобы напасть на тест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ертвый солдат Баоцин Юйтан, этот Ван Шэн был уже психологически подготовлен и совсем не осознавал, что это было странно. Вэнь Янь снова спросил: «Ты знаешь, где их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они переехали вместе полгода назад и переехали из первоначального города в горы к югу от Ся». Аки осторожно помог Ван Шэну надеть обувь, а затем сказал с улыбкой: «Считается, что когда они переехал в Ся. Кто-то из семьи тоже участвовал. Я просто не знаю, насколько это хорошо, иначе они меня не поймают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6: Скрытая сила Баоцин Юйтана (16)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нный в горах к югу от штата Ся, это соответствует одной из возможностей, о которой ранее догадывался Ван Шэнлин Сюй. Однако, полагаясь только на признание убийцы, Ван Шэн все еще не полностью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х вещей, как мертвецов, необязательно выращивать здесь, в базовом лагере. Тогда на историка напали мертвецы из семьи Ган, и эти мертвецы всегда жили на территории историка. Кроме того, во время строительства первого лагеря Цяньцзеди был убит убийца мертвеца Ван Шэна. Это был ремесленник, нанятый где-то Юбаочжаем. Они жили там более десяти лет, чтобы не иметь отношения к семье. Немного об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го соображения, мертвые солдаты Баоцин Ютан могут не находиться в истинном гнезде Баоцин Ютана. Если вы хотите узнать подробности, вам все равно нужно дождаться новостей от семьи Ся. В любом случае, семье Ся оставалось меньше дня, так что ждать слишком долго не приш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А Ци рано был немного счастлив.Когда Ван Шэн получил полное заявление и прочитал его, он понял, что целью переселения мертвого человека может быть не настоящее логово Баоцин Юй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личество переселенцев составляет менее двухсот человек, это может быть просто переселение тренировочного лагеря мертвых солдат, и это не имеет ничего общего с Баоцин Ю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совсем без пользы: из своего признания Ван Шэн знал, что в Шаньюэ жили по крайней мере пять варваров из разных племен, и они были невообразимо могущественными. Отсюда вывод, что покойник сам вступил в контакт с варв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ые географические условия и тяжелые условия жизни очень усложняют жизнь варварам в горах и горах на юге, что также делает выживших варваров очень тяж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амого мертвеца, даже человек без таланта к совершенствованию, молодой варвар, не находящийся в царстве потока, может легко убить обычного монаха первого или даже второго уровня своими мощными физическими условиями. .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кольку варвары всегда жили в первобытных джунглях с небольшим количеством дорог, они очень хорошо знакомы с жизнью в горах и лесах, и им даже комфортнее в горах и лесах, чем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услышали, у всех в голове возник образ Чан Шэн Гун Ван Шэна. Разве Ван Шэн не утверждал, что он варвар, спустившийся с неба? Он также вызвал ветер и дождь, когда не входил в поток.Один человек вошел в тысячу джедаев и утащил сотни мастеров слежения, включая дюжину мастеров пяти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с неба, летающее животное, неважно? Приспособиться к жизни в джунглях и пройти через тысячу джедаев в одиночку - это случайность? Убийство монахов в первом и втором царствах, полагаясь на сильные физические условия, не входя в поток, - это просто изображ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бросился в тренировочную комнату, все посмотрели на Ван Шэна странными глазами. Любопытство в глазах Мэй'эр и Цянвэя не было 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тоже вышел из Южного горного перехода?» - спросить женщины смущались, охранники не осмеливались спрашивать, и только Лин Сюй мог спрашивать так беспринцип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решительно ответил Ван Шэн. Блин, я варвар? Лао-цзы - серьезный цивилизованный человек, который на тысячи лет продвинулся по социальной системе, чем ваша. Вы вар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преувеличенно спросил Лин Сюй, на его лице было написано почти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без колебаний ответ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куда ты?» - с любопытством спросил Лин Сюй. Все насторожились, ожидая ответа Ван Шэна - это большой секрет, и никому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е ли вы это контролировать?» Ван Шэн без колебаний поднял средний палец на старого Лин Сюй. Это секрет Ван Шэна и девушки во сне, как его можно рассказать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охнули с сожалением и, наконец, получили такую прекрасную возможность, что Ван Шэн так бессовестно отказался раскр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прашивали об их плане?» - снова спросил Ван Шэн. Прежде чем он смог взглянуть на признание позади, он прямо спросил: «Это убийство спланировано или внезапно? Сколько их еще в столиц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прямо покачала головой. Если мертвые не нужны, они в основном однолинейные контакты, и невозможно узнать, какие еще варианты 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стро пролистал признание, и он знал то же самое в своем сердце. Убийца произошел, когда старый владелец Чжу покинул столицу и приказал дождаться возможности убить Ван Шэна. В эти дни он искал возможности. Убийца был путешественником-одиночкой и обычно жил недалеко от дома Цю, так что мог притвориться старейшиной Цю. Должен быть хотя бы один человек из семьи Цю, который отправил ему сообщение, да и беспокоиться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одсказка заключается в том, что гора закончилась, но гора такая большая, что этот парень все еще сидит на летающем маунте, когда входит и выходит, он не знает, где находится конкретное гнездо. Более того, лаосский лаос, о котором он говорил, был не чем иным, как деревней в долине, которая могла вместить почти тысячу человек в горах и горах, и не могла быть настоящей базой Баоцин Ю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эта подсказка в основном неверна. Мертвец, который почти не жил в настоящем логове, в лучшем случае знает, что на стороне Шаньюэ есть проблема, и что Баоцин Ютан не отказался от возможности убить Ван Шэна. Остальные в основном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другое дело - подтвердить, что у оппонента действительно есть летающее животное, большая птица седьмой ступени, и я не знаю, как люди Баоцин Ютан поймали ее и как ее прир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йер, пойди и продай этого человека». Убийца больше не полезен Ван Шэну. Этот человек уже упразднен. Он также является инвалидом, если вылечится. Ван Шэн прямо попросил Мейера избавиться от этого человека: «Это хорошо. для королевской семьи, семьи Цю. Это хорошо, или это другая семья, в любом случае, кто бы ни был заинтересован, кто захочет забрать золотые монеты, будет передан им ». </w:t>
      </w:r>
    </w:p>
    <w:p>
      <w:pPr>
        <w:pStyle w:val="Normal"/>
        <w:bidi w:val="0"/>
        <w:jc w:val="left"/>
        <w:rPr/>
      </w:pPr>
      <w:r>
        <w:rPr/>
      </w:r>
    </w:p>
    <w:p>
      <w:pPr>
        <w:pStyle w:val="Normal"/>
        <w:bidi w:val="0"/>
        <w:jc w:val="left"/>
        <w:rPr/>
      </w:pPr>
      <w:r>
        <w:rPr>
          <w:rFonts w:eastAsia="Consolas" w:cs="Consolas" w:ascii="Consolas" w:hAnsi="Consolas"/>
          <w:b w:val="false"/>
          <w:sz w:val="28"/>
        </w:rPr>
        <w:t xml:space="preserve">Мей'эр лучше всех справляется с подобными вещами, и она немедленно выбежала из игры. Любой, кто Мэй'эр отдал его кому угодно, в любом случае, где бы он ни был, он должен был оказать Ван Шэн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отрудничеству семьи Цю Ван Шэн еще не придумал, как реагировать. Семья Ся должна прислать результаты расследования завтра. Объединив признание убийцы, можно сделать больший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Ван Шэн в основном отдыхал и ускорял восстановление после внутренней травмы. Ван Шэн подозревал, что после того, как пришли новости от семьи Ся, ему все равно придется уйти. Было ли это ради него самого или ради убитых жителей деревни, Ван Шэн должен был отправиться в эту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был тихим и спокойным, новостей больше не было, но новости об убийстве Ван Шэна в особняке распространились, когда Мейер продал убийцу. Как и ожидалось, семья Цю предложила самую высокую цену и забрала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 назначенное время третий старейшина семьи Ся пришел в особняк Ван Шэна, как и было запланировано, и принес результаты расследования семьи 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7: Скрытая сила Баоцин Юйтана (17)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Ван Шэн нахмурился, услышав слова третьего старейшины семьи Ся, и спросил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 сказал Ван Шэну третий старейшина семьи Ся с кр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некоторые люди в семье Ся преследовали и убили А Ци, была исследована Ся Го после того, как третий старейшина отправил обратно сообщение, и сегодня он наконец д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просто. Один из старейших в частном порядке принял блага Баоцин Ютана и помог Баоцину Ютану передать собственность Баоцин Юйтана через канал семьи Ся, и под его защитой позволил бригаде Баоцин Юйтана пройти через страну Ся, а затем в гористую местность. земля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А Ци был одним из исполнителей. Когда я разговаривал с А Ци по этому поводу, фактически считалось, что перевод Баоцин Юйтана находится на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передача собственности Баоцин Ютаном была слишком большой, Баоцин Ютан не хотел, чтобы кто-нибудь узнал об этом, и даже дал старшему из семьи Ся невероятную сумму. Поэтому старший из семьи Ся послал убийц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просто, и логика оправдана. В конце концов, Баоцин Ютан смог так успешно передать собственность на этот раз и провести такое секретное событие на глазах у всех сторон, небольшая утечка ветра будет длиться вечно, и они не могут не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бы это был именно такой результат расследования, семья Ся могла быть слишком поверхностной. А Ци выслеживали в Цяньцзэди больше полумесяца, это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мья Ся несет ответственность за компенсацию за обиды, причиненные мадам!» Как сказал третий старейшина семьи Ся, он обеими руками раздал подарочную форму, которая была компенсацией за Ци. Подарок был доставлен во внутренний двор сторожки, ожид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ки абсолютно ценны, а вещи, которые можно отправить в особняк герцога, на самом деле всего лишь небольшой сувенир Ся Го, над которым будут смеяться люди во всем мире. Можно сказать, что этого достаточно, чтобы компенсировать шок А-Ци. Ван Шэн чувствовал, что расследование Ся Го было несколько поверхн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аоцин Юйтан действительно сбежал в страну горы, верно?» Ван Шэн последовал словам старейшины Ся Саня и спросил: «Убийца здесь вчера также сказал, что он был из страны горы, а Баоцин Ютан был в гора. Как земля встает? "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стыде, семья Ся внесла большой вклад в это дело». Хотя старейшина Ся Сан сказал, что стыдно, но на его лице не было стыда, и некоторые просто сожалели: «Старейшина не только послал кого-то туда. Ся Го помог передать собственность и даже послал нескольких мастеров в страну гор, чтобы они помогали сражаться с варварами. Он помогал им более месяца, прежде чем они отступили. За это время были потеряны два легендарных мастера. Два легендарных мастера! Просто чтобы принести пользу семьям других людей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ший, ты сказал?» - небрежно спросил Ван Шэн. - Этот парень должен быть человеком, за кулисами убийства А Ци, мастера, почему он не может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казал лорд страны, и я все еще допрашиваю, что я сделал и чего не сказал». Старейшина Ся Сань кажется бесполезным для этого старейшины: «Я уже старейшина, Ся Гоминь, Ас пока вы вносите больший вклад в Ся Го, следующего маркиза не будет хватать. Какая жалость, разница! "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понял это, и когда старейшина Ся Сань рассказал о следующем вверении маркиза, Ван Шэн понял это полностью. Когда Триумфальная нация была разделена в прошлый раз, Ся Го получил часть территории Триумфальной нации и императорский указ о разделении пустого имени маркиза. Заполните кто бы то ни было, это награда для Тан, Ся 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 Го, должно быть, передал эту должность маркиза другому человеку, независимо от того, кто это, короче говоря, в этом старейшине нет никакой части. В результате сердце старейшины стало неуравновешенным. В это время Баоцин Ютан подошел к двери, поэтому старейшина немедленно начал помогать Баоцин Ютану спланировать перенос, и произошло внезапное исчезновение Баоцин Ютана., Стороны не смогли найти в любом случае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трана помогла это скрыть, и было бы странно, если бы другие страны узнали об этом в короткие сроки. Все это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Ся Сань ушел, он все еще извинялся. Этот старейшина знал слишком много, и ему нужно было внимательно расспросить. Поэтому его голову нужно пока положить ему на шею, пока он полностью не разобрался во всем. Ся Гохуэй предложил голова этого старейшины, полностью позволяя мадам Ак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Выслушав объяснение Ван Шэна, Мэйэр, Цянвэй и А Ци почувствовали, что Ся Го был небрежным, в точности как то, что Ван Шэн услышал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Что еще мог сказать Ван Шэн Мэй'эр и остальным, он мог только горько улыбнуться: «К счастью, они заплатили компенсацию. Ци, это все твои». С этими словами он привел старейшину Ся Саня. Подарочный список был пере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естер, взгляните, взгляните и посмотрите, искренни ли они!» Когда Мейер увидела список подарков, ее глаза расширились, и она немедленно призвала А Ци взять список подарков и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только что сказал, что это компенсация А Ци от семьи Ся, так что это было что-то от А Ци. У Мэй'эр не было достаточно времени, чтобы схватить А Ци, но она продолжала убеждать е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тоже была компенсация страны. Три женщины быстро взяли список подарков и закричали, чтобы увидеть настоящую вещь. Здесь остались только Ван Шэн и Лин Сюй, которые смотрели друг на друга с кривым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рите, что сказал Ся Го?» Лин Сюй и Ван Шэн вместе пошли в комнату для практики, когда по дороге спросил старый д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ьте наполовину», - сказал Ван Шэн на ходу: «Я всегда чувствую, что некоторые вещи не совсем прав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ловина?» - снова спросил стары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ча собственности Ся Го в помощь Баоцин Ютану должна быть правдой. Это не фальшивка, что мастер Баоцин Ютан пустил корни в гористой местности, но это всего лишь старейшина, который сделал это из-за дисбаланса, как полагают призраки. Ван Шэн засмеялся: «Как это возможно, что один старейшина может спрятать Ся Го и сделать Ся Го проходом для Баоцин Юй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это то, что имел в виду Гочжу Ся?» Похоже, Лао Дао не думал об этом. Его никогда не волновали эти политические вопросы. Напротив, этот аспект требует анализ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 80% возможно!» - кивнул Ван Шэн, - «Даже послать мастера, чтобы помочь Баоцин Ютану стоять твердо и подавлять варваров, но отправной точкой является не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Старый способ - не дурак, Ван Шэн сказал, что если он понимает это, он не может объяснить этого, если он все еще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емья Ся также недооценила скрытую силу Баоцин Ютана. Они хотели проглотить Баоцин Ютан одним укусом, но внезапно Баоцин Ютан вышел из-под контроля». Ван Шэн догадался: «Я думаю, что они сейчас.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8: Скрытая сила Баоцин Юйтана (18)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 Сюй, которого совсем не интересовали подобные интриги, понимал, что имел в виду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я хотела аннексировать Баоцин Ютан и воспользовалась возможностью, чтобы аннексировать отступление, подготовленное Баоцин Юйтаном в горной местности. В результате Баоцин Ютан сделал хороший ход, но вместо этого использовал семью Ся, чтобы пнуть семью Ся. Семья Ся понесла огромную немую утрату, но не было возможности сказать, поэтому он мог только выбить зубы и оживи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ты был в стране гор и гор?» - внезапно спросил Ван Шэн Лин Сюй. Когда старик был молод, он почти путешествовал по миру, и, возможно, он был в горах и за их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а грани», - честно ответил ветеран: «Я увидел группу безжалостных и пьяных варваров, мне стало скучно, и я ушел». Закончив говорить, он, казалось, кое-что понял и добавил: Это не ты!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кривил губы и снова поднял средний палец на старого Лин Сюй в своем сердце. Вы вар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большой?»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аленькая, но местность слишком опасна, и есть много варварских племен, многие из них - хозяева. Через большие джунгли и большую реку эти варвары не приходят, нормальные люди не проходят, нецивилизованная земля». Заключительные замеч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ловом, он не подходит для выживания нормальных людей, и не стоит соревноваться с несравненными варварами за территорию. Лучше сохранить статус-кво в мире. Проще говоря, нет ничего, что нормальный человек мог бы отчаянно схватить. Если не будет достаточного интереса, кто будет рисковать своей жизнью,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противоположный пример - Тысяча джедаев. Это также чрезвычайно опасно, даже более опасно, чем земля гор и гор, но в ней есть большие секреты и большие интересы, и все стороны хотят вмешаться сейчас. В этом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йти и посмотреть!» Теперь, когда мы получили эту новость, будь то он сам или убитые жители деревни, Ван Шэн должен по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вместе!» Старый Лин Сюй равнодушно кивнул: «Просто зайдите и посмотрите, что именно так интересует Баоцин Юйтана, и семья переез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йти в такое место, много людей, но это нехорошо. Напротив, это Ван Шэн и Лин Сюй. И самая большая цель - обнаружить, а не уничтожить, достаточно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поехать!» Когда Ван Шэн и девочки говорили о своих планах на семейном собрании вечером, Мейер и Цянвэй были в порядке. Они уже привыкли к действиям Ван Шэна и его приготовлениям. Но А Ци больше не могла сидеть на месте и прямо попросила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сосредоточились на теле А Ци. Хотя А Ци не носит боевую форму Алисы, разработанную Ван Шэном, у нее все еще есть большая коса Лауры на голове и облегающий спортивный костюм. Когда все взгляды сосредоточились, лицо А Ци снова ста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не знал, что с ним не так.В столице, в особняке герцога, это был день, когда А Ци покраснел больше всего. Независимо от того, столкнулась ли она с Ван Шэном или Мейером Цянвэем, это было одно и то же: это совсем не походило на сокрушительного убийцу, но она явно была молодой женой, которая никогда не видел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мейное собрание, здесь только Ван Шэнмейер Цянвэй и четверо Аки, и самое большее количество горничных находятся рядом друг с другом, а не посторонних. Даже если он покраснел, А Ци все равно настаивал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 серьезно спросил Ван Шэн, глядя в лицо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кивнула и ничего не сказала, но ее глаза стали более твер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опасно!» - предупредил Ван Шэн: «Два легендарных мастера семьи Ся погиб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опасно, чем Цяньцзеди?» - риторически спросил А Ци, не обращая внимания. Я не знаю, сколько раз Qianjedi и Aqi входили и выходили. Может ли гористая местность быть опаснее Qianjedi?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причины недостаточно!» Ван Шэн прямо покачал головой. Раньше Ци была выше, чем уровень совершенствования Ван Шэна, но очевидно, что как мертвого человека ее никак не культивировали. Ее душа всего лишь шесть звезд, а ее текущий уровень совершенствования находится только в конце шестого. В сфере совершенствования выживание на периферии Тысячи джедаев уже считается очень богатым опытом А Ци. Но бороться с этими варварами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не было девять лет, меня бросили в Конглин в Стране Гор и Юэ. Было четыре раза до и после. Только те, кто ушел живыми, остались мертвыми. Позже я вошел в Землю Горы и Горы не менее дюжины раз во время тренировки ». А Ци упрямо посмотрел на Ван Шэна:« Достаточно ли этой причины? »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однажды сказал, что он родился мертвым солдатом и был брошен в джунгли, чтобы выжить, но он не сказал, где это было. Только теперь Ван Шэн узнал, что это оказались джунгли в гористой местности рядом с королевством 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эффект А Ци будет больше. Хотя Ван Шэн также является экспертом в жизни в джунглях, он не так хорош, как человек, знакомый с местной местностью, чтобы указать путь. А Ци практиковала там. Она потратила много времени, спасая Ван Шэна. По крайней мере, она должна знать ареал распространения варваров, Ван Шэну незачем искать иголку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прямое лицо А Ци, спустя долгое время Ван Шэн кивнул: «Да! Но вы должны подождать, пока все ваше оборудование будет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Акидун улыбнулся в это время, его упрямое выражение лица исчезло, он превратился в девичье счастье и прыгну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А Ци и Ван Шэн были отправлены вместе, они были среди тысячи джедаев, и это был единственный раз или два.Теперь они снова могут действовать вместе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йэр и Цянвэй немного со вкусом, но эти две женщины также знают свое положение. Они не из тех людей, которые убивают и убивают, и киоски не маленькие, но они не так удобны, как 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обсуждал с тремя женщинами в семье, также были опубликованы новости от Ся Го. Старейшина семьи Ся жаждал огромной награды от Баоцин Ютана, который способствовал передаче собственности из Баоцин Ютан и отправил людей Баоцин Ютан в гористую местность на юге 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убийца уже признался, что он прибыл из страны гор и гор. Цю Го купил убийцу и получил информацию из первых рук. Теперь новости, опубликованные семьей Ся, подтверд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огично и соответствует здравому смыслу. Земля гор и гор действительно является местом, где не задействована никакая сила. Там прячется Баоцин Юйтан, неудивительно, что все не могут его найти. В частности, в горной местности есть варвары, и эти парни загадочны, пока есть один или два, как Ван Шэн, возможно победить несколько летающ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се подсказки уже указали на страну гор и гор, и Баоцин Ютан должен скрыв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огда Ван Шэн, Лин Сю и А Ци покинули столицу и направились прямо на юг на следующее утро, новости подтвердились еще больше. Через некоторое время все партии не могли усидеть на месте и одна за другой отправляли людей в горист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9: Скрытая сила Баоцин Юйтана (19)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сех сторон Ван Шэн и Лин Сюй вместе отправились на юг, очевидно, целью была земля гор и гор, что было их самой большой з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реди многих женщин в Пекине больше всего заботит А Ци рядом с Ван Шэн. Если быть точным, это был костюм Алисы, который носил А Ци рядом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егающий костюм, жилет и кожаные ботинки в полной мере демонстрировали изысканную и полупрозрачную фигуру А Ци. Перед всеми была представлена пара безупречных длинных ног, а блестящая кожа костюма сразу привлекла внимание все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е косы Лауры заставили А Ци показать худобу, которой женщины Пекина никогда раньше не видели. Он указывает на беспрецедентный путь для все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знать, что А Ци не носила украшения на своем теле. Если ей пришлось сказать, что у нее есть аксессуары, то это были две кожаные ножны для кинжалов, привязанные к обоим бедрам. Это дурной вкус Ван Шэна, без набедренной кобуры Лоры, тогда две ножны для кинжалов и вставка кинжалов можно рассматривать как восполнение небольших недостатков и в то же время приукрашивание однообразной обтягивающе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удивительная вещь - это кожаная маска, закрывающая лицо А Ци. Она имеет форму жесткой маски Ван Шэна, но из мягкой кожи, с достаточной защитой, но дышащей и освежающей. Конечно, основная функция - прикрыть красивое лицо А Ци, открыв только пару красивых больших глаз, такое чрезвычайно загадочное очарование, это почти сбивает с толку каждого, кто его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се, в том числе и подводки главных сил. Независимо от мужчин и женщин, старых и молодых, всех их привлекает соблазнительная и таинственная боевая форма А Ци, и в то же время смело бросающая вызов чистой прибыли. От появления Ван Шэна троих до тех пор, пока они втроем не покинули строй. видя всех, там все еще стояло бесчисленное множество людей, широко раскрыв рты, изумляясь, как вырезанные из дерева глиняные скульп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ители столицы уже давно крестились в одежде из мастерской грез, когда дядя Ли приезжал в последний раз, два близнеца-убийцы красоты вокруг него были известны тем, что осмелились надеть их, что вызвало сенсацию. Позже топовые бренды крупных публичных домов также устремились дебютировать в одежде Mengzhifang.Можно сказать, что бренд Mengzhifang стал популярным в на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увидела еще один чрезвычайно смелый, но таинственный стиль одежды, почти мгновенно тронулись все женские сердца. Многие люди осмеливаются носить такую обтягивающую одежду, но кто бы мог подумать, что маленькая маска может вызвать у людей такое загадочное влечение? Пусть люди не хотят видеть, какое красивое лицо под этими пре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дивило всех, так это то, что не только А Ци носила маску для лица, но даже Чан Шен Хоу Ван Шэн также носил маску, которая была почти идентична маске красавицы, но немного друг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Ван Шэна была боевая форма, которая на первый взгляд была чрезвычайно крепкой. Одежда на верхней части тела была туго стянута мышцами Ван Шэнлуна, а ноги были такими же, что также делало их двоих похожими на одежду пары для мужчин и женщин, что было очень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сокий, с сильными мускулами, а женщина маленькая и изящная, с длинными стройными ногами - как ни крути, все они придают людям визуально противоположн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другого старого даоса, который плохо выглядит рядом с ним, то кто это? За исключением тех, кто знает статус ветерана Лин Сю, кто знает, насколько ужасен старый способ, тех, кто обращает внимание только на красивую одежду мачо и красивых женщин, которые знают, кто такие ослепительные Ван Шэн и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крылись из виду, но атомная бомба была сброшена прямо в столицу. Просто подумав, что то, что видят красивые женщины, - это искушение, вызванное костюмом Ци, то, что видят мужчины, - это таинственность, которую Ци приносит им, и настоящие мастера уже видели Ци. Насколько хорош этот костюм д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информационные птицы начали рассылать новости об отъезде Ван Шэна повсюду, но знатные дамы столицы стекались на Площадь Мечты. Как можно купить и надеть такую модную одежду в первый раз? Затем он очаровал вонючего мужчин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и Мэй'эр и Цянвэй упустить эту прекрасную возможность, а колеблющийся уход Ван Шэна и А Ци носил рекламный характер. Так много VIP-персон Dream Square сказали, как только они вошли в Dream Square, что сегодня проходит новая серия конференций, которая называется «Битва пр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слышите название, вы понимаете, что это такое. Эти уважаемые гости с радостью вошли в павильон Чжуанцзяньхун только для того, чтобы понять, что их ждало несколько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юм Алисы на А Ци, костюм черной вдовы, о котором позже думал Ван Шэн, серия «Легенда темной ночи», костюм Лоры в шортах, костюм женщины-кошки, по очереди, разные цвета, разные формы, и, что самое главное, каждый костюм оснащен Совсем другая маска. Есть маска и маска, есть все, соответствие очень эффек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модели Dream Workshop выходили во всех костюмах и время от времени принимали героические позы и даже приносили короткие кинжалы или другое короткое оружие, используемое в качестве аксессуаров, так что у всех закружилась голова. люди стекались в Мэйчжи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ерия Battle of Mei хорошо подготовлена. Каждый стиль имеет два разных типа. Один виден только на внешнем виде. Помимо воздушной формации, все остальное сексуально и красиво. В основном это можно купить на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действительно используется для боя, шкуры монстров высокого уровня, с полным набором скрытых защитных образований, и эффект от их ношения даже лучше, чем защитная одежда. Для этого типа товар нельзя забрать на месте, но люди Dreamfang могут только измерить точный размер на месте, а затем адаптировать его для каждого человека, который размещает заказ. В конце концов, это броня, используемая для боя. Первое требование - защита. Еще одним важным фактором является то, что она не может мешать бою. Только действительно скроенные костюмы могут достичь эт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Аци и Лин Сюй, которые находились за пределами города, ничего не знали.Однажды утром Мэн Чжи Фан заработал сотни миллионов золотых монет на серии костюмов Мэй Чжи Чжан. Сексуальный костюм из 30 000 золотых монет. Практически каждый гость, который приходит за полным набором различных стилей, уже готовится практиковать героические движения на Площади мечты, готовый отправиться домой ночью с «оружием», которое костюм несет. "Убил" вонючего мужчину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делало Ван Шэна и Мэйэр Цянвэй еще более неожиданными, так это то, что раньше существовала группа женщин-мастеров, которые пренебрегали Dream Workshop. На этот раз им было поручено привести их в Dream Workshop, чтобы они имели право покупать их. заказал комплект боевых костюмов, как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Битва при Мэ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0: Скрытая сила Баоцин Юйтана (2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Лао Дао и А Ци покинули столицу, они вскоре исчезли. Никто не осмеливался легко следовать за ними тремя, особенно старый даос Лин Сюй, выслеживая одного до смерти без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и знают, что трое из них направляются в гористую местность, нет необходимости следовать за ними, если они идут прямо к месту назначения. Что касается того, следует ли снова следовать за Ван Шэном, когда речь идет о стране гор и гор, этот вопрос, очевидно,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Ван Шэном в горах и лесах, эта идея на самом деле то же самое, что пытаться найти способ умереть, если вы не хотите жить. Никто не настолько глуп, чтобы сделать это. В любом случае, в гористой местности опасности нет, так почему бы не отправиться прямо в гористую местность и не исследовать ее самостоятельно? Может быть, он найдет что-нибудь раньше, чем троиц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на дороге все еще есть неприглядные люди, которые раздражают, хотя их цель не в том, чтобы отслеживать местонахождение троих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 том, что чрезвычайно сексуальная боевая форма Ци. Можно сказать, что это единственная в мире. Ни для кого нет места в порядке. Пока есть место, кто-то неизбежно будет на него смотреть. Смотри. Нет уж, людям нравится эта красив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красивой женщиной уровня А Ци, у некоторых людей естественно возникают мысли, которых не должно быть, и конфликты неизбежны. Затем последовали конфликты, битвы и смерть. Конечно, это была не ци Ван Шэна и старый способ смерти, это были только парни, которые двигались и криви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кой властный парень появлялся по пути дюжину раз, никто не был настолько глуп, чтобы увидеть такое трио и умереть. Новости распространились. Все знают, что это рука предков Чан Шэнгуна и Лин Сюй Лао Цзюньгуаня, не говоря уже о том, чтобы найти место, даже не осмеливаясь найти кого-нибудь для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счастливы и спокойны, и на дороге позади них не было никаких волнений.Они плавно помчались в Страну Ся, а затем прошли прямо через Страну Ся, не проходя через столицу Страны Ся, и направились прямо к гор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емля гор и гор». Перейдя небольшую реку и ступив на невысокий гребень, А Ци посмотрел на густые джунгли впереди и объявил о прибытии в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гли очень густые, а некоторые места даже более преувеличены, чем Цяньцзеди. Особенно рельеф, все холмы и холмы, я считаю, то же самое верно и для мест, которые не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горный лес. Если вы пойдете глубже, это будет болото». Акишумен отвел двоих людей в горный лес, а затем представил их, пока они шли: «Некоторые джунгли просто растут в воде, там. рай для некоторых монстров, даже варвары не смеют легко вмешив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к ближайшему варварскому племени». Ван Шэн определил следующий пункт назначения одним предложением. А Ци не возражал и прямо указал направление, а затем взял на себя инициативу с горным ножом, чтобы указа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Ван Шэн или Лин Сюй, девятисимвольные мантры уже очень умелые, и не так просто избежать всех видов змей, насекомых, крыс и муравьев в области, где проходят трое. А Ци, очевидно, знал это, так что он мог с комфортом наслаждаться открытием дороги без малейшего вмешательства, и ему даже не нужно было обращать внимание на окрестности.Старые обычаи Ван Шэна и Лин Сюй были схв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 десяти милях от долины, где живут люди, Ван Шэн Аки и Лин Сю Лао Дао стоят на верхней ветке самого высокого дерева на горе. Ван Шэн держит зрелище и внимательно наблюдает за ним. Племя варва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азумным причинам максимальное увеличение прицела может позволить Ван Шэну видеть только 2500 метров, но зрение Ван Шэна улучшилось, и он может ясно видеть долину на расстоянии десяти миль. С такого расстояния Ван Шэн мог беспринципно наблюдать, не беспокоясь о том, что долина его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достаточно велика, чтобы выжить тысячи людей, или ее нельзя назвать долиной. Это равнинная земля, окруженная несколькими горами. Окружающая среда на удивление хороша, и через нее протекает река, достаточная для выживания. из этих тысяч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Ван Шэна, эти варвары намного превзошли уровень питья крови Румао, и они больше не находятся на уровне нецивилизованности, упомянутом Лин Сюй и А Ци. По крайней мере, с точки зрения Ван Шэна, эти варвары носят не только мех, но и одежду, или даже готов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мые инструменты больше не являются простыми инструментами, такими как стволы деревьев и камни, по крайней мере, Ван Шэн видел изысканные ножи и 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Баоцин Ютан были здесь», - сказал Ван Шэн, опустив взгляд, и увер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полузакрыл глаза, как будто он закрывал глаза, чтобы дать отдых своему разуму, но глаза А Ци были прикованы к прицелу, как если бы в его глазах была маленькая рука, желая увидеть,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лыбнулся, передал прицел А Ци, схватил ее за ручку и научил, как ею пользоваться. Тем не менее, когда он увидел далекий пейзаж из прицела, рука А Ци все еще дрожала и чуть не уронил прицел на землю. К счастью, Ван Шэн ожидал этого, протянул руку, чтобы поймать его, и снова протянул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уже играл с оптическим прицелом, когда Ван Шэн построил тяжелый снайперский арбалет, и ему это было совершенно не любопытно. Однако ему было любопытно, почему Ван Шэн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идели людей в Баоцин Юйтан?» - спросил старый Дао озадаченно: «Почему вы так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вещи из Баоцин Юйтана», - ответил Ван Шэ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Ван Шэн задумался. После того, как старый Дао вернулся после долгого наблюдения с прицелом, он спросил: «Семья Ся когда-нибудь думала о том, чтобы победить этих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 ответил Акизуи, - «Я пробовал это сотни лет назад, и многие люди умерли, и ничего не было достигнуто. Вы действительно видели Баоцин Ютан?»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ветерана Ци и Лин Сюя было недостаточным, чтобы поддерживать их, чтобы ясно видеть с расстояния десяти миль, поэтому им было любопытн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етод использовал Ся?» - снова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ожно сделать?» Аки посмотрел на Ван Шэна и озадаченно спросил: «Убить! Есть ли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тоже сомневался: глядя на Ван Шэна, казалось, он ждал ответ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Баоцин Ютан воспользовался лазейками», - вздохнул Ван Шэн. Разумеется, эти люди, известные как Мастера, - варвары. Чтобы победить группу варваров, только они умеют убивать, разве вы не знаете, что есть еще один метод называется экономической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объясняю это Аки и Лин Сюй. Думаю, они тоже не понимают. Ван Шэн ничего не объяснил, просто взял прицел и снова посмотре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е старые переходы, которые поклялись сказать, что когда он был молод, он все еще был полон крови и теперь умело использовал эти инструменты и оружие, Ван Шэн понял, что на этот раз Баоцин Юйтан действительно может стать больш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1: Скрытая сила Баоцин Юйтана (21)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семьи Ся или других людей, когда думаешь о завоевании удовлетворения, первое, что приходит на ум, - это убить, то есть использовать ужасающее убийство, чтобы подавить нецивилизованных дикарей и попытаться заставить их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звестно, чем сильнее давление, тем труднее убедить людей. Люди в нормальном обществе все равно будет работать, чтобы отомстить, не говоря уже о тех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ираясь на убийства, невозможно было заставить этих варваров подчиняться, но это вызвало у них обратную реакцию. Спустя сотни лет семья Ся и другая семья рядом с ними, вместо того, чтобы победить этих варваров, потеряли много, и в конце концов им пришлось умереть. В любом случае, у этих варваров не было намерения расширяться, поэтому они был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аоцин Ютан был в бизнесе, и они лучше знали, как победить этих нецивилизованных дикарей, ухаживая за ними. Пока немного больше и немного пользы, эти дикари получали беспрецедентные материальные удовольствия, беспрецедентные удобства и беспрецедентные возможности для образования. Как они могли не проявить доброжелательность к Баоцин Юй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убивая и подавляя, с другой стороны, закупая материалы, разве эти варвары не достаточно сообразительны, чтобы выбирать, кому нужна головная боль? Другими словами, семья Ся использовала сотни лет для убийства варваров, которые не победили, и они были легко куплены Баоцином Ютаном, которые стоили меньше половины стоимости оборудования, используемого мастерами семьи Ся, и стали сокровищами. Население Цинъютан на земле Шаньюэ, земля Шаньюэ, по пути легко было оккупировано Баоцин Юй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и посмотри на другие племена». Ван Шэн не встревожил племя и попросил Аки указать путь на территорию друг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жила в горной стране по крайней мере несколько лет с детства. Она знает пять варварских племен. Это самое близкое к периферии. Если вы хотите перейти в другое племя, вам придется пойти глуб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здесь не так опасно, как Qianjedi, они втроем незаметно обошли племя почти беспрепятственно и сразу пошли ко вто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еление второго племени больше, чем у первого, более 10 000 человек. А второе племя явно не такое простое поселение, а построило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наблюдения на этот раз было немного ближе, и А Ци и Старый Лин Сюй могли ясно видеть. Ни в коем случае, такой большой город можно увидеть невооруженным глазом даже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у них обоих очень уродливые, и варвары уже начали строить город.Что это показывает? Контролирует ли Баоцин Ютан варваров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и увидели третье варварское племя, предположение трех людей полностью стало реальностью. Третье варварское племя тоже построило город. Что еще более преувеличено, так это то, что это племя фактически начало расчищать путь в джунглях.Глядя на направление открывшейся дороги, очевидно, что она ведет к четырем направлениям. Помимо того, что ведет в предыдущий город, есть еще три направления, я не знаю, куда он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иди в город, чтобы увидеть ночью, чтобы увидеть, какой уровень мастеров есть». Ван Шэну больше не нужно смотреть вниз, только глядя на этот город, можно понять, во что превратился бизнес Баоцин Юйт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за явно предназначена для построения королевства вассалов в стране гор и гор! Игра Баоцин Ютана на этот раз была настолько велика, что всех шок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ничего не сказал, только кивнул. Все трое отдыхали из укрытия в лесу, ели и пили Лхасу, по очереди практиковались и ждали д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Цзыши старый Дао тихо отправился в путь и направился прямо в большой город. Он не возвращался до рассвета и привел назад молодого варвара в коме. Трое из них не осмелились остаться.Как только старый Дао вернулся, Ван Шэн унес молодого варвара, которого привел старый Дао, и быстро покинул прежнее мест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место достаточно далеко от города и в то же время достаточно секретное, Ван Шэн положил варвара и начал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арвар был не очень стар, и его лицо, шея и руки были окрашены какими-то странными узорами неизвестными растительными красителями, среди которых два цвета были очень похожи на камуфляжное масло на лице Ван Шэна. Неудивительно, что когда он появился перед Сун Яном, семья Сун и семья Дай сказали, что Ван Шэн был вар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ы этого варвара очень мощные, это можно понять, взглянув на него. Ван Шэн кивнул и спросил по-старому: «Какая внутри ситуация, каков текущий уровень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лохо!» Когда Лао Дао произнес эти три слова, его лицо было очень торжественным, что заставило А Ци немного обеспокоиться.Если он мог заставить Лао Дао показать такое выражение, ситуация внутри должна быть очень трев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эти варвары не знали, как глубоко совершенствоваться. Все они полагались на некоторые поверхностные техники совершенствования и полагались на инстинкт тела и инстинкт души, чтобы улучшить свою силу». В старом Дао говорилось: очень плохая причина: «Но теперь они уже начали выполнять различные упражнения. Хотя они не являются секретными упражнениями основных семей, это просто некоторые обычные люди, но в конце концов, эти обычные люди также являются ортодоксальными методами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ивнул: варварское племя с разбросанным песком, нападающее друг на друга, не страшно, но такое организованное и дисциплинированное варварское племя - самое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уровня достигла база совершенствования?» - спросил Ван Шэн. Если вы только начинаете практиковать и ваш уровень совершенствования невысок, угроза не очень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легендарных мастеров. За это время все в мире увеличили скорость своего совершенствования, и это также повлияло на эту сторону». Старый Дао все еще покачал головой: «Хотя нет никаких секретных техник, но это Это материал этих дорог. Эти варвары очень подходят для выращивания. За короткий период времени они значительно улучшились, и почти у каждого варвара есть добрая душа, и возможности для улучшения очень высоки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верите, что вы не отсюда, если вы измените кого-то, вы определенно заподозрите, что вы должны быть отсюда». Старый Лин Сюй все еще восхищался: «Ты не был здесь, чтобы увидеть это, не так ли? Смотри на это, вы все варвары, один за другим. Его способности к совершенствованию потрясающие! Почему я раньше не нашел такого хорошего метода, и если я открыл Лао Цзюнь Гуань здесь рано, что случилось с Баоцин Юйтаном? »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этого?» - спросил Ван Шэн, указывая на молодого варвара, который все еще находился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начал практиковать, самая длинная - не более полугода, и это была последняя стадия первой стадии». Старый Лин Сюй ответил: «Он наблюдает за методом совершенствования, он должен быть в состоянии понять. наши слова, и просто принесите это, чтобы спросить. Не говори этого. Вы не принесли пилюлю мантры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нес с собой пилюлю мантры, 500 000 штук. Для Ван Шэна, который только что прибыл в этот мир, одна таблетка могла обанкротить его и привести к долгам, но теперь это просто добавка, которую нужно носить с собой.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не знал, какой трюк он использовал, чтобы разбудить варвара.Как только варвар вскочил, Ван Шэн удержал его одной рукой, а затем насильно накормил пилюлей мантры. Затем все трое спокойно ждали, пока пропишут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2: Скрытая сила Баоцин Юйтана (22)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мантра, против которой не может устоять даже легендарный мастер, как варвар на поздней стадии первой стадии может сопротивляться? Не прошло и пяти минут, как молодой варвар начал отвечать на вс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Аки, ни Лин Сюй не умеют пытать. Даже если бы у них была таблетка с мантрой, они не смогли бы говорить руководящим языком. Аки опрометчиво спросила, сколько легендарных мастеров у вашего племени, этот молодой варвар в основном ошеломлен и не может ответить Государство делает А Ци безл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шел Ван Шэн, опыт пыток Ван Шэна, но научный метод, объединенный бесчисленными психологами и медицинскими экспертами на земле, и т. Д., Даже если нет таблетки мантры, другая сторона, возможно, не сможет сопротивляться за несколько дней, не говоря уже о помощи таблетки ма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Дао и Аки были удивлены, увидев, что Ван Шэн сначала спрашивал только очень простые вещи, такие как имя, возраст, например, что такое душа, например, когда начинать практиковать, какие упражнения и т. Д. не будь проще содержание, эти вещи тоже стоит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ан Шэн все еще спрашивал о некоторых незначительных вещах: когда надевать одежду, когда учиться пользоваться ножом, когда учиться есть пищу с приправами и так далее. Молодой варвар также отвечал один за другим, для него было несложно ответить на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когда Ван Шэн спросил о появившемся незнакомце, Лао Дао и А Ци наконец поняли, что все, что было до этого, было предзнаменованием, и они, естественно, перешл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оцин Ютан внес огромные изменения в этих варваров, начиная с еды, одежды, жилья и заканчивая способами практики. Короче говоря, изменился образ жизни всего племени. Изначально молодому племени было необходимо рисковать жизнью ради охоты, но теперь в этом нет необходимости. После выполнения этих упражнений охота стала легче, и жизнь стала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племени очень благодарны Баоцин Юйтану за те великие изменения, которые они принесли им, даже до такой степени, что их мозги полностью уничтожены, особенно длиннобородому старому владельцу Чжу, который стал кровавой клятвой вождя их колено поклоняться братьям., Имеет власть жить и убивать в ко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ладелец Чжу пришел в это племя с божеством, в которое он верил, так что все члены племени верили в это божество, и он считал себя представителем этого божества. Объясните людям, что все, что есть у этого племени сейчас, благословлено богами и принесено богами. Тотемный бог, в которого изначально верило племя, был подчиненным богов и легко собрал веру все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ан Шэн и все трое обменялись взглядами и в основном поняли, что это варварское племя полностью контролируется Баоцин Юйт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лемя может играть таким образом, а другие племена могут играть так.Те же методы используются с одними и теми же варварскими племенами, и терять нечего. Эти варварские племена, которые еще недавно не были цивилизованными, не участвовали в заговорах и легко 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я и те силы, которые заплатили огромную цену за завоевание земли гор и гор, могут плакать. Они использовали вещи, о которых их предки не знали, сколько жизней не могло быть достигнуто. Их использовал Баоцин Юйтан в всего несколько лет Здесь представлены некоторые дешевые предметы первой необходимости, практические подделки популярных товаров и самые простые религиозные ве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спросил, сколько племен он знает вокруг молодого варвара, молодой варвар ответил числом семнадцать. Это на двенадцать больше, чем знает Аки, и это все еще большое племя, насчитывающее более трех-четырех тысяч человек, равное по размеру молодому варварскому племени.Что касается первого небольшого племени в несколько тысяч человек, с которым я столкнулся в начале, их десятки из них спорадически. Говорят, что среди крупных племен у самых могущественных есть три или четыре племени с населением более 10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одом варварском племени есть почти десятки самых могущественных мастеров, все они - существо, на которое молодые варвары равняются. Один из его дедов - такой мастер, молодой варвар очень предприимчивый, через несколько лет он вырастет до мастера, сопоставимого со своим д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ми подобного рода в устах Манзи должны стать легендарные мастера, увиденные ветераном! Существуют десятки племен, поэтому количество больших и малых племен в сумме достигает двух тысяч в пропо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исло заставило Ван Шэн Лао Дао и А Ци взглянуть друг на друга. Это население, эта территория и количество хозяев, вероятно, не меньше, чем вассальная страна среднего размера, верно? Особенно количество мастеров, если бы в то время в Нации Триумфа было так много мастеров, я боюсь, что Тан Ся и Три Королевства Фэн не смогли бы уничтожить Нацию Триумф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видели летающее животное?» Ван Шэн внезапно подумал о вопросе и спросил молодого вар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ра богов», - ответил на этот вопрос молодой варвар под воздействием пилюли-мант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Шэн задал еще несколько вопросов, прежде чем полностью их понял. Баоцин Ютан полагался на летающих животных, чтобы легко покорять различные племена и позволять им поклоняться богам и верить в них. В сознании этих простодушных варваров только могущественные боги могут победить летающих гигантск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ее животное не принадлежит к этим варварским племенам», - снова пришел к выводу Ван Шэн: «У Баоцин Юйтана есть другие каналы для его пол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того не ведая, Баоцин Ютан превратился в чудовище с силой вассального государства среднего размера, и даже часть его силы, такая как летающее животное, была скрыта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придем в страну гор и гор, кто-нибудь последует за нами?» Ван Шэн внезапно подумал о вопросе и спросил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 решительно ответил А Ци. Было бы странно, если бы эти принцы не послали своих хозяев посмотреть: «Семья Ся ближайшая, может быть, большое количество мастеров будет послан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аоцин Ютан не знал, что мы были здесь, верно?» Ван Шэн снова спросил: «Когда мы ушли, импульс был немалым. Невозможно, чтобы в столице не было шпионов из Баоцин Ю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 Ци и Лао Дао кивнули 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были старым владельцем Баоцин Ютана Чжу и обладали такой силой, что мой смертоносный враг ударил его в лоб, и были бы мастера из разных стран, что бы он сделал?» Ван Шэн внезапно спросил очень реалистичного вопрос к ним двоим: «После того, как мы выясним их детали, вернитесь на нашу территорию и найдите шанс убить нас? Или убить нас на их территории в стране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убить нас напрямую!» Даже если А Ци - одиночный путешественник, он знает, как выбирать. После разговора лицо А Ци немног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де Баоцин Ютан хочет убить нашего хозяина?» Ван Шэн наконец задал вопрос, о котором все уж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3: Большая ловуш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еще это может быть? Это должно быть в этих джунгл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ем немного любопытно. Трое из Ван Шэна не обычные люди. Они могут свободно гулять по джунглям. На них не действуют различные ландшафты и монстры. Если Баоцин Ютан действительно хочет узнать местонахождение троих, он нужно использовать это к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ьте себя на место и подумайте об этом, сотни миль гор и лесов или даже больше, даже если Ван Шэн хочет знать местонахождение человека, како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аходится на Земле, могут быть некоторые методы, такие как GPS, например, определение местоположения мобильного телефона, например, спутниковый мониторинг и так далее. Однако как в этом исконном душевном мире точно найти позиции трех мастеров, выживших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я боюсь, что уловок так много. Либо это просто ожидание единственного пути.Этот метод уже использовался, когда А Ци убил Ван Шэна тогда, и он был очень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Ван Шэн, Лао Дао и А Ци просто пришли сюда, чтобы кое-что проверить, а пойти некуда или чем заняться. Можно сказать, что можно пойти куда угодно., Как там быть люб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пособ - использовать какой-нибудь мощный метод отслеживания. По совпадению, когда А Ци преследовал и убил Ван Шэна, он также использовал этот метод, чтобы найти местонахожд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цель использования этого метода состоит в том, чтобы заранее насадить источник аромата на тело Ван Шэна, а затем направить чудовище с очень чувствительным обонянием для отслеживания. Но Ван Шэн так давно покинул столицу, кроме А Ци и Лао Дао, связывался ли он с кем-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хочу сказать, что есть и действительно есть те ребята, которые хотят бороться с семью идеями на дороге, но их конец очень печален.Могло ли это быть ловушкой, расставленной для троих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ернул носом, Ван Шэн максимально развил свое сверхсильное обоняние, а затем бесчисленные запахи проникли в нос Ван Шэна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запахи один за другим соответствовали окружающей среде, и в конце концов остался только запах четырех человек, включая Ван Шэна. Устранив запах молодого варвара, Ван Шэн начал искать ключи в запахе сво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а тела точно нет, за исключением кожаного оружия, единственное, что осталось, это запах трения в горах и лесах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на грани? Сердце Ван Шэнху тронулось, и он начал искать похожие запахи на всех троих, особенно относительно мягкий, но стойки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ан Шэн обнаружил, что на маршруте, по которому прошли трое, царит запах невежества, и он длилс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лемени хотят найти этих посторонних в горах и лесах, какой метод они используют?» - спросил Ван Шэнху у молодого варвара, который все еще находился под действием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человек в горном лесу. Войдя оттуда в горный лес, вы пройдете через уникальный лес». Молодой варвар естественно ответил: «Пройдя через него, он испачкается каким-то особенным соком травы. Там - хорошо обученные люди в своем племени. Зверь его чует ».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авильно! Ван Шэн оглушил молодого варвара кулаком и поспешно поприветствовал старого Дао Ци: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однажды вошел в недавно построенный город, и если кто-нибудь заметит в нем пропавшего варвара, он обязательно его выследит. Возможно, он скоро его догонит, и будет уже слишком поздно, если он не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в уникальном лесу от Ся Го до гористой местности может быть что-то подобное? Это означает, что пока они приходят из Ся Го, все они будут отслеживаться. Боюсь, что на этот раз все партии, которые следовали за хозяевами, вошедшими в землю горы, обязательно понесут тяжелы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мог заботиться о других, поэтому сначала он справился сам. Несмотря на несравнимую силу даосской базы самосовершенствования ветеранов Лин Сю, было бы утомительно позволить ему столкнуться с десятками сотен легендарных мастеров одновременно. На данный момент, поскольку я обнаружил возможное расположение врага, я должен сначала решить запах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ыпал струей порошка чили на проезжей части дороги. Ван Шэн быстро потянул А Ци, определил направление и побежал к большой реке, проходящей мимо, когда он подошел. Ван Шэн не обязательно должен следовать старому пути, и он может идти в ногу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сего полчаса после ухода Ван Шэна троица варваров с таким же рисунком на лицах вылетела из города. Это были два чудовища, которых Ван Шэн никогда раньше не видел. Варваров называли свинцовыми животными. Обнюхивание и пого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и варвары увидели юного варвара в коме, и кто-то немедленно пришел его спасти. Ван Шэн просто спросил, и это не повредило людям, и действие лекарства было почти таким же. Молодой варвар не знал и не помнил, что произошло до сих пор. Он задал три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вшие варварские мастера были разделены на две группы, небольшое количество людей забрало молодого варвара обратно, а другая группа продолжила преследование. Как и ожидал Ван Шэн, они обнаружили запах посторонних в городе. Об этом неоднократно упоминали ангелы богов. Пока они были подлыми посторонними, их всех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путь зверя с десятками варваров-мастеров, быстро погнались за запахом, оставленным троицей Ван Шэна. Мастера-варвары тоже взволнованы, потому что они нашли свежие следы, указывающие на то, что цель, на которую нужно охотиться, не далек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а ведущих зверя впереди внезапно сошли с ума, кружились в безумном месте и продолжали издавать болезненные вопли, не говоря уже о ведении, казалось, что возникла проблема с нормальной хо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оманды пробудил бдительность в глазах и медленно присел на корточки, чтобы внимательно наблюдать. Вскоре он нашел красный порошок чили, протянул палец и немного взял его, поднес к носу, понюхал и сразу понял, что это за красны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правы, принесенные ангелами богов.Острый вкус покорил вкусовые рецепторы многих варваров, но если эта дрянь застревает в носу, это другой вкус. Недаром звери-вожаки сходят с ума, оказывается, эти ребята готовы посыпать лапшой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арваров выступили вперед, используя воду с водой, используя ауру с аурой, долго метаясь, прежде чем ведущее животное вернулось в норму. Обойдя область лапши с перцем чили, продолжайте отсле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научились быть умными, и люди смотрели на это.Как только они обнаружили что-то не так на земле, они сразу же защитили лидера. К счастью, все трижды сталкивались с засадой с перечной лапшой на дороге менее чем в пяти милях от них.В конце концов, у всех было хорошее зрение и хорошая подготовка, а ведущий зверь не получил еще одного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много времени было потрачено впустую до и после. Когда он продолжал преследовать более десятка миль до большой реки, ведущий зверь больше не мог уловить запах чуж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ывающие пришельцы либо плывут на лодке, либо заходят в воду, и как бы хорошо ни было обоняние зверя-проводника, отследить ег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4: Большая ловуш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ева варваров не знают, кого они отслеживают, только то, что они посторонние. Ненавистные посторонние не только пробрались в их дома, но и забрали одного из их потомков, и они сами были теми, кого, по словам ангелов богов, убьют. Что еще мож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не знали, за сколькими людьми они следят, даже после спасения юного юниора они не могли сразу узнать от него, что произошло, кто они такие и ск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улики для посторонних у реки, варвары повернули головы и вернулись на свою родину, в недавно построенный город. Вскоре после этого новости о том, что посторонние коснулись окраины их города и даже вошли в город, начали распространяться по г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лемена получали известия одно за другим, и, наконец, даже ангел богов также получил изве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Ангел богов - это, конечно же, старый Чжу, владелец Баоцин Юйтана. Он запаковал себя в божественную палку, но он - единственный большой бог в этой дикой стране. Под одновременным контролем материи и духа всего за несколько лет щупальца Баоцин Ютан распространились по всей горной местности, и в то же время все горное подземелье находилось под жестким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то-то приходит, их определенно будет больше, чем один или два». Владелец Чжу Лао также имеет свой собственный канал новостей за пределами дома, но он очень хорошо знает, что Ван Шэн и другие не единственные мастера, которые вошли в страну. горы. Один только Ся Го уже послал двух или трехсот мастеров, как будто он хотел снова победить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чти пришло, закройте интернет-кафе!» Старый владелец Чжу оценил расстояние от третьего города до страны Ся, и оно составляло почти двести миль в глубину. Такой большой площади достаточно для людей, которые приходят сюд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мастера-варвары устремились в горы и леса из разных городов, по крайней мере, группами по несколько десятков человек, каждая со своими свинцовыми тварями, и начали исследовать следы чужаков, сосредоточенные в их гор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группа мастеров бросилась прямо к краю горы и не нашла по пути следов посторонних. Их задача заключалась в том, чтобы обойти внешний мир. Когда они достигли опушки этого особенного леса, они поворачивали головы и начинали охота.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насколько чувствительным стало обоняние Ван Шэна, и совершенно невозможно представить, что нос Ван Шэна действительно можно сравнить с ведущим зверем. Отследить Ван Шэна почти так же хорошо, как найти иголку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у него нет такого чувствительного носа, навыки борьбы с отслеживанием Ван Шэна все равно могут избавить от этих варваров. Шучу, было бы слишком постыдно, если бы Ван Шэн, прошедший такую научную подготовку и испытание адским полем битвы на Земле, мог быть отслежен группой полуцивилизованных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ньше бежал к реке, Ван Шэн только кричал на А Ци и Лао Дао: «Прыгай!» Он взял на себя инициативу и прыгнул в реку без колебаний. А Ци и Лао Дао вообще не колебались и тут же вск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урная речная вода тщательно очистила троих из них. В это время, не говоря уже о животных-проводниках, даже чудовищах с обонянием в десять раз сильнее, чем звери-проводники, их невозможно отследить по уникальному запаху.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дой сработала пятизначная тактика Ван Шэна, и вокруг него не будет рыбы хотя бы на несколько метров, а иногда это безопаснее, чем д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в воду, А Ци и Лао Дао обнаружили, что Ван Шэн уже надел очки, и перед ними возникла странная вещь. Ван Шэн сделал жест и попросил их двоих взять их за руки, и один из них дал кислородный баллон и попросил их подержать дыхание во рту.Только после этого они ввели ауру и запустили крыльчатку подводного аппарата. вра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Дао с первого взгляда почти понял принцип работы этого подводного аппарата, полагаясь на ауру Ван Шэна, которая заставляла формацию вращаться и приводила в движение крыльчатку, а затем потянул их троих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ыхании кислородом им троим вообще не нужно было показывать голову: они нырнули прямо под воду, по крайней мере, на дюжину миль по течению, прежде чем сошли на берег.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ольше не удивляются, что Ван Шэн может открывать эти невероятные вещи в любое время. Старый Дао был совершенно не любопытен. Он бросил кислородный баллон Ван Шэну, когда тот сошел на берег, но А Ци не хотел отказываться от кислородного баллона. Если такая вещь существует, насколько удобно скрывать цель под вод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аз внутри долго не протянет», - улыбнулся Ван Шэн, не убирая насильно, а только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илы Ван Шэна, без надувных баллонов с воздухом, изготовленных великими мастерами для Ван Шэна, никто в этом мире не может сжать воздух более 200 или 300 раз в стальной баллон. Даже если А Ци раскроет этот секрет, никто не сможет использовать его таки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оды, все трое нашли безопасное место и переоделись. После того, как он однажды вошел в воду и проплыл в воде более десяти миль, запах на его теле был тщательно очищен, и даже Ван Шэн не может ег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значает, что Ци Ван Шэна и Лао Дао никогда не будут отслеживаться животными-проводниками варваров из-за этой чистки. Они напрямую превратятся из посторонних, на которых будут охотиться, на тех, кто выпрыгнул из поисковой сети. через сеть. Хотя я не осмеливаюсь на 100% гарантировать, что меня не обнаружат, по крайней мере, я могу свободно передвигаться, не беспокоясь о том, что меня вы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ь бродить или вернуться?» Ван Шэн также проанализировал эту ситуацию для них двоих и затем спрос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чешь узнать местонахождение Чжу Синшэна?» - удивленно спросил Старый Дао. Чжу Синшэн - имя старого владельца Чжу Баоцин Ю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ищи этого». Ван Шэн покачал головой: «Он уже создал здесь большую сеть. Мы глупы, чтобы отправиться на поле боя, устроенное им. В любом случае, он играет в такую большую игру. , и главные князья не отпустят его. Почему мы должны рисковать найти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тебя!» Ничего не говоря, он кивнул головой. Он знал, что его анализ и суждения в этой области определенно не так хороши, как у Ван Шэна, поэтому он не будет хозяином в этом отношении. Когда он был с Ванем Шэн, Ван Шэн в основном принял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 Ци, не говоря уже о решени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решение было принято, трое из них не из тех, кто щебечут. Они просто ушли, когда сказали, что хотят. Они сразу же определили направление и бросились на север. Страна Горы и Юэ находится на юге Страны Ся, но не только Королевство Ся граничит со Страной Гор и Юэ, Фэн и Тан, которые прошли через Страну Ся только потому, что столица пришла на дорогу. Теперь, когда он ушел, Ван Шэн решил отправиться прямо в Королевство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 Шэн не колеблясь принял решение, все же было немного поздно. Baoqing Yutang был создан в течение долгого времени. Когда все трое отступили более чем на пятьдесят миль, они врезались в группу поиска вар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хозяева, много людей, поэтому я не могу идти вперед». Старый Лин Сюй первым обнаружил существование другой стороны и сразу же остановил Ван Шэна и А Ци. В то же время Ван Шэн также нашел кого-т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5: Трудно летать с крыльям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еакция Ван Шэна была такой же быстрой, как и на Старое Дао Лин Сюя, что немного удивило Старого Дао. Вы знаете, когда в «Тысячи джедаев» Ван Шэн всегда находил врага раньше, чем Лин Сюй, но когда он уходил из «Тысячи джедаев», Ван Шэн на самом деле находил врага с той же скоростью, что и он. Может быть, потому, что в прошлый раз его база совершенствования была понижены и возобновлены? Последствия, вызванные духовной практикой? Снижение чув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проблема была незначительной: даже если бы Ван Шэн обнаружил, что враг обнаружил ее поздно, он бы обнаружил ее одновременно со старым Лин Сю Дао из двенадцатого царства. Что еще он может потребовать от потомка, у которого всего семь уровней совершенствования? Не видел, чтобы А Ци все еще выглядел невежественным, разве ты не знаешь, насколько ужасен враг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Старый Дао сразу же оттащил Ван Шэна назад, и А Ци последовал старым путем назад и предупредил, когда он шел старым путем: «В этой пьесе по меньшей мере сорок легендарных мастеров. Все находятся в дюжине метров от них. . Блокбастеры, если вы хотите пройти сквозь лазейки среди них, это сложно побед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торона не нашла троих Ван Шэна. Во-первых, у Лин Сюй был способ блокировать некоторые голоса. Во-вторых, на плотном защитном костюме А Ци был скрытый глушитель. Кроме того, Ван Шэн смог добавить его с помощью пятиугольника. Тактика персонажа. Эффект от упражнения «Цянь» в сочетании с характеристиками души Ван Шэнъюаня скрывает дыхание трех человек, и они были обнаружены за пределами досягаемости этих мастеров, поэтому они спокойно удалились и не тревожили их. варвары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Ван Шэна и других осталось не так много времени, потому что следы, оставленные на пути, неизбежны и все еще свежи. Если бы эти варвары продвинулись в поисках, эти следы обязательно были бы най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ультиваторы великих князей Ван Шэн были уверены, что они не узнают, но эти парни, как варвары, разные.Они жили в джунглях гор с юных лет, и они полностью сбиты с толку условиями в джунглях. На первый взгляд, эти следы остались не так давно, и они обязательно будут их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ые даосские руки, считается, что всех этих парней можно убить, но если вы хотите иметь дело с более чем сорока легендарными мастерами одновременно, и в окрестностях, я не знаю, сколько варваров задействовано во всем теле. Легк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 это сделаете, Лао Дао догадывается, что он сможет сбежать со всеми своими хвостами, но Ван Шэн и А Ци определенно останутся позади. Это не то, что хочет видеть ветеран. Даже если бы он смог защитить Ван Шэна и сбежать сам, разве это не имело бы значения для А Ци? Обратное тоже самое, так что сейчас не время делать это. Избегайте этог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туда на гору!» Ван Шэн почувствовал ветер на кроне дерева и решительно указал на гору в дюжине миль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никогда не опровергал суждения Ван Шэна, поэтому поспешил туда, не сказав ни слова. В то же время Ван Шэн также использовал тактику с пятью персонажами, чтобы атаковать всех различных насекомых и монстров позади него по пути. Пока они входят в царство этих насекомых и монстров, они будут жертвовать своими жизнями, чтобы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ильны ли насекомые или монстры в горной стране, как тысяча джедаев, у них есть одна особенность: их слишком много, чтобы со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асекомые и монстры напали на легендарных мастеров, которые, возможно, не смогут причинить им вред, но они могут эффективно замедлить их скорость передвижения. В то же время они также могут заставить этих мастеров создавать большое количество новых следов из-за битвы, так что они не могут точно отследить короля, местонахождение Шэна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ица Ван Шэна быстро прошла через горы и леса несколько миль, они внезапно услышали звук драки сзади. Ван Шэн понял, что это были области, где мастера искали команду атаки, отданную Ван Шэном, и черви были встревожены, на них напали, а затем контрат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егендарных мастеров эти атаки насекомых и монстров, пока вы будете осторожны, телохранитель ауры не пострадает. Однако есть так много ошибок, которые терпеть не могут! Колонии муравьев лихорадочно вырывались из-под земли, и все они случайно поползли. Группы летающих насекомых могут просто поднять их и укусить, особенно среди них есть очень ядовитые летающие насекомые, которых они очень хорошо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к? Очевидно невозможно. О такой ненормальной ситуации можно сказать только то, что должно быть что-то не так, но ангел богов сказал, что есть человек, который лучше всего может командовать некоторыми насекомыми, и если он столкнется с этим, он должен убить его. В такой ситуации, возможно, они наткнулись на парня, который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рвары были простодушны и, находясь под двойным контролем материального и духовного, они не пошли на компромисс по приказу Чжу Синшэна. Безумно используя духовную энергию, чтобы разбить этих насекомых, они безумно сигнализировали и призывали своих окружающих товарищей. В любом случае Ван Шэн должен быть каз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варварские мастера были остановлены насекомыми, троица Ван Шэна уже достигла подножия горы. Прислушиваясь к движению позади, все трое отчаянно взбирались на гору без всяких у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не высокая, но и не низкая, по крайней мере, несколько сотен метров в высоту, но для троих Ван Шэна нет никаких трудностей: на подъем на вершину ушло меньше двадцати минут. В это время движение преследующих солдат уже достигло подножия горы в пределах пяти миль, и вскоре оно должно было оказаться у поднож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даже под влиянием этих сумасшедших насекомых, эти варвары продолжали преследовать следы, оставленные троицей Ван Шэна. Можно только сказать, что среди них есть мастера слежения, и, по оценкам, ведущий зверь тоже очень помог. Вы можете почувствовать очень легкий и неповторимый вкус травяного сока, и вы обязательно сможете почувствовать вкус Аки или старого спосо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Ван Шэн был один, этим людям было бы бесполезно отслеживать вкус. Ван Шэн смог уменьшить дыхание всего своего тела, он даже не испускал запах своего тела, и было бесполезно иметь столько свинцов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теперь делать?» Старый Лин Сюй посмотрел на обширные нарушенные джунгли в районе под горой и спросил Ван Шэна: «Я нашел следы, ты продолжаешь двига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сделайте перерыв и притормозите», - Ван Шэн посмотрел на окружающую среду и был уверен, что дал двоим отдохнуть: «Держаться спиной - не лучший способ, вы должны идти впе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поднял брови и пошел вперед? Это поза для борьбы? Он ничего не сказал, но нашел ствол дерева, на который можно было опереться, и медленно сел,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хаете?» А Ци посмотрела на подножие горы, а затем сюда и не могла не спросить: «Нам все еще нужно отдохнуть? Они все ближе и ближе. Если мы больше не сможем избавиться от этих парней. догонит их, и как только они сформируются в Окружении, мы вряд ли сможем сбежать без крыльев! "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казал?» Ван Шэн засмеялся: «Кто сказал, что с крыльями нельзя сбежать? Не волнуйтесь, мы наденем крылья позже и полетим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6: Трудно летать с крыльям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А Ци смог заговорить, когда он увидел, что что-то внезапно появилось в руке Ван Шэна, он немедленно закрыл рот и тих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остал аксессуар с треугольным крылом, который использовался, когда в прошлый раз его преследовал хозяин семьи Сун. Прямо на глазах двоих он хорошо со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треугольное крыло было не идеальным.После того, как Ван Шэн использовал его один раз, он вернулся и изменил его снова.Площадь летающего крыла увеличилась вдвое, но вес не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был предназначен для использования одним человеком, но для тех, кто не очень тяжел, можно добавить еще одного или двух. Ван Шэну нужно только удлинить две стороны ручки под треугольным крылом, а затем с помощью кожи сделать два кармана для ног, чтобы соединиться с треугольным кр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борка была очень простой: Ван Шэн установил треугольное крыло менее чем за три минуты, а затем начал объяснять метод Аки и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ля А Ци и Лао Дао метод очень прост: положите ноги в кожаные карманы и возьмитесь за руль в руках. Что касается взлета, Ван Шэн может нести треугольное крыло в одиночку с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летающего верхового животного?» После того, как Ван Шэн сделал все, А Ци сказал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ы приехали в эти дни, мы никогда не видели летающих животных». Ван Шэн уже обдумал этот вопрос и быстро ответил: «Однако не исключено, что они будут его использовать, поэтому ваша задача - внимательно следить. Вокруг, в каком направлении появятся летающие монстры, остальное я решу ». </w:t>
      </w:r>
    </w:p>
    <w:p>
      <w:pPr>
        <w:pStyle w:val="Normal"/>
        <w:bidi w:val="0"/>
        <w:jc w:val="left"/>
        <w:rPr/>
      </w:pPr>
      <w:r>
        <w:rPr/>
      </w:r>
    </w:p>
    <w:p>
      <w:pPr>
        <w:pStyle w:val="Normal"/>
        <w:bidi w:val="0"/>
        <w:jc w:val="left"/>
        <w:rPr/>
      </w:pPr>
      <w:r>
        <w:rPr>
          <w:rFonts w:eastAsia="Consolas" w:cs="Consolas" w:ascii="Consolas" w:hAnsi="Consolas"/>
          <w:b w:val="false"/>
          <w:sz w:val="28"/>
        </w:rPr>
        <w:t xml:space="preserve">И А Ци, и Лао Дао знали, что у Ван Шэна был тяжелый арбалет с дальностью действия до десяти миль, поэтому они не были удивлены. А Ци кивнул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меня?» - тоже спросил стары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сете ответственность за следующее». Ван Шэн ответил с улыбкой: «Если кто-то нападает на нас внизу, вы должны нести ответственность за его блокировку. Конечно, их люди не могут быть такими же высокими, как наши. Самое большее, там стрелки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согласился и по просьбе Ван Шэна засунул ноги в кожаные карманы и повесил их на оба конца треугольного крыла вместе с Ах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нова посмотрел на подножие горы, где джунгли устремились на гору, но варвары, прыгавшие бесчисленными насекомыми, сделали большое движение. Не только в этом направлении, но и в другом направлении появилось то же движение, и даже Ван Шэн мог слышать тыл. </w:t>
      </w:r>
    </w:p>
    <w:p>
      <w:pPr>
        <w:pStyle w:val="Normal"/>
        <w:bidi w:val="0"/>
        <w:jc w:val="left"/>
        <w:rPr/>
      </w:pPr>
      <w:r>
        <w:rPr/>
      </w:r>
    </w:p>
    <w:p>
      <w:pPr>
        <w:pStyle w:val="Normal"/>
        <w:bidi w:val="0"/>
        <w:jc w:val="left"/>
        <w:rPr/>
      </w:pPr>
      <w:r>
        <w:rPr>
          <w:rFonts w:eastAsia="Consolas" w:cs="Consolas" w:ascii="Consolas" w:hAnsi="Consolas"/>
          <w:b w:val="false"/>
          <w:sz w:val="28"/>
        </w:rPr>
        <w:t xml:space="preserve">Ловушка в Баоцин Юйтан достаточно велика, и так много экспертов было отправлено на поиски в сети, и обычным посторонним, должно быть, некуда бежать. Жалко, что такой большой почерк встрет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ни трое остановились, было поляной на горе, и небольшого обрыва впереди было достаточно, чтобы позволить дельтовидному крылу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торной проверки состояния трех человек, после проверки треугольного крыла, Ван Шэн держал треугольное крыло обеими руками А Ци и Лин Сюй и побежал к обрыву. Подбежав к краю обрыва, яростно прыг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риков А Ци дельтовидное крыло быстро спускалось, становясь все быстрее и быстрее, и набрало достаточную подъемную силу. Он собирался упасть в лес внизу, но под контролем Ван Шэна, внезапно вытянувшись, как большая птица, он полетел в сторону высотой несколько десятков футов, а затем начал сколь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А Ци привлек всех мастеров-варваров, которые выслеживали внизу.Увидев цель, которую он хотел отслеживать, он внезапно взлетел, и все мастера-варвары были глупы.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летит, как я могу его преследовать? Теперь они полагаются на большее количество людей, и есть люди в нескольких направлениях заранее, так что они могут окружать людей на горе, но Ван Шэн и другие на самом деле улетели, так как они могут преследовать идущ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корости, то даже нормальный бег может не догнать дельтовидное крыло, не говоря уже о том, что это все еще в джунглях, а для скорости этого просто недостаточно. Это даже не под командованием Ван Шэна. На каждом шагу они сталкиваются с тысячами насекомых, ползающих по их т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 говоря уже об атаке, было бы чудом, если бы удалось уловить направление летящих трех человек глазами. Это в джунглях, и когда вы смотрите вверх, вы можете увидеть все виды высоких деревьев. Если бы не крики А Ци, эти люди не смогли бы увидеть даже треугольное крыло.Кто бы мог подумать, что три человека могу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дущих людей могла только наблюдать за тремя людьми, висящими под странным большим крылом, летящими в том направлении, откуда они пришли, со скоростью, в несколько раз превышающей их скорость. Через некоторое время они уже вылетели по крайней мере. Более десяти миль. Глядя в эту позу, можно случайно улететь на десятк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ветрено, и Ван Шэн решил использовать ветер в направлении своего полета.Пока он сохранял состояние планирования, пролететь на десятки или сотни миль не было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больше не кричала от ужаса, а превратилась в возбужденный крик. Люди находятся в воздухе, наблюдая, как высокое дерево внизу превращается в небольшую тень в их собственных глазах, чувствуя проходящий мимо сильный ветер, чувствуя пустоту ног, не касающихся земли, А Ци не могла не быть похожей на ребенка.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но говоря, ветеран Лин Сюй был очень спокоен, независимо от того, спускался он или взлетал, он не был оскорблен и не издавал никакого шума. Даже для ветерана этот полет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тронутые насекомыми, группа варварских мастеров, которые бросились к месту троицы Ван Шэна с задней горы, стояли на краю обрыва, откуда Ван Шэн в это время выпрыгнул, глядя на троицу, которая превратилась в маленькое черное Пятна .. Огонь в моем животе не может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арварский мастер отдал приказ, а затем сопровождающий его хозяин немедленно выпустил птицу, которую нес с собой. Это птица, которую варвары используют для общения, и она имеет тот же эффект, что и информационн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парень, которого ангел богов настоятельно потребовал убить, и он не должен смотреть, как Ван Шэн и все трое скрылись из виду,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ткуда-то из леса вылетело огромное летающее чудовище. К летающему чудовищу было привязано нечто похожее на конское седло, на котором сидели пять человек, быстро летевшие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монстры летели очень быстро, их огромные крылья взмахивали на несколько миль, и им хватило минуты, чтобы лететь сюда. После некоторого полета я увидел трех парящих в неб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а чудовища нашли Ван Шэна и остальных, А Ци и Лао Дао также нашли летающего монстра и вовремя сказали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ть летающее животное», - Ван Шэн повернулся, чтобы взглянуть на летающего монстра, преследующего издалека, и решительно вынул тяжелый снайперский арб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не двигайтесь, управляйте направлением полета», - сказал им Ван Шэн, а затем перевернулся, перейдя от ползания на перекладину к лежанию на перекладине, и тяжелый арбалет также быстро указывал. Летающи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7: Уле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монстр очень большой, но не обязательно очень сильный, в лучшем случае это восьмой уровень, а может и не быть. Причина, по которой им трудно обладать, заключается в том, что одного трудно поймать, а другого сложно приручить, поэтому общее количеств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снайперский арбалет Ван Шэна предназначен для убийства легендарных мастеров. Даже легендарные мастера 9-го царства могут убивать, не говоря уже о летающих монстрах 7-го или 8-го царства. Пока эти монстры были в пределах досягаемости, Ван Шэн хотел легко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такое редкое летающее чудовище действительно будет убито стрелой, не будет ли это пустой тратой? Если умело использовать девятизначную мантру и пятизначную тактику, возможно, будет невозможно управлять эт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ожно поймать летающих монстров, которых трудно встретить, и когда они появляются перед ними, они должны стрелять в них стрелой.Это не тот же способ уничтожить небес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ланирования треугольного крыла постоянна, а летающий монстр намного быстрее этого. Видя, что чудовище догонит их троих, взмахнув крыльями еще несколько раз, А Ци тоже немного за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еще этого не делаешь?» - настаивал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е волнуйся!» Прежде чем Ван Шэн ответил, старый Дао рядом с ним уже прямо объяснил: «Ближе и посмотрим, есть ли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Ван Шэна был открыт, как будто он произнес какое-то заклинание, а это, похоже, не было. Ци и Старый Лин Сюй их вообще не слышали, но Старый Лин Сюй чувствовал ауру изо рта Ван Шэна, зная, что Ван Шэн уже произнес девятизначную ма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ее чудовище внезапно застыло в воздухе, словно внезапно остановилось. Тела нескольких мастеров на спине летающего чудовища устремились вперед. Если бы не седло на спине чудовища, которое позволяло бы им удерживать и фиксировать свои тела, им пришлось бы их всех выбросить.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ие резкие движения в воздухе являются обычным явлением для летающих монстров. Эти немногие люди к этому привыкли. Мастер, стоявший перед пультом управления, умело натянул ремень, привязанный к голове монстра, и закричал. Со звуком полет монстр снова взмахнул крыльями и погнался за троицей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Ван Шэна снова открылся, и прямо на летящего монстра-чудовища раздался еще один звук, на этот раз он издал звук, но он был беспорядочным, как будто Ван Шэн неконтролируем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ысота летающего монстра внезапно упала, и все крылья были втянуты, и вместе с несколькими хозяевами на его спине он в свободном падении упал в джунгл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на спине чудовища на какое-то время испугались. На такой большой высоте, независимо от того, насколько высока их база для выращивания, им, возможно, придется отслоиться, если они упадут на высоту в сотни футов и 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поспешно либо закрепились, либо приготовились вскочить с телом чудовища в любой момент, и их действия были разными. Тот, кто отвечал за управление, всегда был спокоен, гладил чудовище по шее и постоянно кричал, как будто призывая чудовище снова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етающий зверь-демон не хотел падать в свободном падении: когда он был еще на высоте десяти футов от земли, его крылья снова вз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стеров на спине чудовища были напуганы этой сценой только что и почти не могли расслабиться, чувствуя, что полет стал устойчивым, а затем почувствовал облегчение. С лицом, полным страха, я не знаю, осмелюсь ли я снова оседлать летающее животно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тренера, ответственного за вождение, летающий монстр быстро полетел к троим Ван Шэна. На этот раз Ван Шэн подождал, пока противник не окажется в пределах пяти миль от них троих, и когда он смог догнать всего лишь одно или два крыла, он снова издал огром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рев тактики с пятью персонажами, смешанный с мощью Пу Лао, как и вещество, прямо поразил летающ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на этот раз пострадали не только чудовище, но и несколько человек на спине чудовища. Несколько человек, казалось, были окутаны гигантскими часами, а затем гигантские часы все еще звенели снаружи, и у всех гудело. В одно мгновение некоторые люди даже сразу поверну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монстр был еще более невыносим: на этот раз он некоторое время находился прямо в воздухе, а затем весь вращающийся начал падать. Я даже не знаю, закрыты л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ращения несколько человек на спине чудовища были еще более взволнованы. Они крепко схватились за все, что могли схватить, и следовали за вращением чудовищного зверя. За исключением дрессировщика животных, все остальные выразили отчаянное горе. ужасно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дрессировщика все еще есть набор. Во время падения он не обращал внимания на вызванное им головокружение и продолжал бить летающего монстра кулаком по шее в уникальном ритме, энергично разбудив монстра. Восстановите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ак раз когда все собирались коснуться купола внизу, чудовище внезапно, казалось, восстановило рассудок, пара огромных крыльев и один взмах, его тело быстро расплющилось, а его брюшко выскользнуло прямо из купола внизу. Сделав несколько поворотов, он ударил еще несколько раз, прежде чем снова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раза подряд даже глупые люди знали, что это должно быть как-то связано с тремя Ван Шэном, за которыми они гнались впереди. Особенно на этот раз громкий рев Ван Шэна почти всех ошеломил, это было труд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ли нам продолжать добиваться этого в таких обстоятельствах? Варвары мыслят медленнее, но они не глупы. Если они так догонят, им не только не удастся догнать Ван Шэна и остальных, но и им придет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лядя на троих Ван Шэна, чей рост впереди был немного снижен, эксперты на спине чудовищного зверя не хотели. Все видят, что пока треугольное крыло над телом Ван Шэна сломано, Ван Шэн и другие должны будут упасть. Ван Шэн крикнул, что для такой простой работ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вернутся таким образом, я боюсь, что то, что их ждет, отнюдь не является хорошим плодом. Предполагается, что они будут слегка оскорблены, говоря, что они должны принять наказание племени. Они хозяева в племени с лицом и лицом, и с ними случаются такие вещи, которые отступают без боя, это определенно позор на всю жизнь, воины племени, голову можно сломать, но нельзя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тающий монстр обошел круг, он снова погнался за ним. На этот раз дрессировщик хорошо обучился. Он больше не поддерживает ту же высоту, что и Ван Шэн и другие, но летает над Ван Шэном и остальными. Пока они догонят их и атакуют сверху, может ли Ван Шэн атак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была очень хорошей, и исполнение было очень красивым: чудовище гибко управляло своим телом, взлетело высоко в небо и нырнуло к трои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зверь есть зверь. Я дал тебе три шанса, но я все еще упрям. Тогда я не могу винить себя». Ван Шэн внимательно наблюдал за этой сценой, поднял свой снайперский арбалет и медленно нацелил его в небо. Летающие монстры уле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8: Уле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Старый Лин Сюй вздохнул сбоку и покачал головой вместе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слишком велико!» Ван Шэн знал, как жалко поступает Лин Сюй, но в этой ситуации не было лучшего пути, поэтому он мог только сказа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 кто практиковал девятисимвольную мантру, конечно, знают, насколько сильна девятисимвольная мантра, провозглашенная Ван Шэном. Как сказал Ван Шэн, это слишком далеко, так что мощность сильно снижается, это ник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двумя сторонами также составляет две мили. Ван Шэн просто не может управлять огромным летающим монстром такого размера с помощью девятисимвольной мантры с расстояния двух миль и одной тысячи метров. Это невозможно, если все они не находятся в пределах круга ядра Цяньцзеди, в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был сбит с толку, когда прислушался слишком далеко? Что это значит? В сочетании с тем, что сказал Ван Шэн ранее, А Ци могла догадаться, что Ван Шэн и Лин Сюй Старый Путь хотели управлять этим летающим монстром? как это может быть? Это невероят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ядя на Ван Шэна и Лин Сюй с сожалением, они, похоже, не лгали.У Ван Шэна действительно есть способность управлять летающ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 не мог задавать никаких вопросов и мог только смотреть, как Ван Шэн и Лин Сюй тупо разговаривали рядом с ними. Особенно Ван Шэн уже поднял тяжелый арбалет, и глаза А Ци расширились. Я всегда слышал, что у Ван Шэна есть артефакт, который может унести человеческие жизни за десять миль. Это, должно быть, этот арбалет, так близко, как ты можешь хорошенько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столкнувшись с летающими монстрами и теми мастерами, которые хотели снисходительно напасть на него, и на спинах монстров, Ван Шэн оценил расстояние, направление ветра и величину продвижения и, наконец, нажал на курок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ла тяжелая стрела, и огромный импульс заставил три Ван Шэна и треугольное крыло непроизвольно тонуть на несколько метров. Ван Шэн вовремя перевернулся, чтобы контролировать баланс, что сделало треугольное крыло стабилиз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гновенное изменение: прежде чем А Ци почувствовал страх потерять равновесие, он услышал взрыв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занят управлением треугольным крылом с тех пор, как выпустил тяжелую стрелу, но он даже не видел, попал ли он в цель. Но Ван Шэну нет необходимости смотреть на него. Когда произошел взрыв, Ван Шэн знал, что если тяжелая стрела лопнет, она должна порази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 Ци повернул голову в ответ на взрыв, он увидел над своей спиной фрагменты головы огромного летающ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стрела Ван Шэна точно попала в голову летающего монстра. Если быть точным, то точный уже не мог точно попасть в острый клюв в передней части тела летающего монстра во время его полета. Тяжелая стрела прямо вошла в роговую субстанцию острого клюва зверя, пробила голову и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ался не только разрывающийся строй, который несет сама тяжелая стрела, но и техника «Взрывной стрелы», благословленная Ван Шэном на тяжелой стреле. Оба взорвались одновременно. Это было похоже на звук, но только Ван Шэн. Шэн знал, это было два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зорвалась тяжелая стрела, было только методом формирования и духовной энергией, которую Ван Шэн приложил к ней. Она не была повреждена. Она проникла в голову монстра, вошла в шею монстра, вылетела из задней части шеи и вонзилась прямо Тело дрессировщика животных за шеей монстра затем снова проникло в дрессировщика, снова проникло в дрессировщика-варвара за дрессировщиком и затем взлетел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монстр Оу погиб мгновенно, и дрессировщик зверей не стал исключением.У оставшихся немногих людей на этот раз не было поддержки, они могли только кричать вместе с летающим монстром, летящим на высокой скорости по инерции, сбитым с ног по диаго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был предназначен для атаки троих Ван Шэна на высокой скорости. После того, как зверь умер, не было возможности изменить его направление. У немногих людей, которые все еще были живы на летающем чудовище, не было возможности подъехать. Они могли только следовать своим собственным крикам., Раз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рое, что были живы, все еще были хозяевами, зная, что сбежать невозможно, поэтому они просто развязали седло, поправили позу и подождали, пока труп чудовища не успокоится, когда они вот-вот упадут. надеясь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когда тело чудовища ударилось о крону дерева, все три повелителя-варвара прыгнули на чудовище. Это вопрос жизни, можно сказать, что трое из них использовали силу кормления, чтобы попытаться смягчить уп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высота не менее ста пятидесяти футов плюс начальная скорость пикирования летающего чудовища - всего лишь принятие желаемого за действительное, чтобы смягчить удар силой прыж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удар, три раза подряд, после того как монстр ударился о землю, три мастера также разбили неизвестное количество стволов деревьев и костей и погрузили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часов, когда прибыли мастера, отвечающие за поиск и спасение, выжил только один мастер, все тело которого было сломано пополам, а все остальные, включая летающих монстров, были превращены в мясной ру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следовательных преследований летающих монстров троица Ван Шэна улетела как минимум на десять миль. Обнаружив, что летающие монстры не могут угрожать трем ушедшим, варвары никогда не посылали летающих монстров преследовать их. Как такое драгоценное животное могло давать пищу Ван Шэну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еще полтора часа по ветру, Ван Шэн управлял дельтовидным крылом и медленно приземлился в широкой реке. Используя заранее формулу из пяти символов, чтобы отогнать всю рыбу в реке, трое легко упали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эта гористая местность - это в основном джунгли, за исключением этих широких рек, приземление в других местах всегда будет касаться полога, что очень опасно. Несмотря на то, что он знал, что все могут справиться с самосовершенствованием, Ван Шэн все же благополучно приземлился в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очили на берегу, убрали треугольные крылья и нашли место, чтобы переодеться в сухую одежду, затем все трое сели и медленно отды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здесь не менее ста пятидесяти миль от заблокированного места. Даже если у хозяев-варваров есть крылья, они не могут преследовать их так быстро. Более того, их летающие монстры теперь боятся выдвигаться по своему желанию, опасаясь снова быть пойманным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здесь уже считается безопасным. Если у вас впереди еще двадцать или тридцать миль, вы сможете покинуть землю Шаньюэ и войти на территорию Тан ил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безопасно». После того, как Ван Шэн грубо оценил позицию, он дал обоим очень верный ответ: «Однако людям, посланным другими принцами, может быть не так повезло, как на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что он достиг безопасного места, А Ци сразу же расслабился, а после отдыха на Ван Шэне без всякого воображения он снова пришел в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 Ци последовала за Ван Шэном, снова взлетела в небо и вошла в воду.Можно сказать, что это была зависимость. Она была самым любопытным возрастом в своем возрасте, и в тот момент не было посторонних, и А Ци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л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9: Показывая клык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А Ци было любопытно, даже старый образ Лин Сюй был любопытен, но он был спокоен и не спрашивал. Теперь А Ци спрашивает, старый способ тоже счастлив прокатиться и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инства оборудования не имеют к нам никакого отношения», - объяснил Ван Шэн с улыбкой. Говоря конкретно о принципе треугольного крыла, Ван Шэн не является экспертом в этом отношении, поэтому он может не понять его, даже если попросит его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Ван Шэн мог бы четко объяснить, что форма треугольного крыла может вызывать потоки воздуха вверх и вниз с разной скоростью, чтобы сформировать перепад давления и генерировать подъемную силу, по оценкам Аци и Лин Сюй этого не поймут. . Без основы современных научных и технологических знаний, без понимания основ физики понять эт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 Ци и Лао Дао понимали, что это заслуга оборудования, но ответ Ван Шэна действительно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ы не понимаете, вещи здесь, вы можете увидеть сами.» Ван Шэн снова вынул все аксессуары треугольного крыла и позволил им наблюдат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А Ци и Старый Лин Сюй не видели причины после того, как они долгое время наблюдали за ними, поэтому они могли только наблюдать, как Ван Шэн грустно уби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озможность попасть на небеса и снова отправиться в море, Ван Шэн взял их двоих в путешествие на этот раз, полностью заставив их снова взглянуть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старая даосская база совершенствования достигает неба, но с такой способностью идти в небо и море, он все еще не может сделать это с помощью одной только своей базы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могла подумать о каких-то неприятных вещах, и ее лицо было немного неприятным. Она подумала о стальной бутылке с дыхательным аппаратом, которым она могла дышать в воде, и подумала о своем последнем спутнике, которого Ван Шэн, казалось, утопил в воде. Эти воспоминания заставили А Ци взглянуть в глаза Ван Шэна. Все они -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так!» Конечно, Ван Шэн чувствовал это, и он знал причину внезапного взгляда ненависти, поэтому он спокойно сказал: «Ты хочешь убить меня, я не могу позволить тебе убивать, не сопротивляясь. Как убийцы, вы должны осознавать, что можете убить только себя, а не других. В этом мире нет ничего такого хорош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очевидно, не полагались на свое совершенствование, чтобы убить их!» Ци внезапно потерял контроль, слезы выступили из его глаз и закричал на Ван Шэна. Если последние несколько компаньонов не сотрудничали с ней долгое время и не имели глубоких отношений, то первые двое, Да Эр и Да Сюн, определенно были товарищами по играм А Ци с детства. Их убил Ван Шэн. Никогда за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почти никто из убитых мной людей не убил их из-за их самосовершенствования». Ван Шэна совершенно не волновали такие обвинения, но он спокойно сказал А Ци: «Простите меня, ребята. В прошлом цель была убита, сколько раз она была убита базой выращив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Qiton безмолвно. Когда она сотрудничает с ушастым медведем, полагаясь на свой ум и необычайную силу ушастых ушей, она всегда может заранее устроить засаду и убить цель множеством невероятных способов. Если вы действительно полагаетесь на совершенствование, зачем использовать эти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разрешено убивать, не полагаясь на свою базу совершенствования, и тебя не могут убить другие, не полагаясь на твою базу совершенствования», - Ван Шэн покачал головой и вздохнул А Ци: «Двойные стандарты так не использ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А Ци быстро оправился от этого состояния и извинился перед Ван Шэном: «Я просто, я просто внезапно подумал о своей бывшей спу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Ван Шэн улыбнулся Аци, - «Я жду того дня, когда ты сможешь полностью отпус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ху почувствовал тепло в своем сердце, почувствовал себя немного виноватым, опустил голову и ничего не сказал. В конце концов, Ван Шэн не проявил инициативу, чтобы спровоцировать их тогда, но они взяли на себя инициативу найти Ван Шэна. Поскольку это было убито Ван Шэном, неразумно вин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и всегда был убийцей, можно так думать. Когда убийца имел смысл? В большинстве случаев убийство людей происходило из-за денег, но теперь личность А Ци изменилась. Она была подарком семьи Ся Ван Шэну. Изначально он был оставлен в распоряжение Ван Шэна. Ван Шэн не убивал ее, но дала ей передышку.Представление покойного парня из семьи Ся было добротой, и А Ци не мог не отплатить за его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почувствовал А Ци, подумав об инструментах Ван Шэна, а затем подумав об этих мертвых товарищах. Просто А Ци постепенно обнаружила, что теперь она редко вспоминает своих бывших товарищей, потому что она живет под крылом Ван Шэна и может спокой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слушал тихо, почти ничего не говоря. Увидев, что они оба сказали это, мне повезло. К счастью, я никогда не была близка к женскому полу с детства, а то не было бы много подобн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хать? Пойдем!» Ван Шэн увидел, что пришло время встать, и поприветствовал их, чтобы они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икто не гнался за ним и не блокировал его. Пройдя более десятка миль, он почти сбежал из леса горной страны и пошел на рав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карте, это должна быть территория Фэн Го, но Ван Шэн не был полностью уверен. В конце концов, карту этого мира нельзя было сравнивать с точной военной картой, к которой привык Ван Шэн. Горизонтальная и вертикальная шкалы разные, и Ван Шэн не смеет быть полностью уверенным, что это Фэн Го. Но даже самая большая ошибка в Фэн Го или Тан Го, и дальше она вряд л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Ван Шэн взял с собой Ах Ци и Лин Сю Лао Дао, неторопливо ища официальную дорогу, а затем ища ближайший город для ремонта, в стране гор и гор произошла безумная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оцин Ютан уже расставил ловушки в гористой местности, просто ожидая, пока люди снаружи бросятся в сеть. Неудивительно, что Чжу Синшэн, который сказал Ван Шэну, что все силы будут пытаться выследить его, пока он двигается? Никто не приглашал их в страну гор и гор. Они вошли, и никто не мог винить других за то, что с ним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варваров обходят поиски снаружи внутрь. Людей много, но с каждой стороны мало крупных команд. У другой стороны есть ментальная арифметика и непреднамеренность, а людей слишком много, чтобы подсчит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три дня в стране горы погибло от четырех до пятисот мастеров со всех сторон. В среднем, по крайней мере, дюжина или двадцать в каждой армии, большой и м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самая большая потеря.Когда Ван Шэн и Аки Линсюй нашли небольшой город, когда они вошли и спросили, были ли они в Тан, Ся Гого получил отчаянное сообщение: Птицы проходят мимо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общение от мастера Ся Го, который был в заговоре, чтобы предотвратить нападение варварского хозяина, когда его товарищ заблокировал атаку. Ся Го последовал за более чем 300 людьми, которые на этот раз вошли в землю горы, окруженные внезапным появлением варварского хозяина, что привело к тяжелым жер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была отправлена новость, в стране Ся было всего дюжина мастеров, но мастера варваров все еще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0 Отображение клыков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е только мастера Ся Го, но и другие страны, но масштабы были не такими большими, как Ся Го. Но объединенных единичных жертв достаточно, чтобы шокировать тех, кто 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казался просто дикой землей, страной гор и гор, лишенной потребительской ценности, и стал высококачественной землей с повсюду хозяевами, бесчисленными участками и большим населением, сопоставимым со средним населением. верховная вассальн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крупных вассалов общались друг с другом, все были в шоке. Баоцин Ютан молча сделал такую важную новость, и все не был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я Го не могла сидеть на месте. В последний раз выяснилось, что это был старейшина, который помог Баоцин Ютану передать собственность. В то время все думали, что это тривиальный вопрос, поэтому им было все равно. Ся Го случайно дал метод, как с этим справиться, и передал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се знают, что здесь должно быть крупное событие, и фракция Баоцин Ютана - это не просто передача собственности. Если вы скажете, что Ся Го не знал такого большого движения, кто бы этому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Ся Го тоже был тупицей, поедающим Коптидис, и не мог сказать. На этот раз через вступление Ван Шэна в страну гор и гор Ся Го отправил более 300 мастеров. Хотя не все из них являются легендарными мастерами царств, их по крайней мере семь или восемь областей.Кроме того, есть несколько легендарных мастеров царств, возглавляющих команду, а обычные маленькие племена вообще не являются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это суждение основано на знаниях семьи Ся о варварах в горной стране сотни лет назад. Первоначальный план был очень хорош, с использованием людских ресурсов и материальных ресурсов Баоцин Юйтана, чтобы открыть им путь, открыть для них пустошь и привлечь всеобщее внимание через Ван Шэна, а затем хозяева государства Ся захватили несколько варварских племен. одним махом В основной части горного региона медленно воссоедините весь гор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хороша, план действительно хорош, но жаль, что было неверно оценить силу варвара и даже оценить способности Баоцин Ютана.Более трехсот элитных детей Королевства Ся проглотили варварский хозяин в гористой местности. Никакой неч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Цю Го сошел с ума, потому что потерял сотни своих учителей, и теперь настала очередь Ся Го. Но все, что было до Баоцин Юйтана, делалось при поддержке Ся Го. Как сказал Ван Шэн, старейшина может разжечь ветер и дождь в Ся Го. Это слишком ненадежно. С начала и до конца Баоцин Ютан с помощью Ся Го успешно перебрался на безопас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контроль над цепочкой предприятий по всей стране - неисчислимое преимущество для вассальной страны. Предполагается, что Ся Го уже спланировал это дело задолго до того, как Юбаочжай Тунсинчэн возглавил церемонию. Весьма вероятно, что в то время было более одного вассального государства, но Ся Го начал рано, или географическое положение Ся Го было более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эн Го и Тан Го также граничили с землей Шаньюэ, Тан Го была одной из пяти больших семей в то время.Она была настолько могущественной, что, очевидно, не была партнером Баоцин Юйтана. Сотрудничая с Тан Го, Баоцин Ютан не имел другого выбора, кроме как быть аннекс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Фэн, и Ся на порядок меньше, чем пять больших семей. К сожалению, граница между Фэном и землей Шаньюэ относительно коротка. Если вы действительно хотите взять Фэн Го, его легко заметить. Страна, Королевство Ся и земли, граничащие с горами и горами, простираются на тысячи миль, и вы можете войти в любое место тихо, не беспокоясь о том, что вас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шэн из Баоцин Ютан не дурак, конечно, он выбрал бы Ся Го. Поэтому, как только Ся Го пошел на связь, он нашел общий язык и начал сотрудничество между двумя сто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еперь кажется, что конечный результат состоит в том, что Баоцин Ютан имеет преимущество. Семья Ся не только культивировала власть Баоцин Ютана в горах и горах, но также сопровождала Баоцин Ютаня на ранней стадии и без колебаний помогала Баоцину Ютан, чтобы скрыть это.Каждый, когда они почувствовали, что могут проглотить восхитительную добычу Баоцин Ютан за один укус, они внезапно обнаружили, что добыча превратилась в охотника и проглотила более 300 своих элитных детей за один 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траны успели почувствовать дискомфорт, весть о появлении Ван Шэна в одном городе династии Тан распространилась снова. Наряд Ци действительно легко узнать. Пока он идет туда, он вызывает зевак. Репутация широко распространилась, поэтому Ван Шэн и А Ци Лао Дао были признаны, как только они вошли в город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ледовали за Ван Шэном в страну гор и Юэ, были почти полностью истреблены, но все трое Ван Шэна вышли из себя, что заставило многих людей почувствовать себя непон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вы думаете о старом Лин Сюй рядом с Ван Шэном, все снова испытывают облегчение. Репутация предка Лаоцзюньгуань Лин Сюй абсолютно убедительна, по крайней мере, он также является мастером на вершине легендарного царства.Никогда не проблема иметь возможность свободно входить и выходить в страну гор и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в этом случае некоторые люди почувствовали себя неуютно и начали задаваться вопросом, была ли это игра, совместно созданная Ван Шэном и Баоцин Юйтаном. В противном случае, почему Ван Шэн и остальные вышли, а у других людей, которые вошли, нет новостей. Это слишком необъясним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просто не очень хорошо выглядят, особенно когда Ван Шэн жив без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лидеры страны знают, что это заявление - шутка, Ван Шэн может свободно приходить и уходить даже с тысячами джедаев. Тем не менее, подобные заявления по-прежнему очень популярны во всех странах, и считается, что Ван Шэн намеренно вводит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ртии молчаливо попустительствовали этому заявлению. По их мнению, пока формируется такое общественное мнение, все стороны могут обоснованно оказывать давление на Ван Шэна и позволить Ван Шэну отказаться от своих интересов во всех аспектах. Даже если Runzifang Mengzhifang Qian Shengyuan открыл филиал в разных странах! Это огромная прибыль, а не сотни миллионов или десятк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все интересы в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аже не знал этих заявлений. После дневного отдыха в маленьком городке штата Тан, все трое в раздражении ушли, и никто не осмелился следовать за ними. Никто не знает, где находится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Баоцин Ютан Чжу Синшэн не знал негласных планов всех сторон, подводка, которую он повсюду расставляла, не могла дотянуться до уровня главных князей и народов, и еще более невозможно было узнать их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лностью и основательно истребили хозяев разных стран, вторгшихся в страну гор и гор, представитель Чжу Синшэна появился в столице и распространи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шэн хочет основать Королевство Шаньюэ, и представители Королевства Шаньюэ также посетят императора и попросят императора канонизировать его. В это время старый владелец Baoqing Yutang наконец показал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что нужно было построить страну, а вторым было предложить награду за голову Ван Шэна ценой пятиголового летающе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1 Сомнение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средства передвижения определенно очень ценны в настоящее время, и их даже нельзя назвать ценными, потому что даже если у вас есть золотые монеты, независимо от того, сколько у вас золотых монет, у вас может не быть летающего средства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Баоцин Ютан столкнулся с летающими маунтами, в мире было всего два летающих маунта, а за последние 100 лет - только два. Обычно это очень ценно и нелегко использовать, даже если важный вопрос представителя вассального государства идет в Пекин, это позволить представителю честно прилететь по суше и не буде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это необходимо для того, чтобы избежать паники у обычных людей, которые видят летающих монстров, с другой стороны, это действительно потому, что летающие маунты слишком драгоценны, а это стратегический ресурс. В любой момент летающее животное плюс несколько легендарных мастера вершины Могут свалиться на голову врагу в любое время и в люб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астеров на вершине легенд почти не было, а теперь их много в каждой княжеской стране. Таким образом, при сотрудничестве с летающим чудовищем-монстром, он может почти лишить противника с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ажное летающее животное с пятью головами используется только в качестве награды за голову Ван Шэна. Я не могу не сказать, что многие люди начали трогать сво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лавные принцы могут сидеть на месте, ведь Ван Шэн вовлечен в интересы ядра Тысячи джедаев, а для них несколько летающих монстров далеко не сравнимы с интересами ядра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некоторых маленьких принцев и небольших войск это искушение другое. Секреты в основной области "Тысячи джедаев", конечно, не имеют к ним никакого отношения. Это запрещено великими принцами и семьями, но летающие животные - другое дело. Если они могут убить Ван Шэна, выгода р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бийство Ван Шэна определенно оскорбило бы этих великих принцев, что заставило все стороны задуматься. С одной стороны, соблазн летающих верховых животных, а с другой стороны, давление великих князей, действительно поставило их перед диле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тоже слышал об этом.Он, А Ци и Старый Лин Сюй сейчас едут в Цяньцзеди. Баоцин Ютан смог атаковать базу Цю в Цяньцзэди, и было много мастеров, которые хотели прийти и устроить внутри. Ван Шэн всегда хотел войти и посмотреть, остались ли там силы, мешавшие основным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гор и гор Ван Шэн не мог сражаться с летающими монстрами, но в Цяньцзэди Ван Шэн имел бонус в виде боевых злодеев. Любое летающее животное Ван Шэн может 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на причина: в настоящее время Цяньцзеди на самом деле является самым безопасным для Ван Шэна. Независимо от того, какая сила, даже не думайте использовать Ван Шэна в Цяньцзэди. Внезапно появился Баоцин Ютан, и он по-прежнему остается такой большой силой. У всех сторон должны быть разные мысли. До завершения Баоцин Юйтана Ван Шэн не появится, что должно позволить всем сторонам достичь баланса. Когда все будет окончательно согласовано, Ван Шэн может появиться снова, и тогда должно быть ясно, враг это или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Баоцин Юйтан, Ван Шэн и семья Цю - прямые враги. Теперь можно добавить семью Ся, с которой играли. Необходимо выяснить отношения других сторон. В это время, если бы Ван Шэн появился перед всеми, он определенно понес бы на себе основную тяжесть, и хурма была мягкой, и Ван Шэн не сделал бы такой глупости. Пусть Цю и Ся выдержат давление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Шэн не в столице, Мейер, вероятно, является целью Баоцин Ютана. Однако было бы шуткой, если бы у Мей'эр все еще была проблема в столице, под опекой трех держав: Королевского Лаоджунгуань и Павильона Линл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ао, вы сказали, что этот слабый ход действительно был сделан старым владельцем Баоцин Юйтана Чжу?» Ван Шэн болтал с Лин Сюй на 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молч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говоришь, что это слабый ход?» Старый Лин Сюй спросил Ван Шэна: «Может, кто-то соблаз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хочешь моей жизни, то этот тривиальный пятиголовый летающий конь, боюсь, цены не хватит». Ван Шэн сказал с улыбкой: «Если он действительно так меня ненавидит, то он должен сделать ставку на свой страх и риск». расходы, но сейчас. Выпущенные награды, хотя и заманчивые, могут оказаться недостаточными, чтобы заставить колебаться. Это не практика старого спекулянта, который всю жизнь вел бизнес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и А Ци не разговаривали. Когда дело доходит до деловых вопросов, они могут быть не в состоянии понять смыс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драку». Ван Шэн тут же изменил свои слова: «Если у вас достаточно силы, когда вы столкнетесь с врагом, вы выкладываетесь изо всех сил или думаете, что можете выиграть на 30%, так что у вас есть только немного 30 % силы. Больше не сдав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 Лао Дао, и А Ци понимали, что у Баоцин Ютана было достаточно фишек, но он не хотел предлагать Ван Шэну какие-то награды, поэтому те, кто слышал эти условия, должны были взвесить, стоит ли оно того или нет. Может быть, оно того стоит, но прибыль примерно такая же, как и риск. Боюсь, что никто не захочет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Чжу Синшэн, кто бы это был еще?» В бизнесе, не говоря уже о старом пути Лин Сю, старом пути и умноженной в десять раз Ци, он не только противник Ван Шэна. Следовательно, в бизнесе Суждение, Лао Дао полностью поверил тому, что сказал Ван Шэн, и в тот момент он был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ход явно относится к человеку, который не обладает широким кругозором, не делает ничего великодушно и должен ненавидеть мелочи». Ван Шэн высказал собственное суждение: «Ты сказал, Бао Цинюй. В холле, кто может быть у власти есть такая личн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определенно не старый владелец предыдущего поколения». Ни А Ци, ни Старый Дао не могут этого понять, Старый Дао ничего не сказал, на этот раз он изменил А Ци, чтобы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Мейер сказал, что Чжу Шаодун умер в своем месте домашнего ареста. Вы слышали новости?» Ван Шэн уже испытывал смутные подозрения в своем сердце, но ему все равно нужно было запросить доказательства 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огда А Ци был в городе Ую, он иногда отвечал за сбор новостей для Ван Шэна. Конечно, он слышал об этих новостях. Если бы это было связано с Ван Шэном, А Ци в основном обращал бы вним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овости были опубликованы Баоцин Юйтаном, или они были опубликованы кем-то другим?» Ван Шэн снова спросил: «Кто-нибудь сказал, что видел тело Чжу Шао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Ци прямо покачал головой. Ван Шэн уже так ясно сказал, как могла А Ци все еще не понять, что имел в виду Ван Шэн: «Дедушка, ты имеешь в виду, что Чжу Шаодун вовсе не мертв. Это новости от старого владельца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кто не видел труп Чжу Шаодуна, то, вероятно, это так». Ван Шэн усмехнулся: «Я боюсь, что только Чжу Шаодун, который очень талантлив, может сделать такую плохую карту. Вы сказали, что он хорошо поработал против Цю. и убил столько людей из страны князей? Что он сделал? Проявил силу? Или провокация?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2 Сомн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овостям, владелец Чжу сам принял меры и убил Чжу Шаодуна, а затем с унижением управлял Баоцин Юйтаном. Очевидно, что сейчас это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овый яд до сих пор не ест семена, у Чжу Синшэна есть единственный сын в таком возрасте, действительно ли он готов самостоятельно прищипывать свои однокорневые саж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озрение Ван Шэна, но об этом раньше не говорилось.Теперь, когда так называемое государство Шаньюэ действовало так, это с самого начала вызвало у Ван Шэна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действительно начальник г-на Чжу, он никогда не был бы таким мелочным. Человек, который может делать Баоцин Юйтан по всей стране, никогда не посчитал бы это таким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Чжу Синшэн, это Ван Шэн. Если вы действительно хотите сделать такое, вы должны хотя бы в десять раз увеличить вознаграждение. Либо вы этого не делаете. Если вы хотите, пусть все, кто может Сделай это. Это молоток, чтобы поразить гвоздь. Средства, последнее слово, постоянные инвестиции и потребление, он просто продолжал посылать еду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 то, что сказал Ван Шэн, наживая слишком много врагов. Хотя у каждой семьи есть идея отправиться в горы и воспользоваться землей, в настоящее время это ни в коем случае не проблема, которую можно решить, поймав их всех. Даже предки Ван Шэна, жившие на земле две тысячи лет назад, знают, что как дальние, так и близкие атаки будут отброшены.Если голова Зала Баоцинюй будет затоплена, обидит ли это всех при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 недальновидные люди, которые не имеют полной картины, просто смотрят на свое настроение, смотрят только на краткосрочные выгоды и потери и знают только непосредственные выгоды, могут принять такое безумное решение. В это время вы не должны показывать свою грозную силу, чтобы все со всех сторон отступили, а затем разобраться с Ван Шэном и Цю Го одним умом, и ждать, пока она разрешится, а затем поговорить о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Ся Гого стремились к своей рабочей силе и интересам на своей территории. Эти вассальные государства, большие и малые, не охраняют расчеты других семей при расчетах с другими семьями, но на поверхности каждый должен поддерживать мирный ритм. Еще не было дурака, который вдруг выскочил, чтобы всех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счета голосов Ван Шэн не понял, что кроме Чжу Шаодуна, который утверждал, что он мертв, кто еще может принять такое возмути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собирается к тысяче джедаев, чтобы избежать бедствий, но Ван Шэн по-прежнему хотел увидеть реакцию всех сторон. Без цели Ван Шэна, как все стороны будут справляться с отношениями между внезапным появлением страны Ша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есть какие-то принцы, которые не могут не выпрыгнуть и убить вас?» А Ци просто убийца, и он совершенно неспособен рассматривать этот уровень, поэтому он может спросить Ван Шэна только с некоторы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ао Дао не говорил, он явно был обеспокоен. Когда А Ци спросил, он тоже поднял уши, ожидая ответ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страна великих князей точно не выскочит», - сначала Ван Шэн дал им ответ, который заставил их почувствовать себя непринужденно: «Император тоже должен стоять на месте и медленн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ждете?» - спросила Ци после слов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ка эти маленькие принцы не выдержат искушения выпрыгнуть!» Ван Шэн ответил с улыбкой: «Я не появился, всегда будут люди, которые не могут помочь, но сделают все возможное, чтобы узнать о них. мое местонахожд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огда они выпрыгивают?» - продолжала спрашивать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упай по стопам Triumph Nation», - засмеялся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Ах Ци опешил, как это могло повлечь за собой разрушение страны? Даже Лин Сюй не понял, его глаза расширились, ожидая объяснений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слабому движению Баоцин Юйтана суждено оскорбить всех великих князей», - Ван Шэн пошел, анализируя их двоих: «Теперь я спокоен, просто чтобы набраться сил, к так называемому Шаньюэ. Китай получил сокрушительный удар. Это похоже на то, как раньше три страны имели дело с победоносной нацией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этого, если есть какие-то маленькие принцы, которые не знают текущих дел, они проявляют неуважение к императору и прибираются с ними». Ван Шэншэн боялся, что эти двое не поймут его, поэтому он дал особое объяснение: «Кто мог подумать, что слишком много добычи и слишком много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о неуважительно по отношению к императору?» А Ци все еще не хотел понимать и с сомн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мператор не принял так называемую страну Шаньюэ». Ван Шэн ответил с улыбкой: «Мы слышали все время, только чтобы услышать, что представитель страны Шаньюэ хочет встретиться с императором, но мы никогда не слышал об императоре,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Баоцин Ютан просит о доверии. Разве это не большой вклад в открытие территории?» Политическое сознание Аки не так высоко, как ее талант убийцы, и проблема все еще очень проста: «Как могла Император не признает этого? Такая заслуга? Разве император не хочет включить землю Шаньюэ в состав королев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ть территорию и расширять землю - это хорошо, но, очевидно, это делается не для императора, а для самого Чжу Синшэна». В конце концов, старый способ более ясен, чем Аци, в столица за столько лет, что он ни разу не ел свинину и не видел свиней. Убежав, он улыбнулся и объяснил Ван Шэну: «Более того, царство князей, которое император наконец сумел уравновесить, если он внезапно увеличится, не будет ли он снова разбалансирован? "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Шэн улыбнулся и принял разговор: «Почему императоры признают, что принимают их? Если это так называемое Королевство Шаньюэ будет разделено между всеми сторонами, не будет ли возможно безопасно захватить Королевство Шаньюе, ничего не заплатив. «Присоединение территории к территории королевства - это как расширение территории и открытие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еликие князья уже готовятся разделить гору и страну. В это время кто выскочит без долгого глаза и упакует еще несколько?» А Ци понял это и заключил в своем собственно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ричина», - улыбнулся Ван Шэн и утвердительно сказал: «Я просто не знаю, насколько зол сейчас старый владелец Чжу. Если это решение действительно принято его сыном, который не может поддерживать стену грязью, я должен есть Чжу Лаодун. У Господа тоже будет головная боль! "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В то же время, когда Ван Шэн и Аки Лао Дао сказали это, в одном городе в Королевстве Шаньюэ старый владелец Чжу из Баоцин Ютан уже ударил молодого человека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Старый хозяин Чжу яростно хлопнул по лицу и крикнул ему: «Я только набрался сил и обидел все силы, которые могут тебя обидеть. Ты действительно мой хороши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хочу убить этого Ван Шэна». Молодой человек, который был нарисован, как и предполагал Ван Шэн, был Чжу Шаодун, который утверждал, что он мертв. В этот момент Чжу Шаодун закрыл лицо и обиженн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Ван Шэна! Хорошая идея!» - засмеялся Чжу Лаодунчжу, повернулся и остановился на некоторое время, затем резко повернулся, снова ударил Чжу Шаодуна по другой стороне лица и прямо повалил Чжу Шаодуна на землю. он сердито: «Тогда как насчет Ван Шэна? Человек, которого вы хотите убить, непринужденно относится к династии Тан, но вы чисто убили всех людей, посланных другими семьями. Это то, что вы хотите убить методом Ван Шэна?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3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ан Шэн сбежал из твоих сетей неба и земли?» Чжу Синшэн только что вернулся сюда. Он не знал, что произошло, поэтому он мог спросить только Чжу Шаодуна, который знал все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 он вылетел». Сам Чжу Шаодун не мог поверить, как его подчиненные отчитывались, но все варварские мастера поклялись так сказать, и он не мог не поверить в это. Когда Чжу Синшэн спросил, он смог ответить только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нято! Это был еще один тяжелый удар, и он снова ударил Чжу Шаодуна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я дурак?» Чжу Синшэн был в ярости, почти сумасшедший. Этот нечестивец все еще хочет одура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улетели». Чжу Шаодун плакал и почти действительно заплакал: «Если вы мне не верите, спросите тех мастеров, которые гнались за ними, они действительно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Чжу Синшэн посмотрел на внешность Чжу Шаодуна, не так, как если бы он лгал, и спросил несколько невероятны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бсолютная правда!» - поспешно сказал Чжу Шаодун, как и его подчи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шэн нахмурился и немедленно приказал кому-нибудь позвонить нескольким мастерам, которые участвовали в охоте на Ван Шэна, и подробно рассп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шэн был ошеломлен этим вопросом, и Ван Шэн втроем действительно улетел. Но как бы эти варвары ни описывали это, Чжу Синшэн и Чжу Шаодун не могли представить, как летали троица Ван Шэна. Все, что я знаю, это то, что они бежали к обрыву, затем висели на треугольной штуке, а затем 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 можно сказать, что Чжу Синшэн - старый лис, проживший всю свою жизнь. Он хорошо осведомлен и не видел ничего странного? Но как Ван Шэн и другие улетели, даже если он хотел сломать себе голову, он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есколько варваров говорили, что Ван Шэн и трое запаниковали, люди, которые умеют летать, это бог? В конце концов, Чжу Шаодун поступил правильно и собрал всех мастеров, которые видели летающего Ван Шэна в то время, и не позволил им связаться с другими варварами, иначе новость еще не была бы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сле того, как Чжу Син услышал о потере летающего маунта и пяти мастеров, он внезапно осознал предзнаменование сильной опасности. Летающие верховые животные, я боюсь, что если они столкнутся с Ван Шэном в будущем, у них больше не будет никакого превосходства в воздухе, но им повезет больше. В таком случае все проходит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Синшэн, который раньше не знал, чем он был занят, должен был снова укусить пулю, чтобы помочь Чжу Шаодуну вытереть его ягодицы после того, как Чжу Шаодун снова соверш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ан Шэн собирался войти в Цяньцзэди через три дня, он услышал новый козырь Баоцина Ютана в городе, ближайшем к Цяньцзеди во времена династии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ежнему предлагает награду Ван Шэну, и это все еще пятиголовое летающее животное, но на этот раз было добавлено пять дрессировщиков зверей и прикреплено десять летающих яиц монстров, так что вы можете выращивать летающих животных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эквивалентен как минимум удвоенному исходному стеку. В конце концов, летающий демонический зверь, которого вы выращиваете с детства, гораздо спокойнее, чем другие прирученные. Кто знает, был ли взрослый летающий зверь специально обучен какому-то неизвестному движению: как только он будет использован, он упадет с неба и оставит цел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яиц летающих монстров сразу увеличили ценность награды в несколько раз. Соблазненных уже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самое безжалостное. Самым безжалостным является то, что Баоцин Ютан готов предложить методы поимки и приручения летающих монстров одновременно. Включены все методы выращивания и способы кормления от мала до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ловли, кормления и приручения является самым безжалостным. Это прямо эквивалентно обучению людей ловле рыбы, и Баоцин Ютан никогда не будет держать вас в руках. И у меня есть этот метод, если у других нет, по словам Ван Шэна, в этом разница между господством в воздухе и отсутствием господства в воздухе. Стратегическое преимущество, можно сказать,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новость, Ван Шэн ушел, не сказав ни слова, забрав Аци и Лин Сюй. С таким большим козырем, не говоря уже о маленьких принцах, даже восьми принцах, даже император будет соблазнен. Это территория страны Тан. Если бы семья Тан была соблазнена, Ван Шэн не смог бы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жется, что план Владыки Царства Тан не распространился на этот город недалеко от Цяньцзеди, и Ван Шэн втроем шел очень спокойно. Неподалеку находился Цянь-джедай.Когда мастера в семье Тан собрались и поспешно выгнали из города, трое уже ступили на край Цянь-джед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отни вышедших мастеров, они не осмелились последовать за Ван Шэном и тремя из них, которые уже вошли в тысячу джедаев. Им дали в десять раз больше людей и в десять раз больше храбрости. В «Тысяче джедаев» Ван Шэн - абсолютный победитель, и даже старый способ не осмелится сказать, что он может справиться с Ван Шэном в «Тысяче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границ Цянь-Джедая Ван Шэн посмотрел на беспомощных хозяев семьи Тан издалека, усмехнулся, повернул голову и вошел в глубины Цянь-джед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Чан Шэн, у нас абсолютно нет злого умысла!» Владелец города, возглавлявший семью Тан, сразу понял, что что-то не так, и поспешно крикнул Ван Шэну громким голосом издалека: «Я только что услышал, что Господь Чан Шэн - здесь, в городе., я специально приглашаю дедушку Чан Шэна в гости, не поймите меня неправи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если ты даже этого не скажешь, разве ты не согласишься преследовать Ван Шэна? Баоцин Ютан убил сотни элитных детей семьи Цю в Цяньцзеди за один раз, что сильно подорвало жизнеспособность семьи Цю, но если бы их заменил Ван Шэн, никто из семьи Цю в Цяньцзеди не выжил. Этот момент был подтвержден семьей Да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семьи Тан также является пограничным городом. Внезапно он подумал, что может воспользоваться этим, когда Ван Шэн и другие были размещены. Но, увидев, что Ван Шэн вошел в Тысячу джедаев, как только Ван Шэн рассердил детей Тан в Тысяче джедаев он бы хотел. У лорда города есть сотня голов, которых недостаточно, чтобы Патриарх Семьи Тан мог отрезать! По оценкам, сколько мастеров он отправил сегодня, мозгам его семьи, молодым и старым, придется восполнить достаточно, чтобы отправить их в Чаншэн Гунфу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шибка становится вечной ненавистью! Городскому лорду теперь хотелось дать себе пощечину сотни раз. Что со мной? Патриарх еще не принял решения, как он может посметь послать мастера, чтобы разобраться с Ван Шэном? Да, награда, предложенная Баоцин Юйтаном, была настолько трогательной, что властитель города из семьи Тан потерял способность мысли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ое-что еще», - раздался голос Ван Шэна издалека. Голос не был громким, но был необычайно чистым. Это шокировало уровень совершенствования Ван Шэна: «Я буду игнорировать вас на время. недоразумение, вы лично пойдете в Чаншэн Гунфу в столице и попросите Гуань Гуаня объясн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ан Шэн Гун! Спасибо, Чан Шэн Гун!» Услышав слова Ван Шэна, властитель города не рассердился и обрадовался. Он крикнул в сторону троих Ван Шэна, почти плач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4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Гуань был всего лишь правителем небольшого города государства Тан, до того, как Мэйэр выступи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упления в Тысячу джедаев, будь то Ван Шэн или А Ци, он явно почувствовал облегчение. Старомодное выражение лица Лин Сюй все еще было оскорбительным, но Ван Шэн все еще мог понять из своего спокойного расслабленного состояния, что старомодный путь был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тобы защитить двух человек, перед лицом многих внешних экспертов, старый способ также находится под давлением. Не то чтобы я не мог победить этих людей, но я боялся, что Ван Шэн и А Ци пострадают. Пока они входят в Тысячу джедаев, независимо от того, кто эти трое, у них есть возможность жить здесь в одиночестве, и им не нужно беспокоиться о том, что их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ы теперь идем?» - больше всего спросила 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 на базу Лаоцзунгуаня». Ван Шэн не стал беспокоить А Ци, чтобы он слишком много говорил. Он ответил и в конце добавил: «Это место, где вы в последний раз сговорили меня и Мэй'эр, из-за подземного дворца.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Шэн рассказал о своих мыслях о преследовании Ван Шэна в то время, А Ци тоже выглядел немного смущенным, игриво высунул язык за спину Ван Шэна и больше не просил. Но это движение заметил старый Лин Сюй, заставив А Ци на некоторое время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которое время с тех пор, как Лао Дао покинул базу Цяньцзеди, и он также был обеспокоен ситуацией в подземном дворце.План Ван Шэна был именно тем, чего он хотел, и против него не было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были тысячей джедаев, определили направление, не собирались ни поворачивать, ни объезжать, и пошли прямо в подзем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раз, когда он вошел в Цяньцзеди с тех пор, как Ван Шэн возобновил свою практику. Но на этот раз все по-другому. Девятизначная мантра Ван Шэна уже превратилась в тактику, состоящую из пяти символов.В прошлом было обнаружено, что могущественный царь чудовищных зверей Шэн должен был избегать ее или позволить Лин Сюй Старому Дао действовать. Но теперь все по-другому, 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ышла мантра из девяти знаков и цзю из пяти знаков, какими бы могущественными ни были чудовища за пределами Цяньцзеди, они покорно покинули это место. Это открытие сделало Ван Шэна более уверенным в себе. Поскольку он может командовать чудовищами с более чем шестью звездами далеко за пределами Ли Сюй, в ядре Тысячи джедаев, не должно возникнуть проблем с управлением чудовищем-чудовищем в царстве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смог управлять гигантским медведем из легендарного царства. На этот раз он пошел еще дальше, даже если ему не нужен был более сильный монстр, если он был того же уровня. Приходите в легендарное царство летающих монстров в центральной области Тысячи джедаев и управляйте им как верховым животным. Какие летающие верховые животные, которыми обладает Баоцин Ютан, мгновенно становится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сего лишь идея, она еще не стала реальностью, и Ван Шэн может это только представить. На всякий случай, не думайте так красиво.Если Ван Шэн сможет использовать это время в Тысяче джедаев, чтобы подняться на восьмой уровень и завершить трансформацию червя, вероятность успеха должна быть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цзеди двигался медленно, и потребовалось более десяти дней, прежде чем все трое бросились в подземный дворец. Как только Лао Цзунгуань увидел прибытие двух самых высокопоставленных на данный момент людей, даосские священники, большие и маленькие, почти вышли, чтобы поприветствовать его, и А Ци не мог поверить его уважитель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в подземном дворце, Ван Шэн втроем, наконец, хорошо отдохнул один день и одну ночь, облегчая тяжелую работу бега в эти дни, и они полностью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 «Тысячи джедаев» никто не смеет легко спровоцировать Лао Цзюньгуаня. Городская стена на периферии этого лагеря была расширена, и обычно там размещаются тысячи людей.Каждый месяц, по крайней мере, сотни людей ходят туда и обратно между храмом Лаоцзюнь и основанием подземного дворца. Транспортные средства, вращаясь и тренир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т, который дал Ван Шэн после того, как в прошлый раз вышел из ядра Тысячи джедаев. По сути, это то же самое. Не оставайтесь в месте с высокой концентрацией ауры слишком долго. Просто привыкните к и немедленно вернуться в нормальное состояние.Это более эффективно, чем пребывание в Тысяче джедаев в течение длительного времени, и более полезно для тела. В настоящее время только Лаоцзюньгуань может вращаться таким образом, а другие семьи в основном отправляют своих элитных детей, прежде чем они уедут после хотя бы одн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начал направлять учеников внутрь, чтобы они практиковали одного за другим. Ван Шэн и Аци были бездельниками, которым в настоящее время нечего было делать, поэтому они нашли комнату снаружи в учреждении и ждали, пока практ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ы должны входить в Цяньцзеди, чтобы избежать всеобщего внимания?» А Ци не понял, как Ван Шэн скрывался в Цяньцзеди сразу после того, как услышал, как Баоцин Ютан продвигает награду. Он терпел, не спрашивая, всю дорогу, а теперь успокаивается. Наконец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ть всеобщее внимание? Да будет так!» Ван Шэн улыбнулся, не отрицая этого. Увидев лицо А Ци, которое казалось презрительным, он улыбнулся и спросил: «Вы сказали, кого Баоцин Ютан ненавидит больше всего? Или кто больше всего ненавидит Баоцин Ют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сть, что произошло в последнее время, то больше всего Баоцин Ютан ненавидит Цю Го. Баоцин Ютан атаковал базу Цяньцзеди и город в стране. Общее число погибших и раненых превысило 1000 человек. Семья Цю не ненавидит Баоцин Ю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ненавистью к Баоцин Юйтану был, конечно, не Ван Шэн, а Ся Го. Не говоря уже о том, что Ся Гоцзе был ошеломлен Баоцин Юйтаном. Не так давно он потерял более 300 детей и столько жизней. Как Ся Го мог легко отпустить Баоцин Юй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 Ци сказал ответ, Ван Шэнцай снова улыбнулся: «Поскольку вы также понимаете, что есть два великих князя, которые ненавидят Баоцин Юйтан, почему мы должны стоять на передовой, чтобы сражаться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на самом деле поняла это, когда сказала ответ.Теперь, когда она услышала объяснение Ван Шэна, она смутилась, выплюнув его сиреневый язык на Ван Шэна, и пошла честно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Ван Шэн, поскольку семья Цю и семья Ся обязательно столкнутся с Баоцин Юйтаном, почему Ван Шэн должен быть для них авангардом. Независимо от того, сколько наград предлагал Баоцин Юйтан, Ван Шэн, вошедший в Цяньцзеди, не понимал, что такое. Может ли быть так, что семья Цю и семья Ся продолжат терпеть это, пока Баоцин Ютан не предложит награду за успех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раз тот метод, который использовал Ван Шэн для отступления по мере продвижения и неизменности в ответ на изменения. Оставайтесь посреди тысячи джедаев, сядьте на гору и наблюдайте за битвой тигра, расслабьтесь и наслаждайтесь достижениями. Как ас-снайпер, если вы обнаружите, что у врага есть противник и можете помочь вам убить врага, если вы еще тупые и кидаются на авансцену, значит ты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ние в тысяче джедаев действительно быстрее, чем практика на открытом воздухе. По крайней мере, Ван Шэн мог ясно ощущать, что каждый раз, когда он практиковал, в большом пруду в пространстве души будет большая капля духовной жидкости.Хотя она увеличивалась так сильно, как когда он не мог утолить тело, это было больше Совершенствование. в столице еще надо быть как минимум вдво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уша скорпиона изменилась быстрее, Ван Шэн оставался в закрытом состоянии полмесяца и больше не мог сидеть на месте. Он поприветствовал старого Лин Сюй и захотел войти в центральную часть Цяньцзеди. Взгля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5: Снова вход в центральный регио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дин?» Старый способ нахмурился, когда он услышал, что Ван Шэн собирается войти в ядро Тысячи джедаев, особенно когда Ван Шэн сказал, что хочет идти один, он нахмурился, как будто его связали у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поехать!» Хотя в эти дни они практиковали отдельно, А Ци жила с Ван Шэном. Даже если между ними ничего не произошло, ученик, устроивший комнату, с самого начала взял на себя инициативу обустроить комнату для двоих. Когда Ван Шэнги заговорил об этом, А Ци сразу же э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этого сделать!» На этот раз не Ван Шэн говорил один, а Ван Шэн и Лин Сюй говорили в унисон, очень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Глаза А Ци расширились, и его лицо было об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недостаточно силен», - Ван Шэн хлопнул себя по лицу и серьезно объяснил: «Ты не сможешь продержаться и дня, когда войдешь внутрь. Я могу сбежать один, но я не могу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А Ци не мог опровергнуть, даже если бы хотел опровергнуть, он мог только смотреть на старый способ Лин Сюя 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меня.» Старый Дао прямо хлопнул горшком: «Он даже не впускает меня сейчас и хочет идт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зайти внутрь, чтобы увидеть». Ван Шэн не скрывал своего предназначения, стоя перед старым Лин Сюй и А Ци, было нечего скрывать: «Мой низкий уровень совершенствования - это преимущество. Вы входите случайно. Я боятся, что это вызовет бунт в основном районе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вошел в центральную область, конечно, зная, какими будут последствия, если дыхание будет выпущено внутрь. Периферия центральной области в порядке.Старый Дао абсолютно уверен, что может подавить монстров, но внутренняя область ядра, честно говоря, сам старый Дао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по-старому беспокоятся о безопасности Ван Шэна. Если Ван Шэн войдет в центральную зону, будет лучше побыть одному. Я просто не знаю, что внезапно подумал Ван Шэн, как он мог подумать о том, чтобы внезапно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рактика», - Ван Шэн не скрывал этого, а прямо высказал свои с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менение скорпиона основано на накоплении духовной энергии, изменение души Ван Шэна по-прежнему относится к категории девяти сыновей Луншэна.Эта точка скорпиона, как вода,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ан Шэн планировал найти большое озеро или отправиться на побережье, чтобы хорошо потренироваться после того, как на этот раз отправился в гористую местность, но когда пришел Баоцин Юйтан, Ван Шэн сел на горе, чтобы наблюдать за битвой тигров и остаться среди тысяч людей. Джедай. Отправляйся провоцировать добро и зло и сконцентрируй противоречие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оспользовавшись тем временем, когда Цю Госягуо имел дело с Баоцин Юйтаном, в Цяньцзеди есть небольшие озера, но Ван Шэн думает об этом, независимо от того, насколько мощным является озеро, можно ли его сравнить с огромными двумя сотнями миль в центре Цяньцзеди Ледник на одном уровне? Старая поговорка гласит, что хотя лед и твердый, из-за него лед и вода холоднее воды. Разве ледник на такой большой площади не является просто ледяной водой на такой больш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небольшая причина заключается в том, что Ван Шэн хочет увидеть, как продвигается группа людей историка Гана, раскопавших несравненные сокровища. Прошло более полутора лет с тех пор, как это было, поэтому некоторые вещи следует от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долго смотрел на Ван Шэна, прежде чем торжественно спросил: «Вы можете выйти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Ван Шэн знал, что Лао Дао беспокоится о своей безопасности, и он был очень тронут и улыбнулся Ла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который был рядом с ним, даже согласился со старым способом. Естественно, больше нечего было сказать, но он смотрел на Ван Шэна немного разочарованно. Только сейчас она узнала, что даже если Ван Шэн погонится за ней и убьет ее, и она убежит, она сможет прожить чудесную жизнь на этом пути.Она привыкла жить с Ван Шэном, а Ван Шэн держался за руки, чтобы сбежать, или столкнулся с ней. Некоторые несовершеннолетние. Опасный Ван Шэн стоял впереди и внезапно захотел что-то изменить. Ци очень не хотела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нь Синь остался здесь», - улыбнулся Ван Шэн и сказал А Ци, наполовину приказывая, наполовину предупре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поднял рот и послушно кивнул. Ван Шэн с радостью наблюдал, как она движется в его сердце. В наши дни А Ци высовывает язык и время от времени корчит рожи, плюс нынешняя надутость - это живое и прекрасное выражение, которое должно быть у молодой девушки. Слишком похоже на профессионального убийцу, иногда говорить об этой профессии не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Лао Дао и А Ци, Ван Шэн принес партию припасов в подземный дворец и сразу же отправился в путь к основной области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остоинств внешнего мира, Ван Шэну было все равно. Все силы снаружи, все знают только немного. Не беспокойтесь о поиске Ван Шэна в Тысячи джедаев. Даже если в качестве награды есть 10 000 летающих монстров, в голове Ван Шэна есть несколько человек, спрятанных в Тысячи джедаев. Ты можешь встретить? Сколько людей еще умерло, чтобы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ысяче джедаев» можно сказать, что Ван Шэн раскачивается всю дорогу, будь то птица, зверь или насекомое, летит ли он в небе, идет по земле или плавает в воде, Ван Шэн отступает везде, где он путеш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сть несколько мастеров, которые осмеливаются практиковать на периферии Тысячи джедаев, видя движение Ван Шэна на расстоянии, они убежат, не задумывая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и увидел колонию муравьев-людоедов, простирающуюся по небу на десять миль и сильно убивающую их, те, кто осмеливается остаться на месте, определенно являются героями среди героев, герои среди героев, конечно, остальные среди них скелеты Скелет, плоти больше не будет. Даже скелеты не останутся позади. Какие кости могут выдержать огромную силу укусов этих муравьев-людоедов? Как кальциевая добавка для муравь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равьи-каннибалы расчистили путь, Ван Шэн бросился к краю Тысячи джедаев. По пути я также прошел несколько баз, построенных вассальными королевствами. Проходя мимо, все мастера и хозяева на каждой базе отчаянно наблюдали за проходящей мимо огромной колонией муравьев-каннибалов, охраняющих Ван Шэна, не говоря уже о том, чтобы громко разговаривать, даже дышать. , опасаясь, что громкое дыхание заставит колонию муравьев одичать. Отважные осмелились взглянуть, отважные уже спрятались в глубине основания и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мастера главных принцев только слышали, что Ван Шэн может командовать колонией муравьев-людоедов в «Тысяче джедаев», и чувствовали, что он полагался на некоторых монстров, чтобы поддержать его, что не было настоящим умением. Кроме того, это всего лишь муравей-людоед, но некоторые большие муравьи могут бегать быстрее. Как они могут быть хозяе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колония муравьев-людоедов действительно прибыла перед ними, они поняли, насколько нелепо они всегда думали, что они хозяева и могут свободно передвигаться в Тысячи джедаев. Это был Ван Шэн, который кивнул головой. Если Ван Шэн не кивнул, они бы абсолютно умерли, не имея места для захоронения своих тел. Они превратились бы в комки муравьиного навоза. Соревнуйтесь с Ван Шэном в игре «Тысяча джедаев»? Убить Ван Шэна в Тысяче джедаев, чтобы получить награду? Выбрось его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 парад муравьев-людоедов, который позволил всем хозяевам князей в этом направлении освежить свое понимание Ван Шэна. После ухода Ван Шэна все стороны поспешно пытались сообщить Патриарху: пусть вас не ослепит награда Баоцин Юйтана в этом районе, оно то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6: Снова вход в централь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ного лет до сих пор остаются люди, которые не могут забыть ту сцену, которую они видели тогда: огромные муравьи-людоеды пролетели мимо меня и стали их постоянными кошмарными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спустя, когда они говорили со своими потомками о том, что случилось с Цянь-Джедаем, самый сложный вопрос, с которым они столкнулись, заключался в том, какое чудовище из Цянь-Джедая было самым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дети и внуки думали об этом, это должно быть какое-то легендарное чудовище или какое-то невероятное ужасное чудовище с огромным телом. В результате их бабушка и дедушка все качали головами, когда слышали свои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трашный монстр - это монстр размером с палец с одной звездой», - так они ответили. Потом его окунули в ужас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Каждый раз, когда произносится этот ответ, группа юниоров восклицает, а затем все время спрашивают, какое однозвездное маленькое чудовище является самым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в том, что перед нами безграничные муравьи-людоеды, независимо от того, насколько сильное чудовище, даже если у него сверхплотная броня, которую легендарный мастер не может разрезать со всей своей силой, но в маленьком человеке - съесть мощный большой воротник муравья и сверхсильную муравьиную кислоту. Передо мной было не намного сложнее, чем бумага, просто нужно было сломать еще несколько слоев бумаги. Фактически, не говоря уже о нескольких слоях, даже десятках и сотнях слоев, перед сотнями миллионов колоний муравьёв-людоедов, покрывающих радиус в десять миль, это вообще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пыт впечатлит всех, кто видел эту сцену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бращал внимания на людей по пути, если только кому-то действительно не хватало длинных глаз, чтобы выпрыгнуть и заблокировать дорогу, но даже если такой человек и был, Ван Шэн не мог этого увидеть. Ван Шэн находится в центре колонии муравьев. Ван Шэн контролирует только весь путь вперед, избегая этих баз. Даже если впереди находятся люди, те, кто осмеливается показаться в пяти милях от них, были непосредственно убиты колонией муравьев. Ван Шэн этого даже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краю ядра Цяньцзэди, Ван Шэн контролировал колонию муравьев, патрулируя вдоль края. Ван Шэн хотел войти один, но он не хотел, чтобы кто-нибудь вошел и создавал проблемы, пока он сталкивался с живыми существами на своем пути, он уб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края горного леса до ледяного и снежного бассейна Ван Шэн смотрел на плоский снег и чувствовал, что, когда вокруг него никого не было, он достал аксессуары, сделанные Тие Лао и его группой великих мастеров из На Цзе. и со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собрал санную машину. Есть два скейтборда, которые управляют направлением спереди, и широкая дорожка сзади. Гусеница цельнометаллическая и съемная, она довольно тонкая, но достаточно прочная, а площадь достаточно большая, даже с весом Ван Шэна и партии материалов он не утонет под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тель по-прежнему является принципом построения, собственная аура Ван Шэна заставляет формацию вращаться, а затем приводит в движение гусеницу, чтобы генерировать поступательную силу. Поскольку для установки поворотного массива требуется только один кусок пространства и не требуется топлива, весь санный транспорт весит менее пятидесяти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Аксессуары не большие, каменная формация, две лыжные доски, рулевая ручка, сиденье, гусеница, рама и ведущая трещотка - все того размера, который можно вставить в другое кольцо Ван Шэна. Для Ван Шэна, собравшего гусеницы танка вручную, при его нынешней силе все это легко собрать и легко разобрать, чт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пасы принимаются Ван Шэном, и Ван Шэну не нужно учитывать вес. Пока у Ван Шэна достаточно ауры, он может отвезти этот санный грузовик в любое место в бассейне 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льеф здесь слишком ровный, за исключением некоторых айсбергов, которые образовались явно по неизвестным причинам, все остальные равнинные. Повсюду лед и снег, и если вы идете ногами, вы не будете двигаться намного быстрее, когда попадете в снег по пояс. Даже со старым способом Лин Сюй, скорость движения двух Ван Шэнов в прошлый раз была менее десяти миль в час, что было медленнее, чем у обычных людей, идущих по ровной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венные лыжи легко падают. Теперь, когда у вас есть эта санная машина, вам не нужно беспокоиться о том, что вы застрянете в снегу. Дух Ван Шэна движется, и санная машина вылетает. Просто посмотрите на контраст По оценке Ван Шэна, он может достигать не менее трех раз в час. При скорости в десять километров это в несколько раз быстрее, чем при хо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ледяной и снежный бассейн составлял всего двести миль в радиусе. Ван Шэн не заботился о монстрах. В ситуации, когда он ехал прямо, он смог мчаться в центральную часть Цяньцзеди менее чем за день. . </w:t>
      </w:r>
    </w:p>
    <w:p>
      <w:pPr>
        <w:pStyle w:val="Normal"/>
        <w:bidi w:val="0"/>
        <w:jc w:val="left"/>
        <w:rPr/>
      </w:pPr>
      <w:r>
        <w:rPr/>
      </w:r>
    </w:p>
    <w:p>
      <w:pPr>
        <w:pStyle w:val="Normal"/>
        <w:bidi w:val="0"/>
        <w:jc w:val="left"/>
        <w:rPr/>
      </w:pPr>
      <w:r>
        <w:rPr>
          <w:rFonts w:eastAsia="Consolas" w:cs="Consolas" w:ascii="Consolas" w:hAnsi="Consolas"/>
          <w:b w:val="false"/>
          <w:sz w:val="28"/>
        </w:rPr>
        <w:t xml:space="preserve">С артефактом сананной машины в руке Ван Шэн никуда не торопился. Вдобавок он предупредил, чтобы не спешили в центральную зону. Поэтому Ван Шэну понадобилось всего полчаса, чтобы разложить все аксессуары, а затем установить 3. После того, как палатки уложены слоями, чтобы согреться и у них перехватить дыхание, сделать всю защиту и использовать формулу из пяти символов, чтобы отогнать окружающих монстров, Ван Шэн начал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состояние духовной практики, Ван Шэн обнаружил, что его предположение было правильным. Бесчисленные ауры с намеком на прохладу сошлись из окружающей среды, вошли в их собственное тело, вошли в свое собственное пространство души, а затем слились в капли, капая в большой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неделю и день Ван Шэн мог собирать группу капель духовной жидкости, которая была по крайней мере в несколько раз больше, чем при внешней практике.Скорость наполнения была эквивалентна увеличению скорости практики Ван Шэна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глотания души скорпиона также увеличилась: с каждым укусом цвет тела становился в несколько раз больше, а также в несколько раз больше, чем снаружи. Почти вторая половина его тела теперь затвердела, и Ван Шэн может практиковаться и прорваться здесь максимум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центре «Тысячи джедаев», Ван Шэн, конечно, всегда осторожен. Он будет практиковать до девяти недель за раз, остановится на двадцать минут и продолжит использовать пятизначную формулу, чтобы уехать. зверей, сохраняя при этом достаточную бдительность. Хотя опасности монстров нет, кто знает, будет ли кто-нибудь внутри? Однако люди в этом районе, которые могут приблизиться к Ван Шэну за пределами его зрения, обоняния и слуха в течение двадцати минут, еще не появились.Пока Ван Шэн сохраняет достаточную бдительность, всех кризисов можн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кально то, что здесь один может жить, как Ван Шэн. В этом мире это может сделать только Ван Шэн. Он по-прежнему беззаботен в основной области Тысячи джедаев. Кто из других мастеров, попадающих в эту область, не похож на большого врага? Каждый день можно устать в кучу грязи, только Ван Шэн может быть таким живым и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самосовершенствования Ван Шэн просто почувствовал след холодного воздуха в своей ауре, ничего особенного. Однако, когда на следующий день Ван Шэн продвинулся на пятнадцать километров и продолжил тренировку, Ван Шэн заметил совершенно иное ощущение, нежели пограничная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частичка ауры впиталась в тело и, наконец, устремилась в пространство души, неся не только малейший холодный воздух, но и леденящий кровь холод. Даже после того, как шар капель духовной жидкости вошел в большой пруд, Ван Шэн почувствовал, как вся духовная жидкость в большом пруду о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7: Недавняя ситуация с бесподобной коллекцие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прецедентное чувство и даже когнитивная подрывная деятельность для Ван Шэна. Независимо от того, руководствуется ли Ван Шэн супермастерами, такими как Лин Сюй, или Ван Шэн читал записи различных книг по практике, он никогда не практиковал духовную энергию в стране льда и снега, которая станет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Шэн чувствовал, что в его ауре в первый день был след прохлады, это был психологический фактор, то это определенно не психологическая причина того, что аура остыла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 причине? Ван Шэн не мог понять этого, но и не мог понять.Проблема была в том, что он был здесь один, и он даже не мог попросить совета у других. Было бы лучше, если бы Лин Сю собрался вместе, если бы он узнал об этом раньше, чем Ван Шэн стал искат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ожет быть совершенно уверен, он никогда не чувствовал себя так, когда он несколько раз посещал ядро Цяньцзеди. Такой суперэксперт, как Лин Сюй, никогда не говорил здесь ничего необычного, только то, что концентрация духовной энергии здесь во много раз больше, чем у внешнего мира, не более того. Но высокая концентрация не означает, что станет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чувство Ван Шэна было просто чувством, и оно не оказало никакого воздействия на его тело. Например, естественного тремора мышц тела, вызванного холодом, не было, и Ван Шэн не почувствовал, что его подвижность уменьшилась, что отличалось от настоящего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 души нет других изменений, кроме того, что духовный флюид в большом пруду становится холодным. Душа червя все еще извергает духовный флюид в пруду, и изменение цвета на его теле, очевидно, происходит быстрее, чем вчера. След. У Ван Шэна очень хорошая память, и он может помнить изменения, вызванные каждой рвотой. Она действительно ускоряется. Другими словами, скорость совершенствования увеличилась вдвое по сравнению с обычной практикой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оложении Ван Шэн практиковался раз в два часа, что было максимальной частотой практики, которую Ван Шэн мог выдержать. Это было благословением старого пути, и аура возрождения сделала фундамент Ван Шэна чрезвычайно прочным.Если бы тот же уровень совершенствования соблюдался, когда он приходил в последний раз, Ван Шэн мог бы практиковать только раз в четыре часа максим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Ван Шэн был полностью уверен, что его практика, должно быть,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жидкость, поглощенная большим резервуаром пространства души, больше не находится в состоянии капель, но превратилась в странную форму, похожую на половину льда и наполовину воды, немного похожую на мороженое, но не такую мягкую, как мороженое. а скорее и Состояние замерзания чистой воды при нулевых градусах ана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глощения червя увеличилась еще на два, и он все еще лежал на краю л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хотел повернуться и спросить Лин Сюй Лао Дао, но после долгих размышлений Лао Дао мог не знать, в какой ситуации. Может быть, это связано с собственной уникальной душой, и невозможно по сотне старых способов узнать изменени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ришел, это было безопасно, так как душа все еще совершенствуется, и скорость также увеличилась, нет проблем с приходом. Зачем вы пришли сюда? Разве это не просто использование огромного ледника в качестве еще одной формы воды, чтобы стимулировать водные свойства души червя, чтобы ускорить практику? Теперь, когда главная цель достигнута, зачем Ван Шэну су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день ситуация стала более очевидной. В это время Ван Шэн уже прошел сто двадцать миль и собирался приблизиться к центральному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я не встречал людей, но монстры были обычным явлением, но, согласно тактике Ван Шэна, состоящей из пяти персонажей, в основном они брали на себя инициативу и уходили на расстояние одной мили. Ван Шэн использовал только приказ о изгнании, не провоцируя и не пытаясь приручить, поэтому все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было несколько айсбергов, которые явно были заморожены супер-монстрами. Ван Шэн просто подошел и посмотрел. С его нынешней базой культивирования он не спровоцировал бунт супер-монстров-зверей и был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се айсберги, которые были помечены перед тем, как пройти по пути, целы.Похоже, что хозяева крупных семейств, пытавшиеся войти, соблюдали правила и не испустили дыхания вершины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Ван Шэн, наконец, въехал на санях в основной круг. Как только он вошел, Ван Шэн почувствовал, как будто он внезапно вернулся к панорамному радару, как если бы он был на периферии Цяньцзеди, он мгновенно схватил все в радиусе десят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обладает способностью быстро управлять любым монстром с близкого расстояния, как и гигантский белый медведь в прошлый раз, из тех, которые могут дать пощечину легендарному мастеру вершины семьи Шицзя 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также становился все более и более счастливым.Очевидно, что после возрождения Ван Шэна сила тактики с пятью персонажами становилась все больше и больше, и это был не просто временный контроль. В прошлый раз, пока он покинул этот внутренний круг, контроль был бы неэффективным, но Ван Шэн теперь чувствует, что даже если он вытеснит гигантского медведя из этого круга, он все равно сможет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ваясь здесь, Ван Шэну даже не нужно было быть осторожным в течение еще двадцати минут, чтобы внимательно исследовать окрестности, он мог легко изгонять более сильных монстров и в то же время более эффективно защищ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начал практиковать, аура Ван Шэна полностью изменилась. Раньше он был в полужидком и полутвердом состоянии, но в этой практике поглощенная аура конденсируется не в жидкой капле, а в полном аур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все духовные флюиды в большом пруду также начали замерзать, становясь единым целым. Волшебство заключается в том, что когда в него падают только что поглощенные кубики льда ауры, большие кубики льда в бассейне, кажется, мгновенно превращаются в жидкости, подобные ртути. После проглатывания кубиков льда ауры он превращается в твердое состояние и гладкую поверхность. Никакой ряби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твердом состоянии душа скорпиона должна выплевывать ауру? Когда Ван Шэн задумался, он внезапно увидел рот души рогового червя, а затем из большого пруда в пасть червя вошла дугообразная сосу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ство состоит в том, что душа червя всегда находится в состоянии ауры или жидкости, но теперь, когда дугообразная сосулька формируется во рту червя, она никогда не исчезает, как если бы она стала постоянной, Ван Шэн мог даже почувствовать бесчисленные ауры кубиков льда бросаются в скорпиона и затем выплевывают его, но этот процесс изменился с прерывистого на непреры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душа скорпиона больше не глотает и не плюется, но она прошла через этот дугообразный ледяной блок, и ледяной блок ауры втекает и продолжает течь. Из него вытекают ледяные кубики духовной энергии, и цвет тела червяка увеличивается с каждым мгновением. Очевидно, эта скорость даже вдвое больше, чем когда я был вчера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Ван Шэна верна: под двойным воздействием ледника и ядра Цяньцзеди скорость выращивания стала подобна полету. Таким темпом Ван Шэн может достичь уровня продвижения по службе максимум за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8: Недавняя ситуация с бесподобной коллекцие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достиг центральной области, Ван Шэн больше не беспокоился об ее и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чтобы слишком быстро ответить на несоответствие Рейки, это рекорд. Вы только что вошли в круг из-за пределов круга, не продолжайте сразу двигаться вперед, лучше адаптироваться к последним одному или двум дня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ричина состоит в том, что Ван Шэн хочет увидеть, что выкопали мастера легендарной вершины семьи Шицзя Ган, или насколько далеко они продвинулись в этом за более чем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приспособился к этому месту в течение двух дней, он бросился в сторону Бесподобной коллекции. Однако Ван Шэн больше не забирал сани, а сменил другое средство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дведь не в последний раз, но страшнее, чем в последний раз. Его тело было десяти футов в длину, а высота его плеч - более четырех футов, а его огромные когти были почти больше, чем большие лежащие у Ван Шэна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бонус сознательного к бою злодея, Ван Шэн использовал тактику из пяти персонажей, чтобы легко контролировать этого достаточно большого гигантского медведя на расстоянии одной м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медведь - просто самое подходящее животное в этом основном круге, где снег толщиной в одного человека. Возможно, они не такие быстрые, как сани Ван Шэна, но они стабильны, безопасны и не требуют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нной машине требуется постоянный ввод ауры Ван Шэна, чтобы двигаться, но гигантскому медведю это совсем не нужно.Пока Ван Шэн использует тактику из пяти символов для управления и выдачи инструкций, гигантский медведь может двигаться вперед в соответствии с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с таким огромным телом и такой мощной силой, что он может почти управлять краем основного круга, и нет другого монстра, который может причинить ему вред. Естественно, с его защитой Ван Шэну через некоторое время не приходилось бдительно наблюдать за окрестностями, что просто спасло Ван Шэна на 80% о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гигантского медведя делает спину очень широкой, и Ван Шэн легко может лечь под теплый мех гигантского медведя. Длинные белые волосы почти полностью утопают в себе тело Ван Шэна. Пока Ван Шэн использует технику «Скрытого» и душу, чтобы перевести дыхание, никто не сможет найти живое существо на спине гигантского медведя.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смотреться, семья Ши Цзя Гана не такая уж высокая, и невозможно увидеть кого-то на спине гигантского медведя выше четырех футов. Если смотреть с большого расстояния и с высоты, можно увидеть только белый мех белого медведя. Белый защитный костюм Ван Шэна был спрятан под белыми волосами. Например, он наблюдал с расстояния. Если бы у него не было телескопа Ван Шэна или абсолютного цветового зрения Ван Шэна, он не смог бы нико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те гигантского медведя к Peerless Treasure. Высокому гигантскому медведю не нужно беспокоиться о неудобствах, если он попадется в глубокий снег, и он легко ходит. Обернутый мехом, Ван Шэну даже не нужно было активировать образование на нижнем белье внутри защитного костюма, чтобы согреться. Это было действительно без проблем и с максимальной экономией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Ван Шэн заболел ленивой болезнью, и даже его практика превратилась в гигантского медведя. Таким образом, каждый раз, когда вы практикуете, вам не нужно беспокоиться о том, что могущественные монстры вокруг вас слишком долго будут приближаться к вам. Ван Шэн может безопасно и смело практиковать 18 или даже 27 недель за раз. КПД в два-три раза вы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Шэн вошел в состояние совершенствования, гигантский медведь, казалось, почувствовал что-то, что сильно его испугало. Он полз по земле и не осмеливался пошевелиться. Он даже не осмеливался дрожать. Он мог только напрячься. Тело плотно прижато к телу, изо всех сил стараясь поддерживать текущее движение, опасаясь, что Ван Шэн на его спине будет обеспокоен мышечной дрожью, которая в одно мгновение превратится в каменную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Ван Шэн не видел эту сцену, просто практиковался. Во-первых, это было восемнадцать недель подряд, а после нескольких тренировок это стало двадцать семь недель подряд.Наслаждаясь скоростью полета, это было почти одер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Ван Шэн завершил свою десятую практику, он окончательно пришел к ясному пониманию этого состояния практики. Пятизначное цзюэ стало применяться к нему самому, а доминирующим из них было цзюэ Линцзи, что сделало его разум совершенно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кая практика действительно дает людям беспрецедентное чувство выполненного долга и уверенности в себе, это неправильный способ практики. Слова ветерана Лин Сюй снова прозвучали в его ушах, и Ван Шэн наконец освободился от невыразимой самоуверенности на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 - Ван Шэн вытер несуществующий холодный пот со лба, бормоча себе под нос с давними страхами. К счастью, его самоконтроль неплох, и его окружает супер-мастер двенадцатого уровня, который руководил его практикой, в противном случае, боюсь, я действительно буду этим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нал, что случилось бы, если бы он действительно был зависим от этого состояния. Старый способ не сказал, только то, что это было неуместно, но это было очень серьезно, я думаю, он не будет говорить об этом. Ван Шэн просто немного лучше. Я верю мнению экспертов, которые лучше него, и прислушиваюсь к советам людей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знаю, смогут ли легендарные мастера семьи Шицзя Ган вынести это искушение». Он вышел из этого состояния вовремя, но Ван Шэну было любопытно, кем же станут несколько мастеров семьи Шицзя Ган.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этих ребят им не напомнил, может, они уже год подсели на них и даже забыли выкопать несравненное сокровище, верно? Может быть, удастся найти что-то не так, но в любом случае Ван Шэн может знать, в каком они положении, пока они туда идут. Может быть, их судьба - урок, который нужн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дневного отдыха на гигантском медведе, ничего не делая, Ван Шэн заставил гигантского медведя снова броситься к месту назначения. За два дня тело Ван Шэна немного приспособилось к духовному давлению в основном круге, а также позволило Ван Шэну сопротивляться искушению безумно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 милях от него Ван Шэн остановил гигантского медведя и остановился. Взобравшись на голову гигантского медведя, Ван Шэн взглянул и внимательно осмотрел далекую область, которая должна принадлежать Бесподобной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ицела Ван Шэн мог видеть, что действительно произошли изменения, очень очевидные изменения. Под прицелом это видно более реал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не плоская ледяная и снежная земля, как когда я только приехал, а ледяной город, смешанный с грязью и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не дурак, зная, что нужно построить город для тепла и защиты», - Ван Шэн улыбнулся в своем сердце. Это не комплимент, если девять легендарных мастеров вершины жили здесь больше года и даже не могли подумать об этом, то они определенно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месь грязи и льда, которая явно закопана под слоем льда.Похоже, что эти мастера не совсем увлечены земледелием, и они знают, что им нужно заниматься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аправлении никого не видели, и боеспособный злодей не чувствовал, что кто-то подглядывал за ним - люди должны копать под землей. Ван Шэн похлопал гигантского медведя по голове, осторожно позволил ему лечь и тихо двинулся в стор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9: Подземная ледяная пещер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 прошлое Ван Шэн обнаружил, что в снегу прячутся две белки. Первоначально намереваясь уехать, сердце Внезапного сдвинулось с места, используя Цзю из пяти персонажей, чтобы приказать двум белкам подойти ближе и прыгнуть в рук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елки не большие, то есть длина предплечья Ван Шэна плюс длина его ладони, чисто-белый мех, блестящий и гладкий, видно, что это хорош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не собирался бить их по шкурам, вместо этого он нашел себе двух телохранителей сравнительно небольших размеров. Независимо от небольшого размера этих двух белок, Ван Шэн может схватить их одной рукой, но они могут выжить в основном круге Тысячи джедаев, и они живут очень питательно. Очевидно, они очен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толкнувшись с гигантским белым медведем, две белки не испугались. Они оба были в пределах одной мили, и ни одна из двух белок не сбежала. Ван Шэн не мог придумать никакой другой причины, чтобы придать им такую уверенность. Вначале казалось, что у гигантского медведя бдительный спектакль, который все объя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правлением Вуцзи Цзюэ две белоснежные белки послушно забрались на спину Ван Шэна, одна слева, а другая справа, крепко сжимая защитную одежду Ван Шэна, показывая две маленькие головы с плеч, и так же поддерживали, неподвижно ожидая чтобы Ван Шэн за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подойти к ледяному городу, Ван Шэн позволил гигантскому медведю полежать на снегу, и он снова ощупал окрестности.На земле этого ледяного города не было людей, поэтому он спрыгнул со спины гигантского медведя. и медленн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поближе, я обнаружил, что Ледяной город определенно не маленький. Это нормально думать об этом. Чтобы найти вход в несравненные сокровища, нужно провести ряд раскопок. Разве выкопанные предметы не должны скапливаться снаружи? Будет ли это засыпка? Выкопанный лед в порядке, грязь и камни могут только накап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атериалы нельзя складывать случайно, иначе сильный ветер унесет их обратно в вырытые ямы, и они смогут найти способ только смешать их со льдом, чтобы придать им правильную форму, а когда они сильно замерзнут, их можно использовать. построить город. Девять легендарных мастеров вершины раскопали вещи более чем за год, определенно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но, что девять легендарных мастеров вершины все еще использовали свои мозги. Они построили не квадратный город, а толстую переднюю часть, которая следовала за направлением ветра, чтобы блокировать ветер и рассеивать ветер. Сзади - стройная арочная конструкция, которая очень практична в таких местах, где особенно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е тело представляет собой такое сооружение, а вокруг есть два или три похожих здания чуть меньшего размера. Излишне говорить, что вход для копания вниз находится внутри этих зданий, чтобы облегчить транспортировку вынутой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очень высокие и прочные, а снаружи еще слой льда, я боюсь, что средний мастер одним ударом может разбить небольшую площадь, а разрушить здание невозможно. Холодное сердце иногда имеет таки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короткий полукруг на улице, Ван Шэн обнаружил каменные ворота с подветренной стороны. Причина, по которой это считается дверью, заключается в том, что каменная плита не покрыта твердым льдом, и кажется, что ее можно толкать внутрь 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злодей не стал звонить в полицию и мог только сказать, что в окрестностях никого нет. Ван Шэн уверенно и смело схватился за простую ручку на каменной плите, которая, казалось, была оставлена нарочно. Он слегка толкнул ее, не толкая. Ван Шэн немедленно изменил направление и потянул ее наружу, и каменная плита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илы Ван Шэна он легко вытащил каменную плиту толщиной в полфута. Внутри сланца также есть аналогичная ручка, с которой людям удобно приходить 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на самом деле не большая, то есть она выше и шире одного человека, а внутри темно, поэтому временно все не видно. Это нормально, из светлого места в темное. Ван Шэн фыркнул, внутри не было особого запаха, поэтому он смел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ан Шэн не забыл легко отодвинуть доску. Эта каменная плита может блокировать некоторых маленьких и сильных монстров с недостаточным интеллектом, поэтому ее нельзя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пять секунд зрение Ван Шэна привыкло к темноте внутри. За исключением легкого проблеска в щели двери, все остальное бы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ажег факел - факел внезапно зажег в темном месте, что определенно говорило живому существу в темноте, что это лучш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 Лао изменился, Ван Шэн получил дополнительную способность посылать некоторые ультразвуковые волны, которые люди не могли слышать. По совпадению, когда заключенный изменился, уши Ван Шэна стали еще сильнее, и он также стал слышать. Некоторое ультразвуковое исследование, которое невозможно слышны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комбинации этих двух слов Ван Шэн затем произнес девятисимвольную мантру ультразвуковой волны. Отражая ультразвуковую волну, Ван Шэн мог полностью слышать структуру в темноте. Это то, чему Ван Шэн научился у летучих мышей, и э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есяток ступенек осторожно, Ван Шэн уже понял внутреннюю структуру здания. Выяснив это, Ван Шэн вместо этог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юди часто говорят, что настоящие знания приходят из практики, и они не знают, через какую опасность прошли мастера девяти легендарных вершин. Они думали использовать двухслойное здание и открывать двери в разные стороны, чтобы старайтесь не согревать людей настолько, насколько это возможно - дыхание не вытечет сразу, привлекая к атаке свиреп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здание такое высокое, потому что внутри есть еще один слой. Это похоже на двухэтажное иглу, построенное Ван Шэном в центре Цяньцзеди вместе со старым Лин Сю Дао и Королевской Тр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интереснее, эта внутренняя дверь не размещается на земле, а выбирается так, чтобы она располагалась на половине стены высотой в одного человека. Само внутреннее здание имеет круглую форму, похожую на запаренную булочку. Если вы войдете прямо сейчас через каменные ворота и обойдете их, вы можете вернуться к каменным воротам. Без достаточного количества света вы не сможете увидеть дверь на половине стены.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арни такие осторожные. Ван Шэн улыбнулся, поддерживая внутреннее здание и стену обеими руками, и быстро взобрался на половину стены возле двери. Слегка надавив на нее, ее все равно нельзя было оттолкнуть. Ее заменили на вытягивание, и сланец отодвинули. Ван Шэн снова тихо вошел в темное внутренне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елки не издавали ни звука, они послушно ползали по спине Ван Шэна, сжимая его защитную одежду, и не мешали Ван Шэну. Даже если бы кто-то увидел фигуру Ван Шэна в это время, он был бы только Ван Шэном, и никогда бы не подумал, что Ван Шэн все еще будет носить с собой двух маленьких солда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вета больше не было, а внутри было темно. Однако это не помешало Ван Шэну легко оценить содер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ледяная пещера с регулярными ступенями из искусственного льда спускается по диагонали, я не знаю, насколько глубоко она уходит в землю. Очевидно, это должен быть главный вход в раскопки для девяти из них после уход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0 Подземная ледяная пещер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отверстие было темно и не было света. Это нормально, Ван Шэн не удивлен, но Ван Шэн странно, что с входа в эту пещеру Ван Шэн не слышит никаких звуков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если он копает под землей, другие места могут быть лучше, но место такого рода ямы должно быть местом, где сходятся несколько звуков, и это обязательно буде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есть несколько ситуаций. Или люди внизу не копали. Или люди, которые копают, очень осторожны, из опасения, что что-то будет потревожено, они использовали некоторые методы, такие как некоторые образования или аналогичные техники, для блокирования звука трех основных освя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уществует вероятность того, что канал слишком длинный и очень извилистый, так что звук гаснет после непрерывного отражения в нем, и тогда он не сл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сознательного боевого злодея сказали Ван Шэну, что, по крайней мере, в пределах пяти миль от радиуса не было человеческих хозяев, за которыми Ван Шэну нужно было остерегаться. Это также означает, что эти подземные ходы превышают длину пят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сокровища с точки на карте сокровищ неправильного масштаба, особенно в этой области, где все было погребено под льдом и снегом, нет другой возможности, кроме крупномасштабных раск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тактику ультразвукового линейного персонажа, Ван Шэн мог понять все в проходе без каких-либо факелов и огней и без колебаний пошел вниз. Даже если в канале определенно есть формация, Ван Шэн не должен беспокоиться об этом. Синцзи Цзюэ предназначен для этой цели, не говоря уже о том, что Ван Шэн овладел Цзюэ с пятью персонажами, и эффект стал еще более мощ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не широкий, максимум один человек широк, и если два человека пересекают друг друга, им, возможно, придется пройти. Нет никакого выхода, только девять человек, которые хотят найти несравненные сокровища на такой большой территории, не имеют сил и времени копать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шел, он всегда использовал технику «ныряния». В то же время был включен золотой узор души. Почти не было звука. Он спустился по крайней мере на двадцать футов, то есть на глубине более семидесяти метров он почувствовал себя не идущим по ледяным ступеням, а ступающи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тот раз он получил пограничный памятник, Ван Шэн ясно вспомнил, что слой льда за пределами основного круга был всего в десять футов глубиной, а когда он попал сюда, он увеличился на несколько футов. Кажется, что чем дальше вы добираетесь до центральной площади, тем больше опускаетс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почти на десять футов вниз, у Ван Шэна практически не было каменных ступеней у ног, а была ровная земля. Надо сказать, что эти люди очень умные: если начать копать со стороны льда и земли, мерзлую почву копать будет еще труднее. Но на глубине десяти футов температура здесь больше не ледяной, и почти не замерзает окружающая поч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ет, что историк Гань Цзя все еще делал домашнюю работу. Даже план раскопок был составлен. Можно подойти и положиться на грубую силу нескольких мастеров, ведущих раск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ход на некоторое время продвинулся вперед, он выглядел на 20–30 метров, и по обеим сторонам прохода было несколько более широких участков. Ван Шэн почувствовал это в темноте - это должно быть место отдыха для мастеров, чтобы они там раско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проход становится двумя развилками. По сути, когда я добрался сюда, Ван Шэн предположил, что две стороны должны были отделиться от этой стороны, и копать отдельно.Если кто-то копает первым, предполагается, что они заберут большинство. Конечно, скрыть это невозможно. Все находятся в одном коридоре. Есть еще люди, которые проходят через день и ночь. Сокрытие не может быть скрыто. Это должно быть соглашение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нал, какой канал к какому принадлежит, и не знал, куда идти. Однако проблема проста: мужчины слева и женщины справа Ван Шэн повернулся прямо налево и столкнулся с тем, какой из них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сторожно шагая вперед, пройдя целых семь или восемь миль по коридору. Примерно через милю появится широкая площадка, которая должна стать комнатой для отдыха. В это время Ван Шэн также должен был восхищаться тем, что эти люди действительно много работали. Я не смею сказать ничего другого. Тяжелый труд легендарных мастеров вершин, роющих туннели мотыгой каждый день без мечей, не под силу обычным легендарным мастерам. 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оинственный злодей не мог почувствовать присутствие человеческих хозяев у входа в пещеру. Один только этот туннель на глубине ста метров под землей простирался на семь или восемь миль, не доходя до конца. злодей может Это было странно, когда его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ан Шэн столкнулся как минимум с четырьмя формациями. Одна была только что закопана в землю под входом в пещеру, но их было три на развилке. Ван Шэн пересек их все спокойно и легко, не вызвав нападения со стороны образование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егая вперед, все еще остается темный подземный ход.Эти мастера копали больше года, так они просто делаю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незапно стал немного странным: неужели Бесподобная коллекция должна быть зарыта в землю? Может быть, это место близко к земле? Или это на земле? Это десять футов под землей, так что копаем вслепую, что можно рас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дти около семи или восьми миль, сознательный злодей внезапно начал предупреждать. Меньше пяти миль впереди -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это должна быть семья Ши, а семья Ган оставила здесь пятерых. Но четыре мастера ничего не копали. Вместо этого они все сидели тихо. Ван Шэн внезапно понял, что им нужно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ан Шэн даже не планировал встречаться с этими людьми, он повернул голову и пошел прямо на другую сторону дороги, к семье Г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знал, что находится в так называемой бесподобной коллекции, но если бы это были просто деньги или ценные вещи, это было бы бессмысленно для Ван Шэна. По мнению историка, сознательный в боях злодей не испытывал никаких чувств, даже если бы там были сокровища, это не могло быть чем-то, что могло бы очарова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мье Ган есть еще один человек, и в то же время он должен уметь копать более длинный переулок, чем семья Ган. Хотя эти двое сотрудничают, на самом деле они защищаются друг от друга. Например, на каждой развилке дороги есть образования, и все они разные, что явно препятствует подглядыванию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пание Гана не похоже на сторону Шицзя. Я не знаю, что думает семья Ши. Они копают прямо вперед и лишь немного меняют направление примерно через милю. Со стороны семьи Ган, они не боятся тратить время и мучительно копать. Считают ли они, что это более вероятно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развилке семьи Ганя почти дюжину миль, Ван Шэн не заметил, где находится семья Гана, и внезапно у Ван Шэна возникло сильное чувство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есте, примерно в миле от дома Ван Шэна, было что-то, что глубоко привлекало сознательного к бою злодея и, казалось, заставляло сознательного в бою злодея немедленно брос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1: Чем могу помоч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это, но это должно быть место, которое не копали, иначе Ван Шэн не почувствовал бы это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связано с повторным совершенствованием Ван Шэна. Без использования Цзюэ из пяти персонажей, Ван Шэн не имел бы такой сильной способности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злодей не всемогущ. Ван Шэн мог видеть, что чем сильнее он был, тем сильнее сознательный злодей. Если бы на этот раз не улучшился его уровень развития и не вошел в основной круг, сознательный в боях злодей был бы таким же, как и раньше, и было бы невозможно контролировать гигантского медведя, одновременно управляя двумя бе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ожет так привлекать сознательного в боях злодея? Ван Шэн не понимал, но Ван Шэн знал очень хорошо.Это определенно не золотые или серебряные украшения, и это не секретная таблетка. В темноте у Ван Шэна возникает ощущение, что злодею, сознательному в битве, это не важно. вещи и могут привлекать Злодей с боевым сознанием должен быть очень особенным и очень особенным инстр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образования, не говоря уже об ауре, просто чистая вещь. Может быть, в глазах других это бесполезно, но злодей Ван Шэна чрезвычайно привлек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делать? Ван Шэн сейчас столкнулся с проблемой: должен ли он найти способ самостоятельно ее раскопать или сотрудничать с историком Гань Цзя? Это очень сложный вопрос, по крайней мере, Ван Шэн не мог сразу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может быть уверен, что вещи, которые могут привлечь сознательных злодеев, являются частью так называемой Бесподобной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Шэн будет копать сам, в одиночку, выкапывая 70-метровый слой льда, даже если Ван Шэн силен, это не займет день или два. Более того, расстояние настолько близко, что пока есть небольшое движение, большое расстояние, которое может передаваться под землей, определенно встревожит людей семьи историка 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вять - легендарные мастера вершины, и они по-прежнему легендарные мастера вершины, которые оставались в основном круге Тысячи джедаев больше года. Они не осмеливаются говорить, что делать, но в кругу они определенно не хуже, чем три царских посвящения. Ван Шэн хочет спрятаться от этих девяти мастеров, боюсь, это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крыть это, я боюсь, что следствием является то, что каждый борется трудно, и вы умрете. Чтобы несравненный историк сокровищ, семья Ган, пролила такую кровь, позволила девяти легендарным мастерам вершин жить здесь в течение года, если бы Ван Шэн сам сбежал и порезал себе лицо, разве он не захотел бы увидишь, как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эти девять мастеров помогут тебе копать? Это сэкономит Ван Шэну много времени и энергии. Но действительно ли передать Бесподобную коллекцию двум семьям? Для них это слишком дешево, правда? Просто заплатить цену несравненного сокровища за одну возможную вещь - цен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Ван Шэн не стал думать, какой метод выбрать. Однако теперь, когда Ван Шэн нашел землю, и две семьи, очевидно, не могли копать, Ван Шэн должен был заработать на них не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зная, что они потратили больше года, прежде чем копать, этого достаточно, чтобы сделать Ван Шэна счастливым. Но поскольку он здесь, Ван Шэн не планирует пустую поездку, и он должен получить от них некотор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умав эту идею, Ван Шэн некоторое время шел вперед по коридору, убедившись, что все пять человек были там, и после того, как пятеро практиковались, он тихо вышел из коридора и вернулся в перв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эти девять человек перестали копать, и все они заняты духовной практикой. Такое же чувство, что и Ван Шэн несколько дней назад. Но эти ребята достаточно хороши, и нелегко медленно заниматься практикой после рытья такого длинн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размышления Ван Шэн рассмеялся. Не по этой причине, а потому, что у этих парней нет выбора, кроме как жить этим состоянием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эти двое были здесь год назад, и привезенные ими припасы были рассчитаны исходя из времени года. Даже если один умер, они последовали за Ван Шэном с двумя, плюс им нужно было с самого начала делать больше припасов, и в лучшем случае они могли бы обеспечивать их только в течение трех или четырех месяцев в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ить легко, здесь лед и снег, пока у них есть аура, они могут растопить лед и снег. Несколько больших деревьев, заросших льдом и снегом, также можно сжечь под землей, а на костре можно вскипятить воду для приготовления пищи. Но откуда взялась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охотиться на улице? Неплохо, что в этом месте охотятся эти монстры в качестве добычи, смеете ли вы пойти на охоту? Иначе зачем строить двухэтажное здание, чтобы скрыть дыхание? Не потому ли, что монстр слишком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о, что они едят, можно принести только извне, и даже если они принесли достаточно, они уже почти съ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просто сидят и тренируются? Поскольку количество активности невелико, потребление минимально, а энергия может быть пополнена за счет ауры, что может продлить их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емья пыталась войти в центральную область, но ни один хозяин не может войти во внутренний круг без руководства Ван Шэна. Эти девять легендарных мастеров вершины фактически оказались в ловушке внутреннего круга, и они не могут ни наступать, н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хотел понять это, Ван Шэн рассмеялся: «Это очень хорошее дело, которое может заставить историка и семью Гана заплатить достаточ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роне формации, которая разделяла проход, Ван Шэн небрежно использовал Син Цзи Цзюэ, чтобы вызвать построение, а затем развернулся и вышел наружу. Как только это формирование будет активировано, оно определенно встревожит людей внутри Ван Шэн не хотел иметь дело с ними в темноте, лучше было бы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вернулся к гигантскому медведю и полчаса устроился в теплом мехе, Ван Шэн ждал, когда выйдет семья. Каждый из них был похож на большого врага, встретившегося на развилке, и после некоторого обсуждения они осторожно вышли из ледяных ступенек. Ван Шэн немного позабавил их осторож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после того, как две двери были благополучно выведены, и девять мастеров по очереди вышли из каменной двери, не подвергшись нападению. После этого они увидели, что Ван Шэн сидит на плечах гигантского медведя, улыбается и снисходительно смотри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ы не развлекались больше года!» - сказал Ван Шэн с улыбкой девяти маст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легендарных мастеров вершины были тоньше, чем когда Ван Шэн видел их в последний раз, и это было похоже на приговор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о Ван Шэн, девять сначала удивились, а потом просто расслабились. Особенно, когда они увидели по паре глаз на каждой стороне плеч Ван Шэна, они знали, что если Ван Шэн действительно хотел сдвинуть их, им не нужно было быть так близко, просто загнать здесь могущественных монстров могло это сделать. От чего в таком случае можно остер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стера, посмотрите на меня, а я смотрю на вас. Они ничего не сказали. Ван Шэн тоже не возражал. Он просто наклонился, улыбнулся девятке и спросил: «Могу ли я что-нибудь для вас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2: Чем могу помоч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человек какое-то время смотрели друг на друга, и Ван Шэн смотрел на них с такой улыбкой, очевидно, он что-то видел и планировал это скрыть? Или попросить помощ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Ван Шэн снова заговорил в это время: «Я забыл напомнить вам, что в последнее время произошли большие движения за пределами страны, и все стороны принимают меры предосторожности. Возможно, ваши две семьи не могут принять вас во внимание на время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оу, вы можете примерно знать, что произошло?» - очень искренне спросил историк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меня», - сказал Ван Шенган это предложение. Когда несколько человек решили, что это вышло из строя, Ван Шэн сказал во второй половине предложения: «Теперь я не Чанг Шэнхо, а Чан Шэн Дюк!»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лучил повышение и заработал состояние после того, как эти люди вошли в Тысячу джедаев, никто не мог войти в основной круг, и они долгое время жили под землей, откуда они могли знать, что произошл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слово заставило всех выдохнуть, почти думая, что они не могут получить новости от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ожалуйста, дайте мне знать», - поспешно изменил слова глава семьи Гань и уважительно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больше не продавал ворота. Он сообщил новость, что внезапное появление Баоцин Ютана стало серьезной проблемой для всех сторон. Ключевым моментом было то, что у Баоцин Ютана были летающие животные, и он убил семью Цю и семью Ся. Потери были тяжелыми, и все стороны понесл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ая группа Баоцин Ютан, у которой есть летающее животное, и обладающая не менее чем числом мастеров со всех сторон. Это мощная организация, которая может прилететь к монарху любой страны в любое время и в любом месте. Для всех сторон уже слишком поздно иметь головные боли. Какое вам было дело в «Тысяче джедаев»? Каждый может подумать, что все они легендарные мастера вершин и преодолеют любые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н Шэн не забыл добавить, что он получил много физических повреждений после того, как покинул основной круг Тысячи джедаев, поэтому он рассказал ему о том, что будет воспитывать его в течение нескольких месяцев. Это сделано для того, чтобы они поняли, что посторонние не могут войти в этот круг, кроме самого Ван Шэна, и они все еще не думаю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кт, потому что Ван Шэн не мог войти, поэтому, даже если семья историка Гана ломала голову и волновалась, они не могли принести припасы. Они могли только быть голодными, и они могли только тщательно рассчитать, сколько еды пройдет. день по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человек были немного удивлены, и в то же время, казалось, им стало немного легче. Неудивительно, что припасы нельзя было отправить так долго, потому что все они застряли в шее Ван Шэна. Если бы не Ван Шэн, который не знал, какой ветер подул в это время, боюсь, они бы даже никого не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ячь своего дедушку!» Увидев эту ситуацию, девять человек уже это знали. В этой ситуации, даже если они контролируют Ван Шэна, это бесполезно, им приходится полагаться на Ван Шэна взад и вперед. Они знали это, они не должны были приходить в прошлом году, но сейчас ситуация очень сложная, они могут только склонить голову перед Ван Шэном: «Есть ли лишняя еда на тесте, сколько еды? , мы почти не можем продол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акому отношению, Ван Шэн знал, что они действительно ясно увидели ситуацию и больше не выносили суждений, а прямо бросили маленькую Наджи в прошлом. На Цзе полно еды, в том числе мяса монстров, риса и некоторых овощей, которых хватит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возглавлял семью Ган, поймал кольцо и легко стер дыхание Ван Шэна, а когда он вдохнул его в свое дыхание, он сразу же улыбнулся. Хотя брать кольцо невелико, это не лучший способ взятия кольца, как Ван Шэн, но вещей в нем достаточно, чтобы сэкономить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был настолько щедрым, что они не осмеливались брать на себя большие расходы, семья Ган просто бросила более продвинутого Цзицзе, не сказав ни слова. Однако внутри было пусто, и все было израсходовано рано. Однако ценность одного этого звонка намного превзошла то, что Ван Шэн только что дал им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много поработаешь, я пойду внутрь и посмотрю». Ван Шэн не был вежлив и протянул руку, чтобы поймать принятие другого человека: «Примерно через месяц, когда я выйду и спрошу ваши две головы, а затем отправить вам партию вещей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дедушка!» Обе семьи вежливо поблагодарил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подожди, пока я не повернусь», - Ван Шэн выгнул руки перед несколькими мастерами и погладил гигантского медведя под своим телом. Гигантский медведь послушно поднял голову и собирался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илием повернуть голову две белые белки, лежавшие на спине Ван Шэна, попали в глаза всем. Увидев, что Ван Шэн осмелился нести на спине двух живых снежных белок, которые не боялись гигантских медведей, все были в шоке. К счастью, сначала не было кривого ума, иначе кто знает, сколько скрытых монстров все еще находится в окружающем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впервые вошел, сцена, где Ван Шэн позвал из снега гигантского медведя, была еще яркой, и это заставило их убить провокационного учителя историка. Был бы только один гигантский медведь, но теперь они его видят. Тот, что приходит, намного лучше ориг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историка Ху тронулся в своем сердце и крикнул Ван Шэну: «Дедушка, позволь спросить, это у тебя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ан Шэн перестал стрелять в гигантского медведя на этот раз, но гигантский медведь немедленно повернул голову назад, позволяя Ван Шэну снова встретиться со всеми. Как только обе руки были вытянуты, больше не было никакого движения, и две белки перелетели со спины к руке Ван Шэна. Движение было настолько быстрым, что взгляд Ван Шэна видел только вспышку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а маленьких питомца, которых я нашел, когда приехал в это время», - с улыбкой представил Ван Шэн. «Это просто быстрее и лучше нос. Очень удобно что-то найти. Почему,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астера так не думали, но два лидера семьи Шицзя и Ган уже были светлы в своих сердцах. Ван Шэн сказал, что эти две белки быстроносые, они убеждены, но им невозможно поверить, что белки обладают только эт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ока есть нос духа! Разве Ван Шэн не сказал, что очень удобно что-то найти! Они копают повсюду в земле, как безголовые мухи. Если есть что-то с таким носом, разве это не будет большим подспорьем в поиска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ударить домашнее животное тестя». Глава семьи Ган немедленно последовал за Ван Шэном и улыбнулся: «Я просто хочу спросить, тесть, можешь ли ты взять один или два из них? нас, когда вы выходите, чтобы внешний мир знал. Знайте, что внутри ".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Шэн не заботился об этой, казалось бы, самонадеянной просьбе, и великодушно согласился: «Но уродливые слова впереди, и тот, кто уходит, должен следовать моим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 поспешно согласился глава семьи Г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не бесплатно». Ван Шэн снова рассмеялся: «Приводите ли вы людей или приносите припасы, я боюсь, что вам придется потратить много денег в своей собственной семье. Вы знаете, я бедный человек. и я не вижу золотых монет.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3: Внутренний круг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енцюн? Когда девять присутствовавших услышали, как Ван Шэн сказал, что они бедны, все они хотели отвергнуть его в своих сердцах. Если Ван Шэн осмелится сказать, что он беден, сколько в мире бога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Qianshengyuan Runzifang не перемещает чистую прибыль в сотни миллионов золотых монет в год, что также называется бедным? То есть девять человек могут не знать, что позже они открыли мастерскую мечты. Если они знают, они определенно могут утопить Ван Шэна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из девяти из них не знал лучше других, что Ван Шэн хотел денег. Если бы Ван Шэн не вызвался добровольно помогать чему-либо, это было бы большой проблемой. Напротив, Ван Шэн ничего не сказал и принял позу, прося денег, что было самым обнадеживающим для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егко сказать, дедушка!» - молча согласился глава семьи Ганов: «Нам нечего тебе здесь дать, но можешь не сомневаться, дедушка, после прогулки наша семья обязательно покроет расходы на эту поездку.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аживка Ван Шэна была уже захвачена, и другая сторона укусила крючок. Естественно, Ван Шэну не нужно было больше оставаться. Он просто выделил время, чтобы они обсудили друг с другом, поэтому он попрощался прямо : «Тогда я пойду первым. Останься ненадолго и вернусь, когда я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едведь повернулся, казалось, двигаясь медленно, но на самом деле он быстро ушел отсюда, ему не потребовалось много времени, чтобы обойти построенный ими ледяной город и исчезнуть в огромном белом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идера переглянулись, и оба увидели волнение в глазах друг друга. Очевидно, здесь не место для разговоров. Двое молчаливо сказали: «Спуститесь и обсудите!» Поговорив одновременно, они сразу же осознали молчаливое понимание между двумя сторонами и одновременн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инструктировал каждую из двух семей охранять вход в пещеру, и несколько человек спустились в общественный проход внутри, чтобы отдохнуть. После того, как два лидера сели, лидер семьи Ган спросил: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т способности Ван Шэна оценивать препятствия в темноте, поэтому они зажигали факелы по пути.Дрова здесь легко достать, и есть некоторые материалы дл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леньких монстра должны помочь нам найти несравненное сокровище», - быстро высказал свое мнение историк-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нарочно?» Глава семьи Гань много думал, тщательно обдумывая действия Ван Шэна только что, пытаясь вспомнить, был ли это заговор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ет». В этот момент руководитель группы Шицзя подумал, что он понял семью Бигана: «Он сам сказал это, он хочет ненадолго зайти внутрь. Вы верите, что он может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видно, невозможно.Никто не любит бродить по внутреннему кругу ядра Тысячи джедаев без проблем, должно быть что-то, что они хотят. В «Тысяче джедаев» слишком много секретов, так много, что никто не может знать, сколько там секретов. Возможно, Бесподобная коллекция - чрезвычайно хорошее сокровище в глазах семьи историка Гана, но, возможно, это ничто в глазах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оего опыта общения с Ван Шэном они также знают, что Ван Шэн, человек с твердыми намерениями, никогда не пойдет на компромисс в том, что он обещал. Но если кто-то бросал вызов в середине, он не возражал противостоять. Легендарный мастер вершины, чей историк умер, тому подтверждение. Ван Шэн ничего не делал, заставляя семью Ши убивать своих товарищей в одиночку.Сказать, что это было жестоко, было абсолютн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эта неистовая энергия делает всех одержимыми. Особенно, когда произошло что-то подобное, Ван Шэн мог разорвать соглашение между двумя сторонами и пнуть их, чтобы они сделали это в одиночку, и даже убил их всех в этом. Предполагается, что два члена семьи не смогут сказать слово, потому что это действительно историк. Сначала спровоцировал Ван Шэн. Но после того, как Ван Шэн заставил их убить этого парня, ему все же пришлось выполнять свои обещания, что было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хотите найти партнера, было бы обнадеживающе найти такого человека. Будучи принципиальным, не нарушая обещаний и имея возможность справиться с нарушением контракта, нет ничего плохого, кроме высокой запрашиваемой цены. Но высокая запрашиваемая цена - это не совсем плохо. Высокая - это действительно дорого, дорого, но определенно того стоит. В связи с этим никто из тех, кто работал с Ван Шэном, не осмеливался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действительно могли позаимствовать двух белок у Ван Шэна, они могли бы найти несравненные сокровища, которые они не находили больше года в земле без мух. Но вопрос в том, какую цену им нужно заплатить? Здесь двое людей должны обсудить свои головные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еще одна проблема: даже если они двое придут к соглашению, они не смогут принять окончательное решение без согласия постороннего дома. Это также причина, по которой человека необходимо вывести на улицу, чтобы связаться с семьей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успешен он или нет, в любом случае выньте их значение и позвольте семье судить о нем. По крайней мере, на этот раз Ван Шэн дал им порцию еды, что дало им дополнительный месяц или два. Если Ван Шэн не сможет приехать, у них, вероятно, останется денег больше, чем на месяц. Затем им придется рискнуть своей жизнью и отправиться на охоту. Не говоря уже о жертвах, может быть, как только дыхание выйдет, оно будет вызвать круг. Более устрашающ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ействительно своевременный дождь! В очередной раз вытащил их от беспомощного отчаяния. И это не только давало им надежду на выживание, но и давало им надежду найти несравненные сокровища. В любом случае они должны объяснить это Патриарху и расположить к себе Ван Шэна, единственного человека, который может входить и выходить из внутреннего и внешнего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ан Шэну плевать на исход разговора между двумя людьми. Приманка упала, и похоже, что рыба тоже укусила крючок. Осталось только твердо сесть на Дяоюйтай. и ждите, пока они проявят инициативу. Именно этот период времени заставил Ван Шэна задуматься о том, какой метод принять и как с ним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гигантским медведем в качестве ездового животного Ван Шэн плавно шагал по внутреннему кругу. Теперь Ван Шэн не осмеливался практиковать без каких-либо проблем из-за страха, что он попадет в то состояние, когда он только знал, как практиковать. Даже мастера уровня совершенствования Лин Сюй однажды испытали невозможность прорваться через отступление и чуть не попали в ловушку. Если бы Ван Шэн не усвоил девятисимвольную мантру, чтобы вовремя разбудить его, возможно, старый способ умер бы.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Шэн будет заниматься своей практикой и что-то пойдет не так, кто спасет Ван Шэна? Даже если старый Дао хочет спасти, он должен это найти. Может, когда-нибудь его похоронят в сугробе и превратят в эским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думайте, это шутка, что семья историка и семья Гана хотят искать несравненное сокровище. Дайте им время вперед более чем на год и опустите их на землю, все еще с пустыми руками, и бросив внутрь девять легендарных мастеров вершины, это сокровище действительно не идея для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воив уроки, Ван Шэн практиковал только два раза в день, один раз в полдень и в полдень, что было самым стандартным. Тем не менее, скорость совершенствования Ван Шэна уже была в десять раз выше, чем у Цяньцзэди.Снаружи спина скорпиона полностью затвердела, и даже его грудь почти полностью затвер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4: Внутренний круг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 самом деле не был уверен, есть ли летающие монстры в основном круге. Но у Ван Шэна теперь есть гид, даже если он не знает, где он, он все равно может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кто-то появился в Цяньцзеди, но на самом деле проводником были две белки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Ван Шэн расследовал исчезновение Баоцин Юйтана в Пекине, Ван Шэн попытался попросить муравьев поискать вещи, не принадлежащие этой местности. Несколько муравьев проявили инициативу, чтобы найти ему пушок летающего животного. . То же самое и сейчас, Ван Шэну нужно только спросить гигантского медведя и двух белок, чтобы узнать, есть ли летающи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дикий медведь сам по себе является высшим хищником, и его не волнует, есть ли летающие монстры, поэтому, как бы Ван Шэн ни пытался использовать формулу из пяти символов, чтобы выразить это в действии, гигантскому медведю это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Ван Шэн мог спросить только двух белок. Та же проблема, так же, но два белки ведут себя совершенно по-разному. Почти когда Ван Шэн спросил, две белки продолжали прыгать и кричать на плечах Ван Шэна. Через некоторое время Ван Шэн понял, что они хотели вы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очень простой, то есть летающие монстры. Во внутреннем круге ядра тысячи джедаев гигантский белый медведь может не заботиться о летающих в небе монстрах, но белочка - другая. Их размер и восхитительность суждено стать добычей летающих зверей. Напротив, это большой глупый медведь, такой как гигантский медведь, который не очень быстр, совсем не может их догнать, поэтому им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ая радость - это определенно неожиданная радость.Хотя что бы ни спрашивал Ван Шэн, невозможно спросить, где находится гнездо летающих монстров, но, по крайней мере, Ван Шэн может быть уверен, что во внутреннем круге ядра Цяньцзеди действительно есть летающие монстры. Да, и это очень мощный летающ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найте, насколько большим может быть внутренний круг этого ядра, расстояние восприятия злодея Ван Шэна с боевым сознанием составляет пять миль, и вы можете узнать, где он находится, после еще нескольких кру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иска ковра гигантский медведь оказался недостаточно быстрым, Ван Шэн просто отпустил гигантского медведя и дал ему найти что-нибудь поесть. Ван Шэн не может нести достаточно еды для гигантск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ынул телегу и собрал ее. С двумя белками на спине Ван Шэн включил максимальную скорость и начал бродить по центральному кругу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транствий Ван Шэн совершенствовал карту внутреннего круга и одновременно искал окружающих монстров, и в то же время обращал внимание на то, есть ли там гнездо летающ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ан Шэн до сих пор помнит, что сказал Лин Сюй. Он не осмелился ехать прямо во внутренний круг. Он просто проехал на санях по внутреннему кругу и просто вошел в Несравненный Цанчжэнь. Повторите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бернуться, потребовалось больше суток, и Ван Шэну тоже пришлось ужаснуться. В этом внутреннем круге действительно были скрытый дракон и притаившийся тигр. Случайный монстр был достаточно свирепым, чтобы напугать людей. К счастью, нынешней тактики Ван Шэна с пятью персонажами достаточно, чтобы устранить все виды враждебности монстров. В противном случае, если один или два монстра не могут победить мастеров уровня из девяти человек из семьи историка Гана, но очень многие монстры определенно могут измотать он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ещь, которая очень странна Ван Шэну, заключается в том, что независимо от того, насколько свирепы монстры внутри и насколько сильны ауры, которые они выпускают, они не вызовут взрыв этих супер-монстров, но пока они являются аурой легендарного мастера вершины человечество, Сто процентов вызовет взрыв супер-чудовища, и Ван Шэн не знал, в че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ращения внешнего круга более суток и после длительного отдыха Ван Шэн начал входить внутрь. Всего в десяти милях вперед лицо Ван Шэ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именно такое расстояние, монстр внутри был как минимум на 50% жестоким. То есть Ван Шэн может сделать монстров не враждебными, в противном случае одного дыхания будет достаточно, чтобы Ван Шэн с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белок, то они полностью лежали на спине Ван Шэна и не осмеливались пошевелиться. Чудовище также умен, зная, что Ван Шэн - самое безопасное место, там совсем нет мотыльков, и он не хуже семь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бласти даже сознательные злодеи начали реагировать. Дело не в том, что я что-то нашел, а в том, что у меня есть сильное желание искать глубже. К счастью, Ван Шэн знал, что хорошо, а что плохо, он держал себя в руках, продолжая играть кругами, не решаясь легко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а круг Ван Шэн обнаружил несколько айсбергов, которые были больше, чем те, что видели снаружи. Но Ван Шэн также почувствовал слабую ауру супер-чудовища внутри айсберга. Излишне говорить, что это все еще образование скованного льдом супер-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также, кажется, становится все холоднее, Ван Шэну нужно потреблять в два раза больше лайма каждый день, чтобы согреться, иначе ему придется поглощать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вался вращаться на полной скорости.Пройдя большую часть круга, Ван Шэн наконец нашел летающего монстра в пределах своего диапазона чув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нус сознательного к бою злодея, Ван Шэн продолжал использовать тактику с пятью персонажами, так что летающий высоко летящий монстр не считался добычей. К счастью, монстр летает низко, иначе Ван Шэн действительно не замет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 следуя за летающим чудовищем, полагаясь на скорость телеги, оно наконец смогло догнать летающий хвост. После того, как Ван Шэн обошел круг более получаса, можно было считать, что он преследует гнездо летающ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его все еще можно отследить по глазам, иначе он был бы потерян. По крайней мере, половину времени огромный летающий монстр, похожий на большого орла, летал во внутреннем круге. В это время Ван Шэн мог только ждать и ждать, пока он улетит обратно. Ведь он нашел гнездо больш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логово большого орла на самом деле находится на вершине айсберга. Более того, он находится на вершине айсберга замороженного супер-чудовища, который соответствует привычке орла и любит строить гнезда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шел логово, Ван Шэн вздохнул с облегчением, а затем выгнал сани без головы. Эта область оказывает на него слишком большое давление, то есть бонус злодея силен из-за боевого сознания, иначе тактика из пяти персонажей может не выдержать его, и он обязательно будет разорван эт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ан Шэн чувствовал это, как отчаянно было бы желать, чтобы пришли другие мастера. Это также сделало Ван Шэна более счастливым, и это также означало, что все семьи, которые хотели исследовать секреты ядра Цяньцзэди, должны были найти Ван Шэна. Вы можете войти только под предводительством Ван Шэна, иначе вы погибнете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области Ван Шэн даже не осмелился потренироваться. Выскочив, он не остановился и бросился к внешней стороне внутреннего круга ядра. Обойдя круг, чтобы завершить карту, которая не была завершена последней. время, он пошел к внутреннему кругу, чтобы практиковаться.Это заняло семь или восемь дней, а также дюжину дней до и после, когда я почувствовал, что семья Ши Цзя и семья Гана ждут, чтобы увидеть все. Затем я нашел гиганта медведь снова, а затем управлял гигантским медведем в ледя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5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видел цель, но Ван Шэн решительно ушел. Дело было не в том, что Ван Шэн был жаден до жизни и боялся смерти, а потому, что он взвесил все за и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богатство и богатство в опасности. Ван Шэн также прочитал много романов на Земле, и в подобных ситуациях главный герой должен рискнуть и получить бесчисленн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ова трактовка главного героя, и добиться этого можно, только полагаясь на небесную удачу и безграничный Хунф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никогда не чувствовал, что к нему следует относиться как к главному герою. Все, что он испытал, говорило ему, что успешное достижение его целей зависит от его обычной подготовки, владения различными навыками, ранней разведки, тщательного планирования и решительного исполнения. Когда это действительно зависит от удачи, тогда на самом деле недалеко до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 типичный так называемый лорд, чья судьба - моя судьба, и он твердо верит, что все находится под его контролем, а не богом судьбы. Даже когда я пришел в этот мир, все было так же: я никогда не считал себя спасителем. Это не чужая страна, а другой мир. У Ван Шэна нет другого выбора, кроме как быть осторожным и осторожным, шаг за шаго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о время, когда он должен был отдать свою жизнь, Ван Шэн никогда не был бы скупердяем. Однако, если бы он умер из-за своей неосторожности, Ван Шэн никогда бы не пожелал этого. Придя в этот мир, Ван Шэн не видел девушку во сне, и Ван Шэн все равно не позволит себе легк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к и семья Гана действительно ждали, чтобы увидеть их глазами, они никогда не чувствовали, что полмесяца были такими долгими, и они были почти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наконец открыл глаза, и два человека, которые расположились у смотровой ямы ледяного города и уставились на окружающее движение, заметили, что Ван Шэн сидит на медленно идущем гигантском медведе, и люди внутри внезапно приветствовали тихим голосом. .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Ван Шэн позвонит им, два лидера семьи Шицзя и Гань уже проявили инициативу, чтобы поприветствовать их, даже если они вышли, их почти зарыли в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гадались? Как вы планируете?» Ван Шэн все еще сидел на голове гигантского медведя, глядя на толпу сверху, и его не приветствовали, поэтому он подоше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вое встретимся с тестем». Два руководителя группы все обсудили и пообщались с членами команды, поэтому они не уклонились от этого и прямо сказали: «Мы несем ответственность за то, чтобы убедить владельца. семьи, и нам придется снова побеспокоить нас, чтобы дедушка отправил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мотрел на оставшихся людей, а остальные семь человек молча кивнули, не выражая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все припасы на теле», - Ван Шэн не стал со всеми говорить ерунду, а прямо начал приказывать: «У меня все еще есть в дороге, достаточно, чтобы ты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вое из них были бы счастливы оставить немного больше припасов для своих людей.На самом деле, без Ван Шэна они уже планировали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ищите большую деревянную доску. Две части вполне подойдут». Ван Шэн жестом показал: «Чем больше, тем лучше. Передняя часть деревянной доски обжарена и со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приказ Ван Шэна, все были сбиты с толку, но возражений не последовало. Два человека быстро бросились вниз в ледяную пещеру. На промерзшей земле росли большие деревья. Они выкопали, чтобы развести костер, и сделали две части. все еще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которые последовали за Ван Шэном в «Тысячу джедаев», знали правила Ван Шэна. Обычно Ван Шэн просто говорит вам, что делать, любит это делать, но никогда не объясняет почему. Но каждый раз приказы Ван Шэна всегда верны. Это опыт выживания Ван Шэна в «Тысяче джедаев», а также опыт, полученный всеми сторонами, прожившими десятки жизней. Пока они не дураки, они знают, что они послуш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ки были готовы быстро. Они были очень широкими. Каждая часть была более трех футов в ширину и шести футов в длину. По просьбе Ван Шэна передняя часть была накло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мотрел на доску и кивнул, и попросил их прибить две доски бок о бок. Сделав несколько глазков на выступающей части, Ван Шэн снял длинную веревку со своего кольца и пропустил их. на деревянной доске были привязаны, он передал веревку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Ван Шэн привязал конец веревки к хвосту гигантского медведя, все, наверное, уже поняли, для чего Ван Шэн хотел эти две деревянные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адитесь на нее, поэтому вам не придется ходить по снегу». Ван Шэн указал на две прибитые вместе доски и сказал двум лидерам: «Вершина достаточно большая, чтобы вы могли сесть. Я могу гарантировать что монстры не атакуют, но они не могут помочь вам противостоять холодному ветру, поэтому носите как можно больше. Используйте палатку, если у вас есть палатка, и расстелите более теплый мех ".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кой большой деревянной доски передняя часть наклонена, разве это не просто большая доска для санок? При такой большой площади, сидящие на ней два человека не утонут в снегу, тащить за собой гигантский медведь должно быть легче, чем идти в одиночку. Ключ в том, что скорость может быть намного выше, и это избавляет от беспокойства и усилий.Кто не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лся клеветать на Ван Шэна, почему он не позволил им сесть на спину гигантского медведя. Если честно, даже если Ван Шэн пригласит их, они могут не осмелиться подняться. Пока Ван Шэн охранял их, почему они не охраняли и Ван Шэна? Просто в этой ситуации, кроме Ван Шэна, они действительно не могут найти никого, кто мог бы им помочь, это может быть тольк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сказал Ван Шэн, кто-то быстро спустился и вскоре поставил на них два деревянных стула и прибил их к доскам. В такой холодный день сидеть прямо на заснеженной деревянной доске уж точно не больше, чем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елите на нем мех и обведите людей небольшими палатками, которые все несли раньше, чтобы она была непродуваемой.Простая деревянная санная доска с палаткой полностью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холодно наблюдал за всем этим, подсчитал немного еды, которую нес, и решительно сохранил партию еды, которую мы трое не могли использовать на обратном пути. Если вы хотите оказать услугу, то можете сделать больше и немного поесть в обмен на благодарность двух семей в десятки тысяч раз. Почему бы не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стались, тоже были удивлены и счастливы. С этими вещами, которые снова оставил Ван Шэн, даже если бы они были полны без еды на шесть пунктов, их хватило бы на полгода. Я верю, что их дома снаружи никогда не позволят им ждать полгода внутри, чтобы они, наконец, стали меньше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хали!» Видя, что все было готово к остановке, Ван Шэн позволил двум руководителям бригады сесть на доску для саней, сам управлял гигантским медведем, потянул доску для саней и по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емь человек неохотно смотрели, как исчезает тень гигантского медведя, а затем с радостью вернулись в теплый подземный туннель. Теперь, наконец, появ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у меня есть кое-что, чтобы поприветствовать вас заранее, чтобы не понять вас неправильно», - выйдя более десяти ли, внезапно сказал Ван Шэн двум людям на санях на спине гигантск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6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тесть, пожалуйста, посоветуй!» Два лидера семейного историка Гань были чрезвычайно уважительны к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шутите, неуважительно? Теперь они следовали за таким гигантским медведем, а на теле Ван Шэна были две белки, и кто знает, сколько монстров было спрятано в снегу вокруг него. Проще говоря, если бы Ван Шэн не хотел честно их убивать, им действительно было бы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акже знаете, что концентрация духовной энергии внутри во много раз сильнее, чем снаружи». Ван Шэн не хотел их обманывать, он действительно хотел указать им. Некоторые вещи нужно объяснять заранее, чтобы они не думали, что их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Прожив здесь более года, как они могли не знать, что концентрация духовной энергии в нем высока, и в следующий период они почти пристрастились к своей практике или стали зависимыми. . Если вы осмеливаетесь сказать, что не знаете, вы определенно ищете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лучше войти извне, потому что концентрация духовной энергии увеличивается, так что вы будете чувствовать себя комфортно, и ваша практика станет более плавной». Ван Шэн продолжил словами: «Но, изнутри внутрь. снаружи, т.к. концентрация ауры сильно снижена, поэтому я чувствую себя некомфортно после выхода на улицу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едушка, что напомнил». Оба были морально подготовлены к этому, и это определенно будет неудобно. Если это просто немного неудобно, тогда это не имеет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о самой идеальной ситуации», - вздохнул Ван Шэн. Руководители двух групп думали, что все слишком просто. Если они не смогут достичь того же уровня совершенствования, что и при старом способе, в противном случае серьезная болезнь точно н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я прихожу, я буду слабым на некоторое время после того, как выйду». Ван Шену было все равно, что они думали, поэтому он мог говорить столько, сколько мог: «Это не только я, ты Перед тем, как войти, вы должны знать, когда вы в первый раз вошли и вышли живыми. Те немногие были действительно серьезно больны ». </w:t>
      </w:r>
    </w:p>
    <w:p>
      <w:pPr>
        <w:pStyle w:val="Normal"/>
        <w:bidi w:val="0"/>
        <w:jc w:val="left"/>
        <w:rPr/>
      </w:pPr>
      <w:r>
        <w:rPr/>
      </w:r>
    </w:p>
    <w:p>
      <w:pPr>
        <w:pStyle w:val="Normal"/>
        <w:bidi w:val="0"/>
        <w:jc w:val="left"/>
        <w:rPr/>
      </w:pPr>
      <w:r>
        <w:rPr>
          <w:rFonts w:eastAsia="Consolas" w:cs="Consolas" w:ascii="Consolas" w:hAnsi="Consolas"/>
          <w:b w:val="false"/>
          <w:sz w:val="28"/>
        </w:rPr>
        <w:t xml:space="preserve">«Ух!» Конечно, они оба вспомнили, и теперь они кое-что вспомнили, Ван Шэн хотел их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уровень совершенствования очень высок, но я не думаю, что этого можно избежать. На самом деле, чем выше уровень совершенствования, тем сильнее иногда влияние», - четко сказал Ван Шэн, но не хотел, чтобы они неправильно поняли: « Итак, я покинул ядро Цяньцзеди. После этого вы можете вскоре почувствовать слабость, и неудивительно, что ваше тело внезапно рушится. В конце концов, вы оставались здесь слишком долго ».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смотрите на меня, а я смотрю на вас, но они боятся говорить, опасаясь, что у Ван Шэна есть друг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апоминаю тебе.» Ван Шэн по-прежнему неторопливо сказал: «Как только это произойдет, не поймите меня неправильно из-за вас. В лучшем случае я лучше вас. Я должен позаботиться о вас, когда вернусь. Это для период времени. Если есть согревающие и тонизирующие таблетки, я думаю, что это неправильно, когда я выхожу, поэтому я сначала приму одну и не буду агрессивным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едушка, за совет!» Они вдвоем услышали это. Ван Шэн был вакцинирован заранее, так что им не о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н Шэн действительно хотел их, не говорите об этом, просто подождите, пока они станут слабыми и молчаливыми. Напротив, казалось, что Ван Шэн был честным и честным, и даже не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су ответственность за отправку вас в соответствующие лагеря Тысячи джедаев». Ван Шэн проигнорировал благодарность двух людей и продолжил: «Я дам вам два месяца на обсуждение с вашими соответствующими мастерами. Затем, я буду ждать вас в лагерь Юбаочжай. Если будет какой-либо результат, я дам кому-нибудь знать. Если никто не сообщит мне в то время, я буду считать, что этого никогда не было ».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месяцев достаточно, чтобы их люди ездили туда и обратно в свои страны и обсуждали хорошие вещи. Как бы то ни было, в последние два месяца Ван Шэн не уйдет из тысячи джедаев, позволив Баоцину Ютану и людям из других стран сражаться за его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кор, позвольте себе спросить, можем ли мы поговорить на наших двух базах?» Историк-лидер был очень быстр, сразу понял, что что-то не так, и поспеш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йствительно хотите поехать в лагерь Юбаочжай, разве не нужно разоблачать две компании и сотрудничество Ван Шэна, а другие семьи по-прежнему позволяют им вот так есть в одиночестве? Следовательно, вы никогда не должны идти в лагерь Юбаочжай, чтобы поговорить. В чем разница между рассказом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пока важные фигуры ваших двух семей осмеливаются приехать, вы просто не можете следить друг за другом», - небрежно ответил Ван Шэн. Он упомянул лагерь Юбаочжай, но двум важным фигурам в этом лагере не стоит бояться: если у них есть идеи, Ван Шэн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на некоторое время вздохнули с облегчением и собирались что-то сказать, но Ван Шэн сказал: «Если это так, то иди в дом Гана!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это? Даже если есть два человека, я не смею об этом упоминать! Кроме того, откуда у главы семьи Ганов могла быть проблема? Если есть проблема, значит, проблема есть у историка. Команда из трех человек, два к одному, каков окончате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виноваты только историки, которые несколько жестко обидели Ван Шэна. Кто заставил историков с самого начала ссориться с Ван Шэном, а затем в основе Цяньцзэди были люди, которые бросили вызов авторитету Ван Шэна? С этой точки зрения лидер шицзя определенно может прикрывать одеяло и тайно плакать, в то время как глава семьи Ган может прикрывать рот 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согласились руководители двух команд. Просто лидер историка со слезами согласился, а вот тот из семьи Ганов откры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едведь ходит быстро, на пути нет помех монстров, и он не утонет в снегу. Огромный размер может выдержать 20 шагов человека за один шаг. По сравнению со скоростью, когда он вошел, это далеко не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рое из них какое-то время поговорили, а уже отошли на дюжину миль. Ван Шэн знал это очень хорошо, но два руководителя команд не остановили свой ум. Они думали о том, что только что сказал Ван Шэн, но совсем это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сказал, он был искренним, просто хотел увидеть, как эти два человека, которые провели более года в основном круге Тысячи джедаев, как можно быстрее устремляются на периферию Тысячи джедаев, и что меняется в ауре принесет. Ван Шэн был здесь в течение короткого времени, и он очень осторожен. Эффект определенно недостаточно очевиден. Лучше внимательно понаблюдать за двумя людьми, чтобы быть более пол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вы думаете об этом, бывают случаи, когда вы обнаруживаете, что скорость высока. К тому времени, когда они осознали это, гигантский медведь уже прошел десятки миль и покинул внутренний круг основно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ила Вузи Цзюэ.До этого времени гигантский медведь не потерял контроль, и две белки послушно ползали по спине Ван Шэна, как домашние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ехали сюда, двое действительно почувствовали себя немного неуютно. При выходе из основного круга концентрация ауры падает, как если бы она быстро выходила из гипербарической кислородной камеры. Не смотрите на симптомы с самого начала, но Ван Шэн может быть уверен, что декомпрессионная болезнь точн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двое уже получили напоминание Ван Шэна, и они не думали, что это было необычно. Напротив, они с нетерпением ждали этого. Особенно когда было темно, прежде чем они уже увидели джунгли на краю ледника. таз, оба наконец почувств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7 Декомпрессионная болезн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два мастера по-прежнему вели себя в бассейне ледника нормально, немного неудобно, но не до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не потребовалось много времени, чтобы довести гигантского медведя до края ледниковой впадины. Здесь гигантский медведь в принципе бесполезен, из леса его огромным размерам должно быть сложно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сани, Ван Шэн прочесал тело гигантского медведя с помощью девятизначной мантры и пятизначного цзюэ, а затем похлопал гигантского медведя по его большим лапам, чтобы тот повернулся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елки все еще ползают по спине Ван Шэна. Это наживка, на которую Ван Шэн ловил рыбу для двух семей, и ее нелегко отпустить. С этими двумя белками семья Шицзя Гана найдет способы дальнейшего сотрудничества с Ван Шэном, и у Ван Шэна будет достаточно времени, чтобы подумать, как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переночевать здесь или спешить на ночь?» - спросил Ван Шэн в джунглях на краю ледникового бассейна у двух руководителей групп.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двум легендарным мастерам вершин и супермастерам, которые практиковали в основном кругу Цяньцзеди более года, в основном не нужно бояться почти любого монстра. Если они знакомы с дорогой, Цяньцзеди может быть смет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напомнил им обоим, что им обоим нужно помнить, что они действительно хотели быть настолько потрясенными, чтобы после выхода из дома они ослабли, не могли двигаться и их съели несколько мелких жуков. Разве это не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и здесь!» - сказали оба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было все равно. Он установил на месте небольшую палатку, чтобы отогнать окружающих его червей. После еды и питья он крепко выс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Ван Шэн достаточно спал, и в его сердце не было беспокойства, и он быстро заснул. Два мастера команды не могут заснуть, поэтому могут скоротать время только с пр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упил рассвет, и все трое снова двинулись в путь. Однако, как только они вышли из круга ядра Цяньцзеди, они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ьи-людоеды. Вначале их было всего несколько десятков, но через некоторое время их стало несколько десятков тысяч.Когда Ван Шэн забрал их меньше чем на час, они стали абсолютно черными. Не до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о одновременно является мастером на пике легенды и супермастером, который практиковался в основном кругу Тысячи джедаев более года, но, столкнувшись с этой черной и безграничной колонией муравьев-людоедов, он все еще испугался. ...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мой мусорщик всего лишь», - утешал двоих Ван Шэн на ходу: «Они очень послушны и не кусаю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ю виноватым! Руководители двух команд следовали за Ван Шэном почти трепетно, даже идя с двенадцатью минутами размышлений, из страха, что они случайно наступят на муравья-людоеда и будут проглочены большой группой муравьев-людоедов. В конце концов, колония муравьев-людоедов действительно особенная: каждый раз им обоим остается свободное место, чтобы они могли поселиться, чтобы они даже не осмелили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представить себе, что вокруг вас сотни миллионов муравьедов, которые могут за минуту разорвать себя на куски и проглотить их, ходя вокруг, как текущая вода, в таком страхе? Два супермастера из семьи Шицзя Ган сейчас испытывают это необыкнове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равьи-пираты ходят вокруг, звук воды очень чистый. Если бы это было в прошлом, они бы чувствовали себя добрыми, потому что там, где есть вода, они могут отдохнуть. Но теперь есть только бесконечный страх.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другой страх из внутреннего круга. Внутри они знали, что Ван Шэн может управлять могущественным чудовищем-монстром, но они также обладали уверенностью и способностью сражаться с чудовищным чудовищем. Даже если они проиграют в конце концов, чудовище-чудовище должно будет заплатить достаточную цену. Но сейчас это настояще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хотят убить муравьев-людоедов, они могут убить столько, сколько захотят.Тысячи из них неудивительны, но для таких огромных муравьев-людоедов это не имеет никакого эффекта. Но муравьи-людоеды могут разорвать их на мельчайшие кусочки за считанные минуты - вот в чем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 пути Ван Шэна, они так нервничали, что даже не осмеливались вспотеть, и по пути они могли видеть доминирование Ван Шэна в Цяньцзэ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 причины, ни предупреждения, ни даже похорон, потому что от начала до конца они не видят врагов и монстров. Куда бы ни пошли муравьи-людоеды, они чисты. Даже если они там, они были оч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я встречу кого-нибудь перед тобой?» - немного привыкнув к этому, глава семьи Ган спросил с улыбкой, притворившись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видите такое большое движение, не спешите ли вы бежать?» Ван Шэн улыбнулся и ответил: «Я просто кормлю человеческих муравьев, если я действительно думаю, что у меня что-то есть. В любом случае, эти мелочи нужно найти и съесть. .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казал, что это преуменьшение, и не подумал, что это неправильно. Два руководителя группы историка семьи Ган размышляли над этим. Причина та же. Если вы не убежите, увидев это движение, вы должны заставить себя иметь семя, и вы заслуживаете того, чтобы покормить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и оба уже приняли решение, и в будущем они не встретятся лицом к лицу с Ван Шэном ни при каких обстоятельствах. Хотя совершенствование Ван Шэна не достойно их глаз, методы убийства Ван Шэна могут заставить их не забывать об этом на всю жизнь. Такой человек может быть другом, если он может быть другом, и даже если он не может быть другом, он не может быть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овсем немного времени, прежде чем два мастера поняли, что ошибались. Сила всего тела, казалось, исчезла в одно мгновение, и когда я шла, мои глаза начали размываться, мое зрение было размытым, а мои руки и ноги не имели силы. Только видя, что спина Ван Шэна становится все более размытой, он хотел сделать шаг вперед, но больше не мог этого делать, и мягко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мастера, их сознание не потеряно, они не бессознательны, но у них просто нет силы. Ван Шэн услышал их движения, повернул голову и посмотрел на ситуацию этих двоих, снова подтверждая что-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силы, казалось, проникала в его тело извне, и два мастера почувствовали, что у них снова немного силы. Затем я почувствовал, что таблетка набита мне в рот, и таблетка тает во рту и превратилась в непрерывную силу, которая наполнила все части тела. К ним снова вернулись различные чувства, по крайней мере, зна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нова должен мне две таблетки», - слова Ван Шэна достигли ушей их двоих, но они оба почувствовали огромное облегчение и не могл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вался внутри слишком долго, вот так, когда я внезапно вышел, нет пути, вернитесь и позаботьтесь об этом!» - сказал Ван Шэн этим двоим. Я сказал это, когда был внутри, но теперь это делает их еще более впечат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вернуть тебя?» Глядя, как Ван Шэн потирает подбородок, Ван Шэн уже принял решение еще до того, как они смогли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й сцене два супермастера из семьи Шицзя Ган чуть не упали в обморок от страха. Бесчисленные муравьи-людоеды внезапно бросились к ним, обвивая их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8 Декомпрессионная болезн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покрыто муравьями-людоедами, а все пустоты заняты муравьями-людоедами, даже внешняя сторона глаз и ноздри. На что эт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открытая кожа может обнаружить онемение и зуд, когда пиратский муравей ползет по нему, дыхание в ноздре может почувствовать слегка землистый запах муравья-каннибала, а Чувствительность легендарного мастера вершин позволяет им почувствовать ползучие движения каждого каннибала. муравей на них в любое время и в люб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дно это чуть не привело к прямому краху двух руководителей групп - Семьи Ган и Семьи Ся. В конце концов, он все еще сохранял достоинство супермастера и не сразу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им обоим казалось, что они зудят вверх и вниз, желая отрастить шесть рук и постоянно чесаться. Просто крайний страх заставил их даже не пошевелиться, опасаясь, что их укусит муравей-людое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ткрытия рта, мне даже не нужно об этом думать. Кто знает, проникают ли несколько муравьев-каннибалов с открытой пастью и открывают ее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казалось, чувствовал их напряжение и страх, он стоял неподалеку и улыбался им обоим: «Не нервничайте,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беспокоиться о том, чтобы не нервничать? В этот момент эти двое очень хотели отругать Ван Шэна, но не осмелились, поэтому они могли думать об этом только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тесь, что они не смогут унести вас», - слова Ван Шэна снова достигли ушей обоих, как если бы они говорили в их ушах, так ясно: «Муравей - одна из немногих сверхспособностей, которые я знаю пока. Во-первых, они могут перемещать вещи, которые в сотни раз больше их собственного веса. Как и вы, их достаточно десятков! "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хотели плакать без слез Кто сказал, что мы беспокоимся, что эти муравьи-людоеды не смогут нас унести? Дедушка Чан Шэн, у вас есть какие-нибудь важн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цай не волнует, о чем сейчас думают эти двое, с таким количеством муравьев-людоедов рядом с ним, должен ли Ван Шэн усердно работать, чтобы нести их? Разве это не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двое начали продвигаться вперед со всей колонией муравьев-людоедов, два человека снова почувствовали страх быть переданным разными муравьями-людоедами, что полностью отличалось от другого вида муравьедов, ползающих по их телам. ... Боль души вн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что я недобрый», - сказал Ван Шэн на ходу, - «Ты уже слаб и не можешь встать. Это нормально. Ты привык к давлению ауры внутри себя больше года. иди в нормальное место, тебе будет неудобно. То же самое и со мной, за исключением того, что моя база самосовершенствования мала и мое время в ней короткое, поэтому я лучше тебя и все еще могу ход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объяснение Ван Шэна, эти двое могли понять, но не могли принять такое поведение. Это просто их субъективное мнение, могут ли они это принять, но факт в том, что они должны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абые, поэтому я должен полагаться на эти мелочи, чтобы защитить себя», - продолжил голос Ван Шэна: «Это еще и для того, чтобы защитить вас. Подумайте об этом, мы, трое слабых парней, которые не могут выполнять 50% обычного. боевая эффективность. Без защиты этих маленьких ребят, как бы это было в «Тысяче джедаев»? " </w:t>
      </w:r>
    </w:p>
    <w:p>
      <w:pPr>
        <w:pStyle w:val="Normal"/>
        <w:bidi w:val="0"/>
        <w:jc w:val="left"/>
        <w:rPr/>
      </w:pPr>
      <w:r>
        <w:rPr/>
      </w:r>
    </w:p>
    <w:p>
      <w:pPr>
        <w:pStyle w:val="Normal"/>
        <w:bidi w:val="0"/>
        <w:jc w:val="left"/>
        <w:rPr/>
      </w:pPr>
      <w:r>
        <w:rPr>
          <w:rFonts w:eastAsia="Consolas" w:cs="Consolas" w:ascii="Consolas" w:hAnsi="Consolas"/>
          <w:b w:val="false"/>
          <w:sz w:val="28"/>
        </w:rPr>
        <w:t xml:space="preserve">Муравьи-людоеды, покрывающие их головы, внезапно исчезли без следа, и они оба смогли увидеть ситуацию самих себя и друг друга, а также ситуацию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ыли обернуты бесчисленными муравьями-людоедами, а затем легли на землю, чтобы нести их. Ван Шэн немного лучше их, просто поддерживает сидячую позу, но сидит на стуле, который обнимают бесчисленные муравьи-людоеды. Под их телами, под стулом муравьеда, на котором сидел Ван Шэн, бесчисленное количество черных муравьедов беспрерывно ходили, уводя троих прочь, как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ан Шэн тоже сидел неподвижно и позволял муравьедам нести их, эти двое, наконец, уравновесили свои сердца.Оказалось, что Ван Шэн уже был слаб к этому моменту. Если два их легендарных мастера вершины все еще уступают Ван Шэну, юниору шестого или седьмого этапа, не будет ли это слишком по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е в порядке, по крайней мере, Ван Шэн тоже слаб и уравнов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молиться, чтобы эти мелочи пошли быстрее и смогли добраться до ваших двух лагерей, пока я их поддерживаю». Ван Шэн, казалось, искренне не позволял им чувствовать себя лучше. Снова прозвучали оскорбительные слова: «В противном случае, никто этими мелочами можно управлять ...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нет необходимости говорить что-либо в следующих словах, просто мысль может вызвать у двух людей мурашки по коже. Если бы окончательная судьба этих двух несравненных мастеров, которые должны были быть хозяевами в различных битвах, была таким мягким животом, то они точно не помир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блюдал за физическими изменениями этих двоих. Текущая ситуация, эта слабость очень соответствует симптомам декомпрессионной болезни. Но Ван Шэн все еще должен спросить, чтобы убе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дельничал в дороге и не работал, как ты себя чувствуешь сейчас?» Ван Шенху спросил: «Когда я был слаб, мои руки и ноги болели. Это очень похоже на истощение после битвы. Иногда я могу Я плохо вижу вещи. Уши тоже болят, головокружение, нужно время, чтобы прийти в себя. Как насчет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же самое, это очень больно». Семья Ган может подумать, что это способ Ван Шэна поддерживать себя в форме, и сказала: «Я не могу ясно видеть вещи до сих пор, у меня сильный шум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амного лучше». Руководитель группы Шицзя услышал, что семья Ган уже сказала, и он ничего не скрыл. Кроме того, у всех были похожие симптомы: «Все тело болит, чешется и очень жарко. . Не могу ясно видеть вещи, и чувствую себя плохо.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ержал это с силой, и сила воли легендарного мастера не позволила ему рвать от отвращения: если бы он превратился в обычного человека, его бы рвало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говорил только о некоторых общих симптомах декомпрессионной болезни, но результат заставил их сказать, что их состояние было точно таким же, как и при декомпрессионной болезни у дайверов. Ван Шэн обучался дайвингу и очень хорошо знал о декомпрессионной болезни. На этот раз все в порядке: из места с высокой концентрацией ауры в место с низкой концентрацией быстро, как при нырянии с быстрым всплытием, вы получите декомпрессионную болезнь с аналогичными симпт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приземлитесь, не ведите себя агрессивно», - убеждал Ван Шэн: «Поторопитесь и вызовите врача для лечения. Лечение слишком поздно, и оно будет фатальным. Вы слишком долго оставались внутри, гораздо серьезнее это 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ыглядели торжественно, и такие торжественные слова Ван Шэна определенно не были чепухой. Им пришлось обратиться за медицинской помощью, как только они начали думать о своей жизни. Более того, они несут на себе ожидания двух семей, а также несравне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часов молчания армия муравьев-людоедов наконец бросилась к ближайшей базе Шицзя под контроле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ел черный поток, все на базе Шицзя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9: Отношения двух семей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муравьев-людоедов теперь является почти символом присутствия Ван Шэна в «Тысяче джедаев». Когда армия каннибалов приближается, все знают, что это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Ван Шэн необъяснимым образом прибыл на базу Шицзя? Разве вы не слышали, что некоторое время назад вы вошли в ядро Тысячи джедаев? Прошло всего месяц, почему вдруг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рмия муравьев-людоедов уйдет вокруг базы Шицзя, все будет в порядке. Некоторое время назад Ван Шэн также не возглавлял рейд с армией муравьев-каннибалов, но в основном он ходил по базам, мимо которых про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как только армия муравьев-людоедов прибудет на базу Шицзя, они никогда не уйдут и столкнутся вокруг всей базовой группы вдоль внешней стены базы. Звук текущей воды уже шокировал многих отважных юниоров на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ет Ван Шэн? Администратора базы Шицзя можно считать фигурой старшего уровня, и он привык к большим сценам. Если бы Ван Шэн был перед ним, он бы обязательно допросил Ван Шэна. Даже если он действительно хотел сражаться, он осмелился направить своих детей на битву с муравьями-людоедами, и смерть стоила бы этому большому количеству муравьев-людоедов больш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муравьи-людоеды просто окружают их, и они ничего не сделали. Вы все еще не видите отношения Ван Шэна. Если бы кто-то осмелился спровоцировать в это время, это было бы катастрофой. Под сдерживанием старейшин каждый мог только со страхом охранять основную стену, но не осмеливался совершать какие-либо неуправляемые действия против этих маленьких муравьев-людоедов. Подобно двум хозяевам в колонии муравьев-людоедов, даже если жалоб было столько же, сколько на море, они только осмелились задохнуться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увидел тень Ван Шэна на стене базы, и старейшины Шицзя выдохнули. Ван Шэн все еще готов выйти на встречу, потом поговорить, по крайней мере, н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Чан Шэн, что это значит?» Видя, что Ван Шэну предстоит еще долгий путь, старейшина Ши не заботился о других вещах, и, набравшись достаточно сил, он крикнул Ван Шэну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к однажды обидел Ван Шэна. Старейшина Ши это хорошо знал. Может ли это быть местью Ван Шэна?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Ши, люди в твоей семье спешат», - Ван Шэн не сразу ответил на вопрос старейшины Ши, но подразнил лидера историков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ждь историка уже умирал от страха и слабости. Не было сил поговорить с Ван Шэном, и улыбка еле-еле ускользнула от его лица. Затем он сразу же исчез, и не мог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ший Ши спросил его, его сердце также забеспокоилось.Увидев, что Ван Шэн не сказал ни слова, он так медленно наклонился и не мог не нервничать. Он поспешно сделал жест позади себя, чтобы заставить своих детей. чтобы быстро приступить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дошел ближе, и все увидели, что Ван Шэн вообще не прошел, а вместо этого соскользнул, сидя. Он был сделан из большой группы муравьев-людоедов, и даже сидящий стул был составлен из муравьев-людоедов. Увидев эту сцену, все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зло - управлять муравьями-людоедами до сих пор? Сможете ли вы победить таких злоде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ан Шэн скользнул к двери базы, и муравьи-людоеды у двери разбились, высветив большое откры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городской стене смотрят на меня, а я смотрю на тебя, смотрю друг на друга Что означает Ван Шэн? Никто не может дог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муравьев-людоедов втиснулась в центр поляны. Ван Шэн присвистнул, и группа муравьев-людоедов в форме человека отделилась с фырканьем и вернулась в окружающую колонию муравьев-людо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веду одного из вас, кто находится внутри». Ван Шэн крикнул старшему старейшине Ши наверху: «Он оставался внутри более года. Как только он вышел, его тело больше не могло выдержать этого. Если есть к врачу, он поспешил на лечение. Что конкретно произошло, спросите его сами, мне нужно отправить еще од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я тело Ван Шэна развернулось и ускользнуло вдаль. Армия муравьев-людоедов, которая только что окружила базу, также начала покидать слой за слоем, и потребовалось менее 20 минут, чтобы полностью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времени историк умел отреагировать. Старейшина Ши посмотрел на человека, лежащего внизу на городской стене, а затем вспомнил, что сказал Ван Шэн. Он был потрясен. Он даже не потрудился выйти через дверь внизу. Он выскочил и обнял лежащего лидера Шицзя. Я встал и крикнул изнутри: «Открой дверь и впусти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возможность разместить базу в Тысяче джедаев, старейшина Ши, конечно, является человеком, который обладает квалификацией, чтобы знать секреты некоторых историков, не говоря уже о том, что он все еще знает человека перед ним, и отношения между ними были хорошими раньше. . Поскольку лидер историка привел команду в ядро Тысячи джедаев в поисках несравненных сокровищ, новостей не было. Было неожиданно, что Ван Шэн на этот раз отправил людей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ышедшие из ядра Тысячи джедаев, будут без исключения иметь некоторые физические проблемы такого рода, и слабость - это нормально. Итак, теперь старейшина Ши понимает, что только что сказал Ван Шэн, после того, как он пробыл там больше года, тело не выдерживает. Во всем виноват только руководитель историка. За это время внутри у меня не было особых мыслей привести в порядок его внешний вид. На его лице была много бороды, и он не узнал когда он впервы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я группы вывел Ван Шэн, и Ван Шэн сказал, что ему есть о чем спросить себя, очевидно, что что-то происходит внутри. Старейшина Ши вообще не осмелился пренебречь и немедленно попросил врача вылечить его самой лучшей таблеткой, и в то же время послал сигнал высочайшего уровня государственному правителю 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емья прожила в Цяньцзеди так долго, что им хватило бы, чтобы обучить группу летающих монстров, которые могут доставлять письма. Впереди пример Юбаочжай, и есть способы научиться, и мастера со всех сторон делают это. Не можете приручить летающее животное, на котором можно ездить, разве вы не можете приручить несколько летающих монстров, которые отправляют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уматохе в лагере Шицзя, Ван Шэну потребовалось еще два дня, чтобы отправить лидера семьи Ган в семейный лагерь Гань. Из-за долгого времени Ван Шэн также потратил еще две таблетки в дороге, и в то же время использовал девятизначную мантру, чтобы повесить тело главы семьи Ган. Хуже не могло быть, но и не стало лучше .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самый прыжок куриной летающей собаки произошел в семейном лагере Ган, но, условно говоря, семья Ган лучше. По крайней мере, они чувствовали, что, за исключением того момента, когда они впервые загнали Ван Шэна в Цяньцзеди, в другое время они не имели ничего общего с Ван Шэном, и они чувствовали себя менее напуганными, но этого было достаточно, чтобы каждый из детей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можно сказать и о том, чтобы быстро вернуть людей на базу, угостить их лучшими таблетками и отправить сообщение лорду страны. Обо всем остальном позаботиться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тправил двоих обратно на свои базы, и затем их хрупкий вид изменился и стал совершенно нормальным. Есть девятизначная мантра и пятизначная тактика для сортировки тела, плюс первоначальное время входа не очень велико, Ван Шэн полностью способен вернуться к нормальному состоянию в течение дня ил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0 Отношение двух семе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руководителя группы семьи Ши Цзя Гана, хотя Ван Шэн также действовал в основном кругу, Ван Шэн уделял больше внимания. Не говоря уже о коротком времени, Ван Шэн вовремя остановил бесконечную практику, чтобы не подвергаться воздействию высоких энергий. концентрация внутри.Искушение Рейки, это фундамен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акже неотделимо от силы мантры девяти знаков и цзюэ пяти знаков. Девять персонажей, которые изначально были просто отдельными функциями, объединенными с помощью всех аспектов, просто возму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ятисимвольная формула - это такой ужас, и Ван Шэн очень надеется, что однажды она будет доведена до такой степени, что формула из девяти символов станет такой сильной. Я верю, что это ошеломит старую дорогу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н Шэну не терпится ринуться в подземный дворец. Причина спешки заключалась в том, что Ван Шэн обнаружил, что только половина головы души скорпиона в пространстве души все еще была фантомом, а остальная часть была полностью заменена цветными твердыми ча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уя на окраине Цяньцзеди, Ван Шэн не испытывал ни малейших сомнений, и даже когда он отправил их двоих обратно на их базу, Ван Шэн продолжал практиковать в дороге. В то время они оба были уже слабы и почти без сознания, и было невозможно обнаружить, что тот же слабый Ван Шэн, который, как они думали, все еще мог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от-вот завершит трансформацию скорпиона, Ван Шэн не очень обеспокоен, но, выйдя из основного ледникового бассейна Цяньцзеди, Ван Шэн подумал, что лед ауры в большом бассейне пространства его души станет жидким после все, он оставил в очень холодных местах, на улице было нормально. Проблема в том,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ауры в большом бассейне все еще оставался льдом, не подавая никаких признаков таяния. Это было два-три дня, а лед все еще сохраняется. В частности, ледяная трубка, ведущая ко рту червя, все еще находится в состоянии двойного прохода, непрерывно транспортируя кубики льда ауры в пасть червя и в то же время отправляя выплевываемые кубики льда ауры обратно в большой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ую неделю практики Ван Шэна большая или маленькая часть духовной энергии будет интегрирована в большой бассейн. В ядре кубики льда будут больше. На улице кубики льда меньше. То же самое, что это все кубики льда, а не т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ам не чувствовал ничего странного в том, как использовать духовную энергию, как совершенствоваться и как совершенствоваться, и даже несколько раз пытался использовать возвращение к исходной руке, и все это было как обычно. За исключением того, что духовный флюид в изначальном пространстве души превратился в кубики льда духовной энергии, остальные казались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всегда посторонний, и я не знаю, случится ли такая ситуация на практике. Поэтому перед изменением скорпиона необходимо проконсультироваться со старым даосским священником. Если возникнут проблемы, он может сделать это. своевременное средство. В противном случае после смены червя решить ее будет вс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чень хорошо знает, что какие бы незначительные проблемы ни возникали на практике, лучше всего решать их, когда уровень совершенствования низкий. Чем выше уровень совершенствования, тем больше проблем будет связано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ернулся домой, как стрела, а семья Шицзя и семья Гана там похожи на кроликов, пораженных стрелой, даже более преувеличенно, чем это. Перед лицом двух умирающих руководителей команд лучшая таблетка на базе отчаянно вылилась в рот двум руководителям из опасения, что они повисну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сразу же прекратили это ужасное поведение и намеренно сказали то, что сказал Ван Шэн. Не используйте лекарства тигра и волка в качестве согревающих и питательных лекарств. Из-за этого два доктора на базе не знали, сколько раз их ругали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сравнить дело врача с новостями, принесенными двумя лидерами, это было ничто. Конечно, два руководителя группы разговаривали только с людьми, отвечающими за две базы. Двое старейшин двух семей рассказали историю открытия Ван Шэна и свои мысли после того, как увидели белку на спине Ван Шэна. Переговоры между господин страны и важные чино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сколько вещей необходимо обсудить, одно можно сказать наверняка, то есть, несмотря ни на что, люди внутри должны отправить еще одну партию припасов, иначе двое потеряют семь легендарных мастеров вершины. Это было вершиной легенды, даже историк из семьи Ган, сделавший большую карьеру, не мог позволить себе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ставках легко говорить.Хотя Ван Шэн все еще должен взять на себя инициативу, поскольку Ван Шэн может вывести их, он не откажется от сотрудничества с ним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ва старейшины думают о напряжении, когда их окружают муравьи-людоеды, и они действительно ошеломляют. Напряжение становится этой добродетелью, и люди изначально отдали их. Просто базу окружает несметное количество муравьедов, что определенно не из приятных воспоминаний. Я действительно не знаю, каково это, когда двух руководителей групп уносит людоед.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ть людей обратно должно быть с добрыми намерениями. Это также подтвердили два руководителя команды, и это соответствовало стилю Ван Шэна, потому что Ван Шэн лично сказал им, что это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смерти за деньги - это просто изображение Ван Шэна. Если вы заплатите достаточную цену, Ван Шэн всегда сможет кивнуть и отправить припасы. Теперь высшие руководители двух стран хотят знать, действительно ли две белки Ван Шэна, обладающие острым обонянием, действительно могут помочь им найти свои несравне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ясь на людские ресурсы, чтобы выкопать безголовую муху в области размером с внутренний круг ядра Тысячи джедаев, люди снаружи не особо чувствовали себя, но два руководителя команд абсолютно не хотели проводить этот скучный, похожий на ад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я копал под землей, как слепой, более полутора лет и не нашел пердуна. С другой стороны, Ван Шэн нес двух белок с обонянием. Говорят, что он могли чувствовать запах вещей сквозь лед и снег, а на другой стороне было тихо. Неподалеку от двух семей лежат несравненные сокровища, которые не знают, где они находятся, что действительно затрудняет высшее руководство двух семей.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а они хорошо осознают тот факт, что их преимущество в основном круге Тысячи джедаев, возможно, не сможет вести за собой долгое время. Чтобы убедить все стороны согласиться на свое сотрудничество с Ван Шэном, предыдущие две компании заплатили высокую цену. Прошло больше полутора лет, и фактически время, согласованное в году,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одного года хватит, чтобы найти Бесподобную коллекцию, но проблемы не было. Если бы появление Баоцин Юйтана не привлекло внимание всех сторон, так что все стороны не смогли бы какое-то время помнить об основных интересах Цяньцзеди, у них, возможно, даже не было бы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большой ледяной город, как только вы войдете, вы сможете увидеть его за короткое время. Как только кто-то войдет, он обязательно будет разоблачен, и оба дома станут мишенью. Что мне делать, когда я дойду до эт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двоих беспокоит то, что на этот раз дорогу открыли масштабные муравьи-людоеды Ван Шэна, и все стороны досконально осознали силу Ван Шэна в Цяньцзэди. Если вы не воспользуетесь возможностью, боюсь, у них не будет выбора, кроме как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1: Объяснение старых сомнений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мьи очень обеспокоены из-за опасений, что Бесподобная коллекция будет разоблачена, но они немного не хотят давать Ван Шэну роль. Просто они не могли понять, какую цену они могли бы заплатить, чтобы угодить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историка с семьей Гань Ван Шэн хорошо понимает, но это не значит, что Ван Шэн предоставит им поездку бесплатно. Кроме того, сам Ван Шэн не думал о том, что делать с Несравненными сокровищами: как бы хороши ни были эти две семьи, им приходится ждать, пока Ван Шэн кив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обратную дорогу в подземный дворец быстро, днем и ночью, всего за три дня, ринулись из лагеря Гана в подзем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одземный дворец, его встретили по-старому, и в то же время поприветствовала убийцу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о это войти?» Лао Дао больше беспокоили физические ощущения Ван Шэна, а другим было наплевать, поэтому он спрос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 Ци не говорил, он, вероятно, слышал, как старый Дао говорил о возможных проблемах, поэтому он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девятисимвольной мантры достаточно, чтобы выздороветь», - Ван Шэн не чувствовал себя слишком плохо и быстр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ый способ все еще был нелегким, поэтому Ван Шэн отказался от сопротивления и тщательно проверил состояние Ван Шэна своей собственной аурой. Убедившись, что проблем нет, я чувствую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проблем нет?» На этот раз Ван Шэн повернулся, чтобы спросить Лин Сю по ста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может быть проблема?» Старый Дао лично проверил, и не заметил, что с Ван Шэном что-то не так. Он был счастлив, но спросил с угрюмым гневом на лице, как будто он был очень расстроен. что Ван Шэн так его недо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ты чувствовал, что твоя аура остыла, когда ты вошел в последний раз?» Ван Шэн не задерживал время и не боялся, что А Ци будет рядом с ним, и напрямую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остынет?» Старый способ посмотрел на Ван Шэна, посмотрел вверх и вниз, затем повернулся к А Ци и спросил у А Ци: «Ты что-то с ним сделал? Почему сгорел твой мозг?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сделала большое красное лицо. Она и Лао Дао увидели Ван Шэна почти одновременно. Что она может сделать? Я не знаю, насколько близки А Ци и Ван Шэн! Но А Ци также знал, что это старый способ выразить недовольство Ван Шэном, и покачал головой в знак сотрудничества, чтобы показать свою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ы вошли внутрь и сгорели от воздействия духовной энергии внутри?» Старый Дао снова повернулся к Ван Шэну и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нутри на этот раз, и у меня другое чувство». Ван Шэн знал, что не получится объяснить, как он это объяснил. Это показывает, что Лао Дао, должно быть, никогда не сталкивался с такой вещью, поэтому он может только выборочно Расскажи о собственном опыте, пусть опытный ветеран поможет тебе 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Шэн заметил, где духовная энергия в пространстве души остыла, когда он совершенствовался, где духовная энергия в его совершенствовании стала наполовину льдом, а когда духовная энергия превратилась в кубики льда, он говорил по ста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й слушал очень внимательно и время от времени подробно расспрашивал. Что до А Ци рядом с ним, он уже был глуп: кто бы мог подумать, что аура может так измениться, как прислушиваться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сказал, кто такой Юаньхунь, и Лин Сюй не спрашивал об этом. У всех было это молчаливое понимание. Точно так же Лин Сюй не спрашивал, как изменилась душа. Он просто думал об изменениях ауры в пространстве души Ван Шэна, нахмурился, тяжел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в вашей обычной практике и битве нет ничего необычного?» Старый Дао еще раз подтвердил состоя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ерьезно кивнул и снова утвердительно ответил Ла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лохо, что аура становится духовным флюидом, о котором ты сказал». После некоторого размышления по старинке медленно открыл рот. Сказав это, Лао Дао повернулся к А Ци и увещевал: «Девушка, просто послушай, не выходи и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знала о серьезности вопроса и поспешно кивнула. Это может включать секреты практики Лао Цзюнь Гуаня. Старый способ взглянуть на лицо Ван Шэн, чтобы позволить себе слушать его, можно рассматривать как косвенное руководство, но если вы осмелитесь выйти и сказать это небрежно, вы не сможете жить с Лао Цзюнь Гу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за совершенствования достигает определенного уровня, состояние духовной энергии больше не может соответствовать потребностям базы совершенствования». Лао Дао очень серьезно объяснил Ван Шэну: «В это время духовная энергия будет медленно сжиматься. конденсат. Когда конденсат сжимается до определенного уровня, аура переходит в другое состоя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жидкость?» Конечно, Ван Шэн понимает этот процесс трансформации. Переходит ли газообразное состояние в жидкое? Насколько прост физический процесс? Это просто температура вызывает это изменение в нормальных условиях, а давление необходимо для преобразования духовной энергии. Конечно, этого эффекта можно добиться и при достаточном внешнем д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га!» - кивнул Старый Дао. Посмотрев на Ван Шэна некоторое время, он медленно сказал: «В принципе, если вы можете достичь этой точки, вы можете начать этот процесс только после того, как ваше совершенствование достигнет определенного уровня. Очевидно, что вы немного чересчур. Это рано. Кроме того, большинство у людей такое изменение наблюдается только в точке акупунктуры, а не в пространстве души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меет ли это какое-либо влияние на мою практику?» Ван Шэнцай не заботился, какого уровня он достиг, прежде чем начать это изменение. Он только немного заботился и не мог дождаться, чтобы спросить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чувствуете, что есть какая-то проблема». После некоторого размышления старый Дао сказал с некоторой уверенностью: «Тогда не должно быть никаких проблем, просто напугай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вы сказали, это слишком рано?» Ван Шэн был готов верить старому, но у него все еще были некоторые сомнения, и он спросил с некоторым беспокойством. В конце концов, проблема была в нем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в тебе какие-то необоснованные вещи?» Старый Лин Сюй презрительно улыбнулся Ван Шэну: «Почему лишняя вещь пуг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громко рассмеялась Ци. Ван Шэн впился в него взглядом и быстро прикрыл рот, но он все еще хихикал. По крайней мере, взгляд Ван Шэна в это время не был величественным под давлением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тарый Лин Сюй на этот раз был еще более решителен: «Вы не изменили точки акупунктуры, что указывает на то, что эта трансформация на самом деле не началась. Просто ваша душа стала более продвинутой, что не является большое дело ".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очки зрения это оправданно. Если душа Ван Шэна не впереди, то чья душа впереди? На данный момент Ван Шэн абсолютно уверен в себе.Независимо от ветеранов двенадцатиуровневого мастера Лин Сюй, Ван Шэн также абсолютно уверен, что превзо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 каком состоянии начнется это изменение?» - спросил Ван Шэн Лин Сюй. Он увидел, что А Ци зудит, и Ван Шэн задал этот вопрос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2: Старый путь сомнени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взглянул на А Ци, затем на Ван Шэна и вздохнул: «Когда легенда достигнет своего пика, этот процесс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А Ци с радостью хотела услышать огромный секрет, но как только старые слова вышли наружу, А Ци была полностью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Разве легендарный пик - не предел практики? Как это могло быть началом следующей практики во рту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запный прорыв в пределы собственного познания полностью сбил А Ци с толку. Стоя на месте, сохраняя красивую позу, его разум полностью впал в состояние онемения, оставая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модный взгляд скользнул в сторону Ван Шэна, как будто это была волна вины: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и - это просто мертвец, обученный семьей Ся. Душа - это не высшая душа, самое большее шесть звезд. Если вы хотите достичь вершины легендарного царства, я боюсь, что при нормальных обстоятельствах эта жизнь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мотрел в лицо А Ци и немного винил себя, и это не должно удовлетворять ее любопытство. Но сам Ван Шэн признался, что ему было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этот процесс начнется в начале восьмого или девятого этапа, но я не ожидал, что он начнется на вершине легенды. Неудивительно, что это также вершина легенды. Три королевских жреца могут протянуть пальцы, чтобы убить мастеров, которые также известны как вершина легенды. Капля духовной жидкости и такой же объем ауры могут иметь плотность разница хотя бы в несколько сотен раз. Неужели дело в растяжке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 Ци была сильно поражена, и Ван Шэн не знал, как ее утешить. Расскажи ей секрет улучшения души, как Сон Янь или Мэй'эр? Проблема в том, что А Ци явно не достигла точки, когда Ван Шэн может доверять двум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подождите и посмотрите! Ван Шэн принял решение в своем сердце, и в то же время он стал более уверенным в своей практике. Некоторое время утешая Аки, Аки также оправился от этого состояния замешательства, и ему не потребовалось много времени, чтобы вернуться в нормальное состояние. Душа уже не день-два на теле, и он уже давно привык к эт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ый способ говорил, что все в порядке, а сам Ван Шэн не чувствовал, что есть какие-либо проблемы, Ван Шэн уверенно продолжал тренироваться. Хотя во внутреннем круге ядра Цяньцзеди нет концентрации ауры, она также находится недалеко от ядра Цяньцзеди. Аура намного богаче, чем внешняя, но нет концентрации, превышающей предел внутреннего ядра. не нужно беспокоиться о каких-либо побочных эффектах во время практики, Ван Шэн может открыть свою скорость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мьей историка и семьей Гань было согласовано, что через месяц, а теперь осталось более 20 дней, Ван Шэн может полностью и стабильно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уша червя Ван Шэна могла завершиться, оставив только половину его головы. Ван Шэн успокоился, чтобы практиковаться, и ледяная трубка во рту червя в пространстве души всегда была там, и скорость намного выше. Внутри он был в несколько раз медленнее, но все же намного быстрее, ч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м эта часть может быть завершена всего за три или два дня, а Ван Шэну здесь потребовалось полных двадцать четыре дня, чтобы полностью консолидировать душу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следний след цвета покрыл душу червяка, вся душа червя немедленно переместилась. Когда он встал и встряхнул своим телом, ледяная трубка во рту сломалась и упала в большую лужу.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Огромный скорпион закричал в небо пространства души.Хотя не было звука, Ван Шэн, казалось, услышал огромн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Шэн очень хорошо знал, что, пока он был готов, он может немедленно вызвать трансформацию червя, активировать ауру, чтобы погасить тело, и завершить трансформацию червя под защитой старого Лин Сюй.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вызвать смену червя, Ван Шэн все еще сдерживался. Предыдущий опыт подсказал ему, что его никогда не следует продвигать по службе, как только он выполнит условия, он упустит много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ачал осознанно сканировать свое изначальное пространство души, как будто в нем не было ничего, что требовало удовлетворения. Сознательный злодей всегда готов выполнять упражнения и никогда не создает проблем. Цвет тела скорпиона полностью залит, и ничего не нужно добавлять. Есть ли что-нибудь в пространстве души, что не бы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взгляд Ван Шэна оставался на большом пруду, где червь всасывал воду. Вначале этот большой бассейн был наполнен энергией падающих облаков, то есть духовной энергией, но в то время он был полон. Позже, после того, как Ван Шэн возобновил свою практику, он начал превращаться в жидкую духовную жидкость.После того, как Ван Шэн вошел во внутренний круг ядра Цяньцзэди, он стал ледяным блоком духовной энергии. Но сейчас большая часть льда в бассейне наход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пруда Ван Шэн видел ледяную поверхность духовной энергии, которая находилась на глубине более фута от края пруда, и внезапно в его сердце внезапно образовалось дно. Этот бассейн, который еще не заполнен, должен быть той частью, которую Ван Шэн должен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думал об этом, Ван Шэн немедленно принял позу духовной практики, практикуя в течение девяти недель. Каждую неделю кусочек льда ауры падает в большой бассейн, немного увеличивая накопление. Хотя накопление происходит медленно, каждый раз наблюдается небольшое 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Поскольку он может быть увеличен, это должно быть условие, которое все еще отсутствует. Ван Шэну нужно только много работать, чтобы добить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ты сказал, что если я совершу прорыв во внутреннем кругу Тысячи Джедаев, каковы будут последствия?» Когда условия для смены скорпиона были выполнены, Ван Шэн и Старый Дао вместе расслаблялись и пили, Ван Шэн внезапно указал на старого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вирепые монстры перешли на вегетарианскую пищу?» Лао Дао бесцеремонно атаковал причудливый дух Ван Шэна, пока п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пособ удержать этих монстров от нападения на меня!» Ван Шэн сказал по-старому: «Достаточно пяти персонажей 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пособ заинтересовался. Посмотрев некоторое время на Ван Шэна, он покачал головой и сказал: «Это все еще опасно. Вы знаете, что не только монстры страш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факт, Ван Шэн это хорошо знал. Просто с этой идеей это немного неудержимая поза. Более того, если вы тренируетесь в помещении, этот большой бассейн можно заполнить самое большее за один месяц, а если он находится снаружи, вам могут потребоваться месяцы безумной практики, чтобы запол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девушке из своего сна, Ван Шэн внезапно почувствовал легкое беспокойство: его практика слишком мед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ты также приведешь группу учеников, как насчет этого?» Сердце Ван Шэна тронулось. Конечно, его собственный изначальный дух все еще опасен, но если вы добавите старое Дао, я боюсь, что беспокоиться не о чем. 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сти учеников?» Старый Дао был поражен, и внезапно он не понял, что имел в виду Ван Шэн.Нужно ли идти на такой риск, чтобы быстро повысить уровень своего совершенствования? Ван Шэн не такой уж нетерпе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имеет какое-то отношение к семье историка Гань». Ван Шэнцзюнь хотел понять, что он не мог позволить себе семью историка Гань напрасно, но нельзя было оставить их одних. Лаоцзюнь Гуань и возьми все трое вместе. Несравненные сокровища, считается, что историк Гань Цзя не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3: Клубок великих старейшин (1)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к семьи Ган хочет получить несравненную коллекцию сокровищ и не может обойтись без Ван Шэна. Если Ван Шэн не поможет, у них не будет достаточно времени, чтобы избегать взглядов и ушей други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может проглотить несравненное сокровище. Двое членов семьи никогда не будут рвать легко. Ван Шэн действительно собирается это сделать. Я боюсь, что ему придется жить с семьей. Это не та сцена, которую хотел бы видеть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е стороны находятся в таком состоянии нерешительности, почему бы не сотрудничать? Ван Шэну нужно в нем кое-что или две, и обе семьи хотят, чтобы в нем были сокровища. В любом случае, если две семьи захотят нанять Ван Шэна, они заплатят высокую цену, несмотря ни на что, так почему бы просто не использовать вещи из несравненной коллекции, чтобы оплатить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пока никто не знает, что находится в Peerless Collection. Хотя в семье историка Гана хранятся картины и легенды, никто не знает, сколько там хороших вещей. Другими словами, неизвестно, сколько будет выгод в будущем. В этой ситуации, если вы заплатите Ван Шэну высокую цену, но в итоге откопаете только некоторые вещи, которые не очень ценны, не будет ли это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сколько вещей пятисотлетней давности все еще можно использовать и по-прежнему ценно? Боюсь, что когда придет время, Ван Шэна не будет слишком много, и они оба смогут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в историю Бесподобных сокровищ, Ван Шэн также заявил о том, что семья историка Гана в последний раз войдет в основную зону Тысячи джедаев. Конечно, Ван Шэн не забыл включить свой план. Затем я спросил старик: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Ван Шэна очень ясен, ему нужны только одна или две вещи, а оставшийся историк Гань Цзя плюс Лао Цзюнь Гуань - три балла. Можно сказать, что Лао Цзюнь Гуань в принципе не нужно ничего платить, и он может получить свою долю, может быть, 30%, а может и меньше, но в любом случае Лао Цзюнь Гуань определенно получает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ты уверен?» Старый Дао - плохая вещь, и когда он услышал вопрос Ван Шэна, он сразу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гарантировать 30%, но должно быть 20%, если вы хотите понять это», - Ван Шэн некоторое время задумался и назвал Лин Сю примерную циф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ты думаешь? Я сделал это!» Старый способ сказал, не говоря ни слова: «Если тебе не нужны преимущества двери, разве это не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когда придет время, приведите группу людей из династии Цин, чтобы получить идеи и идеи, и разделить вещи по пути». Ван Шэн следовал старой поговорке: «Мы с тобой найдем подходящее время, зайдите внутрь и посмотри, кстати, помоги мне защитить закон, Я пытаюсь продвинуться во внутреннем круге Ядра Тысячи джедаев и посмотреть, каков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 Внезапно старый Дао не знал, что сказать. Продвигаясь в ближайшем окружении ядра Цяньцзэди, я боюсь, что пока только Ван Шэн осмеливается так думать и осмеливается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б этом, даже если Ван Шэн будет повышен внутри, он будет повышен только до восьмого царства, он не коснется легендарного дыхания вершины и не вызовет бунт супер-монстров внутри. Когда старый Лин Сюй охраняет закон, Ван Шэн и старая девятисимвольная мантра Лин Сюй отгоняют зверей, с этой точки зрения, нет проблем с без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опасностью проблем нет, можно сказать, что проблема решена более чем наполовину. Но хорошо ли в этом про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 Сюй задал этот вопрос, он знал ответ. Очевидно, ответ очевиден и однозначно полезен. Сколько усилий можно сэкономить Ван Шэну, сжимая и сжимая ауры, только с такой концентраци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к только он будет продвинут внутрь и его аура будет успешно закалена, Ван Шэн сможет полностью игнорировать влияние входа и выхода из основного круга Тысячи джедае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ермин «декомпрессионная болезнь» сказал Ван Шэн, и ветеран посчитал это подходящим, поэтому он использовал эт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м, плюсов много, минусов - минимум, нужно ли это изучать? Старый способ посмотрел на Ван Шэна и внезапно нахмурился и выругался: «Ты уже расс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н Шэн ответил с улыбкой: «Я только что спросил тебя, когда ты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Старый Дотон не был заинтересован в выпивке: «Поторопись и поговори с этими двумя семьями. Аки, пойдем со мной, и я научу тебя некоторым способам спасти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счастливо пошел по старой дороге, Ван Шэн медленно встал, не прибирался, медленно прошел от длинного коридора к земле, поздоровался с большим и маленьким даосскими священниками и покинул лагерь, чтобы Гань бросился в домашний лагерь. . В любом случае, есть еще несколько дней, даже если это нормальная скорость марша людоедов, этого достаточно, чтобы добра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двадцать дней две семьи Шицзя и Ган не знали, сколько раз они обсуждали, и обе компании не обсуждали, сколько раз Infobird обсуждали. В конце концов они достигли краткосрочного соглашения. Подождите, пока старший историки спешат в семейный лагерь Гана, чтобы обсуд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командовал медленно прибывшей армией муравьев-каннибалов, старшие должностные лица двух семей прибыли за два дня до встречи и за два дня обсудил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мьи придали большое значение сотрудничеству Ван Шэна, и все они отправили старших старейшин для личных переговоров. Вдобавок два старейшины, руководившие базой, и четыре старейшины двух семей хорошо заметили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есяца два умирающих лидера, которых привел Ван Шэн, в этот момент едва пришли в норму. Не берусь утверждать, что полностью выздоровел, но с сидением и ходьбой проблем нет. Однако вопрос о том, смогут ли они войти во внутренний круг Тысячи джедаев, все еще остается от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давайте не будем лгать. Ваши люди были здесь больше года. Затем, боюсь, мне придется принять людей из других семей». Ван Шэн и они не говорят чуши. Я не говорю. хочу выслушать чушь, поэтому я подошел прямо и прямо сказал: «Если кому-то из вас нужно принести припасы, я могу зайти и до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ейших из семьи Ган Ши Цзя посмотрели друг на друга, оба подавили тревогу в своих сердцах. То, что сказал Ван Шэн, было правдой. Хотя это звучало неудобно, у них не было причин для гнева. Кроме того, насколько он был бы глуп, если бы повернулся лицом к Ван Шэну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ебе есть что обсудить!» - с улыбкой сказал старейшина Шицзя. Я не знаю, сколько это было лет. С тех пор, как он стал старейшиной патриарха историка через невзгоды, он никогда не разговаривал с другими так тихо. Ван Шэн с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Ага!» - старший из семейства Ганов, тоже с улыбкой на лице, ответил несколько сдержанным тоном: «Отец, есть чт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же подошел к двери, как вы думаете, я должен согласиться? Или я должен отказаться?» Ван Шэн горько улыбнулся им двоим, разве что руками, в любом случае проблема в этой проблеме, вы должны найти решени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4: Клубок великих старейши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ликих старейшины, конечно, не знают, подходят ли другие члены семьи к двери, но возможно ли это? Это определен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мьи прожили здесь больше года, и у них почти закончились боеприпасы и еда. Если бы Ван Шэн не пошел в это время, чтобы пополнить запасы, хозяева этих двух домов должны были бы быть живы 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сказали два вернувшихся руководителя группы, и в их выражениях может не быть обиды на семью за то, что они бросили их на работу боле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ушая слова двух руководителей групп, два великих старейшины не могут сказать! Разве они не хотят немедленно заполучить Бесподобную коллекцию? Разве они не хотят пытаться доставить припасы самостоятельно? Разве это н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емье историка Гана, которая никого не отправляла в ядро Цяньцзеди? Но те, кто действительно может выжить, десять не спасены, они все еще блуждают по основному внешнему кругу, не осмеливаясь углубиться. Что касается человека, вошедшего во внутренний круг ядра, то с тех пор этот челове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к Ган Цзя потерял по крайней мере четырех мастеров на средней и поздней стадии легенды. Ни в коем случае, настоящие легендарные мастера вершин уже последовали за Ван Шэном, чтобы окопаться. Не говоря уже о людях, я даже не знаю, сколько материалов было захв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Ван Шэн был слаб и выздоравливал в столице.Кто может заставить Ван Шэна снова войти в ядро Тысячи джедаев? Раньше Ван Шэн заходил, когда рисовал карту, но Ван Шэн не поздоровался с ними, и они не догнал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ействительно мало времени, это очень срочно, и обе семьи это знают. Из-за этого обе семьи благодарны за внезапное рождение Баоцин Юйтана. Я не знаю, сколько раз в глубине души они надеялись, что Баоцин Юйтан сможет поддержать какое-то время, и шум станет больше. Внимание привле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мью Ся и семью Цю, должно быть, сдерживали. Семья Тан и семья Фэн граничат с землей Шаньюэ, так что будьте осторожны, энергия рассеивается. Теперь, когда они все еще могут воспользоваться возможностью воплощать идеи внутри, остались только семья Сун, семья Дай и королевск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отношениям между Ван Шэном и этими семьями, семью Дай можно игнорировать, но независимо от того, является ли семья Сун или королевская семья семьей, которая имеет очень хорошие отношения с Ван Шэном, Ван Шэн действительно не может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Шэнгонг, если кто-то снова найдет тебя, ты позволишь им найти наши две семьи». Старший из семьи Ши должен был выдвинуть такую позицию. Может ли такое давление заставить Ван Шэна выне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ие условия они предлагают, у наших двух семей одни и те же условия». Старейшина семьи Ган также принял решение убить и немедленно поднял цену: «Пока у Чан Шэн Гуна будут еще одни тяжел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Шэн ответил очень просто, совсем не небрежно: «Просто нужно привезти группу людей и группу припасов. Это вопрос менее чем за полмесяца туда и обратно. Легко сказать. . " </w:t>
      </w:r>
    </w:p>
    <w:p>
      <w:pPr>
        <w:pStyle w:val="Normal"/>
        <w:bidi w:val="0"/>
        <w:jc w:val="left"/>
        <w:rPr/>
      </w:pPr>
      <w:r>
        <w:rPr/>
      </w:r>
    </w:p>
    <w:p>
      <w:pPr>
        <w:pStyle w:val="Normal"/>
        <w:bidi w:val="0"/>
        <w:jc w:val="left"/>
        <w:rPr/>
      </w:pPr>
      <w:r>
        <w:rPr>
          <w:rFonts w:eastAsia="Consolas" w:cs="Consolas" w:ascii="Consolas" w:hAnsi="Consolas"/>
          <w:b w:val="false"/>
          <w:sz w:val="28"/>
        </w:rPr>
        <w:t xml:space="preserve">С отношением и преимуществами двух компаний Ван Шэн определенно может выделить полмесяца, без проблем. А почему это полмесяца, ведь после входа в бассейн ледника гигантский медведь может спасти всех хотя бы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Чан Шэн Гун, я не хочу говорить тайно, сегодня я просто бросаю вызов Чан Шэн Гуну». Старейшины семьи Гань увидели, что Ван Шэн не взял на себя инициативу упомянуть что-либо еще, поэтому он не мог откладывать его больше нет, а потрачено полмесяца времени., Peerless Collection, то шанс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двое домашних животных тестя имеют хорошее обоняние и могут находить вещи подо льдом?» - старейшина Гань Цзя указал на двух белух на спине Ван Шэна и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стественно!» - гордо ответил Ван Шэн: «В прошлый раз я нашел в этом хорошее. Оно глубже, чем прорубь, вырытая людьм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ва лидера команды знали, что Ван Шэн вошел в их туннель, иначе как могло возникнуть построение? Н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как насчет этого? Давайте одолжим двух питомцев дедушки, чтобы они помогли нам найти несравненные сокровища, как насчет?» Старший из исторической семьи последовал за старшим из семьи Ган и яс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озражений, если вы заплатите достаточную цену». Ван Шэн улыбнулся, не отказался, просто улыбнулся и спросил: «Мне просто любопытно, даже если я ищу несравненные сокровища, как я могу получить вкус? Давайте Чем пахнет белочка? "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выслушав согласие Ван Шэна, два великих старейшины мгновенно просияли и автоматически отфильтровали пять слов, которые Ван Шэн сказал, что цена достаточна. Ищу Ван Шэна, чтобы сделать что-то, это не может быть сделано без затрат, поскольку Ван Шэн кивнул, это было не что иное, как груды различных ф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собственные подсказки на вкус, тесть, не волнуйся». Старейшина семьи Шицзя сначала ответил на последний вопрос Ван Шэна, а затем повернулся, чтобы спросить: «Я не знаю, какова цена. для их заимствов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стальные не спрашивали, все с нетерпением ждали ответ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упомянули об этом, когда впервые вошли год назад, это всего лишь 50 миллионов золотых монет». Ван Шэн улыбнулся и ответил всем: «Однако время от времени, если вы одалживаете его сейчас ...» Ван Шэн сделал паузу. ненадолго, прежде чем снова заговорить: «Десять раз, 500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сот миллионов золотых монет? Почему бы тебе не взять их?» Присутствовали только шесть человек, два старейшины, два старейшины, руководившие лагерем, и два руководителя команд. Это вождь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не делай этого, если это неуместно, не заставляй». Ван Шэн не заботился о тоне собеседника, и просто объяснил: «Мне все равно. Это неправедный бизнес. Мы будем сотрудничать в следующий раз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есть присутствующих человек хотели немедленно схватить Ван Шэна, а затем пригрозили и заманили его на помощь. Однако вы можете только подумать об этом. Никто не осмелился действовать опрометчиво. За пределами лагеря большой рой черных муравьедов перекрыл воду, окружающую лагерь. Они действовали в этот момент, и в следующий момент все в лагере были похоронены в брюхо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ют, что, как и сказал Ван Шэн, время от времени их время ограничено. Если Ван Шэн, спекулянт, может помочь по нормальной цене, будет ли это странно? Не редко предлагают цену в 500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блема в том, что никто не знает, что находится в коллекции Peerless. Трудно сказать, стоит ли это 500 миллионов золотых монет.Неужели правда, что по цене 500 миллионов золотых монет, а затем обменять на шанс на сотрудничество Ван Шэна, только выкопать что-то менее 100 миллионов золотых монет? Разве это не пот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кор сказал и засмеялся». Старейшина семьи Ган вышел, чтобы сделать обход, казалось бы, небрежно улыбнулся: «Это не обязательно стоит 50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змените способ сотрудничества», - Ван Шэнчжэн дождался его слов и не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5 Сотрудничество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пособ?» Два старейшины взглянули друг на друга, а затем на двух своих людей, прежде чем повернуться к Ван Шэну, старший Шицзя нахмурился и спросил: «Как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сколько вещей я найду, я хочу 40%!» Ван Шэн без колебаний открыл рот и сказал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одновременно кричали два великих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историческая семья и семья Гана заплатили так много. Десять легендарных мастеров вершины погибли. Остальные девять были вырыты в ядре Тысячи джедаев более года. Это не считается транспортировкой припасов и смертью на земле. дорога., не говоря уже о стоимости людей, погибших ради сбора несравненных карт сокровищ. При таких огромных затратах Ван Шэн одним словом забрал бы 40%. Что хорошего он придум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выбираете.» Ван Шэн прямо сделал щедрый жест: «500 миллионов золотых монет, или 40% из них, вы выби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мьи уставились на Ван Шэна, но Ван Шэн, казалось, никогда его не видел. Выждав некоторое время, никто не заговорил. Ван Шэнцай сказал себе: «Все в порядке. Давай людей, иди туда-сюда, один миллион золотых монет, не так ли?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правляйтесь в путешествие и ничего не делайте, просто чтобы проложить путь, это будет стоить один миллион золотых монет, это просто захват! Но никто не может открыть этот рот, потому что все в глубине души знают, что цена Ван Шэна на самом деле не является большим раз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зя людей туда-сюда с вещами, Ван Шэн также должен обеспечивать безопасность жизни послушных людей. Это немаловажное дело. Без Ван Шэна погибло бы так много людей, а один миллион золотых монет для такого количества мастеров и принадлежностей - это абсолютная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в том, что две компании не хотят просто привлекать людей. Они не торопятся. Если Ван Шэн вернется с другими членами семьи, он найдет их ледяной город. Две семьи по-прежнему будут ест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мне есть что обсудить!» Лидер семьи Ган поспешно вышел, чтобы завершить игру. Считается, что он больше общался с Ван Шэном, и его статус относительно низкий в этой области. Это как раз правильно чтобы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и он все еще должны мне припасы, которые я послал вам на этот раз, и компенсацию за то, чтобы вытащить вас!» Ничего страшного, если он не говорит. Когда он говорит, Ван Шэн невежливо и прямо сказал двум руководителям группы : "Сначала очистите старые аккаунты и поговорите о новом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Им двоим нечего было сказать, поэтому они могли только укусить пулю и спросили Ван Шэна: «Послушай, дедушка, сколько трудностей у тебя должно бы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бедные и тесные, давайте получим 500 000 золотых монет так себе!» - небрежно сказа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олмиллиона, по сравнению с открытием только что, это цена совести. Старейшина семьи Ган промолчал и тут же согласился: «Спасибо, дедушка! Пятьсот тысяч золотых монет будут отправлены во дворец дедушки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казал кто-то на уровне старейшины Гана, если бы он нарушил свое обещание, разве это не было бы ужасом для мира? Ван Шэн не собирался недоверчиво кивнуть: «Спасибо за заботу о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мьи горько засмеялись. Ван Шэн действительно не покупал масло и соль, и это было трудно сделать. Проблема в том, что сейчас Ван Шэн никуда не торопится и твердо сидит на Дяоюйтай. Это семья Ган и историки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думаешь о белке, можешь еще обсудить это?» Ван Шэн не может проявить инициативу, но двое не могут. Они могут только проявить инициативу, чтобы говорить и искать решение. Семья Шицзя считает, что он никогда в своей жизни не был таким низким. Улыбнулся Ван Шэну: «Пятьсот миллионов золотых монет - эт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имеешь в виду?» Ван Шэн не был ничего непонятного и спросил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незапно отпустил, но это усложнило двум старейшинам. Можно договориться, но какую сумму нужно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огласно их предыдущим мыслям, то есть о миллионах золотых монет, Ван Шэн заблокировал бы разговор с самого начала. Если бы они получили 50 миллионов золотых монет при первом входе год назад, смогли бы они собрать меньше 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лопотно. Ван Шэн хотел обсудить это, но они оба внезапно не научилис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50 миллионов, они думают, что это слишком дорого. Я не знаю, сколько существует Несравненных Сокровищ. Мне действительно больно позволить им вытащить их! Проблема в том, что даже в этом случае Ван Шэн никогда не сможет кивнуть головой, он может быть только высоким, а не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иноват? Винить в этом предков двух семейств, которые нарисовали эту несравненную коллекцию сокровищ слишком грубо, даже если место на ней четко обозначено, но кто знает, что все погребено под льдом и снегом. Изначально это был полигон, и сейчас его еще трудне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на земле, можно сказать, что всем нужно только поискать, а копать легко. Но проблема в том, что на нем больше двадцати футов льда! При копании нет света, но когда он под землей, отсутствует чувство направления. Как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начально думали хорошо. Воспользовавшись планировкой на год вперед, они невольно выкопали несравненные сокровища, а затем положили их в карманы двух семей. Кто знает, что они вырыли только два туннеля за более чем год, даже корни ... Никаких сокровищ не было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и без того критическая, и если две семьи откажутся от этого, я боюсь, что Peerless Collection станет суставом каждой семьи. Этой ситуации никогда не хотелось бы видеть семье историков и семье 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чевидно, понял этот момент, и если он не упустит этого, двум старейшинам придется уступить. Фактически, они действительно рассматривали этот вопрос в течение последнего месяца, и они действительно достигли точки, когда они не могут договориться, и в основном существует консенсус относительно того, какую цену следует предла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настало время прийти к такому консенсусу. </w:t>
      </w:r>
    </w:p>
    <w:p>
      <w:pPr>
        <w:pStyle w:val="Normal"/>
        <w:bidi w:val="0"/>
        <w:jc w:val="left"/>
        <w:rPr/>
      </w:pPr>
      <w:r>
        <w:rPr/>
      </w:r>
    </w:p>
    <w:p>
      <w:pPr>
        <w:pStyle w:val="Normal"/>
        <w:bidi w:val="0"/>
        <w:jc w:val="left"/>
        <w:rPr/>
      </w:pPr>
      <w:r>
        <w:rPr>
          <w:rFonts w:eastAsia="Consolas" w:cs="Consolas" w:ascii="Consolas" w:hAnsi="Consolas"/>
          <w:b w:val="false"/>
          <w:sz w:val="28"/>
        </w:rPr>
        <w:t xml:space="preserve">«40% - это действительно слишком много, дедушка!» Семья старейшины Гана также приняла позу переговоров и сказала Ван Шэну: «Дедушка, ты получаешь 40%. Наши две семьи так много работали, чтобы получить по 30% каждая. имеет смысл?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заберете 40%, вы не получите их подряд». Но Ван Шэн остался равнодушным и прямо сказал о нынешнем положении дву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естественно, наступил тупик. Обе стороны изложили факты и доводы. Отчаянно давя, они оста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уан Тянь окупился: после нападения двух крупных старейшин и четырех банд Ван Шэн очень не хотел сокращать эту долю до 3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30% - это, наверное, невыносимая цена для двух семей. Альтернативы нет, кроме как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полных дней семь человек вели переговоры в этой комнате, за исключением еды. В конце концов, обе стороны уступили место друг другу. Ван Шэн забрал 25%, или одну четверть, а остальные три четверти, Ши Цзя Семья Ган разделилась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обираемся уйти?» Переговоры с Ван Шэном были утомительнее, чем драка, и, наконец, мы пришли к соглашению, - сухо спросил старейшина семьи Г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6 - Сотрудничеств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ка ваши люди соберутся». Ван Шэн также выглядел головокружительным и лениво ответил: «Я пойду и подготовлю своих людей, хватит ли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народ?» Два великих старейшины резко вздрогнули, и историк поспешно спросил: «Дедушка, ты хочешь кого-нибудь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вежесть!» - раздраженно сказал Ван Шэн им обоим, «Я буду сопровождать вас немного? Или немного покопаться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ысли об одной и той же причине. Однако, войдя в ядро Тысячи джедаев, не имея культивированной базы средних и поздних легенд, как войти? Или у Ван Шэна здесь уже есть легендарный мастер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и подумали о мощи особняка столичного герцога. Однако, судя по вестям от жителей столицы, в особняке герцога в столице не так много настоящих легендарных мастеров.Хотит ли Ван Шэн привести группу нелегендарны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и внезапно подумали о Лао Цзюньгуане. Потребовалось время, чтобы понять, что Ван Шэн определенно собирается привести Лао Цзю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вое старших переглянулись, и оба увидели кривую улыбку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один Ван Шэн с таким количеством мастеров на вершине своих легенд, у них всегда будет возможность спрятать большую часть сокровищ после того, как они откопают Бесподобные сокровища. Остальное будет разделено с Ван Шэном согласно соглашение. Не могу сказать. Кто сделал низкую базу совершенствования Ван Шэна и не мог найти их маленьк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удет больше старых даосских священников, то все планы будут совершенно пустыми. Другие не знают, они не знают, насколько сильны грамотные поколения Лао Цзюнь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касается Лао Цзюнь Гуаня, в основном те мелкие движения, о которых они думают в своем сердце, могут быть устранены. Играя это под веками группы старых джентльменов, вы хотите поверну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 основном кругу Тысячи джедаев, Ван Шэн мог уничтожить их одной единственн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У них обоих есть чувство, что они истощены, и думают об этом, ведут дела с Ван Шэном, вы все еще хотите воспользоваться Ван Шэном? Спекулянты, которые известны во всем мире, потому что они потеряли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таким образом, они оба находились в равновесии, молча посмотрели друг на друга и ничего не сказали. Просто они оба понимают, что это может быть тольк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люди были привлечены?» -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ейшин кивну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иготовьтесь к десяти дням. Через десять дней мы соберемся у ворот лагеря Шицзя и отправимся в путь». Дни восстановятся. Если их обстоятельства не позволят этого, я боюсь, что им придется остаться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ходом Ван Шэна, два старейшины не знали, как описать чувство в своих сердцах, они относительно горько улыбнулись, и старший Ши также немедленно ушел и забрал семью 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одземный дворец, Лао Дао услышал, что Ван Шэн на самом деле говорил о 25%, что было довольно удивительно. Это также полностью показывает, что две семьи действительно обеспоко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Лао Дао подготовил материалы и рабочую силу, ожидая только Ван Шэна. Десять старых способов династии Цин, плюс старый путь Лин Сю, плюс Ван Шэн, это владелец Лао Цзюнь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А Ци, он может оставаться здесь только на время. Ее база совершенствования не могла войти в основной круг Тысячи джедаев. А Цибай сопротивлялся, но он мог только надуть и послушно согласиться остаться здесь, на глазах 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у ворот базы Шицзя Ван Шэн увидел две семьи, которые собирались вместе войти в центр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ва лидера, Ван Шэн, не мог не показать невероятного выражения: «Два старейшины, вы должны пойти на этот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новной круг Тысячи джедаев, даже если двое старейших являются легендарными мастерами, не нужно так рисков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аша жизнь в твоих руках!» - старший из семьи Гань улыбнулся Ван Шэну и указал на детей, которые следовали за ним: «На этот раз ты можешь только добиться успеха, а не проиграть. В противном случае, дедушка, Ты тоже знаешь последствия. "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казал это с улыбкой, но в словах уже ощущался привкус угрозы. То же самое и с Шицзя.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великих старейшин, у каждого из которых было почти пятнадцать легендарных мастеров, можно сказать, что они самые элитные из двух семейств. Если к нам присоединится так много людей, две семьи обязательно повернутся к Ван Шэну и никогда н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ся, что это тоже контрмера против Ван Шэна, и они все еще используют свою жизнь, чтобы делать что-то с большой семьей, и это действительно может быть безжалостным. Может быть жесток по отношению к другим и может быть жесток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великими старейшинами Ван Шэн даже не осмелился что-либо сделать. Нынешний Ван Шэн еще не может сражаться с двумя вассалами одновременно, и Ван Шэн, который также вынужден добиться успеха, может только добиться успеха, а не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шеломленное выражение лица Ван Шэна, они, наконец, с удовольствием вернулись с м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вух великих старейшин, Ван Шэн также увидел двух руководителей групп, которые следовали за ним. Очевидно, что больше месяца им недостаточно, чтобы полностью восстановиться, но они больше не хотят находиться на улице, у них все еще есть свои товарищи внутри, поэтому они могут тольк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снова говорить о правилах входа?» - снова спросил Ван Шэн членов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ысяче джедаев» слова Ван Шэна - это правила, и он никогда не делает того, чего нельзя делать. Это железный закон. Теперь все автоматически изменились, чтобы следовать инструкциям Ван Шэна без каких-либо дополнительны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кивнули, Ван Шэн больше ничего не сказал, и с большой волны команда двинулась в путь. Три семьи насчитывали более сорока человек и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выбора лагеря Шицзя заключается в том, что он находится ближе всего к основному кругу, а также является средней зоной тр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команду без проблем сопровождали людоеды, и они легко устремились к ядру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глине на краю ледникового бассейна Ван Шэн не сразу всех убил, но позволил людям начать строить свои собственные лыжные доски. На этот раз людей много, требования Ван Шэна немного выше, днище санок должно быть гладким и легко скользить. Что касается фронта, то это тот, кто все равно сидит сам по себе, чем бы он ни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уководителя команды уже все сказали, когда вернулись, зная, что санная доска может сэкономить им много времени, кроме того, это приказ Ван Шэна, не говоря уже о том, чтобы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занятий все доделали свои санные доски. Когда все спустились к ледяному и снежному бассейну и соединили все санные доски в длинную веревку, в дальнем поле зрения появился огромный белый медведь, медленно идущий в э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ветерана Лин Сюй и двух руководителей групп, все в изумлении смотрели на приближающегося гигантского медвед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Ван Шэн может управлять монстрами в основном круге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7: Расположе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Ван Шэна, Лин Сюй и лидеров двух семейств, считалось, что эти четверо вошли в основной круг Тысячи джедаев, а остальные постоянно находились в шоке с тех пор, как вошли в бассейн 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е монстры, ледяной ветер и невероятно богатая духовная энергия делали их похожими на бабушку Лю, входящую в сад Гранд 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Лин Сюй сидели на гигантском медведе и контролировали направление. Две веревки из санных досок были привязаны к хвосту гигантского медведя позади них. Более сорока человек сидели на салазках, их тянули и быстро двига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Дао лежал в теплом мехе, держал в руках бутылку Улианге Юбаочжая, сделал несколько шагов и сделал глоток, довольно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у тебя есть эта способность, поэтому в прошлый раз мне не пришлось так усердно работать», - вздохнул Старый Тао. Эти двое раньше шли по снегу больше месяца, но теперь это всего лишь несколько часов пути гигантского медведя, это просто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шел в то время, у меня не было возможности так легко контролировать этого парня», - Ван Шэн погладил гигантского медведя под его телом и улыбнулся по-ста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говорят сейчас, не нужно держать в секрете, поэтому не нужно беспокоиться о том, что это услышат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объяснение Ван Шэна было для Лин Сюй, но на самом деле это было также для его семьи. В противном случае они думали, что впервые взяли их в руки, чтобы срезать углы.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ликих старейшины не ожидали, что это будет так, когда они вошли в ядро Тысячи джедаев. Двое, которые вернулись с Ван Шэном в прошлый раз, и они подробно описали. В то время Ван Шэн взял двенадцать легендарных мастеров с края ледникового бассейна, пока он не нашел местонахождение Бесподобного сокровища, и на это ушло больше месяца. .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о словам двух вышедших лидеров, на это уйдет самое большее день. По сравнению с прежним, это просто небо и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новость для двух семей: если вы приедете на день раньше, вы сможете копать на день раньше и получите результаты на ден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приехали сюда, обе семьи полностью отпустили желание запутаться. Не говоря уже о том, сбиты с толку ветераны Лао Цзунгуань или нет, и что произойдет в будущем, посмотрите на этого гигантского медведя, чтобы узнать, какое абсолютное преимущество здесь имеет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если Ван Шэн желает, он может оставить их всех здесь в живых. К счастью, у Ван Шэна всегда была очень хорошая репутация сотрудника: обе семьи сейчас находятся на воровском корабле, и у него нет возможност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сего за один день гигантский медведь бросился в ледяной город с санной доской, в которой находилось более сорок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человек внутри уже ждали, чтобы увидеть, и, увидев приближающуюся такую огромную команду, и среди них были свои люди, они немедленно бросились из ледяного города с аплодисментами и отчаянно 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илась ночь, и всех в это время приветствовали, все спустились в подземный ход, и внизу было намного теплее, чем наверху. Не бойтесь обморожения, а у дверей стоит большой белый медведь, не беспокойтесь о том, что вас преследуют монстры, вы можете хорош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ейшины, где запах, который вы сказали в прошлый раз, когда белочка может следовать за запахом?» Ван Шэн вышел на окраину ледяного города на следующее утро и спросил дву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мьи одолжили снежных белок, чтобы помочь им найти свои несравненные сокровища, но им также нужен источник вкуса. Что любопытно Ван Шэну, так это то, откуда эти две семьи пришли из источника вкуса несравнен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векор наконец-то получил сотню секретов!» Они наконец рассмеялись, увидев смущенное лицо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тарейшины Гана дернулась, и появилась карта. Если быть точным, то Ван Шэн тоже читал половину пьесы, очевидно, половину коллекции шедевров, принадлежащих семье Г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се еще растерянное лицо Ван Шэна, два старейшины засмеялись. Нелегко увидеть выражение лиц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эта мастерская коллекция сокровищ ясно показывает распределение образований. Первоначально она была собрана двумя нашими предками и некоторое время не отправлялась, поэтому хранилась здесь». Гань Цзяда-старший быстро представил Ван Шэну : «Каждая из двух семей сняла половину фотографии. В то время эта фотография была сделана с помощью кусочка кожи монстра из Несравненного сокровища, и он определенно пахнет, как Несравн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ет!» Ван Шэн на самом деле этого не ожидал. Он сердито посмотрел на шедевральное изображение тибетской формации и не мог не покачать головой: «Даже если бы оно было размещено вместе с этими сокровищами раньше, их невозможно получить. сейчас. Чем он пахнет? "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олжны быть похожие шкуры монстров», - взял верх старший старейшина Ши Цзя: «Почему бы тебе не дать попробовать двум бел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мотрел на двух великих старейшин, покачал головой и вздохнул: «Я служил вам. Давайте посмотрим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тянул руку, на обеих руках появились две белки. Ван Шэн схватил одну и понюхал коллекцию шедевров, а другой тоже ее понюхал, а затем бросил двух белок на снег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елки мгновенно превратились в два белых огонька и исчезли из снега на глазах у всех. Когда все услышали писк, они поспешно повернули головы, чтобы посмотреть, где была бе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шлое, два великих старейшины внезапно рассмеялись и засмеялись. Белка-белочка появилась на плече легендарного мастера вершин семейства Ган, пищая без остановки. Другой появился на руке главы семьи Ган, тоже пищ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явно соприкоснулись с Бесподобными сокровищами», - Ван Шэн покачал головой, закричал и позвал двух белок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торного заказа один из них нашел другую семью Ган. Не спрашивайте, наверное, он тоже видел картинку. Другой не убежал и запищал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е представление показало, что две белки действительно обладают прекрасным обонянием. Любой, кто был в контакте с Бесподобной Коллекцией, может ее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лючи к разгадке Несравненных сокровищ не были найдены сразу, два великих старейшины уже подтвердили тот факт, что по крайней мере у белки есть определенное обон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е дай им кого-нибудь найти!» - старший из семьи Ши был уже немного взволнован и поспешно при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позвольте им сначала найти все, что они могут найти, а после их устранения все остальное в основном останется таким же», - ответил Ван Шэн, заставив двух старейшин и всех присутствующих слегка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е белки нашли двух великих старейшин один за другим, и после того, как они нашли вождя историка и еще одного хозяина семьи Ган, они, наконец, не продолжали искать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ыжидательным взглядом группы людей белочка окончательно перестала никого искать и стала обнюхивать лед и снег. Вскоре белочка попала под лед и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с высоким уровнем выращивания все еще могли слышать движение белки, но позже она исчезла полностью, не зная, куда 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8: Располож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были прикованы к Ван Шэну. Ван Шэн, похоже, не чувствовал генерала, и он был устойчив, как гора. Через некоторое время Ван Шэн был слишком ленив, чтобы встать, и прямо позволил гигантскому медведю подойти и спуститься, затем удобно лег на передние лапы гигантского медведя и медленн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со старым Дао Лин Сю можно обращаться так же, и даже десять даосских священников династии Цин, которые пришли вместе с Ван Шэном и старым Дао, не имеют права наслажд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 крикнул Ван Шэн людям, которые с тревогой ждали вокруг него: «Время не будет слишком коротким. С такой большой площадью потребуется один или два дня, чтобы найти удачу. Еще труднее сказать неудача. Вам следует практиковаться и практиковаться, что вам следует делать. Если вы найдете это, вы получите уведомл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отношением Ван Шэна, конечно, не могло быть другого мнения. В любом случае, сам Ван Шэн отдыхает и ждет, что еще он может делать, кром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целая дюжина часов, и две белки посередине вернулись, но они вернулись после того, как съели несколько кошачьих мяса монстра от Ван Шэна, а затем они без остановки пошли в снег, чтобы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людям было любопытно, и они хотели проследить за белкой, чтобы увидеть, где она ищет, но они последовали за белкой только в десяти футах от них, и белки перестали дышать. Оказавшись под снегом, лед и снег могут покрыть все. Если бы они не обследовали место, куда вошла белочка, они бы никогда не узнали, есть ли что-нибудь в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это уже заставляло людей не осмеливаться действовать против Ван Шэна. Кто знает, будут ли под этим спокойным льдом и снегом прятаться несколько больших и маленьких монстров? Девять легендарных мастеров вершины семьи Шицзя Гана до сих пор помнят, что, когда колющая голова историка собиралась повернуться лицом к Ван Шэну, когда он впервые приехал сюда, на снегу внезапно появился огромный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хоже, совсем не беспокоился: он не только не беспокоился, но и сел на спину гигантского медведя и начал комфортно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подавляющее большинство людей в семье Шицзя и семьи Гана нахмурились. Пусть Ван Шэн поможет, почему Ван Шэн такой неприну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азах некоторых инсайдеров, особенно в глазах двух великих старейшин и двух руководителей команд, это хорошая новость, которая не может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Несравненных сокровищ» принадлежала Ван Шэну. Если не найдешь, то все не при чем. Чем меньше волновался Ван Шэн и чем медленнее он был, тем уверенне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для двух великих старейшин. В любом случае, теперь я бесцельно жду, так что я могу поучиться у Ван Шэна и практиковаться на месте здесь. В любом случае, с Ван Шэном им не нужно беспокоиться о нападени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ысоких старейшин замахали руками, и все остальные, не считая оставшихся охранников, спустились в подземный переход, чтобы с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ение ауры во внутреннем круге ядра Цяньцзеди просто за гранью воображения.Те люди, которые практиковали только один раз, похоже, не могут забыть это чувство. Культивирование здесь, база выращивания продвигается семимильны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же во второй половине следующего дня белочка искала, ничего полезного не нашла. Когда все немного устали, Ван Шэн внезап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няли настроение, что значит, что Ван Шэн встал? Все взоры были прикованы к прошл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 Ван Шэна, как будто он что-то слушал. Все насторожились, но они могли слышать только звук ледяного ветра,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ан Шэн засунул два пальца в рот и тяжело свистнул. Две белки быстро выпрыгнули, не зная, в каком направлении, прыгнули на руки Ван Шэну и закричали н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лице Ван Шэна появилась улыбка, протянув руку и нежно погладив белок, он накормил их мясом чудовищного зверя и положил его на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елки на этот раз больше не попали в снег, а послушно пошли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хлопал гигантского медведя, и гигантский медведь тоже встал, неся старый путь Ван Шэна и Лин Сю, и пошел в том же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эту сцену, им было наплевать на остальных, и они поспешно вскочили на доску саней, волоченную за гигантским медведем, и бросились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сть гигантский медведь, а иначе две белки быстро бегают по снегу, прямо выбегая из Сяошилиди. Если они пойдут вперед пешком, эти десять миль пройдут в этом призрачном месте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елки остановились, но они не остановились в одном и том же месте, они находились на расстоянии двух-трех футов друг от друга и постоянно прыгали по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позе, на первый взгляд, они чувствовали, что нашли место, но их не убедили друг друга. После нескольких криков показалось, что они услышали голос собеседника, и две белки внезапно подпрыгнули и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пешно остановился, а затем позволил двум белкам прыгнуть ему на спину. В любом случае, обе позиции четко просчитаны и видны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их двух мест копайте вниз!» Ван Шэн, казалось, глубоко вздохнул, повернул голову, улыбнулся двум старейшинам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видит такого очевидного действия? Хотя есть два места на расстоянии двух или трех футов друг от друга, почти наверняка это од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Ван Шэна гигантский медведь, вооружившись своими огромными когтями, вырыл большую ледяную яму глубиной несколько футов на площади от двух до трех футов. Первоначально он планировал продолжить копать, но его остановили двое старших, которые боялись, что гигантский медведь не узнает веса и откопает вещ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я уже знаю это место, это не более чем много рабочей силы. Это мастера легендарного царства. Что это такое, чтобы выкопать куби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ледяной ямы, вырытой гигантским медведем, группа людей подстригла ряд ступенек, чтобы люди могли подниматься и опускаться, а затем продолжила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опки вели две семьи, но даосские священники наверху не бездельничали, поэтому они использовали кубики льда, поднятые людьми внизу, чтобы построить иглу на месте. Ван Шэн научил их этому методу: иглу абсолютно непродуваемое и тепл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копал более 20 футов и почти коснулся земли. В это время землекопы стали более осторожными, и два великих старейшины призвали их не применять грубую силу из-за страха разрушить следующи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лыбались, особенно двое великих старейшин, было действительно правильно сотрудничать с Ван Шэном. Чтобы найти дорогу, потребовалось всего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и никогда не узнают. Две белки даже не знали, что искать. Они часто поднимались и опускались, просто следуя приказам Ван Шэна. Даже последняя позиция была отмечена в соответствии с смысло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этой позиции находится место, где находится дыхание, которое может привлечь сознательных злодеев. Сквозь толстый слой льда его было почти невозможно ощутить.К счастью, Ван Шэн знал приблизительную дальность и тщательно исследовал ее, так что не пр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жду ответа на тайну, которая будет раскрыта: что заставляет сознательного в боях злодея чувствовать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9: Раскопк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что-то!» - закричал самый низкий ученик историка, глаза всех прик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шевелитесь!» Два великих старейшины ждали новостей и, услышав этот крик, немедленно закричали вместе, чтобы вс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когда никто не знает, что находится ниже, независимо от того, что было найдено, лучше всего внимательно проверить и подтвердить, прежде чем продолжить, никто не думает,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важных фигур спустились ниже, в том числе Ван Шэн. Все осторожно разогнали людей, а затем два старейшины приняли на себя основную тяжесть и приступили к изучению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обычная вещь, похожая на камень, потому что большая часть его застыла во льду, не очень понятно, что это такое. Однако эта правильная форма, очевидно, является искусственным продуктом и не может быть сформирована естествен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а великих старейшины давным-давно сказали быть осторожными, в этом все еще оставался пробел. Должно быть так, что они не контролировали энергичные рытье ледяной глыбы. В конце концов, они все легендарные мастера. усилия, некоторые вещи определенно не выдер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литка!» Ван Шэн отступил, но это не помешало ему увидеть форму этой штуки, которую Ван Шэн почти сразу узнал. Двое великих старейшин, казалось, должны были внимательно изучить это. Если есть что изучать, Ван Шэн прям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Ван Шэна, все присмотрелись, разве это не просто застывшая во льду пл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плитка, в этом нет ничего страшного, щели больше нет, и лица всех полны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литки не стоят больших денег, их открытие означает, что были обнаружены следы построек, построенных руками человека. Есть рукотворные постройки, возможно, бесподобная коллекция спрятана в здании или в секретной комнат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ликих старейшины также сказали, что несравненные сокровища были собраны двумя предками и не могут унести их, поэтому они где-то спрятали их и вытащили для будущих поколений. В этой ситуации это сокровище определенно было получено от семьи Линь, которая была уничтожена различными большими семьями, и место хранения должно быть подходящим местом в семье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йди пл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пайте осторожно!» Два старейшины проинструктировали всех: «Он должен вот-вот упасть на землю. Не обрушивайте до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нимают, что если Несравненный Цанчжэнь будет помещен в дом внизу, обрушение дома может повредить Цанчжэнь, что было бы плохо. Таким образом, все движения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родолжаются, но Ван Шэн уже понял. Плитка не застыла во льду ровно, а наклонена вверх. Не может быть никакой силы под землей, чтобы плитки образовывали такой угол, их можно только заполнить льдом внизу и медленно поднять. Боюсь, что все наземное здание замерзло и затвердело и никогда не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у не нужно было этого говорить, он просто ждал результата. В любом случае, для десятков легендарных мастеров этот твердый лед вовсе не проблема: даже пальцами они могут вытащить все кубики льда. Ван Шэн должен был проинструктировать даосских священников построить иглу, чтобы дно не замерзл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жидании Ван Шэн также часто практиковал. Со старым Дао рядом с ним Ван Шэну пока не нужно беспокоиться о том, что он пристрастился к нему. В любом случае, у старого Дао есть способ ра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чки льда из ауры образовались над большим прудом, а затем упали в большой пруд, наблюдая, как ледяная поверхность большого пруда в пространстве души улучшаетс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в основном круге похожа на полет! Пока Ван Шэн вздыхал, он не забывал обращать внимание на ход раскоп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приведенное иглу уже построено, без холодного ветра иглу будет намного теплее после закрытия. Вырытая огромная яма не скоро будет заполнена льдом и снегом, и люди внизу будут спокойно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х три дня поверхность льда Ван Шэна поднялась на три дюйма, и здание наконец вырыли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представляет собой полноценный зал, но зал уже залит льдом и твердо промерз. Два мастера разными способами извлекали кубики льда изнутри, не повредив нич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максимально сохранить главный зал в целости и сохранности, при раскопках каждый сознательно выкопал часть окружающего открытого пространства, на котором также были видны очертания нескольких частичных залов. Но поскольку сокровище здесь, окрестности не сдвинулись с места. Давайте сначала взгл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 того момента, как он закопался в землю, Ван Шэн знал, что то, что привлекало сознательных злодеев, все еще находилось под землей, а не в зале. Однако Ван Шэн не выскочил, чтобы что-то сказать, и позволил членам семьи копать землю. В любом случае, это пустая трата времени влево и вправо, и он всегда будет копать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зал очень распространен, постройка сотни лет назад была полностью заморожена и хорошо сохранилась. Однако зал выглядел немного пустым, даже если было много факелов, он выглядел очень тусклым под льдом в десятки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нова положил белок на землю и позволил им продолжить поиски. На этот раз после запаха Несравненных сокровищ, две белки больше не возражали и одновременно пищали в центре зала, выглядя очень взвол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состояние злодея, сознательного в битве.В этот момент Ван Шэн стоял на земле в зале, но сознательный злодей уже начал танцевать в пространстве души. Шестьдесят четыре злодея сновали вокруг, невзирая на умозаключения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ивлекает сознательного в боях злодея,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внизу!» - ответил Ван Шэн и не забыл напомнить обеим семьям: «Если вы копаете или ищете какой-либо механизм, будьте осторожны с постро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напоминание, все знают, что оно доброе. Однако на самом деле не все принимали это близко к сердцу: образования сотни лет назад в этом ледяном поле могли действовать без поддержк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добряя этого, все полностью забыли, с таким количеством образований в основной области Тысячи джедаев, какое из них не существовало в леднике в течение сотен лет и до сих пор оказывает силь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ждый может также понять, что супер-монстры запечатаны в тех айсбергах, которые являются источником духа формации. Но здесь он уже близко к коллекции Peerless, что еще может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посмотрите, есть ли вход в туннель». Два великих старейшины призвали всех приступить к работе: «Ищите эт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ка человек начали копать землю снаружи, в холле несколько человек начали по очереди проверять плитку пола, и ни одна из стеновых колонн не была отпущена. Не может разрушить, желательно не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 удивленно вскрикнул мастер, осматривавший угол, и внезапно оторвал квадратную плитку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ум, огонь полностью окутал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0: Раскоп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огонь, и все опешили. Мастер рядом с его глазами быстр и быстр, и он легко тол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сможет оттолкнуть своего компаньона, но его рука толкнула прямо на невидимый барьер, и он даже не коснулся тела своего комп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такая обычная, такая нормальная, что никто не знает, сколько раз они ее видели. Очевидно, это тот товарищ, который запустил строй и получ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м известно, что товарищ находится в царстве легенд, возможно, общий метод малых построений не окажет никакого влияния на этот уровень мастера. Однако тот факт, что я не стал настаивать на этом прямо сейчас, показал, что эта формация довольно мощная. В конце концов, товарищ, который толкнул эту руку, тоже является мастером легендарного царства, и если он не сможет сразу преодолеть этот барьер, то товарищ внутри обязательно будет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фигура рядом с ним вспыхнула, и Ван Шэн вовремя появился рядом с ними. Он вытянул ногу и сильно ударил ногой по господину, окруженному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этим пинком сильно пнули, и он невольно вылетел. Удар Ван Шэна был настолько мощным, что он выгнал его прямо из зала. Когда тело мастера одновременно вылетело из зала, раздался голос Ван Шэна: «Похоронили его льдом и снегом, чтобы потуш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нутри вылетел пожарный. Люди снаружи это заметили почти мгновенно. Услышав голос Ван Шэна, никто не осмелился проигнорировать. Большое количество битого льда и снега сразу же покрыло тело хозяина после приземления. За несколько вдохов пламя на его теле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холодным потом. Все даже забыли, что мастер легендарного царства не мог прикоснуться к своему компаньону и был заблокирован барьером. Почему Ван Шэн смог ударить ногой из-за пределов формации, только зная Ван Шэна Эта В этот момент один удар ногой спас товарища в зоне атаки 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только что не согласился с напоминанием Ван Шэна, и теперь никто не смеет относиться к нему легкомысленно. Что не имеет источника ауры, какая атак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али бдительны: поскольку существует источник духовной энергии, их могут защищать монстры или другие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мастера, которого только что спасли, была изначально решена, и он поспешно вернулся в зал, чтобы поблагодарить Ван Шэна. Ван Шэн улыбнулся и принял его благодарность, но снова призвал всех: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когда все стали бдительными, опасность уменьшилась на 90%. Что делает всех счастливыми, так это то, что только что открывшаяся дыра действительно ведет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тольких мастеров естественно есть мастер формирования, и одна из двух семей вышла вперед, чтобы учиться. Через некоторое время они оба покачали головами, встали и дали понять, что нет подходящего способа взломать строй. Если они не хотят тратить время, они могут только сломать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а легендарных мастеров, объединившись под командованием мастера формации, одновременно яростно атаковали место у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грохоте весь зал задрожал, а движение сотрясло почти весь зал. Бесчисленные снег и лед снаружи раскололись и соскольз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мощным ни было построение, оно не может противостоять такому уровню мастерской атаки по одной точке одновременно. Формирование у входа в пещеру немедленно выйдет из строя. Черная дыра появилась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никто не посмел сделать это легко, у всех был опыт, и они очень молчаливо отступили. Два мага группы выступили вперед, держа вентиляционные камни массива, и начали вдувать возду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ход не открывали уже 500 лет, и кто знает, есть ли в нем свежий воздух или ядовитый газ? Что касается того, есть ли в нем что-нибудь, что боится, что воздух превратится в пепел при первом же ветре, всем уже все равно. По-прежнему имеет значение его собственная жизнь, и я боюсь, что это н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находился под землей.Хотя огромная яма была очень большой, она уже составляла почти сорок квадратных футов, но циркуляция воздуха определенно была не такой быстрой, как 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рпеливо ждали целый час, маг формирования наконец почувствовал, что проблем нет, затем поприветствовал всех, а затем пошел вниз один за другим с оборонительно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ходе обязательно будет защитная формация. Они идут впереди и лучше других. По крайней мере, они могут узнать раньше и вовремя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вум магам формаций не потребовалось много времени, чтобы обнаружить формацию в проходе. Сделав отметку, двое снова начали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не очень широкий, поэтому несколько человек не могут атаковать одновременно, а разбить строй насилием стало роскошью. Им вдвоем оставалось только внимательно, понемногу изучат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чти семь-восемь часов. К счастью, все, кто последовал на этот раз, были мастерами, у которых хватило терпения ждать, и ни один из них не проявил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аших предков, разве вы не оставили ключа, чтобы попасть внутрь?» - спросил Ван Шэн двух великих старейшин, которые тихо ждали неподалеку, несколько озадач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было уже слишком поздно для отправки. Эти образования были в лучшем случае защитой, не позволяющей посторонним легко их открыть». Старейшина семьи Шицзя терпеливо объяснил: «Время торопится, и предки будут не оставлять слишком много построек ".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дземный ход в то время был закрыт и защищен формациями, иначе он был бы залит льдом и снегом, и тогда он был бы таким же прочным, как и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трой, все снова пошли по проходу. Пройдя сотни шагов подряд, я почувствовал, что достиг, по крайней мере, двадцати или тридцати футов под землей, а затем наткнулся на друг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бе семьи не могут его выкопать, как бы они его ни копали. Если бы его не выкопали, две семьи не смогли бы выкопать его еще десять лет. Глубина просто неправ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ачальника формации продолжали изучать построение, а следующие несколько мастеров по очереди зажигали их факелами.Наконец, после ожидания более десяти часов, построение также было 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вперед, пространство внезапно открылось, и на глазах у всех появилась огромная подземная пещера радиусом в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факела вообще не мог осветить самую дальнюю точку, но даже в этом случае под пеленой света факела посередине появился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ая золотая посуда, золотые монеты, статуи и утварь были сложены в беспорядок, почти образовав холм. Кажется, здесь есть способ избежать пыли. Спустя столько лет на этих золотых предметах не осталось пыли, и они все еще сияют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Мастера, входившие один за другим, первое, что они увидели, был сияющий золотой свет, который был почти ослепляющим.Этот шум все издали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вошел, он не воскликнул, как все, а посмотрел прямо на два места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заставляло сознательных злодеев безумно жаждать, и они были настоящим сокровищем дл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1: Разделение добычи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это ни был, он должен быть удивлен при первом взгляде на это золото, похожее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сюрприза все присутствующие сразу пришли в себя. Мастер, который может совершенствоваться в легендарном царстве Девяти слоев, в любом случае не достиг бы этого царства без такого тёплого отношения, которое не очаровывает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жду историками, семьей Ган и старыми даосами Лао Цзунгуань внезапно возникла некоторая легк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равненные сокровища, собранные двумя вашими предками сотни лет назад, - это такая куча сломанных вещей?» - голос Ван Шэна прозвучал в пустом пространстве, что очень расстроило тех, кто ег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куча битых вещей? Этот золотой холм тоже можно назвать сломанной вещью? Но все присутствующие на месте происшествия знали чистую стоимость Ван Шэна и примерный порядок величины годового дохода Ван Шэна. С этой точки зрения эта куча золотых гор для Ван Шэна действительно могла быть кучкой испорче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мог сказать только Ван Шэн. Если вам нужно добавить еще одного человека, который не видит эту груду золотых гор в ваших глазах, то, вероятно, это старомодный Лин Сюй. Когда его интересовали золоты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юди, даже десять даосских священников из поколения династии Цин, не достигли точки, когда они считали деньги навозом, как старые Лин Сюй и Ван Шэн. Нет уж, состояние еще н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а быть всего лишь часть!» Два великих старейшины не знали, что это за конкретное Несравненное сокровище, но даже если перед ними была гора, этого было достаточно, чтобы сделать их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тарейшины семьи, а также с точки зрения принцев и государственных министров такая куча ценного золота определенно может принести достаточно капитала двум большим семьям двух стран. По сравнению с принцами семьи Цю Цзясиа и их богатыми и богатыми принцами, семья Гань Ши Цзя абсолютно мгновенно стала богат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какие еще хорошие вещи!» Ван Шэн слабо прошел вперед на несколько шагов, достал золотую статую, поставил ее боком на землю и сел на нее: «Не бездельничай, войди и посмотри . Смотри. Кроме того, если тебе попадутся какие-нибудь украшения, оставь их мне. В моей семье много женщин, поэтому я сэкономила деньги ».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предложении Ван Шэн сказал это самым обычным тоном, и это была также поза, которая была совсем не привлекательной. Но чем больше Ван Шэн говорил это, тем больше казалось, что Ван Шэн действительно не любил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ы согласились, а затем рассыпались и двинулись вперед. Два члена семьи историка семьи Гана одновременно посмотрели на своих великих старейшин. Два великих старейшины кивнули вместе, и две семьи также разошлись, ничего не сказав. Они держали факел и оглядывались, желая увидеть, что иначе идет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ричина, по которой все разбросаны, в том, что они могут контролировать друг друга. Достигнув земли, три дома, кажется, мешают другим спрятаться, и все они смотрят на каждый дом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ядь! Сядь!» Увидев стоящих там двух великих старейшин и старого Лин Сюй, Ван Шэн выглядел немного смущенным, и он заметил две неровности, нанесенные с близкого расстояния. Ничего не было видно. Бросив свою статую. на землю он попросил их сесть: «Подумайте, что еще предок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сознательно пнул золотую чашу и, в свою очередь, сел. Выньте бутылку Wuliangye и медленно вып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ейшин посмотрели друг на друга и прямо сели на два временных сиденья, которые принес Ван Шэн. Семья старейшины Гана нахмурилась и приняла слова Ван Шэна: «На самом деле больше нет слов, чтобы остаться, иначе мы бы сами нашли себе мес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бросали сюда больше года, просто чтобы заказать это?» Ван Шэн небрежно взял золотую монету, подбросил ее вверх и вниз и спросил их обоих. После того, как я спросил, я внезапно подумал о чем-то и крикнул людям, которые осматривали окрестности: «Да, если у вас есть какое-то оружие, пожалуйста, оставьте его для меня. У меня есть женщина, чтобы по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ет, насколько возмутительны два требования Ван Шэна. Разве им не нужны готовые украшения и несколько видов оружия, чтобы понравиться женщинам? Насколько это велико? Кто не знал, что у Ван Шэна был дворец в столице, где жили более 600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идовали Ван Шэнъяну и Фу Ушуану, улыбались просьбе Ван Шэндуо о драгоценностях и оружии и пытались удовлетворить ее. В лучшем случае, это просто компенсация из других источников. Разве не может быть, что такое большое количество сокровищ невозможно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йтесь помочь своему тестю уделять внимание при поиске». Конечно, старейшины семьи Ган готовы удовлетворить два небольших требования Ван Шэна. Это не требует больших затрат. Нет необходимости спорить о вещах. что делается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заставить Ван Шэна проявить небольшую личную привязанность, которая стоит более десятков миллионов золотых монет! Старшего исторического семейства нельзя было превзойти, он тоже кричал на своих детей. Все думают одинаково, никто из старейшин семьи не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хозяева двух семейств, считавшие их, не были дураками. Семья готова позволить Ван Шэну унаследовать эту услугу, но это не означает, что все хорошее следует оставить Ван 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и обратят внимание на то, являются ли драгоценности и оружие чем-то особенным. Есть особые места, поэтому мы должны сосредоточиться на них. Ван Шэн легко просит о чем-то? Что касается обычных вещей, то надо быть тестю в лицо. На самом деле в этом мире нет ду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насколько Ван Шэн был взволнован, когда небрежно произнес эти две просьбы. Благодаря эффекту девятисимвольной мантры и укрепляющему эффекту пятизначной формулы Ван Шэн может произносить эти два требования, не меняя своего лица и сердцебиения, а также это может сделать людей в двух семьях не очень вним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их людей плохое зрение, при таком тусклом свете факелов невозможно четко рассмотреть сцену. Но Ван Шэн был другим. Зрение Ван Шэна было усилено Чи Поцелуй, и он мог ясно видеть на этих сотнях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у Ван Шэна также есть формула слова-мантры из девяти символов и сверхспособность уха, испускающая беззвучные звуковые волны, а также он может знать очертания и внешний вид этих вещей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ан Шэн мог быть уверен, что две вещи, которые привлекли сознательного боевого злодея, были в центральной части груды золотых предметов, и они оба были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 обыкновенная золотая шпилька с подвеской, а другой - меч. Что касается того, почему это привлекает сознательных злодеев, Ван Шэн до сих пор не знает, ему приходится держать его в руке, чтобы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лагался на сильную концентрацию, чтобы прибить себя к золотой статуе под своей задницей. Взглянув на людей, которые там убирались, Ван Шэн спросил двух старейшин: «Как вы разделите это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есу?» - прямо ответил старший старейшина Ши Цзя, даже не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осмотрел на старейшину семьи Гань, он не подумал об этом, просто кивнул. Ван Шэн не сказал много: «Хорошо! Просто нажимай на гир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2: Разделение добыч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й большой груды вещей, конечно, невозможно иметь только золото, в ней должны быть другие вещи, все согласились, но это всего лишь разделение золота в ней, простое и грубо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ещи не так легко различить. Другими словами, ценность золота можно оценить по его весу. При этом стоимость любых ювелирных изделий ручной работы или добавленная стоимость антиквариата сведена на нет, и для ее измерения используется только самый прост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все еще много жемчуга», - внезапно закричал историк, который рылся вдали, привлекая всеобщее внимание. Однако сразу же последовало его следующее предложение: «Все желтое и потрескавшееся, и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бстоит дело с жемчугом: когда он стареет, он может легко пожелтеть и потрескаться, если за ним не ухаживать должным образом. Как только это происходит, он превращается в отходы, даже жемчужный порошок не может быть изгот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открывали почти 500 лет, и этого было достаточно, чтобы превратить лучший жемчуг в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известен этот здравый смысл. Услышав последнее предложение, все они покачали головами и перестали обращать на него внимание, продолжали опускать головы и медленно искали на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ищут вслепую, а целенаправленно убирают. Золотые предметы будут сложены в одном направлении, чтобы их можно было легко разделить. Драгоценности и оружие, которые хотел Ван Шэн, рассортировали в другом направлении, а затем передавали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все такие, и каждому нечего скрывать друг от друга. Это просто немного золота. Нехорошо об этом говорить. Кто повлияет на отношения сотрудничества из-за такого тайно спрятан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несколько драгоценных камней!» Кто-то обнаружил кое-что другое: оно было скоплено на другой стороне, рядом с золотыми предметами, и после того, как оно было разобрано в кучу золотых предметов, оно было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делить?» - спросил Ван Шэн,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мало, так что нарисуйте и нарисуйте в соответствии с цветами, может быть, разделить на три стопки, как насчет?» На этот раз он изменил план, предложенный старейшиной семьи Г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н Шэн и старший из исторической семьи также не возражали и единодушно одобря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старейшина Ган Цзя, у нас мало времени, что является важным условием. Если вы действительно хотите провести подробную идентификацию драгоценного камня на основе размера, цвета, чистоты и т. Д., А затем разделить его после оценки, предполагается, что через месяц или два он не будет 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ежнему такой удобный, простой и грубый, по цвету, примерно равномерно, а потом примерно по соотношению трех, просто убери. Слишком много не заставит два других покраснеть глаза, и немногие не почувствуют, что могут сильно пострадать. Для трех компаний это просто что-то стоящее золотых монет и не достойное краснолицы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действительно нашел кучу украшений, эти вещи все еще относительно хорошо сохранились, некоторые из них сделаны из чистого золота, некоторые инкрустированы драгоценными камнями, некоторые изящно обработаны, но их общее количество не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сказал, что ему нужны украшения, поэтому он сейчас невежлив и тут же выпрыгивает: «Вы выберете несколько вещей, если вам интересно, а остальное оставьте для меня. Я, вероятно, приму оценку в то время. и конвертирую это в золотую компенсацию для всех вас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могут сказать члены семьи? Это еще не все, вы можете сначала собрать их, а затем использовать золото, чтобы компенсировать оставшееся Ван Шэна.Даже если семья заподозрит какие-то секреты в украшениях, они не будут сдерживаться. Позвольте вам выбирать первым, если вы не можете найти хороших вещей, значит, вы заслуживаете того, чтобы вас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ба старейшины согласно кивнули. В конце концов, это все тот же приговор, будь то золото или драгоценные камни, вещи, которые можно измерить золотыми монетами, в настоящее время не достойны своих раз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се сортируют вещи и издают звук звяканья разбросанных золотых предметов, обнаруживается все больше и больше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материалы для одежды, которые тогда считались роскошными, вот-вот превратятся в порошок после прикосновения к ним. Также поблизости есть партия меха чудовищных зверей разных сортов, но эта очень хорошо сох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х хороший, разделен по звезде чудовища или по весу, разделен по пропорциям. Когда так мало кусков кожи, которые невозможно разделить, все они принадлежат Ван Шэну. Два великих вассальных государства не стесняются сражаться против Ван Шэна за несколько кусков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найти шкуру монстра. Все думали, что эти шкуры монстров были источником вкуса для двух снежных белок Ван Шэна, которые заставляли их искать место назначения.Поэтому наличие шкуры монстров - это нормально, а в противном случае - аном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ашел это место, все его действительно видели. Хотя эти вещи не могли быть отправлены в то время, когда они складывались здесь, предки двух семейств все же первыми классифицировали их. В основном однотипные вещи все вместе, очень регуля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которые люди видели оружие, но условно говоря, оружия не так много, всего две или три сотни, некоторые из которых длинные и короткие, есть ножи и мечи, и есть мног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ыберите, остальные оставьте мне, оцените количество и компенсируйте золотом». На этот раз Ван Шэн не стал ждать, пока два старейшины заговорят, а прямо сейчас рассчитался в соответствии с методом разделения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двое старейшин не были удивлены, и не было причин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украшений или оружия, Ван Шэн всегда просил семью сделать выбор в первую очередь. Все не знали внутренней истории, так что это было естественно странно. Однако Ван Шэн был очень решителен и не боялся, что две семьи сначала выберут цель, которую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ан Шэн уже обнаружил, что золотая шпилька и длинный меч, которые он хотел, не были особенными. Они выглядели как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шпилька для волос похожа на самую обыкновенную золотую шпильку, без инкрустации драгоценных камней на ней.По сравнению с немногочисленными драгоценностями изысканного мастерства вокруг, это вообще гадкий утенок, неприме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выглядит обыкновенно, более того, длинный меч такой же, как и окружающие, а в лезвии есть зазоры. На первый взгляд, это явно вышедшее из употребления оружие. Предполагается, что двое предков собрали его в спешке, и разбирать их было уже поздно. Даже в руках двух семей этот длинный меч будет выброшен как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н Шэн не беспокоился о том, что они заберут то, что он хотел, он был очень расслаб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акое-нибудь особенное лекарство дальше?» - внезапно спросил Ван Шэн, прислушиваясь к звукам тех людей, которые сортируют и бросаю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наверное, невозможно». Старейшина семьи Ган улыбнулся и ответил: «Не говори о каких-то особенных таблетках, наиболее распространенных целебных таблеток, вероятно, нет в наличии. Когда предки собирали эти вещи, они не знали, как драться Сколько игр было сыграно, сколько травм было получено. Сколько таблеток нужно было раздать тем, кто участвовал в битве. Кроме того, пилюли нелегко сохранить, поэтому здесь от них отказалис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3: Ты хочешь повернуть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аблетки всегда будет таблетка или что-то в этом роде?» - небрежно спрос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вздохнул старший старейшина Ши Цзя, - «Я надеюсь,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 самого начала и до настоящего времени я обнаружил кое-что не очень интересное. Несмотря на то, что стоимость потрясающая, это не более того. Для ожиданий двух больших семей этого действитель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новых открытий не было. Хотя Ван Шэн и двое великих старейшин ничего не сказали, было очевидно, что они не были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большим сердцем, разве ты не боишься открыть свой живот?» Лин Сюй, который пил рядом с ним, увидел дискомфорт трех человек и медленно выругался: «В любом случае, у тебя так много вещей, просто возьми из золота. Давай, это стоит сотни миллионов золотых монет, верно? Что еще неудовлетворительно? Я могу войти и не обращать внимания на опыт, который ты приобрел в своей практике, просто взгляни на этого маленького Аджаву, это есть ли интерес?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пособ, как ты сказал», - Ван Шэн быстро пришел в себя, его тон в одно мгновение стал естественным, и он сказал Лин Сю по старинке: «Спасибо за стар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открыл рот, два старших были потрясены. Ван Шэн называл предка Лин Сю с высшим старшинством, значит, он был таким обычным старым человеком? Предок Лин Сюй вообще не чувствовал себя неловко, он оказался экспертом, действующим необъяс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сделал эту большую сумму без всякой причины. Пора быть удовлетворенным», - сказал старший старейшина Ши Цзя с улыбкой. Он не осмелился позвонить Лин Сю Лао Дао вместе с Ван Шэном. Он ответил уважительно: « Предок сказал: да, но мы немного капризны ».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только, что наши предки собирали такие вещи во время битвы». Старейшина семьи Ган тоже немного вздохнул: «Мы, молодое поколение, сидим сами по себе и все еще нуждаемся в одном дюйме, это действительно многовато. .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 Лин Сюй, количество золота превратилось в несколько сотен миллионов золотых монет, которые по-прежнему распределяются между каждой семьей. Вместе это оценивается примерно в один миллиард. Стоимость золота сама по себе окупила все расходы, которые они приходили туда и сюда. Еще оставался большой избыток. Это не считало мысли людей о практике Лин Сюй по старому пути. Общее количество людей в предыдущем семье было почти сорок.Теперь, помимо их двух семей, какие еще силы имеют возможность отправить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ао Цзунгуань на этот раз было всего одиннадцать человек. Если эти люди из двух семей вернутся, если они действительно смогут впитать и осмыслить чувства в течение этого периода, их абсолютная сила значительно улучшится. Это практика внутреннего круга ядра Цяньцзеди, поэтому у многих людей нет шанса сломать с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се трое расслабились, медленно разговаривали и смеялись. Даже каждый достал хорошее вино и пил по старинке. Видно, что действительно отпуск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ейшин были очень счастливы. В дополнение к старому способу Лин Сюя позволить им развязать некоторые узлы, только что выступление Ван Шэна показало, что в его желаниях нет ничего особенного, иначе Ван Шэна не было бы с ними. Так же неудобно не находить хорош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ан Шэн совсем не расслаблялся в своем сердце. Все было маскировкой. Только что он чуть не обнажил ноги из-за некоторого беспокойства. Это Лин Сюй вовремя узнал, перебил свой рот и привлек всеобщее внимание, так что Ван Шэн легко преодолел это маленькое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вас троих нет надежды на другие ценные вещи, особенно на те, на которые они надеются, реальность такова. Когда вы не найдете то, что вам нужно, когда вы этого не хотите, оно автоматически предстать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витки!» - громко крикнул мастер-историк, его тон был полон неожид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привлек всеобщий взгляд, и даже два великих старейшины и Ван Шэн не могли усидеть на месте, мгновенно встали и бросились к ним. Что касается Ван Шэна, он вздохнул с облегчением, медленно встал и подошел к нему.Он, казалось, совсем не беспокоился, но неприкрытая улыбка на его лице все объяс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ют, что для записи необходимо использовать свитки. Будь то упражнения, боевые искусства, алхимия, формации или даже какое-то унаследование грамотности и расстановки переносов, все они являются записями до того, как Ван Шэнцянь Шэнъюань сделал рисовую бумагу. На барабанах. Пока свиток обнаружен, это означает, что обнаружено определенное наследство, и это сокровище сред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тками Peerless Treasures действительно можно назвать Peerless Treasures, а не золотыми украшениями. Что еще более интересно, это, вероятно, включает семейную практику семьи Линь пятьсот лет назад. Знаете, мастером номер один в мире в то время была семья Линь, и среди них была техника совершенствования для защиты неров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шел медленно, но тот, кто шел быстро, первым видел вещи, и никто не осмеливался сделать это первым. Раньше эти вещи были взяты после того, как Ван Шэн и два великих старейшины договорились о методе разделения добычи.У трех из этих свитков еще не было устава, и никто не осмеливался что-либ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мешает каждому сначала взглянуть на масштаб свитка. Когда Ван Шэн вышел вперед, он внезапно улыбнулся все ярче и ярче, когда увидел сце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свитков, все они сделаны из скинов монстров высокого качества, очень хорошего качества, и они все еще выглядят свернутыми. Однако все деревянные полки, на которых изначально были размещены эти свитки, сгнили и рухнули, и все свитки упали на землю, смешавшись с грудой мерт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таких свитков не меньше тысячи, а то и больше. Полной дангданом вымощена площадь от двадцати до тридцати метров. Эта книжная полка заблокирована в середине золота и т. Д. Если вы не удалите внешние предметы, вы вообще не увид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лум, Ван Шэн сглотнул и тихо прошептал двум старейшинам, которые также смотрели на эти свитки рядом с ним: «Как они раз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ая вопросы, две белки на спине Ван Шэна внезапно превратились в два белых огонька и выскочили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Семья Шицзя и семьи Гана на какое-то время стала напряженной, и мастера держали по крайней мере одну руку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мите меня неправильно! Белки голодны, позвольте им найти что-нибудь поесть». Ван Шэн, конечно, чувствовал атмосферу, не говоря уже о Ван Шэне, все немного ненормальны, - быстро объясн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если вы в это верите!» За исключением Лао Цзюньгуаня, у всех двух мастеров были такие мысли. Золотые украшения или что-то в этом роде, вы можете разделить их по весу по желанию, но эти свитки, вероятно, будут записывать какие-то супер-навыки, можно ли их так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ерцог Чан Шэн, что ты имеешь в виду?» - жаловался в душе старейшина Гань Цзяцзя, но риторически спросил с улыбкой на губах. Старейшина исторической семьи такой же, ждет ответ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4 Ты хочешь повернуться лицом?(2)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огласно нашему соглашению». Ван Шэн прямо задал тон принципу разделения добычи: «Я возьму четверть, а ты разделишь остальное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ва старейшины не почувствуют, что в этом принципе что-то не так, но проблема в том, что то, что записано на этих свитках, не читается. Как от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ин свиток - это супер-навык, а другой - обычная таблетка, то тот, кто получит таблетку, вероятно, почувствует себя неуравновешенным. Можно сказать, что удовлетворить все стороны в этом план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один и тот же метод упражнений, он может понадобиться всем троим, как его можно распределить равн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читать типы свитков?» - с улыбкой спросил старейшина исторической семьи, как будто не мог видеть появления своих детей, уже стоящих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одсчитать!» - смеялась и семья старейшины Гана, у которой, казалось, бо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двух семей посмотрели на своего великого старца и сразу же повернули лица после того, как великий старейшина отдал приказ. Впрочем, боевой настрой, кажется, высокий, а сердце у всех действительно б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елки Ван Шэна внезапно выбежали, это был сигнал. Тот, кто действительно верит, что он собирается найти пищу, - второй дурак. Скорее всего, белочка вышла, чтобы послать сигнал зверю, что Ван Шэн уже устроил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как только они повернутся лицом, даже если в двух семьях много мастеров и они полностью подавят народ Лао Цзунгуань, у них может не быть возможности покинуть эту пещеру живыми.Определенно есть группы ужасающих монстров, ожидающих их снаружи. На самом деле, финал можно вообразить.Лучший результат - каждый может отчаянно умереть Лао Цзюньгуаня и Ван Шэна, а затем все умрут вместе, лучшего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овернуть лицо? Два великих старейшины оба в панике, и все они ожидают, что Ван Шэн сможет предложить решение, которое может идеально решить неравномерное распределение добычи между тремя семьями. По крайней мере, пусть они думают об этом, это будет действительно сложно. сказать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ча очень сложная: перед выездом у них болела голова, и они не думали об идеальном результате. Если их всего двое, может быть, каждый сможет им поделиться. Но с добавлением взгляда старого монарха стало три компании, я боюсь, что этот метод может оказаться не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слишком много сил сильно снизят ценность этих упражнений. С другой стороны, каждая семья эгоистична. Все хотят монополизировать сверхмощные упражнения семьи Линь. Кто готов мирно позволить двум другим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ин из самых простых и грубых способов». Ван Шэн также знал, что атмосфера была немного тонкой, и также открыл рот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еликих старейшины подняли настроение и ждали, пока Ван Шэн заговорит. Если это имеет смысл,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бласть, вероятно, представляет собой прямоугольник». Ван Шэн указал на часть свернутого свитка: «Измерьте длинную сторону и разделите ее на 100. Я возьму крайние левые 25 точек, а вы разделите остальные поровну. Не о чем беспокоиться. Какое содержание и как?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к только Ван Шэн сказал, два старейшины покачали головами и наложили ве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 Ван Шэна кажется справедливым, но на самом деле он крайне несправедлив. Все знают, что на грани хорошего не должно быть, а самое хорошее - посередине. Для Ван Шэна должно быть нормально брать вещи по сторонам двух домов, но вопрос в том, как разделить остальные? Кому достанется средний? Кто на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ве семьи историка и семья Ганя разделят добычу неравномерно, она может оказаться в руках Ван Шэна. Сядьте на гору и наблюдайте, как сражаются тигры, а снаружи появляются монстры, которые отвечают: что за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так долго готовились на улице и заплатили такую высокую цену.Как может быть возможным разыграть такие пагубные средства в последний момент, когда добыча разд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праведливо по отношению к тестю, и нам очень жаль». Семья старейшины Гана ухмыльнулась и отказалась: «Не подходит!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ий Шицзя рядом с ним не разговаривал, он часто кивал, и он тоже имел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 так много времени». Ван Шэн знал их мысли и не мог не напомнить вслух: «Оглядываясь и оценивая их одну за другой, я боюсь, что будет много ночей и снов. И даже если он будет идентифицирован, боюсь, это будет хороший бой. Вы ясно поняли?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смотрели друг на друга и согласились с точкой зрения Ван Шэна. Однако, зная, что Гуигуи знает, что если они хотят потерять свои интересы сейчас, ни один из них не желает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бо другой метод», - снова сказал Ван Шэн: «Один человек из одной семьи с завязанными глазами и, не смотрящий на то, что это за свиток, случайным образом берет его. В соответствии с номером, выделенным нами троими, узнайте, что есть что Как это не вредит твоей доброте? " </w:t>
      </w:r>
    </w:p>
    <w:p>
      <w:pPr>
        <w:pStyle w:val="Normal"/>
        <w:bidi w:val="0"/>
        <w:jc w:val="left"/>
        <w:rPr/>
      </w:pPr>
      <w:r>
        <w:rPr/>
      </w:r>
    </w:p>
    <w:p>
      <w:pPr>
        <w:pStyle w:val="Normal"/>
        <w:bidi w:val="0"/>
        <w:jc w:val="left"/>
        <w:rPr/>
      </w:pPr>
      <w:r>
        <w:rPr>
          <w:rFonts w:eastAsia="Consolas" w:cs="Consolas" w:ascii="Consolas" w:hAnsi="Consolas"/>
          <w:b w:val="false"/>
          <w:sz w:val="28"/>
        </w:rPr>
        <w:t xml:space="preserve">Трем людям завязали глаза, и они возились внутри. В любом случае, они не смогли увидеть название свитка. Вы не могли увидеть содержимое свитка, не открывая свиток. Это была большая удача, и это зависит от того, чьим детям повезло. .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но говоря, это немного справедливый метод в данной ситуации. Поскольку все мы знаем, что хорошее находится во внутренней части, трое членов семьи коснулись ее самой внутренней части в начале важного дела, а затем медленно двину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еликих старейшин смотрят на меня, а я смотрю на вас. Они немного тронуты, но все же немного не хотят. Это чистая удача, это кажется справедливым, но тот, кому действительно не повезло, действительно ли безопасно принимать тако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работает?» - убеждал Ван Шэн уже немного нетерпе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стера не разговаривали, все ждали решения своих старейшин. В любом случае, они все готовы к этому. Даже если они знают, что в конце концов неизбежно умрут, как им сбежать из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другой способ?» Семья старейшины Гана знала, что он ничего не сделает, если он ничего не скажет, и он открыл рот, чтобы ясно выразить смысл: «Например, это относительно справедливо, но позволяет нам, чтобы быть немного активными. Как попасть в удачу?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обе семьи хотят четко видеть имя, а затем выбирать свитки, чтобы они могли быть более активными и выбирать лучшие вещи. Но проблема в том, что они оба думали об этом и обсуждали друг с другом. Они не могут найти выхода. Где такая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взглянуть на имя?» Ван Шэн поднял брови и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лучшее!» - с улыбкой сказал старший старейшина Ши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равно», - улыбнулся Ван Шэн и спросил их двоих: «Ключ в том, что вы двое, кто выбер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рень всех проблем лежит в порядке между двумя семьями, решение которого, по сути, полностью разрешит все противоречия. Что касается Ван Шэна, то Ван Шэн хотел не это, а золотую шпильку для волос и длинный меч. Поверьте, Лин Сюй Лао Дао не обязательно понимает, насколько важными будут эти свитки. Для Лао Дао вещи, переданные сектой Дао, не были возвращены в целости и сохранности, так в чем же значение взятия вещей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праведливо, это на самом деле знак семьи историков семьи Ган. Неужели они действительно хотят умереть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5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н Шэну было все равно, и он был готов занять третье место, в семье Ган всегда был один, кто хотел быть первым.Это противоречие, которое двое членов семьи еще не могли раз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ших посмотрели на меня, и я посмотрел на вас, но они ничего не сказали. Когда два великих старейшины посмотрели друг на друга, хозяева двух семей внезапно обнаружили, что объект, который они хотели охранять, на самом деле стал другой стороной, а не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новилась все более и более тонкой, и Ван Шэн ничего не говорил, но с интересом смотрел, как глаза двух старейшин встречаются. Посмотрим, как в этой ситуации примут решения два старших старейшины. Существует не так много возможностей для такого рода испытания на человечность, которое сталкивается с крайним иск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безвыходного положения семья старейшины Гана, казалось, наконец приняла решение, и выражение его лица было также позой отпускания, шокировавшей старшего Шицзя, который был напротив. Думая, что старший из семьи Ган собирался принять решение, он внезапно услышал противоположный голос: «Вы можете позволить Шицзя идти первым, но мы должны получить на 10% больш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ф, все члены семьи Ши глубоко вздохнули. Получилось обсуждать термины, а не морщиться, эт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ка!» Пока остальные члены семьи Ши все еще были погружены в расслабление, старший из семьи Ши уже принял решающее решение. Разве для этого не нужно меньше золота? Стоит получить что-то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ы можешь теперь рассказать о своем методе?» Старейшина семьи Ган ждал слов историка. Услышав команду, он повернулся к Ван Шэну и спросил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жентльмен видит людей, разбирает все свитки, называет их по возрастанию и делит на две сотни». Ван Шэн ценит решительный способ отказа от одних интересов, а затем борьбы за другие со стороны старейшин семьи Ган. , Сказал метод: «Вы двое по очереди, историк сначала выбирает одну, а семья Гана выбирает другую. После того, как вы по очереди выберете 75 копий, остальные 50 копий будут принадлежать мне. Поговорите с нами раньше. Как о хороших шпагатах?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Шэн закончил говорить, обе семьи начали задаваться вопросом, разумен ли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Лао Цзюньгуань должен смешать хорошее и плохое и разделить это на одно: даже если распределение неравномерно, даже количество может быть неодинаковым. В настоящее время это зависит от зрения выбранного человека. С хорошим зрением вы можете выбирать хорошие вещи, но с плохим зрением вы можете выбрать только несколько свитков с хорошими названиями, но средним содер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аоджунгуаньцы также должны обладать способностью различать и максимально смешивать хорошее и плохое, иначе все остальное определенно будет ху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фактически проверяется зрение всех сторон. Это настоящая сила, и каждый проявляет инициативу, что вполне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смотрите на Лао Цзунгуань?» - старший из исторической семьи посмотрел на Лин Сю Лао Дао и десять Лао Дао вон там. Он казался немного неохотным и не знал, почему эт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к может сначала взглянуть на это.» Ван Шэн улыбнулся: «В любом случае, кто разделяет вещи, а кто последним, мне все равно. Старейшина Ган, в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оже нет мнения», - Ган Чанглао уже осознал всю красоту этого и кивнул, не задумываясь: «Те, кто разделяют вещи, не могут выбирать вещи, а те, кто выбирает вещи, не могут разделять вещи. Эт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говорю об этом.» Старший из исторической семьи поспешно улыбнулся вокруг поля, наконец, борясь за первый выбор, как это могло быть возможно вытолкнуть его? Когда Гань Чанглао сказал это, старейшина Ши также понял, что это действительно справедливо. По крайней мере, он не мог придумать более справедливого пути, чем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копии должны быть хорошие вещи. Другими словами, даже если вы выберете первый, вы не сможете отобрать все хорошее. Собирать остатки в конце концов может быть бесполезн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оглашение достигнуто, следуйте этому подходу. Хозяева двух семей больше не заботятся о золотых украшениях и драгоценных камнях до разделения.Одна семья, одна за другой, стояла у края области, где был помещен свиток, глядя на людей и вещ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й Лао Дао взял десять Лао Дао и начал чистить мертвое дерево и свитки внутри. Под пристальным взглядом многих легендарных мастеров с близкого расстояния даже ветеран Лин Сюй не может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нилые леса, которые были очищены первыми, были остатками деревянных полок после сотен лет разложения. Они были сконцентрированы в одном месте, и тогда никто не обратил на них внимания. Кто думает о груде древесных отбросов, которым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шаг - собрать свитки вместе, а затем нарисовать сетку двадцать на десять на исходной поверхности, всего двести. Среди них Ван Шэн, то есть Лао Цзюнь Гуань, хотел взять последние оставшиеся 50 сеток, а историк Ган Цзя первым выбрал 75 с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с прокруткой естественно передана старому Лин Сюй. Лао Дао когда-то копировал классику Лао Цзюньгуаня каждые пятьдесят лет. Я очень впечатлен различными записями, даже если я не слышал о них, я, вероятно, могу рассчитать эффект по наз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Ван Шэн и старый способ сказали: постарайтесь разделить их поровну, неважно, если они неровные. С точки зрения Лао Цзюньгуаня, эти вещи зря и сколько зарабатывают, когда нет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если старые точки Дао не уверены, могут ли это знать люди из семьи Ган из Шицзя? Дело не в том, чтобы угадывать друг друга. Даже если вы поместите кучу свитков, которые являются обычным товаром, они, вероятно, будут подозрительными. Это маскировка на поверхности и резкость сокрытия содер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по словам Ван Шэна, вы всегда можете забить по своему желанию и всегда сможете финишировать. Напротив, это наименьшая потребность в психологическом давлении. Люди, которым сейчас действительно неуютно, - это люди, отобранные историком и семьей 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оставите перед ними хорошие вещи и позволите им выбрать их первыми, что еще люди могут о них сказать? Их может утопить слюна членов их семьи. С огромным давлением, заставляющим выбрать технику, о которой, возможно, никогда не слышали раньше, можно вообразить внутреннее 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действительно был тем, кто мог позволить себе отпустить его. После предложения Ван Шэна он быстро двинулся, взял свиток, просто взглянул на имя и быстро бросил его в определенную сетку. Конечно, Лин Сюй знает, как вести себя как призрак, и он ничего не может сделать, когда на него смотрит ст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ыстрее ветеран, тем больше у двух мастеров нет дна, они не знают, на каком стандарте основан ветеран, и об этом больн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рочим, вы не можете тратить время на сбор вещей». Когда Лин Сюй разделил свитки, Ван Шэн не забыл сказать двум старейшинам: «Должно быть ограничение по времени. Если вы его превысите, вы будете заменить. Есть комментари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должно быть». Старшая семья Ган немедленно сказала: «У нас мало времени, поэтому мы считаем его благовониями на половину палочки?» Последний, очевидно, сказал старший из исторической семьи, потому что Ван Шэн не выб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тарший из исторической семьи тоже знал, что это разумно, и кивнул: «Это всего лишь половина палочки ла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6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ые благовония - это благовония многовекового бренда Xiangju, которые специально используются для хронометража. Когда одновременно зажжены две ароматические палочки, гарантировано, что они погаснут одновременно. Максимальная погрешность - не более, чем легкое движение пальца, а скорость горения стабильна. Многие мастера используют этот ладан как таймер. для духовно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читывая таким образом, это справедливо для обеих сторон. А ладан с половинкой палочки длится почти пятнадцать минут, если вы не можете выбирать его пятнадцать минут за раз, вы определенно будете колебаться, независимо от того, скольк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поговорить здесь, старый способ там был разделен почти на треть свитков. Все пристально смотрели, опасаясь, что Лао Цзюньгуань будет жадно получить коп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аосы-ветераны Лао Цзунгуаня сами являются мастерами с чрезвычайно высоким даосским менталитетом, и их база самосовершенствования также высока. Под влиянием Ван Шэна и Лин Сюй они действительно не вкладывали эти свитки в глаза. Они просто подняли свитки один за другим, встряхнули опилки или что-то на них, а затем передали свои имена старому Лин Сюй. Старый Лин Сюй также быстро положил свитки в сетки на земле, указав имя вверх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Ван Шэна, никто не знает, какой стандарт использует Лин Сюй, чтобы различать высокие и низкие прокрутки, но одно можно сказать наверняка: кунг-фу и квадратная форма таблетки должны быть различимы, а иногда и разделены. не так единообразно, это зависит от того, какой из них вы хотите выбрать и на чем вы сосредото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всех Лао Дао наконец разделил все свитки, и только на это ушло больше суток. После разделения, хлопнув в ладоши, старый Дао громко сказал: «Всего их более двенадцати тысяч ста томов, и все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вышел за пределы сетки: в каждой сетке почти шестьдесят аккуратно расположенных свитков. Каждая сетка достаточно велика, и после того, как вы положите свиток, остается большая область открытого пространства, достаточная для того, чтобы люди могли легко перемещаться, не будучи за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ступите!» Видя, что все готово к остановке, Ван Шэн крикнул и взял на себя инициативу отступить на определенн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ли, что они собираются сделать выбор, и они последовали за своими старейшинами в молчаливом понимании и отступили в конец очереди, где стоя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ые слова впереди». Ван Шэн повернул голову и громко сказал всем: «Пространство там достаточно велико, так что вам достаточно пройти и хорошо увидеть. Однако есть одна вещь, о которой нужно помнить.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план Ван Шэна по предотвращению несчастных случаев и установлению правил. Все настораживали уши и внимательно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идет на выборы, вы можете осматриваться, когда выбираете, но вы не можете прикоснуться ни к одному из них. Пока вы касаетесь любого из них, это означает, что вы выбрали элемент в этой сетке», - Ван. Шэн посмотрел на толпу и взглянул. Гу предупредил его глаза: «После того, как вы выбрали его, поместите предметы в выбранную сетку на эту шкуру животного и вытащите ее. Однако это не свиток в сетке, который вы выбрано. Не трогайте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легендарные мастера. Не говорите мне, что вы потеряли равновесие и упали и упали. Это скучно и бессмысленно». Голос Ван Шэна становился все холоднее и холоднее, с убийственной аурой: «Кто нарушит правила? Если вы прикоснетесь то, к чему нельзя прикасаться, не вините так много людей, присутствующих одновременно, убийца. Старейшина Ган и Старейшина Ши, вы согласны? "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Почему бы не согласиться, чтобы все были честны? Оба согласились в унисон. Старейшина Ши даже прямо обернулся и громко сказал младшему брату Шицзя: «Ты слышал? Не стесняйся, принимай все как следует, иначе не используй Чан Шэн Гун для этого, я убью его первым. !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сторики согласились. Старейшину Гана рядом с ним нельзя было превзойти, и он громко сказал своим детям: «Чан Шенгун имел в виду то, что я имел в виду!» Семья Гана также громко согласилась, просто ожидая начала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расстояние как предел, все разошлись». Ван Шэн сказал всем: «Откройте глаза и смотрите на людей, выбранных внутри. Не позволяйте им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одна страховка для двух семей.Можно сказать, что как только Ван Шэн закончил говорить, обе семьи тайно кивнули головами, так что это было правильно, и они должны были следить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те по одному». Ван Шэн наблюдал, как все разошлись и могли смотреть внутрь. Затем он громко сказал: «Старейшина Ши, вы можете отправить свою семью. Все начинают с меня. Включите тай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ан Шэн! Спасибо, старейшина Гань!» - старший из исторической семьи пожал руку Ван Шэну и старейшинам семьи Гань и засмеялся: «Я первый, кто вошел, и Чан Шэн может время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ший Ши направился к Гриду с факелом в руках. Не дожидаясь указаний Ван Шэна, три ветерана династии Цин здесь зажгли ладан хронографа, и три мигающих окурка дали понять окруж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семья старейшины Гана тоже тайно кивнула. Три ладана хронографа зажигаются одновременно, что делает невозможным поднятие шума от ладана хронографа. Такой человек может быть другом, если он может быть другом, но не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квалификация для отбора, но старший Шицзя использовал 10% золота в обмен на нее. Вы знаете, 10% золота здесь стоят почти 100 миллионов золотых монет. Если вы не можете первым выбрать лучший метод упражнений, историки могут сказать, что вы много по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ыбирает 100 миллионов золотых монет, такое давление, за исключением великих старейшин, которые могут выдержать такое психологическое давление среди этих мастеров? Даже если это мастер на вершине легенды, кто из них лично заработал 100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ликий старец ничего не знал, и если бы его глаза потемнели, он не осмелился бы иметь такую уверенность. К счастью, некоторые конфиденциальные записи, переданные предками историка, похоже, описывают некоторые из техник совершенствования, которые практиковал несравненный наставник из семьи Линь. Хотя некоторых слов все еще не хватает, пока вы можете найти похожие, эт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тарший историк предпочел бы отдать 100 миллионов золотых монет и тоже побороться за это первым. Однако даже с таким рекордом, когда он сам вошел в сетку, все рав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более 10000 свитков, и Лин Сюй также аккуратно размещает свитки, что выглядит так, как будто это удобно для всех, но когда все аккуратно названные названия свитков аккуратно помещены туда и ждут. Когда люди смотрят на это, они чувствую себя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представить себе аккуратные книжные полки в библиотеке. Вы можете увидеть все названия книг на них, когда подойдете? Более того, это не ярко освещенная библиотека, а тусклое подземное пространство, которое можно осветить только факел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у старшего Шицзя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7: Я покупаю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раз у старца уже не было той самоуверенности, которая была у него раньше, и он потерял спокойствие, его тело было коротким, факел протянут, глаза открылись, и он изо всех сил пытался найти название свитка, который встретился его станд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ри или четыре сетки, даже великий старейшина Шицзя Великий старейшина должен был восхищаться.Хотя Лин Сюй быстро разделил свитки, он действительно переместил свое мнение. В каждой стопке есть алхимические квадраты и формации, а также несколько свитков, на которых записаны стихи и песни, и даже есть книга в одной из с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знает, как эта книга попала в Бесподобную коллекцию. Может быть, два предка собрали деталь прямо тогда, и у них не было времени их сортировать, поэтому они просто отправ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таким образом, я боюсь, что все хорошее, о чем они ранее догадывались, все внутри, а то, что почти снаружи, будет свергнуто. Слишком поздно выбирать реестр. Как можно тщательно выбрать, какие из них являются хорошими, а какие -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сторической семьи не решился ни на минуту откладывать, он торопливо осмотрел каждую сетку, это действительно было похоже на спешку. Двести сеток, в общей сложности пятнадцать минут, девятьсот секунд, каждая сетка оставила ему меньше пяти секунд, это не считая времени на перемещение вперед и назад, это действительно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давным-давно, Великий Старейшина мог только быстро сканировать его, не осмеливаясь внимательно смотреть на имя, просто чтобы увидеть, остались ли в его памяти эти два слова. К счастью, иероглифы, написанные пятьсот лет назад, в основном такие же, как и сейчас. Это не обычный шрифт, но их все же можно четк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наполовину выгнут, а потом просто присел на корточки. Люди снаружи только видели, как старший Ши Цзя почти полз по земле, ползая по краям каждой сетки. Обладая таким хорошим зрением, как Ван Шэн, он видел капли пота на голове старейшины 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аком действии невозможно за пять секунд дочитать свитки в сетках. Не у всех есть способность Ван Шэна почти никогда не забывать об этом с первого взгляда.Для старейшины Ши полезно быстро сканировать имена свитков в сетке за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летело быстро. Я увидел, что большая часть времени для ароматической палочки уже прошла, и оставался еще небольшой промежуток времени. Когда была почти минута, все тело старейшины Ши было пропитано потом, даже сильным холод вот его не пустил, выходит одна капля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следующей таблице старейшина Ши взглянул на имя, написанное в свитке, и увидел имя, которое он с нетерпением ждал - «Метод разума Фэнсян». Один из персонажей «Фэн» и «Сян» - именно то имя, которое он помнит. Поскольку это называется методом разума, это должен быть метод упражнений,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У высшей души семьи Линь есть характер феникса. Этот мысленный метод Фэнсян определенно связан с этим супермастером. Увидимся, я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а исторической семьи едва не потеряла сознание. Я наконец понял, что делаю, и поспешно расстелил кусок шкуры животного, который дал Ван Шэн, и осторожно приложил свиток метода разума Фэнсян сначала к шкуре животного, а затем начал перемещать остальные по одному. Спря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чет времени остановился снаружи, и оставалось совсем немного времени до ограниченного времени, что было действительно опасно. Когда старейшина Ши медленно вышел из решетки с шкурами животных на спине, он почувствовал, что плывет под ногами. Но в его сердце был экстаз, но он не осмеливался выразить слишком много, поэтому он мог выражать только как можно более плоско и медленно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свитки были извлечены и собраны в кольцо на его теле, старейшина Ши вздохнул с облегчением и наконец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тарейшина Ган также поднял факел и направился к решетке. Ван Шэн также закричал, и те же три ладана зажеглись в такт старейшине Г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историк, первым должен выйти сам Великий Старец. Однако по сравнению с потным состоянием старейшины Ши, старейшина Ган казался немного более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ыступления старейшины Ши старейшина Ган знал, что в отведенное время он точно не сможет его закончить, поэтому, насколько это возможно, ему следует выбрать одну группу из тех, которые он мог бы досмотреть. Старейшина Ши, очевидно, знает немного внутренней информации, иначе он не предпочел бы использовать 100 миллионов золотых монет в обмен на возможность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старейшины Ши только что казалось, нашло то, что он искал. Это плохие новости для старейшины Гана. Однако старейшина Ган не так обеспокоен, даже если старейшина Ши нашел технику совершенствования бесподобного мастера года? Сможет ли он найти Душу Феникса дл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новная причина спокойного поведения старейшины Гана. Поскольку семья Гана не может повторить успех лучших мастеров семьи Линь, почему они должны быть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там напомнил время. Когда оставалось еще немного времени, старейшина Ган вспомнил то, что он видел, а затем выбрал то, что, по его мнению, было самым ценным, сложил его на шкуре животного и отпр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мените семью Ши. Сам он по-прежнему оставался Великим Старейшиной, но на этот раз тоже был спокойнее. Самый большой персик уже был собран, так что не беспокойтесь ни о чем другом, посмотрите медленно с другой стороны, запомните как можно больше, а затем выберит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больше дюжины раз подряд, оба являются старейшинами исторической семьи и старейшинами семьи Ган. У всех одна и та же идея. Сначала они определяют приблизительную дальность, а затем указывают своим хозяева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конец, вошел не Великий старейшина, два великих старейшины действительно начали указывать им приблизительную территорию до того, как вошли их хозяева, и позволяли им выбирать из этой области. В конце концов, то, что они видели, было неполным, и в нем могли быть упущения. Если их хозяева найдут упущения, они выявят те, которые были выбраны. Если вы не можете найти никаких упущений, следуйте своему собственному пониманию или руководству старейшины, чтобы выя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дома очень упорядочены и очень хорошо построены. Ни один из них не притворялся падающим или что-то в этом роде. Эти Ван Шэн уже говорили это раньше, и никто не осмелился бы прямо бросить вызов правила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нутри все меньше и меньше сетей, обе компании выбирают все более тщательно. Меньшее количество сеток означает больше времени для внимательного изучения и тщательного обдумывания, и никто не хочет упускать возможность легко. Каждый входящий мастер тянет врем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бор является мучением для обеих сторон и даже заставляет всех неосторожно обращать внимание на других. Когда вы голодны и хотите пить, вы можете поспешно есть и пить, здесь сосредоточена вся ваша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ую сетку уходит почти 20 минут.После того, как были выбраны все 150 сеток, каждый обнаружил, что прошло пятьдесят часов, не зная об этом, а две тихо прош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8: Я покупаю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из мастеров семьи Гань вышел из области решетки со свитком внутри, Ван Шэн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ое должно быть предоставлено мне», - сказал Ван Шэн двум старейшина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смотря на то, что они знали, что в нем все еще есть хорошие свитки, они не могли их выбрать, но обе семьи знали, что дешево это или хорошее, взять в руки невозможно. Это соглашение, о котором было сказано давно, и сейчас его никто не отме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бернулся и помахал десяти ветеранам из поколения династии Цин, десять из них немедленно вышли вперед, прямо в сетку, и получили все свитки на кольце, которые он нес с собой. Прежде чем они вошли, они принесли достаточно, чтобы взять кольцо, и ждали, чтобы загрузи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спереди не делилось, поэтому никто не решился взять что-либо случайно. Только свиток, теперь видно, что трофеи удачно раз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Лао Цзунгуань убирает оставшиеся свитки, два великих старейшины также вздохнули с облегчением. По крайней мере, самая хлопотная часть разделения добычи была решена, самая важная часть, и остальная работа может быть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Бедствие определенно неизбежно.Первоначально это делилось на две семьи, и они должны быть разделены поровну. Но если подходил Ван Шэн, они должны были разделить эти вещи на четверть, говоря, что это не беда, это было абсолютной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 сотрудничестве с Ван Шэном нисколько не жалею. Если бы не Ван Шэн, смогли бы они найти это несравненное сокровище под десятками футов льда и снега? Просто глядя на это место в десяти милях от того места, где они впервые выкопали, вы понимаете, насколько нелепо было их первоначальное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иция находится в десяти милях от них, а глубина - в десяти футах от них, если только им не посчастливится пойти против неба и вырыть прямо в этот канал. Иначе без помощи Ван Шэна они не смогли бы найти это место еще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стоимостью этих свитков нельзя сравнивать золото. Но теперь, когда свитки уже в карманах, пора подсчитать стоимость этих золотых драгоц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е так же!» - сказал Ван Шэн двум старейшинам: «Оружия меньше всего, и оружие делит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Ван Шэн поднял потрепанный длинный меч с дырками в нем и рванул его в груду оружия: «Это все еще та фраза, вы выбираете несколько, которые выглядят приятными для ваших глаз. Да, остальное принадлежит мне. Оценить стоимость самостоятельно, вернуть больше и меньше макияжа ".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ан Шэн немедленно взял длинный меч и начал одно за другим открывать груду оружия на земле, выглядя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боре этой партии оружия предполагалось, что все они были прямо на поле боя.На них было много пятен крови, которые высохли и стали черными. К счастью, ему пятьсот лет, и запах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мьи уже взяли большие головы свитков, особенно Ши Цзя, который даже взял в руки «Технику сердца Фэн Сян», и у них не хватило этого оружия. Что, если действительно есть оружие, которое взрывает волосы, стригет волосы и режет железо, как грязь? Говоря прямо, разве это не золотые монеты? Пока есть золотые монеты, неужели он все еще боится, что Ван Шэн не сможет найти мастера Павильона Линлун, чтобы сделать несколько хорош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в Qian Jedi раньше, что Ван Шэн попросил у одной семьи несколько хороших кинжалов, сказав, что он хочет отдать их женщине-убийце Qian Jedi, Aqi. Я думаю, что на этот раз то же самое. Подсчитано, что Ван Шэн не мог получить золотые монеты у продавщицы в столице, чтобы передать женщине-убийце, поэтому он хотел найти выход из эт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даже женщина не справляется, а она все равно решается столько работать, что все равно выигрывает! Презирай его! Я думал об этом в глубине души, но если я повернусь, чтобы подумать об этом, женщина, которая управляет почти всеми отраслями в руках Ван Шэна и зарабатывает сотни миллионов золотых монет каждый год, может ли она считаться женщиной в их семье если она заменит себя?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умаете об этом так, Ван Шэн действительно жалок. Мысли в сердцах двух старейшин были почти одинаковыми. Старейшина Ши посмотрел прямо, и историк, стоявший рядом с ним, немедленно выступил вперед и сделал вид, что выбирает меч, который выглядел действительно хорошо, а затем он не стал выбир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семья Гана быть готовой отставать? Тщательный отбор сделал мастер, выбрав копье, и на первый взгляд это было копье лучшего качества. После того, как выбор сделан, это также означает, что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емьи выразили одинаковое отношение: поскольку это было то, что они говорили раньше, они обязательно его выполнят. Но если вы выберете только одну вещь, это покажет, что вы показываете Ван Шэну лицо. Обе семьи знают это очень хорошо, и Ван Шэн также очень ясно поним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н Шэн был очень благодарен и сразу же поблагодарил. После этого я был невежлив и, много потянув, попросил нескольких ветеранов подойти и слож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не заметил, что длинный меч в руке Ван Шэна всегда использовался как длинный меч, тянущийся за палкой. После того, как Ван Шэн выбрал его, он бросил его прямо в Старого Лин Сюй. Точно так же старый Лин Сюй также получил несколько хороших орудий для прикрытия. Двое молчаливо сотрудничали, и никто не мог увидеть аном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ружия есть качественное оружие, и его можно продать за небольшие деньги, однако, по сравнению с мастерством и технологией литья оружия пятьсот лет спустя, хороших вещей пятисотлетней давности действительно недостаточно. Его можно использовать для оценки антиквариата. Если вы действительно хотите положиться на него, чтобы доминировать в мире, возможно, он будет не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будет снижена до сотни золотых!» Старейшина Ши небрежно снизил цену на эту связку оружия: «Свекор выберет несколько, чтобы уговорить красавиц, убрать остальное, и это может быть используется как антикварная мебель. Украсить фасад или что-то в этом роде. "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отни тонн золота, превращенного в сотню катти золота, почти ничего. Это просто человеческие милости, не стоит выпенд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нципы очень ясны, и в первую очередь они делятся на несколько вещей. После того, как оружие разделено, переходим к меху. </w:t>
      </w:r>
    </w:p>
    <w:p>
      <w:pPr>
        <w:pStyle w:val="Normal"/>
        <w:bidi w:val="0"/>
        <w:jc w:val="left"/>
        <w:rPr/>
      </w:pPr>
      <w:r>
        <w:rPr/>
      </w:r>
    </w:p>
    <w:p>
      <w:pPr>
        <w:pStyle w:val="Normal"/>
        <w:bidi w:val="0"/>
        <w:jc w:val="left"/>
        <w:rPr/>
      </w:pPr>
      <w:r>
        <w:rPr>
          <w:rFonts w:eastAsia="Consolas" w:cs="Consolas" w:ascii="Consolas" w:hAnsi="Consolas"/>
          <w:b w:val="false"/>
          <w:sz w:val="28"/>
        </w:rPr>
        <w:t xml:space="preserve">Шерсть чудовища - вещь хорошая, мехов разных сортов не менее тысячи, и они еще дубленые. Самый низкий уровень - не менее шести звезд, и все они пользуются большим с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я уже сказал, только по классу и весу. Никто не согласен в этом отношении. У каждой семьи есть громкое имя. Перед этими легендарными мастерами нельзя сказать, что тысячи мехов тяжелые и не могут удержать товар. Они быстро взвесили цифры и быстро последовали за тремя Пропорции раз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двое старейшин». Ван Шэн увидел, что две семьи собираются убрать эти меха, и Ван Шэн внезапно снова заговорил: «Знаешь, у меня тоже есть мастерская мечты с большими партиями. кожи мне? Вы все берете самые лучшие, а остальное продаете мне, и провинциальная мастерская грез также может найти источники товаров. Я могу купить их по высокой цене!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9 Объяснение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по высокой цене?» - внезапно засмеялся старейшина Ши: «По какой цене вы собираетесь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зываете число». Ван Шэна не волновал смех старейшины Ши, и он напрямую бросил проблему старейшине Ши: «Пока старейшина Ши называет число, я куплю его по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кожу легендарного уровня позади, а остальные отправьте к Чан Шэну». На этот раз старейшина Ши ничего не сказал и прямо приказал людям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легендарного чудовища - определенно хорошая вещь, которую нельзя купить за деньги, но остальные уровни просто обычные. Поверьте, что с способностями Ван Шэна, сколько нужно в Цяньцзэди, почему бы не сделать это, потому что левый и правый - это просто у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эти четыре тысячи кошек из шкуры монстров считаются как 200000 кошек золота, как насчет?» - сказал старейшина Ши Ван Шэну: «Я знаю, что у тебя теперь есть деньги, поэтому я попросил одну. Высок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онета составляет около десяти граммов или двухсот тысяч кошек, что составляет около десяти миллионов золотых монет. По отношению к цене кожи она выросла почти вдвое. Более того, цена по-прежнему остается ценой на свежие кожуры, которая действительно немного выше для кожуры мандарина 500-летней вы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кивнул Ван Шэн, не сказав ни слова. Вопрос о десяти миллионах золотых монет вызывает большие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рости меня за любопытство», - с любопытством спросил старейшина Ши. Ему было действительно любопытно: «Ты не торгуешься? Разве это не потеря, если ты купишь так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обсуждал с ними дела раньше, его просто наказали, и он вообще не сдавался. Когда они приехали сюда, они были на удивление щедрыми и щедрыми и не могли не озада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мнение не только у старейшины Ши, но и у старейшины Гана. Ван Шэн внезапно стал щедрым, почему бы не вызвать у них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Как это возможно?» Ван Шэн улыбнулся: «Хотите верьте, хотите нет, но я купил вашу кожу сегодня по этой цене, и я могу продать ее снова по цене в десять или двадцать раз дороже? Я уже говорил вам ранее, что есть также бизнес под названием Mengzhifang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снова заговорил о Мастерской снов, двое старейшин внезапно осознали, что даже хозяева двух семей, которые собирались рядом с ними, были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икогда не были на Dream Square, они всегда слышали об этом. Здесь вообще нет продаж, это просто кража денег, и бесчисленные блудные дамы взяли на себя инициативу раздавать золотые монеты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ткани размером с пощечину, сделанный из хороших материалов, можно продать за тысячи золотых монет. Вы даже можете открыть рот, если можете носить одежду без 20 000 или 30 000 золотых монет. Сколько будет стоить одежда из этих высококачественных шкур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не так давно тесная защитная одежда, которую носила женщина Ван Шэна, была в дефиците, а кусок высококачественной кожи монстра стоил сотни тысяч золотых монет. Сейчас, когда так много кожи, достаточно нескольких тысяч штук. По этой цене, в среднем 200 000 штук, Ван Шэн легко заработал более 200 миллионов золотых монет.Эта партия кожи стоит всего 10 миллионов золотых монет. Говорят, что Ван Шэн зарабатывал меньше десят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кажи что-нибудь обидное». Старейшина Ган, стоявший рядом с ним, также прервал его и спросил: «Если, я имею в виду, если после того, как мы выйдем, мы также сделаем партию защитной одежды, как Мастерская дедушкиной мечты. Можешь ли ты зарабатывать деньги ?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говорить, старейшина Ган всегда подчеркивал, что это было «если», и он не хотел в это время конфликтовать с Ван Шэном. Но его вопрос также в том, что другие люди хотят знать. Все останавливались и слушали, подняв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ты действительно не сможешь заработать эти деньги», - Ван Шэн не почувствовал раздражения, но ответил с улыбкой. Видя неразборчивые выражения лиц каждого, Ван Шэн знал, что эти люди просто не понимали важности б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ем пример». Ван Шэн не стал подробно объяснять им теоретические вопросы, а привел прямой пример: «Вот чернильный камень, сделанный вашим великим мастером, изучающим стиль Цянь Шэнъюань, а другой помещен Цяном. Шэнъюань. Тот же самый чернильный камень, который продается на прилавке с самоцветами, если вы позволите себе выбрать, какой из них вы бы выбрали? "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Qianshengyuan!» Теперь бренд Qianshengyuan глубоко укоренился в сердцах людей, особенно в некоторых небольших предметах, которые успокаивают разум, которые могут не только культивировать чувства, но и способствовать их развитию. Самый большой эффект заключается в том, что он может также усилить индивидуальность. Лучший выбор для мастеров. Чернильный камень Цянь Шэнъюаня, чернильный камень неизвестного великого мастера, помещен перед вашими глазами, чтобы каждый мог выбрать. Это все еще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Цянь Шэнъюань временно не будет в наличии, вы бы хотели купить чернильный камень этого великого мастера по цене Цянь Шэнъюаня? Это точно то же самое», - улыбнулся Ван Шэн и спросил такого же эксперта по слушанию рядом со старейшиной 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ю!» - эксперт покачал головой, даже не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лыбнулся и повернулся к старейшине Гану: «Старейшина Ган, видите ли, это правда? Я могу заработать немного денег, но вы не 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кор - это тесть, замечательно!» Старейшина Гань показал Ван Шэну большой палец, повернул голову и приказал: «Оставьте легендарные кожаные шкуры, а остальное отправьте тестю. «Обернувшись, Чун Ваншэн спросил:« Цена такая же, как у Лао Ши,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н Шэн обнял старейшину Гана и поблагодарил его: «Я могу пообещать вам, что вы двое такие смелые, что если я не смогу вынести это, я снова смогу забрать эти две семьи. Однако только одна больше времени., не более одного месяц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старейшин услышали слова Ван Шэна, их лица были полны улыбок. Всего лишь 20 миллионов золотых монет в обмен на обещание Ван Шэна поехать туда снова, этот бизнес принес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динодушно посмотрели друг на друга. Даже если они могут переехать в одну поездку, они должны оставить часть и дождаться второй поездки. Они вдвоем знали, как хорошо было бы, если бы мастер-практика смог войти один раз, и они знали, что, если эти люди уйдут, они все равно приведут другую группу детей с базы. В любом случае, есть Ван Шэн, так что не стоит беспокоиться об атаках монстров. Но то, что произойдет с путем совершенствования после того, как здесь вырастет группа детей, почти предсказуемо. В этой поездке заработай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менталитетом, когда драгоценности снова раздавали, два старейшины также хотели понять, что если не будет ничего особенного, все они будут переданы Ван Шэну. Благосклонность Ван Шэна во много раз дорож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узнать, есть ли какие-то проблемы, лучше всего посоветоваться с магами. Оружие только что было проверено двумя начальниками формаций. Без формаций, кладут ли эти украшения или оружие здесь обнаженными, что еще они могут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тия драгоценностей была передана тестю, так что не сбрасывайте со счетов золото. Куан - это подарок». Когда два мастера массива покачали головами, старейшина Ган решительно представил старейшину Ши и раздал всех членов дв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0 Объясн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асибо!» Ван Шэн не лицемерно принял это и, поблагодарив его, махнул ветеранам рукой и попросил их убрать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уже вошло в ветеран нескольких поколений персонажей Цин, Ван Шэн почувствовал полное облегчение. Две вещи, которые я хочу, золотая шпилька и длинный меч, уже получены, эта поездка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ейшины, эти драгоценные камни», - Ван Шэн снова улыбнулся им: «На этот раз настоящий бизнес. Вы выбираете то, что хотите, а я куплю остальное в десять раз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На этот раз старейшина Ши прямо согласился, не сказав ни слова. Согласившись, он спросил: «Не могли бы вы помочь нам разобраться в вопросе, десятикратная цена тоже выг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почти все остановились. Все знают, что Ван Шэн - святая рука для создания золотых монет. Если вы услышите несколько советов и приемов Ван Шэна, разве вы не сможете научиться делать состояние, когда вернетесь? Даже ветераны поколения династии Цин не исключение, они внимательно слу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 - засмеялся Ван Шэн и не собирался скрывать свои личные качества. В любом случае, все хорошее доступно и чему-то их научит. Боятся ли они, что они этому нау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эти драгоценные камни такие же, как и предыдущее оружие». Ван Шэн начал простое учение: «Знаете, оружие, драгоценные камни и даже украшения - то же самое. Все они - древности пятисотлетней давности. Как это может быть. считаться антиквариа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али головами, заходили и откопали вещи, которые не видели солнца пятьсот лет. Конечно, это были антиквари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у ваших двух семей давняя история, поэтому вам наплевать на эти предметы 500-летней давности», - рассмеялся Ван Шэн, и это было немного лести между двумя большими семьями: «Конечно, восемь князей тоже, наверное, меня не волнует такое количество древностей, наверное, в доме есть несколько старых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ложь. Восемь больших семей - все большие семьи, продолжившиеся от предыдущей династии. Все, что используется в доме, - все это хорошо с историей. Их определенно не волнуют эти грязные вещи, но они никогда не узнают где их схватили. Вещи, на большинстве из которых еще остались пят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тарейшины кивнули одинаково. Излишне говорить, что многие из вещей, которые они используют дома, являются старинными предметами старины. Когда вы об этом заб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все восемь семей с долгой историей». Ван Шэн улыбнулся: «Некоторые из них - небольшие семьи, у которых недолгая семейная история, но есть небольшие достижени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ного», - услышал разговор старейшина Ши и последовал слова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небольшая семья на самом деле любит рекламировать долгую историю своей семьи и то, насколько превосходны их предки». Ван Шэн улыбнулся, а затем сказал: «В это время я купил у вас эти драгоценные камни и оружие. Это место, где можно быт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недоумении, чт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я взял оружие с различными зазорами на нем.» Ван Шэн объяснил с улыбкой: «Это настоящий антиквариат пятьсот лет назад, и это также настоящая вещь, которая участвовала в сражениях, верно? Пятна крови ! "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кивнула в унисон. Они видели хорошее и плохое оружие, и все они имеют схожи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мею в виду, что это оружие купил кто-то из небольшой семьи, сказав, что оно использовалось моими предками, и нанесение золота на лица моих предков из воздуха, это сделает семейную историю еще более захватывающей», - сказал Ван Шэн. На этот раз спросил старейшину Ши: «Старейшина Ши, если бы вы были заменены, вы бы согласились заплатить большую цену за« оружие, которое предки использовали для украшения фасада?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ена подходящая, я определенно согласен, но если цена возмутительна ...» Старейшина Ши покачал головой. Подразумевается, что он определенно не отказывается платить больш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оружие гарантировано Цянь Шэнъюань?» Ван Шэнху снова спросил: «Цянь Шэнъюань гарантирует, что оно было оценено мастером, и оставит ли оно на нем знак признательности Цянь Шэнъюань? .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внезапно понял старейшина Ши и горько улыбнулся: «Да! Дедушка, какая цена, ты говоришь, это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пока вы гуляете по Цяньшэнъюань, цена может летать прямо. У этих маленьких семей есть поддержка Цянь Шэнъюань, будут ли они колебаться? Обязательно куплю его по большой цене не долго дума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у старейшины Ши есть историческое прошлое в своей собственной семье. Не нужно притворяться таким. Если он маленький член семьи, он обязательно соблаз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и с драгоценными камнями!» Ван Шэн сразу же сказал о драгоценных камнях: «Не забывайте, что у меня также есть киоск под названием Мэнчжифан. Эти драгоценные камни отмечены знаком Мэнчжифан, и из них делаются изысканные украшения. ограниченное издание, кто-нибудь купит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Цянь Шэнъюань занимается мужским бизнесом, а Руньцзифан и Мэнчжифан определенно являются хозяевами женского бизнеса. Если Dream Square захочет выпустить ограниченную серию антикварных украшений, ее обязательно ограбят. Благородные дамы в столице могут схватить его напрямую, а посторонним уже поздно узнавать новости. Не верьте, Мэнчжифан действительно привлекает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ести бизнес на самом деле очень просто». Ван Шэнцай - редкий советчик: «Пока у вас есть репутация и репутация, вы можете продавать то же самое по цене в сто раз дороже, а другие могут продавать только по первоначальная цена, вот в чем разница. Репутация очень важна, поэтому у меня явно есть силы, чтобы удержать вас всех здесь, и вы все еще готовы сотрудничать со мной, потому что у меня такая репутация и репутация, в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зял на себя инициативу, чтобы рассказать о своей способности удерживать их, что заставило двух старейшин немного нервничать. Но, услышав последние слова, им пришлось признать, что они действительно осмелились сотрудничать с Ван Шэном. По крайней мере, пока никто из людей, которые работали с Ван Шэном, ничего не мож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цветов довольно много, почти несколько тысяч, и Ван Шэн попросил двух ветеранов и членов семьи разобрать и оценить их. В любом случае, как я сказал ранее, если вы покупаете в десять раз дороже, вы заплатите здесь золотом. Первоначально они принадлежали двум семьям, и Ван Шэн использовал их золото, чтобы покупать их вещи, не теря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делить остальное». Ван Шэн уже получил то, что хочет, и больше не хочет оставаться в этой темной подземной пещере. Однако, чтобы не беспокоиться о членах семьи, Ван Шэну пришлось остаться. Поприветствовавшись с двумя великими старейшинами, Ван Шэн нашел уголок, сел с очень старым человеком и начал терпеливо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рактике Ван Шэна, кубики льда духовной энергии один за другим падали в большой бассейн, и поверхность льда также постепенно подн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1 Первая поездка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сложные свитки для разделения украденных вещей были разделены в течение нескольких дней, а вот с самыми простыми вещами, такими как золото, потребовалось больше десяти дней, чтобы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видел, что эти парни сделали это специально. Теперь, когда они дали обещание Ван Шэна, они будут максимально продлевать свое время, чтобы позволить своим людям оставаться здесь на более длительный период времени. Хотя это не предназначено для практики, пока люди здесь, они будут все время чувствую это, дыхания в н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выходите на улицу, вы можете почувствовать здесь ауру, я верю, что это принесет вам отличную пользу для вашего само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их маленькие счеты, Ван Шэн не стал настаивать на этом, но в любом случае Ван Шэн дал последний срок, максимум один месяц, и ему все равно пришлось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ан Шэн также находился под защитой старого Дао, быстро совершенствуясь, даже игнорируя предупреждение старого Дао. Чтобы быстро улучшить свое царство, Ван Шэн схватил огромную летающую снежную скульптуру, и Ван Шэн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затягивали, три стороны, наконец, разобрали золото, взвесили его в больших весах, а затем начали делить его пропорционально трем пар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зделение этих вещей не потребовалось много времени, и все они высохли за три дня. Естественно, золото, которое обещал Ван Шэн, также было отправлено на золото, которое две семьи за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ртии принесли много молитв, но золота все равно слишком много. На месте происшествия находится более 1000 тонн, форма не очень правильная, а стоимость превышает один миллиард золотых монет. Даже если вы попытаетесь засунуть его в кольцо, вы все равно не сможете вынести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ао Цзюньгуань здесь было лучше: партию золота обменяли на более мелкие драгоценные камни, но только половину его привезли с собой, а небольшую половину нельзя было унести. Придет снова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метьте каждый и запечатайте его!» Ван Шэн отдал приказ, и все люди с трех сторон сложили свое золото в углу в соответствии с его инструкциями, отметили их и запечатали способом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оследствии три семьи во главе с Ван Шэном покинули подземную пещеру и вернулись на лед и снег за пределы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за исключением Лао Цзюньгуаня, все люди в семье Ган Ши Цзя были потрясены. На окружающей заснеженной земле обитало не менее дюжины свирепых зверей разных видов, которые собрались неподалеку и смотрели на всех. Помимо огромного белого медведя, здесь есть два белых тигра размером не меньше белого медведя, несколько других белых медведей и несколько огромных снежных ба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Ван Шэн махнул рукой и свистнул.Монстры немедленно развернулись и ушли, а через некоторое время исчезли в поле зрени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и две белые тени, и две пропавшие белки снова прыгнули на спину Ван Шэну. Кроме того, на сцене присутствует только один оригинальный белый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сердца семьи Шицзя и семьи Гана были слегка отпущены. Они считали, что Ван Шэн пока не сдвинет их с места. В остальном состав только что, плюс тот факт, что я не знаю, что скрывается под снегом, не говорю об их людях, вдвое это просто для того, чтобы раздать еду, определен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о внутреннем кругу было семь человек, и на этот раз они все уйдут. В следующий раз, когда я вернусь, у меня не будет их доли. Другие не знают, но два руководителя команд, которые ходили туда-сюда, очень хорошо знают, что они серьезно заболеют, когда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еще не восстановились, но сильная аура после входа делает их более адаптируемыми, и они будут продолжать болеть после выход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ыло еще семь человек, кроме гигантского белого медведя, Дора не чувствовала таких немногих. Они все еще были на той же скорости, что и при входе, и всего за один день отправили их к краю ледяного и снежного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тдыхая в лесу в ядре Тысячи джедаев на одну ночь, когда на следующее утро, прибыв на край ядра Тысячи джедаев, семь легендарных мастеров вершины, впервые вышедшие из него, посмотрели на подавляющих муравьев-людоедов. было два, я почти нервничаю по пово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аконец убедили, и все поспешили. На этот раз людей с обеих сторон достаточно, и на этот раз новички не задержались надолго, даже если им неудобно, они все равно могут нормально водить машину. Это не похоже на девять легендарных пиков внутри, они чуть не смягчились за полдня после того, как выш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муравьеды безопасно перевозить их, вожди двух семей, которые однажды испытали этот вкус, не хотели, чтобы муравьеды переносили их второй раз. К счастью, в семье так много людей, что двух человек, которые заботятся об одном, достаточно, чтобы забра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рут был постоянным. Я увидел ближайшую базу Шицзя за полдня. Семья Ши вошла на базу с большой благодарностью. После разговора о встрече здесь через полмесяца Ван Шэнцай отвез семью Ган прямо на базу 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ходящей колонией муравьев-людоедов, старший Ши Цзя и вернувшиеся мастера были полностью расслаблены, а затем проигнорировали изображение и рухнули прям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его не сбила декомпрессионная болезнь, огромное психологическое давление заставило его так нервничать, что он чуть не сломал себе нервы. Теперь я наконец могу быть уверен, что вещи благополучно доставлены на базу, и все люди живы и зд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намного лучше. Четыре легендарных мастера вершины, проработавшие там почти два года, потеряли сознание и с ними неистово обращаются. Остальным людям повезло на всю оставшуюся жизнь. По дороге, если бы Ван Шэн действительно хотел прикоснуться к ним, они бы никогда не узнали, сколько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льном все в порядке, но всех старейшин, которые несут свитки, лично приносит старейшина.После выхода немедленно попросите старейшину, отвечающего за базу, лично принести вещи обратно в столицу Ши Гого. монстр, отправивший письмо, также отправил сообщени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этого старец больше не заботится о других вещах и кричит: «Я хочу спать, никто мне не помешает!» Он бросился в свою комнату и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до тех, кто его вернул, то старейшины уже сделали шаг на отдых. Напряженные нервы внезапно расслабляются, и быть без сознания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семьи Ган действовали так же, за исключением того, что они были далеко, поэтому у них не было другого выбора, кроме как вытерпеть еще несколько дней психологических пыток. После этого старейшины семьи Ган сделали то же самое, отослали вещи, и после того, как люди уладили их, они будут спать в течение двух дней независимо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отвел ветеранов обратно в подземный дворец. Как только он вернулся в подземный дворец, Ван Шэн не мог дождаться, чтобы позволить всем достать оружие и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линный меч, и золотая шпилька были выбраны, и Ван Шэн вздохнул с облегчением и взял вещи в с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договорись, чтобы кто-нибудь отправил свиток Лао Цзунгуань, а остальное - Мэй'эр», - спросили Ван Шэн и Лин Сюй не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2 Первая поезд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не заботился о золоте в первую очередь, но он был вполне удовлетворен тем, что Ван Шэн отправил все свитки Лао Цзунг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ао Цзюнь Гуань не обязательно желает этого, но это наследство семьи Линь, мастера номер один в мире 500 лет назад, и они приносят большую пользу Лао Цзюнь Гуаню. Условно говоря, этими золотыми украшениями и тому подобным можно пренеб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коллективной болезни двух семей Шицзя и Гань, Ван Шэн и Лао Дао никогда не прекращали использовать девятисимвольную мантру для десяти старых даосов в стиле Цин, особенно пятизначную формулу Ван Шэна, которая чудесным образом влияет на их жизнь. физическое восстановление.И все они выучили девятисимвольную мантру, даже если эффект не так хорош, как старый способ Ван Шэна, его можно использовать для регулирования их тела с помощью Ван Шэна и старого способа, эффект абсолютно выдающи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есять из них отправили вещи обратно. Все они были легендарными мастерами поздней легенды, плюс несколько юниоров, которые их ждали. Они оставались в подземном дворце только на одну ночь, а затем спешили обратно. на следующее утро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астеров поколения династии Цин, я считаю, что никто не осмелится легко почесать тигриную бороду по пути, и безопасная доставка не должна быть проблемой. Теперь у всех групп есть мастера, которые могут адаптироваться к выживанию Цяньцзеди, без того, чтобы Ван Шэн организовал сопровождение монстров-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Лао Дао все устроил, Ван Шэн увидел А Ци. А Ци знал, что Ван Шэн вернулся, но старый даос Лин Сю приказал, чтобы все даосы в подземном дворце с недостаточным стажем были исключены из обсуждения, не говоря уже об Ах Ци. Теперь, когда все устроено, А Ци разрешено увиде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 Ци повесилась прямо на теле Ван Шэна. Все это время отношение А Ци к Ван Шэну было относительно безразличным. Это связано с опытом А Ци. Она не осмеливается верить человеку, которому служила. Семья Ся легко подарила себя Ван Шэну, что заставило Ван Шэн выплеснуть свой гнев и даже испугать Ван Шэна. Как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пытав некоторые из этих вещей, А Ци понял, что в его жизни казалось, что только когда он был на руках Ван Шэна, было время спать спокойно. Только когда она была с Ван Шэном, ей не приходилось беспокоиться о том, что ее снова отправят. Даже когда она была в беде, некоторые люди протягивали ей руку помощи из-з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ан Шэн гулял с ветеранами в течение месяца, а после возвращения произошла еще одна такая большая битва, которая, очевидно, была потрясающ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вестно, что Ван Шэн вернулся, крупных событий не будет. Но ожидая, пока Лао Дао и Ван Шэн составят план дальнейших действий, А Ци все еще была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действительно напугана, Ван Шэн на этот раз не в опасности, но что насчет следующего? А Ци внезапно обнаружил, что даже если он свободно ходил среди тысяч джедаев в одиночку, его душевное спокойствие было связано с существованием Ван Шэна. Ван Шэн - это опора, поэтому ей не нужно волноваться или бояться, и даже если она попадет в беду, ей не нужно беспокоиться об этом. Ван Шэн - ее самая силь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только он увидел появление Ван Шэна, А Ци больше не мог с этим поделать и быстро бросился к Ван Шэну. Впереди еще долгий путь, шаг, почти влетевший в руки Ван Шэна, его руки обнимали сильную шею Ван Шэна, две длинные ноги прямо обвивали его талию, как коала. Она висела на тел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в порядке!» Столкнувшись с внезапной интимностью А Ци, Ван Шэн, казалось, был ошеломлен, а затем он нежно обвил руками тонкую талию А Ци и все больше и больше прижимал ее к себе. это он мягко похлопал по тонким плечам А Ци, мягко успока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крепко прижалась к Ван Шэну, прижалась красивым лицом к щеке Ван Шэна, закрыла глаза и не сказала ни слова, а просто крепко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еликих добродетелей и мудрецов, которые прошли мимо, смотрели на эту сцену, все со смешным лицом, и в то же время они, казалось, очень хорошо ее понимали, никто ничего не сказал, просто улыбнулся и прошел рядом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быть сдержанным! Мы уйдем через несколько дней». Проходя мимо, Лин Сюй улыбнулся, но был еще более непослушным. Он протянул руку и похлопал Ван Шэнкуна по плечу, оставив несколько шутливых слов. хихикнул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не был громким, но было очевидно, что А Ци его слышала. Ван Шэн только почувствовал, что красивое лицо рядом с ним мгновенно стало горячим, и зарылся все глубже и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е женщины-убийцы также застенчивы, и Ван Шэн не боится шуток других людей, поэтому он обнимает Аки, которая висит на его теле, и возвращается в свою комнату. Ци не осмелилась поднять глаза по пути из страха, что все, что она увидела, когда подняла глаза, были добрыми улыбками, которые сделали ее очень засте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а комната была предназначена для Ван Шэна и А Ци. Когда Ван Шэна не было, в нем жила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верь, Ван Шэн легко ударил ее ногой, подошел к кровати и осторожно положил А Ци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остался один, А Ци, наконец, перестала быть такой застенчивой, и ноги, обвивающие талию Ван Шэна, также были осторожно отпущены. Руки были немного расслаблены, что позволило им держаться на определенном расстоянии, а не в позе уткнуться головой в шею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А Ци увидел улыбку Ван Шэна. Вдруг он снова стал застенчивым, и его глаза снова быстро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застенчивое лицо и красные губы Аки, Ван Шэн внезапно был тронут. Однако в этот момент глаза девушки из сна снова вспыхнули в его голове, и он услышал фразу девушки из сна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Шэн был на земле, ему было уже за тридцать, и он был намного моложе, когда приехал сюда, но его умственный возраст становится все старше и старше, а не волосатым мальчиком. Столкнувшись с красивыми женщинами, Ван Шэна было бы нелегко тр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нь рассчитал Сун Янь.Конечно, Ван Шэн не отрицал, что у него хорошее впечатление о Сун Яне, поэтому он сделал подарок Чжоу Г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с сестрой Цянвэй отправной точкой Ван Шэна было спасение людей.Кроме того, Ван Шэн думал о некотором утилитаризме и хотел расположить к себе девушек, стоящих за сестрой Цянвэй. С этой точки зрения Ван Шэн сам чувствовал, что то, что он сделал, было немного неискренним, поэтому он, в свою очередь, благосклонно относился к этим красавицам и твердо понимал их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Мэйэр Ван Шэн еще не дошел до этого момента. С одной стороны, это произошло из-за тела Мэйэр. С другой стороны, Ван Шэн не хотел сожалеть о Мэйэр. До сих пор Ван Шэн не мог дать Мэй'эр обещание. Он не знал, сможет ли он быть принят большими семьями после того, как он действительно увидел девушку во сне. Когда он восстал друг против друга, он определенно навредил Mei'er.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еще более особенный.Если говорить строго, они все равно враги. Глядя на А Ци с закрытыми глазами, Ван Шэн не мог не задаться вопросом, сможет ли он действительно разрешить эту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3 Вторая поездка (Часть I)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ыступление А Ци не было подделкой, и Ван Шэн почувствовал ностальгию А Ци по себе от объятий. Но Ван Шэн не мог придума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большой шуткой заставить Ван Шэна, который живет на земле и в этом мире более 40 лет, поверить, что его собственные романтические учтивости победили женщину-убийцу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ший спецназовец, Ван Шэн может полностью проявить себя как психолог. С одной стороны, ситуация с А Ци может иметь какое-то отношение к тому, чтобы полагаться на себя, с другой стороны, я боюсь, есть и другая причина. Например, известный стокгольмский синдром заставит жертву по-другому относиться к убий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ан Шэн не хотел выяснять, почему у А Ци было такое изменение. Женщина-убийца перед ним выглядела как выбор Ренджун. Ван Шэн наклонился и хотел поцеловать А Ци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 Ци почувствовал жар дыхания Ван Шэна, тонкая рука А Ци внезапно появилась между губами Ван Шэна и А Ци, разделив их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только что сказал, позволь тебе быть сдержанным». Ци открыл глаза. Хотя она все еще была очень застенчивой, она все же шепнула Ван Шэну: «Ты только что вышел изнутри, и твое тело слабое. почини его. Я жду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ан Шэн все же решил сдаться. Но он все еще обнимал А Ци и прекрасно спал. А Ци свернулся калачиком в руках Ван Шэна, тоже чувствуя себя в полной безопасности, но через некоторое время он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А Ци должно быть что-то. Ван Шэн уже имел положительное суждение. Единственное, что может вызвать панику А Ци в этот период времени, - это, вероятно, только отдать ее своей семье 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которым большая семья управляет мертвыми, никогда не может быть таким простым. Неужели это действительно из-за промывания мозгов верховенства семейных интересов, чтобы заставить мертвых людей умереть? невозможно! У А Ци должна быть какая-то ручка, пойманная семьей Ся, и она должна был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ли А Ци Ван Шэну, чтобы дать Ван Шэну излить свой гнев. Если Ван Шэн убил А Ци, тогда семья Ся могла сказать, что они оказали Ван Шэну одолжение, и семья Ся не понесла никаких потерь. Это был просто мертвец, который собирался умереть. Если Ван Шэн оставит А Ци, это будет равносильно посадке прочного семени рядом с Ван Шэном. Если Ван Шэн заменит такую хорошую вещь, я боюсь, что он это сделает, не говоря уже о семье 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Ци не взял на себя инициативу сказать, может быть, он не верил в Ван Шэна, может быть, он не осмелился сказать Ван Шэну, опасаясь недопонимания Ван Шэна. В любом случае, поскольку А Ци находился в контакте с Ван Шэном, он не сделал ничего, чтобы пожалеть Ван Шэна, а Ван Шэн ничего не сделал с А Ци, поэтому у нее было время проявить инициативу, чтобы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и другая цель. Ван Шэн держал А Ци рядом с собой, чтобы все время сохранять бдительность и не предаваться нежной родине. В Пекине Ван Шэн иногда забывает быть бдительным, чт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знал, что он хотел знать, с какими проблемами может столкнуться девушка из его сна, но даже если это было вызовом для всего мира, Ван Шэн нашел девушку из своего сна и спросил ее, почему он хотел е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ледующего дня Лао Дао начал отбирать кандидатов, которые могли войти в Бесподобную коллекцию в подземном дворце. Десять ветеранов династии Цин уже заходили один раз, и им нужно увозить вещи, больше не будет никаких шансов. Лао Дао хотел выбрать тридцать учеников, у которых были хорошие основы самосовершенствования и понимания, и последовал за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ездка, помимо раскрытия вещей, имеет еще одну важную цель: позволить этим 30 ученикам тщательно прочувствовать ауру внутреннего круга ядра Цяньджеди, что очень полезно для их само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естно, те, кто может прийти в подземный дворец, в основном преданные и талантливые ученики, и любой из них соответствует требованиям старого пути. Однако старый способ хочет пойти дальше, поэтому выбор также очен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я тоже хочу пойти!» Конечно, А Ци знал, что выбирает Лин Сюй Старый Дао, и вместо того, чтобы приставать к старому Дао, он пошел прямо к Ван Шэну, держа Ван Шэна за руку и умоля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ногий красавец-убийца опустил тело убийцы, изменил его холодный и суровый стиль раньше, а нежное исполнение нефритового нефрита заставило Ван Шэна сразу же увидеть совершенно другую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рошего у меня есть?» Ван Шэн улыбнулся А Ци. Довольно интересно подразнить такую женщину-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Ци не ожидала, что Ван Шэн спросит об этом.Она на мгновение опешила и посмотрела на улыбающееся лицо Ван Шэна, ее лицо на какое-то время покраснело. Он застенчиво быстро клюнул Ван Шэна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достаточно!» Ван Шэн коснулся той части, где его поцеловали, улыбнулся и покачал головой. После разговора он все еще ждал возможности взглянуть на 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 уже было красным, как пламя, и Ван Шэн чувствовал жар на ее лице с такого расстояния. Увидев улыбку Ван Шэна, А Ци какое-то время боролась, и, наконец, медленно подошла к нему, и две красные губы дрожащими поцелуями поцеловали губы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Шэн протянул руку, он обнял А Ци и наслаждался язычком гвоздики А Ци. Тело А Ци только слегка сопротивлялось, и все тело стало мягким, полностью потерянным в поцелу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чуть не поцеловал А Ци до удушья, а затем отпустил его губы. Глядя на А Ци, мягко лежащую у нее на груди, она улыбнулась и сказала: «Зарядитесь энергией в эти дни и будьте послушны, когда войдете внутрь. Не делайте своего. Вы 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н!» - согласился А Ци гнусавым голосом, но даже не хотел ничего говорить, он просто хотел лечь в объятия Ван Шэна вот так, не думая ни о каких неприятных делах, пока небо не соста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ао Цзунгуань собрал тридцать элитных детей. Эти ученики не принадлежат к легендарному царству, но все они действуют на шести или семи восьми уровнях. Вместе со старым даосом Ван Шэном и А Ци, когда было примерно то же время, команда направилась прямо к базе Шицзя по пути людо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Шицзя и Гана тоже готовы, но они подготовили больше. В семье более пятидесяти. Кажется, они хотят воспользоваться случаем, чтобы привести в золочение собственных детей. По-прежнему во главе с двумя великими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семье по тридцать детей. Больше не может быть», - Ван Шэн посмотрел на базы совершенствования людей, которых они несли, и нахмурился: «У них недостаточно баз совершенствования и слишком мало легендарных мастеров. Я могу. не заботиться о них ".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ичина очень сильна, настолько сильна, что даже если члены семьи несчастны, они могут только принять ее. Разве вы не видели Лао Цзюнь Гуаня, там было всего 30 человек? Если у них больше людей, чем у Лао Цзюньгуаня, что это значит? Позволить Ван Шэну из Лао Цзюньгуань пожертвовать интересами Лао Цзюньгуаня, чтобы улучшить свои дв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ейшины также были очень решительны, и, громко махнув руками, двадцать старейшин после культивационной базы удалились. Поскольку возможности ограничены, это может быть только наслаждение самой высокой базой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почему Ван Шэн также привел с собой женщину, никто бессовестно не спраши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ай!» Ван Шэн увидел, что обе стороны были готовы. С большой волной команда, приближавшаяся к сотне человек, под конвоем муравьев-людоедов, снова устремилась к центру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4 Вторая поезд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за исключением ведущего Ван Шэнлин Сюй и старейшин двух семейств, все остальные - люди, не способные войти в ядро Тысячи джедаев, не говоря уже о том, чтобы войти во внутренний круг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три стороны знают, что такая возможность редка, и я боюсь, что такой хорошей возможности больше не будет, так что в любом случае они придут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город во внутреннем круге использовал туннели, выкопанные девятью легендарными мастерами вершины исторической семьи Ган в течение года, и у них не было времени разрушать их. Поэтому мастера других семей, которые придут в следующий раз, обязательно откроют проблемы. В результате семья историка Гана, вероятно, еще долгое время будет находиться под давлением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воспользуетесь этой возможностью для обучения другой группы учеников, в будущем не будет лучших возможностей, поэтому обе семьи дорожат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сительное давление на Лао Цзюнь Гуаня меньше. В конце концов, Ван Шэн теперь ученик Лао Цзюнь Гуаня, а Лао Цзюнь Гуань не планирует расширяться за границу. Даже если эти люди знают, что эти преимущества включают Лао Цзюнь Гуаня, они все равно Сказать Ничего не выходит. Еще более невозможно пойти в Лао Цзюньгуань, чтобы оказать на него давление, дурак сделал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любой, кто хочет войти в ядро Тысячи джедаев, должен поприветствовать Ван Шэна и осмелиться оказать давление на Лао Цзунгуаня, если он никогда не намеревается войт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относительно молодых мастеров проследовала в ядро Тысячи джедаев и впервые увидела бассейн ледника, и все, кто не встречался, были ошарашены. Кто бы мог подумать, что в окружении тропических джунглей это будет ледяная и снежная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осторожно спустились к бассейну ледника и увидели вдали огромного белого медведя, которого вызвал Ван Шэн, все снова были потрясены и даже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было Ван Шэна, старого Лин Сюй и двух великих старейшин, каждый, кто пришел бы в это время, смог бы убить их всех одним гигантским медведем, а не одним оставш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санные доски все еще были на месте, покрытые льдом. Их выкопали, и группа людей прижалась к ним, чтобы сесть на них. Не думайте о том, как комфортно, когда заходите. Достигнуть победы - значи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се увидели очевидный ледяной город, а затем увидели огромное иглу, построенное Ван Шэном и другими. Под руководством Ван Шэна и Лин Сюй все вошли в теплый подземный сундук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 три больших и маленьких Цзиньшаня, которые разделились, заставили воскликнуть всех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покоились, оба таланта во главе со своими старейшинами пришли к своим сокровищам. Конечно, жители Лао Цзюньгуаня тоже прибыли рядом с относительно небольшой грудой золот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схемы разметки все участники убедились, что это место никто не трогал, и все обрадовались. Затем немедленно мобилизовали свой персонал, чтобы начать собирать золото в принесенное ими кольцо. Сначала отложите вещи, а затем поговорите о духовной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на этом этапе обе семьи полностью освобождены. Раньше ни у кого не было мотыльков на очень ценных свитках, и оставалось только немного золота, не говоря уже о каких-либо других идея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ысоких старших вздохнули с облегчением и наблюдали, как все складывают золото, а затем сразу же указали своим детям, чтобы они начали практиковать. Время ограничено, а возможности редки, остальное время, за исключением отдыха, используется для практики. Даже если вы часто занимаетесь здесь, будут некоторые побочные эффекты, о которых вы не сможете избавиться. По сравнению с тем, что вы получаете, эти побочные эффекты совершенно незнач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ирное путешествие, но также и организованная практика. Три семьи знали цель этой поездки, поэтому все они сдерживали своих членов семьи. Ни у кого не было мотыльков. Они просто собирались вместе и по очереди трен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Ван Шэн тренировался нормально. То же самое и с ветераном Лин Сюй, сидящим рядом с ним: все они хорошо себя ведут и в них нет никаких откло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золотую шпильку и меч, Ван Шэн был помещен в кольцо, даже если это было в подземном дворце, Ван Шэн больше никогда его не вынимал. Ван Шэн знал, что в этом должно быть что-то очень важное, но Ван Шэн никогда не смог бы легко изучить это в лю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есяца, под постоянным наполнением кубиков льда духовной энергии Ван Шэна, большой пруд в пространстве души был наконец близок к тому, чтобы наполняться, а поверхность льда находилась всего в дюйме от вершины большого пруда. Пока есть еще несколько дней, все можно полностью за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ошел к концу месяц, Ван Шэн не оставался ни на час в день и ушел со всеми. Этот ледяной город относительно легко разрушить: после обрушения иглу снаружи осталась только огромная ледяная яма. Учитывая здесь холод и снег, это место не займет много времени, чтобы выровняться с другими местами, и никто не может сказать, что здесь что-то было раскоп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едяного города со смесью льда и почвы, то он остался на прежнем месте. В ней действительно копались, но ничего не нашли. В конце концов, семейные историки и члены семей Гана когда-то давали большим семьям много преимуществ, чтобы они из первых рук смогли войти в ядро Цяньцзэди. Если нет никаких следов проникновения, разве это не будет оправ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рят в это люди из других семей или нет, это разные вещи. Изначально крупные семьи воевали открыто и тайно.Разве семья историка Гана все еще не боится, что это будет продолжа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чувствует , что эта поездка стоит. Практика каждого человека в этом месяце, как сокровище. Следствие упорной работы в нем, что , когда они только что вышли из ядра тысячи джедая, для двух опытных старейшин , за исключением и Ван Шэн за исключение Старые пути Линсюй, все остальные за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ошел всего месяц, и этого было недостаточно, чтобы быть неспособным к действию. Под конвоем армии муравьев-людоедов все люди со всех сторон пытались вернуться на свою базу, а затем база увеличилась на несколько десятков человек. который слаб и почти н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ао Цзунгуань такой, за исключением Ван Шэна и Лин Сюй, даже А Ци полностью болен. После захода внутрь и наружу концентрация ауры почти в десятки раз хуже, и время так быстро, нет времени адаптироваться, и странно, если вы не забол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емьи - еще одна группа людей, спешащих обратно на свои земли. Это вторая партия урожая, и все это золото. Конечно, золото, которое Лао Цзунгуань отправил обратно, определенно было отправлено Мей'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на подземную базу Лаоцзюньгуань Ван Шэн и Лин Сюй Лао Дао больше никогда не появлялись. Внешне Ван Шэн и Лин Сюй Лао Дао продолжали входить в основной круг Тысячи джедаев, что привело к огромным физическим потерям и отступлению. Разве вы не смотрите на двух великих старейшин Шицзя и Ганьцзя? Дважды подряд он входил в «Тысячу джедаев», а после возвращения заболел и все еще не может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ан Шэн и Лин Сюй Лао Дао снова оказались в ядре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5: Нарушение печати золотой шпи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где исследовать секреты золотой шпильки и длинного меча, это не так удобно, как в основном круге Тысячи джедаев. Это место было полностью заблокировано Ван Шэном. Не говоря уже о людях, входящих в основной круг, не так много возможностей попасть в основной ледниковый бассейн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аже если есть большое движение, его никто не найдет, не говоря уже о том, что кто-то знает, это просто самое подходя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 ты хочешь заглянуть внутрь?» Ван Шэн и Старый Дао сели на спину гигантского медведя и вошли внутрь. Когда он шел возле ледяного города, шаги гигантского медведя не прекращались, и Ван Шэн в это время также спросил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шили спросить меня?» - сердито ответил Ван Шэн по старинке и сам сделал глоток вина. После того, как он на некоторое время разбил губы, он спросил: «Давай поговорим об этом, что хорошего ты дал мне в прошлый раз? Я не нашел в этом никаких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обно смотреть снаружи, а потом внимательно заглядывать внутрь», - ответил Ван Шэн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никогда не сомневался в суждении Ван Шэна. По крайней мере, до сих пор он не видел, чтобы Ван Шэн совершил эту ошибку. Старомодные навыки повышения ци также реальны. Получив ответ, он вместо нетерпения успокоился и выглядел более спокойным, чем вызвал восхищение 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цель Ван Шэна - взглянуть на секреты, содержащиеся в золотой шпильке и длинном мече, одна - продвигаться по пути совершенствования, последняя - снежная скульптура, обнаруженная в прошлый раз, а также снежная скульптура в ближайший круг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аоцин Ютан в горах и горах обитали летающие монстры. Ван Шэн знал, что в лучшем случае они были шестизвездочными монстрами. Они были достаточно большими, чтобы прогнать несколько человек. Но снежная скульптура, которую любил Ван Шэн, Ван Шэн до сих пор не знает, какой это уровень, но если он может жить в самом внутреннем круге ядра Цяньцзэди, не будет ли он ниже легендарного уров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игантский медведь, приближаясь к самому внутреннему кругу, немного боится и не решается двигаться вперед. Ван Шэн просто бросил гигантского медведя и поехал по старой дороге на саня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учу деталей и компонентов, собранных Ван Шэном, ветеран заинтересовался, но он быстро понял принцип работы саней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остая вещь, почему мы не подумали об этом раньше?» Лао Дао был просто поражен фантастическими идеями Ван Шэна. В этом отношении, если кто-то осмелится подумать, что Ван Шэн - второй и первый, старый Дао Первый, кто даст ему пощечину и даст понять, насколько мощна пощечина мастера двенадцати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никогда не думал об этом», - ответил Ван Шэн с улыбкой: «Поднимайся! Теперь ты понимаешь, почему Павильон Линлун такой могущественны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мощным ни был Павильон Линлун, он не может угнаться за твоим ребенком в одиночку», - сказал Лао Дао позади Ван Шэна, как велел Ван Шэн, и сказал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ауры Ван Шэна камни быстро вращались, и след саней быстро двигался вперед, даже в два раза быстрее, чем гигантский мед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Лао Дао вздохнул и наслаждался этим, полностью восхищаясь им, как и все странные вещи, которые увидела предыдущая группа мастеров, когда они вошли в ядро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основной круг, Лао Дао больше не удивлялся саням Ван Шэна, но был удивлен концентрацией ауры внутри. Богатая аура может активно вжиматься в тело практически при каждом вдохе. Что это за концепция? Даже если вы здесь не практикуете, вы можете стать мастером, просто дыша каждый де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снежной скульптуры Ван Шэн остановил санную тележку и выкопал иглу вместе со старой дорогой Линсюй. Здесь Ван Шэн и Лин Сюй могут сделать все возможное, чтобы монстры не нападали на себя, не высвобождали свою добрую волю и не хотели контролировать их, но также нуждались в тесном и прямом контакте. Чтобы избежать неприятностей, мне пришлось использовать иглу, чтобы прикрыть дыхание их двоих, и ждать, пока Ван Шэн получит повышение и прорвется, прежде чем выдвигать друг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ействительно хотите продвинуться здесь?» Старый Лин Сюй был ошеломлен, услышав план Ван Шэна. Это, наверное, самый рискованный план, который он слышал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кто-то может продвинуться в самой внутренней центральной зоне Ядра Цяньцзеди? Пока мастера вершины легенд дышат здесь, они вызовут ярость всего супер-монстра-зверя Qianjedi, верно? К счастью, Лао Дао знал, что текущая база совершенствования Ван Шэна была только на седьмом уровне, и даже если его повысили, он был только на восьмом уровне, и он еще не был в той точке, где он мог вызвать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крайне неожиданно. Надо сказать, что смелость и креативность этого молодого человека Ван Шэна просто необычны. </w:t>
      </w:r>
    </w:p>
    <w:p>
      <w:pPr>
        <w:pStyle w:val="Normal"/>
        <w:bidi w:val="0"/>
        <w:jc w:val="left"/>
        <w:rPr/>
      </w:pPr>
      <w:r>
        <w:rPr/>
      </w:r>
    </w:p>
    <w:p>
      <w:pPr>
        <w:pStyle w:val="Normal"/>
        <w:bidi w:val="0"/>
        <w:jc w:val="left"/>
        <w:rPr/>
      </w:pPr>
      <w:r>
        <w:rPr>
          <w:rFonts w:eastAsia="Consolas" w:cs="Consolas" w:ascii="Consolas" w:hAnsi="Consolas"/>
          <w:b w:val="false"/>
          <w:sz w:val="28"/>
        </w:rPr>
        <w:t xml:space="preserve">Иглу было быстро построено, база выращивания Лин Сюй пригодилась здесь, и ледоход был легким ветерком. Это внутренний круг ядра.Для страховки иглу построено из трех этажей вместо двух преды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этажное иглу достаточно велико, чтобы двое людей могли свободно стоять и кататься в нем, не подвергаясь никакому воздействию. После того, как Ван Шэн расстелил на нем лед и снег, он не смог бы легко увидеть это снаружи, когда разожгл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н Шэн растянулся в огне, отдыхал, ел и пил со старым Дао. Независимо от того, занимаетесь ли вы практикой или занимаетесь другими делами, вам нужно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становления энергии рука Ван Шэна задрожала, и обычная золотая заколка для волос появилась в рук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ыглядит удивительным!» Старый даос посмотрел на золотую шпильку в руке Ван Шэна, а затем произнес это предложение, присмотревшис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золотая шпилька для волос теперь только половина корня», - улыбнулся Ван Шэн, потрясая золотой шпилькой в руке и спрашивая старого Лин Сюй: «Ты знаешь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осто шпилька? Как зовут?» Старый Лин Сюй не очень хорошо изучал женские украшения, поэтому ничего не знал об этом и серди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вам», - Ван Шэн знал, что старый способ ответит таким образом, и сказал с улыбкой: «Если это полностью золотая шпилька для волос, эту золотую шпильку следует называть« шпилька Фэн »или« шпилька с золотым фениксом ». '. " </w:t>
      </w:r>
    </w:p>
    <w:p>
      <w:pPr>
        <w:pStyle w:val="Normal"/>
        <w:bidi w:val="0"/>
        <w:jc w:val="left"/>
        <w:rPr/>
      </w:pPr>
      <w:r>
        <w:rPr/>
      </w:r>
    </w:p>
    <w:p>
      <w:pPr>
        <w:pStyle w:val="Normal"/>
        <w:bidi w:val="0"/>
        <w:jc w:val="left"/>
        <w:rPr/>
      </w:pPr>
      <w:r>
        <w:rPr>
          <w:rFonts w:eastAsia="Consolas" w:cs="Consolas" w:ascii="Consolas" w:hAnsi="Consolas"/>
          <w:b w:val="false"/>
          <w:sz w:val="28"/>
        </w:rPr>
        <w:t xml:space="preserve">«Фэнчай?» Старый Дао смущенно жевал имя и внезапно вскочил, как кролик со стрелой: «Фэнчай? Како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это феникс», - спокойно ответил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о каком фениксе я думаю?» Выражение лица старого Дао наконец изменилось, и его глаза стали чрезвычайно нетерпеливыми, когда он посмотрел на Цзинь Чай: «Это феникс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н Шэн кивнул и уверенно ответил: «Феникс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Лао Дао издал невероятное восклицание, но уставился на Цзинь Фэнчай и не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фенчай, здесь есть часть, свисающая вниз, вставленная на голову, эта часть будет встряхнута, также называется Цзинь Бу Яо». Сам Ван Шэн тоже уставился на Цзинь Фэнчай, его глаза были полны опьянения: «Ты чувствуешь Нет уникального дыхания, потому что оно запечата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6 Нарушение золотой печати шпильк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услышал, что он запечатан, старый путь Лин Сюй был расценен как облегчение. Неудивительно, что я не чувствовал дыхания внутри, это оказалас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же немного странно, какая пломба используется? Формирование? Но Лин Сюй все еще не чувствовал ауры какого-либо образования на этой сломанной золотой шпильке.Он даже сказал, что на этой золотой шпильке не было ауры. Это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 рассмеялся Ван Шэн. Редко можно увидеть выражение Лао Дао, когда он не понимает своей практики. Это просто лучший способ расслабить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н!» - честно ответил Стары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сказать, что это за метод», - Ван Шэн держал золотую шпильку и откровенно сказал: «Но я знаю, как ее развязать. Помогите мне защитить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изначальном пространстве души злодей с боевым сознанием с тревогой ждал. Если бы Ван Шэн не держал эти две вещи на ринге, в настоящее время сознательный в боях злодей не мог бы дышать этими двумя вещами, по оценке Ван Шэна, злодей давно бы взбунт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подержав его некоторое время, сознательный злодей не может дождаться, чтобы увидеть, хочет ли он выскочить из пространства души, чтобы что-то сделать. К сожалению, они не могли выбежать, не говоря уже о том, чтобы что-либо сделать, они могли только танцевать вверх и вниз в пространстве души Ван Шэна. Когда Ван Шэн не позволял этого, они ничего не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ан Шэн послал приказ понять печать сознательному в бою злодею в пространстве души. Шестьдесят четыре боевых злодея мгновенно слились в одного в пространстве души. Затем мощное всасывание было передано от сознающих боевые действия злодеев прямо за пределы пространства души, пройдя по руке Ван Шэна. Прибыл на полузолотой шпильке для волос.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то неописуемые предметы на золотой шпильке начали устремляться в пространство души по телу Ван Шэна, превращаясь в удушающую ауру. Боевой злодей, казалось, натолкнулся на самый приятный деликатес, опьянел и засосал газ себе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душающие ауры непрерывны и булькают. После того, как они были поглощены сознательным злодеем, они не могут остановиться. Даже сам Ван Шэн увлекался таким вкусом, как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ансе Ван Шэн, казалось, увидел перед собой чрезвычайно красивый силуэт, сидящего перед туалетным столиком и расчесывающего свои длинные, гибкие,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мог видеть ее лица, только профиль, и только движение, закидывающее волосы вперед и расчесывающее волосы,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ействия красивой женщины, причесывающей волосы, содержат в себе очень комфортный темперамент. Это, очевидно, тусклое причесывание, но оно всегда дает людям ощущение мгновенного успокоения самого тревожного мышления. Просто посмотрите на это. С видом сзади, Ван Шэну больше не о чем беспокоиться, он чувствует, что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е, безмятежное и безмятежное сердце Ван Шэна теперь стало таким утешением. Какие летающие монстры, какая тысяча ядер джедаев, какое культивирование и продвижение по службе, все забыто, есть только своего рода тишина, позволяющая не иметь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е встряхивания и расчесывания его волос настолько плавное и естественное, что кажется, что есть тайна, в которой заключена правда неба и земли. Ван Шэн не знал, откуда у него эта иллюзия, но он чувствовал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Ван Шэн проследил за движением расчесываемых волос женщины и погрузился в тайцзи.Какое движение может быть более соответствующим небесному пути, а какое движение может быть более плавным и мягким. Между прочим, даже слияние тайцзи и даосизма получило нов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колько времени прошло, прежде чем тень женщины, причесывающей волосы, медленно исчезла и исчезла.Все прежние спокойные и прекрасные чувства также начали покидать Ван Шэна, и ее сознание вернулось в пространств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тельный злодей все еще поглощает дыхание, но дыхание уже очень слабое, почти исчезло. После того, как он продержался некоторое время, в тело Ван Шэна больше не проникала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едко сознательный злодей не двигался, просто стоял неподвижно. Ван Шэн не знал, что произошло, но он также знал, что сейчас не время беспокоить сознательных злоде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Как только сознание Ван Шэна покинуло пространство души, Ван Шэн услышал голос восхищения Лин Сю Ла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рошего?» - спросил Ван Шэн, не зная,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этого не чувствуете?» - странно спросил Старый Лин Сюй: «После того, как вы открыли эту печать, на ней осталось сильное дыхание. Мне показалось, что я увидел женщину, которая не могла видеть своего лица, расчесывающая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это видел». Ван Шэн быстро сказал: «Но я только чувствую себя спокойно! Есть также способность интегрироваться с тайцзицюань, и я не чувствую себя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го недостаточно?» Старый Лин Сюй в шоке спросил: «Я тоже чувствую, что это сильно вдохновило меня в моей практике, но не забывай, что они делают? Они не практикуют, а просто расчесывают мои волосы. "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ет ли он чрезвычайно мощные принципы боевых искусств во все аспекты жизни?» Ван Шэн немного подумал и спросил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авда», - взволнованно сказал Лин Сюй: «Этот мастер уже интегрировал практику в жизнь. Жизнь - это практика, а практика - это жизнь. Можно сказать, что она практикует независимо от того, ест ли она, спит или отдыхает. Мы умны и не знаем, сколько раз. Я знаю направление следующей практики! "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 Сюй знание направления своей практики намного полезнее, чем получение копии метода разума Фэнсян. Для него, эксперта, который преодолел границы здравого смысла, книга лучших мировых упражнений может быть несопоставима с практическим на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ломанная золотая заколка для волос уже дала Лин Сю такое понимание. Старый Лин Сюй почти не мог дождаться, чтобы узнать, что этот длинный меч может ему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000 свитков в коллекции Peerless Collection могут записывать, сколько потрясающих техник, но они не могут сравниться с вдохновением, которое эта шпилька феникса принесла Лин Сю. Неудивительно, что Ван Шэн предпочел бы не заботиться об этих свитках, но также нашел бы способ держать в руках шпильку с фениксом и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ейчас чувствует себя очень энергичным, лучше, чем когда-либо, даже лучше, чем выспался. Все это было принесено Ван Шэну причесанной женщиной. Внезапно Ван Шэн подумал о вопросе и спросил: «Сколько времен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ый Лин Сюй был ошеломлен и внезапно обнаружил, что не может ответить на вопрос Ван Шэна. Потому что он только что был погружен в это таинственное чувство и не замечал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7: Понимание во сн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озяина двенадцатого царства на самом деле повлияла остаточная аура на маленькой золотой шпильке для волос, и он стал зависимым после внутреннего круга ядра Цяньджеди, и он не знал, сколько времени это прошло. Этот вопрос заставлял людей бояться думать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 время происходит скрытая атака со стороны других мастеров, считается, что ни один из них не закончится хорошо. К счастью, в этот период не было нападения монстров, иначе они двое определенно были бы более жестокими. Конечно, ключевым моментом является то, что они выбрали внутренний круг ядра Цяньцзеди, чтобы разблокирова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ишком много думаешь». Когда Ван Шэн увидел, что выражение лица Лин Сюй резко изменилось, он понял, о чем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ть?» - необъяснимо спросил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ы приблизитесь, вы пристраститесь к этому. Как вы думаете, сможет ли кто-то еще проснуться?» Ван Шэн был чрезвычайно уверен в старом способе Лин Сю и сказал с улыбкой: «Старый способ, не надо относиться к тебе как к мастеру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подумал об этом, и это действительно была правда. Когда дело доходит до уверенности в себе, старомодность не слабее всех. Даже если вы увлечены и зависимы, другие никогда не убег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им образом, я не знаю, когда и сколько времени прошло. Однако для Ван Шэна эта проблема не составляе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ерминал для одного солдата, который можно заряжать от солнечной энергии, Ван Шэн всегда поддерживал заряженное состояние. Он собирал оборудование, которое Ван Шэн приносил с земли раньше. Когда он вынул его, чтобы посмотреть время и дату, Ван Шэн в принципе 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ому, ты голоден?» Ван Шэн прямо не сказал, сколько времени прошло, а просто спросил Лин Сюй по-ста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Старый Дао был поражен, наблюдая, как Ван Шэн вынул квадратный предмет, а затем взял его обратно. Он не понял, что это было. Внезапно он услышал вопрос Ван Шэна и внезапно не знал, как на него ответить. . Но сразу после этого я почувствовал прилив голода, и мой живот бессознательно зау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ите огонь и готовьте!» - сказал Ван Шэн с улыбкой по-старому: «Прошло три дня и тр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ер в иглу уже был потушен, и, если бы не выращивание этих двоих, он превратился бы в фруктовое мороженое. Когда я услышал, как Ван Шэн сказал, что прошло уже три дня и три ночи, старый способ тоже был шокирован, как тако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я чувствовал, что это было лишь какое-то время, просто наблюдая за женщиной, которая не могла видеть своего лица, расчесывая волосы. Почему это стал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ешательстве Лин Сюй послушно зажег огонь. Однако Ван Шэн вынул из кармана небольшой горшок и повесил его, положил в лед и снег, сварил, профильтровал и положил в него немного риса, чтобы приготовить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Дао знал о намерениях Ван Шэна приготовить кашу, и они двое не ели в течение трех дней, и внезапно они перестали есть мясо монстра. Они вдвоем собрались у костра, согревая огонь и болтали, ожидая, пока сварится ка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вероятно, была мастером номер один в семье Линь в то время», - небрежно сказал Старый Лин Сюй, держа в руке длинный кусок дерева и держа горящий кусок дерева в ко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мастер пятьсот лет назад так хорош?» Ван Шэн также согласился со старомодным суждением, выразив свое восхищение, но в его сердце уже было бесчисленное множеств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целеустремленного в боях злодея сильно привлекает золотая шпилька? Его привлекло то, что пятьсот лет назад вы почувствовали дыхание мастера номер один в мире? Или это связано с мастером №1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такое сознательный злодей? Это подарок, который девушка из вашего сна оставила себе? Или что-то другое? Девушка во сне - мастер номер один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мне вдруг перебраться? Почему девушка во сне позволила себе убить себя? Все это были вопросы, которые Ван Шэн не мог понять. Через несколько дней проблем становилось все больше и больше, но Ван Шэн ничего не мог сказать, ему было только скучн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редставить, если бы он был мастером номер один в мире, насколько ожесточенной была тогда битва!» Старый Дао также бесконечно эмоциональн, и он бесконечно восхищается этой сокрушительной битвой своих предше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ао Дао не только равнодушен к славе и богатству, но и остается военным идиотом. Дыхание, оставшееся на золотой шпильке для волос, может привести старого Дао в отчаяние. Что, если я действительно хочу увидеть себя? Я не смею себе этого представить. как жаль! Это было пятьсот лет назад, все хозяева этой битвы погибли, и выжить ником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едим!» Каша была приготовлена, и Ван Шэн наполнил Лао Дао миской, и он также держал миску и медленно пил.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шпилька для волос действительно удивительна. Это всего лишь половина корня, но длинный меч цел, и на нем есть следы битвы. Сохраняет ли он боевую ауру мастера номер один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оба были очень молчаливы, когда пили кашу. Они оба знали, как сохранять хорошее здоровье. После еды и отдыха, они легли на толстую койку и закрыли глаза. Пора практиковаться, отдыхать и отдыхать, это правильный способ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спал, Ван Шэн, казалось, спал неустойчиво.Перед ним были глаза девушки из его сна, и фигура, некоторое время расчесывающая свои волосы. В конце концов, расчесывание волос превратилось в пробивные движения Ван Шэна. Это продолжалось до тех пор, пока Ван Шэн не осознал, что что-то не так, и проснулся по собственной инициа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Снится эта женщина, расчесывающая волосы, верно?» - ветеранский голос Лин Сюй звучал мягко со стороны: «Вы консолидировали свой доход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Ван Шэн медленно сел и спросил по-старому: «Как долго ты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раньше, чем ты, боюсь, ты не двинулся с места». Старый Дао снова подошел к краю костра. Костер давно потушили, а пепел внутри застыл. Обернувшись к Ван Шэну, сказал: «Посмотрите, как долго я спа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остал индивидуальный боевой терминал, посмотрел на дату и время и снова не смог сдержать улыбку: «Еще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акие-то выгоды?» - спросил Лао Дао Ван Шэна, когда он достал кучу дров из На Цзе и разве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Ван Шэн тщательно обдумал вещи в своих снах и внезапно понял, что сны были настолько ясными, что даже детали его ударов в его снах были ярко видны, что было невероятно. Спустя долгое время Ван Шэн прошел через все переживания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йцзицюань полностью выпрямлен», - Ван Шэн открыл глаза, его лицо было полно радости, и сказал сво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етод разума Дао Цзан тоже выяснил это, и он имеет какое-то отношение к Тайцзи». Старый Дао Лин Сю также был полон радости, рассказывая Ван Шэну о своих достижениях: «С этого момента все мои точки акупунктуры можно использовать. На нем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Лао Дао имеют много точек акупунктуры. Есть только девять или девяносто одна из основных точек акупунктуры метода сердца Дао Цзан. Остальная часть старого Дао используется путем наложения точек акупунктуры. Теперь это просто расчесывание действий женщины, пусть старый Дао. Сделайте Дао Занг Ум более усердным, эта поездка действительно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остижениями Ван Шэна и Лао Дао, то, что получили семья Ган и историки, не что иное,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8: Понимание во сн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большой горшок с кашей и медленно выпив ее, Ван Шэн и Лин Сюй горько улыб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приходили раньше, когда нельзя есть, пить и ни о чем не беспокоиться? На этот раз один человек выпил две миски каши в течение шести дней и шести ночей. Он не решался есть и пить больше.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рехэтажное иглу блокировало ветер и сильный холод на улице, и даже если огонь был потушен, он все еще мог поддерживать определенную температуру. В противном случае эти двое могут застыть в своих чувствах и стать двумя ледяными челове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что хочешь прийти на тренировку?» Старый Дао внезапно вспомнил о цели, которую сказал Ван Шэн, и не мог не спросить: «Как твоя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тарых обычаев, Ван Шэн почти забыл. Торопливо сконцентрировавшись, его сознание вошло в изначальное пространство души, и после более пристального взгляда он на мгновение ошелом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тельный к битве злодей, похоже, не полностью переварил дыхание, которое он поглотил.Он держал Юань Шоуичи, сидел в углу изначального пространства души и практик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мешал сознательному в боях злодею, поэтому он просто смотрел на большой пруд. Заглянув в прошлое, я обнаружил, что в эти дни я был одержим женщинами, причесывающими волосы, выпрямляющими кулак, и не практиковал намеренно. Но теперь ледяная поверхность большого бассейна чуть-чуть вышла за край бассейна, и он не только полон, но и пере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рприз! Ван Шэн не знал, повезло ему или плохо. Состояние практики без мыслей и мыслей, как раньше, на самом деле является преследованием многих мастеров на протяжении всей жизни. В этом состоянии эффект подсознательного самосовершенствования - самая невообразимая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залось, что Ван Шэн находился в этом состоянии, бессознательно тренировался, движимый движениями женщины, для достижения текущего результата, и условия продвижения Изначальной Души были перевы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тово, вы можете продвигаться в любое время». Ван Шэнмин вернулся к реальности и сказал по-старому: «Вы можете продвинуться здесь н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 старыми способами проблем нет. Фактически, когда он обнаружил, что не может помешать Ван Шэну сделать это, и был уверен, что сможет защитить Ван Шэнчжоу, самому Лао Дао стало немного любопытно, каково это - получить повышение здесь. Каково это - наполнять тело аурой, которая в десятки раз сильнее, чем внешняя? </w:t>
      </w:r>
    </w:p>
    <w:p>
      <w:pPr>
        <w:pStyle w:val="Normal"/>
        <w:bidi w:val="0"/>
        <w:jc w:val="left"/>
        <w:rPr/>
      </w:pPr>
      <w:r>
        <w:rPr/>
      </w:r>
    </w:p>
    <w:p>
      <w:pPr>
        <w:pStyle w:val="Normal"/>
        <w:bidi w:val="0"/>
        <w:jc w:val="left"/>
        <w:rPr/>
      </w:pPr>
      <w:r>
        <w:rPr>
          <w:rFonts w:eastAsia="Consolas" w:cs="Consolas" w:ascii="Consolas" w:hAnsi="Consolas"/>
          <w:b w:val="false"/>
          <w:sz w:val="28"/>
        </w:rPr>
        <w:t xml:space="preserve">Акция не всегда бывает удачной, всегда нужно заряжаться энергией. Когда вы слабы, вас продвинут по службе.Когда придет время, вашей ауры будет достаточно, но никто не сможет ее удержать, и вы обязательно про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Лао Дао не заходили в воду два дня подряд, и их тела были изначально пусты. В это время я пришел к продвижению по службе и к прорыву. Время для Ван Шэна, чтобы закалить свое тело, всегда было очень долгим. Если его действительно повысили сейчас, я боюсь, что Ван Шэн, возможно, не сможет поддерживать ауру своего тела. тело, и он упадет в обморок. Это не продвижение по службе, а шутки над собстве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означает, что они оба были в порядке в период отдыха. Ван Шэн разъяснил принципы тайцзицюань, и старые методы досконально изучили даосский ум. Эти двое могут просто общаться и дополня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ю тайцзи не так просто описать, но Ван Шэн знает, что понимание Лин Сюй потрясающее, поэтому ему не нужно говорить ерунду.Пройдя середину иглу, он начал бороться со своим собственным тайцзи в середине.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 занимаетесь тайцзи, вам не нужно много места. Самый простой - это три раза по три шага, достаточно одной маленькой сетки из девяти квад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внимательно наблюдал за движениями Ван Шэна, и в то же время он думал об этом в своем сердце и поправлялся. На его уровне можно точно почувствовать даже дух боксерского стиля Ван Шэна, и легко определить, какие изменения внес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размышлял над теорией бокса только во сне в фантазиях, это впервые наяву. Сначала тело не могло угнаться за воображением, и всегда было небольшое спотыкание, но когда Ван Шэн начал со второго прохода, его кулак начал теч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жестами Ван Шэн казался мягким, твердым, твердым, как закрытая печать, мягким и скоординированным. Он только чувствовал, что все его тело было пропитано жидким питательным раствором. Ни одна мышца не должна быть напряжена намеренно. Она должна быть расслабленной и напряженной. После серии ударов это было похоже на принятие горячей ванны и ощущение 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н Шэн не остановился, а продолжил третий цикл. Недостаточно заниматься боксом один раз, Ван Шэн будет практиковать это чувство много раз, пока не обретет мышечную память. Когда Ван Шэн внезапно подвергся нападению, он подсознательно мог проиграть, даже если изначально достиг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Ван Шэна настолько велика, что он использовал тайцзи, который использует мягкость, чтобы преодолеть силу, чтобы раньше быть немного нескоординированным, и он всегда чувствует небольшое перенапряжение. Ван Шэн сам испытывает это чувство, и старый образ жизни имеет то же чувство. Конечно, они оба знали, что это произошло потому, что Ван Шэн все еще не мог достичь идеального баланса между Инь и Ян. Слишком сильная мужественность, недостаточная женственность будут иметь такие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 чувство неловкости прошло. Будь то нападение или защита, кулаки или другие части тела, все идет хорошо, все идет хорошо, и все используют это в своих интересах. Это чувство заставляет Ван Шэна радостно улыбаться, когда он наносит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и раз подряд движения Ван Шэна стали более плавными, естественными и расслабленными. Старомодный также видит зуд. После того, как Ван Шэн закончил бой, ничего не сказав, он шагнул вперед и встал напротив Ван Шэна, протянув руки и хотел столкнуться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постичь изысканность, просто не взявшись за руки, удобнее всего толкнуть Ван Шэна руками, увидев выступление Ван Шэна. Конечно, это старый способ, Ван Шэн слишком ленив, чтобы толкать его за руку, ты хочешь научиться, у тебя есть такая квалификация? Может ли он принять толчок Ван Шэна, даже если он 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Шэн претерпел изменение Бяньцюань, его тело стало бесконечно мощным. Теперь он более выпрямлен с принципами тайцзи и мягко толкает его, даже если он использует его только намеренно, это, вероятно, десятки тысяч килограммов сила. Не говоря уже о тех людях, которые никогда не изучали Тайцзи, даже о тех старых даосах, которые принадлежат к династии Цин в Лао Цзюнь Гуане, возможно, не удастся по-настоящему подтолкнуть Ван Шэна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у Лин Сюя ветеранский путь, база совершенствования высока, а его собственные знания теории тайцзицюань не намного ниже, чем у Ван Шэна, поэтому он может соревноваться с Ван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о - чрезвычайно сильный и ветеран, и после того, как он впервые дал толчок Ван Шэну, он не мог не аплодирова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толкались и закрывались, и принимали, и принимали. После всего лишь десятка назад и вперед они уже сотрудничали в несравненном молчаливом понимании. Использование силы противника, использование его собственной силы для преодоления силы противника - все равно что практиковаться десятилетиями.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торонний видит это, они оба чувствуют себя в этот момент одним человеком, и даже ауры этих двух людей кажутся слитыми вместе, без различия друг друга.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9  </w:t>
      </w:r>
    </w:p>
    <w:p>
      <w:pPr>
        <w:pStyle w:val="Normal"/>
        <w:bidi w:val="0"/>
        <w:jc w:val="left"/>
        <w:rPr/>
      </w:pPr>
      <w:r>
        <w:rPr/>
      </w:r>
    </w:p>
    <w:p>
      <w:pPr>
        <w:pStyle w:val="Normal"/>
        <w:bidi w:val="0"/>
        <w:jc w:val="left"/>
        <w:rPr/>
      </w:pPr>
      <w:r>
        <w:rPr>
          <w:rFonts w:eastAsia="Consolas" w:cs="Consolas" w:ascii="Consolas" w:hAnsi="Consolas"/>
          <w:b w:val="false"/>
          <w:sz w:val="28"/>
        </w:rPr>
        <w:t xml:space="preserve">«Комфортно!» Два часа толкались, а потом по-старому восхищались, а потом осторожно рас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старый Дао чувствует себя комфортно, но и Ван Шэн чувствует то же самое. После удара он два часа толкал старика руку, только чтобы почувствовать тепло по всему телу и промокш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лив!» - тоже крикнул Ван Шэн. Действительно счастлив! Хотя я был в поту и в тяжелой одежде, я не чувствовал усталости. Я только чувствовал себя отдохнувшим. Даже слабость моего тела от того, что я ел всего две миски каши в течение шести дней, значитель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ибравшись, они двое снова начали варить и пить кашу. Условия здесь тяжелые. Если бы в особняке герцога Ван Шэн обязательно принял бы горячую ванну после вонючего пота, но теперь он может только сменить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ша стала намного гуще, и это была уже не одна миска, а две большие миски. Оба они ели очень медленно, откус за кусочком и тщательно жевали. Даже если они были голодны, они не ели, как Ван Шэн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настал черед старого способа, и старый способ начал объяснять Ван Шэну совершенный метод даосского ума. Легко сказать, просто никто раньше так об этом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будь то старый способ, Ван Шэн или даже другие люди в Лао Цзунгуане, практика даосизма и метода сокрытия разума начиналась шаг за шагом от первой точки акупунктуры до 81-й точки. Последние в основном не использ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старый Дао действительно многому научился у женщины, причесывающей волосы. В частности, речь идет о цикле округления Тайцзи и принципе, согласно которому положительный электрод генерирует отрицательный электрод. Сообразительность старого Дао была немедленно применена к даосскому уму. Если быть точным, эта концепция тайцзи была напрямую введена в акупунктурны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говоря, люди обычно рассматривают акупунктурные точки в лобковой области как первые, а затем распространяются от лобковой области на другие части, вторые, третьи ... и послед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Дао чувствовал, как женщина расчесывает волосы, и когда она почувствовала свою точку силы, он внезапно обнаружил, что не может найти точную точку силы женщины. Как будто на теле женщины негде проявить силу, но в то же время негде прояв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ыполнении упражнений первая точка акупунктуры, конечно же, является точкой силы. С этой точки зрения, в здравом смысле нормально начинать с первой точки акупунктуры, а что, если начать со второй точки акупунктуры? С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ункт зафиксирован искусственно. Если он не зафиксирован, не означает ли это, что любая точка акупунктуры может быть первой, а все точки акупунктуры можно рассматривать как кольцо, а предыдущая точка фактически является последней? Разве это не изначальное намерение сосуществования инь и ян Тай 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й был погружен в даосизм в течение многих лет и сразу же начал практиковать во сне в соответствии с этой концеп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небольшая неделя означала, что во время практики духовная энергия начинала течь от первой акупунктурной точки к последней точке акупунктуры, необходимой для выполнения упражнения.Эта концепция остается прежней. Большая неделя определяется номером определенной малой недели. Например, девять маленьких недель за один раз с низкой базой совершенствования считаются одной большой неделей, а высокая база совершенствования - двадцать девять дней и тридцать девять дней. , до самого высокого .. Все думали, что это была маленькая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Дао изменил представление о Великом Чжоу Тянь. Первая малая неделя начинается с первой точки акупунктуры. После завершения практики вторая малая неделя начинается со второй точки акупунктуры, а третья малая неделя начинается с третьей точки акупунктуры и продолжается по старому пути. сто двадцать девять точек акупунктуры на ваш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одно большое воскресенье старого образа жизни теперь представляет собой идеальный цикл из ста двадцати девяти маленьких воскресений. Обо всех акупунктурных точках заботятся от начала до конца, и каждая акупунктурная точка берет на себя задачу любой точки акупунктуры, отмеченной методом скрытия сердца в проходе. Благодаря этому каждая точка акупунктуры очень сбалансирована, целостна и не имеет туп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йчас это может сделать только Лин Сюй. У этих мастеров Лао Цзунгуань было более восьмидесяти одной точки акупунктуры, но они все еще не могли понять менталитет Дао Цзан, и они не 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астеров других семейств, то в тайцзи нет представления о бесконечном цикле инь и янь, как они могли придумать использование так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меет глубокое понимание даосского метода мышления, и теперь он имеет более глубокое понимание тайцзицюань, и он также может понять эту концепцию. Жалко, что база совершенствования Ван Шэна немного мала, недостаточна для завершения такого 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Дао делает только один длинный вдох в небольшую неделю, и один длинный вдох длится не более десяти секунд. Даже если это сто двадцать девять небольших недель, общая сумма составит всего более 30 минут. Но теперь Ван Шэну требуется всего более 20 минут, чтобы завершить 18 небольших недель, что слишком низко по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может закончить новый Великий Чжоу Тянь, сказанный старым способом, не делая ничего в течение всего дня, поэтому он знал, что старый метод был эффективным и полезным для регулирования всех точек акупунктуры, но Ван Шэн просто не мог Т.е. может быть только ж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через неделю после промоушена это ускорится! Ван Шэн мог только вообразить, что, даже если его повысили до Ван Шэна, он был только в восьмом царстве. Говоря старомодным языком, когда он был в восьмом царстве, у него не было такого уровня совершенствования и боевой мощи, как Ван Шэн теперь имеет. Что касается скорости практики Чжоутянь, то она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тарой поговорке, если вы хотите достичь момента, когда он сможет завершить свою концепцию, вам следует дождаться, когда легендарный мастер вершины расскаж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бычных людей и некоторых обычных мастеров, возможно, легендарный мастер вершины уже предел, и его невозможно улучшить. Но в глазах Лин Сюй легендарный пик только начинается. Может быть, когда они вырвутся за легендарный предел и войдут в начальную стадию десятого этапа, это станет отправной точкой для настояще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между людьми действительно может быть проявлен в этом видении и отправной точке! Те идиоты, которые думают, что они переродились в хорошей семье и думают, что Бог - второй по величине, никогда не добьются такого успеха, как стар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нова легли спать, ни Ван Шэну, ни Лао Дао не снился сон, и они спали нормально. Это также принесло обоим вздох облегчения: если они лежат и видят во сне женщину, расчесывающую волосы, а затем спящую в течение трех дней, для них это будет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Ван Шэн планировал взять выходной, чтобы зарядиться энергией и совершить экстренный прорыв, но после ночи отдыха, по совету старого Дао, ему потребовалось еще два дня отдыха, чтобы полностью восполнить потерю энергии. его тело, и тогда он был готов начать. Это внутренний круг ядра Тысячи джедаев, и безопасность превыше всего, не риск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следовал доброте и хорошо совершенствовался в течение двух дней.Конечно, он не забывал каждый день подталкивать руки по-старому и продолжал углублять естественное чувство. Пока я не почувствовал, что с моим телом проблем нет, я поприветствовал старый способ и начал про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глу Ван Шэн отпустил ограничения, бесчисленные ауры собрались со всех сторон, образуя огромный вихрь ауры в небе, а затем упал с неба и врезался в тело Ван Шэна из верхней части мозга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0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сознании Ван Шэна разразился гром, и величественная аура ворвалась в тело Ван Шэна, как прилив, прорвавший пло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ворвался внутрь, а не медленно, как раньше. В этом отношении чувство Ван Шэна - это всего лишь одно слово, жест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азились горные потоки, и это также было внезапным наводнением в сезон дождей.С вершины горы собирались бесчисленные притоки, а затем они собирались в несокрушимый поток и стреляли прямо в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ло Ван Шэна представляет собой толстую водопроводную трубу, то это сейчас, когда наводнение вылилось в водосливную трубу, а позади него хлынули бесчисленные наводнения. К сожалению, трубы Ван Шэна не казались достаточно толстыми, и он не мог сразу отвести этот пото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поток духовной энергии хлынул в изначальное пространство души Ван Шэна. К счастью, он не продолжил формировать поток в изначальном пространстве души, а превратился в струйку, очень успокаивающ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го выхода, аура превращается в духовную жидкость, и громкость уменьшается в сотни раз, сам того не подозревая.После мощного потока громкость уменьшается в сотни раз, невозможно поддерживать исходную безудержную динамику, и может стать только увлажняющим кремом. Тихая стру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Ван Шэн стал противоречивым телом, которое не едино внутри и снаружи. Внутри тела поток духовной энергии почти неразрушим, а импульс подобен сломанному бамбуку. Будь то тело или точка отверстия, он произвольно омывается этим потоком. Будь то циклон Инь и Ян в отверстие или крошечные скрытые раны на теле, все они были сильно смыты, за исключением скачка давления со всех сторон, ничего не чувств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мощный и ни с чем не сравнимый поток устремился в пространство души, он тут же сжался в сотни раз, турбулентный импульс мгновенно превратился в проникновение, изменение было таким внезапным, но таким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авление на пространство души уменьшилось, духовная энергия в других частях тела, казалось, нашла место для выхода, и безумно устремилась к пространству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ан Шэн побудил свою духовную энергию погасить свое тело, он больше не мог самостоятельно управлять своим телом и изначальным пространством души. Он мог только сохранять ясное ощущение всего этого, и все процессы стали спонтанным действием небес и земной шар. Ван Шэн не мог это остановить, не мог контролировать и даже не мог остановить, он мог только чувств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Ван Шэне, даже старый образ Лин Сюй был напуган. Этот прилив духовной энергии просто превзошел любое закаливание духовной энергии, которое он когда-либо видел.Даже когда Лин Сюй перешел с одиннадцатой стадии на двенадцатую, у него не было такой преувеличенной аур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Лин Сюй внезапно подумал о друг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жестокая аура, по сравнению с аурой легендарного мастера вершины, только сильна, но не слаба. Разве это не вызовет извержение всех супер-монстров в ядре Цяньджеди? Как только дыхание выйдет наружу, последствия будут невообраз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долгого беспокойства, Лин Сюй Олд Роуд не почувствовал взрывной импульс какого-либо супер-монстра-зверя. Как будто они тщательно проверяли условия взрыва: это явно закаляющее ауру тело с седьмой ступени продвижения Ван Шэна до восьмой ступени, и этого было недостаточно для их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ять минут, Старый Лин Сюй не обнаружил ничего плохого: он перевел дыхание и снова вложил сердце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пасно, и в следующий раз я не буду сопровождать Ван Шэна, чтобы совершить такой рискованный поступок. Это действительно нерв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ветерану тоже стало любопытно, какой эффект будет иметь такое масштабное и яростное тело закаливания ауры после его завершения? С любопытством старый Дао не мог дождаться, когда Ван Шэн немедленно закончит закаливание ауры, а затем увидит, что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Ван Шэн был немного несчастен.Он знал это очень давно, поэтому он честно продвигался по службе, поэтому ему не нужно было терять контроль таким образом. Но теперь я даже не могу остановиться, я могу только грызть пу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изначальном пространстве души появлялось все больше и больше аур, и я не знаю, сколько времени прошло, прежде чем эти изначальные души распространились на дюйм глубиной в огромном изначальном пространств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ауры в большом бассейне, казалось, медленно таял, когда эта порция духовной жидкости вошла и слилась с духовной жидкостью, и они не могли виде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скорпиона была очень счастлива, лежа на краю большого пруда, время от времени виляя хвостом, и выглядела очень расслабленной. Время от времени передние лапы озорно поглаживают страницу духовного флюида на медленно поднимающейся земле, всегда чувствуя, что он ждет, пока духовный флюид заполнит пространство души для пл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ему неудобно из-за того, что тело неконтролируемо, и прилив огромной духовной энергии, нет других проблем. Поскольку Ван Шэн не мог контролировать свое тело, после нескольких напряженных усилий он просто остановился. Ждал, что это ауры и души скорпионов хотя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духовной жидкости в пространстве души становится все выше и выше, постепенно увеличиваясь, и фактически поднялся до трех футов. Сознательный к битве злодей там все еще сидит прямо.Если бы не пространство души, считается, что сознательный боевой злодей был бы разбужен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ан Шэн обнаружил, что сознающий бой злодей не просто сидел там, но поглощал духовный флюид всем своим телом, но духовный флюид хлестал слишком много и слишком быстро, и сознательный боевой злодей впитывал скорость может ' • не отставать от скорости врыва, поэтому уровень духовной жидкости все еще повыш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время, Ван Шэн не знал, сколько времени прошло, только то, что уровень духовной жидкости поднялся на высоту более десяти футов. Почти все в Пространстве Изначальной Души было затоп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скорпиона была очень счастлива, поэтому он с комфортом пропитался духовным флюидом, как огромная рыба, время от времени гребя по воде, позволяя своему телу плыть отсюда туда, отсюда сюда, бесподобный 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осмеливался почувствовать, как его бросают, он только чувствовал, что все его тело онемело. Было необходимо хотеть получить синяк для всего тела. Но на данный момент лекарство сожаления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уровень духовной жидкости в пространстве изначальной души превысил три фута, изначальная душа червя начала меняться. Может быть, этого было достаточно.После того, как тело несколько раз ловко поплыло в духовной жидкости, оно остановилось на земле пространства души, которое теперь является дном бассейна духов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ртом душа червя всасывала в рот бесчисленные духовные жидкости. Этот рот, червь не закрылся снова, сознание Ван Шэна смотрело на уровень духовной жидкости, который был более трех футов в высоту, и начал немного опускаться, два фута, один фут, два фута, один фут, три фута. дюймов, двух футов, дюймов, одного дюйма, в конце концов, вся духовная жидкость была проглочена черв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1: продвижение завершен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потерянное облако снова появилось, окутывая скорпиона. Ван Шэн знал, что когда облачный газ рассеялся, это было время, когда смена червя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пока эта точка будет достигнута, прорыв будет завершен более чем на 50%. Остальное - это постоянная аура, успокаивающая тело и повышающая физическую форму практику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ая предпосылка есть в нормальной среде, но сейчас Ван Шэн находится внутри внутреннего круга ядра Цяньцзэди, и концентрация ауры в десятки раз сильнее, че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 говоря, концентрация аур, разбросанных здесь снаружи, может быть выше, чем концентрация аур в телах обычных мастеров третьего и четвертого уровней. Пока вы остаетесь здесь, пока вы не умираете, обычный человек может стать мастером третьего и четвертого уровней без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ое тело закаливания духовной энергии здесь больше не ожидается, потому что внешняя духовная энергия все еще сильно омывает тело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ожно описать только двумя словами «чистка», и более точного прилагательного нет. Если есть что сказать, это больш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струйка будет питать тело и сохранять влагу, и это дает много преимуществ, но в горных потоках, особенно в водосбросе плотины высотой в сотни метров, это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дэ сопротивлялся этому мощному удару изо всех сил, чтобы плоть, кровь, внутренние органы и кости в его теле не были смыты мощной духов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внезапные наводнения смоют отложения по обе стороны реки, и даже камни с острыми краями можно измельчить в круглую гальку. Тело Ван Шэна, ставшее теперь камнем с острыми краями, омывалось и полировалось мощной духовной энергией. Если не соблюдать осторожность, он превратится в рыхлый песок и унесется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роде это называется эрозией почвы, и следствием этого может быть то, что песок уносится, растительность не может выжить, и это опустынивание. Но я боюсь, что в теле Ван Шэна это потеря плоти и крови. В связи с этим Ван Шэн мгновенно подумал о несчастном человеке в черном, когда Мастер Лу научил его всему, что могло быть материалом для рез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ощное тело Ван Шэна наконец проявило огромную энергию. К счастью, Ван Шэн завершил негативное изменение раньше, так что все его тело, будь то мышцы или кости, могло выдерживать десятки тысяч килограммов силы, не ломаясь. Хотя очищающая сила ауры велика, это все. В настоящее время Ван Шэн все еще может 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н Шэн знал, что это может быть не вопросом времени. Он знает свои дела. Каждый раз, когда требуется аура, чтобы успокоить тело, она в два или два раза длиннее, чем у обычного мастера. Начиная с двух дней, Ван Шэн должен распределять свою физическую энергию в разумных пределах, чтобы оставаться в состоянии до тех пор, пока завершение развития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был обеспокоен сейчас. Духовная энергия была слишком сильной. Она была в десятки раз выше концентрации, а теперь она становилась все более сжатой, и концентрация, вошедшая в тело Ван Шэна, была почти в 100 раз выше обычной. Что еще ужаснее, так это то, что это бесконечно, и я не знаю, когда эт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ая часть лица Ван Шэна постоянно дрожала - это был не Ван Шэнлен, а тремор, вызванный сильным омовением духовной энергией. Ветеран с первого взгляда может сказать, в каком ужасающем давлении находится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давление, старая база самосовершенствования Лин Сюй чрезвычайно высока, это совсем не проблема, но это фатальное давление на Ван Шэна, ученика седьмой ступени. К счастью, Ван Шэн, казалось, мог держаться сейчас, и он не падал сразу, поэтому ему не требовался Лин Сюй, чтобы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ан Шэн продвигается по службе и совершает прорыв, конечно, лучше не беспокоить. Когда вмешался старый Лин Сюй, лучшим результатом было то, что процесс продвижения Ван Шэна был прерван и серьезно травмирован. Конечно, текущее давление ауры, если оно серьезно, я боюсь, что оно взорвется 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аньше требовалось слишком много времени, чтобы сконденсировать духовную жидкость, а время облачного газа, чтобы окутать душу червя, было не очень долгим. По мнению Ван Шэна, потребовался всего час, чтобы завершить все, и облачный газ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вшись, Ван Шэн рассмеялся, увидев новенькую душу червя. Поскольку душа скорпиона все еще была душой скорпиона, которая проглотила бесчисленные духовные жидкости за один укус, никаких изменений не произошло. Может быть, изначально это был образ черв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шагом был процесс развития акупунктурных точек, из-за которого Ван Шэн был почти не хуже жизни. Одна за другой разрабатывались совершенно новые сто двадцать восемь точек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очищающая сила заставляла вновь образованные акупунктурные точки немедленно наполняться аурой, так что Ван Шэну пришлось приложить все усилия, чтобы быстро сформировать циклон тайцзи инь и ян в точках акупунктуры, иначе аура, которая продолжала давить внутри, могла вызвать опухоль. акупунктурной точки вот-вот ло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уже игнорировал другие вещи и, поддерживая физическую конфронтацию, отчаянно подталкивал свое сознание к акупунктурным точкам, образуя циклон Тайцзи Инь Ян. На этот раз не было злодея, который мог бы помочь, поэтому Ван Шэн должен был прийти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то, что даже с такими жестокими аурами Ван Шэн не видел, чтобы сознательный злодей был нарушен в его практике. Он все еще сидел там, неподвижный, как укоренен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все еще немного волновался, но, увидев неподвижного злодея с боевым сознанием, Ван Шэн внезапно успокоился. Спокойно сопротивляясь истощению духовной энергии, а затем естественным образом погрузил сознание в недавно разработанную точку акупун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рироде, не торопясь и не нетерпеливо, при занятиях тайцзи есть немного спокойствия, не требующего усилий, а затем Ван Шэн обнаружил, что как только его менталитет изменился, стало легче формировать циклоны тайцзи-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о что-то, связанное с тайцзи. Ван Шэн сам использовал принципы бокса тайцзи в своем сознании. Это, естественно, было очень похоже. Внезапно бесчисленные потоки духовной энергии стали менее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посредственно вспыхнуло в уме Ван Шэна, так это спокойствие и мастерство Чжан Санфэна в фильме «Тайцзи Чжан Санфэн» на земле, когда он столкнулся с группой солдат, которые врезались в него. При слегка округленном повороте эти жестокие ауры мягко проявились. оттолкнул., Проходя мимо, Ван Шэн стоял посередине, казалось, совершенно не затро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это настоящее применение Тайцзи не только для практики и боя, но также для продвижения и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сначала очень волновался и не решался помочь ему, потому что дрожание мускулов на лице Ван Шэна выглядело неконтролируемым. Но внезапно Лао Дао заметил, что Ван Шэн изменился и стал очен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рожь мускулов на лице Ван Шэна становится все меньше и меньше, он постепенно успокаивался, и даже на лице Ван Шэна появилась нежная улыбка, от которой люди почувствовали себя весенним вет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ый Лин Сюй вздохнул с облегчением, и, наконец, ему больше не о чем беспокоиться. В конце концов, Ван Шэн, этот ребенок, все еще имеет свое превосходство. С точки зрения совершенствования, он просто маленький злодей, который не слабе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2: продвижение завершен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сфере души Ван Шэн сам ругал себя за глупость. В последние два дня я не переставал играть в тайцзи-толкающие руки со старым Дао Лин Сюй, и я даже не думал об использовании тех вещей, которые практиковал каждый день, когда меня повысили. Это действительно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том, что он слишком поздно понял, виноват и сам Ван Шэн, иначе не нужно так долго страдать от прежних страданий, не говоря уже о беспокойствах и страх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е в порядке. Настоящая теория тайцзицюань применяется к процессу продвижения, и процесс развития акупунктурных точек становится более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е омывание ауры все еще присутствует, но Ван Шэн больше не боится. С легкостью поймите давление и используйте свои силы, чтобы сформировать циклон тайцзи инь и ян сразу после того, как появятся точки акупунктуры. Даже время для Ван Шэна, чтобы разработать циклон Инь-Ян, было быстрее, чем время для новой точки сопла, разработанной Тяньди Линци.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образования следующего циклона, Ван Шэн тоже задавался вопросом, использовал ли он эту возможность, чтобы отполировать камень с острыми краями до чрезвычайно круглой га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духовной практике дело обстоит именно так! Тем не менее, что касается характера, Ван Шэн никогда не думал о создании гальки, он все же делал себя счастливее, создавая собственные угловат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витие последней акупунктурной точки было завершено и Ван Шэн использовал для легкого формирования циклона Тайцзи Инь-Ян в акупунктурной точке, Ван Шэн внезапно осознал чувство старого пути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 практике Лин Сюй был ветераном в течение длительного периода времени, не сложно ли сделать что-то подобное? Неудивительно, что практика этих двух слов девятисимвольной мантры тайцзицюань беспрецедентна, потому что, хотя это даосская теория, это совершенно новая область практики, которая может принести ему беспрецедентное чувство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не понял, какого из девяти драконов выбрать для следующего изменения, поэтому в пространстве души не было никаких изменений, только необычайно величественный червяк. Что еще более удивительно, так это то, что ему, кажется, нравится купаться в большом бассейне, полном духовной жидкости. Когда сознание Ван Шэна собиралось уйти из Изначального Пространства Души, оно впитывалось в него, счастливо выплевывая пу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все жестокие ауры внезапно прекратились, закаливание ауры было полностью завершено, и продвижение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одвижение было очень тщательным. Не только завершено закаливание духовной энергии, но и завершено развитие точек отверстия, и даже завершено циклон Тайцзи Инь-Ян в каждой точке отверстия. Все шаги, которые Ван Шэн должен выполнить, когда он продвигается, все доде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вно это было?» Ван Шэн открыл глаза, увидел старого Лин Сюй и спрос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и три ночи». Старый Дао служил Ван Шэну, и он не мог двигать телом, закаливающим ауру на три дня и три ночи, или телом, закаливающим ауру этого уровня, это почти шокировало глаз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дин день в первой половине пути старый даосский священник колебался, помогать ли Ван Шэну или нет. Только во второй половине пути Ван Шэн внезапно понял, что и успокоился, это было считал, что беспокойства и страха не был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 многого достигли в процессе продвижения по службе». С улыбкой Лао Дао подал Ван Шэну миску каши и дал ему медленно выпить. Я не знаю, когда Ван Шэн проснется, поэтому старый способ в основном поддерживает огонь и пищу, поэтому Ван Шэн может пополнить ее после пробуждени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ия тайцзи более проницательна». Ван Шэн не скрывает старого Дао. Хотя об изменении души нельзя сказать старому Дао, нет проблем с сопротивлением такого рода духовной чистке. Я верю, что старое Дао также будет быть очень заинтересованным в применении этого принципа тайцз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ан Шэн этого не ожидал: после того, как он послушал старое Дао, его глаза превратились в лампочки, непрерывно мигающие. Теперь он понимает, почему Ван Шэн так стабилен в более поздний период, и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тарый Дао не прорвался сам, но расстояние так близко, насколько ужасна жестокая аура, как старый Дао может не знать. Этот уровень ауры, более низкий уровень совершенствования, также является мастером седьмого царства, даже если это Ван Шэн, если он больше не практиковал, я боюсь, что его придется разорвать на части этой ужасающ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тайцзи, из-за теории тайцзи, Ван Шэн имел более глубокое понимание применения теории тайцзи в этой ситуации. Это был прос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также является большим источником вдохновения для старого пути Лин Сю, что позволяет ему глубже понять принципы тайцзицюань после того, как он увидел продвижение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очень счастливы. Старый Дао даже не задавал ни одного вопроса о душевном состоянии Ван Шэна после того, как его повысили, он просто радостно сопровождал Ван Шэна, чтобы он попил ка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ее предположение Ван Шэна также полностью реализовано: в условиях Седьмого Царства продвижение здесь не вызовет ярость супер-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даже не почувствовал, что чудовище появилось в тридцати футах от него. Лао Дао сомневался, пришел ли Ван Шэн отсюда, поэтому даже самые ужасные монстры будут поддерживать дружбу с Ван Шэном.Когда Ван Шэн прорвался, не было монстра, который мог бы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пособ не имеет сильной способности восприятия Ван Шэна, а монстры здесь чрезвычайно могущественны, так что старый способ Лин Сюй может воспринимать расстояние в 100 метров - это уже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стах, далеких от восприятия Ван Шэна, в течение трех дней продвижения Ван Шэна по службе и прорыва, во всем основном круге Цяньцзеди ни один монстр не осмеливался действовать по своему желанию. Могли ли они летать или бегать, все они свернулись клубочком. Дрожа в берлоге или в снегу, он не осмеливался ни на йоту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е изменения ауры в небе заставляли самых могущественных монстров не осмеливаться совершать ни малейшего движения из опасения, что это вызовет сильную ауру, столь же ужасающую, как и катастрофу. Это сила неба и земли, ни одно чудовище не осмеливается легко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умал, что в бассейне ледника никого нет, но Ван Шэн все еще недооценивал жадность различных больших семей к сердцу Цяньцзэди. Даже если Ван Шэн попросил муравьев-людоедов патрулировать бассейн ледника, люди все равно остались. в бассейне л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и встретили прорыв Ван Шэна. Беспрецедентная неистовая духовная энергия охватила этот ледниковый бассейн, и несколько вошедших легендарных мастеров не сдались и не уклонились, как монстры, но предпочли сопротивляться. Затем самый мощный из них просто сопротивлялся меньше суток и весь превратился в массу плазмы.Как только подул ветер, плазма тоже была покрыта, не оставив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до тех пор, пока Ван Шэн не преуспел в квалификации, и неистовая аура в небе исчезла, и Ледниковый бассейн снова можно было считать живым. Напуганные монстры начали медленно ходить и обнаружили, что в этом нет ничего необычного, а затем начали осторожно добывать кор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ие жестокие ауры ограничены только ледниковым бассейном в ядре Тысячи джедаев, а базы основных семей на периферии очень близки к центральному кругу, но они не чувствовали никакого движения, кажется, что все нормально., не имеет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о спокойно, но в этот момент внутри Цяньцзэди Ван Шэн и Лин Сюй беспокоились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3: Маленький Чжоутян Ван Шэна (1)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е продвижение Ван Шэна можно рассматривать как завершение миссии по проникновению в ядро Тысячи джедаев. Затем Ван Шэн и Лао Дао планировали счастливо почувствовать дыхание на длинно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долго до индукции Ван Шэн внезапно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лка в виде феникса смешивалась с аурой совершенствования обычной женщины, что было нормальным явлением. Поскольку они интегрировали повседневную жизнь в практику, а процесс практики относительно мирный, серьезных проблем не возни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первый взгляд, этот длинный меч испытал ожесточенные битвы, и в нем должна быть атмосфера битвы. Здесь, когда печать разблокирована и высвобождается аура битвы, аура битвы - это не то, что обычные люди могут выне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ому не должно быть проблем, мастер двенадцатого этапа, даже если он плохой, хуже не будет, и точно выдержит боевую атмосферу супермастера. Проблема в Ван Шэ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Ван Шэн получил повышение, он был только на ранней стадии Восьмеричного Царства. Наверное, непростая задача - овладеть боевой аурой несравненного мастера, который даже может повлиять на старые пути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нятие печати на длинном мече не сработало бы без Ван Шэна.Хотя старая даосская база совершенствования была высока, он не мог даже прикоснуться к печати на длинном мече и золотой шпильк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роблема заключается в том, что сознательный злодей еще не завершил свою практику, и я не знаю, сколько времени потребуется, чтобы поглотить эти вдохи до завершения. Злодей без боевого сознания, даже Ван Шэн не мог открыть печать на длинно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подождите несколько дней, чтобы консолидировать и стабилизировать базу совершенствования!» - Ван Шэн задумался и обсудил с Лин Сюй: «Я просто пользуюсь этой возможностью, чтобы улучшить карту и получить не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хороших представлений по этому поводу, я могу только согласиться. Однако он был очень удивлен, что Ван Шэн был готов поделиться картой основной области Тысячи джеда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оишься, что они войдут?» - с любопытством спросил старый Дао у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с нетерпением жду их прихода», - ответил Ван Шэн с улыбкой. Это правда. Слишком много людей приходит, чтобы как можно скорее раскрыть секрет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все еще блокируете им вход?» Этот старый способ очень озадачен, предыдущее поведение Ван Шэна, когда он позволял муравьям-людоедам запечатать ядро Цяньцзэди, просто противоречит идеям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вы не можете получить, - это хорошо». Ван Шэн улыбнулся: «Если это можно легко получить, они не будут дорожить этим. Как наша карта может продаваться по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ветание!» - пробормотал старик и ничего не сказал. В любом случае, если Ван Шэн спекулянт, он также спекулянт Лао Цзюньгуаня. По крайней мере, до сих пор Ван Шэн не сделал ничего, чтобы извиниться перед Лао Цзунгуань. Напротив, Лао Цзюньгуань получил огромн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санной тележке Ван Шэна, они двое теперь составляли весь внутренний круг ядра Цяньцзэди. Ван Шэн время от времени останавливался, чтобы записывать подробное построение и другие ориентиры на карте. Естественно, необходимо изучить, что находит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о, что все кажется под толстым льдом и снегом. Ван Шэн и Лао Дао сделали круг и не увидели ничего, кроме кучи айсбергов и образований, которые запечатали супер-монстров. Я видел несколько могуществен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разумеется, что теперь, когда сознательный злодей поглощает дыхание золотой шпильки, контроль и чувствительность Ван Шэна должны быть уменьшены, но, напротив, близость Ван Шэна к монстрам беспрецедентно высока, даже чувствительна. дальность увеличилась на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что здесь дыхание не влияет на старый образ жизни. Однако Ван Шэн не понимал, что здесь есть что-то особенное, что было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ительно». Узнав о сомнениях Ван Шэна, старый Дао ошеломленно объяснил Ван Шэну: «Независимо от того, кто это, я испытал здесь угашение духовной энергии. Если аура в нем все еще заставляет вас чувствовать себя некомфортно, это должно быть тво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те об этом, Ван Шэнду уже способен противостоять гашению ауры тела, которое в сто раз сильнее, чем обычная аура здесь, как он мог все еще чувствовать себя некомфортно с этой «нормаль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продвижение здесь - просто самое правильное решение, иначе где были бы таки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добным благом может пользоваться только Ван Шэн. Боюсь, что другие люди вообще не смогут противостоять эрозии этого уровня духовной энергии, и их не будут продвигать. Они напрямую станут чистым скелетом. омывается аурой. Может аура посильнее, даже скелет разнесет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нная машина несколько раз обогнула внутренний круг ядра, и они вдвоем не обнаружили ничего странного. Нет ничего, кроме айсбергов, которые бывают снегом и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мотрим!» Ван Шэн сказал старому Дао: «Даже если в этом есть большой секрет, когда мне придется копать его одному? С тобой и Лао Цзюньгуань, сколько я могу выкопать? Идите и продайте карта. Они должны прийти и помочь им копать. Где мне найти такого хорошего работника? " </w:t>
      </w:r>
    </w:p>
    <w:p>
      <w:pPr>
        <w:pStyle w:val="Normal"/>
        <w:bidi w:val="0"/>
        <w:jc w:val="left"/>
        <w:rPr/>
      </w:pPr>
      <w:r>
        <w:rPr/>
      </w:r>
    </w:p>
    <w:p>
      <w:pPr>
        <w:pStyle w:val="Normal"/>
        <w:bidi w:val="0"/>
        <w:jc w:val="left"/>
        <w:rPr/>
      </w:pPr>
      <w:r>
        <w:rPr>
          <w:rFonts w:eastAsia="Consolas" w:cs="Consolas" w:ascii="Consolas" w:hAnsi="Consolas"/>
          <w:b w:val="false"/>
          <w:sz w:val="28"/>
        </w:rPr>
        <w:t xml:space="preserve">Лао Дао проследил за появлением Ван Шэна и прямо показал Ван Шэну средний палец. Но то, что сказал Ван Шэн, разумно: здесь копают все легендарные мастера Лао Цзунгуань, что они могут вы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шнем круге еще есть карты, которые не были завершены. Теперь есть санная машина, и скорость совершенно не имеет значения. Они двое бродили всего больше суток, и они уже перевернули все пустые места на карте.Место также полностью до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а, скопируйте ее после выхода, каждая продает им по 50 миллионов золотых монет, следует ли считать это большим снижением цены?» Ван Шэн держал полную карту и спросил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ка!» Лао Дао наполовину выпил с глотком вина и выплеснул наружу. Пятна вина на его бороде невозможно было стереть. Старый Дао указал на Ван Шэна, который долгое время не мог сказать все, поэтому он мог сказать только одно слово: «Ты ...»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из 50 миллионов золотых монет, осмелитесь ли вы сказать, что это большое снижение цены на рвоту кровью? Насколько не должно быть снижения цены? Лао Дао обладает высоким уровнем самосовершенствования. Теперь, когда не так удобно, как Ван Шэну, входить и выходить из Цяньцзеди, вполне нормально пройтись туда-сюда несколько раз, поэтому я никогда не осознавал, что это так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действительно осмелился сфотографироваться и продать 50 миллионов золотых монет, это был очевидный захват! Но после очередной мысли по-старому пришлось кивнуть головой. Наверное, такой ценой главные князья без колебаний кивнут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ная карта ядра «Тысячи джедаев», на которой отмечены все формирования внутри и снаружи, местность и топография. В частности, он очень подробный и точный, и я не знаю, во сколько раз он точен по сравнению с так называемыми несравненными коллекциями, которые видел старый Дао. Картина может спасти многие вассальные государства, не говоря уже о 50 миллионах золотых монет. По оценкам, если вы удвоите ее, кто-то купит ее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ы хвастаетесь, что я могу заниматься бизнесом.» Ван Шэн улыбнулся и заблокировал старомодное слово в ответ: «Я знаю это. Я заработаю деньги, когда вернусь. Теперь мы встретимся с этим летающ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4: маленький Чжоу Ва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только что говорил, пространство души Ван Шэна внезапно задрожало.В мгновение ока Ван Шэн понял, что сознательный злодей закончил поглощать эти вздохи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воинственный злодей, Ван Шэн на 30% увереннее в победе над снежной скульптурой. Первоначально, после повышения Ван Шэна, он был на 50% дешевле, а теперь, добавив 30% сознательного противника, он уверен на 80%. 80% успеха, почему бы н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ть этого летающего монстра - вторая миссия Ван Шэна, и он это очень хорошо знает. Однако я никогда раньше не видел снежную скульптуру, я знаю только, что Ван Шэн хочет построить летающего монстра во внутреннем круге ядра Цяньцз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ходе летающее животное Баоцин Ютан было единственным снаружи, и даже Ван Шэн Лао Дао и А Ци были погнаны и убиты летающими животными. Сцена в то время все еще яркая, не говоря уже о том, что Ван Шэн вздыхал, даже Лин Сюй не так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теранской базой совершенствования, стажем и личностью, когда кого-то преследовали и убивали? Или бесцеремонно погнались? Ван Шэн хотел получить более мощное летающее животное и, не раздумывая, поддер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тающий монстр во внутреннем круге ядра Тысячи джедаев. Не говоря уже об атаке, пока есть дыхание, считается, что так называемое летающее чудовище Баоцин Ютана будет бояться залезть на землю и не осмелится взлете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ани стремительно подъехали к айсбергу, отмеченному Ван Шэном, и через полдня устремились на землю. Однако ни Ван Шэн, ни Лао Дао не подошли немедленно, но остановились на определенном расстоянии, а затем продолжили брать лед, чтобы построить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ной карте Ван Шэна есть следы ледяного города, оставленного семьей историка Гана, и даже ледяной дом, оставленный Ван Шэном и Лао Дао, когда Ван Шэн получил повышение. Иглу не унесет ветром за короткое время. Если те люди снаружи войдут, если вам повезет, вам не нужно строить лагерь самостоятельно. Пока людей мало, там им достаточно,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и Лао Дао обсуждали это место, поскольку мы хотим, чтобы люди приходили сюда, мы должны сделать все возможное, чтобы сделать его удобным для них. Просто купите еще несколько иглу в разных направлениях, что можно считать благом. 50 миллионов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нет никаких возражений против этого старого образа жизни, он и Ван Шэн тоже могут жить, это не что иное, как сделать его больше, и это требует немного больше работы. Теперь им не нужно так много путешествовать, чтобы построить несколько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ва дня Ван Шэн не только был в дороге, он фактически приспосабливал и укреплял свою нынешнюю базу совершенствования по пути. В то же время он также вкусный и вкусный вовремя, и постепенно восполняет нехватку воды и риса в течение нескольких последовательных трех дней и ночей в те дни. То же самое и по-старому, только на один раз меньше, чем Ван Шэн, и он также поддерживает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глу сознание Ван Шэна снова вошло в пространство души и снова увидел сознающего боевые действия злодея. Теперь злодей с боевым сознанием по-прежнему один, и разделения нет. Однако, по ощущениям Ван Шэна, казалось, что боевое сознание злодея было намного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ознательный злодей всегда был тенью, очень расплывчатой. За исключением контура краев, все остальное было серым. Теперь кажется, что у него есть края и уг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ознательный злодей должен принести большую пользу. Не говоря уже о поглощении дыхания на золотой шпильке, но также и о многих духовных флюидах закаливания ауры Ван Шэна, но я не знаю, что такое битва- сознательный злодей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идея пришла в голову, сознательный злодей, казалось, почувствовал мысли Ван Шэна и начал раскалыв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а это нисколько не удивило: он привык к тому, что вместе появлялись десятки сознательных злодеев, и один из них появлялся прямо, напротив, Ван Шэн был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тановится двумя, два становится четырьмя, четыре становится восемью ... Тридцать два становятся шестьюдесятью четырьмя.Когда Ван Шэн подумал, что все кончено, шестьдесят четыре боевых злодея снова разделились, каждый из них Все были разделены на два, от шестидесяти четырех до ста двадцати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улучшение силы злодея в боевом сознании слишком интуитивно понятно.Просто посмотрите на количество разделенных клонов, Ван Шэн, чтобы понять, насколько оно улучшилось. Теперь похоже, что он как минимум удвоился. Мало того, сто двадцать восемь боевых злодеев, каждый из которых на круг больше, чем предыдущие 64. Это также означает, что каждый из них как минимум на несколько процентов сильнее каждого из исходных злоде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н Шэн ждал, что сознательный злодей продолжит раскол, злодей остановился. Кажется, что эти сто двадцать восемь - это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На первый взгляд интуитивно видно, что сила сознательного в боях злодея была как минимум более чем в два раза выше, чем раньше, может быть, меньше чем в три раза, но этого достаточно, чтобы Ван Шэнлэ расцв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боевой злодей мог дать Ван Шэну 30% уверенности в поимке летающих монстров, но теперь она может достигать как минимум 40%. Таким образом, вероятность успеха при съемке снежных скульптур составляет около 90%. Если этого не сделать, разве это не пустая трата больш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купунктурных точек Ван Шэна теперь двести пятьдесят шесть, что почти в два раза больше, чем при прежнем методе. К сожалению, Ван Шэн пытался, даже если он был повышен до восьмого царства и завершил трансформацию скорпиона, его собственная тренировочная скорость, особенно скорость Сяо Чжоу Тянь, все еще составляла около одной минуты, и он был совершенно неспособен долго дышать со старым Дао. область, которая может быть достигнута, сопостав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старомодный метод вдохновил Ван Шэна. Ван Шэн прямо отказался от даосского метода медитации и начал практиковать чистейший даосский метод, который был оптимизирован Лин Сюй. Разница в том, что двухсот пятидесяти шести акупунктурных точек Ван Шэна достаточно, чтобы трижды практиковать даосский мысленный метод девяноста девяти или восьмидесяти одной акупунктурной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ан Шэн планировал сделать то же самое. Двести пятьдесят шесть точек акупунктуры. Каждый раз, когда Ван Шэн практиковал Сяо Чжоу Тянь, на самом деле это было три обычных целых Сяо Чжоу Тянь. Первая точка акупунктуры до восьмидесяти одной точки акупунктуры - это первая маленькая чжоу-тянь, от восьмидесяти двух до ста шестидесяти двух точек - вторая, и от ста шестидесяти трех до двухсот сорока трех - третья. Ван Шэн сначала оставил оставшиеся тринадцать точек акупунктуры пустыми, ожидая силы, которую он мог использовать в своих интересах, прежде чем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ознательный злодей не проснулся, Ван Шэн не осмелился проявить инициативу, чтобы практиковаться, из страха потревожить сознательного боя злодея. Теперь, когда сознательный злодей переварил эти вздохи, это помогает Ван Шэну попробовать трехнедельный цикл практики Сяо Чжоу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точка акупунктуры сформировала циклон тайцзи-инь-ян, поэтому первая небольшая неделя очень расслабляет, что является оригинальным маршрутом. Начиная со второй небольшой недели это можно считать немного сложным. Но теперь, когда Ван Шэн знал этот метод и с помощью сознательного в боях злодея, он попробовал всего три раза и легко завершил вторую маленьк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действительно сложно. Ван Шэнцин старался изо всех сил, пробовал более 20 раз и все время терпел неудачу. На самом деле это не было завершено до двадцать седьм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5 Снежная Скульптур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ервом успехе следующее будет легче. Ван Шэн тоже не был таким жадным: ему нужно было сразу пройти тот же полный цикл, что и по старому пути, такой трехнедельный цикл уже стал приятным сюрпризом для Ва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ился о том, какие упражнения мне нужно было интегрировать в это время, чтобы удовлетворить мои многочисленные потребности в акупунктуре. В результате старый Лин Сюй изобрел концепцию практики, которая включает цикл Тайцзи Инь 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состоит не в том, что чем больше интегрировано, тем лучше, чем сложнее, тем лучше. Напротив, чем проще и чище, тем лучше, и дыхание, выходящее из практики, чисто. Раньше Ван Шэн не хотел тратить впустую столько собственных акупунктурных точек, поэтому он интегрировал метод сохранения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ервая стадия медитации завершена, Ван Шэн может фактически отказаться от второй стадии медитации. Когда он действительно достигнет уровня старого пути Лин Сюй, второй этап метода медитации можно будет практиковать до крайности за короткое время, и нет необходимости тратить акупунктурные точки в обычном процессе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требности Ван Шэна все время быть рассудительной, разве нет девятисимвольной мантры? Тактика из пяти персонажей вышла вместе, эффект неизвестно наскольк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лная практика Чжоу Тианя, без каких-либо других препятствий, была завершена естественным образом. Завершилась неделя практики, и чрезвычайно чистая аура быстро наполнила различные отверстия Ван Шэна, делая самого Ван Шэна немног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модный метод работает, для старомодного он наиболее подходит. Однако старый Дао не ожидал, что в ситуации Ван Шэна может быть более одной точки акупунктуры, на которую хватит трех небольших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начинающаяся с первой акупунктурной точки, после небольшой конденсации и сжатия чжоутяня, должна была распространиться на каждую точку акупунктуры, но она не сразу начала сгущать и очищать вторую маленькую чжоу-тянь. Сразу после завершения второго прохода следует трети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ая очистка и рафинирование три раза, даже если последние два прохода каждый раз дают только половину эффекта, общий эффект достигает 175%, не говоря уже о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т практики Ван Шэна Чжоу Тяня почти заставил духовную энергию конденсироваться вдвое, и только это сделало эффективность практики Ван Шэна во много раз выше, чем у других. Эффект очистки не обязательно кратен второму разу, чем первый раз. После первого раза очистки и конденсации примеси почти удалены. Второй раз можно собрать полностью, и он конденсируется, а третий раз. время тщательно.Этот вид конденсирующего эффекта задействован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астер хочет достичь этого уровня чистоты, без десяти с половиной месяцев практики это невозможно. Что касается Ван Шэна, то он может легко завершить одну тренировочную неделю максимум за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Ван Шэн начал с нетерпением ждать этого. Когда он вошел в царство легенд и достиг 512 точек акупунктуры, он очищал его шесть раз за раз. На что это было похоже? Боюсь, ветерану Лин Сюй придется поклониться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го завершения недели практики Ван Шэн остановился. Отдохнув некоторое время, я почувствовал это некоторое время,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начал свою практику, Ван Шэн сразу перешел на девять полных недель практики. Это несравнимо со старым способом, который практиковался сто двадцать девять раз за полную большую неделю, а Ван Шэн сильно от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чти полчаса, когда девять недель Тяньсин Гун были завершены, Ван Шэн глубоко вздохнул, почувствовав, что его акупунктурные точки наполнены такой чистой аурой, что было чрезвычайн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на этот раз Ван Шэн завершил смену червя, но он по-прежнему превысил условия обновления для смены червя.Какую пользу это может принести Ван Шэну, Ван Шэн не зна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росто еще не раскрыто, Ван Шэн знает, что будут дополнительные преимущества, и никогда не будет только немного. Это может быть сюрприз, Ван Шэн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твое дыхание быть таким?» Ван Шэн перестал практиковать, и как только он открыл глаза, он услышал удивленный голос Ли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тарый Дао практиковал полные сто двадцать девять маленьких недель, это было быстрее, чем нынешние три недели практики Ван Шэна, поэтому старый Дао проснулся раньше Ван Шэна. Всего через несколько мгновений дыхание Ван Шэна привлекло внимание старого образ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совершенствование Ван Шэна кажется нормальным, и даже его упражнения хорошо знакомы со старым способом. Это явно чистейший даосизм, но он немного отличается от обычного даосизма. Вскоре Лао Дао обнаружил, что чистота ауры - это вовсе не уровень, и эффект случайной практики Ван Шэна почти догнал эффект собственной практики Ла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а заключается в том, что старый Daoguang упорно трудился на даосской ментальности более чем сто лет, и Ван Шэн не был в контакте с даосской ментальности в течение более трех лет, но практика Ван Шэн является более эффективным, чем из Династия Цин: Как такое может быть, что старый способ, который практиковался десятилетиями, все еще чист? </w:t>
      </w:r>
    </w:p>
    <w:p>
      <w:pPr>
        <w:pStyle w:val="Normal"/>
        <w:bidi w:val="0"/>
        <w:jc w:val="left"/>
        <w:rPr/>
      </w:pPr>
      <w:r>
        <w:rPr/>
      </w:r>
    </w:p>
    <w:p>
      <w:pPr>
        <w:pStyle w:val="Normal"/>
        <w:bidi w:val="0"/>
        <w:jc w:val="left"/>
        <w:rPr/>
      </w:pPr>
      <w:r>
        <w:rPr>
          <w:rFonts w:eastAsia="Consolas" w:cs="Consolas" w:ascii="Consolas" w:hAnsi="Consolas"/>
          <w:b w:val="false"/>
          <w:sz w:val="28"/>
        </w:rPr>
        <w:t xml:space="preserve">«Я гений!» - рассмеялся Ван Шэн, но, в конце концов, было немного сложно объяснить Лин Сю Лао Дао, могу ли я сказать Лао Дао, что у него двести пятьдесят шесть точек акупунктуры? Между электрическим светом и кремнем Ван Шэн уже придумал хорошую идею и выпалил: «Может быть, это как-то связано с продвижением здесь! Когда я буду практиковать, моя духовная энергия будет очищена до очень чис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боюсь, причина только в этом. Стоит ли мне также попробовать продвинуться здесь? К сожалению, сам Лао Дао знал, что его нынешняя база совершенствования действительно хотела развиваться. Я боюсь, что ему понадобится прекрасная возможность, иначе он мог бы только застрять на эт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тарые мысли перенеслись на длинный меч Ван Шэна.Если дыхание на длинном мече сможет добиться успеха самостоятельно, у вас может быть шанс достичь следующего уровня. Если вы не можете его получить, вам придется идти здесь сумасшедший. Я просто не знаю, каким безумием будет закалка тела ауры, вызванная мастерами двенадцатого ц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б этом, сказал он, старик сразу же высказал свои мысли и спросил Ван Шэна,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ому, ты серьезно?» Выражение лица Ван Шэна было очень чудесным, и он прямо спросил Лин Сюй по-старому. Если повелитель двенадцатого царства продвинется вперед, я боюсь, что все чудовища-монстры во всей Тысяче джедаев могут быть пробужде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ин Сюй тяжело кивнул, не скрывая своих истин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эн протянул большой палец старому Лин Сю и улыбнулся старому Дао: «Нет проблем, когда вы думаете, что это почти то же самое, мы снова придем вместе, пусть эти люди увидят, что такое дыхание супермастера! "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пробуждении всех запечатанных монстров-монстров, об активации всех формаций, и, возможно, это вызовет огромные изменения во всем внутреннем кругу Цяньцзеди, Ван Шэн не мог выразить своих ожиданий: «Я не могу их напуг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Yuanlun-/</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2:17:26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