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Я стану суперзвездой!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Чжан Е казалось, что его жизнь прекрасна. В прошлом месяца он дал 32 сольных концерта. А всего лишь несколько дней назад его пригласил на ужин сам Генеральный секретарь ООН. Вчера он был приглашен на главную мужскую роль в научно-фантастический блокбастер в 3D - «Партизаны Железной дороги». Как и подобает отличному актеру, Чжан Е смешивал все эмоции. Сожалел ли он о чем-нибудь в своей жизни? Нет, его жизнь была идеальной. Если бы его попросили упомянуть главый недостаток в его жизни, он бы ответил, что это его хвастовство, от него он никак не мог избавиться. Что сказать, нонсенс... На самом деле Чжан Е был обычным выпускником, в самом обычном мире. Его главной мечтой была слава. Будь то хозяин заведения, певец или актер, не важно, он просто хотел стать знаменитым. Цель его была достаточно сложной. Он не просто хотел стать звездой, он хотел быть звездой всех звезд, самым лучшим. Это было его жизненной целью. Никогда он не переставал думать об этом. Завтра его ожидало интервью на радио, но не знал наверняка, хватит ли ему уверенности. Возможно, это произошло из-за того, что он слишком поздно уснул прошлой ночью, а сегодня он увидел сон, в котором промелькнуло несколько строк. [ Установка игры... ] [ Аутентификация игрока… ] [ Игра установлена. Вы – лишь игрок в игре. Данная игра поможет Вам реализовать все Ваши мечты. Настройка завершена. Конец игры определен. Установка на помощь достижения звания величайшей суперзвезды получена. ] [ Сложность игры: Максимум. ] [ Пожалуйста, подождите. Рандомизация стартового набора. ] [ Получено вознаграждение ‘Случайно изменение окружающего фона’ ] [ Отсчет запущен, 5...4...3...2...1...... Игра началась! ] НА проекте несколько переводчиков, поэтому разделили на части. ОЗВУЧКА НОВЕЛЛЫ НА НАШЕМ КАНАЛЕ:  https://www.youtube.com/watch?v=M6WbiUT92Bo&amp;list=PL3N2XnDiKZ4vKsYO-GffCjV5pxfCs9XeE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71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5. Ругать и ругать. Ругать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трели трансляцию кросс-ток в сет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Начинает становится даже груб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а группа людей действительно обладает плох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достал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ан Е действительно начнет выпускать свою сущность хулигана, никто не сможет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Отлично ругает! Я не разочарован! В обществе так много ужасных вещей, и ничто из этого не сбило зрителей с пути, так почему кросс-ток Чжан Е сделает это? Разве они вправду не развели просто большую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е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ят то, чт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Если кросс-ток такой мощный, тогда почему мы все еще исследуем ракеты? Почему мы исследуем ядерное оружие и используем армию? Мы должны просто отправить группу актеров кросс-ток и уничтожать всех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тисты кросс-ток почти обруг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соревнования кросс-ток, которые объединились, чтобы объявить бойкот Чжан Е, тоже к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улыбнулся и сказал: «Только между коллегами есть такая чист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У меня есть стих, который идеально описывает нынешнее состояние мира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Почему бы тебе не прочитать ег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чал читать: «Морозная зима с нетерпением ждет весну». Эта поэма была одной из работ Чжан Е и называлась «Восемь вещей, которые стоит ждать». Когда он прочитал эту часть, многие в зале начали читать вместе с ним. Чжан Е тоже замедлил чтение и позволил всем поспе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Красавицы с нетерпением ждут сладких пап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торопливая хозяйка с нетерпением ждет хули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ченый, учащийся ночью, с нетерпением ждет призрак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5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1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читали все вместе, создавая захватыва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старик с нетерпением ждет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с нетерпением ждет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строчку все люди выкрикнули вместе с Чжан Е: «Человек в кросс-ток с нетерпением ждет ...смерти! Ой! Коллег!» И затем все злобно засмеялись в унисон. Время и координация зрителей и дуэта были прекрасны, поэтому все наслаждали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радостно сказал: «Вау, это было идеальным ед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использовал свою поэму, чтобы обругать литературный мир, она была довольна известна. Кроме того ее было легко запомнить. Любой, кто прочитал ее один или два раза, смог запомнить ее. Все эти причины помогли создать эту захватывающую сцену в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 зрители наслаждались собой, но члены мира кросс-ток были так злы, что почти захотели укусить кого-нибудь. Чжан Е, ты ублюдок! После того как ты обругал нас, ты даже позволил аудитории обругать нас вместе с тобой? Ты не слишком злой!? Эти зрители тоже зашли слишком далеко! Почему они последовали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Что такое изысканность? Что такое вульг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Прямо сейчас многие люди обсуждают это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аши актеры кросс-ток уже заявили, что прослушивание симфонии делает тебя изысканным, а слушать музыку в интернете - вульг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Яо Цзяньца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Если знаменитость поет под фанеру, то это изысканно, а артисты, что сами продвигают себя в интернете, вульг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рассмеялся: «Они, должно быть, шутя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мотреть на человеческое тело – изысканно, но рассказывать пошлые шутки – вульгарно!» И продолжил: «Пить кофе – изысканно, а есть чеснок -...вульг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громко смеялись. Они естественно видели, что прошлой ночью написали Тан Дачжан и его ученик, говоря, что работы Чжан Е, так же как и чеснок, вульг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угал: «Великий человек научил нас, говоря...Иди к черту, маленький негодяй, сын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затем сказал: «Какой великий человек научил нас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торой дядя»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сын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втори ру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звольте мне повторить это. Изысканность – это не то, что ты можешь подделать...». Он решительно добавил: «Ты можешь только подделать то, что ты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чжан кипел и так злился, что хотел покинут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ктеры кросс-ток тоже впервые видели, что кросс-ток мог быть предоставлен таким образом во время этого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Если у вас есть время критиковать, почему бы вам всем не пойти и не попрактиковать основные скороговорки? Это может быть полезно для кросс-ток, а не то,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кивну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тановился все возбужденнее: «Иногда, когда я вижу, что они подделывают это, я тоже злюсь. Почему бы и просто не проводить свои дни мирно, вместо того что вызывать проблемы, куда бы не пошли. Участвовать в публичной шумихе, разве не утомительно справляться с толпой? С красными лицами они все равно настаивают на том, чтобы доставать для чтения английские газеты. Вы вообще знаете, как читать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 общаясь на улицах, почему вы говорите на половину по-китайски, а на половину по-англ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проси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Даже покупая яблоки. Hello, сэр, я хочу look. У вас apple стоят два доллара за 3,5KG?» Сменив тон, он сказал: «Вы покупаете гнилые яблоки, почему вам нужно выделываться? Это все,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улыбнулся и сказ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 тот человек, который носит большую желтую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еожиданно обнаружили, что опытный актер кросс-ток лет 40-ка, который сидел на первом ряду, носил на шее большую желтую цепь. Этот человек был одним из актеров, который на Вейбо призывал бойкотировать Чжан Е, и обладал хорошей репутацией в мире кросс-ток. Он занимал одно положение с Тан Дачжаном и считался частью высшего управления Ассоциации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просил: «Золотую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ердился: «Не потейте! Если на нее попадет пот, то жилет точно испач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понял: «Цвет поблекнет? Разве она сделана не из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аркастично заметил: «Она сделана из пластика и покрыта медью!»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наконец все понял и рассмеялся: «Отлично, она действительно выглядит, как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кросс-ток, который носил золотую цепь, покраснел от позора! Он чуть не наблевал кровью! Он не ожидал, что Чжан Е скажет пр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ругань: «И некоторые другие люди, айя, чтобы купить упаковку шампуня, они отправляются в сеть магазинов SaSa в Гонконге. Да ладно! У вас даже не так много волос, как у Учителя Я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который недавно для фильма побрил голову, сказал ошеломленно: «Лысый? Тогда зачем этот человек мое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менно об этом я и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ценой сидели три актера кросс-ток, которые недавно ругали Чжан Е, и были лысыми. Когда они услышали это, они хотели закатать рукава и выйти на сцену, чтобы п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ператор повернулся, чтобы снять их. Возможно, это было связано с тем, что он знал, что их не показывают, поэтому он просто подсознательно выполнил обязанности о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экране спереди появились лица трех лысых ак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видели это, они все взорвались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я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езразлично заметил: «У некоторых даже мокрые штаны, и он утверждает, что пролил на себя что-то из еды...Если ты нассал в штаны, то просто скажи, что нассал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Хех!»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фф,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 еще один, после еды он сказал обслуживающему персоналу, чтобы они записали это на его счет. Когда персонал сказал, что это невозможно...Он сказал, что значит оплатит кредитной картой...». Сделав паузу, Чжан Е презрительно сказал: «Ты просто купил тарелку супа, какого черта, ты будешь использовать кред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забавлялся: «Это действительн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ытаетесь вести себя как «я знаю все лучше всех»! Особенно те из нас, кто выступают с кросс-ток. Целыми днями мы ищем изысканность во всем. Разве то же самое не происходило вчера? Когда кросс-ток нашей страны провел 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моргнул: «Они были очень стар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Да, у группы людей не было места для проведения выступлений кросс-ток, поэтому им пришлось созвать конфе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Они собрать, чтобы порепе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ссмеялись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сле этого был один эксперт кросс-ток, Сюй Д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Д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росс-ток Сюй Вэнься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зале сконцентр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н сказал, проводить его домой, говоря: «Товарищ Младший Чжан, пойдемте со мной ко мне. Я расскажу вам об изысканности и вульгарности, Будет неправильно, если Вы не пойдете со мной.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заинтересовался: «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удивленно: «Когда я увидел это, я знал, что это означает «черепахов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зрителей сумасшедше смеялись! Уничтожительно! Эта ругань просто уничт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Вэньсян, который сидел на своем месте, услышал это, его тело слегка качнулось! Его мышцы перекрутили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ктеры кросс-ток кипели от злости! Вот дерьмо! Чжан Е, тебе вправду хватило смелости ругать каждого? Ты даже посмел создать шутку на основе Мастер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еьцай спросил: «Эксперт действительно хорош в решении за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У него дома на столе лежали две книги. Казалось, что они действительно заумные книги и подходят для чтения только изыскан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просил: «Что это были за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щелкнул пальцами и сказал: «Одной из них был Словарь Си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кивнул: «В словарях можно найти много знаний. Будет сложно учиться только по ним. Что на счет друг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Другая называлась «Как проверить в сло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почти упал в обморок: «То есть, этот человек даже не знал, как пользоваться слов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 затем, старый артист начали читать мне лекции. Он сказал мне, что мы должны быть изысканными, а не вульгарными. Даже если мы должны заплатить своими жизнями, мы должны поддерживать изысканность и не приклоняться вульгарности. Почти весь день он не сказал ничего стоящего и только повторял эти слова. Наконец он сказал мне «Младший Чжан, не будь грустным. Ты можешь выбрать не подчиняться молча, но мы точно заставим тебя замолчать. Мы напишем анонимные письма, отчеты и используем все у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бегнут к крысятн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 Яо Цзяньцайю было выдвинуто объявление именн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негодовать: «У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членов мира кросс-ток снова по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говорить: «Старый артист даже сказал мне честно: «Ты может не поймешь меня, и будешь меня ругать, но когда ты поймешь мои намерения, то ты...за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Хех, даже он сам знает, что его сильно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н даже сказал, что мы должны усерднее трудиться, чтобы добиться изысканности. Если мы достаточно потрудимся, то настанет день, когда любой, кто посмотрит на нас с луны, е сможет увидеть Землю. Они смогут увидеть лишь группу актеров кросс-ток, парящих в небе, будучи изыск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й раз он упомянул, что можно увидеть Вели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нельзя будет увидеть даже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тысячи людей уже беспомощн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так же добавил: «Они даже смогли избавиться от Земли? Эта группа людей, действительно навела шу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дохнул: «Выйдя на сцену, я продолжал думать про себя о чем-то. Если мы казним каждого второго актера кросс-ток, то все равно не настанет справедлив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6. Волна за волной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зрителей нак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зрители тоже были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нравилось, что они говори, и они не могли не аплодировать. Они думали, что Чжан Е был прав в своих ругательствах. Те, кто хорошо знали Чжан Е, знали, что его путь не был простым. Он был задержан в полицейском участке и так же забанен Пекинской Телевизионной Станцией, в Шанхае и SARFT. К этому моменту у Чжан Е не было выбора, кроме как участвовать в этом соревновании. Он даже не обижал никого, но группа актеров кросс-то призывала бойкотировать и забанить его. Разве они не зажали его в углу? Если бы это случилось с кем-то, кроме него, они, вероятно, тоже бы не стали терпеть, поэтому он естественно обругал их в ответ. Ему нужно было вывернуть все верх дном, как пойманная рыба пытается порвать сеть, в которую ее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нял руки и сказал: «И так, если я вижу, что кто-то ругает меня, или какие-то эксперты пытаются научить меня, я обычно просто игнорирую их. Сказав это все, я получил такие пронзающие понимания, которые могу использовать, чтобы увидеть через квадратики в зацензуренном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крикнули все вместе: «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Вау, так ты смотришь много подобных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посмотрел на него: «Я скоро верно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 Яо Цзяньцай посмотрел на него и сказал: «Я одалживал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ссмеялис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ценой Тянь Бинь тоже наслаждался и смеялся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сколько девушек и парней с ярко окрашенными волосами не смеялись. Они пытались создать проблем с того места, где с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волосый юноша выкрикнул: «Уходи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юноша с зелеными волосами закричал: «Что, черт возьми,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аршивый кросс-ток?» - сказала группа из 6-7 человек. Они все кричали, и даже был кто-то, кто явно был китайцем, но кричал по-корейски. Он даже выглядел самодовольно, сделав это, так как знал, что только эта группа людей может понять. Он, казалось, испытывал чувство превосходства, сдел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продолжал исходить от группы людей, он был громким и мешал остальным. Многие из зрителей не радостно посмотрели на них, думая, кем, черт возьми, они были и, кто пригласил их? Смотря на то, как они были одеты, это показывало, что это были фаната Ли Ансона или другой корейской знаменитости. Зрители знали, что не только члены мира кросс-ток ругали Чжан Е в интернете. Те, кто ругали его более агрессивно, были корейцами или их фанатами. Все эти люди ненавидели Чжан Е до сам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еди Тан Дачжан, Сюй Вэньсян и некоторые актеры кросс-ток обернулись, чтобы проверить, кем были эти люди. Если они попробуют это сделать во время других выступлений, им это точно не понравится. В конце концов, кто-то выступал, вы должны выказать уважение, но так как нынешним выступающим был Чжан Е, эти актеры кросс-ток чувствовали себя довольно хорошо, когда увидели, что эти люди создают ему проблемы. Не казалось, что они были неуваж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лышал шум, и его брови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ихли на некоторое время, а атмосфера в студии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этих людей и улыбнулся им. Он, казалось, не был затронут этим и даже спонтанно добавил шутку. «Мы все еще должны будем вернуться к теме изысканности против вульг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Как считают некоторые люди, что такое быть изыск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оказался в тупике, думая, почему он не следует сценарию. Но он все равно быстро отреагировал и спросил: «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Сходить с ума от иностранных вещей и раболепствовать перед иностр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 - сказал Яо Цзяньц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 сарказмом: «Вести себя как иностранцы, говорить, что иностранные продукты все хороши и изысканны, есть те, кто обожает корейцев или японцев. Если быть честным, в прошлом эти страны уважали нашу страну. Год за годом они посылали дань и отдавали дань уважения нашей стране. Когда у королевских семей были дети, они отправляли их сюда в качестве политического заложника, но сейчас наши люди возносят их на пьедестал и поклоняются их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инь громко аплод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горько улыбнулся: «Есть увеличение такого поведен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ногда я не могу смотреть на такое поведение. Эти дети учатся у тех людей и укладывают волосы таким ужасным образом. Например, пышные прически, короткие стрижки или стрижка «боб». Затем они красят пряди в белый и красные цвета, походя на кимчхи (П.П.: корейское национальное блюдо. Остро приправленные квашеные овощи, особенно пекинская ка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рассмеялся и сказал: «Эй, они делают так, чтобы показать, что они истинные фанаты Халлю. (П.П.: понятие, относящееся к распространению современной культуры Южной Кореи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зрителей громко смеялис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юноша Халлю смотрел на сцену. Он точно описывал внешний вид их причесок. После того как Чжан Е закончил ругать мир кросс-ток, он начал ру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ал смотреть на них: «У их штанов вырезы для ног больше, чем вырез на талии. Они носят обувь 41-го размера, хотя ноги у них 36-го размера. Когда они моргают этими нарощенными ресницами, у них слетают шляпы!»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Хах, шляпа слишком легка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это нравилось. Они посмотрели на этих фанатов Халлю, которые пытались создать проблемы, интересуясь, посмеют ли они все равно связаться с Чжан Е. Вы не знали, что этот парень Профессиональный Обидчик Корейцев? Пытались провоцировать его? Разве вы сами не напросились? Тем не менее, многим зрителям и зрителям в интернете было интересно посмотреть, как Чжан Е продолжит. Потому что многие из них уже видели в Ток-шоу Чжан Е, как Чжан Е ругал Корею в формате кросс-ток, но так как кросс-ток и ток-шоу были разными видами искусства, способ ругани точно будет отличаться. Так как они раньше этого никогда не слышали, им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жан Е исполнил их желания и сказал: «Я слышал, что в Корее много талан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Да, их там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Е загорелись, он сказал: «Я слышал, что все талантливые в мире люди – корейцы. Такие люди, как Будда и Конфуций, их люди. Я даже слышал, что Учитель Яо тоже принадлежит их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быстро махнул рукой: «Не, я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Было бы хорошо, если бы был. Так как они не знают, насколько мы хороши, если мы пошлем им несколько наших актеров кросс-ток, они точно уничтожат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Ох, парень, может ли кросс-ток действительно вызвать та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слышали эту шутку, они начали гоготать. Это было так хорошо! Это было чертовски интересно! Кажется, Чжан Е не нужно использовать стиль ругани ток-шоу, чтобы оскорбить корейцев. Он мог это делать и в кросс-ток! И не только это, он смог в это же время обругать еще и мир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ктеров кросс-ток от злости ударили по подлоко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фанатов Халлю покраснели от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закончил говорить: «Я слышал, что Корея недавно создала ракету, которая отвезет ученых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остановил его: «Эм, подожди.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занервничал: «Но солнце такое горячее! Это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и сказал: «Корейцы сказали, что они отправят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захох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ошеломленно произнес: «Я никогда не слышал о таких беззаботных людях. Точно ли нормально, что они отправят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Все равно. Мы никогда не поймем людей из того места, поэтому просто согласимся с тем фактом, что они просто маленькая 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кивнул: «Да, она не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ни не могут сравниться с нами. Просто посмотри на прогнозы погоды, нам требуется 15 минут, чтобы просто закончить новости о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Потому что у нас много областей, о которых надо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Корейский прогноз состоит из одн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не понимал, поэтому спросил: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казал в небо и сказал: «...По всей стране бу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воскликнул: «Простой дождь может охватить всю страну? Она действительно очень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стране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я больше не могу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читель Чжан могёт! Его боевая сила против корейцев взмывает в чартах! Посмотрите в глаза Учителя Чжан. Когда он говорит об этом, его глаза всегда светятся! Он действительно заставил меня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 Он богоподобен! Бог руга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каким образом мозг Чжан Е развился в так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онтанное выступление? Я уверен, что в сценарии этого не было! Вы видели, что Яо Цзяньцай немного колебался и едва ли успел отреагировать? Это были шутки специально для этих фанатов Халлю, спонтанные шутки? Как поразительно! Чжан Е – это Чжан Е! Он все умеет делать, не напря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их фанатов Халлю! Их лица позеленели от руг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ругательства за други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и снова уб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т вопрос относился ко всем: «Кто еще хочет кусоче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е фанаты Халлю могли лишь смотреть на Чжан Е на сцене, но не могли выдавить больше ни слова. Они прекратили свои попытки создать проблемы, так как знали, что даже если они объединят усилия, они все равно не будут противниками человеку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мех утих, зрител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и сказал: «Я думаю, мы немного отклонились. И так, на чем м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расстроено: «Я тоже не знаю. Ты полностью отошел от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нова рассмеялись. Конечно же, как они и думали, это были добавленные импровизированные шутки. Чжан Е смутил даже самого себя и не мог вернуться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чжан и члены мира кросс-ток ждали, когда он пошатнется, но одного его предложения было достаточно, чтобы разоча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вторил свои слова, бормоча: «По всей стране будет дождь...будет дождь...ах, да! И так, что такое изыск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делал вид, что чуть не упал назад: «Хех, так вот как ты вспоминаеш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Мне же нужно было вернуться к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большой переход!» Яо Цзяньцай ударил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оизошел инцидент, когда несколько фанатов Халлю пытались создать проблемы, Чжан Е сбился с пути и вставил шутки, чтобы справиться с ними. Естественно из-за этого тема уходила все дальше и должна была привести к ошибке в кросс-ток, но с остроумием Чжан Е, он превратил эту ошибку в другую шутку. Это заставило людей смеяться над их словами. Казалось, что для Чжан Е кросс-ток был таким же простым, как обычное общение. Это был первый раз, когда зрители слышали, чтобы кросс-ток был представлен в та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тоже был впечатлен. Он чувствовал себя рыбой в воде, сотрудничая с Чжан Е в кросс-ток. Он был расслаблен и с малым количеством усилий просто поддерживал его. Ему нужно было просто следовать за ним, а ЧжанЕ сделает все остальное. так же как в только что произошедшей ситуации, Яо Цзяньцай знал, что если бы это был его предыдущий партнер по кросс-ток, они бы точно были ослеплены. Зрители бы точно заметили ошибки. Помимо упоминания об интересных новых шутках, он был уверен, что они бы даже не смогли следовать изначальному сценарию, но если всем этим занимался Чжан Е, то это вообще не казалось проблемами! Немного поспорив и поболтав, любую ошибку можно было превратить в шутку. Из-за этого все выглядело так, словно этот инцидент был заранее подготовлен! Основы Чжан Е в кросс-ток смутили даже такого профессионального актера кросс-ток, как Яо Цзяньц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умах зрителей тоже возник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люб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жан Е принимает участие в кросс-ток? Он никогда раньше его не изу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7. Я не знаю быстрого пов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студии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все еще продолжалось выступление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зрителей и сказал: «Есть люди, которые сомневаются в нас и критикуют нас, и мы можем понять почему. Любой вид искусства не сможет понравиться всем. Некоторые из тех, кто говорят, что им нравится кросс-ток Чжан Е, они не ошибаются. И те, кто говорят, что им не нравится кросс-ток Чжан Е, они тоже не неправы, но если вторая группа людей продолжит настаивать на том, что они изысканнее первой группы людей, то они совершат 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громко хл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бавил: «В этом так же заключается причина, почему они всегда считаются второсо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рассмеялись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скусство – это не то, что можно разделить на высокий и низк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огласился: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зысканность может существовать или нет, но вульгарность – это то, чего не может избежать ни один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объяснить?» - спросил Яо Цзяньц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 легко понять. Например, рисунки маслом, оперы или балет...умрешь ли ты, если не посмотришь их? Не умрешь. Жизнь будет продолжаться обычным чередом, но если отказаться от вульгарности, то ты точно умрешь. Чеснок вульгарен? Я не думаю, что ты можешь поджарить баклажаны без добавления чеснока! Или, может, вместо него ты будешь использовать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засмеялся: «Ты когда-нибудь слышал о том, что люди используют кофе, чтобы пожари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Говно, моча, пердеж – вульгарны? Если ты такой способный, то вообще никогда в жизни не ходи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Хех, тогда они точно умрут от за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гог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наклонил голову: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с еще большим напором, а настроение зрителей поднялось. Он ослабил сдерживание и сказал: «Некоторые люди ругают меня, говоря, что я не понимаю, что такое кросс-ток, и обвиняют меня в том, что я оскорбляю этот вид искусства. Учитель Яо и я разные, его можно считать профессиональным актером кросс-ток, он изучал его еще с молодости. А я – нет. Те, кто знают меня, в курсе, что я профессиональный ведущий. Я этим занимался в жизни, поэтому, если сравнить меня со всеми участниками этого соревнования, то я действительно считаюсь любителем, но даже если вы обвиняете меня, как любителя, в том, что я не знаю, что такое кросс-ток, то это неприемлемо. Если вы говорить так обо мне, то я точно оберну это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битель, который понимает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просил озадаченно: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всех и сказал: «Я не знаю, откуда пришли те люди, которые ругают меня, но что конкретно вы называете «пониманием кросс-ток»? Как вы понимаете, понимает кто-то, что такое кросс-ток,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ст, где сидели сотни команд, неожиданно раздался крик: «Быстрое пов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из зрителей не издал ни звука. Вместо этого все другие участники начали добавлять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нам!»ъ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демонстрируй нам быстрое пов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 основ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читель Чжан заявляет, что он знает, что такое кросс-ток, то ты должен показать нам, что ты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кросс-ток, которые предложили это, все скрывали свои собственные мотивы. Чем было быстрое повествование? Это просто означала прочтение строки сложных слов и словарного запаса, которые добавлялись в сюжетную линию на одном дыхании. В традиционном кросс-ток они часто использовали шутки. Это был вопрос не сложности задачи, так как быстрое повествование обычно практиковалось с молодых лет. Те, кто начинали изучать кросс-ток в более взрослом возрасте, могли не справиться с этим даже после нескольких лет практики. Даже для тех, кто начинал с малых лет и тренировался под руководством мастера, это было все равно сложно сделать. Это требовало большого количества концентрации, и они легко совершали ошибки или замедлялись во время повествования! Это была причина, по которой быстрое повествование считалось сложным, даже для профессиональных актеров кросс-ток, не говоря уже о люб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естественно хорошо это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пов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а группа людей опять устраивает неразберих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не думайт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участников, которая не могла сравниться со способностями Чжан Е в кросс-ток, оседлала волну недовольства мира кросс-ток, призывая к дисквалификации Чжан Е. Это уже сильно разочаровало зрителей, но в студии те же люди снова пытались привести к падению Чжан Е. Многие из зрителей разозлились и думали, что те люди были действительно неблагодарными. Их способности были не так хороши, как у Чжан Е, и теперь они пытались создать для н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притворился, что не слышит их. Быстрое повествование? Даже он не умел этого делать. Возможно, если он попытается, он сможет быстро прочитать малое количество слов. Как второстепенный актер, он не много изучал по поводу быстрого повествования. Чтобы помочь Чжан Е, он решил, что будет лучше просто игнор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не стал их игнорировать: «Быстрое пов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меешь, то продемонстрируй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астники не знали, что их транслировали в этот момент. Думая, что камеры были выключены, они не сдерживались. Ранее, они терпели ругань от Чжан Е и молчали, но сейчас настало время вернуть себе лицо! Мы не можем тебя переругать? Отлично, тогда давай решим все, сравнив способности. Основные навыки актеров кросс-ток оттачивались десятилетиями. Они не поверят, что Чжан Е может сделать хорошее быстрое прочтение, так как даже среди таких новичков, как они сами, всего несколько человек справ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О, то есть, по вашему мнению, человек, который сможет сделать быстрое повествование, является тем, кто понимает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делал ему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вел себя так, словно не заметил этого. «Тогда отлично, так как сегодня здесь так много людей, я думаю, все тоже чего-то ждут? Тогда я сделают это для вас. Все хотят услышать или может все хотят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Есть только один вариант для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чжа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ктеры кросс-ток тоже немного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Этот Чжан реально собирается это сделать? Он вообще знает, как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поняли, что происходит, они тут же были шокированы. Что? Учитель Чжан действительно знает, как делать быстрое повествование? Этого не может быть! Теперь у них появились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Что вы все хотит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 зала выкрикнула: «Список Имперских Праз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строе повествование ранее было представлено на ток-шоу ЧжанЕ, хотя это и была короткая версия. Он просто перечислял несколько блюд, и те, кто видели этот эпизод, вероятно, думали, что Чжан Е знал только начало. Когда он услышал вопрос, он улыбнулся и нач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гощу вас бараниной на пару, лапой медведя на пару, хвостом оленя на пару, жареной уткой, жареной курицей, жареным зеленым гусем, тушеной свининой, тушеной курицей, консервированной ветчиной, консервированными яйцами, сушеной ветчиной, сосисками, разнообразными овощами, копченой курицей с требухой, свининой на пару с восемью сокровищами, уткой, приготовленной с рисом, тушеным фазаном, тушеной перепелкой, тушеной курицей, вымоченной в рассоле, тушеным гусем в рассоле, кипячеными креветками, тушеными креветками, соевыми креветками, фазаном, сушеным мясом зайца, пельменями, мальками, пареной лесной лягушкой, тушеной печенью утки, тушеными ломтиками утки, холодным блюдом с кусочками утки, обжаренной аортой крупного скота, тушеным белым угрем, тушеными безреберным угрем, черной фасолью, тушеной фасолью, тушеной мягкой черепахой, тушеным карпом, обжаренным карпом, мягко прожаренной свиной вырезкой, мягко прожаренной курицей, кишечниками в кишечнике, хрустящими булочками с перцем, быстро пожаренными грибами, быстро пожаренной рыбьей пастой, быстро пожаренной рыбьей нарезкой, быстро прожаренным брюхом рыбы, обжаренной мясной нарезкой в уксусном соусе, тушеными белыми грибами, тушеными деликатесами, быстро обжаренными мальками, тушеными морскими водорослями, обжаренными белыми креветками, пожаренными моллюсками, быстро обжаренным тестом, быстро обжаренным бамбуковыми побегами, желе из гибискуса, быстро обжаренной печенью, южной жареной печенью, быстро обжаренными побегами бамбука с ф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о прочитано это огромное количества названий блюд, участники соревновани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чжан, Сюй Вэньсян и другие актеры кросс-ток тоже с удивлением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Чжан Е начнет, даже не задумавшись. Он даже не дрогнул веком, а слова срывались с его языка без пауз на дыхание. Если сравнить с быстрым повествованием профессиональных актеров кросс-ток, Чжан Е сделал это даже быстре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повествования походила на ускоряющийся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красными мясными шариками, белыми мясными шариками, быстро пожаренными мясными шариками, мясными шариками глубокой прожарки, тремя деликатесами, четырьмя мясными шариками счастья, луковыми мясными шариками в южном стиле, мясными шариками в стиле Су, мясными шариками с фасолью, тушеным красным мясом, тушеным белым мясом, тушеной свининой, жирной свининой, жареной свининой, свининой в соусе, свининой в листе лотоса, первоклассным мясом, вишневым мясом, мясо Майя, мясом Юаньбао, мясом Фулу, красной свининой, белой свининой, бараниной на пару, жареной бараниной, бараниной с пятью специями, бараниной в соусе, различным вареным мясом, различным слабо прожаренным мясом, тушеным мясом, кипячеными утиными внутренностями, тремя деликатесами из акульего плавника, каштановым цыпленком, живой карп на пару, соленым мясом утки, весенним цыпл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опущено ни одного названия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се еще проверяли, перечислил ли он все, и были ошеломлены, поняв, что он ничего не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партнер, Яо Цзяньцай, мог только смущенно смотреть на него. Он не знал, что у Чжан Е был и такой талант. Бл*дь, он умел даже быстро повествовать? Он не только мог это делать, но и делал это лучше большинства профессионалов? Это невозможно! Когда этот ребенок научи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н Е не нужно было учиться этому. С капсулой поиска воспоминаний он уже запомнил все шутки и быстрые повествования, о которых знал. будучи ведущим, это умение было его вторым я. Даже после того как он закончил прочтение, ему не нужно было восстанавливать дыхание, и он выглядел довольно рассла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астники кросс-ток, которые все еще не могли поверить в том, что слышали, выкрикнули: «Географическ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начал: «Идя к Северному Проходу, переходя к главной улице Хэбэй, Красному Мосту, Ян Вилле, Цай Вилле, Хэсиу, Аньпин, Порту Цюйаy, Повороту Чжанцзя, через мост Тунчжоу Бали, к Бэйцзин Чаоянмэнь, в Бэйцзин Дэшэнмэнь. В Tхэ Цинхэ, Шахэ, Страну Чанпин, Нанькоу, Мост Зеленого Дракона, Виллу Кан, Хуайлай, Шачэн, Баоань, Нижние Сады, Виллу Синь, Сюаньхуафу, Шалинцзы, Юйлинь, Чжанцзякоу, Форт Чайгоу, Сивань, Город Тянь, Страну Янгао, Форт Цзюйлэ, Виллу Чжоу, Датун, Гушань, Форт Хунцы, Город Фэн, Суцзи, Цзинин, Саньфэнькоу, Шибатай, Цзоцзы, Лагерь Саньдао, Лагерь Цися, Таобоц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снова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все еще продолжал, словно ускоряя пулю, не потеряв дыхания: «...входя в Циньхуандао, Реку Бэйдай, Страну Чанли, достигая Луаньчжоу, Гуе, Кайпин Tо Таншань. Лутай, Хану, Тангу, Улица Синьхэ 50, Вилла Дунсинь, Город Цзюньлян, Синьхэ, Вилла Чжангуй, Вторая Культурная Площадь, Вилла Цянь, Дацзягу, Завод Троллейбусов, Вилла Даван. Мимо Моста Освобождения, Пекинского Пути, Дороги Хэпин, Наньши и наконец достигая Театр Вели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зрители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ски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удивительно,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очтение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непобедимо разлетелись аплодисме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8. 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ошеломлены не только зрители в зале, но и те, кто смотрел прямую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действительно идет проти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акое доми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был показан онлайн, даже заставив взорваться раздел с коммента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Чжан Е показывал свои таланты, создавая креативные шутки. С его экстраординарным остроумием, он мог показывать свой кросс-ток безошибочно и дразнить всех зрителей, но сегодня Чжан Е снова шокировал всех. Никто не ожидал, что он знает, как делать быстрое повествование, и казалось, что он мог прочитать все, что попросят зрители. Он был так знаком с цитатами для быстро повествования, что каждое слово просто срывалось с его языка. У него были удивительные основы, которые ошеломили всех. Кто сказа, что Чжан Е знал, только как представлять кросс-ток с вульгарными шутками? Он так же знал, как делать традиционные шутки! И он делал это даже лучше, чем профессиональные актеры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чжан: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й Вэньсян тоже потемнело, 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ах для участников все просто смотрели с выпученными глазами. Они не могли издать ни звука! Те, кто вызвал больше всего шума, теперь получили сильные удары по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се еще хл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в чувства только тогда, когда Чжан Е сказал: «Будь то быстрое повествование или традиционные шутки, дело не в том, что я не знаю, как это делать. Я просто не профессиональный актер кросс-ток. Тем не менее, я осмелюсь заявить, что я могу понять о кросс-ток больше, чем большинство актеров кросс-ток. Давайте проясним, пока вы можете называть мне темы для быстрого повествования, я не откажусь от вызова! Любой из вас может выбрать что-нибудь, и если я ошибусь хоть в одном слове, я сам покину арену кросс-ток. Я осмеливаюсь пообещ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тоял в стороне, аплодируя 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оже были впечат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виреп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я люблю Вас,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от это дух! Кто еще осмелится сказать, что Вы не знает кросс-ток! Даже они не могут прочитать то, что Вы только ч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ам кросс-ток и новичкам соревнования больше нечего было сказать. Так как Чжан Е осмелился заявить это, они были уверены, что у него были способности сделать это. Он уже показал им, на что он был способен! В этот момент доминирующий дух исходил от Чжан Е и подави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со сцены и сказал: «Если кто-то знает, как делать быстрое повествование, то он актер кросс-ток? Если ты знаешь, как использовать изысканные шутки, то ты мастер кросс-ток? Если ты можешь использовать выступление кросс-ток, чтобы обучать, то ты артист кросс-ток? Я не согласен и я уверен, что наши зрители тоже не согласны! Использовать такие высказывания, чтобы разделить высший и низший класс – это ди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улыбнулся: «Да, это нельзя так разд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 каждым словом становился все злее: «Выступление кросс-ток должно быть воспитательным? Что вы хотите пропагандировать при помощи кросс-ток? Это точно самая крупная ошибка! Каким было происхождение кросс-ток сотни лет назад? Как начинался кросс-ток? Те актеры просто боролись, чтобы заработать на жизнь, прокормить семьи. Это была форма искусства, предназначающаяся для всех! Это было так просто, но почему он должен стать изысканным, если вы так решили? Почему это стало формой искусства, которая должна обучать, потому что вы так решили? Вы забываете о своих корнях! Вы забываете о своих предках!?» Закончив предыдущие ругательства, он вернулся к ругани мира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громогласно 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это выступление подходило к концу. Они так же знали, что это последний раз, когда Чжан Е и Яо Цзяньай стоят на сцене с выступлением. С этого момента, маловероятно, что они смогут снова увидеть их выступление. Неожиданно, когда зрители услышали слова, в которых они увидели себя, они начали вставать со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собенно теперь, когда время меняется и общество прогрессирует, есть люди, у которых нет денег, машин, домов, моральных ценностей, ничего. Я могу сегодня стоять здесь, но я е могу много сделать с этим, но я могу гарантировать, что после прослушивания моего кросс-ток, вы забудете все эти проблемы. Вы пойдете домой счастливые и бодрые, что может быть важнее этого? Именно в этом значение кросс-ток! Я делаю это все, чтобы построить справедливое и гармонично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гласные аплодисменты снова заполнили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от всего сердца рассмея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зрителей и громко заявил: «Кто бы ни сказал это! Кросс-ток должен обучать людей? Кто сказал это! Кросс-ток должен нести урок с моралью! После прослушивания кросс-ток вы должны ощущать, что что-то узнали? После прослушивания кросс-ток вы должны захотеть пожертвовать кровь, деньги или даже почку? Это невозможно! Мы находимся на выступлении кросс-ток или мы члены Красного Креста? Мы артисты или учителя? Разве некоторые власти не слишком многого хотят от кросс-ток? Разве некоторые актеры кросс-то не слишком высокого о себе мнения!? Если называть это формой искусства, то это должно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человек, которые встали, постепен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300! </w:t>
      </w:r>
    </w:p>
    <w:p>
      <w:pPr>
        <w:pStyle w:val="Normal"/>
        <w:bidi w:val="0"/>
        <w:jc w:val="left"/>
        <w:rPr/>
      </w:pPr>
      <w:r>
        <w:rPr/>
      </w:r>
    </w:p>
    <w:p>
      <w:pPr>
        <w:pStyle w:val="Normal"/>
        <w:bidi w:val="0"/>
        <w:jc w:val="left"/>
        <w:rPr/>
      </w:pPr>
      <w:r>
        <w:rPr>
          <w:rFonts w:eastAsia="Consolas" w:cs="Consolas" w:ascii="Consolas" w:hAnsi="Consolas"/>
          <w:b w:val="false"/>
          <w:sz w:val="28"/>
        </w:rPr>
        <w:t xml:space="preserve">500! </w:t>
      </w:r>
    </w:p>
    <w:p>
      <w:pPr>
        <w:pStyle w:val="Normal"/>
        <w:bidi w:val="0"/>
        <w:jc w:val="left"/>
        <w:rPr/>
      </w:pPr>
      <w:r>
        <w:rPr/>
      </w:r>
    </w:p>
    <w:p>
      <w:pPr>
        <w:pStyle w:val="Normal"/>
        <w:bidi w:val="0"/>
        <w:jc w:val="left"/>
        <w:rPr/>
      </w:pPr>
      <w:r>
        <w:rPr>
          <w:rFonts w:eastAsia="Consolas" w:cs="Consolas" w:ascii="Consolas" w:hAnsi="Consolas"/>
          <w:b w:val="false"/>
          <w:sz w:val="28"/>
        </w:rPr>
        <w:t xml:space="preserve">1000!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говорил все громче: «Jīng Yùn Dà Gǔ (рассказывание историй на Пекинском диалекте под аккомпанемент барабанов) считается формой искусства? Тогда позвольте спросить. После того как вы услышали то выступление, что вы вы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но узнать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ешено хл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громко сказал: «Симфония – вид искусства? Тогда позвольте спросить. После того как вы услышали ее, что вы выучили!? После того как вы закончили слушать симфонию, что вы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500 человек встало, аплод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хально спросил: «Представления в цирке – вид искусства? Тогда позвольте еще раз спросить. Когда вы смотрите, как медведь делает трюки! Что вы выучили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шли волна за волной и перекрывали весь другой шум в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Когда 15 циркачей катаются вместе на велосипеде! Вы получаете образование даже от этого? Вы узнали, что они нарушают правила дорожного движения!? Обучите мою жопу!»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засмеялся: «В этом ес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громко смеялись и аплодировали. В этот момент казалось, что у всех зрителей кровь кипела от волнения, даже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со стола белое полотенце и вытер им пот со лба. Затем он бросил его обратно на стол. «И так, мне интересно, почему другие формы искусства спокойно делают то, что должны, но мы актеры кросс ток должны быть изысканными и обучать! С какой стати? Мы просто два маленьких актера кросс-ток, которые никогда не совершали смертельных преступлений. Мы просто хотим порадовать наших зрителей, так почему это так сложно сделать? Почему остальные так сильно ненавидят нас? Почему они настаивают на том, чтобы проделать дыру в неб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казал на свою макушку и громко сказал: «Я не верю, что небо такое обширное, что не сможет вытерпеть наш кросс-ток!» Затем он указал на свои ноги: «Я не верю, что земля под нашими ногами не сможет вместить нас двоих!» Это не были слова Го Дэгана, это были слова самого Чжан Е. Это было тем, что он всегда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начал хлопать: «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ступления уже закончилось. Некоторые работники уже выходили на сцену, чтобы освободить ее для следующих выступ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 Яо Цзяньцай ничего не сказали. Они низко поклонились зрителям и развернулись, чтобы уйти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ители неожиданно начали громко скандировать. Почти все зрители, тысячи из них, выкрикивали их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то-то стал лидером и крикнул всего одно слово. Это было тем словом, которое они считали, заслуживают Чжан Е и Яо Цзяньц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ступление Чжан Е и Яо Цзяньцайя завершилось, они знали, что этих двоих точно дисквалифицируют, но они так же знали, что только эти двое заслуживают быть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заслуживает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9.1 Шуми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со сцены, Чжан Е и Яо Цзяньцай не стали возвращаться на свои места в зале, так как было бессмысленно идти назад. Они сразу пошли в гримерку, чтобы переодеться. Несмотря на то, что они уже ушли так далеко, они все равно могли слышать крики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участники не начинали, так как зрители, казалось, не хотели давать им шанса на выступление. Они положили глаз только на команд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легка вздохнул: «Мы действительно сегодня ругали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Мне тоже это очень понравилось! Мы действительно не зря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рассмеялся: «Да, несмотря на то, что у нас нет шанса дойти до главных раундов или выйти в прямую трансляцию, увидеть сегодня столько поддержки от зрителей, я знаю, что мы правильно сделали, ч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тал: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Жаль, что нашу ругань никто не видел, кроме зрителей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чего не сказал, но чувствовал себя рассла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Яо Цзяньцай неожиданно спросил: «Почему я чувствую запах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нюхался: «Да, я тоже чую, надеюсь, это не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римерку, они посмотрели в одном направлении и увидели, что работники студии входил и выходили. У некоторых из них на лицах даже выражался страх. Чжан Е и Яо Цзяньцай посмотрели друг на друга и поняли что-то в этот момент. Там действительно мог быть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стоянно приб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зарядка только что взорвалась и комната управления была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говорил? А? Что я вчера говорил? Я сказал убедиться, что не будет проблем, так почему это снова произошло! Почему это снова случилось! 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хотели, чтобы это произошл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но! Просто взгляните на сигнал прямой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прямой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ереключились на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должно быть проблем. Огонь был не таким большим и был под контролем. Только несколько шкафов и элементов одежды были повреждены, но наше оборудование....А! Почему сигнал прямой трансляции показывает канал зрительного зала! Это...кто переключил элементы управления? Почему нажата белая кнопка?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росс-ток выступление Чжан Е и Яо Цзяньцайя снова транслировалось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здесь происходит!? Это уже третий день, когда происходит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в беспорядке. Человек ответственный за съемку быстро попытался отрезать видео сигнал, пока злой начальник Центрального ТВ в ярости смотрел на него. Его сердце похолодело от осознания того, что насколько огромной была беда, в которой они оказались. Когда это произошло в первый раз, они легко отделались. Когда это произошло во второй раз, их так же простили, но это уже был третий раз, когда это произошло. Национальное Соревнование Кросс-ток и Скитов за такое количество дней выпустило их в прямо эфир три раза, поэтому все последствия теперь были не в их контроле. Даже Отдел 11 Центрального ТВ больше может не найти способа выстоять против властей. Для всех остальных – это явно было актом неповиновения вл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нутренние члены их команды знали это. Конечно, они бы не пошли против приказов руководителей. Даже если бы у них были 100 жизней, они бы не осмелились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произошел из-за нед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з произошел из-за ошибки в резервном сиг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з произошел из-за пожара, который привел к ошибочному нажатию на кнопку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это происходило из-за инцидента, и производственная команда больше не знала, как объяснить это так, чтобы не звучать, словно они придумывают оправдания. Их впечатление от Чжан Е с самого начала уже не было хорошим, но после всех этих происшествий, они даже чувствовали себя так, словно ненавидели его. Этот парень явно был колдуном! Он даже излучал ощущение странности с головы до пят! Все теряли дар речи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ство Центрального ТВ даже не обеспокоило себя тем, чтобы дать им переодеться. Поставив перед ними несколько задач, они ту же ушли на срочное совещание с властями, перед которыми им нужно было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гри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 Яо Цзяньцай тоже узнали о том, что произошло, из диалогов между несколькими работниками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же улыбался. К счастью для них, продолжительность эффекта корректировки сложности игры составляла шесть дней. Сейчас уже был третий день, и если бы кубик дал ему всего два дня снижения сложности, этого бы не было достаточно. Подслушав разговор мимо проходящих работников, он знал, что это снова было благодаря кубику корректировки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еди человек ответственный за съемку из производственной команды взял несколько других работников и поспешил куда-то. Когда он увидел Чжан Е и Яо Цзяньцайя, его лицо опустилось, и он сказал: «Я как раз иск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ветственный за съемку холодно сказал: «Я официально сообщаю вам, что вы дисквалифицированы с соревнований за нарушение правил. Ваше выступление содержало элементы трех вульгарностей, которые привели к нарушению конкуренции на соревновании кросс-ток, ввели к заблуждение зрителей, передавали негативную информацию и отрицательно влияли на других участников. Прямо сейчас все голоса за вашу команду будут аннулированы, поэтому нам нужно, чтобы вы собрали свои вещи и немедленно покинули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Если вы хотите дисквалифицировать нас с соревнований, то я не возражаю, но если вы говорите, что наше выступление кросс-ток нарушило правила, взволновав других участников и приведя в заблуждение публику, то я не приму этого». Он преградил им дорогу и продолжил: «Когда я привел в заблуждение зрителей? Когда вы видели, чтобы я что-то делал другим участникам? Это они были теми, кто попытался обернуть всех против нас, поэтому, затронул ли я их или это они затронули меня? Старший Яо и я просто показывали наше выступление кросс-ток и с самого начала никого не обижали, но каким-то образом эта группа людей начала ругать меня, и теперь вы заявляете, что я повлиял на них? Я повлияю на твоего прапра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уставился на него и сказал: «Как Вы смеете руг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еловек ответственный за съемку чуть не взорвался. Он был главой программы Национального Соревнования Кросс-ток и Скитов, которая была главным шоу по рейтингам в каждом году, поэтому он был довольно знаменитым в этой индустрии. Когда бы большинство знаменитостей или актеров не видело его, они всегда точно относились к нему с огромным уважением. Кто бы посмел разговаривать с ним в такой манере? От чего зависели знаменитости? Они зависели от популярности. Как они могли получить популярность? Им определенно нужна была платформа для получения популярности. Именно по этой причине большинство знаменитостей не осмеливалось обижать людей с телевизионных станций, но этот парень Чжан, стоя перед ним, не следовал правилам индустрии и просто ругал его так, как ему нравится. Он абсолютно не относился к нему с каким-либо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Е не будет относиться к нему с уважением. Он уже достиг нижней черты, и так как он был забанен, то ему было нечего терять, так чего ему тогда бояться? Даже если он будет относиться к человеку ответственному за съемку с уважением, это никак не поможет ему снова попасть на ТВ, поэтому, почему в этот момент он будет вести себя уважительно? Кем, черт возьми, возомнил себя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шумих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пытался решить все мирным путем, сказав: «Забудь, старый бро. Не связывайся с этой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ь было выложено уведомление от программы Национального Соревнования Кросс-ток и Скитов о том, что Чжан Е и Яо Цзяньцай были дисквалифицированы. Когда это сообщение было опубликовано, многие люди разозлились из-за этого, несмотря на то, что они знали, что это был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ка сынков! Вот же сын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икогда не буду смотреть соревнование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говорил так хорошо. Все эти люди слепы? Они даже не могут определить, что есть хорошо, а ч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выступления кросс-ток в том, чтобы развлекать зрителей, но те люди настолько глупы, чтобы заявлять, что кросс-ток должен был изысканным и образовательным? На, бл*дь, нужно, чтобы вы обучали нас? Кем вы себя воз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использовали такую причину, как «ввели публику в заблуждение»? Это действительно смешно! Я думаю, что производственная команда и люди из мира кросс-ток являются теми, кто пытается ввести нас в заблуждение! Зрителям нравилось выступление кросс-ток Чжан Е и Яо Цзяньцайя, но только вам не нравилась их работа, поэтому вы привели к их дисквалификации, заявляя, что их работа была кошмарной и уничтожала людей! Я хочу задать этот вопрос: кто же на самом деле вводит зрителей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сильно нравит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ан Е больше не будет участвовать, тогда я больше не заинтересован этой провальной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хотели объявить бойкот Чжан Е? Тогда мы объявляем бойкот соревнованию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запишите в ваши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того, ни с сего, бесчисленное количество людей отправилось на сайт соревнования по кросс-ток, чтобы ру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9.2 Соревнование кросс-ток и скитов отоз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проведения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пределен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оторый держал телефон и махал им, сказал: «Чжан Е и Яо Цзяньцай были дисквалифицированы. Производственная команда запостила официаль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актер кросс-ток средних лет кивнул: «Хи-хи, их наконец-то пр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кросс-ток прошептал своему партнеру: «Если Чжан Е ушел, то те люди, которые поддерживали его, теперь набросят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ртнер мягко ответил: «Когда эти двое были здесь, зрители были заинтересованы только ими. Мы знаем это из статистики голосования, но теперь они ушли, и те голоса будут отданы нам. Наша популярность теперь сможет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делал бы, если бы нельзя было бы что-то от этого получить. Эта группа людей так сильно старалась привести к упадку Чжан Е, потому что из этого можно было что-то получить. Большинство из них держало это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команда уже вышла на сцену для своего выступления, которое было показана в прямом эфире. Это были ученики Тан Дачжана, Чжан Сяо и Ли Юань, но удивительным было то, что после того, как ведущий объявил их команду, им почти никто не аплодировал. Ничтожные аплодисменты, которые можно было услышать, были очень скудными, и в основном они раздавались с первого ряда, где сидели члены мира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начал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лены зрительского зала больше не были заинтересованы. Их страстное желание уже было удовлетворено после прослушивания выступления кросс-ток Чжан Е и Яо Цзяньцайя. Они не хотели слушать кросс-ток, исполненный кем-то еще, кроме них. Было сложно слуш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лайн все было точно так же, никто больше не смотрел прямую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Сяо и Ли Юань выступали на сцене, они могли ощущать отсутствие интереса от зрителей. Многие люди опустили головы, проверяя свои сотовые телефоны или общаясь друг с другом. Было не так много людей, которые серьезно слушали их. Когда был рассказан один из юмористических сегментов, которым очень гордился Чжан Сяо, он ожидал ответной реакции от зала, но едва ли можно было услышать смех, исходящий со стороны зрительного зала, он был заглушен шумом от разговоров. Атмосфера соревнования кросс-ток становила очень неудобной и скудной. Когда Чжан Сяо и Ли Юань заметили это, они были частично затронуты этим и не смогли продолжать свое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луна...ой, то ест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Чжан Сяо и Ли Юаня содержало множеств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наставник Тан Дачжан увидел это, его выражение лица стало холодным, а его руки задрожали. Почему все так обернулось? Чем занимаются зрители! Вы все вообще понимаете, что такое искусство!? Мои два ученика явно лучше, чем Чжан Е, почему никто не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неловк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ы мира кросс-ток тоже выглядели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зводственная команда заметила это, они начали паниковать. Без интереса от зрителей, актеры пострадают от этого. Как можно будет продолжать соревнование, если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0 минут настало время для выступления друг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4-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не становилас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из зрительного зала уходили раньше, продвигаясь на выход из аудитории. Они лучше пойдут домой или пойдут обедать, чем будут дальше смотр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производственной команды теперь совершенно поменялось. У них было ужасное ощущение по поводу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астники соревнования кросс-ток, которые бойкотировали Чжан Е и призывали к его дисквалификации, теперь сидели тихо, а в их сердцах скрывался холод. Они изначально думали, что если будут дисквалифицированы их два злейших врага, то остальные смогут разделить их голоса и увеличить их шансы на прохождение, поэтому, когда они увидели, что ветераны мира кросс-ток бойкотируют Чжан Е, с поощрением от них они присоединились к ним, тоже призывая дисквалифицировать команду Чжан Е. Если бы они смогли избавиться от него, они бы много получили от этого, но сейчас исход совершенно отличался от того, что они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йствительно был убран, но они совершенно не сдвинулись с места. И не только это, они даже не получили никакого внимания от зрителей, так как те выбрали полностью игнорировать соревнование. С сегодняшней руганью от Чжан Е, он забрал с собой вниз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наконец поняли, что введение Чжан Е нового стиля кросс-ток на самом деле было полезным для мира кросс-ток. Чжан Е использовал свой удивительный талант, чтобы привлечь бесчисленное множество зрителей. Он привлек тех, кто не смотрел кросс-ток, или тех, кто покинул индустрию, будучи разочарованным нынешним состоянием кросс-ток, и привел их обратно, чтобы они снова заметили эту форму искусства и этих актеров кросс-ток. Чжан Е пытался сделать торт больше, чтобы всем могло что-то достаться, и это было бы хорошей вещью для мира кросс-ток, так как это привнесло бы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замечено ими, пока они относились к Чжан Е, как к помехе в их сторону. Что касается Чжан Е и полного разделения мира кросс-ток, все это было замечено зрителями. Те, кто на самом деле любили кросс-ток не бросили их, а просто вместо этого решили поддержива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валификация особо не повлияла на Чжан Е, так как его имя теперь было замечено всеми. Его работа в стиле кросс-ток была признана множеством людей! На самом деле, именно мир кросс-ток пострадал от дисквалификации Чжан Е с соревнования. Чжан Е ушел, забрав с собой большой кусок «плоти» мира кросс-ток. Это еще больше снизило количество верных фанатов этого вида искусства, а количество фанатов изначально-то было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верили сайт Рейтинга Знаменитостей и обнаружили еще одну шокирующую правду. Это было не предположением, это было фактом, который был подтвержден реально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Тан Дачжана снизился. За последние несколько дней он занимал первое место в D-ранге и почти прорвался в список С-ранга, но теперь, он занимал пятое место в списке D-ранга, опустившись на четыр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артиста кросс-ток, Мастера Сюй Вэньсян, тоже упал. Он был невероятно опытным ветераном мира кросс-ток и был так же довольно популярным, но теперь это было явлением прошлого, так как он был в первой половине списка Е-ранга. После сегодняшнего инцидента и выступление кросс-ток Чжан Е, рейтинг Сюй Вэньсяна сильно снизился, а его имя теперь было в середине списка Е-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мейнстримных актеров мира кросс-ток, участников соревнования и тех новичков, все их рейтинги упали, но на разное количество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мира кросс-ток отрицательно повлияли на их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окировало, так как никто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ет Чжан Е и Яо Цзяньцайя? После их первого выступления с кросс-ток, их популярность уже начала увеличиваться. Когда были завершены второе и третье выступления кросс-ток, Чжан Е уже не был на последних местах в списке С-ранга, он передвинулся в середину списка. Это даже была не нижняя часть середины списка, это была верхняя половина, и это было достигнуто всего после трех выступлений с кросс-ток! С последнего места к верхней половине списка С-ранга. Увеличение популярности было шокирующим! С таким импульсом, если в этом году он будет работать немного усерднее, что может даже сможет достичь списка В-ранга до конца этого года! Это даже может произойти до середины года, но конечно, это будет зависеть от того, снимут ли его бан или нет. Иначе, у него, вероятно, не будет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Чжан Е на этот раз возросла очень сильно. С-ранг имел совершенно иную концепцию, в отличие от D-ранга и Е-ранга. Чем выше список рейтинга, тем меньше он вмещал знаменитостей, и было фиксированное количество артистов в каждом списке, а сложно увеличивалась по мере того, как увеличивался список. Когда Чжан Е ранее поднялся с низа до середины списка D-ранга, уровень сложности этого достижения, если сравнивать его с поднятием от низа списка до середины списка С-ранга, совершенно отл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популярность так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рители в зале и зрители у экранов лю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Чжан Е преподавал курс о Троецарствии, говорил о Сне В Красной Комнате, сочинял поэмы и тексты к песням, писал двустишия, писал новеллы в жанре сверхъестественное, сочинял сказки для детей и много чего другого, все эти виды деятельности помогли ему набрать некую аудиторию и сторонников. Это включало некоторых людей, которые начали обращать на него внимание, и его популярность росла, но в стране все равно никто не смотрел на него. Даже когда он делал свое Ток-шоу, не все принимали его. В его предыдущем мире, ток-шоу в стране смотрели не все жители. Более того, в этом мире, ток-шоу было неизвестное до того, как Чжан Е не ввел его здесь. Если он получил такую славу, что он будет медленно работать и совершенствоваться. Именно поэтому, с того момента, как Чжан Е дебютировал, ему приходилось сражаться за каждый кусочек славы, который он мог получить. Становление звездой за одну ночь не произошло с ним, и никогда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ревнование кросс-ток в этот раз позволило ему получить огромное количество славы за коротк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н из-за постановления №43 и участие Чжан Е с соревновании кросс-ток внесли бесконечные ожидания от зрителей. Он привлекал много внимания в этот момент, так как даже его форма художественного выступления была хорошо воспринята, потому что этот вид искусства имел хорошую зрительскую фанатскую базу, и рынок уже был построен на протяжении некоторого времени. Кроме всего этого, Национальное Соревнование Кросс-ток и Скитов было событием с хорошими просмотрами и будет повторно транслироваться, даже когда подойдет к концу. Так как Чжан Е внес в этот мир работы Го Дэгана, и имелись его разногласия с миром кросс-ток, то это создало обсуждения и внимания, которых раньше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сложить это все, то репутация Чжан Е быстро увеличилась и привела его на ступень ближе к списку В-ранга. Именно в этом был смысл нахождения в нужное время и в нужном месте, и этого нельзя было достичь просто из-за представленной хорошей работы. Например, в его предыдущем мире, Го Дэгану пришлось потратить больше 10-ти лет, чтобы пройти путь от неизвестного человека до человека, поднявшегося на вершину мира кросс-ток. Но Чжан Е понадобилось всего три дня, и он уже достиг некоторых результатов. Он знал, что на этот раз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о Цзяньцайя, его популярность так же резко возросла. Старший Яо Цзяньцай уже передвинулся к верху списка D-ранга, и был не так далеко от прорыва в список С-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видели этот рейтинг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Учителя Чжан так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Почему его популярность так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акой скоростью направляется к В-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о тоже хорошо справляется. Эти два старых бро в этот раз точно довольно сильно увеличили свою популярность. Несмотря на то, что их дисквалифицировали, от этого соревнования они получили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щества чисты к происходящему. Посмотрите на Тан Дачжана и тех других актеров кросс-ток, ха-ха! Их популярность так сильно упала! Они полностью заслуж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тупые! Они знают, как различить хорошее и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этот момент была отключена прямая трансляция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у экранов не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рямая трансляция прекратилась? Снова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было опубликовано заявление SARFT, которое объясняло, что Национальное Соревнование Кросс-ток и Скитов в этом году будет немедленно закрыто и больше не будет трансл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няли с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Отличн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вы получили за то, что ругали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лучилось! Если Чжан Е больше не может выступать, тогда никто другой тоже не выйдет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злорад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рило по производственной команде Отдела 11 Центрального ТВ и по всему миру кросс-ток, как молния. Программа только началась, и все еще проводились предварительные этапы! Прекратили трансляцию? И прекратили ее немедленно? Они знали, что это были последствия того, что власти больше не могли вытерпеть их повторяющихся ошибок в трансляции съемок забаненых арт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ветственный за съемку из производственной команды тяжело бухнулся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о и Ли Юань, а так же остальные участники, чувствовали себя опечаленно. После того как они избавились от Чжан Е, они не только не смогли получить часть его голосов, но и даже не могли больше принимать участие в соревновании. Это ударило их, как молния, и они сходил с ума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вероятно, это повлияло на Тан Дачжана. Он собирался вот-вот получить статус знаменитости С-ранга в Рейтинге Знаменитостей, но каждый раз, его не подпускал Чжан Е. Соревнование должно было скоро начаться с полуфинальных этапов, где он должен был появиться в эфире в роли судьи, но у него теперь не было даже шанса на это? Он даже не получил шанса появиться в прямой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могли думать только о его колдовском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испытывал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мира кросс-ток все испытывали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0. Ухаживания за Сестрой 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было холодно, но уже чувствовались признаки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 Яо Цзяньцай вышли из суматохи в Отделе 11 Центрального ТВ и покинули здание. Их настроение было на удивление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так же постепенно выход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астников сказал: «Как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кросс-ток сказал: «Почему все так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здания несколько участников, которые были исключены во время второго раунда, курили, когда увидели их и с любопытством спросили: «Эй, Старший Ван, Старший Сунь, Учитель Чэнь, что вы все делаете снаружи в такое время? Разве вы все не прошли в третий раунд? Скоро должна быть ваша очередь, верно? Почему вы вс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ответил: «Эй, не упомин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кросс-ток средних лет сказал: «Вы не знаете? Прямая трансляция была остановлена и соревнование отменено. Все кончено. SARFT уже приказал закрыть соревнование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сключенных участников были ошеломлены и спросили с удивлением: «Что? Как э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лодых участников чуть не заплакал: «Это все из-за шумихи, которую поднял Чжан Е и Яо Цзяньцай! Отдел 11 Центрального ТВ постоянно ошибался и пускал их в эфир. Это разгневало власть, и их терпение лопнуло, после чего они наказали канал. Целью должны были быть Чжан Е и Яо Цзяньцай, но это затронуло всех нас, а так же Центральное ТВ и репутацию мира кросс-ток. Мы все еще обсуждали, что Чжан Е колдун, и что любой, кто встал у него на пути, будет страдать от неудач. Все столько приложили усилий для этого соревнования, но теперь все потрачен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удрученно шли прочь, когда неожиданно увидели Чжан Е и Яо Цзяньцайя. Их выражения лиц поменялись, они выглядели так, словно хотели побыстрее уйти, чтобы не столкнуться с колдуном. Это были люди, которые призывали бойкотировать Чжан Е и Яо Цзяньцайя. Некоторые из них даже открывали открытые письма, осуждающие их, когда они играли под дудку мира кросс-ток, которые агрессивно осуждал Чжан Е, но сейчас их лица больше не были высокомерными. Их языки тела выражал поражение, и их противостояние Чжан Е и Яо Цзяньцайю на этот раз закончилось и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го не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али популярными, как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угодили в беду.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выглядели мрачно другие мейнстримные актеры кросс-ток и члены Ассоциации Народного Искусства. Они были партнерами и организаторами соревнования кросс-ток каждого года, но закрытие соревнования этого года оставило пятно на их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тов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актеры кросс-ток ругал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Е и мир кросс-ток и народного искусства полностью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ел машину, постукивая по рулю. Яо Цзяньцай сидел на переднем пассажирском сидении, где напевал Пекинскую Оперу под 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жан Е сказал: «Ты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прекратил петь и сказал: «Да, домой. Я много работал эти дни и теперь очень устал. Я просто хочу пойти домой и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начала отвезу тебя домой». Чжан Е спросил: «Что намереваешься делать с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махнул рукой и сказал: «Что еще я могу делать? Бан все еще действует, и я больше не могу делать кросс-ток. Я думаю, сейчас я больше ничего не могу делать, поэтому я, вероятно, буду отдыхать дома и заряжать свои батарейки. Я так же больше смогу теперь проводить времени с женой, и она не сможет жаловаться, что я много времени провожу не дома, снимая фильмы. Она не сможет заставить меня пойти на улицу и снимать фильм, даже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 не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о звучал оптимистично. Возможно, это было связано с тем, что он все еще хорошо себя чувствовал после выступления. Кроме того, с остановкой соревнования репутация мира кросс-ток так же упала, что делало его счастливым. Все эти вещи произошло из-за него и Чжан Е: «Благодаря твоему благословению, этот старый бро наконец получил увеличение в рейтинге знаменитостей. 10 од, 20 драм, в которых я снимался, вместе с 6-7 фильмами не смогли принести мне такого увеличения популярности. Я думаю, что после того как я достаточно отдохну, я буду делать рекламы. Ранее, человек из моей компании сказал, что были люди, которые спрашивали, смогу ли я принять участие в разрезании ленточки, свадьбах и чем-то еще. Они предлагали большую цену, ну и что ты думаешь? Не интересно? Если ты заинтересован, мы можем взять некоторые коммерческие выступления. Обязательно будут предложения, как насчет делать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Я не буду 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 спросил Яо Цзяньц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Как я могу быть несерьезным? У меня даже нет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засмеялся: «Я слышал, что ты раньше отказывался от коммерческих выступлений, те заинтересованные стороны даже не могли выйти с тобой на связь. Раньше я особо о них ничего не думал, но я не ожидал, что ты серьезно? Этот старый бро не стремится к такой высокой цели, как ты. Я просто хочу заработать достаточно денег, чтобы поддержать семью». Глаза Яо Цзяньцай на долго сконцентрировались на длинноногой красавице, которая сидела в кафе на улице, прежде чем он обернулся: «Так какой т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беспомощно: «Я не знаю. Я думаю, я просто побуд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ситуации с кросс-ток, Чжан Е при помощи Яо Цзяньцайя поднял большой шум. Хотя они не стали победителями, они зашли намного дальше, чес ожидал Чжан Е. Что касается того, какой путь он примет, пока не будет снят бан, у Чжан Е не было способа продвигаться в индустрии развлечений. Пятикратное снижение сложности будет действовать еще три с половиной дня, поэтому он может использовать это время, чтобы обойти бан. Иначе, когда закончится снижение сложности, ему будет крайне сложно найти пу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адил Старшего Яо на вход в район, развернул машину и вернулся на дорогу. Он просто ехал по городским дорогам без определенно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его телефон все еще был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ключил его, его телефон тут же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ы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акрыли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учили то, что заслужили. Если ты не можешь остаться, то и они должны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ывший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рутой. Национальное соревнование кросс-ток и скитов выброшено в мусор из-за тебя. Почему ты не можешь немного не создавать бед?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я вина, что так произошло. Вы должны знать, какой я человек. Я никогда не любил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янь, ты приходил в студию? Я вид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у тебя хорошее зрение. Я все видел. Твой кросс-ток был божественным. У меня был выброс адреналина, когда я слушал его в живую. Эта группка членов мира кросс-ток, вероятно, плакали после того, как ты два дня подряд ругал их. Даже ежегодное соревнование было закрыто и популярность тех актеров упала. Они на этот раз действительно все потеряли. Твой язык действительно самый злой во всей индустрии развлечений. Ты можешь убить кого-нибудь своей руганью, и даже вернуть кого-нибудь к жизни ею же. Я сомневаюсь, что они теперь не воспримут тебя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ефон постоянно 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рузья посылали сообщения, чтобы поздравить его с тем, что он смог увеличить популярность во время бана, и с тем, что он уничтожил соревнование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чал каждому и потратил на это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осталось только одно сообщение. Это было не смс, а сообщение из чата. Он сосредоточился на сообщении от Луны Водного Лотоса, известной как У Цзэцин, Вице-президент Пекинского Университета. Он уже давно не общался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одного Лотоса: «Ты создал много шу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Я просто говорил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раздался звук «ди-ди», и пришло сообщение: «Просто говорил чушь и закрыл самую рейтинговую программу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становил машину на обочине, чтобы ответить: «Они обижали меня и пытались забанить меня, поэтому я могу прорваться только там, где был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одного Лотоса: «Твое выступление было довольно хорошим. Я слышала его. Я не ожидала, что ты знаешь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 этом нет пользы. Соревнование остановлено, и я теперь могу только сидеть дома. Надеюсь на Ваше утешение,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одного Лотоса: «Хи-хи, как я должна утеш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хе. Кхе. Фотогра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одного Лотоса: «О, какое фо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и воздержался, не сказав, что хочет обнаженные фото, поэтому он отправил: «Любо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е осмелился так говорить, если бы стоял перед Президентом У в реальной жизни. Ее статус был слишком высок для него, но когда они общались в сети, тон Чжан Е становился естественнее и легче. Конечно, независимо от того, насколько легким был его тон, Чжан Е все равно не мог найти смелость попросить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30 секунд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проверил входящее сообщение и увидел фото. Когда оно было успешно скачено, он нажал на него и открыл изображение. Это было фото пейзажа, снятого с уровня плеча с наклонном вниз, захватывающего вырез коричневого свитера. Вырез обнажал декольте, показывая светлую кожу ее грудей. Это было опьян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о три способа описать груди Сестры У, тогда это выглядело б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геть какие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первый раз, когда он смотрел фото У Цзэцин, и он даже однажды помогал ей делать такие фото, но снова посмотрев такие фотографии, Чжан Е все еще был поражен тем, насколько они большие. Да, они были таким красивыми, что Чжан Е в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то рядом с ее левой ногой стояла пара тапочек, а перед ней была разделочная доска и нож. Похоже, недавно на ней были нарезаны грибы и свиные ребр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глотил слюну и сказал: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одного Лотоса ответила со смайлико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Вы готовите ужин? » Она бы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одного Лотоса: «Да, скоро время ужина. Ты уже 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т, я только с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одного Лотоса: «Тогда самое время. Приходи поесть.Это лучше, чем если я буду ес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Это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одного Лотоса: «Хи-хи, зачем церемониться с Больш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ответил: «Тогда я приму предложение. Прибуду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одного Лотоса: «Ну, не над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телефон, Чжан Е сделал глубокий вдох и еще раз посмотрел на фото, которое она прислала. Он больше не мог ждать, поэтому он быстро повел машину к Павильону Та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этом месте обычно были пробки. Но, возможно, из-за кубика корректировки сложности Чжан Е не попал в них. И не только это, от того места, где он находился, до Павильона Таожань было расставлено примерно 15-16 светофоров, и все они показывали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был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ектировка сложности была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ти приехал, о неожиданно подумал о чем-то. Как он попытается решить вопрос с банном? Он не знал даже как начать думать об этом, но так как у него еще было три с половиной дня, Чжан Е не столкнется с трудностями следующие несколько дней, поэтому он решил, что он сейчас сделает то, что находится в его контроле. Что-то, что он никогда не смог бы достичь, если бы не корректировка сложности, что-то, например ....ухаживания за Сестрой 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1. Необходимая новелла для путешествий «Легенда об Уку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5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у 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ъехал к вилле и посигналил, прежде чем посмотреть в направлении вилы. Некоторое время спустя дверь гаража была открыта кем-то из виллы, и он припарковал машину. Так как белая BMW Президента У была уже внутри, для маневров осталось не так много места, и Чжан Е потратил весь день, чтобы нормально припарковать машину. Он больше беспокоился о том, чтобы не поцарапать машину Старшей У, так как его собственная машина была бронированной, о которой ему не нужно было волноваться. Даже если кто-то попытается поцарапать ее, они, вероятно, не оставят на ней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машины и п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У». Чжан Е поздоровался, когда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ухне стояла изящная фигура. У Цзэцин улыбнулась и сказала: «Ты пришел? Заходи и садись, но закрой двер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Е закрыл дверь и снял обувь. «У Вас есть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махнула рукой и подошла к нему. «Есть те, что ты использовал в прошлый раз. Пойду найд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попытался остановить ее: «Не волнуйтесь, я сам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Садись». У Цзэцин присела перед шкафчиком с обувью и от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не видел Сестру У и уже скучал по ней. Сегодня У Цзэцин была одета в коричневый вязанный свитер, который казался довольно просторным и одновременно изя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ла». У Цзэцин достала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обирался переобуться.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держала его ноги и обула на него тапочки, прежде чем пойти помыть руки и приготовить Чжан Е чай. Она поставила поднос с фруктами и семечками перед ним, а потом вернулась на кухню, чтобы продолжить готовить ужин. Она не напоминала человека с высоким статусом, а просто выглядела как домо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ела напротив него, улыбнулась и сказала: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палочки и сказал немного смущенно. «Сестра У, Вы слишком добры ко мне. Вы ведете себя так каждый раз, когда я прихожу, не давая мне самом себе налить чай или помочь с приготовлением еды. Я не во многом могу помочь Вам, и поэтому мне стыдно. Я не могу всегда нагружать Вас». Он спешил, поэтому у него не было времени купить маленький подарок. Продукция Брейн Голд в его машине явно не подходила, так как это была продукция компании ее племянника, У Мо. Если бы Сестра У хотела ее, она бы могла просто сказать об этом. Чжан Е не мог прийти к Будде с заимствованными цветами, поэтому он пришел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асивом лице У Цзэцин не было морщин. «Я не привередлива в таких вещах. Если кто-то присоединяется ко мне, чтобы поужинать, я могу поесть побольше. Вот, попроб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м, правда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зьм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буду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Чжан Е не колебался и настоял на том, чтобы по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ткрыл воду, его остановила У Цзэцин, которая медленно подошла сзади. Она мягко отодвинула Чжан Е от раковины. «Не зли Старшую Сестру. Иди посмотри 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помою посуду, я помою».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не приняла его слова и слегка оттолкнула его в сторону: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таршей У проскользнула по груди Чжан Е, из-за чего его сердце забилось сильнее. Он не осмеливался пошевелить и мускулом, поэтому неохотно отступил и просто смотрел, как Старшая У моет посуду. Он никуда не пошел и просто стоял на месте, болтая с ней. «Я видел в гостиной чемоданы. Вы куда-то собираетесь или тольк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мягко ответила: «Я только приехала. Я хотела запланировать путешествие на новый год, но недавно получила уведомление о посещении обучения в партийном учебном за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Вас ждет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Это просто смена ролей и не может считаться про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 все равно некоторая разновидность продвижения, поздравляю. Куда Вас разме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знаю подробностей, но сейчас я все еще считаюсь частью Пекинского Университета». У Цзэцин продолжила: «Если все будет нормально, меня переведут на Юг, в Отдел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кивнула: «Н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е переведут Вас в другой университет?»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нулась: «Старшая Сестра временно только в Пекинском Университете. Я начинала в качестве академика, меня нельзя переводить по школьным постам. Я занималась образованием, общественной работой и надзором за программами городских инвесторов. После всех этих лет я занималась всевозможными работами и не возражала переходить на любую другую работу. Я буду делать все, что для меня организуют, но так как приказ еще не был передан, меня не обязательно переведут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очень хотел, чтобы она уходила: «Когда Вы уез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коро, но мне нужно ждать новостей». Когда она договорила до этого момента, она развернулась и посмотрела на Чжан Е. «Именно поэтому я попросила тебя прийти сегодня, чтобы рассказать тебе эти новости. Я знаю, что твой бан неоправданный, но так как мой пост в Пекинском Университете уже отдан, мне было неудобно говорить о тебе от лица Пекинского Университета. Это может создать больше проблем для тебя, вместо помощи, так как я уже не занимаю эт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понял,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Когда пройдет время, и я решу все на новом месте, я посмотрю, смогу ли помочь тебе, но сильно не надейся, так как я могу только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нял и принял ее добрые намерения: «Это все, что мне нужно от Вас, все нормально. Не беспокойте себя этими проблемами. Это слишком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егко решить, это правда». У Цзэцин закончила с посудой: «Какие у тебя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У меня нет планов, и я ничего не могу планировать. Дорога вперед уже закрыта, поэтому все, что я могу сделать – бесполезно. Я думаю, я просто побуд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И ничего не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подбородок и усмехнулась: «Да ладно, пойдем на второй этаж и попьем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наверх. Они зашли в комнату и сели, скрестив ноги, за маленьким столом, сняв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начала делать чай, говоря: «Это не то, что ты мог сказать. Младший Чжан, которого я знала, не такой». В прошлом, когда Чжан Е преподавал Сон в Красной Комнате, все возражали и высказывали сомнения по поводу него, кроме У Цзэцин, которая поддерживала его. Когда Чжан Е сообщал другим, какова его цель, все смеялись над ним, кроме У Цзэцин, которая верила, что он действительно может достичь своих целей. Она давала ему много поощрений и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интонация У Цзэцин была такой, словно несла в себе оттенок критики: «Забанили на ТВ и в новостях, и твои книги тоже были сняты с продажи. Бан, выдвинутый SARFT против индустрии развлечений, на этот раз действительно строгий, но только из-за бана ты решил выбрать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Где тот Чжан Е, который сказал, что «Ничтожность суть ничтожным пропуск» во время прямой трансляции новостной конференции, после того, как был забанен? Где тот Чжан Е, который все еще хотел создать проблемы на соревновании кросс-ток после того, как был забанен? У тебя есть талант и мозги, наполненные знаниями, поэтому ты не можешь сдаться. разве ты просто не сдаешься, потому что не можешь попасть на ТВ и опубликовать любой материал? Если это то, каким ты собираешься стать, то ты разочаровал Старшую Сестру. Кто был тем, кто сказал мне, что хочет стать главной звездой в мире? Твоя решимость была только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мягко посмотрела на него: «Не подведи фанатов, которые так тебя любят. Не ослепни из-за славы. Все тоже самое даже без рекламы, и не имеет значения, что ты не появишься на ТВ. Я верю, что даже если ты забанен, все равно много фанатов ждут твоих работ. Покажи им что-нибудь, создай что-нибудь для фанатов, чтобы показать твоим противникам, на что ты способен. Покажи это всем, и скажи им, что даже если ты забанен, даже если все телевизионные станции, медиа и издатели отказываются позволять тебе приходить к ним, ты продолжишь стоять. У тебя все еще есть рот, и ты все еще можешь писать, так почему ты решил остаться дома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ка Старшей У вызвала в нем некие чувства и позволила Чжан Е многое понять. Он был слишком сосредоточен на популярности и славе. Бан не сможет закрыть ему рот или связать руки, и он все равно может делать то, что хочет. Вещи, которые он хотел показать людям, не должны быть прекращены только потому, что никто не будет их транслировать. Так как уже настала такая ситуация, так как в этот момент никак нельзя было снять бан, разве не должен он просто не думать об этом всем и делать то, что хочет? Ну и что, что он получит от этого меньше популярности? По крайней мере, это лучше, чем ничего не делать. Кроме того, после соревнования кросс-ток он может что-нибудь создать, и это так же принесет популярность. Это даже может превзойт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шлянул: «Вы были правы, сказав это все. Как Вы думаете, что мне с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 еще не было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покойно подумала над этим и сказала: «Ты можешь создать новеллу и запостить ее в свой б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логи все еще были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а: «Я читала твою «Призрак задувает Свет» и с тех пор не было новых работ. Я буду с нетерпением ждать новую новеллу, написанную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н Е согласился без раздумий: «Хорошо, я напишу нов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смотрела на него: «Старшая Сестра просто предложила, но все зависит от твоих интересов и идей. Я просто жду этого, но это не означает, что фанаты могут дума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дарил рукой по столу: «Все решено! Я напишу нов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какая это будет работа. Если Старшей У нравилось это, Чжан Е напишет е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кивнула: «Через два дня будет решен мой перевод. Я думаю, после этого я буду занята, и у меня появится время для чтения только после регулировки всех вопросов на но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действительно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уйдет уже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Чжан Е почувствовал неожиданное желание написать новеллу. Он сделал глоток чая и встал, говоря: «Не нужно ждать следующего раза, я позволю Вам прочитать е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напишу е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Ты, кажется, действительно увлечен, но я лишь предложила тебе написать новеллу, а у тебя уже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ть. Когда речь заходила о написании новелл, у него точно была идея, которая не требовала концептуализации и планирования, поэтому что это была новелла, необходимая для путешетс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б Уку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2. Нов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лько начал делать то, что соби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т звук, как эвфемизм для...Он начал писать так, как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смотрелся и спросил: «У Вас есть здесь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но ты можешь использовать тот, что находится в кабинете, так как он уже должным образом установлен». У Цзэцин осторожно поставила свою чашку с чаем на чайный столик в классическом китайском стиле. «Пойдем, я отвед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Хорош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а его и спросила: «Ты серьезно? будешь пис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ее в ответ: «Вы хотите прочит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сказала. Мне вправду нравится читать твои новеллы. Закончив «Призрак задувает свет», я ждала твоих новых работ. Если я смогу прочитать сегодня, это будет отлично». Они дошли до кабинета, и У Цзэцин изящно открыла дверь и вошла в комнату. «Но ты естественно должен написать ее хорошо, а не просто написать что-то случайное. Это разочарует меня и так же разочарует твоих фанатов, поэтому я предположила, что ты потратишь некоторое время на концептуализацию, прежде чем начнешь написание. Даже если меня переводят на юг, я все равно могу прочитать ее он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не слушал: «Если Вы хотите прочитать ее, я точно дам Вам прочитать ее сегодня. Я сделаю это, если я та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Цзэцин не стала продолжать и просто включила для него компьютер: «Тогда ладно, я буду ждать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Какой жанр Ва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аписано тобой, мне понравится что угодно». У Цзэцин нежно улыбнулась: «Я верю в твои способности. С тех пор как я пригласила тебя в Пекинский Университет, я никогда не сомневалась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жан Е испытал сильное давление: «У меня не достаточно времени, чтобы написать длинную новеллу, как на счет средний длины? Я распространю ее за несколько дней, и только часть сделаю сегодня, запостив, как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Звуч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ачну писать»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кинула и ушла из комнаты, чтобы не мешать ему, закры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еперь был один в кабинете. Он сделал глубокий вдох и открыл интерфейс игрового кольца, чтобы увидеть очки репутации. Несколько дней назад он использовал все попытки для лотереи и даже не мог себе позволить купить самый дешевый предмет за 100 000 очков репутации. Он был чертовски беден, но всего за 2-3 дня, очки репутации Чжан Е снова взлетели из-за выступлений с кросс-ток. Таким образом, он тут же открыл магазин и купил несколько капсул поиска воспоминаний. Он купил три капсулы, так как волновался, что одной будет недостаточно. В сумме он потратил 300 000 очков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х из инвентаря и бросил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1 капсула. </w:t>
      </w:r>
    </w:p>
    <w:p>
      <w:pPr>
        <w:pStyle w:val="Normal"/>
        <w:bidi w:val="0"/>
        <w:jc w:val="left"/>
        <w:rPr/>
      </w:pPr>
      <w:r>
        <w:rPr/>
      </w:r>
    </w:p>
    <w:p>
      <w:pPr>
        <w:pStyle w:val="Normal"/>
        <w:bidi w:val="0"/>
        <w:jc w:val="left"/>
        <w:rPr/>
      </w:pPr>
      <w:r>
        <w:rPr>
          <w:rFonts w:eastAsia="Consolas" w:cs="Consolas" w:ascii="Consolas" w:hAnsi="Consolas"/>
          <w:b w:val="false"/>
          <w:sz w:val="28"/>
        </w:rPr>
        <w:t xml:space="preserve">2 капсулы. </w:t>
      </w:r>
    </w:p>
    <w:p>
      <w:pPr>
        <w:pStyle w:val="Normal"/>
        <w:bidi w:val="0"/>
        <w:jc w:val="left"/>
        <w:rPr/>
      </w:pPr>
      <w:r>
        <w:rPr/>
      </w:r>
    </w:p>
    <w:p>
      <w:pPr>
        <w:pStyle w:val="Normal"/>
        <w:bidi w:val="0"/>
        <w:jc w:val="left"/>
        <w:rPr/>
      </w:pPr>
      <w:r>
        <w:rPr>
          <w:rFonts w:eastAsia="Consolas" w:cs="Consolas" w:ascii="Consolas" w:hAnsi="Consolas"/>
          <w:b w:val="false"/>
          <w:sz w:val="28"/>
        </w:rPr>
        <w:t xml:space="preserve">3 капсу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ъел три капсулы за один раз и закрыл глаза. Он мгновенно оказался в своей памяти, начав путешествовать по всем забытым воспоминаниям. Почему он выбрал «Легенду об Уконе»? Во-первых, потому что эта новелла была самой классической в его предыдущем мире. Во-вторых, потому что длина глав больше всего подходила для того, чтобы он записал их за несколько дней, не слишком длинно и не слишком коротко, так что У Цзэцин сможет закончить чтение до того, как уедет на новое место. В-третьих, и самое главное: в этой новелле было место, которое Чжан Е хотел передать всем. Это было сообщение, которое он хотел, чтобы узнали все, после того как он был забанен и после принятия участия в соревновании кросс-ток. Таким образом, это должна была быть эта новелла – необходимая новелла для путешествия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6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крыл глаза, и его рука потянулась к мышке. Он создал новый документ, а его пальцы начали свирепо стучать по клавиатуре с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б У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уже дошли до этого места, впереди них был густой лес без признаков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кон, я хочу есть. Иди и поищи какую-нибудь еду, а потом принеси ее сюда» - сказал Монах Тан, забравшись на большой камень и присев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немого занят, почему бы тебе самому не поискать?...Не похоже, что у тебя нет ног» - сказал Сунь Укон, держа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нят?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читаешь? Закат красивый?» - произнес Сунь Укон, смотря на горизонт. «Один лишь взгляд на что-то такое красивое может сделать меня достаточно решительным, чтобы я продолжал идти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можешь смотреть на него, пока ищешь еду. Если только ты не врежешься в большое дерево, то все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азываюсь делать что-то еще, пока наблюдаю за за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Укон, ты не можешь так делать. Как ты можешь так обижать лысого? Если ли ты позволишь ему умереть от голода, мы не сможем найти дорогу к Западным Регионам. Если мы не нейдем Западные Небеса, тогда мы никогда не сможем избавиться от проклятий» - сказал Пиг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овременным человеком, скорость печатания Чжан Е не была медленной. Кроме того, деятельность, которой он занимался сейчас, отличалась от разговоров и написания на бумаге. Ему не нужно было думать об этом, думать о том, что написать дальше, или колебаться. Слова отпечатался в его мозгу, любое слово, которое появлялось в его голове, тут же было перенесено в документ. Это было даже быстрее, чем перепечатывать с оригинальной рукописи. Было естественным, что он мог печатать так, словно летел через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бинета можно было услышать продолжающиеся звуки постукиваний пальцами по клавиатуре. Это был не любой звук, а именно тот, что заставлял душу дрожать. Он был быстрым и легким, но отдавал ощущением стабильности. В этой стабильности он излучал грандиозную ауру. Грандиозная аура была смешана с силой, не похоже на прыжок дракона или прыжок тигра. Она была тихой, но движени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 стоит прекратить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 звук очень быстрых ударов пальцами по клави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сь дверь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был сосредоточен на экране монитора, не заметил, пока рядом с ним не появилась тени от фигуры. Он увидел У Цзэцин, стоящую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У». Он прекратил 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держала поднос с чашкой кофе. Она поставила его на стол и использовала ложку, чтобы размешать. Улыбнувшись, она сказала: «Просто продолжай делать то, что делал. Если устанешь, поп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вой руке У Цзэцин висело одеяло, она сняла его и положила на ноги Чжан Е. «В доме немного холодно, поэтому вот одеяло, чтобы ты сог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все хорошо». Чжан Е был поражен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нежно сказала: «Хорошо укройся. Слушай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г только сказать: «Спасибо. Не занимайтесь мной. Если Вы устали, отдохните». Хотя она больше не была президентом Пекинского Университета, она все равно была начальником. Увидев, что Старшая У уделяет ему так много внимания, Чжан Е было немног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лько немного больше 7-ми вечера, поэтому еще рано». У Цзэцин улыбнулась. «Мне еще нужно подождать, чтобы прочитать твою новеллу. Если я не прочитаю сегодня, я не смогу уснуть. Продолжай, я закрою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ушла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пил кофе большими глотками и дотронулся до одеяла, которое накрывало его ноги. Он неожиданно ощутил тепло, думая о том, что Старшая У была такой забо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ь! Писать!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чал демонстрировать свое мастерство, а скорость печати стала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была завершена первая глава. Она была немного длинная глава, которая одержала примерно 6000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так как знал, что У Цзэцин ждала, чтобы почитать. Одной из причин, по которой он решил сегодня начать писать новеллу, было то, что он выслушал критику У Цзэцин, но главной причиной было то, что он хотел, чтобы Старшая У смогла прочитать эту новеллу, и только после этого Чжан Е смог писать с такой страстью. Он всегда был парнем, который не мог отказать девушкам. И так, Чжан Е открыл браузер и быстро зашел на Вейбо, синхронизировал аккаунт и активировал бло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Вейбо и блогов в это мире немного отличалось от его предыдущего мира. Платформа для блогов здесь была главной с тех пор, как была выпущена, было не так много других соперников, так как Вейбо тоже развивался из этой платформы и в итоге стал самостоятельным продуктом. Таким образом, ID двух платформ был одинаковым, так как это были продукты одной компании. Большая часть информации и функционал так же пересекались и синхронизировались с аккаунтом. Это было очень удобно, так как все, что было запощено в блог, могло быть запощено и на Вейбо в сокращенном вари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было простым и процесс публикации был совершенно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рикнул в дверь: «Сестра У, я немного написал и уже запостил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тветил очень мягкий голос: «В бл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К, я прочитаю». После этого она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хотел откладывать, так как знал, что несмотря на то, что в этом мире было «Путешествие на Запад», здесь не было «Пародии на Путешествие на Запад», которая была основой персонажей для «Легенды об Уконе». Это может в начале несколько смутить читателей, так как эти персонажи были немного неясными. Ему нужно быстрее выпустить другую главу, чтобы читатели смогли понять начальные главы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лов во второй главе было намного меньше. 2000 – 3000 символов. Чжан Е хоте закончить за 30 минут, поэтому он сконцентрировался и начал свирепо стучать по клави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Все общали по поводу новостей, касающихся их собственны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смотрели фильм Старшего Х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 Он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Богиня выпустила нов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так разочарован ею, она умеет дела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популярность сейчас взлетела в небо. Все, что она постит на Вейбо, всегда получается сотни тысяч репостов и несколько миллионов комментариев. Все любят ее за то, что она делает эти бессмысл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я все равно предпочитаю Чжан Е. Хотя его популярность, не так высока, как у тех людей, и его работы не так мейнстримны и не публикуются, как их, у него все равно отличный талант! Если бы он был так же привлекателен, как популярные звезды, а его работы бы публиковались, его популярность точно бы возросла, и он бы превзошел тех звезд, которые используют общественность, чтобы увеличить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Если бы Учитель Чжан продолжил идти по своему пути, его популярность точно бы пошла против небес. Он дебютировал меньше года назад, в крайнем случае, пол года назад, и он уже бежит к В-рангу в рейтинге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ы все смотрели соревнование кросс-ток? Мне так понравилось! Чжан Е был слишком смешным! Его выходки почти заставили меня умереть от смеха. Как он в одиночку разломил весь мир кросс-ток?! Он действительно слишком хорош в создании проблем! Я вправду думаю, что Чжан Е хорошо справится! Если он продолжит делать то, что делал, и индустрия развлечений даст ему шанс, то он точно станет доминирующим существом в еб*чем бизнес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что он заб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е говори. Я злюсь, когда кто-то упоми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сейчас делает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он может делать? Он полностью забанен. Он даже не сможет теперь принимать участие в соревнованиях, потому что кто осмелится позволить ему присоединиться. Это буквально смертный приговор, ия боюсь, что Учитель Чжан не сможет из этог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то-т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вел блог!»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и что в этом такого? Это просто блог,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Иди посмотри! В блоге запощена новелла! Она называется «Легенда об Уконе»! Я думаю, это новая работ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и в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3. Я хочу, чтобы небо не закрывало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люди, которые были подписаны на Чжан Е, обнаружили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ка, взг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правду 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ыпустил новую работу? Что это за нов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адаптация Путешествия на Запад? Почему не доступен краткий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сего одна глава? Меня это не волнует! Новелла Чжан Е точно не может быть плохой, я прочитаю, даже если есть всего одна глава! С момента, когда был выпущен «Призрак задувает свет», я почти не встречал новелл, которые могут считаться хорошими. Я так долго ждал новой новеллы Чжан Е и вот она! Похоже, Учитель Чжан Е не намеревается исчезать! Он не сдается! Не может быть опубликован: Тогда она напишет и запостил онлайн! Они же не смогут забанить его, если он запостил в сеть? Поддержим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ишел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Ван У из фанклуб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лючается Большой Тупой Горшок из фанклуб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а Большой Бисквит из факклуба Чжан Е. «Если ты не покинешь меня, то я до конца своих дней буду на твоей стороне!» - это девиз фанклуба Чжан Е на Т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ольшая сабля снова снова снова снова снова снова снова снова снова снова снова снова снова снова преодолевает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о Боольшая Сабля всегда появляется так властно! Это просто новелла, поэтому, тебе, наверное, не нужно заострят свою саблю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 была права. Все еще были недостатки в публикации в сети. Не было возможности опубликовать и привлечь больше читателей, но те, кто любили Чжан Е, все равно были рядом. Они не отказались от него, и прибежали почти сразу, когда был опубликован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же начали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рузья Чжан Е тоже заметили его блог с новым постом и с любопытством провер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таршая сестр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учитель Су На из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о Цзяньцай и его дочь, Яо 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у Чжан Е был талант. Когда была опубликована его новая новелла, было естественным, что люди были заинтересованы. Даже некоторые новостные агентства и издательские агентства проверили его блог, чтобы прочитать новеллу. Медиа не будут сообщить об этом и издательства не будут публиковать его работы, но это не значило, что им не было любопытно. Они все хотели понять для себя, о чем была новелла Чжан Е. Была ли она о сверхъестественном? Или это был другой жанр?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ять тысяч,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рибавления просмотров не быстро увеличивалась, но и не была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зашли на блог, чтобы прочитать новеллу. Некоторые люди читали быстрее, а другим потребовалось время. Но после прочтения, все, без исключения, были немного ошеломлены, так как эта новелла была им знакома. Она была знакома, потому что она в качестве основы использовала «Путешествие к Западу», с теми персонажами, но в то же время она была незнакома, так как у персонажей были другие истории и личности, в сравнении с оригиналом. Стиль написания тоже заставил многих людей задуматься о том, какими на самом деле были персонажи. Вся глава в основном была представлена читателям в виде диа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раньше не читал подобный жанр нов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писал Чжан Е? Что он пытался представить? В этот момент времени многие читатели все еще не понимали, к чему это все приведет. Пока что была опубликована одна глава, и она немного сму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стом были оставлены некоторые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О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не понимаю. Не кажется, что это будет так же хорошо, как «Призрак Задувае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е похоже на повествование. Это даже не на уровне «Путешествия к За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нормально. Я продолжу читать, так как считаю, что написано ст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 язык повествования довольно хороши, но история немного сму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ервая глава, поэтому я думаю, что новелла будет удивительной! Ха-ха-ха, мне нравится эта Легенда об Уконе! Персонажи в новелле действительно интере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йствите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позитивные и негативные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е было рекламы или сообщений от СМИ, популярность была средней. Большинство комментирующих людей было основными фанатам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жан Е запостил вторую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Тан и его двое учеников перед огнем ели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Укон медленно вышел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Тан поднял голову и сказал: «Эй, ты пришел? Пожалуйста,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Укон ничего не сказал и просто сел, смотря н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с тобой сегодня такое, Мартышка?» - спросил Пигси. «Ты выглядишь так, словно тебя кто-то поби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а еще одна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ова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запостил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действительно знает, как заставить людей ждать! Он только что запостил еще одну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он постит их, когда заканчивает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гда, это значит, что Учитель Чжан так быстро пишет их? Используя такой диалог и слова! Разве ему не нужно время на подумать и на концептуализацию? Бл*дь, это может быть правдой. Разве Чжан Е не привык писать стихи и эссе без плана или обдумывания? Они все были сочинены спонтанно. Даже не будем упоминать другие удивительные вещи. Одно лишь это означает, что Чжан Е действительно чертовски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роч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кончи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 становиться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чувствую, что становится все лучше! Похоже, это будет великая нов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была выпущена третья глава, а после нее четвертая и п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шло еще несколько часов, все больше и больше людей узнавали о новой новелле Чжан Е. Они все собрались в его блоге. Хотя его популярность не увеличивалась так сильно, как во время предыдущих работ, она все равно медленно поднималась! Она продолжала увеличиваться! Многие люди начали серьезно вчитываться в новеллу, несмотря на то, что начало казалось немного неясным в развитии истории, но когда они получали новые главы, их сердца тяжелели. Они не могли отвести глаз и испытывали чувство сильного желания дочитать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запостите новую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м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елла чертовски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не понимать ее, но я чувствую, что новелла становится вс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срок некоторые люди даже решили перечитать первую главу, а некоторые перечитывали несколько раз. Они тщательно смаковали ощущения повторного чтения и с каждым прочтением очаровывалис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 Большая Сабля закричала: «Скоро будет запощена шеста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 Большая Сабля сейчас была лидером фанклуба. С ее лидерством все начали способствовать созданию еще большей шумих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нтересный момент! Почему он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10:30 вечера была опубликована шеста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итатели уже не могли быть заняты комментированием и бросились сразу к шестой главе. Новелла становилась все более захват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были люди, которые так и не смогли поня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Здесь: «Она действительно так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ей Спиной Призрак05: «Я смог понять только чуть-чуть, но те божества кажутся довольно злыми. Они просто вызывают все проблемы. Интересно, что Чжан Е этим пытается сказать. Мне нужно прочитать дальше, чтобы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дин читатель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ним второй, десять и 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чжан (Имя Монаха Тан), ты умный человек. Оставайся рядом со мной, чтобы практиковаться в Буддизме. Я передам тебе все свои знания, которые получил з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Я думаю, что будет лучше, если бы я, как раньше, остался с дьяконом. Я могу заниматься садом, когда свободен, или наслаждаться небом. Я не думаю, что смогу запомнить все буддийские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освятишь себя обучению, как я смогу передать тебе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е хочешь учить меня тому, что я хоч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читали до последних строк шестой главы, лица всех выражали тревогу. У некоторых людей появились мурашки, а у других наблюдалось расширение зрачков. Были так же те, кто громко восклицали перед компьютерами, или те, чьи руки дрожа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могли только связать это все с Чжан Е. Они помнили, что Чжан Е был забанен Постановлением №43, и последние несколько дней его байкотировали и осуждали организаторы соревнования кросс-ток, а так же члены мира кросс-ток и народного искусства. Они думали о Чжан Е, который скорее отправится в тюрьму, чтобы найти справедливость для простых граждан, и избив Ли Ансона. Они помнили, что даже когда его не понимал мир, он все равно не сожалел или не думал, что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н Е пытался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общение находилось в Легенде об У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а всех людей трепетали от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н хотел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небеса не закрывали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эта земля не зарывала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се живые существа поним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се эти Будды исчезли из м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4.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лог Чжан Е взрывался от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бзац бож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еликая строчка «Я хочу, чтобы небо не закрывало мн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се еще Учитель Чжан! Он все еще хорош, как и всегда! Он не разоч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прав! Я сомневался в качестве этой новеллы, когда она была выпущена, и даже сказал, что она не дотягивает до обычного уровня Чжан Е, но я наконец понял новеллу! Эта Легенда об Уконе точно отличная работа! Учитель Чжан Е пытается через эту новеллу отправить сообщение! Он пишет по своему опыту за последние несколько дней и направляет свой гнев и размышления о том, что произошло. Он позволяет всем узн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бзац действительно класс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се Будды исчезли из моей жизни? Чжан Е действительно осмелился написать все свои искренн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сегда говорит через свои работы! Этот раз не исключение! Единственная разница в том, что он всегда использовал поэмы, чтобы ругать людей, но сегодня он сменил формат на нов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не осмелюсь заявить, что литературный уровень Учителя Чжан лучший в этой стране, но уровень его ударов по лицу точно лучший! Он, бл*дь, использовал персонажей, чтобы представить мир кросс-ток и относящихся к нему людей, и обругал их! Я думаю, это поразительно! Этот стиль написание бож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хорошо написано, что заставляет закипеть м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тение новеллы Чжан Е заставляет меня чувствовать себя напол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хорошо, что я плачу! Это то, что называется нове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люди из кросс-ток увидели это! @ТанДачжан @СюйВэньсян @АссоциаяцияКросстоТок @АссоциацияНародногоИскусства! Вы все были так хороши в обвинениях Чжан Е за то, что он был вульгарным и не понимает, что такое искусство, но теперь Учитель Чжан создал новую работу, и уровень ее художественности достаточно хорош, чтобы отправить вас в полет через сотню улиц! Человек, который может создать такую новеллу, не знает, что такое искусство? Учитель Чжан не показывал кросс-ток согласно вашим правилам потому, что он не хотел быть связан с вами! Но вы все равно так часто вызвали его, что кажется, вы пристрастились вызывать его, чтобы просто вызывать! Ваша группа людей – это те уродливые и злые божества из Легенды об У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ахаха! Эта новелла так хорошо написана и так соответствует этому случаю! Она полностью показывает нынешнюю ситуацию, в которой сейчас находится Учитель Чжан! «Я хочу, чтобы небо не закрывало мои глаза»? Доминирование! Такое доми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Я не знаю, понимают ли Вас живые существа, но мы понимаем! Мы полностью по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этой новеллы такие низкие просмотры? Такая удивительная новелла. Почему никто не чит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СМИ не помогают продвинуть ее! Он все еще забанен, поэтому большинство людей не знает, что Чжан Е выпустил нов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Легенды об Уконе я теперь считаю их еще ужаснее! Я не знаю, сколько давления преодолел Чжан Е в прошлом, но после прочтения этой новеллы я думаю, что я наконец поняла! Мне нечего сказать! Помимо того, что я безоговорочно поддерживаю Чжан Е! Они не хотят помочь? Они хотят забанить Чжан Е? Давайте сделаем это! Мы фанаты сами продвин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казано! 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много людей, которым нравилась Легенда об Уконе, но после этого она понравилась им еще больше! Люди, которые не поняли значения, или те, которым она сначала не понравилась, теперь поменяли свои взгляды о ней и пытались написать свое мнение о ней. Некоторые люди даже начали помогать продвинуть новеллу Чжан Е на Вейбо и других форумах, чтобы позволить большему количеству людей узнать о новой работ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Чжан Е выпустил новую работу! Идите прочита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ба: «Новая новелла Чжан Е «Легенда об Уконе». Ссылк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руме: «Свежие новости! Чжан Е написал новую новеллу спустя полугодичного перерыва! Божественный Учитель Чжан Е! И божественная Легенда об Уконе! Все можно посмотреть в блоге Чжан Е! Проверьте! Если она вам не понравится, можете по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еклама сработала, так как появилась новая волна читателей. Конечно, не всем людям, которые прочитали новеллу, она понравилась. Некоторые думали, что она немного запутанная, или, что жанр не подходил новелле, поэтому они переставали читать на середине, но большое количество людей оставалось, чтобы прочитать все 6 глав. Они все были удивлены, как люди перед ними, особенно с мыслями, чтобы зависли на последних предложениях. У многих из них заки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росмотров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w:t>
      </w:r>
    </w:p>
    <w:p>
      <w:pPr>
        <w:pStyle w:val="Normal"/>
        <w:bidi w:val="0"/>
        <w:jc w:val="left"/>
        <w:rPr/>
      </w:pPr>
      <w:r>
        <w:rPr/>
      </w:r>
    </w:p>
    <w:p>
      <w:pPr>
        <w:pStyle w:val="Normal"/>
        <w:bidi w:val="0"/>
        <w:jc w:val="left"/>
        <w:rPr/>
      </w:pPr>
      <w:r>
        <w:rPr>
          <w:rFonts w:eastAsia="Consolas" w:cs="Consolas" w:ascii="Consolas" w:hAnsi="Consolas"/>
          <w:b w:val="false"/>
          <w:sz w:val="28"/>
        </w:rPr>
        <w:t xml:space="preserve">200 000! </w:t>
      </w:r>
    </w:p>
    <w:p>
      <w:pPr>
        <w:pStyle w:val="Normal"/>
        <w:bidi w:val="0"/>
        <w:jc w:val="left"/>
        <w:rPr/>
      </w:pPr>
      <w:r>
        <w:rPr/>
      </w:r>
    </w:p>
    <w:p>
      <w:pPr>
        <w:pStyle w:val="Normal"/>
        <w:bidi w:val="0"/>
        <w:jc w:val="left"/>
        <w:rPr/>
      </w:pPr>
      <w:r>
        <w:rPr>
          <w:rFonts w:eastAsia="Consolas" w:cs="Consolas" w:ascii="Consolas" w:hAnsi="Consolas"/>
          <w:b w:val="false"/>
          <w:sz w:val="28"/>
        </w:rPr>
        <w:t xml:space="preserve">30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ончил писать шесть глав и больше не планировал на сегодня. Во-первых, потому что он дописал до наиболее подходящей для его намерений главы, и было бы хорошо остановиться здесь. Во-вторых, у него больше не осталось энергии писать. Он напечатал слишком много глав за последние несколько часов и был истощен. У него кружилась голова, так как концентрация была выше, чем при любой физической работе. Этот вид усталости влиял на него не физически, а ментально, что заставляло его чувствовать намного некомфор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уруру. Его живот бурчал. Он был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 живот, зная, что он на этот раз действительно исчерпал себя, но он был дома у У Цзэцин и было бы неловко – пойти вниз и поискать еду. Он так же не знал, как готовить, и в доме Старшей У, вероятно, не было запасов лапши быстрого приготовления. Если он пойдет проверить холодильник, то это будет тоже самое, что попросить Старшую У приготовить. Это не казалось правильным, поэтому Чжан Е решил, что это поможет облегчить его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вери раздался стук. «Я вхож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сказал: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действительно вела себя с ним уважительно. В конце концов, это был ее дом, и она занимала более высокую позицию на работе, но она все равно стучала в дверь, прежде чем войти. Эх, как было бы хорошо – жениться на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в комнату ворвался запах каш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держала тарелку горячей каши, поэтому заходила медленно. «Ты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так тронут, что тут же встал и забрал у нее тарелку. «Айя, будьте осторожное, не ошпарьтесь. Я заберу ее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Положи что-нибудь на стол, чтобы я могла поставить ее». У Цзэцин не позволила ему забрать тарелку. «Она очень горячая. Не бер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пешно сказал: «Моя кожа грубая и толстая, поэтому я не боюсь обжечься, а Ваши руки намного н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немного посмеялась и поставила тарелку с кашей на стол. «Старшая Сестра не такая хрупкая. Она была приготовлена недавно, поэтому ешь, пока не о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знал, что сказать. «Как Вы узнали, что я голоден? Мой живот только что урчал, но я был смущен, чтобы пойти вниз и поиск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Ты так много писал, поэтому я догадалась, что ты, вероятно, голоден. Я пошла приготовить кашу, поэтому сначала поеш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Чжан Е много не говорил. Он знал, что Старшая У хорошо относилась к нему, и он запомнит это. Их отношения с самого начала не были нормальными. Например, племянник Старшей У, У Мо, получил помощь Чжан Е, и так же Чжан Е написал Оду о Мулань для Старшей У. Так как же были другие инциденты, когда Старшая У помогала ему. Если не упоминать тот наиболее примечательный случай, когда Чжан Е помогал ей сделать фото, а так же неправильно отправленное первое сообщение. Нельзя считать такие отношения отношениями между подчиненным и начальником, верно? Конечно нельзя, а друзьями можно считать? Это тоже не то, но, оглядываясь назад, их отношения были и не были отношениями между чуж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л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ложки было достаточно, чтобы он захотел еще: «А? Яйца и свинина? Айя, это слишком вкусно! Приготовление такой каши, должно быть, было тру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Просто 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ка ел: «Моя новелла...Вы чит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села рядом с ним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в ожидании: «Что Вы думаете о ней?» Ему было любопытно мнение У Цзэцин, так как эта новелла в основном была написана из-за того, что Старшая У сказала, что хочет почитать ее. Если У Цзэцин она не понравилась, тогда всего его усилия будут напрасными. Именно поэтому он с нетерпением ждал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не ответила ему, но посмотрела на него и спросила: «Эта Легенда об Уконе действительно была написан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Если бы я не раскритиковала тебя, то эта новелла никогда бы не увидела днев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колебался, думая о том, что это вполне вероятно, но кашлянул и сказал: «Нет, но благодаря Вам, ко мне пришло вдохновение и я стал писать без остановок, как одержимый». После паузы он продолжил: «О да, Вы не сказали мне, что Вы о ней думаете. Вы думаете, что это хорошее ч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нулась и сказала: «Больше, чем хорошее. Хотя этот непринужденный стиль написания считается онлайн литературой, уровень, которого он уже достиг, намного превосходит традиционную литературу. Хи-хи, похоже, Старшая Сестра хорошо тебя раскритиковала. Ты полон литературным талантом. Если ты не покажешь всем, что у тебя есть, это будет такой жалостью. Знаешь, какая строчка больше всего понравилась Старшей Сестре?» Она прочитала: «Я хочу, чтобы все живые существа поня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ей понравилось, он естественно был очень счастлив: «Хорошо, если Ва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ем сердце много чувств» - сказала У Цзэцин - «Если ты просто покажешь всем их малую часть, литературный мир не сможет продолжать жить в мире, даже если захочет. Старшая Сестра с нетерпением ждет развития истории в следующих гл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огда, я продолжу писа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Достаточно. Наслаждайся кашей и отдыхай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форсировал тему: «Хорошо, я точно дам Вам почитать до того, как Вы отправитесь в Пекин. Я точно дам Вам дочитать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забрала тарелку и держала ее в руке: «ОК, я буду ждать». Сказав это, она забрала ложку и ушла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ал и моргал, думая о том, что ему пришло время возвращаться домой. Уже было больше 11-ти вечера. И было неловко, что мужчина останется в доме у женщины. Но так как У Цзэцин ничего не сказала или сделала так, что казалось, что она хочет, чтобы он остался, Чжан Е притворился, что он не заметил этого. Он не упоминал этого и намеревался остаться. Если Старшая У попросит его уйти, переел тем как пойдет спать, тогда он уйдет. Если Старшая У ничего не скажет, тогда Чжан Е останется, но...Хммм, ему нужна отмазка? Он просто назвал бы это прекрасной причиной, чтобы остаться и писат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звонил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в этот момент размышлял, немного испугался от звонка. У вора всегда были напряжены нервы. Он проверил телефон, чтобы увидеть, кто звонит, и ответил: «Старший Я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Быстро опубликуй следующую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говоришь о Легенде об Уконе?» Чжан Е был немного ошеломлен, но тут же все понял. Он радостно сказал: «Даже ты читаешь мою новеллу? Эта новелла не предназначается для людей т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грустным голосом: «Я не стал бы читать эту дерьмовую новеллу, даже если бы ты дал ее мне, но моей Мими понравилась она, и она начала ныть мне, чтобы я спрос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ю ученик хочет прочитать ее?» - спросил Чжан Е. «Я все еще думал, почему кто-то, типа тебя, у кого нет образования, будет читать ее? Ха, но я не могу опубликовать еще. Я прекратил писать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чет зап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Я опубликовал все, что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казывай мне эту чуш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о, у меня вправду нет ничего написанного. Зачем мне вр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начали звонить коллег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 На с кафедры китайского языка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уснуть? Учитель Чжан, ты великий. Я увидела твой пост в блоге перед тем, как ложилась спать, поэтому я с любопытством взглянула, и это было началом кроличьей норы. Я не ложилась спасть и наконец дочитала шесть глав, и теперь хочу еще. Пожалуйста, дай мне прочитать то, что еще не вы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правду нет запаса, учитель С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тебе. Мы коллеги, поэтому, если ты мне сегодня не дашь почитать еще, то больше я с тобой не об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обижайся, но придется подождать до завтра. Я завтра напишу еще. Мои руки уже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расскажи мне сюж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мы больше н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говор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ему позвонило еще нескольк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поминали слова «угощу обедом», «разобью окна», и другие угрозы или поощрения, из-за которых Чжан Е не знал, смеяться ему или плакать. Все это означало, что Легенда об Уконе преуспела и была популярна у чита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5. Удивительный способ Чжан Е приготовления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абинета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нимается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ешил зайти в сеть, чтобы проверить отзывы о новелле. Некоторые комментировали, что она плохая, а другие говорили, что она средняя, но большинство отзывов гласило, что она была хорошей, и казалось, что новеллу довольно хорошо приняли. Главная причина негативных отзывов заключалась в том, что большинство читателей не смогли понять ее, и поэтому они не хотели продолжать читать. Те, кому она понравилась, не могли дождаться выпуска следующей главы и даже назвали ее работо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росмотров на одну главу было примерно 600 000. Количество просмотров блога было немного неточным, так как 600 000 не означали, что новеллу прочитали 600 000 человек. Это число включало повторяющиеся просмотры, а так же тех, кто зашел в блог случайно. Этот результат мог казаться довольно хорошим для большинства людей, так как он показывал, что большинство людей прочитали ее, но для такого литературного деятеля, как Чжан Е, этот результат не считался хорошим. В лучшем случае, он был нормальным. В прошлом, когда он постил поэмы, любая поэма набирала несколько миллионов просмотров в крайнем случае. Поэма так же была репостнута множество раз, но на этот раз реакция на новеллу была довольно ровной. Она не вызвала никакой сенсации, и только часть его основных фанатов называла ее хорошей. Другие, вероятно, не знали, что он опубликовал нов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ствия 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же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делать? Ему нужно придумать идею. Такая отличная работа точно не должна быть похоронена его собственными руками. Было нормальным, даже если он не мог опубликовать новеллу или заработать на ней денег, но количество людей, которые должны прочитать ее, не должно быть таким маленьким. Так как он уже опубликовал ее в сети бесплатно, он точно должен попытаться получить столько популярности, сколько возможно. Будучи забаненым, любая полученная репутация будет считаться чрезвычайно ценной. Ему точно нужно увеличить пользу от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мента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скорбление Путешествия к За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очитал несколько глав, но не понимаю, о че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мментариев привлекло внимание Чжан Е. Это были комментарии от людей из литературного мира, у которых были с ним непримиримые разногласия, от таких людей, как Вице-президент Пекинской Ассоциации Писателей Мэн Дунго. Чжан Е ушел из круга кросс-ток и впрыгнул обратно в мир литературы. Из-за этого, эта группа людей снова вспл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видел их комментарии, он не разозлился. Вместо этого его глаза загорелись, так как он придумал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могли считаться «старыми друзьями». Чжан Е так долго сражался с литературным миром, что даже потерял счет их сражениям. В прошлом, когда появлялась эта группа людей, они всегда находили с ним вражду и атаковали его, наступая на него, чтобы в итоге быть избитыми Чжан Е. Но сегодня Чжан Е не собирался этого делать, вместо этого он решил, что сделает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на Вейбо Мэн Дунго и обнаружил, что он всего месяц назад опубликовал новеллу. Это была фантастическая книга под названием «Ветер в Полях Пэдди». Продажи проходил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иятн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книга учителя Мэн – реально хорошее ч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жду новую новеллу Учителя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ежде не читал его новеллу и не планировал этого делать, но он сразу запостил на Вейбо: «@МэнДунго, Ветер в Полях Пэдди? Почему бы тебе не назвать ее Нефть в Сточной Канаве? Что за никчемная нов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постил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фть в Сточной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атакует новую новеллу Мэн Д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жан Е были на секундо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унго и его фанаты не стерпели ничего из этого. Они со злостью закатали рукава и пошли на Вейб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то ты такой, чтобы задавать вопросы Учителю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читал Ветер в Полях Пэд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обще имеешь право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твоя новел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шеломляет! Это ты нефть в сточной кан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фанаты Чжан Е и Мэн Дунго скрести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яемый, Чжан Е, не присутствовал. Он отправился на Вейбо Большого Грома и обнаружил, что тот недавно запостил поэму под названием «У тебя хорошо дела?». И так, он запостил комментарий. «@БольшойГром! Что за никчемная поэ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запостил кто-то другой, то Большой Гром и его фанаты не разозлились бы. Было много людей, которым нравится критиковать других, не всех можно заставить любить что-то, но человеком, который критиковал был Чжан Е, знаменитость. Поэтому его фанаты тут же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ходиш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без причины ругаеш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и взбудоражены другие фанаты, фанаты Больш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н Е отправился на Вейбо другого автора сказок, Маленький Красный Грибочек. Он увидел, что она сегодня выпустила собрание сказок и были записи, которые продвигали ее. Чжан Е запостил комментарий: «Какая никчемн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асный Грибочек была ошеломлена. Она в этот момент продвигала свое собрание историй, когда увидела комментарий Чжан Е. Первой реакцией было что-то вроде: «Черт возьми, Чжан Е! Я ранее наступала на твой хвост! Но это все в прошлом, а теперь, когда тебе нечего делать, ты пришел ругать мое новое собрание сказок? Это и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асный Грибочек проверила его Вейбо и обнаружила, что он написал новую новеллу. Немного прочитав ее, он запостила со злостью: «Твоя Легенда об Уконе смешна! И ты даже осмелился прийти в мой Вейбо, чтобы обругать мою новую книгу? Ты публичная личность, ты должен следить за своими словами. Все могут видеть, что ты написал! Не кажись таким без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н Е ответил: «Какая никчемн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асный Грибочек была очень зла из-за этого. Он такой хулиган! Она тут же собрала членов своего фанклуба и пошла обругивать Вейб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н Е пошел на Вейбо Тан Дачжана и обнаружил пост, который связал с его недавним выступлением с кросс-ток. Он оставил комментарий: «Какой никчемный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кросс-ток было закрыто из-за него! Я так зол! И он осмелился прийти и снова наводит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чжан узнал об этом только тогда, когда получил звонок от друга. Он проснулся от злости и включил компьютер, чтобы запостить отве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шел в официальный аккаунт на Вейбо Ли Ансона. Видя, как он трусливо скрывался в Корее, готовя новый альбом, Чжан Е написал: «Какая никчемн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Ли Ансона не стерпят этой ч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Ли Анс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чемн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Новая песня Ли Ансона еще даже не выпущена! Как ты можешь знать, никчемная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нарывается на драку! Сестры! Мы не должны позвол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Пойдем на его Вейбо и обруга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всюду искал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мешной инцидент был с Ли Паркву, у которого раньше была ссора с Чжан Е. Увидев, что он рекламирует свой новый фильм, Чжан Е и там отметился. Так как он ранее ругал актеров кросс-ток, таких как Тан Дачжан, его учеников и Сюй Вэньсяо, а так же других актеров, которые ранее ругали его, то когда он дошел до Ли Паркв, он отправил неправиль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кой никчемный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фанаты Ли Паркву и Чжан 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запаниковал, но не почувствовал себя смущенным. Он тут же сменил ругательство на: «Какой никчемный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фанаты Чжан Е начали смеяться: «Пффф! Учитель Чжан копирует и вставляет свои ругательства! Он даже отправил неправильное сообщение! Это единственные слова, которые будут использованы в руга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анаты Ли Паркву не были согласны с руганью. Чжан Е был знаменитым человеком. Он даже был знаменитым человеком среди знаменитых людей. Если бы любой другой человек обругал Ли Паркву, они бы вообще не беспокоились, так как если они проявят внимание, то это будет означать, что они признали того человека. Но когда Чжан Е пришел ругать, они не могли этого вытерпеть. Если они ничего не скажут, не будет ли это означать, что они бояться 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ы велик в ссорах с людьми, остроумен и можешь любыми способами обругивать других, но ты не можешь обижать нас! Когда мы сделали что-то, чтобы заслужить твою ругань? Паркву некоторое время назад просто сказал о тебе несколько слов, но это было из-за инцидента. А сейчас? Ты ни с чего начал ругать! Ты пришел сюда, чтобы просто по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ругать Парк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абанен, но все равно пытаешься созд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Покажем ему! Обруг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за коротки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ругал многих членов мира кросс-ток и литературного мира. Он даже обругал некоторых знаменитостей, которые ранее ссорились с ним. Он ругал по шаблону «Какой никчемный 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ан Е продолжил проверять Вейбо и обнаружил несколько человек, о которых он забыл. Это были его старые враги, о которых он забыл, и решил не упустить этот шанс, чтобы обру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фессорУниверситетаЖэньминьМаХэнюань! Какой никчем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местительНачальникаПекинскойРадиоСтанцииЦзя! Какой никчем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который недавно покинул свой пост, недавно опубликовал фото, на котором он стоял в костюме, и это привело к тому, что Чжан Е безнравственно обр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э Хэнюань был так зол, что его усы немного сме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Цзя тоже чуть не набле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этих людей уже знали о злом языке Чжан Е и больше не осмеливались провоцировать его, но кто бы знал, что он сам решил спрово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Вейбо началась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беспорядок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знаменитостей, и их фанаты пришли искать ответственного человека! Некоторые из них публично ругали Чжан Е, а другие писали ему в личные сообщения. Так же были те, кто запостил много сообщений, чтобы побеспокоить его и причинить ему неудобства. Битва ругани происходила не только на Вейбо, но и в фанклубе Чжан Е на Теба. Он был заполонен бесчисленными злыми знаменитостями, которые пришли вернуть с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и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и тысячи людей присоединились к осуждению Чжан Е, и он внезапно стал врагом номер один. Все хотели побить его ил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ет тебе право ругать Ан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осмелился обругать Профессора Ма? Вы все учителя, как ты можешь так вести себя? Где твое поведени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Е действительно ужасен! У него отсутствует добро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действительно хорош в обижании других! Мы должны сегодня убрать его из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захочет читать твою Легенду об Уконе? Кто ее будет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нависти продолжала увеличиваться, так как много человек видело его последние обновления, которые содержали фразы: «Какая никчемная книга», «Какой никчемный фильм», «Какой никчемный кросс-ток» и т.д. Многие из этих постов были повторяющимися, но запощеными для разных людей. Похоже, он бомбардировал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ожидал, по какой причине Чжан Е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и друзья Чжан Е, которые видели, что он повсюду наводит беспорядок, не знали,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умные видели, что Чжан Е пытается продвинуть свою новую новеллу и пытается привлечь столько внимания, скольк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люди впервые за свои жизни видели такой еб*нутый и удивительный способ рекламы! Это было поступком, в котором отсутствовала доброде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6. Величайшая словесная войн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астер Сюй, ты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ложусь спать. Уже поздняя ноч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быстро посмотри. Чжан Е сходит с ума. Он повсюду нарывается на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должно волн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бругал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Учитель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ладший Ван из издательской ф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я зн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новая книга была обругана Чжан Е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ленький черт, Чжан! Как ты посмел оби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ие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слишком мн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здних часах ночи бесчисленные знаменитости, которые собирались или уже спали, были разбужены атакой Чжан Е. Многие пользователи сети так же больше не задумывались о сне, так как фанаты тех знаменитостей создавали шумиху, словно они были на стероидах! Они спешили ругать Чжан Е, а те, кого не затронуло, присоединялись к войне в качестве зрителей. Это было не большой проблемой, так как они просто хотели посмотреть, что будет дальше! Некоторые их них даже пытались взбаламутить воду и лайкали посты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Он убежал после того, как обругал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такой трус! Какое безумие! Я никогда раньше не был так зол из-за знаменитости! Сколько людей ты обругал за такой короткий период времени? Посмотрим, что с тобой станет к конц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читель Чжан сегодня т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м Учителя Чжан Е! Интересно, что вы все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ддержим Чжан Е! В прошлом именно Учитель Чжан всегда подвергался насмешкам той группы людей, когда выпускал новую работу. Они ругали его и сомневались в нем, прежде чем осуждали его. Однажды, дважды и даже трижды, но теперь все поменялось местами. Черт, основываясь на какой причине, именно Учитель Чжан должен быть обруган? На этот раз, наш черед бросить вам всем вызов! Было бы невежливо не отвечать взаимностью. Есть правило, которое гласит, что только вы можете ругать Чжан Е, а ему нельзя делать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Хорошо сказано! Как эти Мэн Дунго, Заместитель Начальника Цзя, Тан Дачжан, Ли Ансон и другие люди из мира кросс-ток и литературного мира, которые постоянно оскорбляют все, что делает Чжан Е! Теперь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вайте сделаем это! Поддержи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давайте атакуем! Давайте обругаем этого жалког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сражались друг с другом на словах, и беспорядок, который следовал за этим, лучше было не осв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лефон Чжан Е разрывался бы от звонков, если бы он не знал, что так и будет, и заранее не выключил его. Он наслаждался спокойствием и тишиной, наблюдая, как люди, которых он ругал, реагировали на него. Чжан Е неожиданно испытал удовлетворение. Так же, как и описывали его фанаты, он всегда реагировал и отвечал ударами по лицу на слова в его адрес. Всегда все происходило в таком порядке, но теперь, когда он забанен и почти не получал внимания к своей новой новелле, Чжан Е даже немного почувствовал себя одиноким. Поэтому на этот раз он решил, что будет вызывать гнев у своих «стар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наменитости, которые были обруганы, выступили с заявлениями, адресованным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критиков и других людей опубликовало свои мысли на различных каналах, чтобы категорически осудить агрессивное действи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все больше выходило из под контроля, и все больше людей собиралось, чтобы посмотреть на эту беспрецедентную войну на Вейбо! Количество репостов со страницы Чжан Е взрывалось и устремлялось к топу рейтинга Вейбо. Другие формуы и Теба тоже были переполнены критикой в сторон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лог Чжан Е естественно был одним и полей боев в этой войне! В этот момент количество просмотров Легенды об Уконе поднималось с невероятной скоростью. Оно увеличивалось так быстро, что люди были шокированы, когда видели это! Каждый раз, когда обновлялась страница, количество просмотров на этих шести главах снова силь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1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2,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величения ослеп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а новелла действительно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чаянно кликнула на нее и прочитала ее, но она действительно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посмотреть на войну, интересуясь, что происходит, но в итоге увидел Легенду об Уконе и прочитал ее. Я даже не мог остановиться после того, как начал! Какая великая строчка: «Я хочу, чтобы небо не закрывало мои глаза»! Помимо характера Чжан Е, который я не хочу комментировать, его литературный уровень оставляет людей безмолвными. Он может считаться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ч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ругать людей и обнови нов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екрати ругать людей. Вернись и опубликуй новую главу! Я хочу прочитать, чтобы узна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е знало о новой новелле Чжан Е, пока не произошел этот инцидент и не привлек их внимание. Популярность новеллы внезап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3,5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шеломила многих людей. Новелла была совсем недавно опубликована и даже не была завершена. Было всего 6 глав, и сколько часов прошло с тех пор? Количество раз прочтений шокировало многих из них. Затем некоторые проанализировали числа и поняли, что если бы Чжан Е ранее не был бы забанен, он все равно е смог бы получить так много просмотров за такой период времени. Но теперь, когда он забанен, какого черта он получил так много просмотров? Не было сообщений о новелле в новостях, не было рекламы в СМИ, и не было прямой рекламы, а она все равно смогла достичь такого бросающего вызов небесам количества ч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 другой стороны поля боя наконец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тите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ходите на Вейбо или блог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нас, чтобы разрекламировать свою новую новеллу! Мы попались на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должны проигнорировать Чжан Е! Мы все сейчас помогаем ему увеличить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ногие из хулителей отреагировали и ответили на призыв, и блог Чжан Е затих н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Чжан Е снова появился на Вейбо и блогах членов литературного мира и мира кросс-ток, повторяя свою ру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энДунго Какая никчемная книга! Какая никчемная книга! Какая никчемн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анДачжан Какой никчемный кросс-ток! Какой никчемный кросс-ток! Какой никчемный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се те же слова, просто повторенные несколько раз в каждом посте. Они появились на Вейбо Тан Дачжана 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знаменитости, которые были обруганы, чуть не наблева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Я сра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знали, что Чжан Е делал это с определенной целью, они все равно не могли этого так оставить. Это действительно было безумием! Игнорировать его? Не отвечать на его провокации и оставить его разочарованным? Но они не могли! Чжан Е прыгал вокруг, ругая их, если они выберут проигнорировать его, они будут закопаны его агрессией! Они будут до смерти обруганы им! затем то пользователи сети, которые не знали намерений Чжан Е, подумают, что они испугали его! Отразить атаку! Они должны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еще одна волна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быть таким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действительно нарягает и заставляет меня скрипеть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тех знаменитостей на самом деле тоже могли считаться «старыми друзьями» Чжан Е. Когда Чжан Е сталкивался с их идолами, эти фанаты часто присоединялись к перепалке. Они уже знали друг друга, так как это не было их первым столкновением. Одной лишь разницей было то, что фанаты разных знаменитостей теперь вместе атаковал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андиоз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пользователей сети собралось на Вейбо Чжан Е и Теба и использовало их в качестве полей для сражений, чтобы начать велик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жан Е тоже хорошо поддерживали и отправились на Вейбо аккаунты Мэн Дунго, Тан Дачжана и других, размещая такие же комментарии, ка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икчемн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икчемн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икчемный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было свирепым, столкнулись две силы. Иногда, было даже сложно сказать, кто на чьей сторо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и и нейтральные стороны все еще составляли большинство, наблюдая за этой потрясающей землю словесной войной. Они были рады каждому комментарию! Если бы это были другие знаменитости, которые атаковали других вот так без причины, большинство людей точно чувствовало бы себя не комфортно. Но это был Чжан Е, которые теперь ругал и даже повторял фразы для ругани. Каким-то образом, ни у кого не было негативных эмоций по этому поводу, и им нравилось то, что они видели! Чжан Е никогда не был известен, как серьезная знаменитость. Он вел ток-шоу и даже представлял кросс-ток в последние дни. Так как он был очень забавным актером кросс-ток, все поменяют свое изображение в голове, когда увидят, что он говорит. Они не будут воспринимать его слова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йствительно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читель Чжан такой забия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т такой способ, чтобы набрать популярность. Я никогда не слышал, что существует такой способ!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рузья Чжан Е тоже запостили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Пфф, Учитель Чжан. Больше не создавай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ЧжанЕ Старый одноклассник, пришло время поле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Чжан Ся: «...»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Чжан Юаньци Фан Вэйхун: «Просто пройду мимо. Надеюсь меня не заденет, если я просто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говорить, какой занятой была менеджер Небесной Королевы. Обязанности менеджера, вероятно, были выше, чем у артиста, чьим менеджером являлся менеджер. Но сейчас даже главный менеджер Фан Вэйхун появилась на Вейбо, поэтому это говорило, насколько большой была сенсация, которую вызвала словесная война. Она заинтересовала не только пользователей сети, было привлечено внимание инсайдеров тех индустрий. Но если подумать, будь то Ли Ансон, Ли Паркву, Тан Дачжан, Сюй Вэньсян или любой другой, кто из них не был бы знаменит? Когда старая и новая ненависть соединялись, это походило на гнездо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изошла малень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ортивном канале Центрального ТВ в данный момент показывали европейский футбольный матч. Когда только началась трансляция перед матчем, а футболисты разогревались, бесчисленные футбольные фанаты смотрели за игрой. В студии телевещания ведущий обсуждал комментарии пользователей сети с экспертами и комментаторами о том, какая команда имела больше поддержки. Но случилось непредвиденное, возможно из-за ошибок оператора. Сайт, который был показан в прямой трансляции, демонстрировал блог Чжан Е и Легенду об Уконе. Была показана секция с комментариями, где происходила словесная война, и кадр продлился 6-7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имите наш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ас технически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и гости быстро сменили тему и продол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этого небольшого отвлечения, новые люди увидели Легенду об У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и неправильный кадр?»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Центральное ТВ! Это снова Центральное 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отношения у Центрального ТВ с учителем Чжан? Они так заботятся об Учител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знал об этом, только когда увидел скриншот, запощенный пользователем сети. Он точно знал, что это точно был эффект от пятикратного уменьшения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благодаря Кубику Корректировки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нужна был помощь, она приходила. Он неоднократно совершал для него добрые поступ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7. Снова фотос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чти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хаотичной картины в сети, в комнате было тихо 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урил сигарету, попивая свой кофе, расслабленно копируя и отправляя текст при помощи мышки и клавиатуры. Он продолжал поиски новых жертв. Если это был кто-то, кто когда-либо переходил ему дорогу, он нацелится на них и никого не пощ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аши права на публикацию откло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аши права на публикацию откло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жан Е попытался еще два раза, но безуспешно. Когда он проверил, почему так произошло, он обнаружил, что на него подали жалобу 13 000 человек. За короткие 30 минут он на самом деле получить жалобы от более чем 10 000 человек. Он, вероятно, побил рекорд получения самого большого количества жалоб с момента основания Вейбо. В прошлом никто из самых ненавистных звезд, знаменитостей или бизнесменов не получали так много жалоб. Самая крупномасштабная словесная война привела к такому рекорду. Это без сомнения был ред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ял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ы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ъем все,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остаточно, независимо от того, сколько ты сможешь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се еще продолжалась, а пользователи сети придумывали все новые выражения! Особенно фанаты Чжан Е, у них было много тренировок, они видели так много сражений Чжан Е. С его влиянием их ругань была причудливой и совсем не двусмысленной. Это заставляло многих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это т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иятно смотреть за эт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жан Е уже стал врагом общественности номер один. Он создает проблемы везде, где появляется, и этот раз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айп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пособ привлечения внимания подходит не всем. Даже если они могли бы так сделать, для этого потребовался более экстраординарный человек! Только такое чудо индустрии развлечений, как Учитель Чжан, обладает смелостью сделать что-то подобное. Он даже идеально исполнил весь план! Пфф. Я чуть не упал в обморок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все больше нравится Чжан Е. Другие люди обычно незаметно продвигают свои работы, распуская слухи об отношениях или заявляя, что ч ними произошел определенный инцидент. Когда они пытаются сделать рекламу такими новостями, они просто отрицают это и кажутся праведными, но посмотрите на Чжан Е! Он просто открыто делает все это! Он, считай, напрямую говорит всем: я продвигаю свою новеллу! Я создал все эти проблемы ради рекламы! Ха-ха, он точно отличается от всех знаменитостей! Это первый раз, когда я увидел такую честную рекламу релиза! И те артисты, которые враждуют с Чжан Е, могут только молча принимать это. Это действительно экстраординарная задача, которая может быть выполнена только экстраординарным человеком! За 50 лет индустрии развлечений только Чжан Е провел такое действие, которое настолько не включает в себя добро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ладает особым видом очарования, которое притягивает вас к нему. Это то, что мне больше всего нравится в нем – отсутствие симуляции невежества! Он просто говорит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коре собирались спать, поэтому война тоже подходила к концу. Многие пользователи сети уже постили свои выводы. На удивление у многих из них осталось положительное впечатление о создании проблем Чжан Е. Знаменитости, которые были обруганы, и их фанаты, чуть не потеряли сознани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был самым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овая новелла Легенда об Уконе тоже стала вир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 сети начали расходиться, словесная война тоже утихла. Пользователи сети, которые должны были спать, ушли спать. Такой вид бессмысленной войны обычно очень быстро разгорался и очень быстро затухал. Победители и проигравшие были нерешены, и важным являлся только процесс ругани. Это просто был способ поучаствовать..а потом....вообще не было этого «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кабинета его позв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 Сестра 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нят? Подойди сюда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К, 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ольше не волновала словесная война. Он выключил компьютер и посмотрел ан часы, чтобы понять, что сейчас довольно поздно. Он быстро открыл дверь и вышел, но не нашел никого в коридоре. Он прошел несколько шагов к комнате, где была открыта дверь. Он мог видеть У Цзэцин внутри, которая просто лежал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его, она похлопала по простыням и сказала: «Я разложила тебе постель. Уже поздно, поэтому не иди сегодня домой. Просто остан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у, я думаю, мне лучше пой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часы и сказала: «Уже поздно, не безопасно вести машину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ладно. Я думаю, мне придется снова побеспокоить Вас». Чжан Е естественно надеялся, что такое произойдет. Он намеревался в любом случае остаться здесь. В последний раз он оставался в этом доме из-за того, что был слишком пьян после ежегодного празднования ассоциации калли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казала на ванную. «Зубная щетка и полотенце там, где ты ранее использовал. Я не трогала их. А, да, что ты хочешь завтра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пожалуйста, не беспокойте себя этим. Просто занимайтесь тем, что Вам нужно». Чжан Е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Старшая Сестра взяла перерыв на работе на эти несколько дней, поэтому мне нечем заниматься. Тогда я просто приготовлю что-нибудь на завтрак. Ты еще не хочешь спать? Если хочешь, то должен пойти в кроват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Я еще не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устал в такой поздний час?» - спросила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сказал: «Последние дни я ложился спать очень поздно, не раньше часа или двух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алее текст главы отсутствует из-за постановления SARFT от 2014-го года: все авторы обязаны отредактировать материалы откровенного сексуального характера, иначе новеллы будут полностью забан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8. Исповедь для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было уж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се еще было темно, так как было всего 6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он мог увидеть несколько дедушек и бабушек, которые занимались утренними упражнениями. Помимо них никого больше не было. Это было высококлассное поместье, поэтому было не так много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лез из кровати для гостей в доме Старшей У. Он зевнул и потянулся, так не мог снова уснуть. Он все еще чувствовал себя немного некомфортно, проведя всю ночь в чужом доме, так как не привык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в ванную, чтобы умыться. Когда он покинул комнату, он пошел на цыпочках и осмотрелся. На верху и внизу ничего не происходило. Старшая явно все еще была в кровати, и если судить по стандартным 7-8 часам сна, то Сестра У проснется только к 8-ми утра. Чжан Е тихо сделал чай на первом этаже и отнес его к себе в комнату. Он больше не собирался спать, поэтому он включил компьютер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писать нов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б У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юаньчжан пошел обратно в маленьк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все еще плавала в б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л такой мокрый? Ты, видимо, снова была непослушной!» - улыбнулся Тан Сюаньчжан, сказав это маленькому Бел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Дракон махнула хвостом и улыбнулась. Она обнаружила, что она даже хочет стать рыбой, главное остать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вчера писал новеллу, он надеялся, что все станет лучше. Он ранее чувствовал, что его будущее было неопределенным, так как все, что он делал, увязло в бане. Он так же уже не был знаменитостью на короткое время, а был хорошо известной знаменитостью, которая теперь была в С-ранге. Звезда его масштаба требовала много славы и популярности, чтобы поддерживать свой уровень, потому что его соперники по рейтингу не были мертвыми людьми. Не только его популярность будет расти, но и популярность других людей тоже. Они все участвовали в одной гонке, и именно поэтому Чжан Е не мог оставаться там, где находился. Рейтинг изменится, и он может упасть в ранге, если ничего не сделает. Чжан Е сейчас пытался придумать способ поддержать свою позицию и надеялся на Легенду об Уконе. Он не ждал от нее, что поднимется выше по рейтингу, он просто хотел, чтобы она позволила ему поддержать его видимость и популярность, чтобы рейтинг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видел сейчас, его цели уже были достигнуты. На самом деле, это даже превзошло его ожидания. Эта эпичная война прошлой ночью помогла продвинуть Легенду об Уконе на видное место и популярную позицию. Если ему нужно будет придумать причину, по которой он вчера стал писать эту новеллу, то это было из-за У Цзэцин, но сегодня он, Чжан Е, писал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ударов пальцами по клавиатуре раздавались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орма написания была нормальной, так как он только проснулся. Эта глава была написана медленнее, чем вчера, но он все равно смог без запинок завершить главу. Чжан Е проверил на опечатки и тут же опубликовал ее в бл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льзователи сети, которые рано встали, уж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много раз обновлял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жидание убива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сначала проч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закончи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авду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пустите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волнительно узнать, что произ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есная война уже утихла, и в секции комментариев в блоге Чжан Е был беспорядок. Все еще можно было увидеть, насколько ожесточенной была война, так как некоторые люди все еще продолжали ругать, но так как это были просто однократные ругательства, можно сказать, что словесная война уж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только те, кто в этом блоге ждали обновлений Легенды об У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аже сказал: «Черт, я даже не буду сегодня отмечать День Святого Валентина. Я просто буду ждать обновлений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вятого Вале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видел этот комментарий, он был немного ошеломлен. Он достал телефон и проверил календарь. Ну, так и есть. Лунный Новый Год прошел, и уже наступило 14-е Февраля. Уже наступает 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знав об этом, он почти не отреагировал и просто продолжил писать восьмую главу. Как самый националистический юноша среди всех националистов, Чжан Е не хотел праздновать этот иностранный праздник. Лучше было отметить их традиционный китайский День Святого Вале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1000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2000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глава тоже была завершена. Чжан Е уже нашел свою форму и импульс, поэтому скорость печати возросла. После того как он опубликовал ее, он собирался отдохнуть, так как его запястье начинало побаливать. Напечатав так много символов прошлой ночью, он не сразу ощутил последствия, но когда он проснулся, его голова и руки не очень хорошо себя чувствовали. Вместе с тем, что он помог У Цзэцин сделать так много фото, в этих позах и с таких углов, а так же так много раз нажав на кнопку, всего этого было достаточно, чтобы он почувствовал себя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окно и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7 утра. Небо постепенно становилось светлее, но солнце все еще не появилось. Земля восстанавливалась, и маленькие деревья пускали почки. За окном была оживле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раздавалис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женщины: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ернулся, посмотрев на дверь, и сказал: «Сестра У, я здесь». Он закрыл окно и быстро пошел открыть дверь, но когда он был всего в метре от двери, она о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явилась перед ним. Он мог видеть, что У Цзэцин только встала, и ее волосы были слегка запут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Вы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открыла глаза. Я сказала, что хочу приготовить тебе завтрак, но затем я не нашла тебя в спальне. Хи-хи, почему ты пришел в кабинет?»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только что закончил писать еще дв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Ты работал так рано с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Я сегодня рано проснулся и не мог снова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продолжить писать, пока я приготовлю завтрак. Ты, должно быть, голоден?» У Цзэцин слегка рассмеялась. «Мне потребуется примерно 10 минут, и завтрак будет п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больше не буду писать. Пойдемте вниз вместе». Чжан Е последовал за ней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шел мимо комнаты, в которой спал, Чжан Е был ошеломлен. «Айя, почему Вы заправили постель за меня? Эх, я забыл это сделать после того, как проснулся». Одеяло и подушки аккуратно лежали на кровати, и даже чашка кофе и пепельница, которые он использовал прошлой ночью, были убраны и помыты Старшей У. Чжан Е почувствовал себя смущенно по этому поводу, так как он уже напрягал кого-то, оставшись здесь, и теперь Старшая У даже убира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роигнорировала его и пошла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е сзади, и почувствовал ее теплоту и мягкость. Он всегда пытался найти смелость, чтобы сказать несколько слов, но в итоге дрожал прямо перед тем, как слова собирались выйти из его рта. Вместо этого его лицо краснело. То, что он ругал кого-то, не означало, что он мог сказать женщинам то, что хотел сказать, особенно когда женщина была такой красивой. Он, как правило, говорил с ней более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ного слов, которые он хотел сказать прошлой ночью, когда фотографировал Старшую У, но сейчас, он даже не мог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не так много дней с пониженной сложностью. Остались только три дня из шести, и он должен использовать это время, чтобы исповедоваться перед Старшей У. Иначе в будущем у него не будет т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елика пропаст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сказать, что их разделял день и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была успешной в ее карьере и уже на высоком месте в 30 лет, 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могло показаться, что его дела идут хорошо, но на самом деле его карьера тольк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была одарена хорошей внешностью и была прекрасна с головы до ног, и внутри, и снаружи, 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обычным, он даже не мог считаться хоть чуть-чуть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Старшей У была так же хороша. Она знала, как заботиться о других, уважать других, и была внимательна во всех аспектах, 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ждый день создавал проблемы, повсюду обижая людей. Он не умел готовить или заботиться и был лен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х, нужно остановиться на этом. Чем больше причин он приводил, тем больше была вероятность, что он начнет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готови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 я так еж подогрею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У Цзэцин начала заниматься 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 любом случае не мог помочь, поэтому он просто стоял в стороне и смотрел. Он думал и думал над тем, как исповедаться. Должен ли он это сделать изящ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елефон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рила номер звонящего и улыбнулась, подняв трубку: «Директор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клонился ближе и смог услышать часть разговора. Это был мужчина, которому было лет 30, не слишком молодой и не слишком старый. «Президент У, я слышал, что Вас перев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Это просто ответвленный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Куда Вас напр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 «На юг, думаю. Я еще не получила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замолчали, а потом продолжили: «Сегодня День Святого Валентина, Вы свободны? Позвольте уго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Чжан Е немедленно навострились. Пошел к черту, кем этот парень возом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забирать угол этого б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слышал, как У Цзэцин рассмеялась и ответила: «В следующий раз, у меня сегодня ест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казал: «У Вас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Хи-хи, это не свидание, но я точно не смогу пойти. Мы всегда можем в другой день устроить прощальный ужин. Это будет тоже самое. Мы так же можем позвать несколько наших друзей, чтобы собраться до того, как я у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г только ответи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вонка раздался звоно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мужской голос: «Ку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шла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рьер увидел У Цзэцин, он посмотрел с удивлением и был на некоторое время ошеломлен. Затем он сказал: «Вы Мадам У? У меня для Вас посылка, пожалуйста, подпиши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бо». У Цзэцин расписалась на квитанции подтверждения и открыла посылку. Это была большая коробка шоколада из заграницы в форме сердца. Одним взглядом можно было определить, что она была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рьер ушел, прибыл кто-то из цветочного магазина с двумя большими букетами цветов. Одни из них были красным, а другие были синими. Доставщик попросил У Цзэцин расписаться за пос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Цзэцин сменилось, и она спросила: «Они об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оставщик ответила: «Да, оба для Вас. Мы вчера получили эти два заказа и заметили это только сегодня, когда готовились отправить цветы. Адреса были одинаковыми, поэтому мы доставили их вместе. Ах, это от Мистера Чжан, а это от Мистера Ли. Можете подписать обе кви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совпадением, так как это был один из крупнейших магазинов в окружности Павильона Таожань. Он так же был популярным, поэтому два заказа были сделаны по интер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щица еще интересовалась об этом с утра. Такое редко случалось даже у них, но увидев У Цзэцин, она, казалось, поняла, что это было неудивительно. Такая красивая женщина, если она еще не была замужем, не будет удивительным, если она получит больше десяти цветов, не говоря уже о двух бук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 Цзэцин подписала все, она сказ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со стороны наблюдал за этим, теперь ненавидел тех людей, которые послали цветы. Он хотел обругать их всех! Они действительно заходил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заходит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ведь должна произой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делает этого, то Старшая У может быть украдена кем-то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9.1 День Святого Вале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ставила цветы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ошел к ним. «Позвольте помочь Вам с ними. Куда Вы хотите пост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Все в порядке. Давай сначала позавтракаем. У меня нет места, чтобы поставить их, поэтому просто оставь их там или отнеси их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Вы так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дарки от некоторых друзей и бывших коллег по работе» - ответила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Оу, они все ухаживают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ринесла молоко и спокойно ответила: «Я не зн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даже дурак может это понять, как ты можешь не замеч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начал плохо отзываться о них, говоря: «Вот скажи, тебе не кажется, что такой иностранный праздник, как сегодня, рушит всю атмосферу здесь? Что такого хорошего в отмечании такого дня, как День Святого Вале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ядь и ешь» - улыбнулась У Цзэцин. «Старшая сестра, в любом случае, тоже не отмечает такие праздники,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легка ударил рукой по столу. «Правильно? Такие вещи, как шоколад и цветы, являются совершенно неприемлемыми подарками. Мы должны твердо отвергать такую практику. Просто посмотри на День Благодарения в том году, когда так много наших граждан Китая суетились над его празднованием. Даже некоторые публичные личности пошли на Вейбо, чтобы запостить то, за что они были благодарны. О чем они вообще думали!? Как появился американский праздник Дня Благодарения? Это было связано с тем, что они хотели поблагодарить индейцев за то, что те помогли им ранее, поэтому этот день стал Днем Благодарения. Кому благодарна наша страна?! Совершенно бессмысленно отме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же смеялась. «Ты кажешься довольн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хочу перейти им дорогу, дело совсем не в этом, Сестра У». Чжан Е на самом деле фактически устроил им порку, используя эту возможность. «Такая нежелательная практика действительно заставляет меня прекратить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легка кивнула головой. «Их не нужно про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завтрака Чжан Е продолжал говорить об этом и опускать тех людей всем, что у него было. Он не закончит, пока не похоронит тех людей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прибыл еще один курьер, доставив пос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ав ее, У Цзэцин достала ее и увидела, что это каллиграфический свиток, на котором была записана поэ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красная Чан этого смерт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ются ли песни и танцы отражением т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а котором я мчусь, пока ты указываешь нам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ее всего не то, как облака пролетают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рячо любима, тебе не нужно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 одного взгляда понял, что это. «Акро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слова из каждой строчки формировали предложение – Ты самая любимая? Ба! Какая отвратительная вульгарность! Это просто отвратительно вульгарно! Чжан Е уже полностью презирал отправителя и сформировал мнение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бзац становится понятным, если взглянуть на английск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You are the beautiful Chang'e of the mortal world. </w:t>
      </w:r>
    </w:p>
    <w:p>
      <w:pPr>
        <w:pStyle w:val="Normal"/>
        <w:bidi w:val="0"/>
        <w:jc w:val="left"/>
        <w:rPr/>
      </w:pPr>
      <w:r>
        <w:rPr/>
      </w:r>
    </w:p>
    <w:p>
      <w:pPr>
        <w:pStyle w:val="Normal"/>
        <w:bidi w:val="0"/>
        <w:jc w:val="left"/>
        <w:rPr/>
      </w:pPr>
      <w:r>
        <w:rPr>
          <w:rFonts w:eastAsia="Consolas" w:cs="Consolas" w:ascii="Consolas" w:hAnsi="Consolas"/>
          <w:b w:val="false"/>
          <w:sz w:val="28"/>
        </w:rPr>
        <w:t xml:space="preserve">Are the song and dance a reflection of your heart? </w:t>
      </w:r>
    </w:p>
    <w:p>
      <w:pPr>
        <w:pStyle w:val="Normal"/>
        <w:bidi w:val="0"/>
        <w:jc w:val="left"/>
        <w:rPr/>
      </w:pPr>
      <w:r>
        <w:rPr/>
      </w:r>
    </w:p>
    <w:p>
      <w:pPr>
        <w:pStyle w:val="Normal"/>
        <w:bidi w:val="0"/>
        <w:jc w:val="left"/>
        <w:rPr/>
      </w:pPr>
      <w:r>
        <w:rPr>
          <w:rFonts w:eastAsia="Consolas" w:cs="Consolas" w:ascii="Consolas" w:hAnsi="Consolas"/>
          <w:b w:val="false"/>
          <w:sz w:val="28"/>
        </w:rPr>
        <w:t xml:space="preserve">The wind I ride on while you steer our direction. </w:t>
      </w:r>
    </w:p>
    <w:p>
      <w:pPr>
        <w:pStyle w:val="Normal"/>
        <w:bidi w:val="0"/>
        <w:jc w:val="left"/>
        <w:rPr/>
      </w:pPr>
      <w:r>
        <w:rPr/>
      </w:r>
    </w:p>
    <w:p>
      <w:pPr>
        <w:pStyle w:val="Normal"/>
        <w:bidi w:val="0"/>
        <w:jc w:val="left"/>
        <w:rPr/>
      </w:pPr>
      <w:r>
        <w:rPr>
          <w:rFonts w:eastAsia="Consolas" w:cs="Consolas" w:ascii="Consolas" w:hAnsi="Consolas"/>
          <w:b w:val="false"/>
          <w:sz w:val="28"/>
        </w:rPr>
        <w:t xml:space="preserve">Most beautiful of all is not how the clouds float past. </w:t>
      </w:r>
    </w:p>
    <w:p>
      <w:pPr>
        <w:pStyle w:val="Normal"/>
        <w:bidi w:val="0"/>
        <w:jc w:val="left"/>
        <w:rPr/>
      </w:pPr>
      <w:r>
        <w:rPr/>
      </w:r>
    </w:p>
    <w:p>
      <w:pPr>
        <w:pStyle w:val="Normal"/>
        <w:bidi w:val="0"/>
        <w:jc w:val="left"/>
        <w:rPr/>
      </w:pPr>
      <w:r>
        <w:rPr>
          <w:rFonts w:eastAsia="Consolas" w:cs="Consolas" w:ascii="Consolas" w:hAnsi="Consolas"/>
          <w:b w:val="false"/>
          <w:sz w:val="28"/>
        </w:rPr>
        <w:t xml:space="preserve">Loved so deep, you won't need much of thos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слова предложений составляют фразу: You are the most loved.)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могла лишь слегка посмеяться и покачать головой. Она больше ничего не сказала и просто отложила каллиграфию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атаку: «Это от кого-то из Ассоциации Каллиграфов? Слова в порядке, но уровень этого стиха...очень нормальный. Требуется всего-то составить слова вместе правильным образом, для этого даже не нужны ника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ди. На телефон У Цзэцин пришло сообщение, она взяла телефон, чтобы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росил взгляд, но не смог разглядеть. Основываясь на расположении слов, это, вероятно, был еще один стих. Похоже, все знали, что У Цзэцин сильно любит каллиграфию и стихи, и они старались порадовать ее в этот День Святого Валентина, надеясь завове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передала телефон и сказала: «Что значит этот стих? Я не поним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звольте мне помочь Вам с этим». Так как это была чашка чая Чжан Е, он не стал больше ничего говорить и просто взял телефон и прочитал с него. Он сказал: «Это еще один акростих, но этот немног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Акро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меланхолии за долгие дни и короткие ночи, из самых высоких, когда-либо появлявшихся -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путешествующий по зеленым равнинам, десять солдат с их ногами, покрытыми одеждой -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бедь расправляет свои крылья и улетает, бессмысленно наслаждаясь вином из белого ковша – Моег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 крюком и три капли дождя -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итайские символы и подсказки в тексте, все это сформировывало предложение – Луна представляет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тихи со скрытыми словами или смыслом не были серьезным видом литературы. Иногда, чтобы все сработало, нужно заставить их сделать это. Тогда предложения получаются ошибочными, и было понятно, почему Старшая У не поняла значение стихотворения. Такой вид стихотворений часто встречался в предыдущем мире Чжан Е, поэтому он понимал их значения почти сразу после пр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рассмеялась: «Ты, кажется, хорошо обучен в э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дохнул: «Ну, я не осмелюсь заявлять, что я хорошо обучен в таких вещах. Такая разновидность стихотворений – это простая уловка и не может считаться навыком. Я на самом деле никогда не занимался глубинным изучением этого вопроса, но я думаю, что я знаю его лучше, чем они». Он снова топтался по ухажерам Старшей У. Несмотря на то, что этот бро еще не осмелился сделать свой ход, вы все уже призн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ас еще осталась чело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очень зол и обеспокоен. Увидев спокойное поведение Старшей У, она, вероятно, подписывает такие вещи каждый год. Вероятно, больше десяти человек пыталось ухлестывать за ней в любое удобное время, и это уже было консервативной оценкой. Старшая У уже была в возрасте 30-ти лет, еще не была замужем, и у нее не было детей. По этим причинам ее семья, вероятно, уже призывала ее заиметь все это? Старшая У тоже могла быть немного обеспокоена этим, верно? Подобная ситуация делала все более критичным! Если она немного расслабится, она в итоге может оказаться в отношениях с кем-то после того, как услышит сладкие слова и обещания. Тогда Чжан Е точно закончит с разбитым сердцем и в слезах. Это было главной причиной, по которой он так же чувствовал себя очень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пошла взять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ледовал за ней и помог расставить цветы. Он проверил ее, спросив: «Сестра У, так много людей ухаживают за Вами, но, похоже, никто из них не привлек Ваш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тветила: «Они не ухаживают за мной. Это просто друзья, которые дразнят меня для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Вы не планируете заводить семью?» Чжан Е набрался еще немного смелости и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смотрела на него: «Почему ты спрашив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Эх, мне просто любопытн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любом случае ответила: «Конечно, я бы хотела завести семью, но я еще не встретила нужного человека. Хи-хи. А что? У тебя есть кто-то на примете, кого бы ты мог представ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шла впереди него. «Пойдем. Давай пойдем наверх и посмотрим на твои ново опубликованные главы. Я с нетерпение жду момента, когда прочита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Е последовал за ней. «Если Вы все еще захотите почитать больше после того, как закончите чтение этих глав, то я продолжу писать. Я могу сегодня попробовать выпустить еще шесть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9.2 Я хочу стать каменным мостом на 5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включила компьютер и села. Она открыла браузер, пока Чжан Е подтащил стул и присел. Его сердце сейчас было н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сначала вошла на Вейбо и сказала: «Сегодня тут так много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глянул и подумал тоже самое. Интернет сегодня был переполнен брачными предложениями между парами и признаниями от тайных поклонников. Даже были некоторые знаменитости, которые показывали всем свою любовь и привязанность. Вокруг них точно было много сплетен, когда, по крайней мере, две публичные личности уже фотографировались с загадочными мужчиной или женщиной на свидании в честь Дня Святого Валентина. На Вейбо У Цзэцин так же было шумно. Так как Старшая У не считала публичной личностью, у нее не было много фанатов, которые бы обращали на нее внимание. Это было скрыто, но Чжан Е тоже был подписан на нее. Когда он увидел, что многие люди сочиняют акростихи для нее на Вейбо,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фицированный аккаунт на Вейбо одного учителя высшей математики из Пекинского Университета, Хань Хенианя, тоже запостил сообщение в ее Вейбо. Он тоже посвятил @УЦзэцин поэму.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окно, я жаждал крас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женный дождь и льющееся через край вино нанизывали кромку занав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ые танцы кружили изящ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улыбка походила на цветочную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рвых частей китайских иероглифов получалось предложение – ты м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пользователи интернета не были заинтересованы этими сообщениями, но друзья У Цзэцин и студенты Пекинского Университета были. Они все собрались на ее Вейбо,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воскликнула: «Вау! Учитель Хань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цент кафедры физики тоже, подразнивая, дал свои благословения. «Желаю Младшему Хань выиграть девичью руку. Усердно трудитес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а Чжан Е, Су На с кафедры китайского языка тоже присоединилась к веселью. «Хе-хе, смелость Учителя Хань восхитительна. Вот вам лайк. Я слышала, что Президент У скоро будет переведена на другой пост, поэтому вам нужно постараться, чтобы заполучит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екинского Университета тоже отвечали раз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езидент У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автор предыдущего сообщения, должно быть, сошел с ума. Твоя яйца должны быть действительно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мне тоже нравится Президент У. Когда я закончу университет и получу работу, и если к тому времени Президент У все еще будет не замужем, я точно буду за ней ухаживать. Даже если я буду знать, что Президент У не обратит на меня внимания, я все равно буду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ет* Президент У мо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ние три года тоже был тайно влюблен в Президента 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 я тоже Вас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забудьте. Нам ничего не светит с нашим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стно говоря, Учитель Хань, который преподает высшую математику, больше ей подходит. По крайней мере, они одинаковы с точки зрения возраста, и Учитель Хань выглядит довольно обхо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ак не ожидал, что такой учитель математики, как Учитель Хань, обладает таким хорошим литературным талантом! Это акро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уденты с завистью выкрикивали, а другие писали свои благословения и пожелания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 слишком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посмотрите, как много людей признает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ерифицированный аккаунт члена Национальной Ассоциации Писателей, мужчины средних лет, тоже «передал» свою любовь к У Цзэцин. Этот человек, считающийся довольно известным, работал над литературным исследованием и, вероятно, лично знал У Цзэцин, а так же, их пути, возможно, ранее пересекались по работе. Он был разведен, и у него был ребенок от прошл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исал стих для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открывают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дремлет под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 с кроличьими следам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был акростих. Несколько слов составляли предложение: сожалею, что мы не встрети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 Ассоциации Писателей все равно сдерживался и был утонченнее остальных. Он уже был в таком возрасте, когда не чувствуют себя комфортно при выражении таких мягких признаний в любви на публике. Это так же было очевидно в его поэме, так как это был простой намек, который все равно смог выразить его восхищение 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опубликована эта поэма, другие почитатели, вероятно. заволновались из-за множества признаний для У Цзэцин. Они знали, что они больше не могут отсиживаться, поэтому все тут же присоединились к выражению своих признаний. Так как Старшая У так же была частью этих кругов, работая в области рекламы, образования, кафедры китайского языка в Пекинском Университете, и так же была членом Ассоциации Каллиграфов, люди, которых она знала, и с которыми пересекалась, тоже были частью этих кругов. Эти люди, может быть, не были хороши в большинстве других вещей, но придумывание простой поэмы явно не было одной из те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а поэ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ть чувств ведет к голове б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жедневная тоска изгоняет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е меня за мое слепое у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вижу Вас в моих сн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были связаны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что разделяет нас, это просто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ение вишни происходит в М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ы после осени самые сла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тарый акростих – один день раздельно друг от друга походит на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олна за волной. Было слишком много людей, которые признавались У Цзэцин. Казалось, что они начали бунт, каждый пытался превзойти другого, чтобы посмотреть, кто выиграет сердце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годня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они все тут пытаются ухлестнуть за Президентом 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го выберет Профессор 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У, выберете одного. Хе-хе, Вы уже не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привлекло внимание студентов и друзей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росто улыбалась и 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это время смотрел на ее страницу в Вейбо, сидя рядом. Он был несколько зол и расстроен, и наконец больше не смог сдерживаться. «Сестра 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наклонила голов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бормотал несколько слов. «Ну, тогда, давайт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мягко сказала: «Просто скажи то, что хочешь сказа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тиснул зубы, думая о том, что если он не скажет это сейчас, тогда он, вероятно, не получит другого шанса сказать это за всю свою жизнь. Сила пятикратного снижения сложности! Дай мне смелость сделать это! Чжан Е сделал глубокий вдох и больше не стал ходить вокруг да около. Он посмотрел У Цзэцин в глаза и сказал: «Не обращайте на них внимание! Почему бы Вам вместо этого не стать м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вырвались из его рта, Чжан Е больше не нервничал. Он нацепил на лицо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Цзэцин рассмеялась: «Ты такой же, как они, драз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ерьезно, покраснев: «Эй, что вы имеет в виду под «дразнить». Я очень серьезен, Сестра 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нулась: «Я не виж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зволил себе расслабиться: «Просто скажите мне, хотите В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равлюсь тебе?» Она посмотрела в глаз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без промедлений: «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покойно сказала: «Старшая Сестра уезжает на новую позицию. На этот раз это будет на юге, и рабочая нагрузка, несомненно, будет выше. Я, вероятно, не смогу приезжать даже раз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сказал: «Меня не волнует, сможем мы видеть друг друга или нет. Кроме того, я тоже могу ездить к Вам. Полет не займет много времени. Более того, даже если Вы не вернетесь через год или пять лет, я все равно буду ждать Вас. Расстояние – не проблема. Сестра У, я сейчас очень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Что тебе нравит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т причин на это, я просто 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спросила: «Насколько я нравлюс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 нежности и заботе У Цзэцин, думая о том, как она относилась к нему с таким уважением и оказывала ему безоговорочную поддержку, он даже за восемь жизней не смог бы найти такую девушку, которая была бы похожа на нее. Поэтому, почему она так сильно нравилась ему, это вообще можно назвать вопросом? Когда картинки с теми поклонниками У Цзэцин, сочиняющими для нее поэмы, чтобы признаться, пронеслись в голове Чжан Е, его выражение постепенно начало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ты м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е и с легкостью прочитал отрывок Цзень, который не существовал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тать каменным м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ать 500 лет безжалост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500 лет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500 лет мороз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чтобы мельком увидеть, как ты проходиш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ты мне нравишься? Я думаю, что вот на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знаменитый Стих Каменного Моста был рассказан, взгляд У Цзэцин тут же изменился.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500 лет безжалост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500 лет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500 лет терпеть....удары морозн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теми акростихами, которые поклонники Старшей У использовали, чтобы признаться, Стих Каменного Моста Чжан Е был на совершенно ином уровне, намного выше них. Он уже был в другом классе. Не только содержание и литературный уровень были на другом уровне, даже его значение и сила были несрав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не было слад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не было и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моции в Стихе Цзень были более значимыми и удивительными, по сравнению с тем, что словами могло выразить любое из тех признаний. 500 лет страданий, просто чтобы увидеть ее проходящей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закрыла глаза и снова открыла их, спрашивая: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никогда не был так серьезен,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тишины У Цзэцин сказала: «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 Чжан Е опешил.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нулась ему: «Разве ты не спрашивал Старшую Сестру быть твоей девушкой? Ну, я сказала 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0. Держаться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потрясен, так как он не верил в то, что только что услышал. Несмотря на то, что он уже признался, зная, что это происходило при снижении сложности в пять раз, и, в противном случае, оказалось бы невозможным при нормальных обстоятельствах, он все равно не надеялся, что преуспеет в этом. В конце концов, с точки зрения их характеров, возраста или работы, они были из разных миров. Состоять в отношениях? Вероятно, между ними не было ничего общего, и именно поэтому Чжан Е выпалил этот Стих Каменного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х происходил из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истории из первоначального мир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 – один из 10-ти близких учеников Будды. Его полным именем было Ананда. Имя означало «любить, праздновать и быть незапятнанным». Он был младшим двоюродным братом Будды и стал близким учеников Будды после того, как пробыл монахом на протяжении 20-ти лет. У него была отличная память, и он мог запомнить многие Учения Будды. В итоге он получил прозвище «Многомыслящий». Ананда был одарен естественной красотой: лицо, что сияло, как луна, глаза, что походили на цветы лотоса, и тело, такое же чистое, как яркое зеркало. Даже приступив к монашеству, он не мог удержаться от соблазн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да сказал Будде: «Я влюбился в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а спросил Ананду: «Насколько тебе нравится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да ответил: «Я хотел бы в следующей жизни стать каменным мостом, терпя 500 лет холодного ветра, 500 лет палящего солнца, 500 лет сильного дождя, мечтая лишь о том, чтобы она однажды прошла по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она нрави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ть жизнь на любов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ть ждать, но не проси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все это, он все равно хотел перенести все страдания ради секундн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нанда, насколько тебе нравилась та девушка, раз ты решил отказаться от всего и выбрал путь мучительн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лный текст оригинальной истории. В его предыдущем мире существовал известный фильм, который тоже использовал эти строки. Когда Чжан Е услышал вопрос У Цзэцин о том, насколько она ему нравится, он рефлексивно ответил этим стихом Цзень. Больше всего имело значение то, что он точно так же ощущал себя в своем сердце. Ему действительно нравилась эта нежная и прекрасная леди, и поэтому он поспешил признаться ей. Он действительно не ожидал, что она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верия он испытывал еще большее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так счастлив, что улыбка расцвела на его лице. «Вы уверены, Сестра 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Хи-хи, разве я уже не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манывайте меня, хорошо? Я приму это как серьезный ответ». Чжан Е начинал волноваться, а его сердце стучало все быстрее и громче, и в то же время испытывая беспокойство, поэтом вопрос был задан повторно. Этот сюрприз случился слишком внезапно, так неожиданно, что Чжан Е думал, что эт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каз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дарил себя по бедрам и выкрикнул: «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развернулась и взяла мышку в руку. «Давай я сначала прочитаю новую главу Легенды об Уконе». Она продолжила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стался рядом, но больше не беспокоил ее. Он подумал про себя, было ли это результатом пятикратного уменьшения сложности или силой Стиха Каменного Моста. Если У Цзэцин не скажет, почему она согласилась, то Чжан Е тоже не будет знать, почему она согласилась, но, похоже, что оба фактора повлияли на 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о прожил 20 лет и наконец наше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аже была такая потрясающая женщина? Если эта информация просочится, то она точно напугает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ий период времени волнение Чжан Е еще не прошло. Его сердце все еще стучало с сумасшедшей скоростью. Наблюдая за У Цзэцин со стороны, он думал, что она нравилась ему еще больше! С каждым взглядом она привлекала его все больше, а его руки неосознанно подняли коробку брэндового шоколада, которую прислал поклонник У Цзэцин. Даже не спросив разрешения Старшей У, он раскрыл упаковку и начал есть. Если ему что-то нужно сказать, то он мог сказать, что шоколад был довольно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У услышала шуршание, она оглянулась и сказала: «Почему ты так рано с утра ешь шоколад? Там много калорий, поэтому не ешь много. Это нехорошо для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нял руки и спросил: «Вы хотите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зяла, но сказала: «Слишком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хочу его есть». Чжан Е взял еще кусочек и бросил его в рот, закончив всю коробку за короткое время. «Так как Вы теперь моя девушка, то эта коробка от моего соперника стала моим тро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Если ты хочешь есть его, то просто 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Вы закончили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кончил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Чжан Е ожидал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Очень хорошо. Старшая Сестра тоже хотела написать новеллу, но прочитав твою, я поняла, что у меня нет к этому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так не думал. «Вы слишком скромны. С Вашими литературными навыками Вы имеете больше прав на написание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использовать вежливую форму обращения» - неожиданно сказала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ОК, в будущем я буду называть Вас проще». Затем, немного колеблясь и посмеявшись, он сказал: «И так...как я должен называть тебя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Как хочешь, всё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Разве не странно, что я продолжу называть тебя Сестра 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осмеялась: «Тогда, как ты хочешь назы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не называть тебя Старшей У? Это более привлекательно»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заметила, что его воротник лежал неровно, поэтому она потянулась, чтобы поправить его. Затем она убрала прядь непослушных волос с его бакенбард. Эти действия были очень естественными, ничего в них не казалось неправильным. «Пойдет. Если хочешь называть меня Старшая У, то пусть будет Старшая У. Хи-хи,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шевелился и просто позволял У Цзэцин поправлять его рубашку и волосы. Он закрыл глаза, явно наслаждаясь заботой и нежностью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ходим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к или еще куда-нибудь, в любом месте хорошо. Разве ты не намеревалась путешествовать во время Нового Года? Мы может проехать по Пекину и назвать это каникулами. Сегодня День Святого Валентина, поэтому мы не должны остават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не отмечаешь иностранные праз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давай не считать это Днем Святого Валентина, но мы все равно должны выйти на улицу и насладиться сами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я сначала пере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им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решили действовать по плану, поверхностно обсуди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уже покинули город и направлялись прямо в при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У Цзэцин нашла пару очков и надела их. Чжан Е сделал тоже самое, но еще и добавил маску на лицо, чтобы сохранить приватность. В конце концов, их статусы не были обычными. Один из них был государственным чиновником, а другой – знаменитостью. Они должны были принимать меры предосторожности, так как не могли выйти на улицу не вызвав шумиху. Если они так сделают, то просто нарвутся на неприятности. Кроме того, если кто-то увидит их, они так же не смогут насла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вела Х5 Чжан Е, так как они решили, что дорога в пригороде не будет идеальной. Эта машина была более приспособлена к таким усло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идел на пассажирском сидении и поглядывал на У Цзэцин. Он чувствовал себя так, словно жил во сне, и все в данный момент казалось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завоевал Старшую 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лагословений из своих прошлых жизней он набрал, чтобы совершить этот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не были полностью удовлетворены, поэтому когда Чжан Е вспомнил, что уже через несколько дней больше не сможет ее увидеть, он спросил ее: «Старшая У, тебе действительно нужно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усмехнулась: «Мне сначала нужно дождаться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дулся: «Как на счет того, чтобы ты не уезжала на юг. Пекинский Университет – такое прекрасное место. Ты просто должна остаться работ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ганизационное требование, я не могу его отвергать или оспаривать». Она стала вести медленнее, так как они приближались к светофору. «На самом деле Старшая Сестра тоже не хочет ехать на юг, так как я уже привыкла жит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огда почему бы тебе просто не предложить это организации? Нам было не просто оказаться вместе, и теперь тебе нужно уезжать после того, как ты не побыла со мной да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ротянула руку и положила ее на бедро Чжан Е. «Позиция еще не утверждена, и пока что все неточно. Давай сейчас не будем говорить об этом и просто насладимся друг другом, пока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легка вздохнул и посмотрел на ее руку, которая находилась на его бедре. Он кашлянул и быстро протянул свою ладонь, положив ее на ее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родолжила вести машину и на самом деле не отреагирова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нял и передвинул руку, чтобы крепче сжать ее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не посмотрела на него, и просто продолжила смотреть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мог почувствовать, что ее рука тоже крепче сжала его руку. Кожа была очень мягкой, а костная структура – очень изящ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 сердце, он мог чувствовать лишь благосл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8:30.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м входе в Летн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погода была чрезвычайно хорошей, лучи солнца отражалось от поверхности воды и проходили через листву деревьев. Несмотря на то, что весна еще не наступила, уже можно было услышать песни весны. В парке было много посетителей, так как много местных и иностранных посетителей собиралось у главного входа. Они покупали еду, ждали людей или выстраивались в очередь, чтобы купить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нужен гид?» </w:t>
      </w:r>
    </w:p>
    <w:p>
      <w:pPr>
        <w:pStyle w:val="Normal"/>
        <w:bidi w:val="0"/>
        <w:jc w:val="left"/>
        <w:rPr/>
      </w:pPr>
      <w:r>
        <w:rPr/>
      </w:r>
    </w:p>
    <w:p>
      <w:pPr>
        <w:pStyle w:val="Normal"/>
        <w:bidi w:val="0"/>
        <w:jc w:val="left"/>
        <w:rPr/>
      </w:pPr>
      <w:r>
        <w:rPr>
          <w:rFonts w:eastAsia="Consolas" w:cs="Consolas" w:ascii="Consolas" w:hAnsi="Consolas"/>
          <w:b w:val="false"/>
          <w:sz w:val="28"/>
        </w:rPr>
        <w:t xml:space="preserve">«Минеральная вода, два доллара за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ы билеты? Здесь вы можете приобрести их в три раза дешевле, чем в месте продажи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гидов и спекулянтов с черного рынка, которые делали главный вход более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рковав машину, У Цзэцин и Чжан Е подошли к главному входу. Каблуки туфель цвета кожи Старшей У постукивали, когда она шла, а ее ошеломляющее длинное ципао привлекало много внимания. Многие посетители оборачивали головы, некоторые иностранцы даже смотрели несколько раз, привлеченные ее красотой. Классическая красота, нежность и величественный внешний вид – это были идеалы традиционной красоты в Китае. Что в древние, что в современные времена, Старшая У была самой красивой и была той, на которой хотели жениться все мужчины. Куда бы она ни шла, она привлекала внимание других и удивл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жественн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имо, спустилась с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Она в очках, мы не можем увидеть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сетители парка указывали на нее и мягко обсужд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Цзэцин не обращала на них внимания. Он взяла свое пальто из рук Чжан Е и надела его, ид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вствовал себя так, словно выпендр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вушка этого б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подожди меня. Я пойду куплю билеты»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становила его за плечо и сказала: «Позволь Старшей Сестр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оскликнул: «Почему ты все еще так вежлива со мной? Разве мы уже не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Цзэцин улыбнулась и сказала: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купил билеты, они пошли в парк. Парк был переполнен посетителями, и так как было так много людей, никто их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 тех пор как я начал работать, я был чертовски занят, и уже не мог приходить в Летний Дворец. Последний раз, когда я был здесь вместе со своими соседями по общежитию, был на втором курсе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посмотрев на Озеро Куньмин. «Я тоже не была здесь много лет. Если подумать, я в основном посещала это место, будучи ребенком, поэтому все это навевает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и зимние каникулы, то здесь было много студентов, которые еще не начали учиться в этом году. Вокруг них было много парочек, которые держались за руки и прогуливались вокруг озера. Они вызывали зависть у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росил взгляд на Старшую У, и его рука медленно передвинулась. Когда они были в машине, он поплыл по течению и взял руку Старшей У, когда она положила свою руку на его бедро, но теперь, идя среди такой толпы, даже если Чжан Е хотел взять ее за руку, он был немного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льные стороны их ладоней стукнулись друг об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не взял ее за руку даже после продолжительной внутренне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У Цзэцин посмотрела на него, она приподняла один уголок губ и изящно взяла Чжан 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донь была согрета мягкой нефритовой рукой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н Е успокоилось из-за этого действия, и он почувствовал, что он в р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мимо Озера Куньмин, держась за руки, болтая и иногда наслаждаясь в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когда они почти дошли до ворот, У Цзэцин остановилась и отдохнула, опираясь на белую мраморную стену. Она посмотрела на обширную поверхность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Мне сфотограф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Цзэцин достала из сумки DSLR. Она приготовила все необходимое оборудование, так как они сегодня вышл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помог сделать несколько фото, и даже сделал их с нескольких ракурсов. Он хотел сделать фото вместе с ней, но думал, что еще не время. Прямо сейчас вокруг них было много людей. Если он снимет его маску и очки, то их точно кто-нибудь узнает. Если это произойдет, то им на сегодня придется забыть о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Мы вправду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мягко подтвер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Тебе лучше не сожалеть о своем решении и не забирать слова обратно»,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нулась и спросила: «Зачем мне это делать? Разве я уже не согласилась? В чем теперь дело? Старшая Сестра так легко забирает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статочно хорошо». Чжан Е теперь расслабился. «Я просто думал, что это слишком нереально и думал, что ты просто играешься со мной. Если мы будем делать вещи, которые обычно делают парочки, ты не будешь зл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тояла к нему спиной, и ее длинные волосы развевались по его лицу, она сказала: «Хи-хи, что ты хоч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шлянул: «Ничего особенного. Я просто говорю, просто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похлопала по его руке три раза. Она сказала ему: «Старшая Сестра хочет сделать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 спросил Чжан Е, отпустив ее руку и сделав шаг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не ответила, но развернулась, чтобы снять правой рукой с левого запястья браслет из японского нефрита. Он выглядел не как обычный японский нефрит, а как белый нефрит Янцзи. Бусинки в браслете были соединены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ошеломлен: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взяла его руку и передала ему браслет: «Это подарок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Чжан Е пытался отказаться. «Это слишком дорого. Такой большой нефритовый браслет точно стоит несколько сотен тысяч. Или может миллион?» Он не знал рыночную стоимость белого нефрита Янцзи в этом мире, но он знал, что это точно было дорого. Как он мог заслуживать так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сказала: «Если я хочу, чтобы он был у тебя, то просто прими его. Мне его дали мои родители. Я уже носила его больше 10-ти лет, но сегодня я хочу отдать его тебе». После того как она помогла ему надеть его, она кивнула и сказала: «Выглядит хорошо.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ла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сказал: «Это еще большая причина, по которой я не могу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смотрела на него и сказала: «Мы уже в отношениях, и Старшая Сестра хочет подарить тебе что-нибудь. Почему это такая проблема? Хи-хи. Если ты увидишь какое-нибудь произведение искусства, ты можешь подарить его мн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дохнул: «Произведение искусства не будет стоить несколько десятков долларов. Как я могу использовать его в ответ?». Он был немного ошеломлен, но спросил: «Старшая У, считается ли это амулетом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скромно: «Если ты так думаешь, то пусть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н Е больше не отказывался от подарка: «Хорошо, тогда я при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таршая У подарила ему такой дорогой подарок, на самом деле сильно обрадовало его. Дело не в том, сколько он стоил, а в том, что он значил для У Цзэцин больше, чем он думал. Более того, Старшая У значит не шутила об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вопросом было давление. В прошлом Чжан Е заработал достаточно денег, и ему было бы легко подарить что-то в ответ. Но всего несколько дней назад, он из-за злости согласился оплатить компенсацию издательской фирме и потратил все свои сбережения. Даже если у него хватало денег на ужин или что-то такое, то он все равно не мог позволить себе купить достаточно хороши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такой же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купить женски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столько денег! Это так же было одной из причин, по которой Чжан Е не хотел сейчас принимать подарок. Он чувствовал, что он не может подарить в ответ достойные подарок. Несмотря на то, что Старшая У сказала, что он может подарить ей просто какое-то произведение искусства, Чжан Е знал, что он не будет так делать. Он хотел сохранить лицо и не позволит себе сделать что-то меньшее, поэтому все эти причины доб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олжен подарить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себе позволить найти достойный пода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2. Интернациональная Олимпиада по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олнца спускались на землю и создавали живопис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изящный профиль У Цзэцин, сердце Чжан Е дрогнуло. Он больше не мог сдерживаться и сделал фото ее профиля. Чем больше он смотрел на нее, тем больше влюблялся и увлека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какие-то произведения искусства. Пойдем посмотрим». Когда она прошла мимо Чжан Е, она подняла свою руку и вложила ее в рук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н Е начало биться быстрее, и он сказал: «Нет, давай не будем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дходят тебе. Мне нужно тщательно обдумать, что я хочу подарить тебе». Чжан Е оття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только собиралась что-то сказать, когда зазвонил ее телефон. Она посмотрела на экран, прежде чем ответ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был женский голос, он принадлежал женщине примерно 30-ти лет, которая радостно сказала: «Старшая У, сегодня снова День Святого Валентина. С кем ты его пров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Чжан Е тут же насторожились, когда он подумал, что это еще один соперник, но когда он услышал женский голос, он расслабился и подошел к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говорила на ходу: «Хи-хи, я гуляю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женщины: «С другом?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смотрела на Чжан Е и сказала: «Даже если я скажу, ты не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становилось любопытнее: «Хех, мы дружим с молодости. Быстро скажи мне. Кто смог завое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изящно ответила: «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тебя вправду кто-то завоевал?» Женщина звучала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качала головой: «Ты вообще учитель? Как ты можешь использовать таки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вучала взволнованно и любопытно: «Не применяй эту чушь на мне. Быстро скажи мне, кто это! Мне сейчас очень любопытно, какой бог смог завоевать нашего Товарища Старшую У. Ты должна дать мне встретиться с ним. Я должна увидеть, у кого столько шарма, что он смог заставить старую деву, которая так долго не была в отношениях, испытать страсть и желание. Как его зовут? Сколько ему лет? Чем он занимается? У него три голову и ше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рассмеялась от всего сердца: «У тебя всегда есть, что сказать. Ладно, я веша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шай мне тут! Если ты так поступишь, то нашей дружбе конец!» Женщина снова спросила: «Ну так что? У тебя там шумно. Ты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тветила: «Я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ке? Каком?» Женщина звучала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тветила: «Летн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нова была ошеломлена и затем рассмеялась: «Ха, Летний Дворец? Какое совпадение! Я тоже в Летне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смеялась: «Не обманы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зачем мне врать тебе? Я вправду в Летнем Дворце». Женщина сказала удивленно: «Ты не знаешь? Сегодня Интернациональная Олимпиада по Математике, и сюда сбрелись студенты со всего мира. Организаторами выступил Пекин, а местом назначили Летний Дворец. Ты не поняла, что сегодня здесь много иностранцев? В этом году я заместитель начальника команды Китая и привезла студентов в 7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национальная Олимпиада по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опешил. Кажется, были какие-то новости о том, что в Пекине проходит это соревнование, но он не ожидал, что оно будет проведено в Летнем Дворце. И именно сегодня? В иностранный праздник День Святого Валентина? Это такой посыл от мира математики, что если ты посвятил себя математике, то тебе же не нужно будет праздновать День Святого Валентина, так как тебе суждено прожи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удивлен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а: «Да, правда. Где ты? Под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Я у камен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дходи с тем парнем ко мне. Там есть вывеси, указывающие направление, и баннер для соревнования. Если ты просто пойдешь вперед, то сможешь найти меня. Увидимся!» - сказал голос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я не сказала, что я приду» - сказала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ходи быстрее. Уже все решено». Ду ду ду, звонок пре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Твоя подруга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У тебя довольно хороший слух». У Цзэцин сказала: «Это подруга детства. Ее зовут Синь Я, и она одна из лучших математиков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Математик? Она не звучит как математик». Он всегда думал, что математики немного жесткие и ску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бъяснила: «Ее характер не такой жесткий, но ее уровень профессионализма не ставится по сомнение. В математическом мире она довольно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йде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ротив, тогда можем встретиться с ней» - с уважение ответила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времена Чжан Е точно не откажется от встречи. Это была подруга детства У Цзэцин. Это даже могло быть проверкой от Старшей У, сможет ли он пройти тест ее подруги детства. Друзья детства – это особо пугающая вещь. Они могут не помогать тебе, но точно будут все разрушать. Они могут высказывать свое мнение по поводу отношений. Из-за этого он думал, что ему нужно справиться с этим, иначе, если у того человека сложится о нем плохое впечатление, то это, вероятно, повлияет на его отношения с Старшей У. Они вместе всего несколько часов, поэтому такое биологическое существо, как друг детства, точно принес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стретимся с ней» - сказал Чжан Е, словно собирался встретиться с важ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нова взяла его за руку и сказала: «ОК, тог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слаждался моментом, когда Старшая У держала его за руку, и был чрезвычайно удовлетворен. Это стало особенно правдой, когда он заметил, что посетители парка смотрели на них. Он чувствовал себя хорошо по этому поводу. Неосознанно, пока он шел рядом, его осанка тоже выпрямилась, так как он набрался уверенности. Неожиданно он почувствовал, как его рука врезала в очень мягкую часть тела У Цзэцин. Казалось, что его рука медленно тонула и затем быстро отскакивала. Спустя несколько шагов это снова произошло. Это не было намеренным, но это было неизбежно, если они держал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ие огро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казалось, не заметила или, возможно, не возражала, так как прост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дце Чжан Е ускорилось. Пока он шел рядом, его шаги тоже стали несколько неестественными, так как он сосредоточился на своей руке. Так как размер груди Старшей У был слишком большим, она обычно не носила лифчик. Он не мог вместить ее груди, или это могло быть некомфортно из-за постоянного сжатия. Она обычно носила лифчики без косточек. Если бы это был плотный бюстгальтер, что Чжан Е так много бы не почувствовал своей рукой, но в данном случае он смог получить из этого максимум. Это было очень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Старшая У. Что я должен сказать позже?» Чжан Е общался с ней перед встречей с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просил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нас. Мы должны рассказывать остальным про нас?»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сказала: «Если хочешь - говори. Не хочешь –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к, я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какое-то расстояние, они вышли на дорогу, что вела вверх. Как и ожидалось, на этой стороне парка было много иностранцев. Они, вероятно, пришли посмотреть на математическую олимпиаду. Так же был баннер и слоганы, написанные у подножия горы. «Добро пожаловать, все участники со всех стран». Так же были доски с объявлениями, на которых были написаны правила. Первое правило ясно гласило: «Не мешать участникам шумом». Похоже, они подбирались ближе к месту проведения олимпиады, и они могли теперь ощущать напряжение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3.1 Знакомство с подругой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зеленые сосновые деревья купались в лучах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места проведения ежегодной Интернациональной Олимпиады по Математике, они увидели, что это место в этом году заняло большую часть парка. Во внутренней области, где проводилось соревнование, была установлена огораживающая лента, на которой были написано слово «огорожено». Посетители парка снаружи не могли видеть, что участники делали внутри, так как они были изолированы от внутренней области, но снаружи не было тихо. Так как это было глобальным соревнованием, а китайцы в этом году были фаворитами, это естественно привлекло много внимания, иначе они не выбрали бы Летний Дворец в качестве места проведения Интернациональной Олимпиады по Математике. Здесь было много местных и иностранных посетителей парка, а так же родственников, друзей и учителей участников, которые присутствовали поблизости. Так же сегодня присутствовало большое количество работников СМИ. Около области для соревнования так же проводилось много игр и мероприятий, связанных с матема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устах были установлены тематические доски, некоторые висели на сосновых деревьях, а некоторые стояли на искусственных награждениях. Многие из наиболее сложных задач имели вознаграждение за решение и были в основном предназначены для участия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удок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евять Квад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Быстрое Вычисление,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тут так же присутствовали репортеры, Чжан Е и Старшая У, которые только что пришли на гору, естественно отпустили руки. Естественно было лучше держ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ьница парка сказала: «О, сегодня здесь так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тоже хочу поиграть в математические игры» - сказал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женщина, которая пришла посмотреть на соревнование, сказала: «Американцы были победителями в предыдущем году, верно? Мне интересно, как наши китайские дети справятся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казал: «Победа точно бу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ностранные посетители обсуждали происходящее, но он не мог понять, о че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десь было так людно, Чжан Е и Старшая У не направились к самому месту проведения. Они просто стояли у периметра, где пересекались сосновые деревья и бамбуковый лес. У Цзэцин отправила сообщение Синь 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У Цэцин сказала: «Она сейчас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смотрелся и спросил: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махнула подбородком в определенном направлении: «Вон та в очках с черной о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говорить, Синь Я, которая только что смогла протиснуться через толпу, тоже заметила ее. Она улыбалась и махала рукой: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высокой, и ее внешность была довольно нормальной. Ее волосы были немного редкими, возможно, как результат большого ума. В любом случае, она не могла считаться красивой, хотя ее выправка была довольно хорошей. Ее глаза так же поблескивали мудростью, и она не походила на такого математика, которого себе вообраз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же начала разговаривать с ней, несмотря на то, что она все еще находилась от них на большом расстоянии: «Почему ты еще не за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 ними находится начальник, а так же там Младший Хань с кафедры математики твоего Пекинского Университета. Я должна была выйти сюда, потому что воздух там слишком сжатый» - от всего сердца рассмеялась Синь 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просила: «Младши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Хань Хениане, о том, кто отправил тебе признание сегодня на Вейбо». Синь Я сказала: «Он был одним из учителей, на этот раз выбранных для китайской команды, и теперь он здесь в качестве наблю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ранее была президентом Пекинского Университета, а Хань Хениань был учителем с кафедры математики. Хотя он показал хорошие результаты за последние несколько лет и был восходящей звездой в математическом мире, у него было не так много общего со Старшей У. Они так же находились на разных уровнях, поэтому У Цзэцин, казалось, не была с ним знакома. Даже если они пересекались в прошлом, они все равно не знали друг друга, но у Чжан Е его имя уже закрепилось в памяти. Он точно не забудет имена каждого из любовных соперников. Он даже пытался использовать акростих, чтобы завоевать мою Старшую У? Пффф, как аморально! Чжан Е естественно был сердит по отношению к этим любовным соперникам. Он полностью был предвзят по отношению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снувшись сквозь толпу, они наконец смогли подойти ближе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остановилась на середине пути, когда ее чрезвычайно любопытный взор упал на фигуру Чжан Е. «О, а Вы не слишком ли вырядились? Я даже не могу увидеть Ваш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инь, здравствуйте». Веки Чжан Е слегка дрогнули, когда он протяну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дравствуйте и Вам. Вы довольно молоды?» Синь Я пожала его руку, прежде чем повернуться в сторону и хихикнуть. «Проясните, расскажите о вас двоих? Когда эт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нулась: «Сама дога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му вообще лет?» - с любопытством спросила Синь 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тветила: «20 с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казала: «Такой молодой? Сестра У, почему ты обкрадываешь колы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мериканское; разговорное; шутливое. "Обокрасть колыбель" - жениться на ком-либо или выйти замуж за кого-либо значительно моложе себя; флиртовать с кем-либо значительно молож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рассмеялась: «Ты всегда такая. С твоего языка никогда не слета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родолжила: «Мне вправду интересно, почему ты внезапно выбрала кого-то откуда-то после того, как столько лет была одна. Я думала, что ты просто состаришься и умрешь в одиночестве, поэтому я все еще привыкаю к этому. Он даже не показывает своего лица. По крайней мере, позвольте мне посмотреть, как он выглядит». Когда она сказала это, она еще раз посмотрела на лиц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ного людей, и даже присутствуют репортеры. Это неудобно». У Цзэцин улыбнулась и сказала: «Когда рядом никого не будет, то я по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интересовалась: «Ну и что, что здесь много людей? Ты же не какая-то большая знаменитость. Кого ты вообще заботишь? Будто бы такая одинокая женщина средних лет, как ты, испугается скан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атил глаза, подумав: «Почему она сделала такой комментарий? Женщ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качала головой и рассмеялась: «Ты всего на год младше меня, как ты можешь такое говорить обо мне? Хи-хи, твой язык всегда был острым, еще с твоего детства». Она оглянулась на Чжан Е и сказала: «Вы оба должны в один день померяться силами, так как оба так хорошо умеете говорить». Она снова повернулась посмотреть на Синь Я. «Но я сомневаюсь, что твой язык может одержать победу над Младшим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ольш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нь Я была удивлена: «Что ты имеешь в виду? Кто-то осмеливается бросить мне вызов в области споров? Я могу быть в области математики, но я никогда не проигрывала никому в спорах. Смотря на твоего друга, он, кажется, интроверт. Я не могу понять, как он может спорить со мной». Сунь Я тоже была довольно упрямой и, казалось, не была убеждена заявлениями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легка рассмеялся и поднял руки вверх. «Старшая У слишком меня хвал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огда речь заходит о спорах? Как Чжан Е вообще мог проиграть ей? Потому что его язык помог ему зарабатывать на жизнь! Он был экспертом и профессионалом в таких вещах. Если бы это было в прошлом, в любой другой ситуации и против кого-либо другого, Чжан Е точно начал бы спорить с ними, но сегодня он был крайне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годня был неимоверным джентльменом, ведя себя изящно и ограничивая себя во многом. Он очень хорошо знал, что еще с молодости, он никогда не вел себя так прилично, как вел себя сейчас. Прямо сейчас у него не было выбора, так как Старшая У стояла рядом с ним. Даже если он хотел, Чжан Е просто не мог быть как обычно дерзким, потому что хотел произвести на нее отличное впечатление. То, что он сейчас обладал таким уровнем самоконтроля, он думал, что это, должно быть, было силой настоящей любви. Он никогда не встречал никого похожего с момента своего рождения, и он даже был непослушным для своих родителей, но Старшая У смогла заставить его вести себя лучшим образом. Это походило на ту ситуацию, когда Сунь Укон встретил Будду, или когда любитель встречает эксперта. Старшая У просто была нежным морем, в которое упал Чжан Е и, независимо от того, насколько упорно он плыл, он просто не мог из нег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просила: «Чем ты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тветила за него: «Он преподает в мое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тоже из Пекинского Университета?» Синь Я становила еще любопытнее: «В каком от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отвечать самому Чжан Е: «Я преподаю на кафедре кита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рассмеялась: «Наши профессии являются естественными противопол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федры китайского языка и математики действительно походили на Южное Небо и Северное Море. Они были разделены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несколькими фразами, Синь Я неожиданно что-то обнаружила и с любопытством посмотрела на браслет из Белого Нефрита Янцзи на запястье Чжан Е. «Ха-ха? Старшая У, моя Сестра У, ты даже отдала браслет, который твой отце оставил тебе более 10-ти лет назад? Айя, на этот раз ты действительно серьез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раздраженно: «Не разговаривай так громко. Ты работаешь ди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так, потому что очень удивлена, вот почему» - огорченно сказала Синь Я. «Когда мы еще были в университете, я сказала тебе, что мне нравится этот браслет, но ты не отдала его мне, независимо от того, сколько я тебя просила. Когда я попросила тебя дать мне его на пару дней, ты продолжала твердить о том, чтобы я заботилась о нем, но посмотри, где он теперь. Ты вот так вот от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крепче схватилась за пальто и слегка рассмеялась: «Это простой аксессуар, но давай ты не будешь бегать повсюду и рассказывать об этом каждому. Сохрани это в секрет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Ты думаешь, что я глупая?» Синь Я продолжила спрашивать: «А что он подарил тебе в знак любви? Быстро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обирала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знал, что Страшая У попытается выгородить его и объяснить ситуацию. Он не думал, что это необходимо, и поэтому он честно, но смущенно сказал: «У меня еще не было шанса подарить что-нибудь. Я все еще думаю над подарком, у Вас е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рассмеялась и сказала: «Сестра У любит такие вещи, как нефрит, и что-то подобное. Всем женщинам нравятся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засмеялась, качая головой: «Мне больше не нравитс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смотрела на нее с насмешкой. «Не делай вид, ч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мог понять, что Старшая У, должно быть, знает, что у него больше не осталось денег, поэтому она специально отклонила эта предложение. Она, вероятно, боялась, что он будет испытывать слишком много давления, иначе, почему она тогда предложила, что ей хочется в качестве подарка просто маленькое произведение искусства, когда он спросил ее? Старшая У была особенно заботливой женщиной, и именно это было причиной, почему она так нравилась Чжан Е. Знаменитая каллиграфия или рисунок? Действительно, Старшей У очень нравились такие вещи, но они не подходили в качестве подарка в знак любви. Предложение Синь Я подарило Чжан Е идею. Нефрит? Хммм, нефрит? Или, может быть, драгоценные камни? Да, ему точно нужно достать что-то из этого списка для старшей У. Она уже отдала ему ценный браслет из Белого Нефрита Янцзи, поэтому если Чжан Е не подарит ей что-нибудь важное в ответ, это будет неправ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3.2 Ты, должно быть, посчитал это на калькуля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тали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жан Е и Синь Я были незнакомы друг с другом, поэтому особо не разговаривали. Но очень быстро они открылись друг другу и после этого, к их разговору присоединились 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одошла женщина: «Эй, Вы не Президент 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няла свои очки: «Директор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явно тоже ее знала: «Директор Чень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инь, разве Вы в этом году не заместитель начальника? Почему вы стоите здесь?» - спросил кто-то из Ассоциации Математиков, кто только что подошел к ним. «Соревнование ещ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смотрела на часы: «Скоро должн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из Ассоциации Математиков сказал: «Президент У тоже пришла поддержать наш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рассмеялась: «Я здесь прост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 тридцати с чем-то лет, носящий очки и спортивную стрижку, подошел сзади. Он даже не взглянул на такую красавицу, как У Цзэцин, и начал разговаривать с Синь Я: «Профессор Синь, я помогал группе студентов с вопросом по поводу упрощения функции, который бы я хотел обсудить с Вами. Я хотел бы позже попросить Вашей помощи и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улыбнулась и сказала: «Конечно, давайте сделаем это по окончанию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группа сформировала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была элита математического мира и мира образования. У Цзэцин, вероятно, не знала большинства из них, но было ясно, что большинство из них знало У Цзэцин. Обычный человек мог не знать эту знаменитую личность из образовательного мира, Вице Президента лучшего образовательного учреждения страны, но те, кто принадлежали к этим кругам, точно знали,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есколько человек из СМИ заметило У Цзэцин, которая сняла ее очки. Как у Вице Президента Пекинского Университета, ее статус на таком интернациональном соревновании определенно был одним из самых высоких. Естественно интервью с ней будет стоящим, поэтому несколько из тех репортеров с телевизионной станции и газет подош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У». </w:t>
      </w:r>
    </w:p>
    <w:p>
      <w:pPr>
        <w:pStyle w:val="Normal"/>
        <w:bidi w:val="0"/>
        <w:jc w:val="left"/>
        <w:rPr/>
      </w:pPr>
      <w:r>
        <w:rPr/>
      </w:r>
    </w:p>
    <w:p>
      <w:pPr>
        <w:pStyle w:val="Normal"/>
        <w:bidi w:val="0"/>
        <w:jc w:val="left"/>
        <w:rPr/>
      </w:pPr>
      <w:r>
        <w:rPr>
          <w:rFonts w:eastAsia="Consolas" w:cs="Consolas" w:ascii="Consolas" w:hAnsi="Consolas"/>
          <w:b w:val="false"/>
          <w:sz w:val="28"/>
        </w:rPr>
        <w:t xml:space="preserve">«Я с Газеты Цзи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Пекинского Times, можно провести с Вами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среди людей, болтающих о высшей математике, и с репортерами, что тоже прерывали их, Чжан Е почувствовал себя немного не к месту. У него не было много тем, о которых он мог разговаривать с ними, так же он не был заинтересован, поэтому он тихо ушел и просто пошел гулят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которая давала интервью, заметила, что Чжан Е ушел, но продолжила вежливо разговаривать с репортерами: «Касаемо этих амбициозных молодых математиков,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 который заметил, что Чжан Е ранее стоял рядом с У Цзэцин, спросил у Синь Я: «Чей это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много не говорила, но ответила так: «Он тоже учитель. Мы только встретились 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любопытством сказал: «Я ранее не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читель с кафедры китайского языка» - добавила Синь 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казал: «Оу, вот почему я 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икто больше не обращал внимания на Чжан Е или на мысли, что он пришел в Летний Дворец с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50-ти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гуливался в зоне конкурсов, где увидел, что некоторые посетители парка собирались вместе, пытаясь решить некоторые математические задачи. Неожиданно он понял, что это выгляди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ебе медвеж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аждым стендом с задачей стояла девушка или парень. Они, вероятно, были студентами, обучающимися высшей математике, и сегодня на этом событии выступали волон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каждое задание, пока шел мимо. Наконец он заметил задачу, которая была самой сложной, и в качестве выигрыша за правильное решение давали сотовый телефон. Чжан Е никогда не слышал об этой марке телефона, но, похоже, это была одна из лучших компаний в этом мире. Чжан Е рассматривал обновление своего телефона некоторое время назад, но не купил новый, так как в последнее время у него закончились деньги. Он решил сейчас решить эту проблему и пошел к стенду с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к нему приближалась Сунь Я: «Хи-хи, каково Ваше почте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ернулся и сказал: «Не стоит быть такой почтительной, меня зовут Чжан Е».ъ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заметила стенд с заданием, на который Чжан Е только что смотрел. «В чем дело? Вы интересуетесь матема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казала: «Этот вопрос совсем не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дача на скорость вычисления в уме. 43821 умножить на 81257.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ормального человека эта задача могла казаться очень сложной, и им потребуется калькулятор, чтобы узнать ответ, но для математического эксперта это считалось простой задачей. Был способ разбить задачу для более простого способа вычисления, используя формулу. Но это были пятизначные числа, которые было не так легко разбить. И нужно было решить это устно и в уме, даже опытному математику потребуется время, чтобы решить это. Возможно, им придется прибегнуть к использованию ручки 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этого задания было устное вычисление за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тал перед доской с заданием и посмотрел на нее несколько секунд. Затем он спросил студентку волонтера из университета, которая стояла ярдом с доской: «У Вас есть м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лонтер передала ему м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нял руку и написал: «3560762997».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нтер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инь Я тоже слегка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ильно» - кивнула воло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шлянул и протянул руку. «Тогда, это телефон теперь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нтер покачала головой: «Нет, не считается, если вы использовали калькулятор. Вам нужно использовать устное вычис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потерял сознание: «Но это то, что я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нтер покачала головой, не убежденно: «Вы смотрели на доску всего несколько секунд. Если Вы не лучший математик или не эксперт в устном вычислении, то Вы не сможете так легко справиться с задачей. Вы должно быть посчитали на калькуляторе на телефоне, когда только что стояли неподалеку. Затем Вы запомнили ответ и подошли, чтобы «попытаться» решить. Это н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чуть не потерял сознание: «Но я вправду высчитал в ум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зацепило Синь Я. Если бы она попыталась ответить на этот вопрос без подготовки, она не смогла бы ответить быстрее Чжан Е. На самом деле это заняло бы намного больше времени, чем заняло у него. В конце концов, суть задачи лежала не в области расчетов в уме. Именно поэтому она знала, что Чжан Е использовал приложение с калькулятором в своем телефоне, чтобы решить эту задачу, прежде чем подойти. Она попыталась решить ситуацию, говоря: «Ладно, Учитель Чжан, Вы учитель с кафедры китайского языка, учитель горожан, прекратите дразнить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или зачем я дразню? Я серьезен, как никогда! Черт, этому бро даже не дали шанса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и У Цзэцин, которая закончила с интервью, тоже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фессора и учителя из математического мира тоже подошли, когда увидели, что там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спросил кто-то из Ассоциации Матема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 кто-то смог ответить на этот вопрос? Я только что думал сам попробовать». Молодой математик спросил с любопытством: «Ну, кто ответил на него? Сколько времени занял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нтер указала на Чжан Е и сказала: «Этот джентльмен использовал для ответа всего несколько секунд, поэтому я не отдала приз, так как я думаю, что он использовал калькулятор, чтобы получить ответ». Было всего три телефона, которые можно было раздать первым трем правильно ответившим людям. Было всего несколько наборов, поэтому ей естественно нужно было быть честной и внимательно следить за каждым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атематиков посмотрела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тематик сказал: «Оу, несколько секунд? Даже я не могу решить это за несколько секунд, так как этот вид чисел сложнее всего анализировать и разбивать. Здесь нужно намного больше вычис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дание на самом деле было придумано организаторами из математического мира. Уровень сложности для каждого вопроса был им известен, и призы тоже основывались на сложности заданных примеров. Присутствующие эксперты в области математики знали, что конкретно этот вопрос не был таким, что его можно было бы решить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услышали разговор многие посетители парка и все просочились к сцене, с презрением глядя на Товарища Младшего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для наших горо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нтернациональным соревнованием и сегодня присутствовало так много математиков со всего мира, но этот человек осмелился пытаться забрать приз, используя калькулятор для решения задачи? Насколько бесстыдн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икрыла уши ребенку и сказала: «Не смотри и в будущем не учись ничему от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кивнула и сказала: «Я поняла, м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Стнь На рассмеялась и помогла Чжан Е спасти ситуацию. В конце концов, он был парнем ее подруги детства. Она сказала: «Учитель Чжан просто шут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знал, смеяться ему или плакать. Я шутил? Твоя мать, я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Е сам посчитал эту задачу. Он несколько раз провел факторизацию, получив два уравнения. Затем он в уме получил несколько рядов суммирования, прежде чем наконец решить задачу. Ранее этот парень съел больше ста Книг С Навыками в Высшей Математике. Теперь он использовал «новые» способности, чтобы решить задачу, но из-за того, что он решил ее слишком быстро, эта группа людей обвинила его во вр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жульничал?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ечь о моем новом телеф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4. Националистический юношеский дух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лышал, что он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учитель из Пекинского Университета. Вот такое нынче качество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ий Университет?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ностранцы не понимают, о чем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т человек бесстыдный. Даже мне стыдно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жно было использовать калькулятор, то я бы тоже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йте его. О, похоже, что соревнование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люди из математического мира или посетители парка, они все указывали на Чжан Е и говорили о нем. Они прекратили только тогда, когда увидели, что вот-вот закончится соревнование, и отправились к месту проведения соревнования, чтобы узнать результаты. Они все с нетерпением ждали результатов и рейтинга участников из их страны, это было вопросом национальн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жан Е не смог выиграть телефон и даже устроил большую шумиху, когда все с осуждением смотрели на него. Его чуть ли не рвало кровью, он со злостью смотрел на волон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онтер заметила это, он высунула язык и скорчила рожицу, словно показывая ему, что она его не боялась. Она все равно была уверена, что Чжан Е использовал кальку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видел это, его это разозлило еще больше. Он почти хотел напасть на нее и избить ее, думая о том, почему он вообще это заслужил. Забудь, этот бро сегодня заполучил себе девушку и был в хорошем настроении, поэтому он решил не связываться с волонтером. ОН должен признать, что У Цзэцин занимала действительно важное место в его сердце. Когда Старшая У подошла посмотреть, что произошло, она ничего не сказала, и это все, что нужно было Чжан Е, чтобы сдержать себя в руках. Все, что ей нужно было делать, это просто стоять рядом, и Чжан Е не осмелится устрои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нцидент закончился, окружающая толпа больше стояла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инь Я прошла мимо У Цзэцин, она прошептала: «Сестра У, почему мне кажется, что твой друг немного ненаде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нулась, но ничего не сказала. Ее не волновали комментарии, она подошла к Чжан Е и сказала: «Ты даже вмешался в математику? Разве ты не практик гуманитарных наук?» </w:t>
      </w:r>
    </w:p>
    <w:p>
      <w:pPr>
        <w:pStyle w:val="Normal"/>
        <w:bidi w:val="0"/>
        <w:jc w:val="left"/>
        <w:rPr/>
      </w:pPr>
      <w:r>
        <w:rPr/>
      </w:r>
    </w:p>
    <w:p>
      <w:pPr>
        <w:pStyle w:val="Normal"/>
        <w:bidi w:val="0"/>
        <w:jc w:val="left"/>
        <w:rPr/>
      </w:pPr>
      <w:r>
        <w:rPr>
          <w:rFonts w:eastAsia="Consolas" w:cs="Consolas" w:ascii="Consolas" w:hAnsi="Consolas"/>
          <w:b w:val="false"/>
          <w:sz w:val="28"/>
        </w:rPr>
        <w:t xml:space="preserve">«Я...вздох, давай не будем об этом». Чжан Е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обралась снаружи места проведения соревнований, так как участники начали выходить с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глянулась и сказала: «Пойде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пошевелился и сказал: «Иди, Старшая У. Там очень много людей, а я предпочитаю это спокойное место. Все нормально, так как я все равно хочу найти туалет, чтобы покур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мягко напомнила ему: «В этом место запрещено курить, поэтому потерп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еспомощно ответил: «Ладно, я послуш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нулась и сказала: «Тогда я пойду. Будет неуместно, если я не пойду на такое интернациональное событие, раз я уже здесь. Погуляй пока сам, я позже най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лай то, что должна»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У ушла, Чжан Е нашел место на большом камне на периметре. Эта зона была завалена банками от газировки и обертками от бургеров, которые Чжан Е подобрали выбросил, прежде чем сесть. Он рассматривал толпу около площадки для соревнований и нашел фигуру Старшей У, с восхищение смотря на нее сзади. Он не моргал и, независимо от того, как он смотрел на нее, он не мог найти ничего, что бы ему в ней не нравилось. Он даже не мог устать смотреть на нее. Несмотря на то, что боль от потери телефона все еще не стихала в его сердце, она была неважна в сравнении с чувствами, что у него были к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проведения соревнований внизу холма в саду собирались молодые люди со всего мира. Большинство из них было подростками 15-ти лет, а некоторые даже выглядели на 10 лет. Они все были гениями в математике со всего мира. Лидеры и учителя каждой национальной команды тоже выходили с разными выражениями лиц. Красные, оранжевые, желтые, зеленые, синие, индиго, фиолетовый! Были люди все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участников из китайской команды выглядели довольно подавленными. Среди них была девушка, которая выглядела самой старшей, а ее глаза были красными и слезя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етители парка увидели это, их сердца о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есто мы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 плачь. Вы все хорошо поста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все хорошо справились. Быстро утри слезки. Тетушка не может смотреть на теб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х домашним полем, и большинство посетителей парка были китайцами. Когда они увидели свою команду в таком унылом состоянии, они начали подбадрив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математик средних лет подошел в сад с тяжелым выражением лица и спросил: «Какое место ты за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звали Хуан Линлин, ей было 17 лет, и она была самой старшей в китайской команде. Как лидер детей она вытерла слезы и ответила со стиснутыми зубами: «3-е, я...я допустила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е 12-ти летний член команды приободрил Хуан Линлин. Он был ее братом, Хуан Лейлейем. Он сказал: «Сестра, это не твоя вина. Больше не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это не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команды тоже подбадри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ан Имин, который был лидером команды, и Хань Хениан с кафедры математики в Пекинском Университете, который был наблюдателем, тоже был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был мужчиной 40-ка лет. Он был мягким и особо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е лица Хань Хенианя было чрезвычайно плохим. «Ты даже тренировалась решать такую же задачу, которую только что получила во время соревнования. Почему ты неправильно реш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итайские математики тоже вз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все еще вытирала слезы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ладшие товарищи не знали, как реагировать, и винили себя за то, что подвели доверие учителей, а так же ожидания всей нации. Их настроение прямо сейчас было хуже некуда. На их пике, команда от Китая занимала первое место в Интернациональной Олимпиаде по Математике три года подряд, но из-за маленькой ошибки в прошлом году они утратили лидерство. В этом году они не только не смогли заполучить обратно первое место, но даже не смогли удержать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лидера команды, Синь Я, тоже присоединилась к группе. Она тоже не была в хорошем настроении. Так усердно поработав на протяжении последнего года, после отбора команд, тренировок и подготовок к соревнованию их результаты упали еще больше. Это разочаровало ее, и она сказала: «В следующем году снова поуча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слезно произнесла: «Учитель,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глашен рейтинг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месте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месте Бр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месте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ногие посетители, которые пришли в Летний Дворец, не хотели смотреть дальше. Они все приготовились уйти, но услышали объявление о том, что скоро начнется следующий раунд Интернациональной Олимпиады по Математике. Когда они услышали это,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еще дальнейши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нтернациональная Олимпиада по Математике действительно не заканчивалась на этом, и согласно практике прошлых лет, после молодежи будет проведено другое мероприятие. Могли принимать участие студенты, учителя и даже обычные люди, чтобы укрепить дружеские интернациональные отношения среди математиков со всех стран и создать возможность для обмена информацией. Они может и не могли общаться при помощи языка, но математика была их общей областью и медиумом для коммун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роприятии каждая участвующая страна выберет тему и соответствующую награду. Это походило на деятельность снаружи, которая была создана для посетителей парка. Если кто-то удовлетворительно ответит на тему, то он получит правой забрать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 были обычными предметами, которые представляли их страны. Например, приз от Китая обычно был национальным рисунком или канцелярией, предметами, которые были либо антиквариатом, либо шедеврами. Некоторые западные страны так же в прошлом предлагали масляные рисунки, но никто не смог выиграть их, так как задачи были слишком сложно решить. Даже если присутствовало так много экспертов в математике, всегда были задания, которые были сложными и требовали 1-2 дня на решение. Это так же было одной из причин, почему некоторые призы были такими сокровищами. Были так же примеры, когда некоторые страны в качестве приза предлагали деньги, от нескольких десятков тысяч до сотен тысяч долларов. Все это зависело от сложности задания. Конечно, так же были страны, которые приехали, чтобы найти друзей и обменяться знаниями. Великобритания, например, всегда была джентльменом в своем поведении и всегда предлагала хорошую награду за задание, которое было относительно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тце, у каждой страны был с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оприятие этого года так же было шансом для разных стран понять способности и силы друг друга. Если они не придавали этому большое значение, участники просто общались и делились знаниями, что способствовало гармонии. Некоторые страны, которые не обладали таким хорошими отношениями, предпочитали сражаться и побеждать. Были такие инциденты, которые привлекали внимание большинства людей после того, как было закончено основное соревнование, так как всегда были страны, чьи математики сражались с другими странами, что приводило к свирепой схватке. Но конечно, такие инциденты обычно не оповещались в СМИ. Газеты и телевидение не собиралось сообща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м временем завершения были 5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есь день был отведен на это мероприятие и только в конце будет решен победитель Интернациональной Олимпиады по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соревнованием, то всегда был победитель и проигравший. Многие китайские посетители парка все еще надеялись на шанс отмщения, поэтому они остались, чтобы посмотрет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аграды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я вправду с нетерпением жд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ыиграем приз от Ам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должны показать, на что мы способны. Они заставили плакать наш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может быть, проиграли свой раунд, но взрослые точно вы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итайский математический мир каждым прорывом не вносил большой вклад в математический мир, все знали, что китайцы были умны и имели высокий уровень в математике. Например, Синь Я, Ван Имин и другие присутствующие математики считались лучшими в области математики. Это так же было причиной, почему все обращали особое внимание на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Чжан Е, который сидел в самой отдаленной части вдали от толпы. Он был заинтересован не в самом соревновании, а в тех детях, что представляли Китай на Интернациональной Олимпиаде по Математике. Услышав разговоры посетителей парка, он понял, сколько времени и усилий приложили эти дети, даже откладывая свою учебу и тратя молодость, просто ради шанса на славу. Теперь, когда он увидел капитана учеников, Хуан Линлин, плачущую со своими товарищами, и взрослых, которые не заботились об их чувствах, он почувствовал себя некомфортно. Эта группа математиков, включая подругу детства Старшей У, Синь Я, слишком далеко заходили. Дети уже сделали все от них зависящее. Ну и что, что они проиграли? Неужели было так сложно приободрить их? Почему они все так мрачно смотрели на детей? Если бы Старшая У не была здесь, этот бро уже бы пошел и обругал вас всех! Что э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И группа иностранцев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как вы смеете обижать наш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горелся националистический юношеский дух Чжан Е. Его взгляд прошелся по группе людей на площадке для соревнования. Все казалось неправильным и неприят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ы, принимающие участие в мероприятии, пошли к выделенным для них местам в саду. Каждая страна поставила доски для письма с переводом на выставочные стенды, чтобы показать вклад своей нации в математический мир. Призы и задания этого раунда соревнования так же были отоб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грайт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прекратите плакать. Пусть ваши учителя отыграются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посетители парка подбадривали их, а некоторые иностранцы тоже подбадривали участников от их стран. Картина была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оглашены 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от Великобритании поставила на выставочный стенд чек на сумму 50 000 фунтов, очень щедрое количество. Далее, один из членов их команды объявил задание, которое не могло понять большинство посетителей, но математики из других команд или участники Олимпиады по Математике могли понять то, что увидели. Задание было таким же, как в прошлом году, когда команда Великобритании не выдвигала чрезвычайно сложного задания, но оно и не было легким, все пришли к выводу, что задание можн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д китайской команды был подготовлен лидером команды, Ван Имином, и заместителем лидера, Синь Я. Хань Хениань и другие старшие математического мира так же были рядом. Так как они были хозяевами мероприятия в этом году, их стенд занимал большую зону. Пришло много людей, и присутствовали даже авторитетные фигуры математического мира. Некоторые из них стояли около стенда китайской команды, а другие пошли к стендам других стран, чтобы проверить их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ой за выполнение задания от Китая был чернильный рисунок, вероятно, нарисованный знаменитым художником династии Цин. Рисунок изображал орла, который выглядел очень свирепо и реалистично, и был нарисован энергичными, но точным мазками кисти. Вероятная стоимость этого рисунка не была низкой, может быть, около нескольких миллионов. Что касается задания, в этом году китайская команда предложила задание сложнее, чем в предыдущие годы. Если бы оно было слишком простым, они бы точно потеряли репутацию, когда кто-нибудь очень быстро выполнил бы его. Математические эксперты из Китая предложили это задание, связанное с геометрическими начертаниями. Обсудив с такими людьми, как Синь Я и Хань Хениань, они решили, что оно будет использовано в качестве задания этого года. Они даже потратили довольно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йск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и задания были показаны одни за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йцы предложили довольно хороши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довольно ц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Германии тоже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 от Японии немного скупой, он выгляди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понимали задания, посетители парка все равно понимали цену призов. Они стояли, обсуждая приза каждой страны. Они стояли повыше, чем место проведения мероприятия, и не могли войти туда, так как всю областью окружали оградительные ленты. Только некоторые организации и СМИ могли войти внутрь, но с того места, где они находились, они все равно могли все хорош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тоже находилась в зоне проведения мероприятия и болтала с другими начальниками образовательных уч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только что заметил присутствие У Цзэцин и был немного ошеломлен, прежде чем поприветствовал ее: «Президент У, что Вы сегодня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нулась и ответила: «Я здесь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кафедры математики Нанькинского Университета почесал бороду и рассмеялся. «Учитель Хань, Вы действительно смелый. Я слышал, что Вы признались Президенту У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так же по-доброму рассмеялось несколько математиков. Хань Хениань мог быть новичком в математическом мире, но его основание было очень хорошим. У него был большой потенциал, и многие старики математического мира возлагали на него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тронули эту тему, Хань Хениань был немного смущен и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екан сказал: «Наш Президент У не та, кого можно так просто завоевать. Вам нужно оживиться. Если Вы действительно сможете завоевать ее, тогда Вы заставите гордиться все наше математическое со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сухо рассмеялся: «Конечно, я постараюсь изо всех сил». Когда он сказал это, он заметил выражение лица У Цзэцин. Она сегодня выглядела особенно красиво в своем величественном ципа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все еще поддерживала свою добрую улыбку и сказал: «Лучше сосредоточиться на мероприятии. Оно уже начинает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почувствовать, что У Цзэцин не хотела быть вовлеченной в такие сплетни и поэтому ничего об этом не сказала. Нельзя слепо шути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минания о мероприятии выражения лиц тех математиков стали серьезными. «Младший Хань, Вы попытаетесь решить какое-нибуд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кивнул: «Я пойду. Если я не смогу, то все еще есть Профессор Синь и Профессор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атематик сказал: «Вам нужно решить задание от Америки. Мы на этот раз организаторы, но наши дети заняли только третье место. Поэтому Вам всем надо постараться, чтобы вернуть честь». Он продолжил после паузы: «В прошлом году американцы были слишком жестоки и специально выдвинули нерешенную Математическую Проблему. Надеюсь, в этом году они не повторят та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ответил: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мериканцы были последними, кому предстояло показать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его,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елобрысых американских математиков достали маленькую коробочку, положили на стенд и открыли ее. Внутри было зеленое нефритовое кольцо на большой палец, на котором была гравировка. Смотря на окисление, можно было понять, что это точно был старый антиквариат, старое нефритовое кольцо, которому было, по крайней, несколько сотен лет. Из-за того, что качество нефрита было не очень хорошим, оно, вероятно, было из времен Династии Цин, когда дефицит камней был приемлем, и стандарты отличались от наших дней. Тогда люди просили нефриты кристально чистого вида или полностью зеленые, но с точки зрения качества, оно не проигрывало высококачественным нефритам, так как считалось ан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даже оказались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ое кольцо на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авировка! Это дворцов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прошлом это не контрабанда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ак. Это окисление показывает, что ему, по крайней мере,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истории в этом мире не изменилась. В этом мире тоже существовали дни Осады Международных Легаций, поэтому вполне вероятно, что это нефритовое кольцо было забрано из домов в столице или королевской семьи и вывезено контрабандой из страны. Было неизвестно, как кольцо попало в руки американских математиков, и почему они сделали его призом за решение задания. Это мероприятие так же использовалось в качестве платформы для продвижения культуры каждой страны. Команды обычно приносили что- то, что представляло культуру их страны, но никто не ожидал, что американская команда на мероприятии, проводимом в Китае, использует в качестве награды предмет, который был украден у Китая. Более того, это мероприятие проводилось в Летнем Дворце! Такая ситуация должна существовать только в чьем-нибудь больном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сетители парка не могли при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цы специально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ошеломляет! Они шагают по нашим го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парка из других стран и их математики не могли понять, что происходит, и чувствовали себя смущенно и мо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инь Я произошел выброс адреналина от такой провокации. «Эти американцы, они хорош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лидер команды Ван Имин сказал с поникшим выражением лица: «Они провоцирую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из математического мира сказал со злостью: «Это сумасшествие! На этот раз мы точно должны решить задачу от американцев! Предмет принадлежит нас, и мы должны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Хенианя потемнело.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х китайских математиков поднялся неимоверн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из китайских СМИ тоже навели свои камеры на нефритовое кольцо, делая снимки с мрач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тоже увидела нефритовое кольцо, но было неизвестно, о чем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был спровоцирован действиями американцев. Злость перешла в смех, но затем он заметил взгляд Старшей У и кое о че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й У, похоже, оно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тронулся да символа любви, который ему отдала Старшая У,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нимательными взглядами многих людей, американцы наконец показали задание этого года. Когда оно было продемонстрировано, послышались проклятия и ру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 закончили? Это то же задание, что и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ж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математики все были в унынии, а математики других стран хмурились или качали головами. Американцы были слишком неуваж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парка не могли понять, почему была такая реакция, пока волонтер, который теперь стоял около заграждения, не объясн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ипотез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нерешенных Математических Задач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решаемая задача, которая беспокоила математический мир уже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дача впервые была предложена американцами несколько десятилетий назад, и бесчисленные математики по всему миру неустанно трудились над ней, даже не приблизившись к решению. Сначала, это была Задача, которая не была существенной для математического мира, но вскоре она привлекла внимание всех. Все больше людей по всему миру узнавало об этой Математической Задаче. Даже если эти посетители парка не могли понять, смотря на предложенное задание, когда они услышали слова «Гипотеза Дейла», она, казалось, были внезапно просвещены. Она считалась одной из «10 Главных Математических Теорем» современного мира, и никто еще не смог р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цы выдвинули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это в прошлом году, и снова сделали эт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намеревались устанавливать хорошие отношения! Американский математический мир отправил команду, которая не придавала значения этому мероприятию. Они просто поднимали предыдущую мысль страны о теореме и использовали ее в качестве задания. Они, вероятно, просто намеревались закончить мероприятие и поехать обратно домой, делая все это без уважения к математикам других стран. Они были слишком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делала объявление: «Если все будут использовать подобные задачи в качестве заданий, то какой смысл в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ь парка закричал со злостью: «Решите ее! Покажите американцам, на что мы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решите ее! Эти американцы зашли слишком далеко!» - пожилой мужчина тоже присоединился к кр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слышали это, китайские математики не знали, смеяться или плакать. Решить Гипотезу Дейла? Если бы мы, бл*дь, могли решить ее! Мы бы не стояли здесь! Мы бы уже выиграли интернациональную премию по Математике! Нужно бы нам было ждать такую возможность, как сегодняшнее мероприятие? Это Математическая Задача, которая сбила с толку математи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цы были неспор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и Синь Я знали это и знали, что они не смогут получить обратно нефритовое кольцо, но они не могли этого сказать. В конце концов, Гипотеза Дейла действительно была предложена американцами, и то, что они выдвинули ее на этом мероприятии, ее нельзя была тщательн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и из Великобритании покачали головами: «Американцы совсем неспорт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 из Франции сказал: «Использовать такое задание действительн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она была не решаемой, и поэтому переключили внимание на задания друг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одного человек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лго смотрел на так называемую Гипотезу Дейла. Он не слышал о Гипотезе Дейла этого мира, но его удивило содержанием теоремы. Хммм, почему она выглядит такой знак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йствительно слишком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становилась все более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зирая на шумную толпу и обсуждения, Чжан Е отошел в место, где никого не было. Он сел и тихо открыл интерфейс игрового кольца. Затем в магазине кольца он купил Капсулу Поиска Воспоминаний и сразу проглотил ее. Его зрение стало размытым, и он приземлился на земле сво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был во время своих школьны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каждый пятничный обед был выделен под перерыв, но если была необходимость, то Бюро Образования во второй половине года делало этот перерыв занятием, основанным на интересах. Каждый студент регистрировал свои интересы по различным темам, и Чжан Е тогда пытался записаться на занятия по искусству, так как это требовало меньших усилий со стороны студента, но так как каждый студент думал так же, то уже не осталось свободных мест, поэтому ему пришлось выбрать другой предмет. Эти занятия не были включены в основной план занятий и использовались для расширения 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ипотеза Ферма, одна из трех главных Математических Гипотез мира. Ее история насчитывает несколько сотен лет, и она наконец была доказана в 1995 году, а это означает, что теперь она известна не как гипотеза, а как последняя теорема Ферм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ожете объяснить нам 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у меня есть здесь подробная информация. Давайте выведу ее на экран, чтобы вы взглянули. Даже если я буду объяснять ее, никто из вас не сможет понять. Да, даже у меня не хватает знаний, чтобы понять ее. Доказательство этой теоремы – это чрезвычайно сложный процесс, а мои способности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 китайском и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ожно, э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 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ет. Я вообще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нынешний мир, медленно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был сбит с толку, пока искал воспоминания, но теперь все стало ясно. Ему было интересно, почему она кажется знакомой, эта Гипотеза Дейла, Гипотеза IBM или как бы ее еще не называли! Это просто была смена имен! Из-за того, что первым человеком, который предложил эту гипотезу, был Дейл, то ее и назвали Гипотезой Дейла, но теперь было очевидно, что имя гипотезы не было связано с ее содержанием, так как Гипотеза Дейла была точно такой же, как Гипотеза Ферма его предыду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гипотезы тако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разницей было то, что эта гипотеза еще не была решена математиками этого мира. Ее выдвинули всего несколько десятилетий назад, тогда как в мире Чжан Е, эта Математическая Задача уже была решена. Гипотеза Ферма вместе с гипотезой четырех цветов и Гипотезой Гольдбаха были известны, как Три Великие Гипотезы матема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туда, где находились американские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атематиков по имени Луис дре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лодой математик по имени Дэвид пошел к французскому стенду и болтал с математиком француженкой. Он выглядел так, словно пытался приворожить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частников из США, которые занимали первое место, их лица выражали гордость, они ярк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ипотеза Дейла? Эт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телефон и нашел номер Старшей У. Он отправил ей сообщение.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которая стояла вдалеке спиной к нему, похоже, смотрела на нефритовое кольцо. Она не отреагировала на сообщение, вероятно потому, что вокруг нее была шумн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звонил ей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У Цзэцин наконец заметила, что звонил ее телефон и вз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а ответи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Тебе нравится это нефрит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Хи-хи. Оно не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гда, это значит, что оно тебе действитель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ни не продадут его. И даже если продадут, то Старшая Сестра не сможет его себе позволить. Это антиквариат из Дворца, поэтому он точно является очень цен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приз, а затем ответи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явно не поняла,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екратил отвечать, держа телефон, он направился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роведения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дер, Ван Имин пошел с Синь Я и Хань Хениань к стенду от Америки. Они собирались выдвинуть протест против американских математиков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сказал: «Почему Вы используете сокровище нашей нации в качестве приза на меро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их команды, Луис, посмотрел на него. Они, похоже, знали друг друга: «Ван, оно принадлежи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сказал: «Могу ли я считать, что это пров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Луис сказал: «Этот предмет был отдан нам по желанию учителя из нашей Ассоциации Математиков. Когда он умер в прошлом году, он подарил несколько личных вещей нашей Ассоциации и сказал, что они должны быть использованы для продвижения и исследования математики. Я не знаю историю или происхождение этого предмета, но прямо сейчас он не принадлежит вам. Он принадлежит нам, и у нас есть право использовать его, как пожелаем. Другого значения нет, поэтому, пожалуйста, не понимайт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казала: «Но вы уже вызвали это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который ранее флиртовал, вернулся.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указал на доску с задачей. «Поменяйте задание, давайте сразимся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уис погрозил пальцем. «Это будет нашим заданием, Ван. Мы изучаем и исследуем Гипотезу Дейла и хотим использовать Математическую Задачу, чтобы благоприятствовать дальнейшему обучению между странами. Кроме того, соревнование уже закончилось, и наша команда победила. Это результат соревнования, и незачем больше чест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поднял руки и улыбнулся, говоря: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уже закончилось, и не было шанса вернуть честь. Американцы даже выставили приз, который давным-давно был украден из их страны. Китайские математики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сетители парка тоже слышали это, особенно молодые, которые хорошо знали англ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и выпендр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сетители парка начали ругаться по всему перим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юноша по имени Дэвид увидел это, Он мило улыбнулся и помахал им, не понимая, что они говорят. Он даже отправил воздушный поцелуй одной из посетительниц парка. Он походил на фривольного мужчину, но в то же время, он был полон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видев это, рассвирепе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участники из Китая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плачь». Хуан Лейлейю было очень грустно видеть своб сестру такой. Он продолжил сжимать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мы не вин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ти тоже подбадривали. Хуан Линлин последний год хорошо заботилась о них, словно была их старшей сестрой, и все очень любили ее. Они не хотели видеть е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Линлин была очень упрямой девушкой. Она была капитаном команды на Интернациональной Олимпиаде по Математике этого года и была выбрана из миллиона учеников из тысяч школ по всей стране, чтобы представлять страну. Она не просто представляла себя или свою школу, а представляла целую страну, принимая участие в этом соревновании. Как капитан команды, она совершила несколько ключевых ошибок, которые принесли ей глубокие сожаления. Она даже думала, что если бы она не приняла участие в соревновании и была бы заменена кем-то другим, их результаты были бы лучше. Она думала, что все это было ее виной, и она подвела своих учителей и профессоров. Увидев, как их учителя и профессора игнорируют их после того, как они проиграли в соревновании, она даже стала думать, что они были жутко разочарован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прикусила губу и больше ничего не говорила. Неожиданно она подняла голову и посмотрела на задание американской команды, ее взгляд стал уверенным. Она внезапно встала и пошла к доске с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йлей был ошеломлен. «Сестра,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астники тоже бросились к не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другие люди вокруг них тоже заметили странное поведение Хуан Линлин. Они смущенно посмотрели на нее, так как не знали, что она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странным образом посмотрел на девушку: «Э?»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Хуан Линлин достала маркер, который использовала во время соревнования, стиснула зубы и встала перед доской с заданием от американской команды. Смотрела на всемирно известную Математическую задачу. Она упрямо держала маркер, готовясь попробовать решить задание на доске. Она написала формулу и снова стиснула зубы, затем неуклюже стерла формулу рукой и написала другую. Она писала и останавливалась, писала и останавливалась. С ее уровнем она, конечно, не может решить такой вид сложного задания. Даже если бы это была не она, а ее учителя, или учителя ее учителей, они бы тоже не смогли реш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конец поняла, что эта девушка хотела решить Гипотезу Дейла, чтобы исправить свои предыдущие ошибки. Было ли это для чести? Или для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посетители парка были 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Чжан Е, который только подходил туда. Он остановился и посмотрел на упрям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матики из других стран сейчас оглянулись на нее. Некоторые пристально смотрели, а другие просто молчали. А некоторые насмешлив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из американской команды покачал головой и сказал что-то, что никто не понял. В любом случае, это не казалос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ий участник посмотрел на Хуан Линлин и спросил: «Она знает,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сказала другая участница. Она говорила с сарказмом: «Задание, которое еще не решено огромным количеством математиков по всему миру, а она думает, что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оун!» - сказал американски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из американской команды все смеяли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едставляющий команду из Великобритании, подошел к ней и по-доброму сказал: «Не нужно писать. Ты не сможешь решить ее. Те ошибки, что ты сделала ранее, были просто от невнимательности, в следующем году ты точно справишь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женка тоже сказала: «Да, ты отлично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Линлин, казалось, не слышала их. Она просто продолжила делать какие-то вычисления. Она писала, стирала и снова 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парк больше не могли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чек, не пиш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проиграно, но мы не виним тебя. Это не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вы все – гордость страны, поэтому больше не вините себя. Все будет нормально, все вправду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все эти слова поддержки, ее глаза снова покраснели. Ее слезы стекали по ее щекам ей в рот, но она не стирала их с лица. Она просто продолжила стараться изо всех сил, совершая вычисления перед д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йлей сжал кулаки и подошел: «Сестра, позволь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Другой участник из китайской команды тоже взял м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у тебя есть мы! Давайте сделаем это вместе!» Молодые участники из китайской команды все встали рядом с Хуан Линлин. Некоторым из них было всего 10 лет, и они даже не были 1,4 метра ростом. Они все держали маркеры и даже вставали на носочки, чтобы дотянуться до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еликой и знаменитой математической задачей они все выглядели очень незнач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7. Объявление войны математическому миру, используя «По коня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раз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олпе испытывали раз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на доске и несколько несчастных детей. Сцена была угрю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смотрела на них и наконец сказала: «Линлин, Лейлей, вы все, 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обернулась и сказала Синь Я: «Профессор Синь, я...я все равно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из Нанькинского Университета, стоящий сзади, сказал хриплым голосом: «Вернитесь прямо сейчас. Это не то, что могут даже пробовать дети такого уровня, как у вас. Это требует всех видов математических учений знаний, которые вы еще не из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опустила голову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йлей сказал: «Учитель, пожалуйста, пусть моя сестра попробует». Он понимал, что его сестра винит себя. Совершив те ошибки, она пыталась компенс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Имин вздохнул и сказал: «Не на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тоже посмотрел на Хуан Линлин и других. Увидев, как их команда, организаторы мероприятия в этом году, стала предметом шуток других стран, особенно американцев, он разозлился. Они уже проиграли в соревновании, и теперь их участники пытаются быть высмеянными еще больше? Они позорились перед другими. Хань Хениань злобно крикнул: «Какого черта вы пытаетесь?! Вы думаете, что это недостаточно позорно? Идите сюда, все! Вы даже не смогли только что решить простейшие задания. Что заставляет вас думать, что вы можете решить математическую гипотезу? Если у вас есть столько времени, что вы должны вернуться и углубиться в практику математических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прекратила писать. Она больше не могла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ее команды тоже опустили головы, не осмеливаясь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Цзэцин посмотрели в стону Хань Хен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покачал головой и вздохнул авторитетный профессор. «У детей в последние годы нет таланта. Некоторые дети рождены для математики и понимают, когда мы их просто немного подталкиваем, а у других есть предел того, что они могут понять, даже после того, как мы научим их всему. Если ты доходишь до этого предела, то ты уже не сможешь совершенствоваться. С талантом рождаются. Мы не можем просить у вас большего, вы уже постарали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пожилой профессор говорит, что у нее нет таланта к математике, Хуан Линлин опустила голову еще ниже. Она крепко сжала кулаки, с каждым его словом чувствуя еще большу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атематик сказала: «Думаю, для следующего года нам нужно будет найти другую группу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кивнул: «Да, в этот раз внимательнее смотрите в школах. Нам нужно использовать все доступные ресурсы, иначе мы не получим хороших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офессор средних лет добавил: «В следующем году мы не должны проиграть на Интернациональной Олимпиаде по Математике. Я скажу своим людям поискать таланты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сказал: «Это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смотрела на детей и сказала: «Мы должны это сделать, даже если это сложно. Если у нас есть талантливые новички, то я точно приведу их сюда». Неудачи в соревнованиях тоже расстроили ее. Эти дети были выбраны из множества других и не были на самом деле без таланта, но в сравнении с молодыми участниками из других стран, они все равно от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ы соревнования говорили сами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на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сказал с сожалением: «Сложно найти Чхоллиму (П.П.: мифический крылатый корейский конь, «способный преодолевать тысячу ли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говорили негромко, многие люди все равно могли слы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в тайне вы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ти из команды тоже выглядели подавленно. И так, они действительно были не лучшими. Они не были гениями и все еще отставали в сравнении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сетители парка, которые слышали эти слова, думали, что они были слишком ре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й найти Чхол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Хуан Линлин, Хуан Лейлейя и других детей. Он ранее думал над ситуацией, когда его быстрое вычисление было принято группой математиков за попытку использовать культиватор. Они продолжают заявлять, что трудно найти хороших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разозлен, его это действительно задело. Внезапно он вышел из толпы и воскликнул: «Если у вас нет способности хорошо обучать детей! То прекратите придумывать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повернулись на него, будучи уд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Что он имел в виду? Почему он начал ругать их в тот момент, когд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нахмурилась и посмотрела на У Цзэцин. Разве это не ее скандальный парень? Почему он говорит такое? Чего он пытался этим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с удивлением посмотр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и Хань Хениань вместе с другими математиками тоже посмотрели на говорящего человека. Некоторые из них узнали его, как преподавателя из Пекинского Университета, который использовал кальку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сказал с злостью: «Что Вы пытаете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то-то пытается создать проблемы, пожилой профессор сказал: «Избавьте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ответственных за поддержание порядка, услышали это и подошли к проблем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азговорила У Цзэцин. Она улыбнулась и сказала: «Я хочу посмотреть, кто осмелит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ожилого профессора изменилось: «Президент 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тоже опешили 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тайские математики услышали слова Президента У, они все были ошеломлены. Они не могли понять, почему Президент У сказала это. Даже если Чжан Е был учителем из Пекинского Университета, он не должен вот так наводить беспорядок, особенно в присутствии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теряла дар речи. Она больше не была обеспокоена Старшей У и сказала. «Этот учитель, к которому Вы обращаетесь, плохо учи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е и сказал: «Я говорю про вас всех. Как вы посмели сказать, что дети постыдно вели себя? Я думаю, что именно вам должно быть стыдно за св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га детства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йся! Сегодня меня не волнует,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тематик сказал: «Человек, которому нужен обман с калькулятором, кто ты такой, чтобы говорить о стыде? Что с тоб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задал вопрос в ответ: «Откуда ты знаешь, что я обман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тематик сказал: «Ты учитель с кафедры китайского языка. Откуда ты можешь знать быстрое вычис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рассмеялся: «Кто сказал, что учитель китайского не может знать, как быстро вычислять? Я не знаю математику? Вы смотрите на других и на ситуации, основываясь не на фактах, а на ваших собственных убеждениях? Как вы с таким отношением сможете хорошо научить детей? Вы все еще хотите найти Чхоллиму? Что за черт! «В этом мире до Чхоллим были Бо Ле. Чхоллимы распространены, но Бо Ле являются редкостью. Несмотря на то, что Чхоллимы являются особенными, если они опозорены под руками рабов, то они умирают в своих конюшнях, ладе не став Чхоллимами»!» Он, не сдерживаясь, прочитал от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ическое китайское эс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произнесены эти слова, все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Хань Хениань и другие были разозлены этими словами.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ям парка нравилось то, что они слышали. Увидев, как эти профессора критикуют детей, их терпение было на пределе. Неожиданно они почувствовали, что то, что сказал это молодой человек в маске и очках, носило идеальный смысл. Единственное, что смущало их, это чувство того, что эта сцена была им знакома. Этот голос, где они могли 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учителей и профессоров из математического мира и холодно прочитал: «Чхоллима может за один присест съесть мешок зерна. Кормящий не знает ее потенциала. Даже если она может проскакать тысячу ли без еды, без сил, ее потенциал никогда не будет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ожешь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ожешь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почему лошадь сможет быстро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ан Е холодно рассмеялся. Его голос стал громче, а каждая строчка задавала им вопрос. «Ездоки ездят не по правильному методу! Кормящие кормят недостаточно, чтобы достичь полного потенциала! Вы слышите, как она ржет, но не понимаете значения! Вместо этого вы поднимаете хлыст и обвиняете! Под нашими небесами нет Чхалл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Чжан Е насмешливо рассмеялся. «Действительно ли они Чхаллимы?» Он посмотрел на пожилого профессора, Синь Я и других: «На самом деле они не узнают Чхаллиму, если увидя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айти Чхалли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вы все не знаете, как они вы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знаменитого эссе из его мира, «По Коням», Чжан Е обругал всех этих профессоров матема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сетители парка вернулись в чувства и начали подбад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ий Университет?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федра кита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лассическое эссе? Такое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 кафедры китайского языка с Пекинского Университета, который мог ругать и вызывать такой гнев, ударяя словами по лицам, умея с легкостью прочитать классическое эссе, которое никто раньше не слышал, но все равно оно вызвало мурашки у тех, кто слышал его...Даже если вы поищете по всему миру, то будет только один человек, который способен на все это. Помимо него, никто больш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ь парка удивленно сказал: «Ай! Э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узнали, Чжан Е уже не стал скрывать свое лицо. Он снял маску и очки, чтобы показать свое выражение без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действительн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разилась, подбодрившись «По Коням». Некоторое люди даже крича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т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офессора не знаю, что хорош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играли соревнование потому, что у них нет способностей, и теперь они решили свалить всю вину на детей? Их отговорки заключаются в том, что у детей нет таланта и потенциала? Почему бы вам всем просто не умереть? Эти дети уже под таким давлением. Посмотрите на плачущую маленькую девочку, а вы только и можете продолжать жаловаться о том 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ддержим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Учителя Чжан Е может быть немного вульгарным, и он любит всех ругать, но эти слова действительно имеют идеальный смысл! В сравнении с вами, преподавателями, которые заявляют, что делают все для страны и граждан, для меня Учитель Чжан Е больше преподаватель, чем вы все, когда либо будете! Это первый раз, когда я слышу это эссе о Бо Ле и Чхоллиме! Это действите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ы Учителя Чжан Е действительно бросают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те больше, дети. Это не из-за того, что у вас нет таланта. Вы все хорошие дети, все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ольше не плачьте! Пусть Чжан Е решит все за вас. Никнейм этого парня «Профессор Чжан Ударяющий По Лицам» дан ему не просто так! Обычный человек не сможет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подумал, что я смогу столкнуться с Чжан Е здесь в Летнем Дворце! Я так взволнован! Учитель Чжан Е всегда был моим идолом! Я на самом деле счастливчик, что увидел рождение новой работы моего ид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 Чжан Е! Эссе о Чхаллимах было рассказано очень хорошо! Оно научило меня кое-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репортеры тоже были рады этому. Они все бросились вперед, чтобы сделать фото Чжан Е, словно они были на стероидах. Закончив свою войну с миром кросс-ток, Чжан Е объявил своей следующей целью математи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епортеров, которые ранее имели дело с Чжан Е, не могли сдержат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йствительно был Чжа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жить и дня без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8. Никогда не боялся шумих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это был довольно гармоничный день. По всему Вейбо люди признавались в любви. На Теба постились новости о Дне Святого Валентина. Общее настроение форумов отражало настроение любви повсюду. Возможно, из-за последних дней с происшествиями, которые привели к шумным темам, словесной войне, сражениям, сегодня настроение в интернете было мирным. Пользователи сети тоже хорошо 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покойствие продли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10 утру кто-то принес новости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о! Срочно! Прямо с места событий! Чжан Е неожиданно появился на Интернациональной Олимпиаде по Математике, которая проводится в Летнем Дворце! Мир математиков был обруган! И нынешняя ситуация в хаосе! Сложно понять, чт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паду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читель Чдан что-то снова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Я думал, что Чжан Е пишет Легенду об Уконе, и все еще ждал следующую главу. Почему он теперь решил начать войну с математическ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я чуть не обоссал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ите трансляцию оттуда! Что происходи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льзователей тут же загрузили фото, так как словами было сложно объяснить ситуацию. Затем посетитель парка, у которого был хороший уровень китайского, перепечатал эссе Чжан Е. Возможно, кто-то записывал его, когда Чжан Е читал его, или это могло быть из-за особенности эссе, текст «По Коням!» теперь появился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ире Бо Ле и концепт Чхоллим тоже существовали, но он был таким, и было уготовлено судьбой, что «По Коням»Хань Юйя не существовало. Поэтому это классическое эссе полное мудрости, философии и рассуждений сразу вызвало реакцию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читал его, чувствовал, что это потрясающ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е эс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класс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хорошо написано! Как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Литературный талант Учителя Чжан всегда для ситуаций, которые не кажутся подходящими! Если бы его талант направили в нужное русло, тогда он точно стал бы огромным вкладом для нашей страны, но этот удивительный литературный талант использован для ругани! Ха-ха-ха! Прошло всего несколько дней с того момента, когда он начал сражение с миром кросс-ток. И теперь он пошел против матема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ебютировал Чжан Е, он всегда заставлял нас теряться, мы всегда не знаем, смеяться или плакать. Сражаясь против мира вещания, телевизионных станций, против SARFT в Шанхае, затем против литературного мира, а потом мира кросс-ток, а сейчас? Настала очередь математического мира! Учитель Чжан, можете просто отдохнуть один день? Просто один день, затем обновите Легенду об Уконе и снова создавайте проблемы. Мы ждем окончания новеллы, но посмотрите на себя! Вы лучше пойдете на Вершину Альбатрона, чем сконцентрируетесь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который создает проблемы, намного интереснее, чем чтение новелл! Поддерживаю Учителя Чжан. «По Коням» - прекрасная работа! Та группа математиков действительно зашла слишком далеко, обижая те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Е такой шу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гласен, но шумный Учитель Чжан – это то, что 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они действительно не холимы? На самом деле они не узнают их, когда увидят! – это прекрасная строчка! Каждое слово вызвало во мне эмоции! Учитель Чжан великий! Молодые участники тоже вели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 стала привлекать внимание и активно обсу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аже начал опрос, спрашивающий: кто важнее Бо Ле или Чхол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едводительством эссе Чжан Е все окружающие посетители парка освистывали китайских математиков, заставляя их плохо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сынок дела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цы не знали, кто такой Чжан Е, так как его популярность все еще не распространилась повсюду. Будь то математики или участники из британских 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ских команд, все с подозрением смотрели на юношу, который стоял там, а переводчики их команд объясняли им ситуацию, но среди китайских математиков, исключая тех, кто все свое время посвящал математике и игнорировал другие новости и происходящее в реальном мире, знали, кто такой Чжан Е. Одна лишь реклама Брейн Голд помогла большинству из них знать, кем он был, и это было первым, о чем они думали, когда упоминалось это имя. Рекламный джинг уже вызывал головную боль! Они все слышали о репутации Чжан Е! Иногда их знакомые или друзья из мира образования даже обсуждали его во время об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о в развлекательных кр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оринка в мире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улиган в литератур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этого человека была такой провальной, что можно было учуять ее из домов их бабушек. Он обидел слишком много людей и организаций. Он был таким человеком, который будет использовать насилие, чтобы спас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никогда не видели его прежде, они не понимали, каким он был на самом деле. Эти математики опасались верить в слухи, которые слышали, и думали, что те, кто плохо говорили о Чжан Е, просто преувеличивали. Они думали, что независимо от того, насколько низким был эмоциональный фактор человека, они не могут просто ходить по улице в поиске проблем и людей, которых можно обругать. Зачем кому-то делать что-то подобное? Тем не менее, теперь они впервые стали свидетелями выходки Чжан Е, и сегодня все математики и пожилые профессора чуть не харкали кровью! Слухи не были правдой? П*здеш! Они были абсолютной правдой! Они не только не были преувеличены, они умали, что те слухи были преуменьшены.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ыл дикобразом! И он колол всех, кто был из матема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тут же посмотрела на У Цзэцин. Она смотрела и стискивала зубы. Старшая У, твой парень действительно слишком злой. Тебе лучше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Цзэцин вела себя так, словно ничего не видела и просто ленив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шел в сад и направился к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аявлением «я хочу посмотреть, кто осмелится это сделать» от У Цзэцин, охранник ничего не делали, чтобы задержать его. Главная причина заключалась в том, что они были слишком напуганы. После инцидента на Весеннем Фестивале, когда Чжан Е приложил руки к охранникам Ли Ансона, эти охранники знали, что если они перейдут дорогу этому хулигану, он точно перейдет к насилию! Чжан Е все больше рос день за днем. В прошлом никто не мог узнать его, даже если он шел по улице, но сейчас одного его имени было достаточно, чтобы привлечь внимание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посмотрела на Чжан Е и неожиданно испытала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Это Учитель Чжан Е!» - сказал ее брат, Хуан Лейлей, почти подпрыгивая от возбуждения. «Чжан Е, который написал «Оду Молодому К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рядом с ним сказал в неверии: «Учитель Чжан Е...заступился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дросток посмотрел на Хуан Линлин: «Капитан, разве Чжан Е не твой идо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сначала заметила Чжан Е, когда он произнес речь с «Ода Молодому Китаю». Она могла вспомнить ту ночь, когда услышала строки «Мой прекрасный молодой Китай, который такой же вечный, как небеса! Мои величественные молодые люди Китая, которые так же щедры, как земля!», которые так взволновали ее, что она не могла уснуть. Она тут же начала искать предыдущие работы Чжан Е и нашла ток-шоу Чжан Е. Даже его последние три выступления кросс-ток, Хуан Линлин раз за разом пересматривала их. Хотя многие люди ругали Чжан Е и его выступления кросс-ток за вульгарность, Хуан Линлин все равно лю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следние пол года постоянных тренировок, она много страдала и чувствовала себя очень усталой. В любое время, когда она отдыхала, она смотрела на телефоне работы Чжан Е. Ее родители дважды обнаружили это, а учителя – один раз, из-за чего ее сильно ругали. С молодого возраста она всегда была послушной, за исключением этого. Она пообещала им, что не будет смотреть его работы, но когда ложилась спать, продолжала тайно смотреть под одеялом. Она даже следила за новостями о Чжан Е. Когда она узнавала, что Чжан Е сделал что-то великое, она радовалась. Когда его ругали многие люди, она расстраивалась. Все ее друзья и одноклассники знали об том, что она была фанатом Чжан Е. Хуан Линлин не ожидала, что Чжан Е лично появит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гура медленно подходи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поняла это, Чжан Е уже стоял перед ней. Он достал из кармана платок и присел, протянув руку, чтобы стереть слезы из уголков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неожиданно опешила. «Учитель...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Больше не плачь. Это нева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уан Линлин взяла платок и вытерла слезы. «Я всегда любила Вас. Все ваши работы, я видела все». Она говорила сбив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глядел очень счастливым.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йлей быстро сказал: «Это правда, моя сестра очень Вас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за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анат этого бро? Какой хороший вкус! Чжан Е счастливо рассмеялся: «Так как я здесь, то нечего бояться». Он развернулся и посмотрел на математиков. «Не обращай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я. Как они смеют говорить, что вы все бездарны? Они хотят Чхоллиму? Хорошо, пусть тогда сначала зададут вопрос сами себе! Могут ли они быть Бо 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гда был таким. Он говорил то, что думал, и ругал, если чувствовал, что нужно ругать. Для него не имело значения, что здесь было много людей, или что здесь присутствовали люди из СМИ. Он следовал этому принципу в вещах, которые говорил или делал. Это было причиной, по которой многие люди ненавидели его, но Чжан Е просто продолжал делать то, что считал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со злостью пожаловался. «Лучше следи за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который был самым старшим среди присутствующих людей из математического мира, сказал с мрачным выражением лица: «Как то, как мы обучаем детей, относится к тебе? Зачем ты создаешь здесь проблемы!? Создавая такую шумиху, тебе не стыдно?» Сначала тут присутствовали дети, которые тщетно пытались решить математическую задачу. А теперь Чжан Е пришел и начал создавать проблемы. Сегодняшняя Интернациональная Олимпиада по Математике уже была в беспорядке, к тому времени, когда СМИ получат эти новости и опубликуют их, их репутация, как организаторов, будет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чего не говорил, но посетители парка больше не могли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щеголяет своим старш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обучаете детей, если так себя ведете? Вы просто уничтожаете их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нуждается в поощрении и признании! Так вы учит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создаете проблемы! Позор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н Е не вышел вперед со своим эссе, посетители парка не говорили бы так много. В конце концов, ситуация не была такой, что они могли начать заступаться и критиковать кого-то. В крайнем случае, они бы чувствовали себя просто некомфортно, но так как Чжан Е вышел вперед, а посетители парка следовали за ним, они все начали защищать детей. Дальше произошло естественное развитие разговоров и протестов. Похоже, влияние Чжан Е в Пекине было не таким уж и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профессора и учителя были ужасно обр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волновался о них и просто посмотрел на детей. «Давай я вам преподам жизненный урок. Если кто-то пытается обидеть вас, сделай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слушала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парка тоже затихли и начал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Если кто-то снова пытается обидеть вас, тогда сделайте еще один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йлей и другие дети одновреме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Хань Хениань и другие недобро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Если этот человек все еще пытается обидеть вас, сделайте еще один шаг назад». Затем он сделал паузу и снова продолжил: «Но когда вы поймете, что вы отступили назад слишком много раз, и позади вас стена, а они все еще хотят обидеть вас, что вы сделает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поднял руку: «Что нам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бить их!» Чжан Е закончил неожидан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сетители в парке были в восторг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фере образования только Чжан Е осмеливался говорить подобным образом. Этот человек никогда не боялся больших проблем, он только боялся, что проблема недостаточно больш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9. Чжан Е решает Математическую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парка обсужд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лас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еще одной знаменитой цит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от так они обучаю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сетители парка поспешно выложили происходящее в сеть, чтобы поделиться со всеми. Другие держали телефоны, чтобы записать происходящее, прежде чем загрузить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идео привлекли много внимания, и пользователи сети присоединились к просмотру. Они все оставались за компьютерами, прося последних обновлений с места событий. Казалось, что они смотрел футбольный матч, жуя семечки и попивая чай, комментируя и смеясь. Они хотели, чтобы события развились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он только что произнес, были из его предыдущего мира, из выступления с кросс-ток Го Дэгана, и Чжан Е представил и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возле стендов других стран переводчики объясняли происходящее математикам и молодым участникам, что сказал Чжан Е. Когда они наконец поняли, что происходит, многие из них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участники из Британии смеялись так сильно, что было видно все их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Кореи никто не смеялся, так как они знали, кто такой Чжан Е. Они знали, что он был знаменит за свои оскорбления Кореи, и поэтому был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цы тоже не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 Дэвид просто смотрел, как они сами выставляют себя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апитан американской команды Луис, казалось, не был заинтересован. Сегодня всё могло быть доказано только способностью. Сила Китая на интернациональной сцене не была большой, а их вклад был разбросан повсюду. У них не было большого вклада, и они не могли повлиять на соревнование. В прошлом Китай действительно имел высокие стандарты, особенно в соревнованиях прошлых лет. Они выиграли много соревнований, но теперь, похоже, стандарты сильно снизились. Они смогли только достичь третьего места и с каждым годом сбавляли темп. Естественно, что авторитетные фигуры из американской команды смотрели на Китай с высока, и здесь не было китайских математиков, которые бы внесли большой вклад в математи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ыражения лиц профессоров, так много раз изменились сегодня, Хуан Линлин быстро сказала Чжан Е: «Учитель Чжан, все не так. Учителя хорошо с нами обращаются, я...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йлей и другие подростки тоже занервничали. Хотя они были молоды, это не означало, что они были глупы. Они не осмеливались следовать слова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теряла дар речи. Когда она встретила Чжан Е в первый раз, У Цзэцин уже упомянула, что она не сможет спорить с ним. Синь Я все еще отказывалась признавать это, когда это было сказано, но теперь, когда она узнала, что этот человек был Чжан Е, и услышав, что он сказал, Синь Я знала, что она ему не противник. Это был преподаватель с кафедры китайского языка Пекинского Университета, знаменитый литературный гений в стране, как они, как математики, могли даже подумать о том, чтобы спорить с ним! Препираться? Этот Чжан Е делал это как профессор! Даже когда те профессора литературного мира конфликтовали с Чжан Е, они все не смогли превзойти его в ругани! Этот человек известен за то, что выиграл все сво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теперь становился вс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а из математического мира Китая все были в ярости, едва ли сдерживая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думала, что это не может зайти дальше, так как никому не принесет ничего хорошего. Они только станут посмешищами для американцев. Увидев, как Луис и Дэвид смотрит на них, Синь Я знала, о чем они думают. Поэтому она подошла к У Цзэцин, так как точно знала, что она была единственным человеком, который мог контролировать Чжан Е. Ей нужна была помочь Сестры У, чтобы контролировать ситуацию, чтобы она заставила своего парня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Чжан Е был ее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блике, Чжан Е был учителем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жан Е создал такую шумиху, лично или на публике, У Цзэцин должна нести за это ответственность. Более того, в этой группе людей только У Цзэцин обладала рангом и уровнем сделать с эти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Цзэцин все еще игнорировала ее и не собиралась ничего делать, она выглядела очень спокойно, словно это не было большим делом. Похоже, у нее не было намерений останавлива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уже стиснула зубы и становилась еще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влюблена, он совершенно отказалась от лоя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росила дружбу детства, когда у нее появи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Ван сказал Чжан Е : «Достаточно. Это Интернациональная Олимпиада по Математике. Не задевай других людей только потому, что хоч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громко сказал Хуань Линлин и другим детям: «Почему вы все еще стоите там? 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тематик тоже теперь ненавидел Чжан Е, увидев, как Чжан Е не щадил усилий, чтобы обругать их. Он саркастично заявил: «Это не то место, где тебе стоит появляться. Тот, кто недавно использовал калькулятор, чтобы решить задачку, предназначенную для посетителей парка, ты не имеешь права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мешалась Синь Я: «Ладно, прекрати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тематик быстро ответил: «Профессор Синь, мы должны поставить его на место. Мы так усердно трудились на пути наших карьер и приложили так много усилий, чтобы воспитать наших детей, но что сделал он? Он только и знает, как саркастично комментировать! Я не могу оставить это вот так! Я могу быть раскритикован всеми остальными, но не этим учителем, который жульничал, чтобы получить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ь Я услышала это, она нахмурилась и сказала: «Он просто шутил». Хотя Чжан Е не сдерживался, когда недавно говорил с ней, и они знали друг друга только полдня, он все равно был парнем ее подруги детства. Синь Я все равно рассматривала чувства У Цзэцин и пыталась сказать что-нибудь хорошее о нем. Кроме того, так как здесь было так много иностранных математиков, посетителей парка и СМИ, было бы плохо, если бы все узнали, что учитель из лучшего университета жульничал! Это было бы плохо для всех сторон и только сделает нынешнюю ситуацию хуже. Синь Я могла быть зла, но она все равно рассуждала ло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сказал Хуан Линли: «Возвращайся. Чего ты стоишь там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колебалась и посмотрела на задачу на доске американской команды. Она прикусила губу и сказала: «Учитель, я...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казала успокаивающе: «Не вини себя. Это не твоя вина. Это не та задача, которую ты можешь решить, и не только ты. Это задача, которую в данный момент не может решить никто в мире. Иди сюда. Мы не виним тебя. То, что проиграно, уже проиграно, и нам нужно вынести урок из этого опыта. Мы вернемся в следующем году». Слова Чжан Е могли быть грубыми, но когда Синь Я подумала об этом, она поняла, что то, что он сказал,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опустила голову и сказала: «Простите. Я была недостаточно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йлей и другие тоже опустили головы и собирались пойти к уч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т момент Чжан Е открыл рот и сказал: «Поднимите себя с земли. Зачем ждать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ь Я услышала это, она хотела броситься и избить его. Чжан Е!! Ты думаешь, что я не убью тебя!!? Она настолько опешила от Чжан Е, что чуть не харкала кровью. Она не могла понять, что Старшая У нашла в нем, и почему она решила, чтобы такой человек, как он, был ее парнем! Разве ты не обругал нас только что? Обругал нас за неправильное обращение с детьми, и возложил ответственность за проигрыш на нас? Хорошо, в сказанном был смысл, но разве я сейчас не утешала детей? И? Что не так теперь? Почему ты просишь их сейчас восстановить их честь? Ты даже не можешь подождать год? Что ты, черт возьми,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сутствующих н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ан Линлин и Хуан Лейлей подняли головы и посмотрели на Чжан Е, интересуясь, что он пыт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взглянул на Гипотезу Дейла на доске и улыбнулся, затем он повернулся к Хуан Линлин и сказал: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 быстр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казал на задачу на доске и спросил: «Ты хочешь решить ее и восстановить сво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опешила. Она нервно дернула плечами и сказала: «Конечно...я бы хотела...но...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ан Е протянул руку. «Можешь одолжить свой м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тут же передала свой маркер и спросил: «Учитель Чжан, что Вы собираетесь делать? Зачем Вам мой м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ответил и просто сказал: «Помоги Старшему Бро кое с че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могу!» Хуан Линлин согласилась, даже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пустую доску рядом с задачей, которая никому не принадлежала. Она была такой же как доски в школе, только имела рамку с ножками и колесиками. «Принеси мне еще несколько д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спросила: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узил глаза, прежде чем ответить: «...примерно 15».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немного опешила: «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йлей тоже был ошеломлен: «15 таких д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ытаешься сделать?» У Синь Я было плохое предчувствие. Она думала, что на этот раз произойдет что-то действительно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е и просто сказал: «Я делаю то, что должно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нервно прикусила губу: «Хорошо, я принесу их для Вас». Когда она сказала это, она побежала к команде из Британии и заговорила на сбивчивом английском. Наконец после «спасибо» на английском, она смогла забрать у них несколько досок и вернулась 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Лейлей и другие участники из китайской команды увидели это, они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ям парка становилось все любопы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Чжан Е понадобилось столько д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оличество передвигаемых досок создавало много шума, так как колесики ехали по неровно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СМИ не знали, что происходит. Они просто продолжали делать столько снимков, ск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математики, включая Ван Имина и Хань Хениана, тоже смотрели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и из Британии и Франции медленно собира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и Дэвид из американской команды подняли головы, нахмурились и посмотрели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сколько можно написать на доске? Они такие же, как в школах, но ты просишь 15 досок? Независимо ни от чего, одного великолепия этой сцены уже было достаточно. Почти все доски для этого мероприятия были принесены 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тяжело дышала после того, как принесла последнюю доску: «Учитель Чжан, я собрал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йлей и другие тоже стирали пот со 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жан Е потрепал ее по голову. «То, что вы проиграли ранее, я помогу вернуть. Давайте, берите стулья и садитесь рядом со мной. Старший Брат покажет вам, как преподавать иностранца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вытаращенными взглядами посетителей парка, иностранцев и китайских математиков, он снял крышку с маркера и подтянул доску, затем расслабленно зевнув, он прикоснулся маркером к доске и нача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все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намеревается попытаться решить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доказать гипотезу, которую не мог доказать никто в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0. Шокирующая гипо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я фото и комментарии с Летнего Дворца неожиданно прекратились, и несколько секунд ничего не происходило. Затем прямая трансляция с места проведения мероприятия взорвалась от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й эт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должно быть,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Учитель Чжан собирается попробовать себя в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ьзователи сети постили комментарии в разделе под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ольшинство из них не присутствовало в том месте, они не понимали точную ситуацию и быстро попросили обн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кто-нибудь объясните мн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так волнуюсь, что Чжан Е дела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рые друзья Чжан Е тоже узнали об этой прямой трансляции и переключили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запостил комментарий: «Я опоздал? Снова происходит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с кафедры китайского языка Пекинского Университета: «Что вы имеете в виду под попыткой решить математическ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давно зарегистрированный аккаунт, называющийся «Мама Чжан Е», тоже оставил комментарий, но так как человек видимо не очень хорошо разбирался в технологиях, то комментарий получился таким: «№43%;». Владельцем аккаунта, как было заявлено, являлась мама Чжан Е. Она тоже шла в ногу с технологиями и узнала о Вейбо, где могла получать свежие новости о свое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 Было запощено фото с места проведения мероприятия. Чжан Е сидел перед доской, его левая рука была в кармане, а правая держала маркер. Он писал какие-то числа и формулы на доске, которые не были понятны обычным людям. Рядом с ним были американцы, чьи лица выражали шок, и доска, которая уже была исписана. Китайские математики, например, Хань Хениань, тоже были на краю фото, и их лица тож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ла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 все пере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даже могли почувствовать волнение и шок, словно находились там, а их сердца начали биться с беше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н 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тематический вопрос? И почему математики смотря на него с такими лицами? Почему них такие глаза? На что они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находятся там! Пожалуйста, проведите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юбой, кто был в парке, смог ответить, пользователь сети неожиданно воскликнул и спросил: «Та доска в стороне, разве это не Гипотеза Дейла? Я не могу ошибаться! Это точно она! Американцы должна быть снова использовали Гипотезу Дейла в качестве задания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ипотез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ложная задача? Звучит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д «звучит знакомо»? Это недоказанная гипотеза в мире математики! Это одна из 10-ти Математических Пробле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и название Гипотезы Дейла были известны многим, даже вне матема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то-то, кто присутствовал там, запостил: «Да, Учитель Чжан собирается...попытаться доказать гипотезу! Он хочет восстановить репутацию Китая от лиц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ться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ь Гипотезу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один за другим выразили свое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оже отреагировала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чуть не упал в обморок. Чжан Е пропустил завтрак и пришел с пус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опытный математик, пожилой профессор, качал головой так сильно, что уже почувствовал головокружение. Этот Чжан Е слишком уверен! Он опозорит себя перед всеми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уже опозор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ты решил сделать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ачать понимать? Ты знаешь, что такое Гипотеза Дейла? Ты знаешь, что Гипотеза Дейла означает для математического мира? Это стена! Это барьер, и последние несколько десятилетий никто не смог пройти его! Ты думаешь, что это простая арифметика, как 1+1? Ты не думаешь, что это кочан капусты? Капуста, которую просто можно раздеть руками? Было всего несколько человек, которые осмелились попытаться доказать гипотезу, или у которых была идея, как это сделать. Эти люди были математиками на вершине математического мира, и только они осмеливались затронуть этот вопрос. Другие китайские профессора или учителя, они даже не думали о том, чтобы доказать Гипотезу Дейла! Потому что знали, что где они находятся, и знали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теперь пытаешься дока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у тебя больши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виреп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Синь Я было подозрение, что Чжан Е собирается устроить шумиху, она не знала, что он сделает это именно так. Она настолько удивилась, что даже не смогла сформировать мнение на этот счет. Единственное, что она хотела сделать, это повернуться к подруге детства и посоветовать ей немедленно расстаться с этим человеком! Этот человек был слишком ненадежным! Всего за один день, за прошедший час, сколько проблем создал твой парень? От обмана для выигрыша телефона, до ругани на математический мир, и теперь он даже бесстыдно пытается доказать гипотезу, которую не смог доказать весь математи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уровнем сложности обладала Гипотез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просить любого инсайдера этой сферы выбрать 10 самых сложных математических задач, то Гипотеза Дейла точно будет в этом списке, и даже точно в первой половине! И никто не будет возражать! Это была общепринятая постоянная в математическом мире, так же известная как Гипотез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го камня ты с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знаменитость из развлекательных кругов, изучающий литературы, и учитель с кафедры китайского языка. С головы до ног, ты занимаешься гуманитарными науками, так, какого черта, ты пытаешься ступить в область математики? И даже направился прямо к Гипотезе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айском математическом мире наступило коллективное молч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ерез переводчиков, иностранные математики тоже ошеломленно посмотрели на китайского юношу с маркером, который стоял перед доской. Они не могли понять, почему у всего китайского народа была такая глупая бравада. Сначала дети, теперь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парка уже обсужд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знает матема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ож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то-то только что не сказал, что Учитель Чжан использовал калькулятор, чтобы умножить пятизначные числа? Как он может что-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критиковать в литературном таланте Чжан Е. Он лучший в этой области во всей стране. Все убеждены в этом, но математика...Бл*дь! Я даже не знаю, что еще сказать! Это наверное самое смелое проявление му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лишком шокированы этой ошеломляющей смелостью Чжан Е, чтобы обращать внимание на то, что он пишет на доске. Они все были ограничены их предвзятостью и уже решили, что он занимался чушью. Как знаменитость могла решить математическую задачу? Разве это не станет интернациональн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смотрел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ий математик Дэвид тоже рассмеялся с насмешкой: «Если бы Гипотеза Дейла могла быть так легко доказана, то Гипотеза Дейла не называлась бы Гипотезой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говорил по-английски, а уровень английского Чжан Е был не очень высоким, по крайне мере, у него был проходимый уровень понимания, так как он хорошо 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могла почувствовать взгляды всех людей, и уже страдала от внимания. Она не боялась, что она будет опозорена, но она боялась, что ее идол, Чжан Е, потеряет лицо из-за нее. Из-за этого она сказала ему: «Учитель Чжан, почему бы нам...не забыть об этом? Эта гипотеза должна быть реально сложной,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гновенно прекратил писать и улыбнулся ей. Затем он дружелюбно сказал: «Запомни мои слова о том, что не нужно волноваться о тех, кто сомневается в тебе. Когда ты преуспеешь, они окажутся дураками. Тебе нужно только стараться изо всех сил. Этого будет достаточно. Как ты думаешь, как еще Старший Бро смог выжить в индустрии развлечений до этого момента? Если бы я реагировал на всё, что они говорили обо мне, осталось бы у меня время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кивнула. «Я запомн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что это?» Чжан Е указал на написанное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посмотрела на записи и смущенно покачала головой: «Я немного понимаю из вычислени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а понимала хоть какие-то вычисления, но Хуан Лейлей и остальные лети не могли понять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волновал никто, кроме этих детей. Он поднял марке и продолжил писать, затем улыбнулся и сказал: «Это нормально, что вы не понимаете это сейчас. Вы все достаточно талантливы, и сможете понять это в будущем». Сказав это, он указал на определенную часть написанного, чтобы вести их. «Вы понимаете, о чем эта гипо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Гипотеза Дейла была Последней Теоремой Ферма из предыдущего мир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тверждала, что для любого натурального числа n&gt;2 уравнение не имеет решений в целых ненулевых числах a, b, и c.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Хуан Лейлей и другие дети слегка кивнули: «Мы понимаем это. Мы слышали, что многие великие математики из других стран доказывали ее для многих значений n, например, n = 3 или n = 4».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сказал, смеясь: «Тогда запомните, что я скажу сейчас. Те математики, которые внесли большой вклад в Гипотезу Дейла, не великие, и не внесли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могла произнести только: «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ат тоже начал поте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ематики и участники вокруг них услышали Чжан Е, они все разозлились, что аж заскрипели зубами, чтобы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переводчиков, Луис холодно произнес: «Что ты сказал?» Так как одно из доказательств n=x было изучено и дополнено американскими математиками спустя долгий период времени и при использование огромного количества ресурсов и усилий, он был разозлен тем фактом, что молодой китаец просто отмахнулся от этого, как от маленького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матики не могли принять то, что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закричал: «Ты просто учитель китайского языка, что ты мож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вздохнула и сказала: «Я напоминаю тебе, Учитель Чжан. Не говори здесь эту чуш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го слова действительно были оскорбительными, так как лучшие таланты математического мира так усердно старались продвинуть изучение Гипотезы Дейла, но простой комментарий Чжан Е сделал их изучения бесп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не обращать на них внимания и просто вел учеников по тексту. «Решение большинства математических гипотез обычно начинается с ослабления гипотезы. Если ты можешь ослабить гипотезу и доказать ее, то ты сможешь продвинуться немного ближе к изначальной гипотезе. Это процесс доказательства большинства гипотез, но многие математики не знают, что этот способ не подходит для доказательства Гипотезы Дейла. Будь то n = 2, n = 3, n = &lt;10, n = &lt;100 или n= &lt;1000, вам будет казаться, что этот способ приблизил вас к доказательству, но на самом деле, это не имеет значения. Даже если они могут продвинуть этот способ вперед, они все равно не смогут доказать Гипотезу Дейла. Эти люди все время шли не по тому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1. Математи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не по 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матики мира шли не по 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тайно прикусила язык, думая, что Чжан Е действительно был безрассудным и смелым, чтобы сказ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гие математики уже хотели избить его, особенно американская команда и их молодые участники. Они никогда не видели кого-то настолько же тщес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больше не мог это слушать и сказал что-то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и американской команды объяснили на китайском: «Учитель Луис сказал, что он хотел бы услышать, как Вы предполагаете это решить! Если весь мир ошибался, то есть ли у Вас правильный способ доказательства? Мы все с нетерпением ждем!» После перевода даже переводчица качала головой 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тот же ответил: «Эллиптические кривые и модулярн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которые уже был готов упрекнуть его, неожиданно был шокирован тем, что услышал. Его брови приподнялись, так как он быстро переваривал то, что услышал и сказал: «Модулярны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тоже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парка с сомнением переглянулись,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могли понять, что было сказано, другие математики могли понять. Все эти годы они действительно не рассматривали возможность мысли Чжан Е, применительно к Гипотезе Дейла. Или, возможно, кто-то рассматривал, но не совершил прорыва, и поэтому ничего не вышло. Это совершенно не было общепринятой школой мышления касаемо решения гипотез. Некоторые математики не были знакомы с модулярной теоремой, так как количество математиков, работающих в этой области, было реже ред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модулярной тео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находилась в неверии, но так же впервые была удивлена заявлением Чжан Е о том, что их процесс анализа был неверен, и тем как он использовал математические термины. Эти термины не были тем, что могли говорить преподаватели китайского языка, и это заставило быстрее забиться ее сердце. Что за х*йня! Чжан Е действительно знал матема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нахмурился еще больше и подумал, что это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оже думали, что Чжан Е просто хвастался, но его шокирующие заявления так же вызвали любопытство, и теперь они посмотрели на то, что написано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тал отвечать им и просто продолжи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n+1)³ - 3n = n³ + 3n² + 1 </w:t>
      </w:r>
    </w:p>
    <w:p>
      <w:pPr>
        <w:pStyle w:val="Normal"/>
        <w:bidi w:val="0"/>
        <w:jc w:val="left"/>
        <w:rPr/>
      </w:pPr>
      <w:r>
        <w:rPr/>
      </w:r>
    </w:p>
    <w:p>
      <w:pPr>
        <w:pStyle w:val="Normal"/>
        <w:bidi w:val="0"/>
        <w:jc w:val="left"/>
        <w:rPr/>
      </w:pPr>
      <w:r>
        <w:rPr>
          <w:rFonts w:eastAsia="Consolas" w:cs="Consolas" w:ascii="Consolas" w:hAnsi="Consolas"/>
          <w:b w:val="false"/>
          <w:sz w:val="28"/>
        </w:rPr>
        <w:t xml:space="preserve">(n+1)³ - 3n² = n³ + 3n + 1 </w:t>
      </w:r>
    </w:p>
    <w:p>
      <w:pPr>
        <w:pStyle w:val="Normal"/>
        <w:bidi w:val="0"/>
        <w:jc w:val="left"/>
        <w:rPr/>
      </w:pPr>
      <w:r>
        <w:rPr/>
      </w:r>
    </w:p>
    <w:p>
      <w:pPr>
        <w:pStyle w:val="Normal"/>
        <w:bidi w:val="0"/>
        <w:jc w:val="left"/>
        <w:rPr/>
      </w:pPr>
      <w:r>
        <w:rPr>
          <w:rFonts w:eastAsia="Consolas" w:cs="Consolas" w:ascii="Consolas" w:hAnsi="Consolas"/>
          <w:b w:val="false"/>
          <w:sz w:val="28"/>
        </w:rPr>
        <w:t xml:space="preserve">(n+1)³ - n³ = 3n² + 3n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n³ + 3n² + 1 ≠ (n+1)³ </w:t>
      </w:r>
    </w:p>
    <w:p>
      <w:pPr>
        <w:pStyle w:val="Normal"/>
        <w:bidi w:val="0"/>
        <w:jc w:val="left"/>
        <w:rPr/>
      </w:pPr>
      <w:r>
        <w:rPr/>
      </w:r>
    </w:p>
    <w:p>
      <w:pPr>
        <w:pStyle w:val="Normal"/>
        <w:bidi w:val="0"/>
        <w:jc w:val="left"/>
        <w:rPr/>
      </w:pPr>
      <w:r>
        <w:rPr>
          <w:rFonts w:eastAsia="Consolas" w:cs="Consolas" w:ascii="Consolas" w:hAnsi="Consolas"/>
          <w:b w:val="false"/>
          <w:sz w:val="28"/>
        </w:rPr>
        <w:t xml:space="preserve">n³ + 3n + 1 ≠ (n+1)³ </w:t>
      </w:r>
    </w:p>
    <w:p>
      <w:pPr>
        <w:pStyle w:val="Normal"/>
        <w:bidi w:val="0"/>
        <w:jc w:val="left"/>
        <w:rPr/>
      </w:pPr>
      <w:r>
        <w:rPr/>
      </w:r>
    </w:p>
    <w:p>
      <w:pPr>
        <w:pStyle w:val="Normal"/>
        <w:bidi w:val="0"/>
        <w:jc w:val="left"/>
        <w:rPr/>
      </w:pPr>
      <w:r>
        <w:rPr>
          <w:rFonts w:eastAsia="Consolas" w:cs="Consolas" w:ascii="Consolas" w:hAnsi="Consolas"/>
          <w:b w:val="false"/>
          <w:sz w:val="28"/>
        </w:rPr>
        <w:t xml:space="preserve">3n² + 3n + 1 ≠ (n+1)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n = 1, 2, 3, 4, 5 </w:t>
      </w:r>
    </w:p>
    <w:p>
      <w:pPr>
        <w:pStyle w:val="Normal"/>
        <w:bidi w:val="0"/>
        <w:jc w:val="left"/>
        <w:rPr/>
      </w:pPr>
      <w:r>
        <w:rPr/>
      </w:r>
    </w:p>
    <w:p>
      <w:pPr>
        <w:pStyle w:val="Normal"/>
        <w:bidi w:val="0"/>
        <w:jc w:val="left"/>
        <w:rPr/>
      </w:pPr>
      <w:r>
        <w:rPr>
          <w:rFonts w:eastAsia="Consolas" w:cs="Consolas" w:ascii="Consolas" w:hAnsi="Consolas"/>
          <w:b w:val="false"/>
          <w:sz w:val="28"/>
        </w:rPr>
        <w:t xml:space="preserve">n³ + 3n² + 1 = 5 ≠ 1 </w:t>
      </w:r>
    </w:p>
    <w:p>
      <w:pPr>
        <w:pStyle w:val="Normal"/>
        <w:bidi w:val="0"/>
        <w:jc w:val="left"/>
        <w:rPr/>
      </w:pPr>
      <w:r>
        <w:rPr/>
      </w:r>
    </w:p>
    <w:p>
      <w:pPr>
        <w:pStyle w:val="Normal"/>
        <w:bidi w:val="0"/>
        <w:jc w:val="left"/>
        <w:rPr/>
      </w:pPr>
      <w:r>
        <w:rPr>
          <w:rFonts w:eastAsia="Consolas" w:cs="Consolas" w:ascii="Consolas" w:hAnsi="Consolas"/>
          <w:b w:val="false"/>
          <w:sz w:val="28"/>
        </w:rPr>
        <w:t xml:space="preserve">n³ + 3n + 1 = 5 ≠ 1 </w:t>
      </w:r>
    </w:p>
    <w:p>
      <w:pPr>
        <w:pStyle w:val="Normal"/>
        <w:bidi w:val="0"/>
        <w:jc w:val="left"/>
        <w:rPr/>
      </w:pPr>
      <w:r>
        <w:rPr/>
      </w:r>
    </w:p>
    <w:p>
      <w:pPr>
        <w:pStyle w:val="Normal"/>
        <w:bidi w:val="0"/>
        <w:jc w:val="left"/>
        <w:rPr/>
      </w:pPr>
      <w:r>
        <w:rPr>
          <w:rFonts w:eastAsia="Consolas" w:cs="Consolas" w:ascii="Consolas" w:hAnsi="Consolas"/>
          <w:b w:val="false"/>
          <w:sz w:val="28"/>
        </w:rPr>
        <w:t xml:space="preserve">3n² + 3n + 1 = 7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м написанного на первой доске покрывал все виды разных т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осмотре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тоже несколько раз моргнула, интересуясь, почему Чжан Е писал одну тему за другой? Почему он перешел сразу к задним вычислениям? Где передние вычисления? Где другие правила вычи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заполнил первую доску и отодвинул ее в сторону. Он притянул другую доску и продолжил писать без остановок для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доска отличалась от первой. Казалось, тема совершенно отличалась от первой. Чжан Е начал писать другие теоремы и даже написал заключение! Многие математики были удивлены заключением теорем, но все равно не понимали, что Чжан 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сказал ошеломленн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китайский профессор сказал: «Почему он решает функциональное у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 из Великобритании похвалила: «У китайцев действительно есть такие скрытые таланты. Даже среди посетителей парка прятался такой мастер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французский математик спросил с сомнением: «Но разве это все связано с Гипотезой Дейла? Это совершенно не связано, зачем он пишет все эти рас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се поняли это, увеличивалось количество математиков, собравшихся вокруг Чжан Е. Никто не шел к доскам других стран, чтобы проверить их задания. Все сосредоточились на доске американской команды, шепотом обсуждая и доставая ручки, чтобы проверить у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парка тоже сосредоточились на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бычные люди не понимали, что писал Чжан Е и, несмотря на то, что математики знали, что он по непонятной для них причине решал некоторые уравнения и предоставлял заключения, никто из них не отрицал, что преподаватель с кафедры китайского языка из Пекинского Университета действительно, бл*дь, знал матема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математики были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тот молодой математик, который кричал и обвинял Чжан Е в обмане. Его лицо теперь горело, словно его били по лицу, пока оно не опухло. Когда он вспомнил, что Чжан Е спрашивал его, почему тот решил, что он обманывал, молодой математик застыл на месте и подумал, что он должен немедленно покинуть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человек действительно не обман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 уме высчитал умножение пятизначных ч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тогда были так уверены? Не нужно говорить! Почему человек, который мог просто поднять руку и начать писать заключения, которые раньше никто не пытался написать, должен был прибегать к обману при решении жалкой математической задачки?! Даже дурак знал, что это невозможно! Этот человек не мог прибегнуть к такому низком ходу! И ему это не нужно было! Даже если вычисление умножения пятизначных чисел было сложным, оно не создаст проблем для математика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посетителей парка волонтер, которая отвечала за ту задачу с умножением, тоже смотрела с неверием. Что Чжан Е высчитывал прямо сейчас? Она не могла понять, но смотря на взгляды всех математиков, она понимала, что она только что ошибочно обвинила Чжан Е! Даже обвинила его в мошенничестве? И использовании калькулятора? Думая об этом, ее лицо зеленело от стыда. Она могла только опустить голову с горькой улыбкой, зная, насколько она опоз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опоз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 они опоз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парка обсуждали это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там пиш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читель Чжан на самом деле такой пугаю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была жутко взволнована, сжав кулаки, и даже не осмеливаясь дышать, тоя рядом с Чжан Е, так как боялась, что любой звук отвлече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йлей был так шокирован, что не мог пошевелиться. Учитель Чжан был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заполнена втор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20 минут спустя так же была исписана треть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пустя 10 минут четвертая доска была исписана теор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 своей попытке доказать гипотезу выглядел очень уверенным. Не только он был уверен, но и его написание. Его уровень каллиграфии изначально был высоким, поэтому китайские иероглифы, которые он писал в своих формулах и вычислениях, были красивыми. Числа и буквы тоже выглядели хорошо. Когда все увидели это, они подумали, что Чжан Е рисовал картину, когда его кисть изгибалась и поворачивалась, оставляя за собой штрихи. Слова даже выглядели так, словно они были живыми и танц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5-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6-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7-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замешательство на лицах многих математиков углублялось. Они все еще не понимали, что делает Чжан Е. Разве он е сказал, что он хочет использовать модулярные функции? Где тогда, черт возьми, модулярные функции? Почему они еще не появились!? Кроме того, ни одно из тех доказательств, которые ты пишешь, не связан с Гипотезой Дейла! Все 7 досок исписаны заключениями, но как они относятся к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уже подошла к У Цзэцин и прошептала: «Сестра У, ч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не ждала, пока та закончит, и просто покачала головой, смеясь: «Я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ематический уровень так высок. Как ты можешь не знать?!» Синь Я почувствовала себя обманутой. Она сделала глубокий вдох и сказала: «Ты видишь те формулы, над которыми он сейчас работает? Даже если бы у меня был целый день, я бы не смогла решить их, но посмотри на него! Прошел примерно час? В этом мире не так много людей, которые могут сделать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нулась: «Я вправду не знала, что он знает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неожиданно спросил: «Вы все думаете...что он сможет доказать Гипотезу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Хань Хениань тоже обсуждал этот вопрос. «Те формулы не имеют отношения к гипотезе. Несмотря на то, что я должен признать, что его методы вычисления на очень высоком уровне или даже мирового класса, я не думаю, что они как-то связаны с Гипотезой Дейла. Мы даже не видим модулярную теорему, о которой он говорил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было на умах всех присутствующих математиков. Что ты делаешь? Ты действительно намереваешься доказать гипотезу, или ты просто воспользовался шансом продемонстриров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медленно превращался в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и из американской команды смеялись от разочарования. Они думали, что несмотря на то, что этот человек был очень опытен в математике, его хвастовство прикончит его. Все эти формулы и заключения не смогут доказать Гипотезу Дейла. С самого начала это было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орейский математик сказал: «Он выдох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м беспорядок» - сказал японский математик 30-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японский математик сказал: «Он, вероятно, уже сам сбит с толку своей писаниной.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человек может провести такую огромную работу? По крайней мере, ему потребовалась бы команда математиков, которая бы неустанно работала с ним вместе. Достигнув этой части вычислений, кажется, там уже начался беспорядок» - сказал немецкий математик,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просто улыбнулся и продолжил писать. С рукой в кармане, он вел себя так, словно был занят вычислением формул, которые они не понимали. Каждая из его формул была отмечена цифрами (1), (2), (3), и из-за этого все выглядело еще запутаннее, но у Чжан Е была своя собственная идея, и он продолжал писать с серьезным лицом. Гипотеза Дейла? На самом деле это была последняя Теорема Ферма! Касаемо остальных вещей, Чжан Е не осмеливался это заявлять, но касаемо Теоремы Ферма, Чжан Е был единственным человеком в этом мире, кто пони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гда он писал на девятой доске, Чжан Е сделал глубокий вдох и несколько раз встряхнул запястье. Затем, он снова поднял маркер и нарисовал диаграмму, которая тут же вызвала дебаты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инь Я сфокусировалась на недавно нарисованной диа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сказал: «Появилась эллиптическая к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спросил: «Профессор Ван, как он собирается вычисл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покачал головой. «Хмм? Почему он пошел по этом пути? Еслис делать это таким образом, то будет нарушена логика. Без подходящей формулы эта эллиптическая кривая будет недейст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 из Великобритании не могла больше смотреть. «Нет! Это невозможно у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и Дэвид из американской команды неодобрительно смотрели, зная, что этот китайский юноша врезался в стену и не сможет больше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начала волноваться, так как могла почувствовать по выражениям всех математиков, что что-то произошло. Она сказал серьезно: «Учитель...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Чжан Е уже постарался изо всех сил и больше не сможет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прекратил писать и подошел ко второй доске, которая находилась в десяти метрах, где он оставил пометки. Затем он вернулся к последней доске, где нарисовал эллиптическую кривую и тоже поставил отметку(1). Затем он взял вторую доску, о которой все думали, что она бесполезна и была исписаны формулами под отметкой (1). Добавив кое-что, и еще сделав вычисления, невозможная задача теперь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было шокировано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так опешила, что сказа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н Е написал еще несколько выражений, которые требовали решения, которых снова отметил, и затем принес третью доску, на которой уже были записаны доказательства. Он пометил их как (2) и затем снова обратил свое внимание на 4, 5, 6 доски, где два алгоритмических заключения и и заключение формулы были отмечены цифрами 4 и 3. Он подтащил те доски и добавил их к остальным, чтобы объединить всю фун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стигнуто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ла выполнена проверка.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был ошеломлен, но смог воскликнуть: «До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был в состоянии смятения и сказал: «Что за черт! Это может сдел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и Дэвид тоже вста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трех французских математиков сильно изменили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тематика из Великобритании чуть не вывалились из их глазниц. «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е математики медленно понимали, о чем это всё было. Они могли только делать глубокие вдохи, так как были шокированы китайским юношей! Он действительно прошел по пути, по которому никто больше не шел. И это было использованием очень своеобразного, но умного пути, чтобы прийти к заключению! Все теперь знали, что доказательство Гипотезы Дейла теперь совершило большой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аленьк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шой, большу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чественный скачек прогре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2. Все математики испытывают постоян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роведения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раздавались воскл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осетили это мероприятие, были лучшими математиками их стран, а некоторые были прославленными и знаменитыми математиками ветеранами математического мира. Наблюдая, как этот молодой китайский математик продвинул изучение Гипотезы Дейла, которая подзадоривала мир в течение нескольких десятилетий, их сердца дрогнули. Несколько пожилых иностранных математиков 60-70-ти лет, которые следили за вычислениями Чжан Е, радовались, как дети, от каждой ключевой проверки и у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товая фун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N супер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й важный шаг! Этот шаг очень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он записывал ранее формулу производных! Она предназначалась для эт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цесс мышления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ючевой шаг в вычислении действитель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Это действительно непревзойденная форма математическ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Альянс Восьми Стран снова посетил город. На месте все из разных стран говорили на своих языках! Артистичное написание Чжан Е и те невообразимые математические проекции завоевали многих иностранных математиков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итайские математики чувствовали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итайские математики, которые ранее выступали против Чжан Е и даже резко обращались к нему, теперь оказались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тематик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тоже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и Синь Я переглянулись, зная, что этот инцидент станет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хотел заговорить, но сдержался, посмотрев на Чжан Е. На его лице было недоумение, он колебался, прежде чем наконец позвать Ван Имина, говоря: «Быстро, свяжитесь со Старейшиной Рун и Профессором Цюй!» Затем он сказал себе или, возможно, кому-то, кто был рядом: «Кто из наших является экспертом в эллиптических кривых и модулярных функциях? Это Младший Сун из Университета Цинхуа? Нет, нет, у него еще мало опыта. Кто еще здесь? Айя, кто еще есть здесь?» Этот вопрос был большим делом и так же ошеломляющим. И не только он, даже все математики сейчас пребывали в состоянии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средних лет с худым лицом напомнил всем: «Товарищ Вань из Китайской Академии Наук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варищ Вань авторитетная фигура в этой сфере! Быстро найдите его!» Пожилой профессор ударил себя по лбу, когда подумал об этом и сказал: «Пригласите всех экспертов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тут же ответил: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шла звонить, чтобы собрать больше ресурсов для решения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рофессор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младший Ван? У меня тут есть кое-какие дела. Давайте поговорим в другом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не кладите трубку. Можете приехать в Летн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в лаборатории и не могу уйти, но почему в Летний Дворец? Вы говорите об Интернациональной Олимпиаде по Математике? Что там такого срочного, что я вам понадобился? Поговор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ждать до вечера. Американская команда в этом году снова представила Гипотезу Дейла, и кто-то прямо сейчас пытается доказать ее. Часть уже доказана и сильно продвинула изучение Гипотезы Дейла. Нам нужна Ваша помощь, чтобы провер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мы так же связываемся с Товарищем Вань и Старейшиной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ытается доказать? Математик как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наша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рекрасно! Прекрасно! Прекрасно! Я сейчас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ссчитываем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кого Вам п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там? Это Синь Я».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Профессор Синь. Мой дедушка сейчас на встрече с друзьями. Вы хотите оставить сообщение? Мне передать сообщение от Вас? Или сказать, чтобы дедушка перезвонил Ва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чень срочный и требует немедленного внимания. Можете передать дедушке, что кто-то на Интернациональной Олимпиаде по Математике сейчас доказывает Гипотезу Дейла и уже завершил 20%!» </w:t>
      </w:r>
    </w:p>
    <w:p>
      <w:pPr>
        <w:pStyle w:val="Normal"/>
        <w:bidi w:val="0"/>
        <w:jc w:val="left"/>
        <w:rPr/>
      </w:pPr>
      <w:r>
        <w:rPr/>
      </w:r>
    </w:p>
    <w:p>
      <w:pPr>
        <w:pStyle w:val="Normal"/>
        <w:bidi w:val="0"/>
        <w:jc w:val="left"/>
        <w:rPr/>
      </w:pPr>
      <w:r>
        <w:rPr>
          <w:rFonts w:eastAsia="Consolas" w:cs="Consolas" w:ascii="Consolas" w:hAnsi="Consolas"/>
          <w:b w:val="false"/>
          <w:sz w:val="28"/>
        </w:rPr>
        <w:t xml:space="preserve">«А? Гипотез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хотим пригласить Профессора Рун, чтобы он помог нам проверить, так как это требует много провероч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рофессор Синь. Я сейчас же проинформирую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ладшая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простите, что прерываю Ваш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слышал, что сказал мой внук. Я просто хочу задать один вопрос прямо сейчас. Человек, который пытается доказать Гипотезу Дейла...из какой он страны? Он иностранец или наш?»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замечательно! Подождите мен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10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ая команда неожиданно провела множество звонков, некоторые входящие, а некоторые исходящие. Они не только связались с авторитетными фигурами и экспертами, но и позвонили нескольким математическим организациям, чтобы попросить их поддержки. Хотя некоторые из них понимали вычисления и наметки Чжан Е и даже думали, что их можно разработать, но математика, в конце концов, основывалась на строгой проверке и не допускала ошибок. Им точно нужна была поддержка, чтобы проверить это доказательство, и сейчас самым важным была команд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тематики так же занимались разными областями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юди, которые изучали линейную алгебру, некоторые фокусировались на незамкнутых функциях, и т.д. Хотя с их уровнем каждый математик все равно знал немного больше своей главной области изучения. Они даже были опытны в других темах, тем не менее, была огромная разница между опытом и авторитетом. Всего несколько человек в математическом мире знали все области. Всегда были склонности. Например, многие певцы профессионально исполняли песни о любви. Если попросите их спеть в стиле рок, они смогут, и точно сделают это лучше непрофессиональных певцов. Тем не менее, они не рок певцы, поэтому их способности точно будут немного уступать. Тоже самое происходило в математике. Естественно, имя дело с вычислениями для такого важного вопроса, как Гипотеза Дейла, они попросят помощи у соответствующих авторитетных фигур из соответствующих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ые математики реагировали так же. Многие из них звонили в свои страны и связывались со своими друзьями или товарищами математиками. Некоторые из них просто информировали их о происходящем, а другие, которые не могли понять некоторые уравнения, звонили, чтобы обсу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месь многих языков, а атмосфера была схоже с Конференцией О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аже Луис из американской команды, который смотрел на доску больше 10 минут, сделал глубокий вдох, прежде чем достать телефон и сделать звонок. Он позвонил старому другу из США. «Смит, это я. Тебе нужно подготовиться к тому, что я скажу. Гипотеза Дейла...сегодня совершила важн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говорить, что все подтверждено, потому что еще не была выполнена проверка доказательства, но в любом случае, основываясь на его опыте и выводах, он думал, что доказательство было на 80-90% верным, но кто знает, может быть будут какие-то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аходил это довольно невероятным. Как математик, он хорошо знал, что не существует теорем, которые навсегда останутся загадкой. Серьезные гипотезы в итоге будут обоснованы. Теорема тоже будет доказана верной или ложной, будь то вопрос времени, или просто не появился нужный человек. Но сейчас молодой человек из Китая совершил огромный прорыв в Гипотезе Дейла, и он не мог этого принять. Многие людей в Америке специально изучали гипотезу, и он думал, что Америка была намного впереди других стран в этом вопросе. Гипотеза сама по себе была выдвинута американцем, но сейчас правда перед его глазами била по его комплексу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ситуации было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меха и насмешек в начале она перешла в шок и удивление. Как доски Чжан Е смогли всего за час вызвать такую бурю? Это было связано с фактом, что Чжан Е пошел по пути, по которому не шли математики этого мира. Он открыл новый путь и предложил собственное направление обоснования, чтобы упростить Гипотезу Дейла до другой теор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ипотеза звучал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 конечное значение, а Е эллиптическая кривая в Q (все рациональные числа), уменьшая коэффициент по модулю р, за исключением конечного числа простых чисел р, то элементы Np будут находиться в конечных расширениях поля Fp. Np = p ‒ ap. Это важный инвариант эллиптической кривой Е. Каждая модулярная функция будет создавать последовательность. Следствие и каждая форма модульности, которые сформируют похожие последовательности, были модулярными фун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 было сложно сказать, имеет ли это какое-то отношение к Гипотезе Дейла, но на самом деле после того как Чжан Е записал свой анализ и использовал свои вычисления, все были ошеломлены его открытием. Особенностью этой гипотезы была ситуация с полустабильными эллиптическими кривыми, которые напрямую относились Гипотезе Дейла. Соответственно любое решение уравнения Дейла могло быть использовано для генерации полустабильных эллиптических кривых, которые не были модулярными, и поэтому можно сказать, что если это будет доказано, если особенность этой гипотезы, которую доказывал Чжан Е, может быть доказана, то доказательство Гипотезы Дейла будет на 80-90%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не будет полностью доказана, уже с тем, что предложил Чжан Е, и идеями, которые он предоставил, можно было вызвать бурю в математическом сообщетсве, следовательно, все математик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лавный штр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 был божественный штр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штрих был проведен Чжан Е. Чтобы доказать Гипотезу Дейла, он открыл новую дверь для всего мира. Этот вклад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Е, казалось, не был этим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Шуа шуа шуа. Чжан Е совсем не волновало, что другие говорили по телефону. Он подтащил новую доску и продолжи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астник из Франции ахнул и сказал: «Он все еще пиш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участница из Британии сказала: «Он все еще может продолжать вычис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американцев воскликнул юноша: «Ему....ему не нужно подумать? Почему он не останавливается? Он...он слишком быстро вычис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остан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изнаков того, что он задум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то быстро шевелил маркером. После того как он упростил Гипотезу Дейла, он все равно атаковал задачу, постоянно приближаясь к доказательству Гипотезы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Э, это фор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матики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матики снова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тья модулярная фун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матики опешили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уме вычисляет уравнение 11-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матики...постоянно ошелом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фигуру китайского юноши, у всех присутствующих математиков в голове возникла пугающая идея: Черт возьми! Этот человек же не собирается доказать Гипотезу Дейла за один прис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3. Волна шока расходит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14 досок уже были ис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срочно отзванивались в главные офисы.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бъяснить, просто дайте больше людей и привезите оборудование. Забронируйте для меня заголовок вечерней газ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го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головок уже запланирован и утвержден этим утром. Он был забронирован под новости о внебрачной связи Цзяци. Ты уверен, что у тебя более важ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чень уверен! Внебрачная связь Цзици не сравнится с этим! Даже если это будет новость о е суициде, я попросил бы сдвинуть ее! Взрывное событие только что произошло у меня тут! Это включает честь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Мы отправим теб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те, я сообщу тебе, когда вы все будете на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был занят написание вычислений для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обрались математики из всех стран и следили за написанным, совершая вычисления. Они все были заняты проверкой формул и вычислений на доске. Некоторые сдались спустя какое-то время, а другие, которые были настроены не сдаваться, через какое-то время принимали поражение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не могли поддерживать ту скорость, с которой всё пи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не могли у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 из Британии и двое математиков из Франции были ведущими экспертами в одном из уравнений, представленных Чжа Е. Они втроем собрались вместе и следовали за скоростью Чжан Е в проверке уравнения, но обнаружили, что несмотря на то, что им не нужно было особо думать во время подсчетов, и им не нужно было делать это в той последовательности, в которой делал Чжан Е, они все равно не могли догнать его. Пока они проверяли это уравнение несколько минут, Чжан Е уже перешел к вычислению третьего уравнения на друг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ъел ракету или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и снова опешили от того, что увидели. Как и сказал участник из другой страны, скорость вычисления была сумасшедшей. Тебе даже не нужно записывать вычисления? Ты даже вычисляешь такие огромные уравнения в уме? Не похоже, что ты колеблешься. Так много математиков вычисляют вместе с тобой, но никто из нас не может угнаться? Ты уже вычислил остальные уравнения, когда мы только закончили первое? Мы даже медленнее тебя, когда тебе нужно, вычислять, думать и сопоставля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уж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инство все еще медленно продвигалось. Если они не могут угнаться за скоростью Чжан Е, они могут просто продолжить медленно проверять свои у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сетители парка наши места, чтобы сесть, и кушали и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тоже отдыхали по очереди, а операторы с телевизионных станций продолжали снимать. Они все ели и пили, поэтому могли освещать событие с нов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устал, так как не был сделан из стали. Его живот бурчал, но он продолжал писать, держась рукой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которая рядом наблюдала за Чжан Е, с беспокойством спросила: «Учитель Чжан, Вы проголо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 Е рассмеялся: «Да,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тут же сказала: «Тогда Вам нуж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много удивилась. Голоден? О, да, он уже пишет всё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сть что-нибудь?» Чжан Е задумался и обернулся. Вау, когда успела собраться так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взяла на себя инициативу и подошла: «У меня есть хлеб». Затем она достала хлеб из сумки и дала его Чжан Е. В этот момент времени все китайские математики и она не хотели, чтобы Чжан Е прекращал работу. Иногда математика была тем, что требовало момента вдохновения, и если его мысли неожиданно остановятся, пока он будет есть, это будет ужасно. Хотя Синь Я ранее критиковала Чжан Е, когда речь зашла о чести и славе нации в мире математики, она не могла допустить, чтобы ее личные чувства мешались под ногами. Они все без сомнения будут полностью поддерживать попытку Чжан Е решить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предложенный хлеб и ответил: «Мне не нравится томатный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должна была сдержаться, чтобы не удари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и спросил: «У вас нет шоколадного х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уже становилась нетерпеливой из-за вероятности того, что гипотеза может быть доказана. В этот момент, как ты можешь быть таким разбор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шлянул и сказал: «Дынный хлеб тож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тематик, который ранее схлестнулся с Чжан Е, немного колебался, прежде чем достать коробку с ванильными и шоколадными кексами. Так как большинство людей знало, что сегодняшнее мероприятие займет почти весь день, а в Летнем Дворце не так легко достать еду, то некоторые из них принесли еду с собой. Он передал коробку с кексами Чжан Е и сказал: «Эти мини кексы под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сказал неудовлетворенно: «Они какие-то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лодого математика появилось мрачное выраж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Я съем их». Чжан Е взял коробку и быстро запихнул все в рот. Его взгляд был сосредоточен на сумке молодого математика, казалось, он нацелился на коробку с молоком. Он не открыл рот и не сказал ни слова, а просто непрерывно смотрел на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тематик снова пережил неприятную сторону характера Чжан Е и достал молоко, чтобы передать ему. Он на самом деле тоже был голоден и хотел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аже не стал церемониться, он схватил молоко и начал пить прямо из коробки. «Спасиб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тематик подумал про себя: «Какой я тебе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ел и пил, некоторые математики тоже почувствовали голод и начали есть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жилой профессор, который вступал в словесную перепалку с Чжан Е, развернул рисовые пельмени с красными финиками, и собирался съесть их, когда взгляд Чжан Е сфокусировался на них. Он продолжал пить молоко и смотреть на пельмени, но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чуть не упал в обморок из-за разочарования. Как ты смеешь положить глаз на мои рисовые пель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ал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йчас был центром всеобщего внимания, и когда все увидели, что он смотрит на что-то, будь то посетители парка или математики в саду, вместе с репортерами, все сосредоточились на пожилом профессоре и рисовых пельменях в его руке. Атмосфера всего места была наиболее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чуть не харкнул кровью, а несколько пар глаз были сфокусированы на его рисовых пельменях. Это становилось более неловким из-за тишины, так как никто не произносил ни звука. Такая неловкая ситуация была неописуемой, и только те, кто присутствовал, понимали насколько это странно! У пожилого профессора не оставалось выбора, кроме как достать два пельменя и передать их ученику, который находился рядом с ним: «Отдай это...отдай это Учителю Чжан». Хотя он был немного зол, рассматривая всю ситуацию и пугающие математические способности Чжан Е, пожилой профессор не мог не обратиться к нему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и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смотрела на него и сказала: «Если что-то нужно, просто спроси. Мы поможе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посмотрел на У Цзэцин: «Похоже, Профессор У тоже еще ничего не ела. У вас еще есть рисовые пель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Многие посетители парка чуть не выплюну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учше о себе позаб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чуть не потерял сознание. Ты действительно толстокожий. Ты хочешь использовать мои рисовые пельмени, чтобы получить хорошее отношение Президента 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тайские математики услышали это, они потеряли дар речи. Они все думали, что в этот критический момент нужно быстро продолжить решать проблемы. Почему ты все еще думаешь о том, чтобы побрататься с лидером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смотрела на Чжан Е: «Я найду что-нибудь для Президента 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отел напомнить ей, что Старшая У больше любит еду, которая имеет легкий вкус, но смутился, так как вокруг было столько людей. Он просто опустил голову, продолжая есть два рисовых пельменя и пить молоко. Наконец, когда он закончил, он почувствовал себя очень некомфортно. Дело не в том, что он до этого не пил молоко, просто так много людей смотрело на него, пока он 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о должен просто продолжить доказывать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полнил желудок и быстро вернулся в гипотезе. Он уже использовал 17 д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4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звонил телефон одного из математиков. Ответив, он тут же повернулся к человеку, который стоял рядом с ним, и сказал: «Прибыли Старейшина Рун и Профессор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неожиданно произнес: «Пойдемте встрет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тоже пошла: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атематиков пошла встретить Старейшину Рун и Профессора Цюй. Эти два человека были лучшими математиками в стране и так же были уважаемыми ветеранам в математическом мире. Старейшина Рун получил три интернациональные награды по математике, и несмотря на то, что это были награды не высшего уровня, они не были и плохими. В своей стране он получил огромное количество наград. Американцы в прошлом приглашали его в свои ряды, но он отказался. Он посвятил себя продвижению математики Китая. Что касается Профессора Цюйя, он тоже был гигантом на мировой математической арене. Он внес большой вклад в исследования страны, и в прошлом году выиграл главную награду научного сообщества страны. Поэтому его статус был очевиден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се присутствующие математики Китая, будь то студенты или старшие, они точно пойдут их встр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Старейшина Рун и Профессор Цюй подходили к месту проведения мероприятия. Они, казалось, были очень взволнованы тем, что привело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не только они. Группа состояла из двух профессоров Цинхуа, заместителя директора одного исследовательского учреждения и группы академиков, ушедших на пенсию. Они все были большими шишками в сообществе, и каждый из них прибыл сюда после того, как получил новости. У всех на лицах выражалось неверие и удивление. Если бы математик другой страны доказывал гипотезу, они бы точно были впечатлены и восхищались вкладом этого человека, но не были бы взволнованы. Но судя по новостям, человек, который пытался доказать Гипотезу Дейла, была математиком, поэтому их настроение отли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для них источником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был пожилым человеком 70-80 лет. У него было здоровее тело, и он мог подниматься по лестнице без палочки или чьей-либо помощи. Он даже был в лучшей форме, чем обычный молодой человек нашего времени. Его короткие седые волосы придавали ему энергичный вид, и когда он увидел Ван Имина остальных, он поприветствовал их, не сбив дыхание: «Ха-ха, Младший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пошел немного быстрее: «Старейшина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продолжил хвалить: «Вы молодец, Вы действительно молодец. Гипотеза Дейла нерешаема уже так много десятилетий, и Вы наконец смогли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немного опешил: «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удивился: «Н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не знали подробностей происходящего и обсуждали вопрос по пути. Все думали, что это один из учителей, ведущих команду на Интернациональную Олимпиаду по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горько улыбнулся.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был немного моложе, примерно 60 лет. Когда он услышал это, он посмотрел на Синь Я: «Синь Я, девочк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сфокусировались на Синь 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нервно ответила: «Это не я. У меня нет та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с любопытством спросил заместитель директора исследовательского учреждения: «Тогда, кто это? Профессор Чжоу? Или Процессор У? Я не помню, чтобы они специализировались в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спросил: «Тогда кто это из математиков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который тревожил всех. Кто из их коллег такой ве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стоял и не говорил ни слова, так как все еще был мла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не знал, как это объяснить. «Я, эх, все...вы поймете, когда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произнес с любопытством: «Хех, посмотрите на себя, ходите вокруг да около. Вы не можете просто назвать имя? Я не осмелюсь говорить от лица других сообществ, но в математическом мире среди тех математиков, которые сделали хотя бы малейший вклад, кого бы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беспомощно улыбнулась: «Этого человека вы точно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в неверии спросил Старейшина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тив того, они уже прибыл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атематиков, которая только что прибыла, тут же обратила внимание на толпу. Они не видели человека, которого хотели увидеть, так как толпа мешала им, но они смогли увидеть более десяти досок, которые стояли в стороне. Когда они заметили написанные уравнения, их глаза загорелись, как у кошек, которые увидели мышек. Они все остановились и посмотрели на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фессор Рун воскликнул: «Прекрасн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быстро посмотрел и понял идею автора, затем неожиданно похлопал и воскликнул: «Какое прекрасное использование модулярной функции! Если кто-то смог ее так упростить, то он, наверное, величайший гений! Если будет доказана эта часть модулярной функции, то доказательство Гипотезы Дейла сделает большой шаг вперед. Мне еще было интересно, почему вы так хотели привести нас сюда! Так тут действительно есть человек, который продвинул доказательство на так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из Университета Цинхуа сердечно рассмеялся: «Наша страна на этот раз прославится в математическом мире! Один этот метод упрощения будет стоить все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поспешно пошел в центр, спрашивая: «Кто это может быть? Когда такой высококлассный математик появился в наш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ошли за ним, желая увидеть человека в центре этих урав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ходили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скиваясь через толпу, они наконец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асть его лица, они с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опешил: «Он так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не смог вовремя отреагировать, так как думал, что человек будет примерно его возраста, а это оказался молодой парень. Математика отличалась от других сфер изучений, так как она включала огромное количество знаний и различные темы. Это требовало постоянного обучения и поглощения новых знаний, прежде чем можно будет достичь вершины. Обычный человек 20-ти лет не должен быть способен сделать что-то такое, даже если он был гением, так как время для обучения было слишком коротким, и количество знаний не будет достаточным. Это сильно ограничит возможности такого великого достижения. В мире математики было частым, когда математиков до 40-ка лет называли молодыми, и это было принят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и увидели человека, которому было примерно 20 лет, они не могли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то-то сказал: «Разве этот человек не выглядит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охож на какую-то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азве он не из рекламы Брейн Голд? Как его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похож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этот молодой человек действительно хорош. Ему только 20? Какое великое у него будущее. Из какой он математической организации? Или он еще посещает университет?» - нетерпеливо спросил Старейшина Рун, желая знать все об этом талантливом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он все больше начинает напоминать мне Чжан Е» - улыбнувшись, сказал Профессор Цюй. Он не был старомодным, чтобы не смотреть новости или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новоприбывших математиков все обсужд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кашлянул и застенчиво почесал нос, а затем сказал: «Не то, чтобы он был похож на Чжан Е, это и ес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окружающая атмосфера, казалось, застыла.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те уравнения и вычисления были написаны и сделаны знаменитостью из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тоже посмеялас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и други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людей было встревожено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мероприятия уже становилось переполнено, так как большое количество математиков, посетителей парка и репортеров стекалось со всех сторон. Люди прибыли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текает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это из наших матема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Как это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оже мой, почему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группа людей, которая не знала о новостях, и видели фигуру человека перед всеми этими досками, реагировала одинаково. Помимо неверия, было еще неверие. Некоторые математики, которые всегда были зациклены только на себе и не знали о происходящем в мире, могли быть незнакомы с Чжан Е, но как эти репортеры, которые всегда следили за новостями, могли не знать о Чжан Е? Прямо сейчас они не волновались больше ни о чем, их не волновало, откуда Чжан Е знает высшую математику. Они только знали, что решение Гипотезы Дейла было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одвинулись на большой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сегодня быть еще один п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была последняя ключевая фигура. Это был Товарищ Вань из Китайской Академии На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математики неожиданно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а Вань не волновало, кем был человек, который доказывал Гипотезу Дейла. Он перешел сразу к цели визита и начал обсуждение с Старейшиной Рун, Профессором Цюй и другими перед досками, указывая и разговаривая, а математики каждой специализации предлагали свой собственный анализ реш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 спросил Старейшина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Вань ответил очень взволнованно: «Я очен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повернулся и спросил: «Профессор Янь, что на счет части, о которой Вы беспок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тоже сказал взволнованно: «Я анализировал ее уже давно, и точно есть вероятность логики. Его направление аргументации то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громко воскликнул: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ксперты долго обсуждали, все наконец были убеждены. Чжан Е не только сделал большой шаг в Гипотезе Дейла, но и смог доказать все свои исследования. Хотя он, возможно, не сможет доказать гипотезу, по крайней мере, направление изучения было возможным. Это означало, что этот сумасшедший молодой математик на полной скорости мчался к доказательству Гипотезы Дейла, и с каждым шагом менял историю Гипотезы Дейла. Он начал движение, касаемо этой гипотезы, и это был повод для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вздохнул и сказал: «Только подумать, я смог прожить до того дня, когда будет доказана Гипотеза Дейла. У меня больше нет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быстро сказал: «Старейшина Рун, Вы все еще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рассмеялся: «Если этот молодой человек действительно докажет гипотезу и превратит ее в теорему, это будет самым лучшим вариантом. Тогда будет еще меньше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че сказать, чем сделать» - сказа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Вань, который услышал это, сказал: «Если она будет полностью доказана, то математический мир будет отмечать этот праздник. К тому времени математики нашей страны станут знамениты». В этот момент Товарищ Вань неожиданно посмотрел на человека и сказал: «Где Вы нашли такого молодого математика? Чей это студент? Почему он кажется мне знакомым? Я же не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ь рассмеялся: «Конечно, Вам кажется он знакомым. Он никогда не был математиком. Старший Вань, я думаю, что Вы никогда не угадаете, чем он занимается в жизни! Ха-ха-ха! Когда мы прибыли, мы то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 беше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так же и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х, кто понимал, что пишет Чжан Е, некоторые уже были в оцепенении. Казалось, что они находились под заклинанием, бормоча про себя, смотря на доски. Для этих людей время шло очень быстро, и они уже потерял счет времени. На самом деле, с тех пор как Чжан Е начал свою работу, прошло уже 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28-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29-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ыла исписана 30-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доказательства Чжан Е становился всё яснее, будучи представленным в подробностях перед всеми математиками и ка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атаковать, упрощая гипотезу, предлагая друг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ем, что Гипотеза Дейла ложная, и существует группа ненулевых чисел a, b, c, таким образом, что: an + bn = cn. Затем используем группу для построения эллиптической кривой следующего вида: y² = x(x + an)(x - bn). Таким образом, она не может быть модулярной кр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редоставить доказательство этих двух предположений, то тогда он сможет показать, что Гипотеза Дейла не может быть установлена через доказательство противоречий, и в итоге докажет Гипотезу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о был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приближения станови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математики больше не могли этого выдержать и начали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был решен с таки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а веха! Он достиг еще одного важного места в этих вычис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емени все иностранные математики начали верить, что этот молодой математик из Китая действительно мог доказать Гипотезу Дейла. Сама мысль об этом заставляла сердца биться быстрее. В такой обстановке и с таким человеком, это становилось действительно невероят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Вань не мог больше сидеть: «Пойдемте. Мы не должны прохлаждаться. Начнем проверку урав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времени, сделано так много вычислений...» - сказал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сказал: «Нам не нужно вычислять все. Просто проведем простую проверку, чтобы просто знать, что всё в порядке. Если там нет больших проблем, то все нормально. Подробности могут быть изучен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оступны люди, и все было готово. Огромное количество китайских математиков тут же начало процесс проверки каждой доски Чжан Е. Имея доступное им вычислительное оборудование и такое количество экспертов, работа, которая должна была быть выполнена, могла считаться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туацию, несколько иностранных математиков тоже захотело присоединиться к китайцам в процессе проверки и работать с ними в такой момент истории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вигали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сказал: «Проверка уравнения (1),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тематик сказал: «Уравнение Функции 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Товарища Вань свирепо писал и вычислял уравнение в своем блокноте. Даже не поднимая голову, он сказал: «Вычисление логических операций обратимо, он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тоже присоединила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занимался своей часть вычис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раздавалис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выкриком все становились взволнованнее. Когда речь заходила о математике, были вычисления, которые могли быть действительными, но не обязательно верными. Это так же было причиной, по которой многие гипотезы, которые были доказаны, все равно требовали огромного количества усилий и длительной проверки. Так как могли быть скрытые ошибки, которые могли привести к аннулированию некоторых уравнений, аргументация и вычисления, следующие за ним, тоже будут аннулированы. Даже если последняя часть доказательства выглядит идеально, это ничего не означает, если начало было ложным. В математике важным были точность и строгость. Нельзя было принять ни единой ошибки. Это так же было причиной, почему многие люди боялись, что Чжан Е допустил ошибку в доказательстве, так как это аннулирует все, что он уж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цы естественно волновались об этом, волновались, что Чжан Е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иностранных математиков, таких как Луис и Дэвид из США, они бы хотели увидеть такой исход, надеясь, что этот человек соверш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удивляло то, что у этого человека был мозг, который походил на компьютер, который справлялся с вычислениями самым то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группе было много человек, то они быстро догоняли прогресс и вычислени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гда одна из досок была заполнена, Чжан Е прекратил писать. Он посмотрел на оставшиеся 11 досок и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ти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он не знает,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т тут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Товарищ Вань, Профессор Цюй и остальные сменили свои выражения лиц. Они, казалось, сожалели, но они так же понимали, что нельзя была насильно продолжать такие вопросы. Чем была эта гипотеза? Это была великая Гипотеза Дейла! То, что этот юноша дошел до этого места, уже было достаточно, чтобы вызвать бурю в математическом мире. Они не могли проси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немного взволновалась и спросила: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 из Британии посмотрела на Чжан Е с восхищением и удивлением. Она попросила помощи переводчика: «Вы уже сделали то, что не мог сделать ни один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атематики вздыхали, думая, что эта гипотеза действительно была сложнее, чем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ли репортеры, которые пытались снять последние кадры этого мероприятия, зная, что волнение подходи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Чжан Е сказал то, что ошеломило всех. Он похлопал Хуан Линлин по плечу и сказал: «Какая доска из оставшихся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моргнула: «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Помоги Старшему Брату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 вот...вот эта». Хуан Линлин не понимала просьбу, но просто указала на вторую доску на 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пошел за д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ат, Хуан Лейлей спросил: «А что делать с остальными д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лько начал писать на пустой доске и пробормотал: «Остальные? Их можно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спросил: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опешил: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тоже поспешно спросила: «Учитель Чжан,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предложения была бессмысленной, так как все уже поняли. Затем началась шумиха, так как восстановилась прежняя атмосфера радости 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был удивлен. «Дело не в том, что он больше не может вычислять, а в том, что он уже закончил вычис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лючевой момент Товарищ Вань больше не мог сдерживаться и поднял свои трясущиеся руки. «Он закончит ее на последне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сделал глубокий вдох. «Он действительно решил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ум улегся, все неожиданно замолчали. Казалось, все застыли. Только звук маркера, пишущего по доске, мо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ниманием рука Чжан Е, казалось, танцевала по доске. Неожиданный взмах его запястья и элегантная пауза. После еще нескольких штрихов он закончи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была рождена Теорема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Д. (П.П.: что и требовалось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втор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всех на месте проведения мероприятия захлестнуло волн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5. Глобальная математическая гипотеза до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полностью до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масшествие, 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умаю, что схож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чертовски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мог дока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раздавались крики, восклицания и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возбуждены от происходящего! Ожидая так долго, они наконец увидели момент чуда. Помимо волнения в их сердцах, они испытывали еще множество эмоций. Они не могли понять те математические уравнения, ни единого слова, но это не означало, что они не понимали, насколько для мира была важна эта задача! Китайские репортеры чувствовали тоже самое. Они больше не могли контролировать себя, записывая исторический момент, они кричали и хвалили. Это было национальной честью и задачей, которая была решена их соотечественником! В будущем, кто посмеет посмотреть сверху вниз на уровень Китая в глобальном математи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неожиданно перебил: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тоже добавил: «В итоге она может не быть подтвер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успокоилось празд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посетителей парка, услышала это от студентов университета, которые перевели их слова. Она резко посмотрела на тех двух американцев и сказала: «Черт побери! Все написано ясно и кратко, что может быть не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ь парка сказал: «Верно, всё точно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ьница парка добавила: «Да, Учитель Чжан никогда не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ители Китая, у него была сильная вера и доверие к своему соотечественнику, который доказал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атематики Китая, они должны были отстаивать строгость проверки, так как это было уважением к математике и их страстью к на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проинструктировал: «Используйте это время на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тоже безустанно работал руками, быстро высчитывая: «Все, давайте сделаем это! Осталось чуть-чуть! Нам нужно проверить, используя всё, что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варища Вань уже перехватило дыхание, и он не собирался больше ничего говорить. Он вышел вперед, чтобы самостоятель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закончил писать, он просто сел в стороне, выглядя очень усталым. Работа без перерывов последние несколько часов, он устал, а его руки онемели. Его ноги тоже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определенного математика принес для него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интерн из учреждения математического исследования принес бутылку минераль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выражали благоговение и поклонение: «Учитель Чжан, эт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Чжан Е, чувствуя себя ва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чалась 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же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ые математики тоже при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проверяли последние части доказательства, они собрали всех присутствующих математиков и вычислительную технику, чтобы проверить последние несколько шагов, предложенных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и чувства всех присутствующих были напря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прекратил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ысячи пар глаз посетителей, никто не издавал ни звука. Они почти могли слышать сердцебиения других людей, ба-дум, ба-дум, ба-д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епортеры не осмеливались делать фото, боясь что звук камеры повлияе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сего в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людей уже подкатили к горлу, так как напряженное настроение давило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спросил: «Модулярные вычи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тут же ответил: «Первое уравнение было проверено, оно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у потребовалось немного больше времени, чтобы закончить: «Третье уравнение тоже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координат действительны!» - крикнула Синь Я.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ции действительны!» - крикнул Профессор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ы...все действительны!» - сказал Профессор Ван из Университета Ци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е уравнение мощности действительно!» - сказал математики из исследовательского уч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тистике n-чисел нет ошибок!» - дрожащим голосом сказал Профессор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каждый математик из различных стран давал положительный ответ, касаемо проверки доказательства. Они всё приближались и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ответ был положительным, что напрягало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фессор математики озвучил последнюю проверку, все математики прекратили вычисления и одновременно подня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Профессора Вань всё еще дрожала, прежде чем он остановился, и затем с волнением сказал: «Гипотеза Дейла....до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убедительно. Толпа выказала взрывную реакцию, как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из Университета Цинхуа уже был в слезах: «Доказана! Она до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лодых математика, стоящие рядом, повернулись и обнялись, празднуя громки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исследователь подбросил в воздух папку с документами и закричал: «Наша страна доказала Гипотезу Дейла!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пробормотал: «Это действительно невероят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обернулась и посмотрела на коллег: «Мы...мы сп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он!» - с покрасневшими глазами сказала математик: «Это правда! Это всё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были из Китая, не понимали чувства этих людей. Их эмоции и гордость сейчас были неопису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чала аплодировать математик из 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группа итальянских математиков посмотрела на китайского юношу и тоже начала с энтузиазмом хлопать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становились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вся территория была заполнена оглушительн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Дэвид и другие члены американской команды ничего не говорили. Они просто переглянулись и начали тоже искренне аплодировать Чжан Е. Хотя они были немного не убеждены, и он им не нравился, они все равно были впечатлены и уважали основание Чжан Е в математике, а так же его гениальные способности. Этот человек стоил их аплодисментов и стоил аплодисментов глобального матема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ений матема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не сыскать за сотню лет! Совершенно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то действительно открыл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немного смущен. Он кашлянул и встал, махнув рукой и говоря: «Вы все слишком щедры со своими хвалебными словами. Я показал свою некомпетентность, а вы все приня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нтер, которая обвинила Чжан Е в обмане, тоже протиснулась к Чжан Е и извинилась с покрасневшим лицом: «Учитель Чжан, мне очень жаль. Ранее...я не узнала гору Тай, когда Вы стояли предо мной. Я думала, что Вы использовали калькулятор, чтобы решить задание, но я была лягушкой в коло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хлопал ее по плечу и сказал: «Все нормально, Вы признали свою ошибку, Вы хороший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улыбнулась и сказала: «Мне тоже следует извиниться. Когда Вы совершали вычисление пятизначных чисел, я не ожидала, что Вы знаете вычисления в уме. Хотя эта речь «По Коням» далась мне сложно, я признаю, что многие из нас не Бо Ле, иначе, как же мы не знали, что перед нами стоит Чхол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 который ранее разговаривал с Чжан Е с сарказмом, тоже извинился: «Простите за то, что было ранее. Я судил Вас до того, как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махнул рукой: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ошибочно приняли человека, который решил глобальную математическую проблему, за обманщика, которому нужен был калькулятор, чтобы сложить два пятизначных числа? Судя по всему, это будет самой смешной шуткой в мире! Когда они думали об этом, они не могли не смутиться, но они так же знали, что их нельзя винить в этом. Кто бы ожидал, что учитель с кафедры китайского языка обладает такими скрытыми и глубокими математическ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парка тоже празд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выкрикивали им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тоже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сегодня отвоевал славу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браз Чжан Е поменялся для многих. В прошлом здесь было много репортеров, которые были ошеломлены Чжан Е и имели свое мнение о нем, но в эту секунду, в этот конкретный момент, они все смотрели на Чжан Е и думали, что этот злой характер...казался, довольно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людей...кем бы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ожно сказать, что среди ста человек будет 100 разных 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тель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резвычайно противоречивой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ависимо от того, как люди стискивали зубы, когда думали о нем, независимо от того, сколько головной боли он всем доставил, они все должны были признать, что он чертовски талантлив! То, чего не могли достичь другие, он мог достичь. Математическая гипотеза, которая не могла быть доказана никем? Он, бл*дь, доказ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стор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математик перевернул страницу истории глобального матема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толпы наконец подоспели иностранные СМИ. Некоторые были из иностранной станции в Пекине, а другие, которые оказались в Пекине, снимали некоторые события, такие как Конференция по Внешней Торговле. Они все теперь спешили в Летний Дворец, когда узнали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оказал Гипотезу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то-то действительно доказ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ые репортеры, которые не знали последних новостей, удивились. Многие из них выражали неверия, а затем шок, после того как получали подтвержденные новости! Они смотрели на китайского юношу в центре толпы, и им было чрезвычайно любопытно,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й репортер спросил репортера из Китая: «Чем этот человек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репортер гордо улыбнулась и ответила: «Он знаменитый ведущий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ностранный репортер задавал одинаковый вопрос, но каждый китайский репортер отвечал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репортер сказал: «Он учитель с кафедры китайского языка из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Знаменитый автор, конечно же» - ответила репортер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знаменитый поэт!» -ответил репортер с телевизионной станции провинции Бей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узыкант, Вы слышали «Цветы Женщин»? Она была сочинена и написана им!» - ответила женщина средних лет из газ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спрашиваете о Чжан Е? Он актер кросс-ток!» - ответил репортер, который был фанатом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к того, как люди блюва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ностранные репортеры были ошеломлены, услышав разные ответы. Они все испытывали сейчас одну эмо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итайские коллеги неч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врут! Голая ложь! Мы товарищи журналисты, зачем вы так вре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знали правду, стоящую за всей этой ложью, иностранные репортеры поняли, что этот человек действительно не был профессионалом, и никак не был связан с математикой. Китайские репортеры не врали им, и они все даже говорил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 кафедры кита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иностранные репортер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а одна мысль: Насколько, бл*дь, талантлив был этот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6. Я думаю, что это кольцо довольно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возбу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не знал, что происходит, мог даже подумать, что футбольная команда Китая выиграла мировой чемпиона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 слишком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я люб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я тоже люб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олодые посетители парка громк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и тоже были взволнованы, слуш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стные и иностранные репортеры уже подбежали со своим оборудованием, выдвигая его вперед и начиная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был не очень большим и вскоре был переполнен людьми. Увидев это, Товарищ Вань быстро сказал: «Подождите. Пожалуйста, не подходите на эту территорию. Дайте нам время, не подходите. Пожалуйста, отойдите немно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тематики подошли к доскам, чтобы убедиться, что никто не подойдет и нечаянно не уронит доски. Они так же боялись, что они нечаянно сотрут написанное, защищая их, так как знали, что написанное на досках стоило немал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нашел Чжан Е: «Вы Младший Чж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Чжан Е не зна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редставила его: «Это Профессор Цюй, получивший наивысшие награды во время награждения национального научного сообщества. Он так же известный человек в математи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неожиданно понял, оу...он все еще не зна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сказал: «Мы хотели бы получить Ваше разрешение на эти 39 досок. Можем ли мы забрать их? Мы отнесем их в соответствующие математические организации, чтобы продолжить проверку. В будущем эти доски станут наиболее важным и ценным предметом нашей страны и математического мира. Они даже станут важным артефактом истории глобального математического мира, возможно, будут представлены на выставках. Если за ними хорошо ухаживать, то они смогут продержаться в своем изначальном виде несколько десятилетий. Так как эта работа принадлежит Вам, то нам определенно необходимо Ваше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ть после себя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ый артефакт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Это будет хорошим источником репутации, и, кажется, он не скоро исся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естественно счастливо согласился: «Конечно, делайте, что хотите. Они мне больше не нужны». Сразу после того как он сказал это, несколько иностранцев протис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была женщина математик из Британии: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 покачала наклонила голову по традициям Китая, затем улыбнулась и сказала: «Меня зовут Дженнифер, и я рада встретить Вас, Чжан из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г понимать английский, поэтому поправил ее: «Правильно –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торила его произношение и сказала: «Чжан...Ей(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Не церемоньтесь со мной, Вы старше меня». Конечно, он сказал это по-кита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британской команды потерял дар речи и решил не переводить это математику. В любом случае, нельзя было это правильно объяснить ей, да она бы и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ц средних лет подошел поздор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француз, японец и другие математики из друг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а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иерре. Приезжайте во Францию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зжайте в Германию для обмена. Мы точно примем Вас по лучшему раз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тал придавать себе какой-то вид и кивнул головой каждому. Из-за доступности переводчиков их диалоги проходили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математики не присоединились к разговорам. Не нужно было этого делать сейчас, и в будущем будет много возможностей узнать Чжан Е. Математическая гипотеза была сегодня доказана и требовала тщательной проверки. На месте была выполнена простая проверка, а реальный процесс проверки требует большего количества людей. Это так же было причиной, почему у них будет много шансов пообщаться с Чжан Е. В конце концов, будучи соотечественниками, они не боялись, что он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Вань уже был окружен группой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Новостного Агентства Си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ыла доказана Гипотеза Дейла, каково В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Вань громко и энергично рассмеялся. «Я не ожидал, что застану этот день. Это очень волнует меня, и так же является невероятным». Он положил руку на грудь и добавил: «Мое сердце все еще бьется с бешеной скоростью, и я думаю, что со многими происходит тоже самое. Это такая честь, увидеть это сегодня. И я так горд, что человек, который доказал гипотезу, наш соотечественник и ему всего около 20-ти лет!» Затем он посмотрел на Старейшину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ун продолжил его слова и сказал репортерам: «Когда мы вернемся, мы организуем специальную рабочую группу, чтобы подробно проверить доказательство Учителя Чжан. Мы так же пригласим математиков из наших местных организаций, а так же иностранных математиков, что бы они приняли участие в проверки для ускорения процесса, чтобы мы получили результат, как можно быстрее. Вы все сразу узнаете, когда все будет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выдвигались и доказывались математические гипотезы, математический мир Китая всегда только посылал несколько своих математиков заграницу, чтобы принять участие в процессе проверки доказательства, но на этот раз Чжан Е заполучил честь для них, и они стали лидерами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атематики тоже давали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сказал: «Меня все еще трясет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казала: «Не спрашивайте меня, хи-хи. Я еще не пришла в чувства. Все это похоже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рритория перед Чжан Е была расчищена. Заметив это, те репортеры, которые не могли подойти раньше, быстро побежали и снова окружили Чжан Е. Некоторые репортеры, которые все еще были в процессе интервью с некоторыми математиками, неожиданно остановились, взяли оборудование, и тоже побежали 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атематика...» Хань Хениань только что давал интервью, когда вдруг понял, что репортер покинул его. Он чуть не упал, чувствуя себя неимоверно смущенным. Эти репортеры были дискриминацио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ругому не могло быть. Сегодня в центре внимания бы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епортеров полностью окружила Чжанн Е, постоянно виднелись вспышки камер. Вперед были выдвинуты примерно 20 микрофонов, и молодая репортерша даже присела рядом с Чжан Е, ее лицо почти касалось его спины. Она даже пододвинул микрофон к подмышке Чжан Е в очень неудобной манере и положила его ему на грудь. Репортеры все демонстрировали свои индивидуальные навыки, извиваясь, чтобы получить то, что им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 этого шокировано подпрыгнул. Какой сумасшедший день! Что, черт возьми, происходит? Будучи уже какое-то время знаменитым, он никогда не был окружен таким количеством репортеров. На этот раз были еще и иностранные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ша, которая не смогла протиснуться в толпу, крикнула издалека: «Учитель Чжан, можем ли мы узнать, откуда появился Ваш математичес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репортер, стоящий в толпе, спросил: «Гипотеза Дейла была названа вопросом вида «что появилось первым: яйцо или курица», ссылаясь на то, что это невозможно доказать. Как Вы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матики и посетители парка замолчали, когда услышали этот вопрос, и посмотрели на Чжан Е. Им тоже было любопытно, и они хотели знать, как он ответи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ждала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чистил горло и ответил: «Если есть сомнения, то ее нельзя решить. Даже вопрос про курицу и яйцо ре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немного опешили: «Вы может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ша спросила: «Ну и что же появилось первым? Яйцо или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вой появилась курица» - без колебаний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средних лет не был убежден и снова спросил Чжан Е: «Тогда, откуда появилась первая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без колебаний: «Они должны были свести концы с к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они не могли понять, что он имел в виду, но спустя какое-то время, когда они поняли, что только что сказал Чжан Е, бесчисленные китайские репортеры чуть не упали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ь парка, который только что глотнул воды, выплюну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сти концы с к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именно курице Вы говорите!» (П.П.: слово «курица» в китайском языке так же обозначает проститутку. Это частая шутка с любой стране, говорящей по-китайски, использующаяся по отношению к ресторанам, специализирующимся на блюдах из ку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Язык Чжан Е действительно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йствительно актер кросс-ток! Он показывает кросс-ток даже по врем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людям понравилось это, и они смеялись, особенно китайские математики. Профессор Цюй, Ван Имин и другие тоже смеялись так, что их глаза закатились назад. Иностранные репортеры были поблизости, поэтому нужно следить за языком! Хорошо, что они не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бавил: «Ладно, давайт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чуть не плакали. Твою мать! Но мы то были серьезны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ругой репортер задал вопрос: «Почему Вы решили доказать Гипотезу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репортерша спросила: «Да, почему Вы выбрали именно это событие и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репортер предположил: «Вы пытались доказать способности китайских математиков, чтобы дать детям понять, что математический мир нашей страны также мирового класса, и поэтому выбрали Интернациональную Олимпиаду по Математике в качестве площадки для совершения такой удивительной работы? Чтобы подбодри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связано с тем, что рейтинг соревнования этого года не был идеальным, и Вы решили выйти вперед и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агались различные варианты, а репортеры ждал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благо матема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сти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слегка смущен, указав на стенд американской команды, он сказал: «Вы слишком много думаете. На самом деле это потому...что мне понравилось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чуть не начали харкать кровью: «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смотрела на него, прежде чем окликнуть его: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юй тоже быстро добавил: «Все, забудьте последнюю часть. Пожалуйста, не записыв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итайские математики делали знаки Чжан Е, давая ему понять, что он не должен говорить подобное. Если он сделает так, то это просто продемонстрирует, насколько низкоуровневым был китайский математи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поменял интонацию и улыбнулся на камеру, говоря: «Я просто шутил. Я на самом деле не заметил нефритовое кольцо. Я даже не знаю, какого оно цвета. Хи-хи, так почему же я буду хот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Вань вздохнул с облегчение, думая, что он был счастливчиком, исправив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легка кивнула, так как боялась реакци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ые репортеры тоже наконец поняли, что он шутил. Они не ожидали, что этот математик обладает таким чувством юмора, в отличие от традиционных математиков, которые казались ску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пятил грудь и начал говорить: «Вы все правильно поняли. Причина, по которой я попытался решить гипотезу именно в этот момент, заключается в детях, а так же ради системы образования нашей страны. Как вы все знаете, я сам учитель, и если я могу сделать что-то, я точно постараюсь изо всех сил, чтобы привнести вклад в систему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портеры удовлетворенно кивнули, думая о том, как хорошо э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 так же гордость страны...» Когда Чжан Е сказал это, он неожиданно заметил, как американская команда разбиралась свой стенд и собиралась уйти. Он поспешно крикнул им: «Эй, не уходите! Мое нефрит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репортеры: «....»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математики: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ностранных репортеров: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на самом деле нацеливался на это нефрит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парка уже начали смеяться: «Ха-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7. Китайский – это то, в чем я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2 минуты интервью было прекра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другого выбора, так как Товарищ Вань привел группу людей, чтобы отделить Чжан Е от репортеров и насильно прекратить интервью. Они не осмеливались позволить Чжан Е и дальше говорить эту чушь. Математика всегда была сложной и недоступной для обычных людей, которые могли смотреть на нее только с благоговением. Гипотеза Дейла так же была одной из главных математических проблем и всегда получала большое количество уважения, но всего после нескольких ответов на вопросы СМИ эти китайские математики почувствовали, что их статус и авторитет внезапно упал. И это не было нормальным падением, это было чистейшим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казал гипотезу, чтобы выиграть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все еще можешь показывать свое лицо после того, как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о, о чем ты думал, ты все равно...не должен этого произ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 самого начала не входил в математический мир. Он был знаменитостью из индустрии развлечений со своим собственным стилем и духом. Не было ничего, чего бы он не осмелился сказать, но эти математики не понимали чувства юмора и развлекательную сторону Чжан Е, поэтому они быстро убрали его в сторону, чтобы он больше не разрушал образ китайских математиков. Если бы на кону была только его репутация, то пускай. Его репутация уже была ужасной. Да, она уже очень долго была ужасной, но сегодня он представлял китайский математический мир, и они не хотели пятнать свою репутацию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ан Е уводит толпа математиков, посетители парка истерично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акой проблем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Где бы не появлялся Учитель Чжан, за ним следую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не стоит забывать, веселье! Это причина, которой я люблю Чжан Е! Он такой веселый! Именно такой является настоящая звезда! Он развлекает не только себя, но и людей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ешествие в Летний Дворец поистине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тоило усилий, затраченных на дорог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вышел с ошеломляющей «По Коням», затем обругал китайских математиков, а затем доказал глобальную математическую проблему! Где бы не появлялся Чжан Е, там всегда произойдет что-то пораз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лаждались обс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ого отодвинули в сторону, чувствовал себя раздраженно. Если они не хотели, чтобы он продолжал говорить, то ОК. Он все равно не был в этом заинтересован, так как был заинтересован только в старом нефритовом кольце. Он тут же пошел в направлении американской команды, боясь, что они заберут его, когда уйдут. «Привет, могу я забрать свое нефритовое кольцо? Правила гласят, что тот, кто решит задание другой страны, заберет приз,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сказал: «По пово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тож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фритовое кольцо было отдано американскому математическому миру их учителем и принадлежало Математической Ассоциации. Это так же было одним из ценнейших предметов, которым обладала Ассоциация. Единственная причина, по которой они посмели предложить кольцо в качестве приза, заключалась в том, что они не ожидали, что кто-то решит задачу. Оно просто было выставлено как подарок для события, но кто бы подумал, что придет такой богоподобный человек? Он не только не соблюдал правила по прибытию, но он еще и доказал Гипотезу Дейла, ошелом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е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их. Он был готов поспорить с ними и заговорил по-китайски: «Ну, так что? Вы намереваетесь отказать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ий переводчик передал им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был немного ошеломлен, но все равно смог сказать что-то при помощи переводчика: «На самом деле, нужно время, чтобы проверить, доказана ли Гипотеза Дейла. Мы не можем быть в этом уверены сейчас и точно должны провести более глубокое изучение подробностей, но...так как основные места уже были в той или иной степени проверены, мы хотим нарушить правила и отдать Вам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эвид, американский математик, осторожно достал коробочку, в которой лежало нефритовое кольцо. Его губы дрогнули, когда он передал е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брал ее и улыбнулся: «Спасибо Вам большое». Он посмотрел на Дэвида и похлопал его по плечу: «Не расстраивайтесь. Это в любом случае принадлежит нашей стране. Мы даже потревожили вас, чтобы вы доставили кольцо обратно. Да, теперь предмет там, где он должен быть». Его слова несли намерение подколо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мериканский переводчик притворился, что не слышал его и не перевел это Дэвиду и остальным. Он боялся, что снова начнется спор. Кроме того, на сегодняшнем мероприятии стало понятно, что даже если бы Луис и Дэвид работали вместе, они бы не смогли победить этого китайск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кольцо, Чжан Е был неимоверно доволен. Он открыл коробочку и увидел действительно привлекательный предмет. Было неудивительно, что У Цзэцин так долго смотрела на него. Когда он дотронулся до него, он смог ощутить холод и гладкость. Цвета были успокаивающими, и на ощупь оно было действительн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бота была завершена, настало врем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гляделся в поисках Старшей У, но не смог найти ее. Он, казалось, понял, о чем думала У Цзэцин, и достал телефон. Он увидел непрочитанное сообщение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видим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У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Не спеши. Тебе сначала нужно заняться пи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Все нормально. Жди меня на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телефон и надел очки и маску. Он искал шанса ускользнуть, так как он пришел сюда сегодня намереваясь пойти на свидание с У Цзэцин. Для него это было основ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в это, он снова привлек к себе вс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Чжан, что Вы делаете?» Старейшина Рун слегка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прощался с ним: «Мне нужно уйти. Есть дела, которые мне нужн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Вань тут же подошел и сказал: «Нам все еще нужно Ваше сотрудничество в работе над проверкой. Так как еще осталось много дел, то было бы лучше, если бы Вы поехал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Не рассчитывайте на меня. Вы все лучшие и знаменитые старшие в мире математики. Я пришел сюда повеселиться и на самом деле не обладаю необходимыми навыками. В любом случае, так как доказательство уже написано на этих досках, то, пожалуйста, разберитесь сами. Проверьте то, что хотите, я не буду останавливать вас. Просто делайте, как вы считаете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и были раздражены. Ты тут не слишком небре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любой другой математик, то он бы запрыгнул на возможность общения и обмена знаниями с лучшими математиками страны во время проверки доказательства, но не Чжан Е. Если бы на этом можно было заработать репутацию, или если бы это объединило его фанатов во время решения математической проблемы, то Чжан Е точно не упустил бы возможность, но так как доказательство уже было представлено, то Чжан Е не хотел делать проверки. Такой вид работы должен быть оставлен профессионалам, так как его это больше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ан Е не заинтересован в присоединении, Профессор Цюй покачал головой и беспомощно произнес: «Забудьте. Идите, если хотите, но, пожалуйста, оставайтесь доступны в любое время, так как нам нужно будет найти Вас, если возникнут проблемы». Так как вся информация уже была им доступна, то не имело значения, присутствовал ли Чжан 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 нему подошла Хуан Линлин и сказала: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ат, Хуан Лейлей, и другие молодые участники подошли к нему. «Поздравляем! Вы действительно умный». В начале, когда Чжан Е взял маркер у Хуан Линлин и заявил, что он преподаст иностранцам урок, они не знали, как реагировать. Они не верили, что Чжан Е сможет сделать это, но теперь они стали свидетелями такого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потрепал детей по головам. «Старший Бро должен идти. Вы все маленькие гении нашей страны, поэтому усердно трудитесь и не подводите сво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ейлей неожиданно произнес: «Когда я выросту, я стану таким, как Вы. Буду решать математические проблемы мира, чтобы мои родители были счастливы, а я заработал честь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ы амбициозный». Чжан Е поднял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колебалась, прежде чем открыть рот: «Учитель Чжан, когда я смогу попасть в Пекинский Университет, сможете преподавать мне математику? Я хотела бы учиться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широко улыбнулся и сказал: «Ты сыграла роль в доказательстве Гипотезы Дейла. Я использовал твой маркер, и последняя доска была выбрана тобой. Похоже, я смог украсть немого твоей славы. Хорошо, если сможешь поступить в Пекинский Университет, и я еще буду там, то я точно научу тебя, будь то математика или кита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Линлин заблестели глаза: «Кита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Хи-хи, на самом деле кафедра китайского языка – это тоже не плохо. Особенно когда это кафедра китайского языка в Пекинском Университете. Это лучший факультет среди лучших учреждений высшего образования страны. В сравнении с кафедрой математики она намного лучше, ты не заинтересована в искусстве? Китайский – это то, в чем я хорош, поэтому если ты хочешь научиться,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мин громк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матики тоже потеряли дар речи. Это было местом проведения Интернациональной Олимпиады по Математике, и где собралось много членов математического мира. Как ты смеешь пытаться использовать такие средства, чтобы перетянуть наших на твою сторону? Убеждаешь наших детей учить китайский? Ты вообще знаешь, как себя вести? Как может существовать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имеешь в виду под «Китайский – это то, в чем я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звуча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г доказать математическую гипотезу, которую не смог доказать никто в этом мире, но в мгновение ока ты утверждаешь, что ты просто любитель в математике? Китайский – это то, в чем ты идеален? Если ты еб*ный любитель, тогда, кто, черт возьми, мы, исследователи, которые посвятили всю жизнь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ы ли мы просто пойти куда-нибудь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ухожу». Чжан Е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лин и другие посмотрели на него с восхищением и сказали: «До свидания,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Чжан Е помах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атематики, иностранные эксперты и репортеры посмотрели на уходящего Чжан Е. Некоторые из них смотрели на него с сомнением, пока размышляли. Какой непостижимый человек, откуда он взял весь этот тал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8. Подарок в знак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Летн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уже отъехала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у вел Чжан Е, пока У Цзэцин сидела рядом с ним, разговаривая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инь Я из трубки можно было услышать в тихой машине. «Сестра У, ты действительно плохо со мной обошлась. Мы дружим больше 30-ти лет и ты скрывала такого выдающегося математика от меня? Ты даже не намекала и просто прятала его от меня. Какой в этом смысл? Ты боялась, что кто-то украдет его у тебя? Это вообще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рассмеялась и сказала: «Разве я тебе уже не сказала, что я не знала о математических знаниях Младшего Чжан? Если бы я знала, я бы уже сказала тебе, чтобы вы мило побес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казала: «Я не ве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Я ничего не могу с этим поделать,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сейчас? Почему там так тихо?» - спросила Синь 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машине с Младшим Чжан. Мы возвращаемся, так как там слишком людно» - ответила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 другом конце телефона не звучал дружелюбно: «Чжан Е рядом с тобой? Сейчас тут много людей и репортеров, поэтому я ничего не говорю. Когда-нибудь, я поквитаюсь с ним! Как он посмел ругать наш математический мир перед таким количеством людей? Он даже втянул меня в спор с ним! Старшая У, ты видела, что произошло, верно? Скажи мне, как мы решим это? Твой маленький парень точно не выказал мн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казала ему, чтобы он следил за дорогой, и затем мягко ответила: «Он не был неправ в том, что сказал. Вы все действительно слишком резко разговаривали с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чуть не умерла от злости: «То есть, ты предпочитаешь защищать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оворю, как есть» - рассмеялась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казала: «Хорошо, отношения важнее друзей, я поняла. Я больше ничего не скажу. Тут много работы. Я скоро снова разбер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ка». У Цзэцин повесила трубку, затем посмотрела на Чжан Е и сказала: «Синь Я сказала, что она скоро разбере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Да, 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просила: «Как ты обучился такой продвинутой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просто выучил ее. Все было нормально, Старшая У? Я классно выглядел, когда решал задачу? Очень привлекательно?» - хвастал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тепло ответила: «Хи-хи,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ложительный комментарий от своей возлюбленной, Чжан Е был удовлетворен. «Отлично, это здорово. Старшая У, куда мы направляемся? Мы должны были выйти и отдохнуть, пока ты не уедешь на юг по работе, но в итоге не сделали этого и попали на мероприятие В Летнем Дворце. Мы даже не по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хочешь поехать?» - спросила его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Я послушаю твое решение»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 и предложила: «Старшая Сестра знает довольно хорошее место с горячими источниками. Я там была на каникулах и считаю, что это хоро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По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Тут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род. В определенном месте с горячими исто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День Святого Валентина, тут было не так много гостей. Это могло быть связано с тем, что это место нацеливалось на богатых посетителей. Это можно было понять уже по машинам, припаркованным снаружи. Только некоторые из них стоили меньше 50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ставался в машине, пока У Цзэцин пошла внутрь, чтобы зарегистрироваться. ОН хотел показаться, но подумав, насколько он беден, а это место выглядело действительно дорого, он даже не был уверен, что его дебетовая карта сможет оплатить это. Поэтому вместо того, чтобы опозорить себя, он решил остаться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ди.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Заходи в здание. Пятый этаж, комната 566».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три или четыре здания и маленький сад с большой территорией для горячих источников. Здесь даже была построена площадка для горнолыжного спорта, которая, вероятно, не будет работать ближайшее время. Так как статус У Цзэцин и Чжан Е был особым, они не выбрали обычные горячие источники. Они должны были носить очки и маски, чтобы скрыть свои личности, но, кто-нибудь вообще надевает их на горячие источники? Это было бы любопытным зрелищем, поэтому Чжан Е естественно хотел избежать этого. К счастью, согласно Старшей У, это место так же предлагало частные места со спа процедурами на балконе. Таким образом, они смогут насладиться конфиденци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ехал на пятый этаж на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комнату по всему коридору, и когда нашел ее, то комната была слегка приоткрыта. Чжан Е вошел внутрь и первое, что увидел, было большой комнатой. Там даже был семейный кинотеатр, а так же компьютер и открытая кухня, которая была отделена от спальни прозрачным стеклом. На другой стороне кухни были две двери в ванные комнаты. Это был очень больш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н вешала пальто. Тут было тепло, и температура подходила ей в ее длинном ципао. Затем она обернулась и спросила: «Здесь две комнаты. Какая тебе больш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едложил ей первой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одну из них и сказала: «Старшая Сестра займет эту комнату. Ты должно быть голод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голодный». Чжан Е потер живот. «Простояв почти весь день, я теперь голоден и устал». Его руки болели после того, как он писал пять час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Давай закажем еду, и пусть ее принесут нам в номер. Старшая Сестра тоже особо не 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решаешь, что будем есть. Я должен пойти в комнату, чтобы немного отдохнуть». Чжан Е поставил сумку и пошел в комнату. Когда он увидел комнату, его глаз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енный балкон был доступен из спальни и был оснащен джакузи. Но больше это походило на сад, чем на балкон. Он был даже больше, чем комната, и его снаружи отделяло стекло, что придавало просторный вид. Стекло выглядело, как односторонние зеркала, которые позволяли людям внутри видеть, что происходит снаружи, а снаружи нельзя увидеть, что происходит внутри. В центре находилось большое джакузи, которое могло вместить 5-6 человек. Несколько видов цветов было поставлено вокруг джакузи, желтые, зеленые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упание в такой ванне точно будет комфо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лег на кровать и уже с нетерпением ждал, когда разделить эту ванну с У Цзэцин. Такие дни были луч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у скоро принесут» - сказала У Цзэцин, зайд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повернулся к ней, так как слишком уст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колько секунд спустя, на его плечи опустилась пара нежных рук и начала массировать их. «Ты действительно устал, да? Давай я сделаю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обернулся, чтобы отклонить ее предложение. «Так не пойдет, не пойдет. Ты тоже стояла весь день, поэтому, действительно не нужно делать это для меня. Я буду в порядке, когда полежу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продолжали делать массаж: «Гд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пожал плечами: «Ладно, во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Я думала, что ты подольше будешь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шлянул и спросил: «Этог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Немного ниже, да. Во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а ее руки осторожно и мягко массажировали ег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ая У». Чжан Е был немного смущен. В конце концов, они всего пару часов назад начали встречаться, и он все еще н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Чувствуеш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ответил: «Намного лучше. Если бы кто-то другой делал массаж, это было бы бесполезно. Но так как это ты, то я тут же поправился. Я теперь могу выйти и пробежать 1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Старшая Сестра обладает та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Е сказал: «Это был хороший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я еще поделаю. Не двигайс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 Цзэцин стояла, но теперь она полу сидела на кровати, так как Чжан Е занимал большую часть места. Она присела справа от Чжан Е, ее ягодицы соприкасались с талией Чжан Е. Он уже снял пальто и мог всё чувствовать. Постепенно он начал ощущать жар от тела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едленно повернул голову и взглянул на это место. Нижняя часть тела У Цзэцин выглядела ошеломляюще привлекательно в этом ципао. Ее ноги были красивыми, и на одной ноге все еще была туфля на высоком каблуке, а другая нога находилась в нескольких сантиметрах от пола. Из-за такой позы, при каждом нажатии на плечи Чжан Е, ее туфля соскальзывала по ноге, и соприкасаясь с чулками телесного цвета, издавала шурша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ли в дверь. Это было обслуживание номеров. Достави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чувствовал легкое похлопывание по спине: «Ок, пор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Чжан Е сел и потянул спину, чувствуя себя намного лучше. Он мог ощутить на себе аромат зрелости У Цзэцин, который он находил очень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Цзэцин пошла получить еду, Чжан Е быстро открыл сумку и достал коробочку с рисунками классических цветов, а затем спрятал ее. Когда еда была разложена, а вино налито, Чжан Е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сказала: «Не пей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хочешь бокал?» - моргну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Старшая Сестра не пь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нял бокал: «Это нормально, можешь попить чай.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такан с чаем и стукнула его об бокал Чжан Е: «Празднуем твои достижения и возвращение чести страны благодаря решению Гипотезы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 говори этого. Эм...мы должны праздновать...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Она глотну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пил вино за один глоток и сказал: «Старшая У, ты подарила мне браслет, поэтому я тоже хочу подарить тебе кое-что». Сказав это, он достал коробочку и положил е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ткрыла ее и увидела темно-зеленое нефритовое кольцо на большой палец. Его блеск был прекрасным, и он ярко отсвечивал на солнце. «Хи-хи, ты вправду спросил его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Естественно, это был обещанный приз. Почему бы тебе не прим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его из коробочки и надела его на большой палец. «Ты действительно дариш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уже подарила мне подарок в знак любви, поэтому мне нужно было показать свою». Чжан Е рассмеялся. «Когда мы были в Летнем Дворце, ты, кажется, обратила на него внимание, поэтому я знал, что оно тебе точно понравилось. Это было причиной, по которой я доказал гипотезу, иначе я бы даже не стал пытаться доказывать ее, так как она слишком сло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Цзэцин услышала это, она кивнула и приняло его, не ответив. Она положила его обратно в коробочку и сказала: «Хорошо, Старшая Сестра принимает его. Мне действительно очень нравится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был очень счастлив и похвастался: «Хорошо, что тебе нравится. Если это то, что тебе нравится, даже если это спутник на орбите, я достану его и пода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рассмеялась и сказала: «Зачем мне спутник? Давай есть, а то еда осты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9.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предназначалось для ужина, к тому времени как они закончили есть, было только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пил свой ликер и положил палочки. ОН уже был сыт. Увидев, как Старшая У берет платочек, чтобы вытереть губы, Чжан Е встал и собирался помочь ей убрать со стола, но она остановила его. Прямо как и раньше. Она все равно не позволяла Чжан Е заниматься домашними обязанностями. Они поставила палочки и тарелки перед дверью снаружи, чтобы прислуга забр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горячий. Хочешь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блоко или апел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шая Сестра почистит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ытайся.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л и не шевелился. Старшая У уже очень хорошо заботилась о нем, зная, как показать ее любовь. В прошлом Чжан Е всегда был вежлив со Старшей У, думая, что он, по крайней мере, должен ей немного помогать. Но каждый раз, когда он пытался, это всегда заканчивалось ничем. Теперь он больше не пытался так делать и просто наслаждался заботой. Он даже не мог описать, насколько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понял и почувствовал, что то, что Старшая У старше него, ничего не значило. Хотя он не был уверен, сколько именно лет было Старшей У, но ей точно было больше 30-ти. Он не собирался проверять, сколько ей лет, но, как минимум, на 10 лет старше него. В прошлом Чжан Е думал, что эта разница слишком большая, и в его нынешних отношениях с ней это было единственным, что было неидеальным. Если бы ему нужно было выбрать проблему между ними, это была бы разница в возрасте. Но теперь он медленно пришел к пониманию, что на самом деле это было ее преимуществом, так как она умела заботиться. Она была нежной, зрелой, понимающей, знала как готовить, и Чжан Е не нужно было волноваться о ней. Это было отлично. И она была идеальной, превосходной женщиной в глазах многих парней. Ну и что, что она была старше? Она в любом случае не выглядела с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ел апельсин, а Чжан Е сидела в компьютере. Она, похоже, отправляла какие-то письма и занималась какой-то работой, но очень быстро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Чжан Е обернулся и предложил: «Не хочешь искупаться в джакуз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отерла плечо и сказала: «Да, у меня всё тело болит, мне точно нужно искупаться. Ты не взял плав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Да, не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шу, есть ли у них». Она взяла телефон на тумбочке и позвонила: «Здравствуйте, у вас есть плавки на продажу?..Да, мужские и женский купальник...стиль не имеет значения...да? Оу, уже ушел?...Хорош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трубку и казала: «Работник, отвечающий за купальные костюмы, уже ушел. Я думаю, нет других вариантов. Почему бы тебе первым не залезть в джакузи, а я пой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чему бы тебе первой не пойти? Я не спеш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устал после такого долгого дня? Иди искупайся в джакузи, чтобы улучшить кровообращени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отел предложить, чтобы они пошли вдвоем. Не имело значения, даже если они были бы голыми. Зачем им купальные костюмы? Но подумав, он передумал и сказал: «Все нормально, я хочу сначала почитать новости. Больше ничего не говори, Старшая У. Иди первой». Сказав это, он включил ТВ и начал смотре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 спеш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указала на ванную. «Джакузи относится к твоей комнате. Старшая Сестра сначала воспользуется комнатой. Я скажу, когда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пошла внутрь и закрыла комнаты. Затем раздался звук воды, льющейся из крана. Старшая У точно выпускала горячую воду. Общественный бани могли быть или могли не быть оснащены водой из горячих источников, но частные ванны точно использовали горячую воду. По крайней мере, они предоставляли морскую соль и розовое молоко для ванн, которое можно было добави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был заинтересован в том, что показывали по ТВ, поэтому он выключил. Его уши навострились, он пытался услышать, что происходит в ванной. Эх, сначала, он все еще надеялся, что он сможет пойти вместе со Старшей У, но похоже этому не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женский голос: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н Е повернулся лицом к ванной.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не очень громким, так как их разделяла дверь. «Помоги Старшей Сестре. Мое полотенце упало на пол и испачкалось. То же самое случилось с халатом. Можешь проверить, есть ли снаруж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Конечно, я поищ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шел в ванную, чтобы проверить и взял новый набор, прежде чем вернулся к двери в спальню. Он постучал и сказал: «Я уже достал новый набор, как... как мне передать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а: «Дверь открыта. Заходи и положи на кровать. Старшая Сестра сама потом возьм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ан Е сглотнул слюну и открыл дверь. Он зашел в спальню. Когда он вошел, он резко повернул голову, чтобы посмотреть на балкон. Джакузи было большим, а Старшая У купалась в нем. С угла обзора Чжан Е, он мог увидеть Старшую У, ее волосы были завязаны в хвост. Ее плечи были покрыты каплями воды. Это было волну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вернулся и положил полотенце и халат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их, Чжан Е увидел что-то, что снова привлекло его. Это была одежда У Цзэцин, которую она оставила на кровати. На полу стояли туфли, а над ними на кровати аккуратно лежали чулки. Рядом с ними было длинное ципао. Одно это показывало личность У Цзэцин. Даже одежда, которую она сняла, лежала в определенном порядке. Вид людей, которые делают что-то такое, обычно был серьезным и доброде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йся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Чжан Е выдохнул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согреть место, У Цзэцин снова позвала его: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Ась?» Чжан Е встал и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а: «Можешь еще кое с чем помочь? Здесь две бутылки с пеной для ванн, и еще должна быть бутылка с шампунем, но я ее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Я видел в ванной. Сейчас при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сказал: «Прости, что беспоко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б этом». Чжан Е пошел за шампунем, который находился в маленькой бутылочке, и затем снова подошел к двери в спальню. Он повернул ручку и открыл слегка, говоря: «Я в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ложил шампунь на кровать. «Я положил его к полоте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повернулась и сказ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зглядами в этот момент, и он слегка кашлянул, прежде чем уйти закрыть дверь. Какая жалость! Я увидел только ее ключицу! Эх, она была прямо там, но я ничего не мог с этим поделать. В сердце Чжан Е бушевал огонь, поэтому он достал сигарету, планируя по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найти зажигалку, откры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завернулась в полотенце, будучи еще мокрой. В ее руке была бутылочка с шамп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мотрел на нее, пока его зрачки не расширились. Несмотря на то, что важные места были прикрыты, полотенца все равно было недостаточно, чтобы прикрыть ее чувственное тело. Оно только раззадорило его воображение, особенно ее грудь, которая, казалось, растягивала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купаешься?»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оногая У Цзэцин могла только беспомощно улыбнуться. Она передала Чжан Е бутылочку. «Я не могу открыть ее. Крышка очень плотная. У тебя больше силы, чем у меня, помоги мне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К, сейчас сделаю». Чжан Е покрутил крышку, но она не сдвинулась с места. «О, действительно туго». Затем он попытался еще раз с большим количеством силы, и на этот раз открыл е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бутылочку и улыбнулась: «Мое купание действительно заставило тебя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ичего. Это шанс для меня сделать что-нибудь для тебя. Если есть что-то еще, т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Чжан Е и неожиданно предложила: «Давай искупае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пешил: «Это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Не будет проблем, если мне понадобится что-то еще. Хи-хи, раздевайся и забирайся. Если хочешь прикрыть полотенцем, то окей. Сам решай». Старшая У не стеснялась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ообще стал бы задумываться над этим предложением? Он энергично закивал. «Ок,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уже развернулась и пошла обратно. Когда она ушла, Чжан Е утт же снял одежду и пошел в ванную, чтобы найти чистое полотенце, чтобы прикрыться. Он завязал его на талии и охотно пошел в спальню. Он бросил свою одежду рядом с вещами У Цзэцин и закрыл дверь. Он кашлянул несколько раз и посмотрел на балкон, немного подумал, и стиснув зубы, пош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ешено ст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на самом деле согласилась искуп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то-то щелкнуло и Чжан Е задумался. На пол упало полотенце? Старшая У была таким чистоплотным человеком. Как она могла совершить такую ошибку? Тут не было шампуня? Не было ли это слишком невнимательно? И почему крышку шампуня было так сложно открыть? Даже ему потребовалось использовать столько силы. Даже если соединить это все вместе, это могла походить на совпадение. Но Чжан Е помнил, что у него еще оставались несколько дней сниженной сложности. Это снова работа кубика корректирующего сложность? Он помог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было другой веро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нижение сложности, когда не были доступны купальные костюмы, то Старшая У точно бы решила купаться одна. Хотя в прошлом Чжан Е видел провокационные фото У Цзэцин и даже сам снимал обнаженку с ней, все это считалось искусством. Совместное принятие ванной – это другая ситуация, и это никак не связано с искусством. Если бы всего этого не произошло, то Старшая У точно закончила бы купаться одна. Но из-за этих маленьких инцидентов, ей потребовалась помощь Чжан Е. Старшая У вероятно не могла выдержать того, что напрягала его. Поэтому, она дала ему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жеств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истине божеств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Старшую У, лежащую в ванной, а полотенце было обвернуто вокруг нее. Он поднял ноги и поставил их в воду, прямо напротив нее. Он медленно сел в джакузи, горячая вода окутала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0. Люди по всей стране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л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5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 пригороде был намного лучше, чем в городе. Закат был ярким и освещал небо своим огненным присутствием. Иногда перед окном пролетали птицы, можно было разглядеть их клювы, но было непонятно, что это за разнови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кно было панорамным от пола до потолка, вид с балкона был чрезвычайно живописным. Были отчетливо видны горы на западе с высоты птичье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лаждались видом, пока купались в ванной, а от мира их отделяло окном, которое не позволяло видеть происходяще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они все еще сидели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ая температура?» - спросила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немного смущен, но ответил, кашлянув: «Д..д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и сказала: «Старшая Сестра уже давно купается в этой ванной. Если ты возражаешь, то мы можем выпустить воду и снова заполни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и сказал: «Все хорошо, если ты не возражаешь, что я грязный. Почему я должен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продолжать тему и спросила: «Ну как тебе? Местечко неплохо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ействительно довольно хорошее» - сказал Чжан Е. «Вид отличный, здания хорошие, но самое главное, что я с лучшим человеком. Старшая У, придем сюда снова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еснула водой на руку и стерла ее: «Когда Старшая Сестра не будет так занята,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таршая У залезла в воду в полотенце, полотенце было мокрым и прилипло к ее коже и еще лучше показало ее фигуру. Кроме того, полотенце было завязано под ее рукой, поэтому она иногда поправ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лал тоже самое. Купаться в полотенце было действительно неудобно, потому что оно прилипало к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 купального костюма они могли поступить только так. Использование нижнего белья не было хорошим вариантом, так как через него все просвечивало бы, как только оно промокло бы. И оно тоже бы прилипло к коже, поэтому лучше было н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 самом деле думал снять полотенце, но так как Старшая У не снимала своего, то он голым чувствовал бы себя некомфортно. Это было бы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долг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была не очень горячей, поэтому Старшая У обернулась, чтобы открыть кран и впустит горячую воду. Раздался звук текущей воды, а Старшая У под водой распространяла горячую воду, перемешивая ее с холодной. Чжан Е тоже начал шевелить ногами, чтобы перемеш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а дотронулась до ноги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все еще добавляла воду: «Скажешь, когда стан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 Чжан Е моргнул, но не убрал ногу. Он позволил ей скользить вдоль нежной и красивой ноги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на не была маленькой, но если они оба вытянут ноги, то смогут почувство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жан Е продолжил использовать ногу, чтобы продвигаться дальше. Его ступня скользила вдоль голени Старшей У. Она была стройной, хорошо подходящей ее росту. Он медленно продвинулся вперед. В следующий момент его ступня уже трогала коленку Старшей У и далее ее бедро. В сравнении с ее голенью, остальные части были более мясистыми. Соприкосновение было действительно...чрезвычайн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ступней он чувствовал только мя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повернулась к нему и спросила: «Температура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Очень хорошая» - быстро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рошо». Она кивнула, выключая кран. Она снова села и взяла подготовленные лепестки и разбросала их по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идев от ее ответа, Чжан Е продолжил пользоваться тем, что его нога была на ее ноге. Лепестки роз подплыли к его груди, и это описывало, что он сейчас ощущал: Его сердце трепетало лепестками ро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подгребала воду к себе. «Ты смотрел сейчас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мотрел»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Сообщали о твоем доказательстве Гипотезы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Я не заметил, но разве SARFT уже не забанили меня?» Закончив с ощущениями на нижней части ступни, он перешел на верхнюю часть и скользил вдоль ее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ъяснила: «Это никак не связано. Старшая Сестра связана с этой работой и немного понимает. Власти не будут показывать новости о тебе и любые рекламы связанные с тобой. На этот раз ты решил такую великую проблему, как Гипотеза Дейла, и это не попадает под юрисдикцию. Даже если они захотят полностью прекратить новости о тебе, они не смогут этого сделать. Не волнуйся, такие большие новости точно будут показаны. В любом случае, ты завоевал честь страны и сделал значительный вклад и прорыв в сфере образования. Они, возможно, через некоторое время удалять твое имя из постановления №43. Все это возможно, поэтому терпеливо жди, я думаю, ты сможешь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хорошо, но сколько мне ждать? Если еще несколько месяцев, тогда я все еще не смогу делать программы» - сказал Чжан Е, продолжая движения ногой. Его пальцы ног уже могли почувствовать конец полотенца Старшей У, и если он продвинется дальше, то может забраться под полотенце. Если смотреть через поверхность воды, то ничего не было понятно, так как освещение был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Все может быть не так, просто жди и увидишь, как всё обернется. Старшая Сестра так же может через друзей помочь проверить обновления. Но насчет того, сколько это займет времени, я не могу тебе сказать, так как я не работаю в SARFT».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Чжан Е продолжал пользоваться преимуществом. Он был доволен всем, что происходило сейчас, но не осмеливался заходить дальше, поэтому оставил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рылся потом из-за горячей ванны, но и, конечно, из-за возбуждения от Старшей У. Ее ноги поистине были соблаз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е и сказал: «Ты собираешься мы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тумбочку рядом с ванной, словно выбирала что-то и сказала: «Подумаю об этом позже, не хочешь добавить пены? Пена здесь, похоже, сделана так, что она специально создаст еще больше пузырей. Если хочешь, я добавлю ее. Мы сможем искупаться с ней и потом просто использовать душ, чтобы смыть ее, когда будет выл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бавь»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открутила крышку и доба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минуту пены в ванной становилось все больше, пока она не покрыла всю поверхность воды. Она даже начала накапливаться со стороны Чжан Е, а часть попадала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спользовал свои руки, чтобы нанести некоторую часть пены на свое тело, чтобы помыться. Но нижнюю часть тела все еще было сложно помыть, так как она была обернута в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так же находилась под белой пеной. До этого момента он все еще не мог поверить, что такая красавица, как Старшая У согласилась быть ег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личность и харизма этого бро стали очень сильны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савицей, что находилась рядом с ним, Чжан Е чувствовал себя немного высокомерным. Он чувствовал, что пятикратное уменьшение сложности лишь немного внесло вклад в этот вопрос, и в основном это было из-за того, что сам он был привлекательным и талан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таршая У потянулась к месту под е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з-за пузырьков не знал, что она делала. Затем он увидел, что Старшая У пошевелила рукой и немного привстала. То, что последовало дальше, шокировало Чжан Е. Он увидел, что Старшая У достает полотенце из под воды и кладет его в корзину рядом с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яла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теперь на была...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г только ненавидеть, что здесь было так много пены, которая не давала ему ничего увидеть. Но он все равно мог найти области, где было меньше пузырьков, и там проглядывал цвет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выглядела очень расслабленной с ним и сказала: «Немного сложно купаться с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 Е вторил эхом: «Да, да. Оно прилипает к коже, и это некомфортно. Ну...тогда я тоже должен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 не раздумывая,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ан Е тут же ухватился за возможность снять полотенце. Если такая женщина, как Старшая У, не возражала, то, почему он должен с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пустил руки, чтобы ослабить узел на полотенце, затем убрал его и положил на бок ванной. Он смущался только того, что снизу его тело реагировало определенным образом. Он боялся, что Старшая У увидит это, и поэтому тщательно придвинул к себе пузырьки, словно мылся, но на самом деле он прикрывал нижнюю часть тела, чтобы Старшая У ничего не смогла увидеть. В то же время, это было убийством двух зайцев одним выстрелом, так как это оставит меньше пены на ее стороне, и он сможет увиде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удрость извра....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так доволен собой, но в следующий момент он услышал, что Старшая У сказала: «Что? Недостаточно пены? Не волнуйся, тут есть еще бутылка» - сказав это, она открыла втору бутылку и вылила ее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заплакал! Дело не в том, что наши военные были некомпетентны, просто противник был слишком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узырьки снова закрыли поверх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успокоился, но продолжил мыться рассеяно. Он продолжил бросать случайные взгляды на Старшую У и наслаждался «живопис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начала мыться. Ее руки были под водой, и она постоянно терла какое-то место, и из-за этих движений количество пузырьков в пене начал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узырь увели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Он взорвался, когда Старшая У дотронулась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е руки переместились к передней части ее тела. Казалось, что она моет живот или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зашевелилась поверхность воды, и над ней показались колени. После этого показались ее худые ноги, Старшая У взяла пену и перенесла ее на ноги, растирая ее постоянными движениями, что выглядело очень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посмотрела на него и спросила: «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обираешься мытьс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моюсь». Чжан Е тут же зашевелился и плеснул на себя пенную воду, чтобы показать, что он моется, а потом остановился и предложил: «Старшая У, ты не можешь дотянуться до спины, почему бы мне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аккуратно кивнула и сказала: «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волновался, но так же с нетерпением ждал этого. Он передвинулся к ней. Так как пена не давала ему ничего увидеть, он не мог понять, что происходит под водой. Когда он приблизился к ней, он пытался поддержать себя, но его рука уперлась во что-то мягкое. Было недостаточно времени, чтобы понять, что это, поэтому он быстро убрал руку и сказал: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Старшая У много не говорила и просто повернулась к нему спиной. «Не беспокойся, просто протри несколько раз этой п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Е почувствовал комок в горле. Он взял пену и поместил ее на белоснежную спину У Цзэцин, двигая рукой вверх и вниз, растирая ее по спине. Он сказал: «Хех, у тебя прекрасная кожа, Старшая У. Намного лучш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потому, что ты постоянно ку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дохнул и сказал: «Я не очень много ку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лезно для твоего тела. Брось, если можеш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ощущал тепло от ее спины, сказал: «Конечно, поговорим об это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была таким человеком, который знал, как заботиться о других, а так же уважать их. Она просто один раз упомянула это при нем и больше ничего не сказала. «Ладно, теперь Старшая Сестра поможет тебе вымыть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ернулся, держась за край ванной, и улыбнулся: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чувствовал, что по его спине перемещается пара рук, растирая п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х! К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рыл глаза, а потом почувствовал что-то на внешней стороне бедра. Очевидно, бедро У Цзэцин нечаянно врезалось в него. Так как они оба скользили по ванной, смотря в одно направление, было неизбежным, что их тела соприкоснутся. Но Старшая У, которая находилась сзади, не заметила этого или не почувствовала, поэтому не обеспокоилась этим. Она не отодвинул свою ногу, и Чжан Е стал еще ярче ощущать, как она трется об его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е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шняя сторона ее левого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плечи еще б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тога я еще сделаю тебе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жные руки начали медленно массажировать его, добавля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орчил лицо от боли, но сказал: «Приятно! Так приятно! Правее, вот тут...уфф...» Пока он наслаждался, он больше не мог держать это в себе. Он поднял руку, опустил ее под воду и дотронулся до ее бедра. Он сжал ее ногу. Конечно, он не мог потрогать всю ногу одной рукой, ее едва хватало, чтобы покрыть верхнюю часть, но он смог полностью ощутить тепло и пол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аходился к ней спиной, он не мог видеть ее реакцию. Чжан Е жалел об этом, так как это был первый раз, когда он так тро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у не последовало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пустя секунду, все еще не было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продолжали массажировать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зачем ты назвал мое имя, если ниче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ожиданно понял, что он знает, что должен делать. Он снова пошевелил правой рукой, прижав ее к ее бедру, и дотронулся, снова сжав и отпу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исание...даже не описать. Его разум уже был перегружен, это было слишком возбуж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что в этот момент люди на Вейбо, Теба, форумах, в телевизоре и по всей стране были ошеломлены новостями, которых никто не ожи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1. Люди по всей стране снова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сначала появилась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фицированный пользователь из определенной интернет компании @IAmZhangTao запостил: «Вы никогда не поверите, что я только что видел! Офигеть! Одна из математических проблем, которая волновала математический мир несколько десятилетий, Гипотеза Дейла, была решена! Она была решена Чжан Е! Это не кто-то с таким же именем и фамилией, да! Это Чжан Е, которого знают многие из нас! Всё место сейчас в хаосе! Это было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ще несколько человек запостили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BrotherFengIsInvincible: «Что за черт! Она действительно была до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AhMianAhYu09: «Учитель Чжан просто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SUHDKF: «Мы говорим о Гипотезе Дейла! Я сейчас упаду в обморок прямо в Летнем Дворце! Если бы я не видел это своими глазами, я бы не поверил! В прошлом я слышал, что этот Чжан Е очень умен, но я не мог представить, что он настолько умен! Этот человек вообще человек? Откуда он знает даже матема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распространились, многие люди подумали, что это просто лжив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говори такой ч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всем нужно писать новеллы. Как вы все могли придумать такую сумасшедшую новость и говорить так, словно это реаль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с тех пор как Чжан Е начал повсюду ругать людей, он был отмечен многими из них Теперь, от выделяется так сильно, что такая знаменитость, как он, которая занимается литературным искусством, названа человеком, который доказал гипотезу Дейла? Почему вы не сказали, что он построил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усор! Только дурак повери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все хотите распространить слухи, по крайней мере, приложите усилия к техническим деталям. Хотя я читала новости о том, что Чжан Е находился в Летнем Дворце и прочитал эссе под названием «По Коням», чтобы обругать китайских математиков. О, только из-за того, что Чжан Е присутствовал на Интернациональной Олимпиаде по Математике, вы решили, что он решил гипотезу? Хи-хи, могу сказать, что вы очень на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ьзователи сети смеялись над этими зая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исал это,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почему никто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Зачем мне врать об этом? У меня есть фото-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у меня есть видео-доказательство! Сейчас выл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гда были выложены фото и видео того, как Чжан Е пишет уравнения на доске, включая шокированные лица местных и иностранных математиков, это быстро подпитало слухи, на которые никто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Я необразованный и никогда не ходил в университет! Не вр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ольше людей ознакамливалось с новостями, многие из них все еще испытывали глубокое недоверие к новости. Они все еще е верили в нее, пока некоторые новостные сайты и даже газеты не опубликовали отчеты. Только после этого они наконец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Гипотеза Дейла была до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Чжан Е доказ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ая Телевизионна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м отделе Чжан Е, офис Канала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 Брат Ху!» Дафэй подошел к нему с газет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эй оглянулся и сказал: «В чем дел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и Хоу Гэ тоже были в офисе. Они оглянулись, не зная, что происходит, и почему кто-то так громко кричит. Это было землетрясение или навод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фэй, пребывая в ужасе, открыл ежедневную Пекинскую Вечернюю Газету и указал на заголовок. «Посмотрите! Учитель Чжан снова сделал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на этот раз обидел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задавая такие вопросы. Когда они увидели, Сяо Лу чуть не задохнулась, а Ху Фэй остальные могли только встать как вкоп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ческая гипо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скоро откроется, проходило собрание молодых учителей. Учителя со всех кафедр посетили это собрание. Они собрались в ресторане, чтобы вместе поесть, и сидели, общались, ожидая подачи еды. Телевизор, который был включен и показывал новостной канал, но на котором был выключен звук, не привлекал 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 Чжан Е будет преподавать на кафедре китайского языка в следующем семестре?» - с любопытством спросил учитель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е будет?» - спросила Су 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ла вопрос учительница: «Разве он теперь не забаненый артист? SARFT забанили его, это ведь повлияет и на его преподавательскую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тоже не знала, поэтому сказала: «SARFT – это SARFTю Пекинский Университет – это Пекинский Университет. Между этими институтами нет связи, поэтому это не должно повлиять на преподавательскую деятельность Чжан Е. Пекинский Университет, вероятно, не может прекратить уроки Учителя Чжан только из-за чего-то такого, верно? Кроме того, если это будет сделано таким образом, студенты точно это не примут». Когда она говорила это, она отпила воды и заметила что-то. Она громко сказала: «Включите звук на ТВ!»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сказала нетерпеливо: «Включите звук на Т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оторый на данный момент подкатывал к Сун На и сидел ближе всех к ТВ, тут же поднял руку и включил звук. Когда он услышал звук, исходящий от ТВ, 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нтернациональной Олимпиаде по Математике, проводимой в Летнем Дворце. Согласно нашим источникам, Чжан Е уже доказал Гипотезу Дейла. Товарищ Вань из Китайской Академии Искусств тоже сформировал команду для проверки подробностей и отправил приглашение лучшим математикам по всему миру, призывая их прислать на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неожиданно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ди один за другим начали громко выкри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аже были учителя из Пекинского Университета, который сидели ошеломленно и не знали, что происходит. Они не могли понять, как знаменитость из индустрии развлечений, которая преподавала элективы на кафедре китайского языка в Пекинском Университете, могла иметь что-то общее с одной из самых сложных математических проблем, с которой сталкивался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ак же проводилось собрание членом мира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организовано Тан Дачжаном, были приглашены многие ветераны и новички. Так как он считался одним из главных людей в мире кросс-ток, многие приглашенные пришли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наслаждались едой и нап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т то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вероятно, сидит дома. Он создал такую неразбериху в мире кросс-ток и даже обругал онлайн так много людей. Я думаю, его репутация теперь ужасна. Он не сможет в будущем привлечь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он заслу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Е действительно презренный. Из-за него было остановлено соревнование по кросс-ток, прежде чем Старший Тан, как судья, смог появиться в прямой трансляции! Просто...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не 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авайте не будем. Выпьем.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чжан ничего не сказал, было очевидно, что он не хотел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Кто-то постучал в комнату и вошел. Молодой актер кросс-ток опоздал и держал в руке газету. «Простите. Я застрял в п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актер кросс-ток посмотрел на него и сказал: «Младший Сунь, не то, чтобы я хочу подловить тебя, но сколько раз ты уже застревал в пробке?» Смотря на его руку, он сказал: «Ты даже успел купить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актер кросс-ток явно выглядел смущенно, говоря: «Эта газета...эх. Я увидел ее по дороге сюда, и заголовок был слишком шокирующим, поэтому я просто куп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актер кросс-ток рассмеялся и сказал: «Дай посмотрю. Какой заголовок мог быть важнее нашего собрания?» Сказав это, он взял и раскрыл газету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ок выде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казал Глобальную Математическую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актер кросс-ток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чжан и остальные тож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ческую гипотезу? Он даже мог доказать математическую гипотезу? Вот дерьмо! Этот человек поистине гибкий в том, чем он может заниматься. Он только что устроил шумиху в мире кросс-ток. Тан Дачжан и остальные думали, что это последний раз, когда они слышали о нем, и он будет забанен без шанса на возвращение. Но с тех пор прошел всего день! Всего мгновение ока! И этот сынок уже пошел в мир математики и привлек так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пал в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го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происходило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родительском доме Чжан Е. Там было даже ожив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шла на Вейбо перед обедом, чтобы проверить, чем занимается ее сын. К обеду она уже легла поспать с мужем, чтобы пополнить количество сна в выходн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их разбудил звоно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спросила его мама, прос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тоже проснулся из-за этого и сказал: «Это Младший Чжан? Он уж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встала с кровати и переоделась. Все еще зевая, она сказала: «Пойду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 Дин дон. Кто-то все еще звони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ворчала, подойдя к двери: «Чего спешишь? Подожди, я иду». Затем она открыла дверь и сказала: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собралось больше 10-ти человек. Все они были репортерами, и каким-то образом достали адрес родителе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м Учител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испугалась, так как больше 10-ти мужчин и женщин стояли у двери, держа аппаратуру. Она не пригляделась и подумала, что это грабители, поэтому она поспешно зашла обратно в дом и крикнула: «Стар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жан Е тоже подумал, что в их дом вломились и направился на кухню, чтобы взять сков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человек поспешно объяснил: «Дядя, Тетя, мы с Пекинской Телевизионной Станции. Мы бывшие коллеги Чжан Е. Я даже однажды встреч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Ежедневных Новостей Хуаду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з Ежедневной Новост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можете дать нам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и папа наконец смогли разглядеть, что в руках они держали ручки для записи и видеокамеры. Они вздохнули с облегчением, но поинтересовались, что происходит: «Какое интервью? Разве мой сын уже не забанен? Они уже забан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ша быстро заговорила: «Вы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моргнула и сказала: «Не знаю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взволнованно: «Учитель Чжан Е два часа назад доказал глобальную математическую гипотезу. Мы даже сообщили об этом по новостям Отдела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который был смущен, спросил: «Какую гипотезу? 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сказал: «Глобальную математическую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тоже не понимала: «Можете сказ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 те ма ти чем кую ги по те зу». Этот человек повторил по слогам. «Она называется Гипотеза Дейла, и когда она будет полностью проверена, ее переименуют в Теорему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был так шокирован, что не смог отреагировать. Отец лучше знал, и знал личность своего сына, даже если другие не знали, как они вдвоем могли не знать? Он махнул рукой и сказал: «Вы все неправильно поняли? Мой сын занимается гуманитарными искусствами. С молодых лет он никогда не мог сдать математику. Даже если вы дадите ему задачу по вычитанию и сложению, он не сможет решить ее, не говоря уже о математической гипоте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правду реш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м вр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Е смог сделать то, чего не смог достичь никто в мире за несколько десятилетий! Он выиграл честь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вы не верите, включите ТВ и посмотрите новости. Вся страна обсуждает сейчас это, но вы говорите, что Учитель Чжан Е никогда не понимал математику, когда был в школе? Можете рассказать нам поподробнее? Нам очень интересно знать больше, мы выделим несколько недель на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был хорош в математике, когда был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не было атланта к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он смог доказать глобальную математическую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явно были заинтригованы этим заявлением его родителей и уже начали записывать интервью при помощи своих записывающих ручек или к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и тоже были привлечены происходящим и вышли из домов, чтобы собраться вокруг дома родителей Чжан Е. Что происходит? Сын Старшего Чжан снова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казал, как само собой разумеющееся: «Мне самому интересно. Поэтому я спросил вас, может вы не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мама быстро остановила его и прочистила горло: «Давай я лучше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бъясни репортерам» - сказал отец, который все еще чесал голову. «Разве наш сын не был плох в математике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кивнула и посмотрела на репортеров, а затем на соседей, которые собрались вокруг. «Результаты Младшего Чжан в школе всегда был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казал: «Да, вы, должно быть, не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го мама добавила разворот в сюжет: «Но почему его результаты были плохими? Хи-хи, потому что он держал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был смущен таким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ма продолжила придумывать и даже хвасталась: «С его молодости я всегда учила своего сына держаться в тени и не казаться слишком умным, так как это привлекло бы нежелательное внимание. Так как мой сын – очень домашний ребенок, он всегда слушал мои указания. Именно поэтому он плохо сдавал экзамены, иногда даже специально проваливал их. Он боялся, что будет обнаружен его математический талант, и тогда он больше не сможет жить в спокойствии и не сможет ладить с одноклассниками. Он просто хотел жить, как нормальный человек. На самом деле математический талант Чжан Е уже начал показываться еще когда ему было несколько месяцев. Он пошел в меня, и я думаю, он унаследовал мои мозги, и поэтому смог доказать Гипотезу Де...Де...кого-то там. Все, что происходит сейчас, я не удивлена. Если бы я не сказала моему сыну держаться в тени, он бы, вероятно, доказал эту гипотезу еще в началь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и: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седи видели, как растет Чжан Е. Они все очень хорошо знали детей соседей и не знали, что сын Старшего Чжан обладал таким талантом. Они поистине были удивлены тем, что происхо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тоже скептически к этому отнеслись и не знали, смеяться или плакать. Они были ошеломлены объяснением матери Чжан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2. Люди по всей стране продолжают быть ошело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лучил телефонный звонок от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говорила громко: «Почему ты так долго отвечал? Чем ты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Я купаюсь. Ты смотрела новости? Были сообщения обо мне в газете или по ТВ? Что они сказали обо мне?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рассмеялась и сказала: «Кто осмелится плохо говорить о моем сыне? Там все хвалят, но давай не будем об этом. Группа репортеров приходила в наш дом, чтобы взять интервью у меня и твоего отца, и даже опросили некоторых соседей». Его мама явно наслаждалась своими 15-ю минутами славы. «Подожди. Я передам трубк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лся голос на другом конце: «Младший Е, скажи мне честно. Твои результаты в математике никогда не были хорошими. Как ты неожиданно доказал какую-то там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хвалясь, и не забыв польстит отцу: «Кто я? Я твой сын! Талант был унаследован от тебя и мамы. По поводу того, как я получил просвещение, я не могу объяснить, это просто момент ген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очти потерял дар речи, но смог сказать: «Но ни я, ни твоя мама не имеем талантов в математике! Так что же ты там уна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его мама сказала: «Ладно, ладно, почему тебя заботит, есть талант или нет таланта. Наш сын решил глобальную математическую гипотезу и принес славу нашей стране и нашим людям. Это результат, и как родитель героя, ты должен рассказать эти хорошие новости нашим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вершил разговор с родителями, его телефон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Старшую У, показывая свой телефон. «Видишь, я тебе говорил? Они снова зв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улыбнулась и сказала: «О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Старший Яо, я знал, что ты позв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Яо Цзяньцайя звучал немного удивленно: «Бро, ты сумасшедший или как? Ты только что повесил занавес на мир кросс-ток и теперь создал бурю в математи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х,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Гипотеза Дейла вправду была доказана тобой?» - с сомнением спросил Яо Цзяньц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ложью? Этот бро просто попытался, кто знал, что эта гипотеза окажется такой легкой?» Чжан Е был в хорошем настроении, так как дотрагивался до ноги Старшей У, пока хвастался Старшему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звонок был от учителя Су На с кафедры китайского языка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го сделаны твои мозги,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Учитель Су. Мои мозги естественно сделаны из человеческих тк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лодые учителя Пекинского Университета, обедали вместе, когда увидели новости по ТВ. Ты действительно удивил нас. Когда мы узнали об этом, мы вс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сем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в следующем семестре готовишься уйти с кафедры китайского языка, чтобы преподавать на кафедре математики! Ты даже не упоминал ничего об этом, твои математические знания чертовски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звонок был из дома арендода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видел номер, он громко сглотнул слюну и посмотрел на У Цзэцин. Он не знал, должен ли он отвечать, так как они были слишком близко друг с другу, и он боялся, что Старшая У услыши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улыбнулась и сказала: «Это звонок о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шлянул и сказ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посмотрела на него и продолжила купаться: «Все нормально, о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но испытывал чувство вины. Он не мог показать этого, поэтому быстро ответил, словно ничего не произошло,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Жао Ай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Чэньчэн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чувствовал облегчение: «О, это ты, Чэнь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увственный голос Чэньчэнь произнес: «Я смотрела новости вместе с Тетей. С этого момента ты будешь делать за меня домашние задания по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атил глаза и сказал: «Ты хочешь, чтобы я делал за тебя твои домашние задания для второго класса? Ты знаешь, какой теперь статус у Дяди Чжан? Я интернационально признанный математик! Разве ты не используешь вели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чэнь холодно усмехнулась.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мог не рассмеяться и сказал: «Какой злоб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изошла еще серия звонков от его друзей и родственников. Он ответил им всем и спустя 20 минут решил выключить звук на телефоне, отложив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стало национальной с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ты главных газет страны, Ежедневная Молодежь, Ежедневный Хуабей, Пекинские Новости и даже Ежедневные Люди запостили новости о Чжан Е, и большинство из них оставили для него заголовки. Все видео, сделанные посетителями парка в обед, были запощены на Вейбо, Теба, форумы и некоторые сайты, и достигли топов в рейтингах. Эти новости стали вирусными больше 30-ти минут назад поднялись в топы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больше всего подходили, чтобы описать нынешнюю ситуацию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ностранные СМИ осветили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атематический журнал в С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йнстримных СМИ в Бр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ные каналы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ьзователи сети копировали видео новостных сообщений из разных стран и постили их сами. Некоторые из них даже шли с переводом. Хотя имя Чжан Е не вызвало такой сенсации на интернациональном уровне, так как каждая страна сообщала лишь о Гипотезе Дейла, и было лишь просто введение по поводу Чжан Е и его национальности. Для Чжан Е это было ключевым шагом, который ранее он никогда не делал. Прежде чем он поднялся на вершину в своей стране, он уже получил некоторую славу на интернациональной сцене. Это подходило его цели становления интернациональной звездой! Математическая суперзвезда – это все равно суперзвезда! Они были одинаковыми, и люди начнут обращать на него внимание и узнавать о нем. Это всегда было целью Чжан Е, поэтому его не волновало в какой области это происходило, так как он знал, что его путь к славе должен был отличаться от дорог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хорошие новости, он сказал: «Скольк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писание, как «шум», на самом деле не было достаточным, чтобы представить ситуацию. Нужно было назвать это отличным при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в интернете кри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Е, отлично порабо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ртовски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бавили много гордости и очарования математическому сообществу нашей страны на миров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слышал, что Чжан Е снова ударил по многим лицам, когда был там! Это действительно порадовало меня! Учитель Чжан Е, кажется, всю свою жизнь усердно трудится над одной из двух вещей: либо удары по лицам, либо подготовка к ударам по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Ло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л Гипотезу Дейла? Это реальная вещь, когда речь заходит о знаниях! Хотя слова Чжан Е временами плохие, все обижая и ругая людей, но его знания настоящие! В отличие от тех людей, которые только и знают, как бойкотировать то или это, и не принимают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егодня был совершенно ошарашен! Когда я купил газету по пути домой, то, что я прочитал, заставило меня потерять дорогу домой! Такой шок!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уют тоже самое, ха-ха-ха. Учитель Чжан Е на этот раз действительно вызвал бурю! Я так люблю его! Вы знаете, что мне больше всего нравится в Чжан Е? То, что никогда не знаешь, что он сдела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ческая гипотеза...это ведь никак не связано с Чжан 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 шоке. Я могу только сказать...чудо, он такое чудо. Он проводил все время в индустрии развлечений, я совершенно сбита с толку! Он явно ушел с изби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 новый стиль кросс-ток, Учитель Чжан Е теперь несет флаг математического мира! Когда я представляю такую картину, я нахожу ее ком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пробрался даже в математический мир! Для друзей из математического мира, пожалуйста, будьте осторожны! Фан клуб Чжан Е сейчас включает тревогу для всего математического мира! С этого момента каждый сам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йствительно доказал Гипотезу Дейла? Что не так с этим миром? Сегодня 1-е апреля? Как могло произойти что-то такое странное! Насколько драматично! Учитель Чжан Е, прекращайте. Пожалуйста, ну вправду! Продолжайте писать вашу новеллу «Легенда об Уконе» и не заставляйте нас ждать. Почему Вы вообще пошли в математический мир? Черт! Вернитесь и пишите новеллу! Массовые обновления! И я позволю Ва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умн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смотрела комментарии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пост, написанные фанатом Чжан Е, она показал его Чжан Е, и они оба были трону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аписано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ZhangYeNumber20Fan: «В прошлом я думал, что Чжан Е радиоведущий, но позже я обнаружил, что я ошибался. На самом деле он поэт. Затем, когда я принял его статус поэта, я узнал, что я снова ошибся. Оказалось, что он автор. Когда я принял его статус автора, я понял, что я снова ошибся. На самом деле он телеведущий. Затем, когда я принял его статус телеведущего, я обнаружил, что я снова неправ. На самом деле он музыкант. Когда я принял его, как музыканта, я снова неправильно понял. Теперь он стал рекламщиком, поэтому я принял его статус рекламщика. Но кто знал, что я снова ошибся, теперь он каллиграф. Когда я принял его, как каллиграфа, я снова ошибся. Теперь он стал актером кросс-ток. Когда я в очередной раз принял его новый статус актера кросс-ток, я понял, что я, бл*дь, ошибся. На самом деле он математик!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 репостнули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я думаю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Учитель Чжан умеет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идел такую разностороннюю знаменитость! Учитель Чжан, можете не обладать таким количеством разных талантов? У меня голова кругом от всего этого! Математик? Если Вы математик, то пускай. Больше удивляет то, что еще заготовлено Чжан Е, я сойду с ума, если он удивит меня ещ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3. Людей по всей стране....уже ничем не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чти 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упались в ванной уж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тложила свой телефон на тумбочку рядом с ванной, где он не промокнет. Смеясь, она произнесла: «Твои фанаты действительно забавные. Они разговаривают в твое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его руки до этого были на бедре У Цзэцин, когда он просматривал новости, и теперь он поднимал их выше. Он сказал: «Это естественно. С момента моего дебюта эти друзья следовали за мной в моих битвах. Честно говоря, иногда я действительно благодарен им, потому что если бы не они, если бы не сопровождали и не поддерживали меня, я бы не смог преодолеть весь этот путь. Интересно, где бы я был сейчас, если бы не они. Я уже давно не рассматриваю их, как просто фанатов, и я не вру, потому что я действительно так чувствую. Кажется, они все мои друзья, с которыми мы иногда обмениваемся словами. Наши отношения довольно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сказала: «Это хорошо. Похоже, твоя репутация снова вырастет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так думал. Он сказал: «Надеюсь. Я все еще далеко от становления знаменитостью В-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леко». Она улыбнулась и сказала: «Во всем круге развлечений, есть много людей, которые могут петь, рисовать, играть или вести передачи, знать боевые искусства, но решить глобальную математическую проблему...Только ты, Младший Чжан, смог сделать это. Хи-хи, путь других людей может быть скопирован, но твой путь славы может быть пройден только тобой. Именно поэтому многие фанаты любят тебя. Ты уник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не нравится такое слышать» - сказал Чжан Е, а его рука под водой уже продвинулась дальше по бедру Старшей У. Там было даже сочнее, и его рука продолжала быть зан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Я думаю, мы закончил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Я уже весь про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купаясь в ванной, они были немного уст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немного протянула руку. «Старшая Сестра тоже уже накупалась. Можешь не продолжать массаж. Ты делал это довольно долго. Мои ноги уже хорошо себя чувствую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ая вежливая?» Чжан Е медленно и неохотно убрал руку от ее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Ты первым хочешь пойти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 нос тыльной стороной руки и сказал: «По поводу этого...почему бы тебе не пойти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идешь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немного смущен, и не хотел купаться перед Старшей У. Чтобы принять душ и смыть пену, им нужно вылезти из ванны и направиться к душу. Было бы странным, если бы он просто вытерся полотенцем. Чжан Е не ожидал что Старшая У будет такой открытой и так быстро согласится. По одному этому проявлялась разница в их возрасте и зрелости. В данной ситуации она была более толсто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фантазировал, закат уже бросал тени на балкон через огромное окно. Старшая У повернулась к Чжан Е спиной, грациозно встав из ванной. Она откинула волосы назад и повернулась к душу, который находился в двух метрах от ванны. Вода стекала по фигуристому телу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идел и восхищался видом, даже не моргая. Цветы в его сердце расцвели от так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пина Старшей У все еще был покрыта пеной, и под душем вода медленно ее нежную и гладкую кожу. Пена на шее стекала по спине к ее талии и ягодицам. Там вода разделялась на два потока и продолжала стекать по ее мясистым бедрам, разбрызгиваясь по душевой ка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заворажи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делал вдох, он мог ощущать жар с каждым своим в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устя несколько минут, Чжан Е чувствовал, что прошло всего несколько секунд. В следующий момент Старшая У уже вышла из ванны и вышла наружу. Она слегка наклонилась, чтобы взять чистое полотенце и высушить волосы перед Чжан Е. Затем она обернула полотенце вокруг тела и обула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сказала: «Тебе тоже следует сходить в душ. Не сиди долго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скоро выле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она пошла в комнату, которую выбрал Чжан Е, и остановилась перед кроватью. Он наклонилась, чтобы забрать одежду: чулки телесного цвета, бра, трусики и ципао; повесила их на левую руку и затем забрала туфли. Фигура Старшей У была сладострастной, не было пухлости там, где она должна была быть худой, была пухлость и полнота плоти, где это было необходимо, например, на груди и ягодицах. Когда она наклонилась, полотенце, казалось, вот-вот разорвется. Со спины, с ее худой талией, контрастирующей с ее широкими бедрами, оно подчеркивало ее изгибы зрелостью и н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крылась, и она больше не была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задержался, а ванна все еще была наполнена пеной, которая смылась с тела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конец встал и направился к душу, чтобы искупаться. После этого он вытерся полотенцем, обернув его вокруг талии, и пошел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инул спальню, его атаковал аромат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которая снова была в ципао, подозвала его: «Подойди сюда, я сделал чай. Вып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не хочу». Чжан Е подошел и сел на соф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шая У цже принесла чай. «Ты должен выпить его, независимо ни от чего. Так много пропотев, тебе нужно добавить в себя жидкости». Она пододвинула ему чай. «Медленно пей. Он горяч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 я послушаю тебя». Чжан Е мог только заставить себя сделать несколько г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его Старшая У держала в руке что-то: «Нанеси немного увлажняющего к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Я мужчина. Мне это не нужно. Я никогда раньше не де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улыбнулась и сказала: «Ты только что вышел из ванны, поэтому сейчас самое время, чтобы твоя кожа поглотила некоторые питательные вещества. Ты все еще молод и у тебя хорошая кожа, поэтому ты не знаешь о таких вещах. Когда станешь старше, даже если будешь изо всех сил стараться поддержать кожу в хорошем состоянии, будет уже поздно. Послушай Старшую Сестра и помажь. Только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 действительн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бычный продукт по уходу за кожей. Ты знаменитость. Ты естественно должен обращать внимание на такие вещи. Зимой кожа сухая. Она может трескаться». Старшая У уже села рядом с ним, и использовала руки, чтобы убрать волосы с его лба и помазать его кремом, а так же его щеки и подбородок. Затем, она выдавила его на его лицо и заботливо растер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позволь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ше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Луч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всегда наноси крем после умывания. Это полезно для твоей кожи. Если у тебя нет дома, возьми у меня. У меня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остепенно становилось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немного душно, поэтому Чжан Е предложил спуститься вниз. Внизу было хорошо освещено, и теперь он был немного голоден. У Цзэцин ничего не говорила. Она просто надела пальто, и они спустились вниз. Чжан Е надел большие очки от солнца. Он осмотрелся, а затем взял Старшую У за руку и крепко сжал ее, когда они шли на территорию позади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жареной рыбы можно было почувствовать от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ьные печи светились ярким оранжевым огнем, а многие гости, в основном парочки, собрались там. Сейчас был День Святого Валентина, и так как они были гостями зоны отдыха, они могли бесплатно попробовать особые блюда из жареной рыбы. Было доступно не так много видов блюд, но они были дорогими из-за свежести. Похоже, рядом был пруд с рыбой, и рыба было только что пой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глотил слюну и сказал: «Как насчет взять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не сможет сама съесть целую» - рассмеялась и сказала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не сможешь доесть, я помогу». Чжан Е пошел вперед, держа карту от их номера, и показал ее персоналу, прежде чем взять две тарелки свежее пожарен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для себя и одну для Старшей У. Они направились к менее людному месту, найдя тускло освещенный угол, чтобы находиться поодаль от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этого места раздавалс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акая-то семья разговаривала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казал: «Вы слышали об инциденте 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казала: «Да, мы с отцом только что смотрели новости в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Е действительно способный» - сказал отец. «Он даже доказал глобальную математическую гипотезу? На этот раз он точно станет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сказала: «Я узнала об этом Чжан Е только из сегодняшних новостей. До этого я никогда о нем не слышала. Я не ожидала, что у нас в стране есть такой у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казал: «Это потому что тебя интересуют только те западные знаменитости, и ты думаешь, что они лучше знаменитостей нашей страны. Ты даже не знала Чжан Е? Я уже давно знаю о нем. Видишь? Наша страна тоже имеет отличных людей, и в сравнении с иностранными звездами, он намного удивительнее. Даже если я позволю тебе выбрать из всех мировых звезд, можешь найти кого-нибудь, кто бы доказал Гипотезу Дейла? Ха-ха, он поистине завоевал гордость для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этот вопрос обсуждала другая п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легка улыбнулся. Он явно был счастлив, слушая, что все эти люди знают о нем. В то же время он наслаждался едой, и рыба уже была целиком съедена. «Уфф, горячо, н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шая У ела медленно: «Нормаль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Не можешь доесть?»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улыбнулась и сказала: «Больше не могу. Я не очень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брал ее тарелку. «Все нормально, если не можешь закончить. Не заставляй себя. Давай я съем». Он не возражал против слюней Старшей У. После того как он взял тарелку, он тут же откусил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слегка похлопала его по ноге, сидя рядом с ним. После этого ее рука естественным образом осталась на его бед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на мероприятии, организованном зоной отдыха, запел певец. Но Чжан Е и У Цзэцин были не очень заинтересованы в мероприятии и просто пошли наверх в свой номер, закончив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наружи было довольно холодно, они оделись потеплее, когда выходили на улицу. Вернувшись, У Цзэцин отправилась в свою спальню и переоделась. Когда она вышла, она уже была не в ципао, а в халате телесного цвета, завязанном ремнем на талии. Ее волосы были завязаны в хвост, из-за чего она выглядела еще мягче. Когда Чжан Е увидел это, он тоже решил переодеться в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ыло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асах еще не было даже 8-м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пать?»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о. Я еще не устала»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смотрелся в комнате и спросил: «Тогда, что нам делать? Посмотрим ТВ? Зайдем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улыбнулась и сказала: «Тебе нужно продолжать нов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заняться этим. Но если я буду писать, то, что будешь делать ты?» Они планировали отдохнуть и насладиться временем. Он естественно не должен был оставлять Старшую У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Пиши. А я посмотрю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Е засияли: «Хорошо. Проверим компьютер». Он подошел, включил его, и испытал его. Он не был плох. Он был довольно быстрым, и клавиатура была новой. Он подтянул стул и затем махнул головой: «Ок. Тогда, я нач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тоже взяла стул и поставила рядом. Она подняла ногу из-под халата и положила ее на другую ногу, обнажив немного гладкой кожи. «Давай, Старшая Сестра хочет посмотреть, как ты работаешь». Сказав это, она спросила: «Старшая Сестра не повлияет на тебя, сид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сказал: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тогда хорошо». Старшая 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красавицей рядом настроение Чжан Е поднялось. Он чувствовал, что он был словно на стероидах, когда дотронулся до клавиатуры. Он создал новый документ и тут же начал 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5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Небо – это пустыня» - сказала Цзися. «Оно, может быть, сделано из изысканных и прекрасных вещей, но когда оно стало частью рая, его душа была забрана. 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ей, потому что рядо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стояние сегодня было действитель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заключалась в том, что У Цзэцин была рядом. Зная, что все, что он напишет, так ожидалось Старшей У, Чжан Е испытал напряжение и не хотел заставлять ее ждать слишком долго. Это было причиной его быстрого письма, его пальцы летали по клавиатуре так, словно были живыми. Казалось, он был одержим Святым Духом, так как закончил главу за 15 минут. Он никогда раньше не писал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Старшая У тоже закончила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 Цзэцин понравилось то, что она только что про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доволен и продолжил публиковать главу в блог. Он не ждал комментариев и продолжил писать, закрыв браузер, что бы его ничто не отвл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ит всем, что находится под небесами?» - спросил Монах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ы!» - сказал Сунь У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виньи!» - закричал Пигс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неправы. Это я» - сказал Монах Тан. «Когда был рожден Будда, он заявил именно так, одним пальцем указывая в небо, а другим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тановок он написал 6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жан Е потянулся, чтобы расслабить тело, и собирался продолжить писать. Неожиданно он услышал мягкое тихое дыхание. Он посмотрел и увидел, что У Цзэцин уже уснула, все еще сидя в позе, в которое ее нога была закинута на другу, а одна рука поддерживала ее голову. На часах было уже 10. Только тогда он понял, что писал больше 2-х часов, поэтому решил остановиться и просто смотреть на спящую Старшую У, не знаю, стоит ли ее 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остальная часть главы была удалена из-за постановления SARFT. Судя по комментариям людей, успевших ее прочитать, там был просто поцелу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5. Разб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ос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о глобальной математической гипотезы звездой индустрии развлечений Чжан Е все еще активно обсуждалось. После Новостей Отдела 1 Центрального ТВ и нескольких крупных вечерних газет, крупные утренние газеты, онлайн СМИ и даже People Daily тоже сообщили об этих новостях. Это уже было вторым появлением Чжан Е в газете People's Daily. Несмотря на то, что это не был заголовок, новость все равно была на втор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шокирова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овость получила пару крыльев и пролетела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овости имели более продолжительный эффект. Например, когда Чжан Е несколько дней назад ругал людей, он вызвал большую шумиху. Но менее чем через полдня новость стихла, и никто ее больше не обсуждал. Затем было время, когда Чжан Е запостил поэмы. Те новости тоже вызвали шум и жаркие обсуждения, но спустя день или два они тоже стихали. Но этот раз отличался. На этот раз это Гипотеза Дейла была другим вопросом в сравнении с предыдущими разами, потому что это была такая сенсация, что она была невероятной. Это так же включало национальную гордость, что продвинуло новость в верхнюю часть списка популярных новостей. Со вчерашнего обеда, когда она была опубликована, до этого момента она не успокоилась и даже обсуждалась все жарче. Количество людей, которые были шокированы новостью, тоже увеличивалось, и если это продолжится, то это новость даже может стать предметом обсуждений еще 4-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отчеты тоже постоянно публик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Вань из Китайской Академии Наук и несколько местных математиков уже сформировали проверочную команду, готовясь начать последнюю проверку доказательства Гипотезы Дейла Чжан Е. На мировой арене несколько знаменитых математиков вылетели в середине ночи или утром и должны были прибыть в Китай, чтобы принять участие в процессе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хай,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ал? Чжан Е доказал Гипотезу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Ты отстаешь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чера болел, поэтому не смотрел новост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т Чжан Е, который вел ток-шоу в Шанхае на онлайн телеви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ортзале в Чэ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эн, Вы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шел по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трели новости? Касаем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Как я могу не знать о таких новостях? Я слышал об этом слишком много раз. Каждый раз, когда они сообщали об этом снова, я чувствовал, как моя кровь течет быстрее. В нашей стране действительно есть талантливые люди! Хи-хи, хотя я не знаю, кто такой Чжан Е, но, кажется, я раньше видел его в рекламе. Когда приду домой, поищу о нем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кине, за завтраком в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ан, ты идешь ан работу? Почему ты сегодн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зве Гипотеза Дейла уже не доказана? Профессор с кафедры математики в университете был отправлен на помощь в проверке, и как ассистент профессора, я должен поработать сверхурочно следующие несколько дней. Я могу быть так занят, что не будут приходить домой ночью и буду оставаться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Ай, тяж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бота сверхурочно всегда истощала меня. Но на этот раз я воодушевлен. не буду возражать, даже если мне придется работать сверхурочно каждый день. Ты слышал об этом? Те иностранные ученые всегда свысока смотрели на уровень математики нашей страны, но теперь они все летят сюда. Некоторые даже приехали с учениками! Знаешь почему? Они хотят посмотреть, совершили ли мы ошибку, потому что была доказана глобальная математическая гипотеза, которая не была доказана десятилетиями. И она была доказана человеком из Китая! Если они не смогут найти ошибки, то они тут получат урок, чтобы понять, как на самом деле нужно было доказать Гипотезу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Е! Он действительно ве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Знаешь откуда он 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Он из Пекина! Коренной пек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как это может быт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 активно обсуждалась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й, после того как Чжан Е стал центром внимания, все предыдущие инцидентны касаемо этого «Математического Героя» тоже были раскрыты. Больше всего привлекло внимания то, что он был забаненым артистом из списка Постановления №43 от SARFT.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это вызвало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понимаю, о чем думают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атематический герой, как он, почему они забан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они справятся с этим вопросом! Думаю, что SARFT теперь паникуют! Бан? People's Daily и Новости уже показали съемки с Чжан Е! Они не смогут подавить Чжан Е после того, что он сделал на этот раз! Думаю, они немедленно снимут б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исок забаненых артистов не должен был изначально включать Чжан Е. Когда он тогда избил человека, он сделал это, чтобы заступиться за другого человека. Использовать эту причину для бана Чжан Е – было лишним. Теперь, когда Чжан Е принес столько чести и славы для нашей страны, и даже выиграл интернациональную математическую награду, если он так и будет забанен, то это будет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жно решить. Математика – это академическая сфера, а SARFT смотрит за публикациями и сферой развлечений. В них нет ничего общего, поэтому даже если они не снимут бан с Чжан Е, никто с этим ничего не сможет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т связи, это все правительственные учреждения. Они должны обсудить это. Чжан Е принадлежат большие заслуги, поэтому они вправду не должны к нему так относиться. Будь то Китайская Академия Наук или научные и математические миры, я думаю, они должны поговорить с SARFT».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адеюсь, что бан будет снят. Я люблю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дивительный человек. Ха-ха-ха, я тоже большой фанат Чжан Е!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звольте вернуться Чжан Е! Индустрия развлечений не может без него! Индустрия развлечений без Чжан Е не должна называться индустрией развлечений! Она будет нормальной тольк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С нетерпением жду возвращения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начали обсуждать, и все мечтали тольк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SARFT.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заседаний одн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заместитель начальника сегодня прибу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должен быть здесь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писка забаненых артистов, нам нужно разобраться сначала с этим? Или подождать, пока заместитель начальник прибудет сюда, и потом сообщить ему? Этот вопрос слишком обсуждаем. Отдел Жалоб и Предложений получил более ста писем с протестами против включения Чжан Е в список забаненых артистов. В сети тоже множество ругающих нас комментариев. Я слышал, что некоторые начальники из других кабинетов даже позвонили, чтобы провер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вонили нам. Наш отдел ответственен за этот вопрос. Чжан Е неожиданно доказал Гипотезу Дейла, которая считается одной из наиболее сложных математических гипотез в мире, и он заполучил поддержку благодаря этому. Я вчера уже ждал такого результата. Обсудим. Как нам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правду просто разбаним ег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дойдет. Постановление было выпущено всего несколько дней назад. Если мы разбаним его, то репутация наше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заместитель начальника был переведен сюда из CCPPD. Он всегда был настроен на идеологию партии, и я слышал, что у него плохой характер. Его стиль работы очень тяжелый, поэтому, если мы снимем бан с Чжан Е без каких-либо условий, то не будет ли это означать, что мы признали поражение перед Чжан Е? Чжан Е написал несколько поэм и эссе, ругая нас? Я помню каждое слово. Если мы снимем бан, то новый заместитель начальника не будет зол? Уже потеряв самообладание, мы еще и нанесем удар нашему авторитету? Власти даже не могут справиться с бан листом? Мы снимем бан после того, как забанили его? Грубо говоря, разве это не означает, что мы сами себя ударили по лицу? Если новый заместитель начальника разозлится, то, кто будет общаться с ним, когда ответственность упадет на наш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Е уже внес большой вклад, и даже People's Daily сообщили о нем. Если мы проигнорируем это, люди точно не оставят это так. Тогда управление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 Говори, Ся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забить гол заместителю начальника. Мы должны решить этот вопрос согласно принципам заместителя начальника. Поэтому мы можем сделать только это, мы должны снять бан, но при некотор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ытались придумать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6. Никогда не иду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9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исал что-то, когда загорелся экран его телефона. Так как он получил слишком много звонков прошлой ночью, он уже переключил телефон на беззвучный режим. Чжан Е посмотрел, думая не брать трубку, но когда увидел номер Яо Цзяньцайя, он потянулся к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о?» - сказал он, подня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Яо Цзяньцай сказал: «Зайди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Зачем заходить в се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ешь, когда увидишь». Яо Цзяньцай звучал очень спокойно и расслабленно. «Есть дополнение к Постановлению №43, которое ранее выпустили SARFT. Они выпустили дополнитель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с интересом: «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сам» - весело ответил Яо Цзяньцай. «Все благодаря тебе, половина забаненых артистов получили надежду на разб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ответил: «Меня уже нет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отлично, поздравляю». Чжан Е сказал: «Твоя «проституция» теперь может быть отложена в сторону. Когда ты уго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уладишь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ейчас поч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имешь свой бан, выпь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жан Е пошел на Вейбо и нашел верифицированный аккаунт SARFT. Ранее действительно было запощено сообщение под названием «Дополнения к Постановлению №43». И в новом списке забаненых артистов уже не было имени Яо Цзяньцайя. Так же были удалены еще 6 имен, например, актер, который вел пресс-конференцию с извинениями, и певец, который выразил сожаления за свои прошлые действия во время интервью. Просмотрев список, Чжан Е все равно увиде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лось снятие 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какой причине, они снимали б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ормальным, что Старший Яо был разбанен, так как его инцидент был просто недопониманием. Из-за того, что СМИ сообщили неправду, Старший Яо был забанен. Но после разъяснительных заявлений полиции о том, что дело было решено без обвинений, Яо Цзяньцай естественно был первым человеком, которого нужно разбанить, это было без сомнений. Но что насчет других? Почему разбанили их? Проступки этих артистов были доказаны,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дальше, Чжан Е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дополнение объясняло условия для разбана. Артисты, которые совершили проступки больше трех лет назад, и показали улучшения в поведении без дальнейших проступков или те, кто совершили незначительные проступки в течение трех лет, но извинились, могли отправить заявления в SARFT, чтобы рассмотрели их ситуации и одобрили заявления, прежде чем публично огласи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имелся образец заявления на снятие 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х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 х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х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ное Агентство: х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ли поля под названием «Предыдущие проступки» и «Заявления с размышлениями», в конце заявления были поля для подписи и 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Яо Цзяньцайя, имена тех артистов, которые были удалены, совершили свои проступки больше 3-х лет назад и извинились в своих действиях, следовательно были автоматически удалены SARFT. Исключая одного артиста, которые совершил свой проступок, а именно был замечен с проститутками, в последние три года, его ситуацию рассмотрели так: он не был женат, и его преступление было не таким серьезным, а так же он выразил свои сожаления, из-за чего получил шанс улучшить свое поведение. Это был пример дополнения к Постановлению №43, касаемо тех, кто совершил незначительные проступки за последние 3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 общем означало дополнение, и после того, как ЧЖан Е дочитал до конца, он так же полностью понял значение. Не удивительно, что Старший Яо упомянул, что благодаря ему он смог снять с себя бан. Но сроки этого дополнения все равно были неоднозначными, так как согласно нынешней группе забаненых артистов, примерно половина из них подходили под условия разбана, включая самого Чжан Е, который совершил незначительное преступление. Или можно было воспринять так, что эти условия на самом деле были сделаны в результате преступлений Чжан Е, именно так он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артистов, которые были разб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полнение очевидно было выпущено спустя короткий промежуток времени и приложение было выпущено только что. Несколько забаненых артистов, которым отменили бан, маловероятно заранее заполнили заявление. Яо Цзяньцай тоже не упомянул заявление в телефонном разговоре, и если бы он заполнил его и представил им, он бы сказал об этом. Судя по этому, можно сказать, что другие забаненые артисты были в такой же ситуации, так почему им не нужно было предоставлять заявление до того, как их разбанили, а имя Чжан Е все еще было в списке? Было ли это потому, что Чжан Е не выступал с извинениями с момента инцидента? Не похоже. Если публичное заявление могло заменить заявление, тогда зачем бы нужно было в этом дополнении описывать процедуру заполнения заявления? Они даже прямо заявили, что это будет необходимым этапом в процедуре? Но в аннулировании банов на других артистах это не имело значения. Старший Яо и другие не заполняли заявление и были быстро удалены из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ло, что в этом было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окумент кричал, чтобы Чжан Е заполнил его. Это явно было направлено на него, а другие имена в списке казались нес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причину. Почему казалось, что это было нацелено на него? Логично рассуждая, в списке забаненых артистов Чжан Е был не единственным, у кого было много фанатов. Были и другие, у которых был миллион фанатов, поэтому Чжан Е был не самым знаменитым в списке, так как были и другие, которые ранее были звездами В-ранга. И он так же не совершил самое зверское преступление, так как в списке были и наркоманы, поэтому он не должен бы быть под прицелом, если все было решено. Но казалось, что это происходило по особой причине. Причина заключалась в том, что Чжан Е был намного лучше всех тех артистов, и только в одном: этот негодяй может выз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амбук на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ма Ли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лся на Центральное ТВ, чтобы навредить кросс-ток шоу, а так же инцидент с рекламой Легенды об У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ыл забанен, протест Чжан Е никогда не прекращался. Время от времени, он брал быка за рога и создавал бурю, которая каждый раз становилась все больше. Он был соринкой в глазу, и каждый его ход имел пагубное влияние на власти. Это было причиной, по которой на него на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снять бан 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простить его за его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этим Чжан Е должен пойти на компромисс и заполнить заявление, чтобы попросить SARFT о подтверждении. Они хотели, чтобы он гарантировал свое поведение и признал преступления. Что касается вчерашнего дня, Чжан Е решил глобальную математическую гипотезу, и его присутствие уже нельзя было подавить, и так же это нельзя было делать дольше. Но если снять с него бан сразу, то это навредит репутации SARFT! Им нужна была нормальная причина, чтобы сделать это и защитить свою репутацию, чтобы люди не пускали слухи. Именно поэтому, они придумали такую причину, чтобы снять б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ение так же вызвало реакцию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о избавился от 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хоже, Учитель Чжан тоже скоро будет разб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к волнующе. SARFT наконец ослабили хватку. Я думал, что Чжан Е забанили а всю жизнь. Судя по всему, мы не далеки от возвращения Учителя Чжан в индустрию развлечений. Ему нужно просто написать заявление? Это так просто. Учитель Чжан, быстро заполните форму. Ваш проступок был незначительным. Вы просто избили кого-то, и это было в прошлом. Гордость, которую Вы завоевали для математического мира нашей страны, не может быть оспорена, поэтому быстро заполните заявление! Власти точно согласятся снять б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а! Мы наконец можем видеть свет в конце то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фанаты Чжан Е радовались этому, потому что их Учитель Чжан наконец сможет вернуться. Как они могли быть не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те, кто поним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трите на эт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ополнении есть проблемы. Почему они выпустили эту информацию в этот момент? Это слишком подозрительно. Ясно, что они нацелились на Чжан Е. Они знают, что больше не могут его сдерживать, но все равно хотят сохранить репутацию, поэтому они хотят, чтобы Чжан Е пошел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так. Но независимо от этого, его карьера должна быть на первом месте, поэтому он должен просто заполнить заявление. Эт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никогда не говорил, что он не был прав в инциденте с Ли Ансоном. Если хотите, чтобы он подписал заявление и признал, что он был неправ, то маловероятно, что он это сделает. Характер Чжан Е всем известен, поэтому это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жет быть? Учитель Чжан не может же быть таким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осто заявление, это не может считаться признанием. Разве он не может просто притвориться с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наменитость D-ранга, которые был в списке забаненых артистов, сделал пост на Вейбо. Он прикрепил фотографию своего заявления и добавил следующее: «Заявление отправлено. Я признаю серьезность своего проступка и обещаю никогда больше не совершать ошибок. Я искренне прошу шанса у властей, чтобы снять б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прокоммен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так быстро под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ует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заявление отправил еще один забаненый артист. Он не стал постить всё заявление, но просто сообщил об этом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забаненые артисты были так много дней подавлены и больше не могли этого терпеть. Когда они увидели надежду, они схватились за нее. Даже те знаменитости, которые вышли на пенсию и открыли бизнес, передумали, когда увидели дополнение. Они распечатали заявление и тут же заполнили его, прежде чем отравить его в SARFT в надежде на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8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заявлений постепенно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SARFT тоже сделали пост. «После получения заявлений, ответственный отдел сразу же разберется с ними. Решение будет принято в течение семи рабоч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артисты, которые знали, что у них не было надеж, тоже отправили заявления, надеясь на чудо. Даже если они знали, что этого не произойдет, они знали, что должно показать себя с правильной стороны, так как вдруг будет еще один круг заявлений. Это должно было способом позитивного влияния на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один человек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не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Чжан Е не вид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Это такие большие новости, как он может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ход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Е быстро напиши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Чжан, не будьте так безжалостны. Это не приведет к хорошему. Сначала разберитесь с этим и вернитесь в индустрию развлечений, а потом уже думайте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пытайтесь так сражаться! Снять бан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SARFT пристально следили за этим. А так же множество людей и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за последние два дня были полностью сосредоточены на Чжан Е. Он был центром внимания, а новости о нем быстро разлетались. Поэтому, когда это заявление было выпущено, некоторые СМИ начали поднимать хайп. Им всем не хватало только главного персонажа, так как все ждали, что Чжан Е появится со сво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22:05 Вейбо Чжан Е наконец 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згляните! Эт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бросилось к его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СМИ и пользователи сети увидели предложение, которое повергло их в шок. Это было предложением, которое они ранее никогда не видели, но оно было известно в предыдущем мир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Чжан Е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с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с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д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7. Дорога Чжан Е, по которой не 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эма ошелом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ло «сражаясь с Небесами, Землей 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ло «как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Чжан Е не волновало дополнение? Он даже не собирался писать заявление, чтобы его разбанили? Он не будет признавать, что был неправ в инциденте с Ли Ансоном? Он не пойдет на компромисс, которые они ему предложили? Он серьезно собирается продолжать чертов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ы пытаешься сдела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почему ты все еще продолжаешь борьбу. Был хороший шанс снять бан, но теперь это снова превращено в пыль! Учитель Чжан, можешь просто пойти на маленький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ите на компромисс с моей жопой! Я поддерживаю решени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ддержу решение Чжан Е, независимо ни о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должен был вообще находиться в списке. Теперь, когда он совершил такое большое достижение, как вы смеете просить Чжан Е пойти на компромисс, чтобы снять его бан? Основываясь на чем!? Основываясь на чем, Чжан Е должен преклонить голову? Основываясь на какой причине это может помочь властям не извиняться и не принять то, что это они были виноваты? Но вы хотите, чтобы Чжан Е сделал шаг назад и позволил вам расслабиться? Бл*дь! Тогда кто даст расслабить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жан Е действительно воодушевил меня. Я мог представить это, так как это его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ак рад этим его словам. Другие актеры могли подумать только об извинении и признании их проступков после того, как были забанены, но посмотрите на Чжан Е! Он не только не признал этого, но и решил развязать войну, сделав это. Чо он сказал в конце? «Какая радость»! Пфф! Вы даже можете расценивать это, как игру! Я не нахожу, что можно критиковать в его отношении, это так осве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действительн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плохого? Просто сразите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Учитель Чжан действительно вызывает у меня головную боль. Я всегда беспокою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если бы он мог позволить другим не волноваться о нем, то его бы не звали Чжан Е. Многие из нас похожи на него из-за е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На этот раз он сделал всё, и теперь у него не будет шанса снять б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SARFT.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ом от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он такой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редложили ему оливковую ветку, но он отказывается протянуть руку? Что он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еперь делать? Если он не примет этого, то как нам разб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усть делает, что хочет! Новый Заместитель Начальника Ван скоро прибудет. Мы уже сделали все, что могли, поэтому мы просто должны подождать указаний Начальни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единствен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удет новый заместитель начальника, этот Чжан Е только продолжит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назначенный начальник точно напряжет его мышцы. Чжан Е уже на курсе столкновения, так как несмотря на то, что мы протянули руку, он отказался схватить ее! Я думаю, другого пути нет! Это не поможет, даже если кто-то из нас позвонит Чжан Е, чтобы прояснить этот момент. У нас есть свои оправдания, так как мы уже пытались помочь ему. Если он подпишет заявление, его бан будет снят. Но так как он не хочет этого делать, он мы не будем нести ответственность за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запостил обновление, это вызвало много шу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МИ уже планировали осветить новости о том, что Чжан Е доказал математическую гипотезу и т.д. Некоторые из них планировали выпустить новости или несколько тем, так как думали, что с него вот-вот снимут бан. Как работники СМИ, они имели острое чутье к таким новостям. Но они мало знали о том, что хотя SARFT предложили ему оливковую ветвь, они не могли догадаться о реакции Чжан Е! Чжан Е отказался идти на компромисс на условиях, предложенных SARFT, и это повлияло на планы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им сообщать о новостя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одолжат сообщать о новостях о Чжан Е, тогда насколько им нужно освещать события? Как именно нужно выразить новости? Все эти факторы были весьма спо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ообщения СМИ находились под юрисдикцией Главного Управления Печати и Публикаций, пока не сливались с SARFT. Они не могли игнорировать правила, установленные их надзорным органом. Так как связь между SARFT и Чжан Е была самой низкой, СМИ должны рассматривать это, решая, что нужно публиковать. Касаемо математической гипотезы, так как это был особый инцидент, и все СМи по всему миру сообщали об этом, они не могли не упомянуть об этом. Они не смогли бы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и могли прийти только к од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 таков: Чжан Е поистине пробле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не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был затронут происходящим в мире. После того как он сделал пост на Вейбо, он снова сосредоточился на новелле. Рядом с ним неожиданно снова зазвонил его телефон, который был на беззвучном. Дзин дизн. Кто-то зво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о Цзяньц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ро! Что, черт возьми,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быстро сказал: «Было почти решено, что твой бан будет снят, так почему...Айя, это просто заявление. Почему бы мне просто не написать его? Я даже могу подделать твой подчер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Старши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росто послушать меня, хот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хочу». Чжан Е говорил серьезно: «Но иногда, если ты один раз преклонишь голову, тебе будет сложно ее потом поднять. Ты знаешь, какой я человек, слово «компромисс» не существует в моем сло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участвуй, Старший Яо. Ты уже разбанен, поэтому занимайся своей работой и когда-нибудь угости меня ужином. Что касается меня, я буду продолжать так делать!» - оптимистично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Яо Цзяньцай звучал беспомощно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его номер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общение от певицы, Бабушки Чжан Ся: «Я видела новости и видела твой пост на Вейбо. Заявление это не письмо с извинением. Это не так серьезно,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Бабушка Чжан,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Чжан Ся: «Тогда подпиши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Я вправду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Чжан Ся: «Ладно. Так как ты уже решил, я больше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асибо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му позвонила менеджер 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то спросила Фан Вэйхун, был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эйхун сказала: «У тебя столько таланта в написании песен и сочинении музыки, и Сестра Чжан всегда хотела работать с тобой. Если ты все еще будешь в списке, мы не можем использовать твои песни, даже если захотим. Если мы попытаемся опубликовать их, то их точно отзовут, поэтому говоря эгоистично, я хочу, чтобы с тебя сняли бан. Подумай о своей карьере и будущем, ну нежно ведь этого дел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эйхун покачала головой и сказала: «Забудь, я больше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его друзья звонили или писали сообщения, спрашивая ег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мог продолжать писать, потому что надо было отвечать им, поэтому он спокойно включил ТВ и поискал по каналам, пока не остановился на спутниковом канале Пекинской Телевизионной Станции, BTV-1. Там шло шоу Talking Point, которое было показано в прямом эфире, на которой был ведущий, который так же был комментатором, он обсуждал последние новости с другими комментаторами. Чжан Е ранее смотрел эту программу, но никогда не обращал на нее особого внимания, но сегодня он сделал это, потому что они обсу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ком этого эпизода был вопрос математической гипотезы. Постепенно фокус сместился на забаненого Чжан Е и его последний пост на Вейбо. За ними был большой экран, можно было увидеть множество комментарием от пользователей сети. Все комментарии отображали недоумение от решени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сказал: «Я тоже наше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ша сказала: «Мне любопытно, я следила за многими инцидентами, связанными с Чжан Е, и кажется, что многие его крупные решения отличаются от решений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сказал: «Мы смогли достать номер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достать номер Чжан Е, так как большинство людей не знало его, и они не могли связаться с ним, даже если хотели. Так как Чжан Е не принимал участия в коммерческих мероприятиях, он никогда не оставлял своего номера. Но так как Пекинская Телевизионная Станция была прошлым работодателем Чжан Е, они естественно могли найти его номер, так как эта информация хранилась у них в системе. Кроме того, они так же могли с легкостью получить его, посетив бывших коллег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омментатор сказал: «О, правда? Мы можем связаться с Чжан 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кивнул: «Мы не знаем, сможем ли мы дозвониться». Затем он сказал работникам: «Можем попросить нашего директора связаться 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смотрел это, рассмеялся,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что экран его телефона загорелся, на экране появился незнакомый номер. Чжан Е посмотрел на него и наконец р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ткрыл дверь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одетая в халат, вышла, держа телефон в руке, а экран был включен. Она, вероятно, видела пост Чжан Е на Вейбо и знала, что он отказался от лучшей возможности раз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ложил палец к губам, показывая ей, что ей нужно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кивнула и пошла налить себе п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зору ведущий неожиданно сказал: «Есть 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слышал этот голос дважды, на телефоне и позже по телевизору. Несмотря на то, что это была прямая трансляция, все равно была разница во времени, примерно меньш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стро включите BTV-1!»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Talking Point дозвонились до Чжан Е! Это прямая трансляция! Все, быстро включайте! Не пропустите! Ведущие, кажется, зададут вопрос Чжан Е об его отказе от предложения SARFT!»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информируйте других! Они должны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жан Е и другие пользователи сети включили телеви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у Яо Цзяньцай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ойди сюда! Телевизионная программа с интервью 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нк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жидания возле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эйхун, которая смотрели телевизор, с любопытством произнесла: «Чжан Е?» Затем она обернулась и крикнула: «Сестра Чжан, хочешь посмотреть? Они берут интервью у Чжан Е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которые обратили внимание на эту программу,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самая горячая тема и программа в прямой трансляции даже могла связаться с вовлеченной стороной, поэтому всем естественно было чрезвычайно любопытно, что Чжан Е скажет во врем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не ожидал, что они действительно смогут дозвониться, поэтому его дух поднялся от этого. «Привет, как ты? Это Учитель Чжан Е? Я ведущий Talking Point, Чжао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спокойным голосом: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снова спросил: «Это действительно Учител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ответил: «Я не осмеливаюсь называть себя учителем, но мое имя действительн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тут же продолжил: «Я в студии с нашими приглашенными комментаторами, и мы обсуждаем вопрос, касаемо заявления о снятии твоего бана. Мы так же видели много комментариев в сети, включая и наши, мы сбиты с толку твоим решением не подписывать заявление. Если ты останешься в списке забаненых исполнителей, то разве тебе не будет поистине трудно потом? Можешь сказать нам, почему ты принял такое решение? Почему ты пришел к такому непостижимому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прислонилась к стене, попивая чай и смотря программу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смотрел на экран телевизора. Держа телефон у уха, он немного подумал. Он не знал, как ответить им, и не знал, как ответи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действительно было слож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жан Е закрыл глаза и произнес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ороги расходились в желтом лесу, И простите, я не могу идти по обе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ведущий явно выглядел ошеломленным. Три приглашенных комментатора рядом с ним тоже немного опешили, переглянувшись. Включая тех, кто сидел перед ними, все разделяли одну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была компромиссом, чтобы он мог вернуться в индустрию развлечений? А другая – отказ от компром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олос Чжан 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утешественником, я долг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И смотрел так далек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где дорога искр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мотрел на другую, так далеко, как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зможн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была травян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бы пройт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ись примерно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обе были утре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стьям не было сделано ни еди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 первую оставлю на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ная,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мневаюсь, должен ли я вообщ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говорить это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йдет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орогие расходились в лесу, и 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л ту, по которой ходит мен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лась вс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ма, конечно, не существовала в этом мире, и была известна только в предыдущем мире Чжан Е. Это была работа американского поэта, Роберта Фроста – Пусть, по которому не 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а ведущего, а так же вопросов пользователей сети и друзей, Чжан Е не знал, как сказать им своими словами, почему он выбрал то, что выбрал. Он не мог выразить это словами! Именно поэтому он выбрал поэму. Он думал, что поэма была тем, что могло выразить, что он чувствова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ях, которые появлялись в разные моменты жизни, может быть лишь одно решение. Поэтому Чжан Е выбрал тот путь, по которому ходили меньше всего. Возможно, никто вообще никогда не ел по этой дороге, и она может быть полна сложностей и неудач. Но он не будет сожалеть и никогда не развернется! Потому что это был путь, который он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родолжат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дороге, и не должно быть ни вопросов, ни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знать, насколько красива и живописна была другая дорога, которую он не выбр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8. Возражени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ия на секунду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дущий быстро среагировал, спросив: «Какое название этой поэ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легка посмеялся и ответил: «Путь, по которому не 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охвалил: «Учитель Чжан может создать такой шедевр во время импровизации. Ранее все не могли понять твоего решения, но после поэмы, я думаю, всё ста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ная комментаторша была так тронута этой поэмой, что выглядела очень эмоционально и сидела с грустным выражением лица, сказав: «Учитель Чжан, в прошлом я слышала твои поэмы и речи или читала твои эссе, в моей кровь всегда бушевал адреналин. Редко можно услышать поэму в та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сказал: «Да, мы обычно не получаем таког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омментатор средних лет добавил: «Я все еще пытаюсь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даже мне самому надо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связавшись с Чжан Е, взяв у него интервью и даже получив одну из его новейших работ во время прямой трансляции на Talking Point, ведущий уже был доволен. В ушах у него прозвучал голос директора, и он прекратил задавать вопросы Чжан Е. Он просто сказал несколько слов благодарности Чжан Е и повесил трубку. Так как Чжан Е отказывался идти на компромисс и уже выбрал путь, не будет ничего хорошего, если они продолжат путаться с Чжан Е. Они не стали больше освещать его ситуацию и прекратили прямо на том мо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Talking Point была программой со средними просмотрами и показывалась в прямом эфире по всей стране на спутниковом канале BTV-1. Сегодняшняя трансляция была показана на многих экранах телевизоров во множестве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трели прямую трансляцию, тоже слышали поэ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рму и Вейбо телевизионной станции началось обсуждение эт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поэ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екрасная строчка «Выбрал ту, по которой ходит мен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убины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Е действительно оживил лит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из литературы, возможно, даже не смогут сочинить поэму с таким настроение за всю свою жизнь, но когда это делает Чжан Е, он делает это, не напрягаясь. Это похоже на продажу капусты на рынке. Если кто-то хочешь купить ее, то получит ее в люб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этой поэмы в том, что он выбрал редкий путь! С момента дебюта Чжан Е, каждый шаг, что он делал, его личность, характер, все это может быть истолковано из его поэ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зависимо от того, какой путь он выберет, мы пойде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Черт! Кто-нибудь из нас, из фанатов Чжан Е, когда-нибудь боялся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кого боится! Брось! Если вы не намереваетесь снимать бан, то не снимайте! За короткую жизнь мужчины, главнее всего то, что мы живем на полную! Даже если Учитель Чжан Е не сможет вернуться в индустрию развлечений, мы все равно будем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Мы будем ждать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клонно жду возвращения Корол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много людей, которые были не согласны с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а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 этот раз точно при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 что он доказал Гипотезу Дейла, он уже должен быт наслаждаться славой и вниманием. Но он в итоге не ухватился за шанс снятия бана и отодвинул свою удачу? Сейчас ты можешь быть не остановим, когда все заголовки сфокусированы на тебе, но ты не сможешь всю свою жизнь кататься на этой волне, верно? Спустя какое-то время она точно затихнет, тогда, что ты будешь делать? Ты действительно не намереваешься возвращаться в индустрию развлечений? Если ты планируешь сделать то, то, как минимум, веди себя правильно. Даже если ты продолжаешь настаивать, сможешь ли ты обыграть власти? Если они не снимут твой бан, 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SARFT.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Менеджер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хочет, чтобы я сообщил Вам, что недавно назначенный Заместитель Начальника Ван направляется в наш отдел с пров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прибыл так рано? Разве они не говорили, что это будет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будет проведен банкет, но Заместитель Начальника Ван уже прибыл утром. Он уже официально сообщил, что принимает дела. Он намеревается осмотреться, чтобы понять больше об отделе, за которым будет следить, и уже направляется сюда. ОН скор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олжны ли мы сообщить об инциденте 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просит, то сообщите. Мы не сможем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SARFT выпустили еще одн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и выпустили заявление, объявляющее о том, что у них сменился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чень быстро было выпущено следующее заявление. Было неизвестно, чей это был приказ, и было ли это связано с прямой трансляцией BTV-1 или с сильной поддержкой Чжан Е в интернете, но отдел, ответственный за запрет вещания и трансляций, включающих забаненых артистов, был тем, кто выдвинул заявление. Во-первых, это было одобрение забаненых артистов, которые отправили заявления. В сумме 4 артиста сняли с себя бан. Далее, они повторяли и подчеркивали контроль над забанеными артистами, и как все СМИ должны выполнять это без огов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одержанию, казалось, что это заявление было опубликовано специально для BTV-1 Пекинск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так же упоминало, что забаненые артисты, которые не пошли на компромисс или намеревались бунтовать, будут наказаны еще сильнее, они словно обращались 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но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тановится еще волнительнее! Похоже, не видать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присоединились, чтобы наблюдать, 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итва подавления забаненых артистов снова началась. Она подошла к кульминации, и казалось, что будущее Чжан Е было пасм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чистым и не таким душным, ка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поэма» - сказала У Цзэцин, подойдя к софе и сев. Она элегантно поставила чашку чая и продолжила: «Ты снова собираешься идти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шлянул: «Ты видела это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кивнула: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отел объяснить ей, почему он это сделал, но прежде чем успел что-то сказать, У Цзэцин уже перешла на друг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Сколько ты уже написал из твоей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чти закончил»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ленивый, верно? Дай посмотреть». Она с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 улыбкой открыл документ: «Я начал писать с утра. Помимо обновления Вейбо и ответа на несколько звонков, я больше ничего не сделал. Почему бы тебе сначала 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Старшая Сестра почитает на телефоне. Продолжай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пешил: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можешь писать сейчас?»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жан 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опадал в беду, его друзья или родственники всегда спрашивали его об этом. Они всегда хотели знать, что происходит, прежде чем начать немного критиковать его. Это всегда было так, и все были одинаковыми, кроме У Цзэцин. Она явно отличалась от них, так как не спрашивала ничего об отказе Чжан Е подписать заявление, чтобы снять бан. Вместо этого она решила контролировать его, чтобы он писал новеллу. Это оберегало Чжан Е от объяснений, и так же подходи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аршей У он никогда не говорил без необходимости. Неважно, что он сделал, пока он считал, что это правильно, пока его решимость была с ним, Старшая У точно поймет и поддерж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чал шумно 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аршая У, которая закончила читать последние посты, встала и пошла к телефону в номере, чтобы позвонить на ресепшн. Она сказала им принести еды, не приготовленную, а свежую. Это так же было сервисом, который предоставлял курорт, и Старшая У начала готовить на кухне. Ее почтенные кулинарные навыки мытья и резки ингредиентов были выполнены медленно и спокойно. Это было очарованием зрел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12:35 Чжан Е наконец щелкнул пальцами и громко рассмеялся, запостив последнюю главу главной истории. Помимо побочного сюжета, новелла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которая готовила суп, подняла голову, когда услышала это. «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янулся и сказал: «Я закончил!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хорошо, подожди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беспокойство,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зажгла плиту и начала жари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дыхал в кресле, расслабленно кликая мышкой, просматривая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ции комментариев к бл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б Уконе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жан сегодня действительно впечатляет! Я уже закончи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происшествий за последние два дня, похоже, что Учитель Чжан не был потревожен этим и писал новеллу с такой же скоростью. За одно это я ставлю Лай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обладает такой высокой продуктивностью! Посмотрите на других авторов, которым требуется несколько месяцев, чтобы закончить книгу на сто тысяч слов, а некоторым и больше, они растягивают это на год или даже несколько лет! Но посмотрите, насколько хорош Учитель Чжан, он всего за несколько дней завершил такую прекрасную работу? И она таког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правду впечатлен Чжан Е. Неважно, насколько плохой его характер, он все равно делает что-то своей ручкой, ртом, руками и может предоставить такую работу после работы с людьми. Его поэмы могут вызвать эмоции у людей, придавая им силы. Его эссе могут тронуть людей, заставляя их думать, Его кросс-ток и ток-шоу могут заставить всех смеяться, поднимая им настроение. Его новеллы могут принести счастье и печаль, помогая забыть их собственные проблемы. Касаемо Чжан Е, когда у всех смешанные эмоции по поводу него, нельзя отрицать, что он всегда серьезно относится к своей работе. Но что насчет других? Например людей из определенных областей? Чем они занимаются? Они только и знают, как говорить о том, что это или то запрещено, о том, как Учитель Чжан Е должен быть забанен потому, что он в чем-то неправ. Но я хотел бы задать вам всем вопрос. В чем вы правы? А? Что вы делаете целыми днями с утра до вечера? 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ди начали выписывать цитаты из Легенды об У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та 1: Я хочу, чтобы небо не закрывало мои глаза! Я хочу, чтобы земля не хоронила мое сердце! Я хочу, чтобы все живые существа понимали меня! Я хочу, чтобы все эти Буды исчезли из моей иж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начало отвеч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вел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иболее классическая! Мне нравитс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Чжан Е можно увидеть в этом. Он такой человек, который осмелится играть другую музыку для небес и земли! Он использовал свою новеллу, чтобы рассказать людям о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та 2: Даже если Небеса будут угнетать меня, разделяя небо, разрушая землю под моими ногами, я был рожден свободным, поэтому, кто осмелится доминироват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оже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эта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та 3: «Если боги не жадные, почему они не терпят критику? Если боги не злые, почему они управляют судьбами так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цитате столько скрытых смы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колько раз прочитала эту фразу! Смысл Чжан Е был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ан Е осмелился сделать что-то такое. Большинство людей не осмелится написать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являются вопросом Чжан Е! Верно, если бы вы все не были жадными, почему вы не моги принять критику? Вы просто решили, что это неуважение? Вы воспринимаете это как неподчинение? Если вы не злыми, почему тогда вы заставляете людей подчинятся вам? Люди даже не могу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б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иятно! Именно на это я и 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конец увидеть это, эта Легенда об Уконе является злым криком Чжан Е с самого начала до конца! Это его возражение! Чжан Е закончил свою новеллу сразу после того, как SARFT выпустили свое заявление. Он озвучил свои намерения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вно поддержу Чжан Е всем,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поддерживаю Чжан Е Бьющего по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йствуйте, чтобы поддержать Учителя Чжан! Используйте цитату из Легенды об Уконе: «Я могу быть свиньей, но я не позволю тебе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зволим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аявлением SARFT, Чжан Е тут же начал свое воз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тановилась всё волн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правлялась в туп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9. Конечная сила Кубика Корректировки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ели и по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отклонилась на софе, держа телефон в руке и читая последнюю главу Легенды об У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ржал в руке зубную палочку, расслабленно ковыряясь в зубах. С одной руке на животе, он пробормотал: «Я так наелся, еда была такой вкусной. Хии, я потею от еды». Посмотрев на софу, он сказал: «Старшая У, ты скоро поедешь на юг по работе. Когда я не смогу поесть приготовленную тобой еду, я точно умру. Почему бы тебе не остаться? Иначе я вправду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дня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назначение по работе нельзя изменить, он все равно не хотел отпускать У Цзэцин. Он хотел, чтобы она осталась в Пекине и получила другое назначение, даже если она не останется в Пекинском Университете. Это был бы лучший вариант, так как он сможет видеть ее. Думая об этом, у него тоже были свои стремления, а у Старшей У точно были ее. У нее были цели, ради которых она работала. Было непросто работать на правительство, и несмотря на то, что Чжан Е никто не был чиновником или государственным служащим, он четко понимал это. Ей, должно быть, было непросто достичь того, чего она достигла сейчас. Этот перевод должен быть очень важен для нее, даже если это была боковым продвижением, оно все равно было необходимо для ее следующего продвижения. Она не могла упусти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о всем этом, он сменил интонацию: «Забудь, считай, что я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читать новеллу, спокойно отвечая: «Если ты вправду хочешь, ты можешь прилете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давил улыбку и сказа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ё еще не подтверждено. Разве я тебе не говорила, что пока не было дано распоряжение, и если в последнюю минуту произойдут изменения, я все еще могу не поехат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Не поедешь? Насколько велики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дняла голову и просто сказала: «0,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хорошо, как ничто. 0,1% шанса не отличается от 0%» - сказал Чжан Е, зная, что он больше не должен говорить об этом. Они скоро будут разделены, и у них остались эти несколько дней. В такое время он должен говорить только о хорош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отложила телефон и сказала: «Я закончила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Не слишко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ровень литературы такой же выдающийся, как и всегда. Кажется, ты всё можешь писать очень хорошо». Старшая У похвалила его и затем посмотрела на него. «Ты стоишь того, чтобы быть моим маленьк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ял дар речи и сказал: «То ты имеешь в виду под «маленький парень»? Просто парень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Хорошо,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горд этим. Он подошел к софе и сел, держа руку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естественно тоже взяла его за руку: «После того как Старшая Сестра уедет, я не смогу приглядывать за тобой каждый день. Честно говоря, я немного беспокою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дохнул: «Эт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рядом, я могу помочь тебе. Я могу контролировать тебя там, где тебе нужен мой контроль». Она рассмеялась: «Когда я уйду, ты можешь снова попасть в большую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ы не хочеш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ответила: «Да, я на самом деле не хочу на юг. Хи-хи, но это не исправить. Если организация уже решила, то я могу только подчиниться. Поэтому, когда меня не будет рядом следующие несколько лет, тебе нужно будет позаботиться о себе. Если тебе понадобится совет, ты всегда можешь позвонить мне. Несмотря на то, что я старше тебя, я не могу заявить, что я умнее или культурнее тебя. Но по крайней мере, Старшая Сестра более опытна во многих вещах, поэтому дать совет – точн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намереваешься разбираться с проблемами с SARFT?»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просто буду делать один шаг за раз. Я всегда так разбираюсь с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уже выбрал путь, что отличается от других, будь решителен. Не беспокойся о том, что говорят другие, и помни, что я всегда буду поддерж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шей У помогли Чжан Е почувствовать себя хорошо, и сняли его стресс. С такой женщиной Чжан Е думал, что даже если весь мир будет ругать его, он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шли никуда и просто остались в комнате, чтобы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связано с тем, что они знали, что у них осталось не так много времени, поэтому Чжан Е говорил о многом. Он разговаривал со Старшей У о новостях, знаменитостях и даже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она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вместе близко и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изнь всегда полна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развивались некоторые события, всегда было неожиданно. Чжан Е не поверил бы, если бы вы сказали, что следующие события будут так драматичны! Даже такой, как он, кто видел разные невероятные ситуаци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1:15.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онил телефон У Цзэцин. Она получила звонок из отдела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резидент 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кое-что сообщить Вам. По поводу Вашего назначения, я боюсь, что возникли некоторые проблемы. Работники на юге неправильно заполнили бумаги, там не было свободных позиций. Вам нужно подождать немного дольше, пока я попробую связаться и разъяснить этот вопрос с организацией. Ждите звонка. Я попытаюсь решить всё,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ите за беспокойство, Секретарь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этого. Я ранее гарантировал Вам эту позицию, но что-то не сложилось. Это я должен извиняться, поэтому просто ждите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таршая У сказала Чжан Е: «Похоже, что твои мечты воплотились в жизнь, хе-хе. 0,1% шанса действительно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немного смущен и спроси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С новым назначением возникли проблемы, и они сказали мне ждать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 удивлением: «Ва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таршая У встала. «Старшей Сестре нужно связаться с некоторыми людьми, чтобы узнать об этом побольше. У меня много дел. Почему бы тебе не отвезти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 это важно». Чжан Е быстро собрался, и они выписались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 самом деле был подозрителен, ему было интересно, не связано ли это с пятикратным снижением сложности. До этого момент эффект Кубика Корректировки Сложности работал, так как осталось еще некоторое время из 6-ти дней. Прямо сейчас осталось меньше 2-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в конце концов, може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тал много думать и просто был счастлив. Но развитие этих событий снова ошеломляло и ошеломляло его. Это было слишком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SARFT произошел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назначенный заместитель начальника, Товарищ Ван Чаньглей, присутствовал на банкете в честь него, после выпуска заявления, предупреждающего Чжан Е и телевизионную станцию. Но в результате опьянения, он перенес инсульт и был отправлен в госпиталь. Вечером в медицинском заключении было указано, что он будет непригоден для своих обязанностей в SARFT, и таким образом уходит с поста. Казалось, что процедура его отставки уже обрабатывалась, и согласно онлайн новостям, организация уже приняла его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были удивлены таки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высмеивать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инцидент на приветственном банкете! Разве это уже не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ьют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о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что-то уже произошло, когда он только получил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ются снова сменить заместителя начальника? Кто будет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так много людей, которые были обеспокоены этими новостями, так как это никак не влияло на них. Но люди из индустрии развлечений пристально следили за любыми движениями в управлении SARFT, так как это повлияет на знаменитостей и их компании. Так же как и футбольный игрок и футбольная команда будут затронуты футбольной ассоциацией, так как это начальство, которое контролирует их средства к существованию. Назначение заместителя начальника точно привлечет внимание бесчисленного количества членов индустрии развлечений, так как даже любые изменения в среднем звене управления влияли на них. Включая боссов компаний, кадры телевизионных станций, и знаменитости А- и В-рангов точно обратили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начальник контролирующего органа, и вы даже не знаете имя этого человека? Вы думаете, что сможете выжить в этой сфере?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из кругов развлечения следили за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ыпущено новое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Хе И из Информационного Бюро Государственного Совета займет позицию Товарища Ван Чаньгл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удивления пронеслось по кругам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Ван действительно сдал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выбрали нового парня, который примет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вправду Директор Хе. Я так и думал. Только Директор Хе обладает необходимым опытом и квалификацией, так как он работал в сфере новостей и публикации. После инцидента с Заместителем Начальника Ван, весь отдел, должно быть, в беспорядке. Директор Хе единственный, который может взять ситуацию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многие люди начали реагировать на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аботники развлекательных компаний тут же решили наладить публичные отношения. Несколько звезд крупного масштаба, которые имели связи с управлением SARFT, тоже связались с Директором Хе, чтобы поздравить его, пытаясь произвести хорошее впечатление и улучшить отношения. Это нужно было сделать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10 часов спустя, в конце первого дня его назначения, даже прежде чем Товарищ Хе И получил письмо с назначением от SARFT, дело, которое расследовал Отдел Центральной Комиссии, сделало крупный прорыв и были найдены важные доказательства. Так как главные члены партии уделяли огромное значение этому делу, комиссия быстро собрала доказательства, чтобы выдвинуть обвинения против вовлечен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ей ночью пошли слухи, что Товарища Хе И забрали из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эти слухи были подтверждены соответствующими властями, и было раскрыто дело, включающее больше 10-ти человек, в том числе и Товарища Хе 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ызвало с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и развлечений снова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снова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 последние два дня могло произойти что-то такое? Насколько это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SARFT только что объявили войну Чжан Е, а весь их отдел уже оказался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точно заслуживает звание кол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только люди из индустрии развлечений обратили свое внимание на это, но и обычные жители не могли шокировано не обратить внимани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меня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на кого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много тех, кто достаточно квалифицирован, занимается работой в отделе публикации и может разобраться с беспорядк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они выберу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и выдвинут кого-то из самого SARFT?»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Главы их отдела все еще не имеют достаточной квалификации. Если их выберут на позицию заместителя начальника, то это будет принудительной мерой. Хотя это называется позицией заместителя начальника, SARFT обладает главной ролью в министерстве и их заместитель занимает позицию на вице-министерском уровне! Если они выберут кого-то из своих, это не будет соответствовать политике! Это вед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и, как работает система, обсуждали это в частном порядке. Было не безопасно говорить о главной роли в правительстве в интернете. Те, кто делали так, вероятно просто говорили чушь или хвастались сво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воз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индустрия развлечений теперь интересовалась, кто будет третьим назначенным, и как этот человек повлияет на будущее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ее солнце не пришло до позд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валась последняя минута пятикратного снижения сложности, было выпущено заявление о назн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з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гласило о новом назн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Хе И был отстранен от всех обязанностей и бесчестно выгнан из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зидент Пекинского Университета Товарищ У Цзэцин будет немедленно назначена на роль Заместителя Начальника SARFT!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новости были выпущены, всю индустрию развлечений охватила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отсчет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бик Корректировки Сложности – Эффект пятикратного снижения сложности заверш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0. Возвращение...кол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расцветали в честь наступления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шлой ночью вернулся домой к родителям. Его родители отдыхали, и его отец находился в гостиной. готовя мясную начинку, пока его мама делала пельмени, а именно часть из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шел из спальни. «Мам, па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обернулся и сказал: «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на обед?» Чжан Е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вернулась и улыбнулась: «Пельмени со свининой и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Хех, пельмени – это отлично, я точно съем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и знаешь, что ешь. Почему бы тебе не помочь нам?» Его мама посмотрела на него. «Пойди и принеси мне муку. У меня тут недостаточно для пельм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Да, Мама! Приказ по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ор был включен и сообщались новости. На экране появилась девушка. Это была У Цзэцин в ее новом кабинете, у которой СМИ брали интервью. Так как Старшая У теперь управляла отделом, который имел дело с важными вопросами, а так же последними проблемами, которые обрушились на SARFT, СМИ тут же решили взять у нее интервью. Ее первый день на работе был вчера. Они спрашивали о некоторых наиболее насущных проблемах, и так же спросили о направлении будущей политики SARFT. Например, нынешние правила цензуры для некоторых телевизионных драм или производства фильмов, и будут ли какие-либо изменения. У Цзэцин говорила дипломатично и отвечала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черашнее интервью, но сегодня его показал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который тоже смотрел его вчера, с любопытством спросил: «Президент У в этот раз действительно признана. Ее продвинули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Она теперь заместитель начальника ведущего мини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тоже немного понимал в политике и правительстве, в основном от других: «Я слышал, что по квалификации это назначение не должно было бы передано Президенту У. В конце концов, она еще не в том возрасте, и поставить такого молодого заместителя начальника, когда в целой стране больше нет других заместителей, не говоря уже о том, что она женщина? Это даже реже, чем редкость. Похоже, Президент У действительно обладает хорошей удачей. Это продвижение на три ранга до чиновника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е так и думали, но только Чжан Е знал, что это везение был послано не богом, а было результатом кубика корректировки сложности. Конечно, он не мог рассказать этого, и даже если бы сказал, то никто не поверил бы ему, так как даже он сам все еще не понимал этого. Кубик корректировки сложности на этот раз отлично помог ему, его эффект был сильным. В начале он просто выигрывал лотерею на телефоне, затем его с его выступлениями показали в прямом эфире, ни один раз, ни два, а три! После этого его успех в завоевании Старшей У был показателем того, насколько большим был эффект кубика. Все шло гладко, и затем он сделал даже больше, чем мог представить Чжан Е, произошло что-то даже удивительное. Он не только помог остаться У Цзэцин, но и помог ей получить большое продвижение до позиции заместителя начальника SARFT. Это было так же хорошо, как мясо, падающее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вернулась к нему и спросила: «Высокий ранг или нет, я просто хочу знать, сможет ли она снять бан с моего сына. Сын, какие у тебя были отношения с Президентом У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не быт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йчас говорим о девушке этого б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не раскрыл секрет, так как все еще не придумал, как рассказать об этом родителям. В конце концов, Старшая У была намного старше него, и он был немного смущен, поэтому просто сказал: «Не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плохо или нет?» - мгновенно спросила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казал: «Когда Младший Чжан пошел в Пекинский Университет, это было связано с тем, что Президент У пригласила его. Даже если у них никакие отношения, по крайней мере, они знают друг друга. Их все равно связывает судьба, и Президент...Я должен называть ее Начальник У. Для нее, это так же просто, как взмахнуть пальцем. Если она сможет разобраться с этим, она точно помож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 тут же сказала: «Сын, тогда почему бы тебе не позвонить Начальнику У и принести ей что-нибудь? Спроси ее, как обстоят дела, и посмотри, сможешь ли ты быстро решить вопрос. Иначе если ты продолжишь находиться в тупике с SARFT, то когда ты сможешь вернуться в индустрию развлечений? С твоим ужасным характером не будет странным, если они никогда не снимут с тебя б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окойно сказал: «Не беспокойтесь об этом вопросе, я знаю,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онил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омер, это был звонок от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ответить на звонок» - сказал Чжан Е, прежде чем быстро пойти в свою комнату и закрыть за собой дверь. Он подошел к окну и ответил: «Привет,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голос раздался с другой стороны: «Т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у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чера не мог дозвониться на мой номер,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есь пытался, но он был занят. Позже, ночью, я боялся, что ты устала, поэтому я не стал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начение вчера немедленно вступило в силу, поэтому я была поймана врасплох, так как многие мои прежние коллеги и друзья звонили. чтобы поздравить меня. У меня было так много звонков, и так много людей хотело пообедать со мой. И были люди из развлекательных компаний, которые пришли встретиться со мной, но я не беспокоилась о них, и просто сказала секретарю разобраться с ним. Мой телефон звонил без остановок целый день. После того как я официально заняла позицию, я должна была разобраться с делами, посетить собрания, стабилизировать моральный дух министерства, и поэтому я не позвони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здрав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начение застало меня врасплох, я никогда не ожи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моя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жаловался, чтобы ты осталась в Пекине, и посмотри, что произошло? Небеса ответи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хорошо, это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той стороне раздался мужской голос. Он звучал очень уважительно: «Начальник У, документы собрания этого утр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м разговор, у меня появились дела» - сказала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Конечно, занимайся делами. Я кладу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нявший новый пост, и такой важный пост, естественно будет иметь много работы. Чжан Е понимал это и повесил трубку. Он напевал мелодию, пока выходил и комнаты, и снова начал помогать родителям во время готовки пельм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на верифицированном аккаунте SARFT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пустили еще одн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быстро вз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полным вниманием бросились к этому заявлению, так как это был первый ход, который сделал новый начальник, после инцидентов за последние два дня. Было не удивительно, что все сосредоточилис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пощено 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сообщение было запощено на официальном сайте SARFT.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бновлен список забаненых артистов, и не было выпущено никаких дополнительных документов. Это было просто обновление списка. Политика не изменилась, и все еще действовали строгие правила. Но в списке больше не было многих арт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знаменитость, который ранее был обвинен в уклонении от уплаты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евица, которая два года назад принимала нарк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пример...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упоминаний о заявлении, и список забаненых артистов автоматически удалял имена тех артистов, у которых были несерьезные пр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пользователей сети воскли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и многие инсайдеры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правильно увидел? Был снят бан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инять это для тех артистов, которые были разбанены. Их дела произошли давно, и буря уже утихла, поэтому снятие их бана естественно. Но что на счет Чжан Е? Прошло всего несколько дней с тех пор, как он выпустил поэму, которая выражала сожаления по поводу SARFT. Что происходит? Почему они отпустили его? Я не могу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давно назначенный начальник ранее не был вице-президентом Пекинского Университета? Учитель Чжан тоже был учителем Пекинского Университета, почему вас удивляю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То, что ты говориш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реподавал в Пекинском Университете, я слышала, что он делал это потому, что Начальник У пригласила его. Теперь, когда Учитель Чжан решил глобальную математическую гипотезу, он завоевал честь для Пекинского Университета. Так как Начальник У работала в Пекинском Университете так много лет, конечно, она проявила сентиментальность. Даже если она не сильно связано с Чжан Е, она точно будет немного предвзято к нему относиться к нему. В конце концов, они оба были вовлечены в преподавательскую деятельность, поэтому легко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расываем цветы, праздну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лнующе! Как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произойти такой поворот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 кто ждали, когда Чжан Е упадет, вероятно сейчас сходя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как Учитель Чжан может быть таким счастливчиком! Как всё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тряслась вся индустрия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ернулся после снятия 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й колдун...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1.1 Свести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еденным столом семья из трех человек наслаждалась пельм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новостей о новом списке забаненых артистов от SARFT, Чжан Е был проинформирован об этом своей старшей из младших сестре, которая позвонила ему. Он узнал о больших новостях только из ее телефонного звонка и поспешно бросился в интернет, чтобы подтвердить это. Когда он увидел это, он неожиданно разразился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просила: «Зачем твоя сестра звони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SARFT сняли мой б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Его мама отложила свои палочки для еды, когда отлож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В списке больше нет моего имени». Чжан Е пребывал в таком замечательном настроении, что палочками для еды засунул одновременно сразу два пель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тоже прекратил есть и сказал: «Разве это не означает, что с сегодняшнего дня никто не сможет остановить тебя от появления на телевизоре, создания твоих собственных программ и публикации твои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Конечно, если он больше не забанен, то, кого это будет волновать? Это замечательно, прошло уже так много дней, и мой сын теперь наконец свободен. Младший Е, тебе помогла Начальник 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ильно ударила рукой по поверхности стола: «Мне вправду нравится эта Начальник У! Когда-нибудь пригласи ее к нам на ужин. Я приготовлю еду, чтобы самой отблагода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еребил и сказал: «Забудь об этом. Ты вообще знаешь, насколько высок ранг Начальника У? Зачем ей приходить к нам на ужин? Ты думаешь, что у нее не хватает приглашений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я не думаю, что мы сможем дождаться ее» - сказала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осмотрел на него: «Не забудь отправить благодарность Начальнику 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дохнул: «Я знаю, вам обоим не нужно волно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няли его бан, он почти сразу получил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мер не принадлежал членам его семьи, и голос на той стороне принадлежал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огу ли я узнать, это Учител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кто это?» Чжан Е отправился обратно в свою комнату,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как Вы поживаете? Меня зовут Ли Мей, и я из Восточной Издательской Фирмы». По телефону ее голос звучал немного настороженно, как у молодого и неопытного раб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чал понимать и сказал: «Издательская фирма? Оу,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на некоторое время замолчала, прежде чем мягко произнести: «Дело вот в чем. Сначала я хотела бы спросить Вас о том, принадлежат ли Вам права на Легенду об Уконе? Наша фирма только что провела собрание, и мы согласились, что мы действительно хотели бы взять Вашу новую новеллу в качестве нашего нового проекта, но мы не знаем, удостоимся ли мы чести поработать с Вами в этом. Да, Вы, вероятно, могли не слышать о нашей издательской фирме, поэтому я хотела бы, чтобы Вы выслушали меня по поводу этого вопроса. Мы, может быть, не очень известны в нашей индустрии, и не работает с такими масштабами, как Пекинская Образовательная Издательская Фирма, но наш бюджет на финансирование и маркетинг точно не хуже, чем у тех, кто уже давно занимается публикацией. Если Вы захотите позволить нам купить Ваши права на Легенду об Уконе, тогда мы заверяем Вас, что мы определенно посвятим все наши усилия на финансирование и продвижение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Права еще не проданы, но я пока что хотел бы придержать их. Не к чему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Ли Мей звучала немного взволнованно. «Если Вы свободны, возможно, мы сможем встретиться лично и пообщаться? Я знаю, что Вы заняты, поэтому подойдет любое время. Я могу подстроиться под Ваше рас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казался, сказав: «Посмотрим, как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вершил этот звонок, ему поступил следующий звонок, но уже из Издательской Фирмы Хуа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Учитель Чжан, мы прочитали Вашу последнюю новеллу и очень сильно хотели бы заполучить ее. Можем ли мы обсудить права на упрощенную китайскую версию Легенды об У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равно сказал: «Сегодня я не буду разговаривать об этом, посмотрим, как п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тут же ответил, произнеся: «Вы можете установить цену, которую Вы хотите за нее, и я сообщу о ней своему управлению. Если они согласятся на нее, тогда мы можем подписать контракт. Мы немедленно начнем продвижение, чтобы поднажать на продажу этой новеллы. Так как вся страна на данный момент разговаривает о Вас, и Вы прямо сейчас самая горячая тема, мы хотели бы использовать это в качестве нашего преимущества в продвижении Легенды об Уконе. Показатели продаж, безусловно, будут лучше, чем обычно, но если мы затянем с этим слишком надолго, то не будет ли жаль? Если Вы согласны, то почему бы нам не встретить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казывая ему, не уклонялся: «Дайте мне подум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казал: «Тогда ладно, если у Вас будут намерения продать права, Вы должны не забыть связаться с нами. Мы, может быть, не главная издательская фирма в индустрии, но мы точно являемся профессиональной командой и известным именем в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 произошло четыре или пять звонков, и все они поступили от различных издательских фир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то дипломатично отвечал им и веша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и и другие издательские фирмы, у которых, вероятно, не было номера Чжан Е, чтобы связаться с ним напрямую, и поэтому они отправляли личные сообщения на Вейбо, использовали Теба и другие способы, чтобы связаться с ним. Они все выражали свои интересы в получении прав на публикацию Легенды об Уконе. Некоторые из них предлагали выкупить возвращенные авторские права на Призрак Задувает Свечи и Сборник Чжан Е, чтобы снова опубликовать их. Они так же заявляли ему о своих предложениях, некоторые ранжировали выше, а некоторы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не отвечал им, но не потому, что не хотел продавать права. У него прямо сейчас было не много денег, и они нужны были ему для расходов на проживание, но после предыдущего инцидента со старыми издателями его работ Чжан Е утратил уверенность в издательских фирмах. Он думал, что у него были с ними довольно хорошие отношения, прежде чем развернулись все события. Когда его забанил SARFT, они все пришли к нему с просьбами о компенсации, наступая на него, пока он лежал на земле. Хотя Чжан Е мог понять их обстоятельства, так как SARFT был их управляющей властью, Чжан Е все равно чувствовал себя некомфортно по поводу того, как это произошло, особенно с Пекинской Образовательной Издательской Фирмой. Он укрепил в мыслях то, что несмотря на то, что они тоже находились в сложной ситуации и просто следовали приказам, компенсация в несколько миллионов все равно была слишком большой! Хи, они тогда действительно сожгли м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говорил о дья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ле 2-х часов дня поступил звонок от главного редактора Пекинской Образовательной Издательской Фирмы, Чжан Куйя. Когда трубка была снята, он тут же предста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Зачем Вы ищ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был человеком, который настаивал на компенсации за нарушение контракта. Он ранее сжег мосты в основном потому, что бан от SARFT привел к тому, что они поверили, что у Чжан Е больше нет будущего в развлекательном бизнесе, и что он точно не сможет вернуться. В результате, его фирма решила сделать Чжан Е ответственным за большую часть условий компенсации, чтобы компенсировать любые потери, так как они уже напечатали множество копий Призрак Задувает Свечи, когда пришлось снимать его с продажи. Но получилось так, что помимо возврата потерянных денег, их издательская фирма на самом деле даже получила немалую сумму за новеллу, так как Призрак Задувает Свечи был очень популярен. Когда они попросили о сумме компенсации, они на самом деле выжимали из Чжан Е всё, чт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ожидал, что ситуация разовьет таким образом, что это выходило за рамки представлений всех людей? Чжан Е не только не исчез с глаз публики после его бана, но даже стал популярнее и проявлял активность каждый день до момента, который произошел два часа назад, когда SARFT наконец удалили его имя из списка забаненых артистов. Это явно не было тем, что Чжан Куй мог принять к рассмотрению, и если бы он сделал это, то он бы ранее не прибег к таким крайним 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перед звонком думал о многих вариантах подхода и со смехом произнес свои слова: «Учитель Чжан, ранее между нами, вероятно произошло недопонимание. На самом деле, когда мы просили о компенсации, дело было в том, что мы сделали это, чтобы ответить перед нашим начальством. Вы, вероятно, поняли, что мы не можем сами принимать решение по поводу многих вещей. С установлением такого строгого бана, никто в индустрии не осмелился медлить в реализации мер, чтобы начать действовать против забаненых артистов. Хи-хи, но теперь, когда всё закончилось хорошо, я хотел бы поздравить Вас, Учитель Чжан, с Вашим возвращением в развлекательный бизнес. Мы уже ожидали такой исход, так как мы знали, что с Вашим талантом и способностями, Вы вернетесь рано или поздно. И таким образом, теперь мы снова можем начать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ривил уголки губ. «Продолжить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Куй продолжил рассказывать свои собственные мысли. «Ранняя компенсация в 3,5 миллиона была просто рабочим вопросом, но так как вы уже разбанены, мы, конечно же вернем Вам Ваши деньги. Фирма снова подпишет авторские права на предыдущую новеллу Призрак Задувает Свечи, а так же на Вашу новую новеллу Легенда об Уконе. Мы продолжим работать вместе, чтобы хорошо продвигать новую новеллу, чтобы привести к отличным продажам, и конечно же, я лично будет контролировать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явно понял то, что тот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ая Образовательная Издательская Фирма хотела авторские права на Легенду об Уконе. Если он продаст права их фирме, то они вернут компенсационные сборы и заберут обратно авторские права на упрощенную китайскую версию Призрак Задувает Свечи. Другими словами, если авторские права на новую новеллу Чжан Е Легенда об Уконе не будут проданы им, и если авторские права на Призрак Задувает Свечи не будут повторно проданы им, то они не вернут ему компенсационные сборы в 3,5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деньги, чтобы заставить Чжан Е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было любопытно, когда он сведет с ними счеты, но он совсем не ожидал, что они так быстро постучат в его дверь. Они даже пытались принудить его заключить с ними сделку? Они пытались приложить их ручищи к авторским правам на его новую нов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ямолинейно ответил ему: «Редактор Чжан, Вы знаете, почему я в то время даже не колебался, когда перевел вам 3,5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н Куй опешил от этого вопроса. Этот вопрос на самом деле крутился у них в головах все это время, и им всегда было это интересно. Если бы это был любой другой человек, то он, вероятно, не стал бы так быстро соглашаться на их условия. Он бы не согласился платить или просто бы начал торговаться по поводу суммы. Они никогда не встречали кого-то, кто был бы похож на Чжан Е, который без вопросов выплатил им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 сказал Чжан Е – «Потери, с которыми ваша издательская фирма вскоре столкнется, намного превзойдет это количество! Это является причиной, по которой я счастливо оплатил компенсацию без колебаний!» Этот парень обладал такой загадочной душой! Так как Пекинская Образовательная Издательская Фирма так жестко обошлась с Чжан Е, когда он был в отвратительном состояния, если он не вернет им должок, то это будет не в его стиле! После того как вы отгрызли от меня кусочек, мне не нужно, чтобы вы возвращали мне то, что забрали. Я позволю этому кусочку сгнить в ваших животах, и тогда вы будете навечно б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Куйя поникло, очевидно, он не поверил в то, что только что услышал. Получат намного большие потери? Что они могут потерять? Даже если они не смогут получит авторские права на Легенду об Уконе, они просто не смогут заработать на ней денег, так чего они тогда потеряют? Хи, какое стран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1.2. Сведение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кинской Образовательной Издательской Фирм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посмеялся и начал заниматься своей дневной работой. Он не принял последние слова Чжан Е близко к сердцу. Даже если было немного жаль, что они не смогли получить авторские права на легенду об Уконе, они все равно смогут работать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туация явно была не так проста, как подумал Чжан Куй. Он совсем не ожидал, что слова Чжан Е станут правдой, и станут правдой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Пекинская Образовательная Издательская Фирма получила уведомление с поправками от властей. Они так же получили еще одно, наиболее шокирующе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фирма тут же оказалась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иказано убрать с полок больше 10-ти опубликованных этой фирмой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на В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ник Тан Дачжана: Аудио и Визуаль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100 Главных Моментов Кросс-ток: Аудио и Визуаль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д. и т.л. Было приказано убрать их все! Многие из включенных названий были недавно опубликованными работами и даже включали сборник кросс-ток Тан Дачжана, для которого они только что купили авторские права и потратили на него так много рекламы. Компакт-диски же были отпечатаны и упакованы, но еще не выставлены на продажу. Так, почему же их вот так запретили? Они прочитали уведомление и обнаружили, что это было связано с тем, что содержание было деликатным и так же включало некоторые украденные работы и запрещ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рганизовано срочно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руководство издательской фирмы тоже должно было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на этот раз действительно заволновался. «Как, черт возьми, это произошло? Вообще есть та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редактора сказала неуверенно и с волнением: «Я только что попросила их проверить, и кажется, что власти предоставили веские основания для уведомления. Но они все являются просто незначительными вопросами, кроме того...такой вид вопросов в прошлом никогда не создавал для нас проблем. Другие издательские фирмы тоже делали тоже самое, поэтому, почему они неожиданно пересмотр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спросил: «Что насчет других фирм? Они тоже получили уведомление снять с полок их публ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казал: «Я только что проверил, и нет признаков того, что это произошло с ними. Только мы получили такой приказ убрать с полок такое огромное количество публик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шокированы, когда услышали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закричал: «Немедленно свяжитесь с властями и выясните, есть ли возможность переговоров? Нас не должны заставлять снять с продажи эти аудио и видео публикации! Никакая фирма не сможет справиться с такой потерей! Если необходимо, мы будем следовать правилам и сделаем некоторые изменения, чтобы обеспечить, что они останутся на полках дл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который был ответственен за это, тут же направился связаться с ответственными властями. Но 10 минут спустя он вернулся в зал заседаний с поникш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высшего управления спросил: «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глубоко вдохнул и сказал: «Не сработало. Те перечисленные работы должны быть сняты с полок, и если мы исправим их, не будет сделано ни единого исключения. Кроме того, мы так же должны немедленно выполнить отзы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был ошеломлен: «Даже редактура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качал головой и сказал: «Мы должны ждать уведомления, прежде чем узнаем, когда оно пройдет их проверку. Но кое-кто, кого я хорошо знаю, сказал мне по секрету, что нам лучше сильно не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с яростью ударил по столу: «Основываясь на чем, они сделали эт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редних лет сказал: «Раве они не оскорбляю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сменили лидера, и недавно назначенный чиновник точно предпримет действия, поэтому мы....мы послужили примером? Но тогда, почему это стали именн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заседаний пронеслась волна несогласия и ворчания. Все сейчас 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шел о 10-ти отличных публикациях, особенно сборник кросс-ток. На соревновании кросс-ток в этом году, несмотря на то, что он был закрыт, выдающееся выступление Чжан Е, которое шло впереди времени, создало новую платформу для кросс-ток индустрии и вызвало спрос на нее. Все обращали особое внимания на кросс-ток, и поэтому издательская фирма запрыгнула на эту волну и потратила огромное количество денег, чтобы впустить несколько аудио и визуальных продуктов о кросс-ток. Но каким-то образом в итоге они оказались запрещены до того, как даже увидели полки магазинов! Для Пекинской Образовательной Издательской Фирмы это было такими новостями, которые могли присниться в кошм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потеряли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читая количество работ и компакт-дисков, которые были у них на руках, сумма выйдет в миллионы! Это была только верхушка айсберга, так как так же были деньги, вовлеченные в получение авторских прав, рекламный бюджет и сбор средств. Их потеря была неизмеримой, и она, вероятно, достигла числа, что превышало несколько миллионов! Они, вероятнее всего, потеряют больше 10-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были не единственной вещью, которую они потеряют, так как так же пострадают их репутация и бренд. Будет не удивительным, если они потеряют большое количество подписанных авторов из-за этого инцидента. Почему? Потому что другие издательские фирмы, кажется, не пострадали от каких-либо из этих мер, и продолжали работать в таком же порядке, как и раньше. Но Пекинская Образовательная Издательская Фирм столкнулась со всеми этими проблемами? У них из-за цензуры по очереди забанили множество работ? Это естественно заставит авторов задуматься, так как им будет интересно, почему проблемы возникли конкретно у этой издательской фирмы. Даже оставаться рядом будет слишком опасно, так как забаненые публикации могут принадлежать авторам сегодня, но будут ли их публикации забанены и в будущем? Они точно не захотят подписывать контракт с этой издательской фирмой для своих следующих работ! Это произойдет, если они получат потерю репутации, и это было тем, что было намного разрушительнее, чем потеря денег. Само основание компании тряслось до самого низ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тери были намного хуже чем просто тяж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редактора неожиданно поняла: «Моежт ли это быть связано с разбаном Чжан Е? На издательская фирма довольно жестоко обошлась с Чжан Е в то время, когда он был заб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вый лидер SARFT ранее работала в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действительно быть из-за того, что Чжан Е сводит счеты? Как он вообще может быть на эт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крайне взволнованы этим пред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теперь думал о его недавнем разговоре с Чжан Е и вспомнил его предостережение. Думая об этом теперь, сердце Чжан Куйя заледенело. Он не знал, могло ли всё то, что происходит сейчас, быть спланировано Чжан Е, но он был уверен, что это как-то было связа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редактора вздохнула, затем замолчала и снова вздохнула. «Я уже говорила, что мы должны были сдержать себя, выставляя ему счет за компенсацию. Даже если Чжан Е был забанен и подавлен всё это время, мы не должны были...Он необычайно странный человек, и мы никогда не должны использовать здравый смысл, чтобы принимать решения. Эй, но теперь уже поздно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нее попросили компенсацию, они знали, что их фирма не был этичной, запрашивая такую большую сумму. Похоже, они совершили роковую ошибку, сделав так, так как они слишком жестко порешали тогдашние вопросы. Они таким образом повлияли на любые шансы нового соглашения 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м действительно придется снять всё с полок, тогда у нас не останется денег, чтобы продолжать работу. Мы не сможем восстановиться от этой потери, и в следующие месяцы от нас уйдут все наши ав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Редактор Чжан, пожалуйста, придумайт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не могли придумать решение, они должны были разделить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ничего не сказал, так как знал, что из этого не было выхода. В этот момент он ощутил сожаление. Их будущее было мрачным, и он знал, что он больше не будет главным редактором. И причиной этого исхода стала жалкая компенсация в 3,5 миллиона! Думая об этом сейчас, какую, черт возьми, ценность это представляло? Это просто 3,5 миллиона! Это было количество, на которое не обратит внимание ни одна крупная издательская фирма. Но теперь именно из-за этой суммы они пострадают от ощутимых и осязаемых потерь, которые будут в десять раз больше эт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эт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времени, когда было выпущено Постановление №43, кто бы подумал, что Чжан Е сможет справиться со всем, не будучи затронутым. Он даже смог вернуться в индустрию развлечений! Если бы они знали, что это произойдет именно так, просили бы они его о компенсационных сборах? Если бы они оказали ему помощь, когда он нуждался в ней, они бы не только не были бы затронуты всеми этим проблемами, но и получили бы авторские права на Легенду об Уконе и заработали бы на ней намного больше денег. Но посмотрите на них теперь! Они слишком рано расторгли свои отношения с Чжан Е, и даже ударили его, когда он лежал на земле. Всё это привело к нынешней ситуации, с которой они теперь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снова ударил руками по столу и сказал: «Попробуйте минимизировать наш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 в виду?» - спросила ред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Куй сказал: «Деньги, которые мы выплатили за авторские права! Попытайтесь забрать столько, сколько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чжан просто смотрел телевизор, когда зазвонил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Учитель Тан, Я Сяоянь из Пекинской Образовательной Издательской Ф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у, хи-хи, Сяоянь, как ты? Зачем ты ищешь меня? Сборник кросс-ток уже поступил в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Эм, возникли проблемы с Вашим сборником кросс-ток. Власти выпустили уведомление о снятии с продажи, поэтому...поэтому мы связались с Вами сейчас, чтобы поговорить о деньгах за авторски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ие с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только что получили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фирма хочет забрать плату за авторски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и проблемы, что вы не можете опубликовать работы. Что это имеет общег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зано с тем, что они сняты с продажи потому, что проблема заключается именно в ваших работах. Мы, вероятно, не думаете, что наша фирма справится со всеми потерям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продолжать это разговор.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ан, Вы главный артист из мира кросс-ток,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это. Это никак со мной не связано. Я не верну деньги за авторские права, которые были заплачен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тракте есть условия для такой ситуации, там говорится, что если Вы не согласны, мы решим это в суде и позволим нашим адвокатам реш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онок завершился, Тан Дачжан сидел с мрачным выражением лица и чувствовать себя дискомфортно. Разве он недавно не проверял альманах? Почему ему так не везло в последнее время? Когда он узнал о том, что с Чжан Е был снят бан, он оказался в плохом настроении. Затем произошел другой инцидент, который разозлил и расстроил его! Он мог отправиться в суд? Что за черт! Кого, черт возьми, я недавно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актеров кросс-ток, которые продали свои авторские права, получили такие же звонки от Пекинской Образовательной Издательской Фирмы, чтобы они вернули деньги за авторски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Тан Дачжана сказал: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актер кросс-ток, который ранее бойкотировал Чжан Е, сказал: «Даже не думай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же был автор Весны Вдов, который так же был одним из тех, кто сомневался в Чжан Е в литературном мире. Его работа тоже была перечислена в списке от SARFT на снятие с продажи. То, что его работа была запрещена, уже расстроило его, но издательская фильма теперь даже просила его вернуть оплату за авторские права? Он точно не был соглас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вовлеченной стороной и Пекинской Образовательной Издательской Фирмой началась словес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робовали все способы, чтобы вернуть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между Пекинской Образовательной Издательской Фирмой и вовлеченными сторонами даже попал в новости к обеду того же дня! Некоторые газеты опубликовали новостной отчет в незаметном углу публикаций, говоря, что многие из этих несогласий в итоге даже дойдут до суда, и продет много времени, пока все вопросы будут 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обнаружил эти новости. Увидев эту группу людей, которые нарывались с ним на проблемы и даже обижали его, он только махнул рукой и затем перестал об этом думать. Он подумал, что из этого не выйдет ничего интересного, и просто напевал песенку, сидя перед компьютером, продолжая писать Легенду об У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го счеты с этими людьми наконец были свед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2.1 Новый контракт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уже улеглась. Так как с него сняли бан, и он свел счеты со своими врагами, все инциденты, которые затрагивали Чжан Е, теперь для него закончились счастливым концом. Таким образом, сон, в который он погрузился, был исключительно комфортным и сладким. С того момента, как было выпущено Постановление №43, Чжан Е не останавливался для отдыха ни на секунду. Он сражался против всего со всеми своими силами, и каждый день был занят словесными войнами. К счастью для него, при недоверии от всех людей, он проложил свой путь через все невзгоды и тру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ладно, похоже, этого у н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крупой проверкой для него с момента его дебюта и Чжан Е сделал то, что не мог сделать никто другой. Под таким огромным давлением и угнетением, он идеально ответил на всё это. В этот момент он чувствовал себя удовлетворенным, так как сделал большой шаг к своей цели интернациональной славы, словно он поднял уровень при помощи свое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Раздался звук закрывающейся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 глаза и перевернулся, так как его разбудил звук Он посмотрел на часы и понял, что было уже после пяти часов дня, и почти настало время ужина. Чувствуя себя хорошо отдохнувшим к этому моменту времени, он удовлетворенно потянулся и наконец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ослышалс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Ли, быстрее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это необязательно. Я лучш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Быстро, заходи и попей что-нибудь, прежде чем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послушание лучше вежливости, спасибо,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мог услышать голос своей мамы и другой голос, который принадлежал молодой женщине, которую он не знал. Похоже, что это была соседка, но ее голос все равно был нескольк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одошел и спрос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что его мама сказала: «Это Ли Мей из Восточной Издательской Фирмы. Я только что шла домой из магазина и на пути обратно чуть не упала из-за тяжестей, которые несла. К счастью, Младшая Ли во время поймала меня и помогла мне донести сумки. Позже, я обнаружила, что Младшая Ли пришла сюда, потому что она хотела найти нашего сына, чтобы купить авторские права на его новую новеллу. Она проверила наш адрес и стояла внизу лестница почти весь день, не осмеливаясь подняться наверх. Хи-хи, быстро иди и принеси попить Младше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сказала: «Тетя, не беспокойтесь. Я не хоч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 что-нибудь, даже если не хочешь. Присаживайся. Я через некоторое время приведу Младшего Е» - сказала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сказала: «Учитель Чжан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 рассмеялась и сказала: «Да, он дрем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Восточная Издательская Фирма?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ве это не та женщина, с которой он говорил по телефону некоторое время назад? Как она узнала его адрес? Похоже, что она действительно долго обдумы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уматохи Чжан Е все еще в пижаме открыл дверь с свою спальню и увидел человека из издательской фирмы. Она выглядела на 22 или 23 года, моложе него, ее внешность была средней. Она одевалась очень профессионально в костюм одного цвета. Судя по тому, как она держалась, она, вероятно, не обладала большим рабоч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 поприветствов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обратила свое внимание на него и тут же ответила: «Айя, Учитель Чжан, как Вы? Я побеспокоила Вас во время Вашего отдыха?» Увидев Чжан Е в живую, она очень сильно за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Нет, я только что проснулся. Спасибо, что помогли моей маме донести продукты. Вот,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сказала: «Это было 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и мама тоже очень вежливо разговаривали с ней, попросив ее присесть и выпить воды. Два пожилых человека все равно были с ней очень дружелюбны и приветливы, несмотря на то, что она пришла сюда с определенной целью. Так как Ли Мей помогла им, они точно отблагодарят ее. Это так же было тем, что Чжан Е перенял от своих родителей, так как они учили его делать так с момента его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окойн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мья из трех человек не поднимала вопрос новеллы, Ли Мей тоже не упоминала этого. Они просто болтали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ое время спустя мама Чжан Е встала и с улыбкой сказала: «Посиди, Младшая Ли. Я приготовлю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быстро встала и сказала: «Позвольте мне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е нужно». Его мама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Мей следовала за ней по пятам до самой кухни. «Я несколько лет живу в Пекине и всегда сама себе делаю еду. Несмотря на то, что я не могу быть лучшим поваром, чем Тетя, я все равно могу помочь с мытьем и нарезкой овощей. Позвольте мне помочь, позво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го ребенка!» Его мама беспомощно рассмеялась. «Не пачкай свои руки. Как я могу попросить тебя помочь мне? Просто оставайся на ужин,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ай дружелюбно сказала: «Если Вы не позволите мне помочь, я буду себя некомфортно чувствовать, если останусь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уговоров, его мама наконец сказала: «Ладно, хорошо, Просто помой овощи и остальное остав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тя» - счастливо произнесла Ли Мей. Она так же была очень ловкой и быстро начала помогать на кухне. Ее движения были хорошо наточены, и она выглядела так, словно раньше выполняла такие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пришла сегодня в это место с задачей, которую нужно завершить, но это на самом деле не может считаться задачей. В обед, во время приема пищи в издательской фирме, распространились новости о том, что с Чжан Е сняли бан. Новела Легенда об Уконе, которая очень понравилась большей части редакторов фирмы, была добавлена на повестку дня. Несколько начальников фирмы думали, что они вправду хотели бы получить права, чтобы опубликовать новеллу, так как думали, что это была чрезвычайно выдающаяся работа. Основываясь на одном имени Чжан Е, она будет стоить того, чтобы они потратили большое количество денег, чтобы купить их. Цифры продаж? Компенсация? Они даже не рассматривали ничего из этого, так как имя Чжан Е само по себе означало хорошие продажи в эт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имелось у Восточной Издательской Ф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помянут масштабы, они не были такими большими, как главные издательские компании. Что касается денег, они так же не занимали первые места. Они были просто издательской фирмой среднего масштаба. Для других авторов они могли быть привлекательным выбором. Но для кого-то, как Чжан Е, они были ничем. Они думали, что если Чжан Е выпустит новости об ожидании, чтобы продать авторские права на Легенду об Уконе, или если он захочет сотрудничать с издательскими фирмами по поводу выпуска новеллы, будучи разбаненым, многие крупные издатели страны будут привлечены этим, как пчелы на цветы, и начнут договариваться с ним об этом. Даже если Чжан Е не предпримет никаких намерений сделать это, они были уверены, что многие издательские компании уже связались с ним по этому поводу. Поэтому, так как они знали, что они не могут сравниться с другими, они особо не надеялись на это. После собрания они просто переложили эту задачу на неопытного члена команды, который работал там всего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леном команды была Ли М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не возлагали надежд на задание, но Ли Мей думала по-другому. Они была очень серьезна в этом вопросе и вложила всю свою душу в попытку достичь успеха. Первое, что она сделала, это поискала университетского товарища, который сейчас работал репортером. После долгих попыток убедить одногруппника, согласившись на много обедов, и пообещав держать это в секрете, она наконец достала номер Чжан Е и адрес его родительского дома. Но когда она попыталась связаться с ним по телефону, она столкнулась с прямым отказом от Чжан Е. Тем не менее, Ли Мей все равно не сдавалась. Размышляя весь день, она наконец приехала к этому дому, и ждала внизу лестницы без четкой цели. Она находила неловким и грубым, что она пришла к их двери. Но ей повезло. После того как она прождала час или около того, она увидела внизу маму Чжан Е. Из-за новостей о математической гипотезе, родители Чжан Е ранее появились в новостях. Ли Мей, которая хороша занялась изучением, естественно узнала ее. Именно так все пришло к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думала, что так как ее издательская фирма не может предложить лучшее количество денег, и так же не были фирмой с самыми крупными масштабами, то есть всего одна вещь, в которой с ними нельзя сравниться! Они могут сразиться только в вопросах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озвол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разве я не сказала, что тебе нужно только помы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езала их, так как это не составило труда. Все нормально, пожалуйста. не церемоньт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почему бы Вам не отдохнуть? Пол мокрый, не поскользнитесь и не уп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буду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если Вы в будущем будете покупать снова столько много вещей, можете позвонить мне. Я живу не очень далеко отсюда, поэтому Вы всегда можете дать мне знать, и я помогу Вам. Больше не носите сами такие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хо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это уже в районе Дасин. Это ж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далеко. Я очень быстро могу доезжать до сюда на метро. Просто дайте мне знать, если Вам понадоби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старалась помочь со всем на кухне и говорила сладкие речи. Маме Чжан Е она понравилась. Его мама и Ли Мей естественно начали больше разговаривать. Они не останавливались, вместе готовя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ошел забрать у них тарелки: «Передавай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взяла тарелки и сказала: «Учитель Чжан, позвольте мне. Они горячие, я сама мог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засияла и сказала: «Эти два блюда приготовлены Ли Мей. Похоже, она обладает более хорошими кулинарными навыками, чем я. Она действительно милая и у нее добр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Редактор Ли. Мы даже побеспокоили Вас с ужином». Чжан Е был немного смущен. «Быстро, присаживайтесь и давайте есть. Это, должно быть, был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начался и они все сидели вместе, наслаждаясь блю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пробовала блюдо и тут же похвалила кулинарные навыки Ли Мей. Затем, так как Ли Мей до этого момента все еще не упомянула о новелле, его мама решила пойти вперед и помочь ей, спросив: «Сын, кому ты продал авторские права на твою нов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Мей расширились, когда он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только что положил еду в рот, сказал: «Я еще не про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Издательская фирма Младшей Ли хочет купить авторские права у тебя. Ты в любом случае продашь их, поэтому поговори с Младшей Ли об этом и обсуди цену». Затем она повернула голову и сказала: «Младшая Ли, сколько предлагает твое издательская фир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2. Новый контракт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быстро отложила свои палочки для еды и прекратила есть. Она говорила прямолинейно: «Тетя, я не буду с Вами ходить вокруг да около. Самая большая цена, которую хочет предложить моя фирма, чтобы купить эксклюзивные авторские права на упрощенную китайскую версию Легенды об Уконе – это 1,5 миллиона. Кроме этого, мы слышали, что авторские права Учителя Чжан на Призрак Задувает Свечи и Сборник Чжан Е тоже были обратно проданы ему. Если это возможно, мы бы так же хотели купить их и заново опубликовать Призрак Задувает Свечи. Продажи все еще будут идти хорошо, так как первое издание еще не охватило весь рынок в тот момент, когда рассказ был отозван с п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просила: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сказала: «1 миллион за Призрак Задувает Свечи. Серии сборника должны получить примерно 300 000, но мы хотим добавить последние работы Учителя Чжан в него. Я слышала, что права на те сказки тоже были возвращены? Так как Северная Китайская Молодежь и Детская Издательская Фирма больше не могут публиковать их, если Учитель Чжан достаточно доверяет нам, мы так же можем переиздать их. Но так как у нас нет опыта на молодежном и детском рынке, мы не можем гарантировать, что мы правильно сможем продать их. Это то, что я могу честно расс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кивнула и сказал: «Тогда в сум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будет 3 миллиона». Ли Мей произнесла это очень нервно, начав наблюдать за выражением лиц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казал ни единого слова и просто продолж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закатила глаза и под столом пнула его. «И так? Тебе нравится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собо не заботяс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генда об Уконе была очень знаменита в предыдущем мире Чжан Е, ее показатели продаж все равно не могли сравниться с Призрак Задувает Свечи. Можно даже сказать, что продажи были почти плохими. Кроме того, количество персонажей в Призрак Задувает Свечи было намного больше, чем в Легенде об Уконе, поэтому было честным, что он получал большую цену. Даже если он уже был однажды опубликован, он все равно с легкостью соберет миллион. Рассматривая различные факторы, предложение в 1,5 миллиона за Легенду об Уконе не было слишком низким, так как новелла уже была доступна в интернете. Публикации в сети имели свои преимущества и недостатки. Преимуществом является гласность от предыдущих читателей, которая может привести к более хорошим физическим продажам. Недостатком было то, что многие читатели уже закончили чтение новеллы. Те, кто думали, что это была просто средняя новелла, не будут вдохновлены на покупку физической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Мей услышала согласие Чжан Е, она совершенно опешила. Ее руки дрожали от волнения, и она произнесла: «А?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м авторские права на эти работы, которые Вы ранее упомянули, Вашей издательской фирме. Возвращайтесь с контрактом, и я подпишу ее, если условия будут нормальными»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чувствовала себя так, что в ее руки с неба только что упал мясной пирог. Она находилась в оцепенении и сказала: «Учитель Чжан, я...Я хочу поблагодарить Вас за оказанное мне доверие. Спасибо!» Затем она повернулась к маме Чжан Е и сказала: «Тетя, и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Быстро к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встала и сказала: «Я пойду и прямо сейчас подготовлю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очему ты так взволнована?» Его мама потянула ее обратно. «Так как Младший Е уже пообещал тебе, он не пойдет и не подпишет контракт с кем-то еще. Не имеет значения, подготовишь ли ты контракт раньше или позже. Поэтому просто сядь и закончи ужин вместе с нами. Иначе я скажу сыну не подписывать контракт с твоей фи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могла только подавить свои взволнованные чувства и сказать: «Хорошо, Тетя. Я послушаю Вас». Затем, с увеличенным аппетитом, она начала есть блюда с огромным насла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рокомментировала: «Судя по твоему виду, я бы не подумала, что ты можешь съесть так много, но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Мей услышала это, о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и Мей не приняла возражений родителей Чжан Е и отнесла тарелки а кухню. Она помыла их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вышла с района быстрым шагами и поймала такси. Когда она села в такси, она позвонила начальнику команды из ф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 соеди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дашая Ли, в чем дело?» - спросил мужчина средних лет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крепко сжала кулак и сказал: «Руководитель команды!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команды удивленно почесал свою голову и спросил: «Что готово? Что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которое Вы дали мне сегодня в обед». Сердце Ли Мей пропустило такт, так как она сама не могла поверить в это. «Я...я...я завершил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команды был чрезвычайно шокирован: «Ты имеешь в виду новелл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сказ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 на Легенду об Укон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добавила: «И на Призрак Задувает Свечи, и на остальные...Я добилась их все! Учитель Чжан согласился полностью позволить нашей издательской фирме забрать их все. Нам просто нужно подготовить контракт, чтобы он подписал его! Всё за тр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 С того конца телефонной трубки раздался громкий звук удара по бедру. «Это замечательно! Ты тоже замечательна, Младшая Ли! Отлично поработала! Вправду отлично поработала! Я позже перезвоню тебе. Мне нужно сообщить об этом главному редактору! Контракт будет подготовлен, как можно быстрее! Младшая Ли, на этот раз ты заработала славу для нашей издательской фирмы! Как, черт возьми, ты сделала это? Отлично! Отличн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изначально поручили ей это задание, они не ожидали от этого никаких результатов. Иначе они бы не дали это задание неопытному члену команды, зная, что Чжан Е был таким хорошим писателем. С такими отличными работами, зачем ему выбирать их вместе каких-нибудь известных крупных издателей? Это не имело никакого смысла, так как они даже не ожидали, что смогут лично встретиться 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знал, что Ли Мей добьется успеха всего за пол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несколькими авторскими правами на новеллы Чжан Е, их фирма не только сможет заработать хорошую сумму денег, но так же сделают шаг вперед в своей репутации, подписав такое больш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й Издательской Фирме.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писал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Учитель Чжан теперь автор нашей издательской ф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же не может быть!? Как это произошло? Кто это сделал? Разве это была не слишком сложная задача? Можно уговорить даже такого бога, ка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 Ме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она не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на этот раз точно получит продвижение по службе!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был подготовлен в двух экземплярах и отправлен в родительский дом Чжан Е вместе с самой Ли Мей. На этот раз она пришла не одна. Помимо нее было еще три или четыре человека из издательской фирмы. Люди из юридического отдела, редактор авторских прав и сам главный редактор присутствовали на этом символическом подписании контракта. Восточная Издательская Фирма отдала приказ высокого порядка отношения к Чжан Е. Когда стороны подписали контракт, главный редактор вышел, чтобы сделать звонок, и менее чем через минуту оплата уже пришла на счет Чжан Е. Это произошло так же быстро, как и прост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довольно удивлен этим, так как ранее никогда не получал оплату так быстро. 3 миллиона до налогов означали, что у него еще было больше 2-х миллионов. Налоги за продажу авторских прав были меньше, чем налог на прибыль, поэтому после того, как деньги были переведены ему, Чжан Е как раз вовремя решил свою нехватку денеж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редактор и Ли Мей после этого поговорили друг с другом. Он до этого не замечал, что в его издательской фирме был новый член команды, и узнал о ней только после того, как она завоевала подпись Чжан Е для контракта. Они немного поболтали. Он подумал о том, что она сказала, что их фирма не может предложить ничего подходящего для привлечения новых авторов, но у них есть кое-что еще. Как они могут соревноваться с другими? Они могут делать это в искренности! И таким образом, они не только быстро оплатили плату за авторские права, но и оплатили их полностью. И кроме этого, помимо необходимых условий разрыва контракта, они не включили больше ничего. Да, они не включили никаких других условий, чтобы показать их искренность с ним, так как они знали, что Пекинская Образовательная Издательская Фирма ранее доставила Чжан Е сильн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решен без сучка и задо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новости о том, что Чжан Е подписал контракт с Восточной Издательской Фирмой быстро распространились по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ая Издательская Фирм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лыш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фирма средних размеров в Пекине. Совсем не похоже, что они крупномасштабная фир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произошло? Почему Чжан Е подписал с ними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мой друг сказал, что контракт включает Призрак Задувает Свечи, Сборник Чжан Е и даже авторские права на те сказки! Все это досталось Восточной Издательской Фирме! Эй, я так завидую им. На этот раз они срубили поистине большое дерево, и это даже денежное дерево! Начальник нашей фирмы все еще говорил нам, чтобы мы сформировали команду, которая будет вести переговоры с Чжан Е, но еще до того, как мы сформировали команду, шоу уж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фирма была уверена, что мы заполучим Чжан Е, чтобы он подписал контракт с нами. Нам вправду не повезло, что у нас украла шанс эта Восточная Издательская Фирма. Они действительно неудачники, от которых никто не ожидал, что они выиграют эту 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играл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о кто-то по имени Ли М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Я никогда не 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елик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 этого не может бы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опытные редакторы проиграл нов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я Ли Мей начало распространятся по издательск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лько сама Ли Мей знала, что ей на этот раз не было сложно заполучить подпись Учителя Чжан Е. Те, кто не знали его, имели о нем мнение по новостным сообщениям. Многие подсознательно думали, что характер Чжан Е был очень плохим, что к нему было сложно подобраться, и было сложно общаться с ним. Поэтому они естественно думали, что убедить его подписать контракт – было почти невозможной задачей. Но так как Ли Мей смогла лично пообщаться с ним, она знала, что Учитель Чжан был не таким страшным, как заявляли люди. Он был очень дружелюбен, и с ним было легко разговаривать. Он не вел себя, как знаменитость, и он был очень милы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3. В-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у его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Чжан Е с родителями вошел в дом. Неожиданно все в доме оглянулись. Помимо его дедушки и бабушки, там были двое из трех дядь, а две тети готовили еду на кухне. Так же присутствовали три его кузины, которые окружили его, как только он з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казала, смеясь: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естра хихикнула и сказала: «Поздравляем с разб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твоя новая новелла будет скоро опубликована?» - сказала третья сестра, раскрыв объятия. Она подошла: «Я хочу получить 50 копий с автографом, чтобы раздать своим одноклассникам и уч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й дядя поманил его: «Младший Е, заход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тетя сказала: «Младший Е, Тунтун скоро будет сдавать экзамены в университете. Сможешь подтянуть ее по математике? У нее всегда было плохо с ней. Если бы мы знали, что ты так хорош в ней, я бы пригласила тебя в качестве учителя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ребенок сначала войдет в дом» - сказала его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знал, с кем ему нужно говорить. Он мог только улыбнуться и пойти поприветствовать стариков: «Бабушка, дедушка, первый дядя, первая тетя, втор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начала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собрание было предложено Чжан Е. Он хотел компенсировать время, которое не мог провести с семьей во время лунного нового года. Он действительно был занят все время. Во-первых, он пошел туда где проводился Весенний Фестиваль, затем он провел ночь в полицейском участке. Далее он работал в Бюро Мониторинга Безопасности в Интернете, прежде чем наконец его не забанили. После этого он присоединился к соревнованию в кросс-ток, и многим другим событиям. С самого начала нового года до этого момента, он не сидел сложа руки и все время был занят своей карьерой. Так как он не проводил встречи с семьей на новый год, теперь, когда все было решено и закончилось на хорошей ноте, Чжан Е решил, что он хочет собраться с ними. Он хотел пригласить всех в ресторан, но его бабушка и дедушка отказались. Возможно, они привыкли не тратить деньги, или может быть их ноги не были так сильны, как раньше. Поэтому они решили, что этот обед будет проведен дома. Кроме третьего дяди, который сегодня работал, присутствов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Е, ты действительно хорошо поработал» - воскликнул его первы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тетя тоже, шутя, сказала маме Чжан Е: «Сестра, твой сын снова заставил тебя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улыбалась от уха до уха и возразила: «Эй, это не слишком плохо». Когда она сказала это, ее лицо выражало намного больше настроения, чем е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абушка взяла его за руку, сидя на диване, не давая уйти, хлопая по руке без остановок. Она повернула голову к матери Чжан Е и к его дядям. «Когда я растила вас много лет назад, это действительно давалось мне сложно. Некоторые из вас были такими непослушными, крали еду из чужих домов или дрались в школе. Я всегда так волновалась и интересовалась, кем вы в итоге станете. Но похоже, никто из вас в итоге не стал пригодным. Только Младший Е, мой внук, хорош!» Затем после паузы она добавила: «Он никогда не позволял мне волнова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младшая сестра чуть не потеряла дар речи: «А? Мой брат не давал тебе волноваться? Вот недавно он выбрал так много людей на Вейбо и обругал их. Я все еще думаю, что наш брат даже хотел обидеть всех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его тети и дяд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абушка посмотрела на Тунтун и сказала: «Это все равно меньше беспокойств, чем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ушка тоже добавил: «Младший Е, тебе сегодня нужно выпить с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Конечн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й дядя спросил с любопытством: «Верно, Младший Е считается артистом ка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ая тетя подумала об этом, прежде чем сказать: «Я помню, что его выдвигали в С-ран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о лет назад» - рассмеялась его третья младшая сестра. Она естественно следила за новостями о Чжан Е и знала его ранг. «Когда я проверила этим утром, наш брат приближался к тому, чтобы стать звездой В-ранга! Хотя он все еще в С-ранге, он четвертый в списке, поэтому он не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частливо сказал: «Ты так хорошо об этом знаешь? Даже я не обраща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й дядя сказал: «Твоя слава раст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старшая из младших сестер сказала своему отцу: «Одни лишь три выступления с кросс-ток и математическая гипотеза привели к тому, что он поднялся на верх С-ранга. Это одна из самых сложных математических гипотез в мире. Ты думаешь, он не стал бы знаменит после е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тья сестра рассмеялась: «Верно. Когда мы несколько дней назад пошли в школу, несколько учителей по математике позвали меня после того, как узнали, что Чжан Е – мой брат. Глава кафедры математики даже хотел узнать больше о нем, и он даже попросил представить его. Они были поистине впечатлены моим братом. Мой учитель по математике даже сказал в классе, что наш брат поднял репутацию математического мира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тетя посмотрела в сторону: «Сестра, даже твой ты и твой муж на этот раз попали на 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с сожалением: «Мы только проснулись в тот день и были в пижамах. Я даже не уложила волосы. Если бы я только знала, что придут репортеры. Я бы оделась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окачал головой и сказал: «Ты уже такая старая. Имеет ли это для тебя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со злостью: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колько раз пересматривала интервью. Оно довольно хорошее. Сестра, ты выглядела замечательно». Его первая тетя попыталась успокоить. «Ты была очень фотоген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рейтинга в списке знаменитостей, Чжан Е не ожидал этого. Это действительно вышло за пределы его ожидания. Всего несколько дней назад он все еще зависал внизу списка. Но после происшествия с соревнованием кросс-ток его ранг поднялся к середине списка. После этого он решил математическую гипотезу, которая продвинула его еще выше. Он был в шаге от В-ранга. Этот подъем популярности был реально слишком быстрым, особенно популярности, которую он завоевал после доказательства математической гипотезы. Это вправду бросало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за списка С-ранга к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едины к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а увеличения в ранге выглядели похоже, они на самом деле совершенно отличались. Количество необходимой славы было в раз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 С-ранг, разница между каждой ступень увеличивалась. Простой пример: Если в С-ранге было 100 человек, то комплексная оценка 100-го места – будет равна 1-му. 50-е место – 200 очков, а 10-е место – 1000 очков. То есть девятое место требовало 1100 очков, и в этом было 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пулярность принесенная кросс-ток выступлениями, которая передвинула Чжан Е с последнего места в середину, передвинула бы его всего на несколько мест, но не на 4-е место. И таким образом, можно понять, сколько популярности принесло Чжан Е доказательство математической гипотезы. Она явно была в несколько раз больше, чем популярность, полученная во время соревнования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которые были из индустрии развлечений, или тех, кто обращал внимание на нее, подъем популярности Чжан Е был действительн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бладал Чжан Е, что позволяло ем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Нет, у него нет хорош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Он дебютировал даже меньш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ы? Они не были мейнстри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из знаменитостей достигло А- или В-рагов, ведя программы? Почти никто! Но можно найти 3-4 человека, если поискать их предыдущие работы. Затем, сколько знаменитостей сделали это при помощи своих книг? Ни одного! Что касается режиссерской работы, кросс-ток, каллиграфии, письма, литературы, текстов песен, никого, кто бы занимался этим, не было вверху списка знаменитостей! Почему? Потому что они все были нетрадиционными работами! Из-за объема работы, большинство зрителей обращали внимание только на звезд фильмов и певцов. Это были работы, которые получали больше всего популярности. Это был самый простой способ пробраться вверх рейтинга знаменитостей. Это было очевидно, если просмотреть список. Большинство людей наверху были либо певцами, либо актерами, либо всё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асче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исал стихи и новеллы? Они были использованы, в основном, для ругани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к-шоу? Никто раньше не знал,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о Троецарствии и Сне в Красном Тереме? Многие люди даже не читали Четыре Великие Классические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обальная математическая гипотезы? Было много людей, которые даже не могли умножить двузначные числа, поэтому можно сказать, что это действительно был скуч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список работ и достижени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отрите на него, это работы, которые были еще более нетрадиционными, чем какие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м-то образом, человек с такой средней внешностью, чьи работы были более нетрадиционными, чем нетрадиционные, на самом деле победил небеса и почти достиг В-ранга, как новичок, который дебютировал меньше года назад! Многие люди, которые не были заинтересованы в математике, не слушали кросс-ток, не были хороши в литературе, или даже те, кто никогда не знал о ток-шоу, начали обращать внимание на Чжан Е и начали наслаждаться теми вещами, которые раньше не слушали не смотрели. Из-за этого все действительно ах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м нравилась музыка, ты можешь просто хорошо петь, чтобы люди насладились этим. Эт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ям не нравится поэзия, не нравятся ток-шоу, или они ненавидят математику, но ты можешь привлечь их, чтобы им начали нравиться такие вещи, это будет наиболее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жан Е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м популярности Чжан Е на этот раз был известен тысячам людей и инсайдерам индустрии. Многие из них видел рейтинг и были тронут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дный человек совершал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 Чжан Е была такая огромная популярность и достижения, это было то, что он заслуживал, и никто не был против! Все были убежде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 чего достиг Чжан Е, даже если постараться поискать во всей индустрии развлечений, то вы не найдете человека, который сможет э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4. Награждение Самой Популярной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у бабушк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де мои деньги на новый год?» - сказала его третья младшая сестра, протяну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ая из младших сестре тоже элегантно откинула волосы и спросила: «А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младшая сестра встала на кровать: «И мои! И мо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атил глаза. «Сколько времени прошло с Лунного Нового Года? Прошло больше половины месяца, и мы даже не можем считать это поздним новым годом, так о каких новогодних деньгах вы говорит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ладшая сестра начала размышлять: «Почему нет? Ты не был дома во время нового года. Поэтому ты должен нам новогодние деньги. Ты, независимо ни от чего, должен дать их нам! Кроме того, разве ты только что не продал авторские права? И разве Призрак Задувает Свечи и сказки не будут заново отпечатаны? Я слышала от Старшей Тети, что ты заработал 2 или 3 миллиона. Поэтому поспеши! Я просто хочу, чтобы твои новогодние деньги спасли мою жизнь. Есть так много вещей, которые я хочу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 говори о деньгах. Такие разговоры только навредят нашим отно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ладшая сестра сказала: «Больше навредит нашим отношениям то, что мы не будем говорить о деньгах,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з младших сестер несколько раз моргнула.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ладшая сестра взяла его за руку: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чуть-чуть, совсем чуть-чуть!» - попросили тр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чего не мог с ними поделать и неохотно достал кошелек. Новогодние деньги? Они могут забрать еще и его жизнь! И таким образом, он достал какие-то деньги и сказал: «Вы все сказали немного, поэтому я дам вам вот столько. 200 ка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тья младшая сестра чуть не упала в обморок: «Ты такой жалкий, брат. Ты теперь почти знаменитость В-ранга. Как ты можешь дать 200? Это не подходит твоему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сестра: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жан Е уже не мог терпеть их нытье, поэтому достал оставшиеся 5 тысяч, у него больше ничего не осталось. Его три сестры взволнованно забрали больше чем по 1000 каждая и счастливо рассмеялись. Старшая все еще была сдержанной, когда забирала деньги, но его вторая и третья сестры уже смеялись. Боясь, что неожиданно зайдут взрослые, они быстро спрятали деньги. Вторая младшая сестра положила в карман платья, а третья младшая сестра, у которой не было кармана, сняла обувь и положила деньги под стель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родители увидят это, то заберут деньги. Они боялись самой большой лжи, что говорят родители: «Пусть твои деньги полежат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 дзин, Зазвонил телефон его третьей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Что такое, Линлин?» - ответила она. «А? Какие награды? О, о, я вспомнила. Конечно, я знаю об этом....начинается сегодня? Во сколько? Поняла...Мой брат? Конечно, он принимает участие, он сейчас рядом со мной...Да...он точно займет хорошее место. Как ты думаешь, кто мой брат? Он точно уничтожит всех остальных...Я хвастаюсь? Я просто говорю правду...Хорошо, Линлин, ты и остальные должны голосовать за моего брата! Начните голосовать сразу, не забудьте...Да, попроси родителей и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ая из младших сестер спросила: «О каком голосовании в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не мог понять: «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тья сестра стояла с лицом, наполненным ожиданием, и воскликнула: «Это Награждение Самой Популярной Знаменитости, которое будет проводиться на Вейбо. Каждый год проводится после нового года, примерно в феврале или м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награждение? Я знаю о нем!» - воскликнула его вторая младшая сестра, когда вспомнила. «Они рекламировали его на Вейбо, и многие знаменитости уже начали выпрашиват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Почему я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ая сестра сказала: «Ты был занят в это время, поэтому ты, вероятно, просто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не был незнаком со многими вещами этого мира, поэтому он попросил объяснить: «Какой принцип отбора? Это официально? Есть церемония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ая из младших сестер объяснила: «Это не совсем официально, просто организовано Вейбо. Они проводят его каждый год, уже примерно 4-5 лет. Есть две награды. Одна из них – Самая Популярная Знаменитость Вейбо, а вторая – Самая Непопулярная Знаменитость Вейбо. Так как ты знаменитость, то тебе предоставляется шанс участия. Каждый аккаунт Вейбо может проголосовать лишь один раз. Голосование начинается в полдень и заканчивается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ть самая непопулярная знаменитость?» - удивил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ая из младших сестер кивнула: «Д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Тогда те, кто попадут в топ-3, буду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объяснение, Чжан Е понял, что в индустрии развлечений проводились всевозможные соревнования. Это Награждение Самой Популярной Знаменитости будет считаться неофициально организованным частной корпорацией, в отличие от авторитетных награждений, например, награждение Золотого Петуха. Рейтинг не будет считаться полностью отражающим истинную популярность, и не будет показывать, что работы знаменитостей были особенно хорошими. Например, если в день голосования будет какая-то интересная новость, то кто-то случайно сможет обойти знаменитостей А- ранга. Кроме того, пользователи Вейбо отличались от тех, кто ежедневно изучал индустрию развлечений. А еще, это соревнование не проводит церемонию награждения. С виду это не повлияет на знаменитостей, даже если они займут верхние позиции, так как не выдавалось никаких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было только с точки зрения непрофесси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работающих в индустрии развлечений, независимо от того каким было соревнование или награждение, они все были одинаково важны для них, так как это дополнительная квалификация и слава. Это форма поддержки и подтверждения от зрителей. Если они победят, то они смогут заявлять, что у них есть такое достижение, например, когда они будут давать интервью. «Так-то и так-то, попал в топ-10» - это тоже разновидность популярности. Более того, так как пользователей Вейбо было так много, это награждение даже может считаться важным. Таким образом, многие знаменитости, которые еще не попали в А-ранг, уже несколько дней просили голоса. Они все хотели заявлять, что они одни из лучших на Вейбо, чтобы показать силу и сплоченность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в сплоченности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если в этом дело, то зачем Чжан Е бояться других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третьего младшей сестры заблестели. «Брат, ты будешь участвовать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у!» Чжан Е воскликнул без колебаний. «Так как вы уже рассказали мне об этом, то я конечно попытаюсь попасть наверх. После того как меня так долго подавляли, сегодня настанет тот день, кода ваш брат, я, снова появится в этом мире! Используя это Награждение Самой Популярной Знаменитости, я дам всем знать, что Ху Ханьса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з его младших сестер опешила: «Кто такой Ху Ханьс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н вспомнил, что люди в этом мире не слышали величайшего имени, поэтому Чжан Е размыто сказал: «Это просто фраза такая, забудь, ты не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младшая сестра добавила: «Тогда поспеши и используй время мудро, чтобы попросить голоса. Почти 11.50, осталось 10 минут д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ан Е вошел в Вейбо на телефоне и посмотрел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просто опрос, организованный Вейбо, всё было исполнено, как надо. Вейбо рекламировали опрос через основную страницу и распространяли во всевозможных местах. Главная тема показывала, что этот опрос был обсужден уже 10 миллионов раз, но было это правдой или нет, это уже другой вопрос. В писке были отображены несколько тысяч имен публичных личностей. Так как голосование еще не началось, то рядом с каждым именем стояла цифра 0. Имена были расставлены по алфавитному порядку, и так как имя Чжан Е начиналось на Ч, то его имя находилось ближе к концу, не на первой странице. Но Чжан Е уже был доволен этим, так как он знал, что если бы его бан не был снят, то он вообще мог не получить шанса участвовать в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аккаунты других знаменитостей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было немало людей, которых он знал, и друзей, которые пытались получит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йбо Яо Цзяньцайя не был активным, вероятно, потому что он знал, что у него не было шанса подняться в топ-100. Но одногруппница Чжан Е, Дун Шаньшань, была очень а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йбо Дун Шаньшань: «Скоро закончатся «Онлайн Таланты»! Всем понравилось, как я вела программу? Если да, то проголосуйте за меня. Младшая Шань благодарит всех за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оставили свои комментарии бесчисленные сторо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ксуальная Богиня! Я полностью поддержив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Учитель Шаньшань! Мы поддержива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лайн Таланты – превосходны, а Вы очень красивы! Очень сексу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ускаю слюни! Я люблю тебя,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ID Вейбо ее сторонников, он смог увидеть, что фанатами Дун Шаньшань являлись, в основном,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посмотрел ее страницу, он увидел, что программа Дун Шаньшань тоже подходит к концу. Ранее Онлайн Таланты начались одновременно с Ток-шоу Чжан Е. Но, чтобы избежать политику SARFT, Ток-шоу Чжан Е было ускорено, и серии выпускали по несколько в день, поэтому его программа закончилась рань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Ли Парквуд: «Пожалуйста, проголосуйте за меня,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дебютировавший актер: «Пришло время для Награждения Артистов Вейбо, нужно ли мне говорить что-то еще?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кросс-ток, Тан Дачжан, тоже погряз в просьбах: «Друзья, которые поддерживают кросс-ток и традиционное искусство, пожалуйста, позвольте мне увидеть вашу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знаменитости пытались собрат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оставало Чжан Юаньци. Ясно, что ее имя было таким знаменитым, что ей даже не нужно было просить голоса и поддержку. Или, возможно, эта платформа была для нее незначительной, и она не собиралась завоевывать внутренний рынок, ее интересовала международная сцена. Она явно была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ного постов, связанных с просьбой о голосах, были помпезными и привлекли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спеши!» - взволнованно сказала его вторая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ая из младших сестер, казалось, еще более взволнованной, чем Чжан Е. «Быстро, попроси поддержки!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вошел в свой акааунт. Немного поколебавшись, и рассматривая его собственный статус, он понял, что если он напишет тоже, что и другие, в стиле «Пожалуйста, поддержите меня и проголосуйте», тогда это будет слишком позорно, и не покажет его выправки литературного деятеля и арт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у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написал что-то с телефона и запостил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своему кур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зволь людям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итата принадлежала автору из предыдущего мира Чжан Е, Данте, она была использована в его произведении «Божественная Комедия». Если он помнил правильно, это была строчка в части работы под названием «Пургаторио»!! Это была цитата, которую в его предыдущем мире знали все! Это предложение так же лучше всего подходило Чжан Е, который некоторое время был забанен. Это так же подходило его Дорога, по которой не ходили, которую он ранее прочитал во время прямо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тут, чтобы позволить говорить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5. Голосова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ому нравился Чжан Е, зашли в сеть, чтобы посмотрет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Учитель Чжан наконец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целился на Награждение Самой Популярной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а этот раз снова есть что посмотреть. Первое сражение Чжан Е после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ет себя так, словно отличается от остальных! Этот парень слишком хорош в поведении! Он даже использовал английский язык! Но...мне нравится это!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своему курсу и позволю людям высказаться? Хорошо сказано! Как философски! Только изо рта Чжан Е может появится такая вневременная цитата. Он может просто так выбрасывать такие цитаты, когда пожелает, и мы можем получить столько, сколько захотим! Если нужно дать этому название, то это литературный талан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мы болеем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члены фанклуба Чжан 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действительно хороша, похоже, она из того де источника, что и Дорога, по которой не 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вание вот-вот начнется, не проиграем. Мы отдадим наши голоса за самую популярную знаменитость, Чжан Е! Чтобы отпраздновать возвращение Чжан Е ударяющего по лицам, мы должны голосова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ришел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казать, кроме: «Я поддерживаю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ы наконец вернулись. Мы так долг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Е всё еще много фанатов на Вейбо, если сравнивать с обычной знаменитостью С-ранга. Единство его фанатов и их верность даже могут сравниться с фанатами некоторых знаменитостей В- или А-рангов. Другими словами, они все были сердечными фанатами, которые очень сильно любили Чжан Е. Даже когда он был неактивен, до кого как сделал пост на Вейбо, эти фанаты могли понять Чжан Е и бросились под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были пользователи сети, у которых было друг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йтинге самых популярных знаменитостей этого года должны быть японские и корейские знаменитости, верно? Они точно должны занять несколько верхних мест. У Чжан Е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пулярность Чжан Е довольно хорошая, в сравнении с теми знаменитостями, это ничего не значит. Есть большая разница в качестве и громкости голосов. Если Чжан Е хочет соревноваться, то он может предложить только недавнее доказательство математической гипотезы. С помощью этого, я думаю, он без проблем сможет войти в топ-100, но в топ-50? Это может быть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Чжан Е – чудо индустрии развлечений. Он отличается от других знаменитостей. Даже если он прорвется в топ-50, это будет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оздно просит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много знаменитостей уже несколько дней прося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оптимистичен на счет шансов Чжан Е. Даже если он сможет пробраться в топ-100, я скажу, что он молодец, потому что стиль человека не имеет ничего общего с «самый знамен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опасть в топ-50, это будет для него хорошим результатом. Так как участвовало почти 10 000 знаменитостей, и это даже включало писателей, моделей, иностранных знаменитостей, то место в топ-50 означало, что он уже был одним из лучших в развлекательных кругах. По крайней мере по предыдущим годами, те, кто смогли попасть в топ-59, были знаменитостями А- или В-рангов. Даже для знаменитостей В-ранга, их было не много, так как опрос включал иностранных знаменитостей, таких как корейские, японские, европейские и американские певцы и актеры. Многие из них занимали места в топ-50, и таким образом, нахождение среди них уже говорило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12 часов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ьзователи Вейбо уже залогинились и сфокусировались на том, чтобы отдать голоса своим фаворитам. Каждый аккаунт мог голосовать за самую популярную знаменитость и за самую непопулярную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с привлек множество людей на Вейбо. Чжан Е был не самой известной знаменитостью и был просто одним из имен среди множества других. Он не мог сравниться со знаменитостями А-ранга, которые получали больше всего внимания, но в сравнении с многими другими, его пост на Вейбо все равно привлек внимание. Те, кто любили его, и те, кто ненавидели, все видели это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у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сестры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з младших сестер отправила сообщение в групповой чат с ссылкой и спросила: «Есть кто в сети? Одноклассники с Вейбо, пожалуйста, проголосуйте за Чжан 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естра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дань,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ла Одноклассница Цао, мы должны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ямо сейчас отдам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ой голос уже отдан Брату Янь, Прости Даньдань, возможн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з младших сестер выглядела довольно хорошо, обладала хорошим характером, была тихой и хорошо ладила с одногруппниками. Хотя никто не знал, что Чжан Е был ее братом, многие из них все равно уважали ее. Только те, у которых были свои собственные идолы, хотели проголосовать за них, но другим было все равно за кого голосовать. После призыва Ца Дань, они пошли отдавать голоса з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ая сестра увидела это, она тоже разослала сообщения в групповой чат школы: «Братья и сестры! Начался опрос на Самую Популярную Знаменитость Вейбо! Пожалуйста, проголосуйте з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дноклассники начали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не знать? Он был богом, который доказал математическую гипотезу. Тунтун, почему ты собираешь голоса за Чжан Е? Он твой ид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 много привлекательных парей, почему ты выбрал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Тунтун, у тебя действительно уникаль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естра заскулила: «Прекратите говорить чушь и голос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ца сказала: «Нет, я уже отдала голос за Стивена, за моего кавказс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одноклассница сказала: «Я тоже нет. Я проголосую за Эндо. Мне нравится этот японец! Он такой привлекательный! Я каждый год голосую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икто не выразил уважение втор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ун могла только со злостью шлепнуть себя по ноге. В отличие от нее сестры, у нее не было столько популярности среди одноклассников, и поэтому она была готов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ретья сестра, Цао Мэнмэн совершала звонки: «Алло, Дунцзи. Ничего не спрашивай, просто зайди на Вейбо и проголосуй за моего брата...Что значит, кто мой бра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наполнилась шумом, вс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немного смущен происходящим. Он не мог не сказать: «Ну ребят, не просите голоса. Это всего лишь несколько голосов, как они могут повлиять на опрос? Независимо ни от чего, ваш брат – знаменитость С-ранга. Если я просто попрошу голоса, я за короткое время получу множество из них. Так как вы просите голоса, мне начинает казаться, что я не популя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стры проигнорировали его, ведя себя так, словно его не было в комнате. Они просто продолжили просить голоса у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го сестры стараются изо всех сил, Чжан Е был тронут этим. Он подумал, что если он сам не постарается, тогда он подведет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должен в этом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цитата из Божественной Комедии подходила к событию, но ей не хватал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Чжан Е появились те, кто сомневал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хочет посоревноваться за эту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оценива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прос принадлежит знаменитостям А- и В-ранга. Как это связан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йствительно был разбанен? Его имя входит в список номинантов? Что, черт возьми, SARFT делает? Такой человек должен быть забанен на всю жизнь! Если вы позволите ему вернуться, он точно будет ругаться людей и снова наведет беспорядок в индустрии развлечений! В предыдущий раз, когда он ругал знаменитостей, используя фразу «какой паршивый ХХ», знаете , сколько человек до смерти ненавидело его? Все ненавидели его так сильно, что просто хотели порубить его ан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омневающихся было фанатами противников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видел это, его характер тут же загорелся, и сделал еще один пост Вейбо: «Пожалуйста, голосуйте за меня!» И добавил: «Обувайте чужую обувь, чтобы им нечего было обуть! Занимайте чужую дорогу, чтобы им негде был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видели этот пост, многие из них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вообще воровать чужую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что Вы пытаете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ой отличный способ, чтобы забрать у других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е из нас, из фанклуба Чжан Е, должны принять такую позицию! Если Бог заблокирует нас, мы убьем Бога! Если Будда заблокирует нас, мы убьем Будду! Я хочу, чтобы небо не закрывало мои глаза! Я хочу, чтобы эта земля не хоронила мое сердце! Я хочу, чтобы все эти бесчисленные знаменитости собрались и с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т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уем за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ое сражение с момента возвращения Чжан Е! Сразимся вместе с ним! Мы должны поднять Чжан Е по рейт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ться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дарим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жан Е нереально хотели сразиться ради него. Они вместе с Чжан Е сидели и потели. Они не боялись проблем. Вместо этого, они желали проблем. Когда бы они ни видели приближение сражения, их глаза загорались. Это была общая характеристика фанатов Чжан Е. Где бы вы ни посмотрели, заграницей или в стране, вы бы не смогли найти такого фан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знаменитости и их фанаты увидели новый пост Чжан Е на Вейбо, они потеряли дар речи. Особенно те фанаты, которые ранее сражались с Чжан Е, представители...фанклуба Ли Ансона, Ли Парквуда, Тан Дачжана и т.д. Они все могли подумать только об одном, если тебя разбанили, и ты пытаешься вернуться, то делай это тихо. Не ходи вокруг, обижая других, когда никто не хочет проблем с тобой. Что ты пытаешься сделать, разбрасывая бомбы и говоря о том, чтобы забрать чей-то путь, чтобы они не смогли пройти по нему? Чью обувь ты намереваешься обуть, чтобы им нечего было об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обувай вонючую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тут же начали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избавиться о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соединим руки вместе и схват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заставляет закипеть мою кровь! Его фанклуб тоже напраш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не похоже, что все только что узнали о Чжан Е. То, какой он человек, разве вы этого уже не знали? У него просто есть особый шарм – его слово – и все будут ненавидеть его! Посмотрите на это, он только недавно вернулся и снова действует! Леопард не меняет сво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смешан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озобновлены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каждого, Чжан Е, казалось, обладал внутренней способностью создавать проблемы. Но только сам Чжан Е знал, что его слова сейчас не несли больше никакого значения. Это была просто просьба о голосах с некоторым смыслом в них, который был направлен на тех, кто сомневался в нем. Так почему все те люди так реагировали? Казалось, он намеревался объявить войну всем знаменитостям? Но у него не было так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авду, это все было ради искусства, вы разве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г только покачать головой. Обуйте чужую обувь, чтобы другим не в чем было ходить, займите чужой путь, чтобы другим негде было ходить, что означали эти слова? Не может быть, что никто из вас не понял, верно? В них был глубокий смысл, скрытый смысл, который был ответом на всю литературу. Это было не так просто, как все думали. Когда вы смотрите на них в первый раз, эти строки не кажутся ничем особенным. Но если присмотреться и подумать, то у всех возникнет чувство воспитания в литературе, которое...ну, что там нет никакого другого смы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6.1 Почести награждения Самой Популярной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12 часов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соревнование за звание Самой Популярной и Самой Непопулярной Знаменитости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с за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ддержим Небесного Короля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м Сестр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д все равно принадлежит «Толстячку У», чье актерское мастерство было невероятно божественным! Он действительно заслуживает м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у Чжан Е одним голосом! У Учителя Чжан Е выдался сложн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презираю твой голос з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ого мнения, презираю твой голос за Чжан Е. Я могу отдать свой голос в номинации Самая Популярная Знаменитость любому, но не ему. Он даже пытался позвать людей, чтобы они поддерживал его? Насколько он бесстыден? Он ходит повсюду, ругает и обижает людей своим ужасным характером, если там не будет слов «самый популярный», я бы проголосовал! Если подумать, Чжан Е такой толстокожий. Корейские знаменитости, литературный мир, мир кросс-ток, и так много других знаменитостей ранее было оскорблено им. Но он осмелился просить своих фанатов проголосовать за него? Только подумайте! Как нормальный человек может быть таким толстокожи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держиваю Чжан Е за его роль в принесении славы нашей стране благодаря доказательству глобальной математической гипот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если бы Чжан Е не использовал «по Коням», чтобы обругать наш китайский математический мир, я бы тоже точно проголосова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достью отдам голос любому, кроме Чжан Е. Во время Лунного Нового Года та реклама Брейн Голд была показана по телевидению так много раз, что я наблевал более чем 10 0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ю, этот злодей даже испортил соревнование в кросс-ток и скит!»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статус Чжан Е в индустрии развлечений был слишком эксцентричным. Вы не сможете найти в этом бизнесе другую знаменитость, настолько же противоречивую,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за рейтинг была свир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знаменитость использовала новые способы, чтобы попросить голоса. В мгновение ока уже определились первые топ-100 имен. Конечно, они были размещены не последовательно, так как количество голосов продолжало меняться. Из-за того, что рейтинги обновлялись каждую секунду в реальном времени, то с рейтингом не происходило никаких задержек. Первая страница показывала только первые топ-100, и несмотря на то, что последующий рейтинг тоже можно было проверить, перейдя на следующие страницы сайта, пользователей сети в основном интересовали только вошедшие в топ-100.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йтинге самых популярных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ыдущего поста, где Дун Шаньшань просила сторонников проголосовать за нее, она внезапно сделала на Вейбо еще один пост, в котором не было текста. Это было изображение. Это было селфи, очевидно, сделанное дома. Дун Шаньшань красилась не сильно много, но ее одежда была сексуальной. На фотографии Дун Шаньшань позировала, держа обе руки под подбородком, посылая воздушные поцелуи. Судя по этой фотографии, было очевидно, что она уделяла большое значения исходу этого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шань,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вайте 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е несколько минут, благодаря посту на Вейбо, к которому была прикреплена фотография, чтобы попросить голоса, голоса за Дун Шаньшань продолжали стабильно увеличиваться, и ее имя попало в топ-100. В какой-то момент времени, она даже попала на 89-ое место и какое-то время оставалась на нем, прежде быть передвинутой за пределы топ-100, прежде чем наконец не остановиться около трехсотого места. Так как Дун Шаньшань дебютировала совсем недавно, она все еще не была на вершине популярности, несмотря на то, что е программа на ВебТВ имела очень хорошие просмотры, сама она выглядела очень хорошо, и у нее было много фанатов, которые считали ее своей богиней. Она все равно была просто знаменитостью Е-ранга. Немного побыть в начале в топ-100 в рейтинге – было выдающимся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о Цзяньцай после соревнования по кросс-ток попал в рейтинг знаменитостей С-ранга, так как он не просил поддержки у своих поклонников, и недавно у него не было новых работ, то он находился вне топ-50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и Чжан Юаньци не просила поддержки в голосовании, но из-за того, что на была небесной королевой, даже если она прямо не заявляла об этом, она все равно получала поддержку от бесчисленного множества своих фанатов. С момента начала голосования, Чжан Юаньци уже крепко встала в то-10, зависая между 8-м и 9-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Ансон сейчас была на 105-м месте. С момента инцидента на гала-концерте Весеннего Фестиваля, его популярность в Китае значительно изменилась. Он даже не попал в топ-100.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йский певец Ли Парквуд находился на 59-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кросс-ток Тан Дачжан находился на 233-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вица Бабушка Чжан Ся находилась на 399-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ая актриса скит Цы Сюфан находилась на 421-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онять, что рейтинг самой популярной знаменитости на Вейбо сильно зависел от рейтинга знаменитости. Рейтинг Знаменитостей больше полагался на полноразмерное сопоставление данных, где конкретные объекты влияли на полный рейтинг. Он представлял всеобщую силу знаменитостей через рейтинг, и этот рейтинг видели все. Что касается соревнование за награждение по популярности на Вейбо, это был прост неофициальный рейтинг, который пытался найти нынешнюю «самую популярную» знаменитость. За каждым голосом стояло больше мотивации, возможно от сплоченности фан базы, массовой привлекательности или недавних новостей и деятельности. Конечно, это так же было напрямую связано с тем, как знаменитость попросила голоса на Вейбо. Из-за всех этих факторов, было такое большое колебание в рейтинге, из-за чего все это было намного более интересным. Иначе, если бы ранжирование копировало бы систему Рейтинга Знаменитостей, тогда, какой бы был смысл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рейтинг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его бабушки по линии матери кричали его тр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уже проголосовала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из моих одногруппников тоже проголосовали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м ты сейчас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решил проголосовать за себя, прежде чем пролистал страницу вместе с сестрой, чтобы посмотреть на свое место в рейтинге. Вау, похоже, его просьба о голосах замечательно сработала, так как за него проголосовали уже 70 000 человек! Сейчас он был на 58-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а хлопнула в ладоши и сказала: «На одно место выше Ли Паркв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се равно не достаточно» - сказала его вторая сестра. «У нашего брата есть силы подняться в топ-50!»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Мне нравится то, что я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ая сестра сказала взволнованно: «Я спрошу своих одногруппников, может быть у них еще осталис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тья сестра встала и сказала: «Мои родители тоже пользуются Вейбо! Я скажу им про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н Е знал, что начать на 58-м месте - это уже очень хороший результат. Так как он все еще был знаменитостью С-ранга, хотя и не так далеко от В-ранга, его популярность все еще не была там. Было много других людей, которые были намного популярнее него. Одни лишь знаменитости S-ранга и А-ранга, вместе с иностранными знаменитостями, которые были популярные в Китае, уже занимали места в топ-50. На самом деле, все было намного глубже, поэтому то, что такая знаменитость С-ранга, как Чжан Е, заняла такое место, было связано с тем, что он доказал глобальную математическую гипотезу. Тот импульс, что он получил от инцидента, еще не утих. С постоянным освещением его в газетах, люди все еще активно обсуждали эту ситуацию. Только за последние несколько дней Чжан Е был фокусом новостей на Вейбо. Из-за всех этих причин Чжан Е смог получить довольно хорошее место в рейтинге с начала голо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жан Е работали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уже на 58-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ем двигаться вперед! Мы не можем позволить первом сражению Учителя Чжан Е после его возвращения закончиться исступлением. Нам нужно пробиваться дальше! Только это подойдет нашему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Пойду позову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56-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50-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49-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за Чжан Е стабильно увеличивались, и он продвигался вперед по рейтингу. Тем не менее, можно было увидеть, сколько усилий это у него заняло, чтобы взобраться так высоко. Те певцы, актеры и иностранные знаменитости обладали количеством фанатов, которое насчитывалось в боле чем 10 000. Поэтому такой большой подъем потребовал от его фанатов очень многого. К счастью, попадание в топ-50 уже было видом достижения. До начала голосования никто не ожидал, что он сможет получить тако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многие из тех, кто не любили Чжан Е, больше не могли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Е на самом деле смог пройти в топ-50!»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много людей проголосовало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ему подняться! Мы должн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жертвы рекламы Брейн Голд,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начало действовать. Например, те, кого Чжан Е ранее оскорбил, мир кросс-ток, литературный мир и так далее, фанаты тех, кого он обругал, и даже те, кто просто пришли повеселиться, они все вместе пытались остановить продвижение Чжан Е! Они естественно делали одно действие – голосовали за него в Награждении Самой Непопулярной Знаменитости. Так как две награды были разделены, это означало, что даже если они голосовали за него в опросе на самую непопулярную знаменитость, то это не влияло на опрос на популярность. Если все не могли остановить его от подъема в положительном рейтинге, тогда они могли хотя бы заставить его подняться в негатив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ямо сейчас 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подали обед. Старшие позвали есть его трех сестер. Вся семья сидела в гостиной, но так как было слишком много людей, они разделились на два стола. На стол, который пил, и на стол, на котором не было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абушка спросила: «Что вы делали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тья сестра сказала дерзко: «Голосовали за брата в Награждении Самой Популярной Знаменитости на Вейбо. Он уже в топ-50, и является там единственной знаменитостью С-ранга. Все остальные знаменитости из А-ранга или В-ранга». Китайский Рейтинг Знаменитостей не включал Ли Ансона, Ли Парквуда и других иностранных знаменитостей. Несмотря на то, что Ли Ансон тоже был знаменитостью С-ранга, он был корейской знаменитостью С-ранга, поэтому это отли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Он поднялся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пил со своим дедушкой, сказал: «Конечно, твой сын, я, больше не обычный человек. У меня десятки тысяч фанатов, поэтому моя привлекательность р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однял подбородок и сказал: «Хорошо, прекрати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хвастаюсь? Это правда» - сказал Чжан Е, ему не понравилось то, что 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тетя сказала: «Кхе, похоже, много людей ругает ту рекламу Брейнд Гол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и ответил беззаботно: «Первая Тетя, только из-за того, что множество людей ругает меня в сети, я не становлюсь непопулярным. На самом деле, они поистине не ругают меня. На самом деле, я им сильно нравлюсь. Я думаю, вы можете видеть это по рейтингу, верно? Смог бы я получить так много поддержки, просто сказав несколько слов? Не будьте обмануты некоторой критикой, которую вы видите в сети. Они все подделки, и происходят из фанатов моих врагов, которые издеваются надо мной. Если не верите в это, то просто зайдите в сеть и поспрашивайте. Я уверен, что 99 человек из 100 поддержа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ая сестра рассмеялась,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сестра закатила глаза, не собираясь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бабушка согласилась: «Да, никто не может сравниться с нашим Младшим 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Бабушка единственная умная в этой комнате». Чжан Е взял какую-то еду и передал ее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го третья сестра, которая все это время смотрела в телефон, воскликнула: «Черт! Что, черт возьми,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спросила его перва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абушка посмотрела на нее: «Ты меня напугала! Какая ты гром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посмотрел на нее с улыбкой и сказал: «Мой рейтинг снова поднимается, верно? На каком я теперь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тья сестра не знала, смеяться или плакать. «Брат, посмотри сам. Ты поймешь, когда по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ы хочешь, чтобы это был напряженный момент?» Чжан Е достал телефон из кармана и посмотрел рейтинг самой популярной знаменитости. «Я все еще на 49-м месте. Нет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жан Е, второй дядя и тетя тоже достали телефоны, чтобы проверить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тья сестра вздохнула и сказала: «Не рейтинг самой популярной знаменитости. Ты должен посмотреть на рейтинг самой непопулярной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смехнулся над этим: «Зачем мне смотреть туда? Твой брат – популярная национальная знаменитость, которого люди в индустрии называют «знаменитость с совестью». Как я могу быть в том рейтинге?» Сказав это, он все равно пролистал список, так как ему было любопытно, кто окажется в топ-й0 рейтинга самых непопулярных знаменитостей этого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6.2 Почести награждения Самой Популярной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во время проведения ранжирования знаменитостей на Вейбо, люди обращали не так много внимания на список самых популярных знаменитостей, они были больше заинтересованы в списке самых непопулярных знаменитостей. Почему? Дело в менталитете, в том, что они ощущали, когда другие люди сталкивались с проблемами. Будто то, самая популярная знаменитость, самая сексуальная знаменитость, самая выдающаяся песня, самый обсуждаемый фильм и так далее, было слишком много подобных рейтингов. Будь то рейтинг страны или интернациональный рейтинг, они обычно фокусировались на позитивных моментах, и это стало нормой выбора. Тем не менее, выбор рейтинга самых непопулярных был почти неслыханным. Зеленый лист будет выделяться, если поместить его в центр тысячи цветов, как национальное сокровище. Такой вид рейтинга с обратной тенденцией был реже редкого. И таким образом, по этим причинам все приняли шуточный менталитет, когда они приближались к таким рейтингам и всегда обращали больше внимания на награждение самой непопулярной знаменитости, им было любопытно знать, кому так не повезет, и он уйдет с тако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топ-3 самых непопулярных знаменитостей был близким боем, и финиш был очень тесным. Места были поделены между тремя директорами и заместителями директоров, которые были вовлечены в скандал негласного правила в индустрии кинематог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одом ранее борьба за рейтинг разделилась между тремя людьми, вовлеченными в создание отвратительной вирусной песни, а именно между автором текста, певцом и композитором. Казалось, люди пришли к общему мнению, когда речь зашла о голосовании за них. Их позиции были решены в последние минуты голосования, когда голосующие наконец согласились, что текст к песне был самым худшим из всего связанного с этой песне, и поэтому поставили автора текста н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года, ранее происходили обсуждения о том, кто должен быть самой непопулярной знаменитостью. Самые обсуждаемые знаменитости, которые были в топе этого рейтинга, были теми, кто принимал участие в съемке фильма «Река», фильма с большим инвестированием и высоко оцененными режиссером и лучшими актерами. Но когда фильм был выпущен, он был настолько разочаровывающим, что все могли только ругаться на него с самого начала до конца. Они все почувствовали, что этот фильм был в основном мусором, и его не нужно смотреть, поэтому естественно режиссер фильма, сценарист и главные актеры стали главными претендентами на эту награду. Они так же должны были занять все три первые строчки. Ну, по крайней мере, именно так все 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роисходило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нереально обрадов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нажал на рейтинг самых непопулярных знаменитостей, его чуть не вырвало кровью. Он увидел, что его имя было выделено ярким малиновым цветом и находилось в самом 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1,91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ая из младших се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сошел с ума: «Почему там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младшая сестра кашлянула и добавила, чуть не потеряв дар речи. «И ты намного выделяешься своим перв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месте в рейтинге самых непопулярных знаменитостей был главный актер «Реки». Хотя он был вторым, за него проголосовали лишь 87 000 человек. В сравнении с Чжан Е, разница была слишком большой! И Чжан Е не только прочно лидировал, но он лидировал еще и с превосходящим количеством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много больш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ва миллиона голосов за первое место в рейтинге самых непопулярных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выплюнул свой желчный пузырь, он встал и гневно ударил кулаком по столу: «Точно вовлечена подделка голосов! Эта группа людей точно купили поддельные голоса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младшая сестра прочистила горло и сказала: «О чем ты говоришь, брат? Это совершенно не похоже на подделку голосов. Этот рейтинг всегда был честным каждый год. Ранее никогда не было случаев с поддельны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е. «Это было в предыдущие годы, а в этом году точно произошла подделка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младшая сестра: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ругался. «Эти люди действительно слишком злые, они настолько злые, что их не с чем сравнить! Такая знаменитость с отличной совестью, как я, каким-то образом в итоге оказалась в рейтинге самых непопулярных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ая из младших сестер вытерла пот, продолжив копаться в телефоне. «Это...Голоса все еще увели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2,5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2,7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вание началось всего немного больше часа назад, а за самую непопулярную знаменитость набралось уже 3 миллиона голосов? Это совершенно побило рекорд самого большого количества голосов за самую непопулярную знаменитость! И с каждой секундой, рекорд побивалс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бесчисленное количество человек наступало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другие пользователи тоже заметили аномалию в гол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у кого было что-то против Чжан Е, громк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Отлично, братья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лично поработали! Награждение Самой Непопулярной Знаменитости этого года точно принадлежи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т титул был сделан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а мы еще думали, что он достанется кому-то из людей из фильма «река»? Похоже, Чжан Е снова превзошел сам себя. Такой дерьмовый фильм на самом деле может быть превзойден Чжан Е. Посмотрите на голоса! Это поистине невероятно! Учитель Чжан на первом месте получил несколько миллионов голосов, а второе место получило немного меньше ста тысяч! Как приятно наблюдать такой исход! Похоже то, что Чжан Е в этом году получит Награду Самой Непопулярной Знаменитости, радует абсолютн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жасные люд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тоже фанат Учителя Чжан Е, но я тоже отдал свой голос за Самую Непопулярную Знаменитость. Хе-хе-хе, не о чем волноваться, я просто пришел хорошо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комментаторы выше меня, вы заставили меня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я умираю от смеха! Это голосование вправду слишком заб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умираю со смеху. Вот бы они проводили ранжирование самых непопулярных знаменитостей каждый год! Насколько забавно это было бы? Это было бы пораз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заслуживает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о злобностью Чжан Е, «Река» была отброшена от него на десять ули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ожете прекратить так делать? Учитель Чжан Е действительно жалкий. Если мы снова разозлим его, он снова может начать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ы ждем, чтобы он снова что-нибудь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На самом деле дело не в том, что мне не нравится Чжан Е. Я просто отдал ему голос в этом рейтинге потому, что я хотел увидеть, как он начнет создавать проблемы! Это будет так забавно! Ха, все отдали свои голоса за Чжан Е в этом рейтинге? Так как он такой толстокожий, я не думаю, что он будет смущен этим. Сегодня день возвращения Учителя Чжан Е в индустрию развлечений. Я думаю, эта награда поставит его в центр обсуждений. Ну и что, что это награда за самую непопулярную знаменитость? Это все равно первое место, верно? Все то же самое! Он в любом случае уже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те мне добавить масла в огонь! Проголос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ы все злее Учителя Чжан Е...Голосу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жасные люди...Голосую!» </w:t>
      </w:r>
    </w:p>
    <w:p>
      <w:pPr>
        <w:pStyle w:val="Normal"/>
        <w:bidi w:val="0"/>
        <w:jc w:val="left"/>
        <w:rPr/>
      </w:pPr>
      <w:r>
        <w:rPr/>
      </w:r>
    </w:p>
    <w:p>
      <w:pPr>
        <w:pStyle w:val="Normal"/>
        <w:bidi w:val="0"/>
        <w:jc w:val="left"/>
        <w:rPr/>
      </w:pPr>
      <w:r>
        <w:rPr>
          <w:rFonts w:eastAsia="Consolas" w:cs="Consolas" w:ascii="Consolas" w:hAnsi="Consolas"/>
          <w:b w:val="false"/>
          <w:sz w:val="28"/>
        </w:rPr>
        <w:t xml:space="preserve">«О, Учитель Чжан Е такой жалкий...Голосую! Не благодарите меня, протсо называйте меня Красный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Жалеешь его, но все равно голосуеш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4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ложил путь вперед в Награждении Самой Непопулярной Знаменитости...на ми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аже фанаты Чжан Е больше ничего не могли с этим поделать. Судя по всему, они тоже решили отдать свои голоса в этом рейтинге з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у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ичего не изменит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не сможет попасть в топ-49 в рейтинге самых популярных знаменитостей. В лучшем случае, он останется где-нибудь между 41-м и 5-м местом. Я думаю, если это должен быть рейтинг самых непопулярных знаменитостей, то ок. По крайней мере, это все равно первое место. Поможем Учителю Чжан побить рекорд! В прошлом, первое место в этом голосовании обычно собирало около миллиона голосов, поэтому, даже если будет рейтинг самых непопулярных знаменитостей, мы все равно не должны проиграть другим. Мы побьем рекорд и побьем его более чем в 10 раз. Только так мы покажем нашу репутацию фан клуба Чжан Е! Мы отказываемся быть ср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Так как мы не можем быть лучшими, то мы станем худшимиЁ!»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все такие открыты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Е не будет плакат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сейчас обедал дома у бабушки, действительно был готов расплакаться. Он не мог ожидать, что это беззаботное голосование может привести к такой ситуации. Он просто хорошо справился в популярном рейтинге, но занял лидирующую позицию в непопулярном рейтинге! Даже его собственные фанаты счастливо голосовали за него в негатив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и ф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здесь так же были люди, которые смеялись над его неудачей и дразн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вышел из спячки и отправил сообщение на его Вейбо: «@ЧжанЕ поздравляю, старый бро, с таким ранним получением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ая одноклассница, Дун Шаньшань, отправила сообщение с «поздравлением»: «@ЧжанЕ ты точно будешь первым, когда мне ждать твоего приглашения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ответил: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лега из Пекинского Университета, Учитель Су На: «Учитель Чжан без сомнения заслуживает этого перв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раз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г бы проигнорировать их. Эта группа друзей действительно умела наступить на него, когда он лежал на земле. Что вы имеете в виду под «я правда заслуживаю этого»? Я настолько непоп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йтинге самых популярных знаменитостей все еще было сложно сказать, кто победит, так как количество голосов в топ-10 было почти одинаковым и голосование все еще было напряженным. Тем не менее, в рейтинге самых непопулярных знаменитостей совсем не было напряжения. Первое место точно принадлежало Чжан Е! Даже если второе место прибегнет к подтасовке голосов, даже если знаменитость использует деньги, чтобы подкупить организаторов, он не сможет догна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большой была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был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перешел в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остановилась система голосования, и таблица показывала, что Чжан Е получил 1,957 миллионов голосов и находился на 49-м месте в опросе Награждения Самой Популярной Знаменитости. Затем, с общим количеством голосов в 21, 7035 миллионов, Чжан Е был «победителем» опроса Награждения Самой Непопулярной Знаменитости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а были за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храниться в исторических книгах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объявлены результаты голосования, все снова начали жарко обсужда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Учитель Чжан сражался и выиграл отличную славу для нашей страны, но вы на самом деле назвали его самой непопулярной знаменитостью! То, что вы сделали, можно считать хорошим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выше, если бы ты не написал «ха-ха-ха» вначале поста, я бы поверил, что ты пытаешься найти правосудие дл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это потеря лица? Чжан Е не в первый раз расценивается как шутка. Он уже должен был привыкнуть к этому. Посмотрите на Вейбо друзей и коллег Чжан Е. Разве они не поддразнивают его? Самый непопулярный...это все равно честь. Это не то, что может получить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не принимал участия в опросе прошлого го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жан Е дебютировал только в середине прошлого года, поэтому это первый год, когда он принимает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оявление, и он уже выиграл титул Самой Непопулярной Знаменитости? Я думаю, что Чжан Е в следующим году снова посоревнуется за эту награду!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охим характером Чжан Е, эта награда, вероятно, будет его еще, как минимум,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ри года? Я думаю, что если Чжан Е все еще будет в индустрии развлечений, то награда будет автоматически будет отдавать ему всегда! Никто не сможет забрать ее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обсуждали, тем забавнее это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такой человек как Чжан Е...он реально обладал очень плохой популярностью среди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7. Разблокировано обновление в системе игров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у родителе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а глубокая ночь. В округе почти все уже спали. Только раздавались звуки двух кошек, мяукающих в саду. Сезон размножения кошек снова начинался, и становилось шум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яу!» </w:t>
      </w:r>
    </w:p>
    <w:p>
      <w:pPr>
        <w:pStyle w:val="Normal"/>
        <w:bidi w:val="0"/>
        <w:jc w:val="left"/>
        <w:rPr/>
      </w:pPr>
      <w:r>
        <w:rPr/>
      </w:r>
    </w:p>
    <w:p>
      <w:pPr>
        <w:pStyle w:val="Normal"/>
        <w:bidi w:val="0"/>
        <w:jc w:val="left"/>
        <w:rPr/>
      </w:pPr>
      <w:r>
        <w:rPr>
          <w:rFonts w:eastAsia="Consolas" w:cs="Consolas" w:ascii="Consolas" w:hAnsi="Consolas"/>
          <w:b w:val="false"/>
          <w:sz w:val="28"/>
        </w:rPr>
        <w:t xml:space="preserve">«Ур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лежа под одеялом, в плохом настроение проверял Вейбо. Только что заполучив награду и титул Самой Непопулярной Знаменитости, он мог только ругаться на свою удачу. Он думал, что те пользователи сети Вейбо были поистине злыми. Даже если этот бро не получил награду Самой Популярной Знаменитости, он точно ведь не заслуживал Награду Самой Непопулярной Знаменитости? Разве вы все просто не объединились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се насладились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удет так. Если это награда за наибольшую непопулярность, по крайней мере, он все равно был чемпионом, верно? Если были другие, которые хотели получить этот титул, они бы не смогли получить его. Это все равно отражение популярности. Например, как те кратковременные знаменитости, которые получали много ненависти, как те, кто вели себя, как дивы, как те, кто были ужасными актерами, как те, чье пение не попадало в ноты - даже если они хотели бы заполучить титул Самой Непопулярной Знаменитости, они все равно не были достаточно квалифицированы, чтобы сделать это, не говоря уже о том, чтобы побить рекорд более чем в 20 миллионов голосов. Этот рекорд побил предыдущий более чем в 10 раз. Чжан Е полностью заслужил награду за Самую Непопулярную Знаменитость всех времен. Если сложить все голоса за предыдущие места, они все равно не превзойдут его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азывалось Наградой Самой Непопулярной Знаменитости, на самом деле, если бы это была действительно награда за непопулярность, люди бы не запомнили твоего имени, или даже бы не знали, кто ты. Как бы они могли проголосовать за тебя? Они бы даже не были обеспокоены тобой. Эта награда была похожа на Награду Золотой Малины из его предыдущего мира. Поэтому причина, по которой Чжан Е был выбран, не была истинным отражением его непопулярности. Это была в большей степени сделано ради развлечения, чтобы событие было оживленнее. Кроме того, даже если это был титул самой непопулярной знаменитости, он все равно принес Чжан Е дополнительную славу и очки репутации. В сравнении с тем, чтобы быть средним в опросе, он все равно нашел позитивные стороны. Он мог только вынести из ситуации лучшее и думать об этом поз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очках репутации, он неожиданн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игровое кольцо на своем мизинце и вспомнил, что он уже давно не проверял его. Если он правильно помнил, в последний раз он использовал игровое кольцо в Летнем Дворце во время Интернациональной Олимпиады по Математике, чтобы поискать в воспоминаниях Теорему Ферма, так же известную как Гипотеза Дейла. После того как он купил Капсулу Поиска Воспоминаний и использовал ее, чтобы доказать гипотезу, он не проверял общее количество очков репутации. Капсулы Поиска Воспоминаний, которые он использовал, чтобы написать Легенду об Уконе, были съедены раньше, прежде чем он отправился доказывать гипотезу. Так как там было слишком беспорядочно, он совсем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его главный а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забыл об опросе на Вейбо и сфокусировался на очках репутации. Он определил, что на этот раз он соберет большое количество очков. Он был взволнован этой перспективой, так как он уже давно не играл в лотерею. После того как сняли его бан, и он снова начал работать, он знал, что ему нужно собрать некоторые предметы, которые помогут ему в будущем. Так как место в В-ранге было так близко, Чжан Е был полон уверенность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игр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поднял виртуаль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выглядел так же, как раньше, в меню было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терея]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Репутации]: 224,570,003.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возможно, что люди по всей стране заметили старые и новые работы Чжан Е, его очки репутации постоянно увеличивались. Например, недавняя Легенда об Уконе, Рейтинг Знаменитостей Вейбо или эссе «По Коням» и поэма «Дорога, по которой не ходят»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8! </w:t>
      </w:r>
    </w:p>
    <w:p>
      <w:pPr>
        <w:pStyle w:val="Normal"/>
        <w:bidi w:val="0"/>
        <w:jc w:val="left"/>
        <w:rPr/>
      </w:pPr>
      <w:r>
        <w:rPr/>
      </w:r>
    </w:p>
    <w:p>
      <w:pPr>
        <w:pStyle w:val="Normal"/>
        <w:bidi w:val="0"/>
        <w:jc w:val="left"/>
        <w:rPr/>
      </w:pPr>
      <w:r>
        <w:rPr>
          <w:rFonts w:eastAsia="Consolas" w:cs="Consolas" w:ascii="Consolas" w:hAnsi="Consolas"/>
          <w:b w:val="false"/>
          <w:sz w:val="28"/>
        </w:rPr>
        <w:t xml:space="preserve">+6!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доб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когда у него не было новых работ, этот подсчет был на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был шокирован 200 миллионами очков репутации, которые он получил. На данный момент он уже ожидал этого. Тем не менее, когда он увидел это, он все равно испытал чувство удивления. Он знал, что некоторые из этих очков были получены благодаря Легенде об Уконе и другим работам, но это была не основная часть. Большая часть из 200 миллионов была получена благодаря сенсации с Гипотезой Дейла. Хотя математика никогда не была тем, на что люди обращали внимание, или даже, она была тем, что не беспокоило людей. Но так как Чжан Е доказал одну из десяти самых сложных математических проблем, которые не были подвластны самым ярким математикам мира, даже те, кто не знали, что такое математическая гипотеза, или никогда не слышали о Гипотезе Дейла, понимали, насколько невероятным было это достижение. При таком виде восхищения, шока и похвальбы, это все естественно подняло популярность Чжан Е. Это в итоге стало его очками репутации в игров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очков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большое количество очков, которые Чжан Е собрал с момента приобретения кольца. В сравнении с тем, что он зарабатывал в прошлом, это был совершенно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что он не знал, как их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частливо улыбался. Как только он собирался открыть другой экран, и его пальцы дотронулись до виртуального экрана, команда не прошла, но вылезл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обновл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ообще может быть об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ошеломлен и не мог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автоматически закрылось, прежде чем появилось сообщение с подр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ция к обновлению]: Выполнены условия обновления. Обновление системы потребует 200 миллионов очков репутации. После обновления будут улучшены функции лотереи и награды за предметы особ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ть]/[За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явилось два вариант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мог обработать это сейчас. Обновление системы? Из-за того, что он получил 200 миллионов очков репутации, он достиг момента, когда разблокировалось обновление? Это было связано с тем, что он ранее не открывал экран, поэтому только сейчас получил уведомление? И это обновление стоило 200 миллионов очков репутации? Черт, этот бро так много пережил, чтобы заработать такое большое количество очков репутации. И теперь почти все очи будут потрачены на обновление системы? Какое мошенничество! Сколько можно раз сыграть в лотерею? С этим обновлением он вернется к состоянию до его освобождения? О каких улучшения функций лотереи мы говорим? Разве у него нет сейчас функции лотереи? О, верно, он неожиданно вспомнил, что в прошлой лотерее, он получал сундуки с сокровищами, который назывались (Маленькие). Это означает, что еще были сундуки побольше? Что на счет награды особой категории? Что это з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нять решение, было недостаточн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возможно было рассуди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лебался. Он стиснул зубы и затем нажал [Закрыть]. Он правду не мог выдержать то, сколько требовалось очков репутации. После того как он закрыл обновление, сообщение уменьшилось и осталось в правом нижнем углу виртуального экрана. Чжан Е попробовал нажать на него, и сообщение снова появилось. Он снова нажал [Закрыть], и сообщение снова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время на размыш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начала обдумать. Поэтому он решил, что он сыграет в лотерею два раза, прежде чем примет решение. Так как у него было так много очков репутации, он хотел сначала потратить некоторы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думать об очках репутации, нажав на экран лотереи. Он купил шанс крутить стрелку за 10 000 очков репутации, затем нажал на дополнительные ставки и добавил 19. в сумме потратив 2 миллиона очков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начал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тель быстро проходил разные области с нагр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секунд он начал замедляться, почти остано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я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я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гла снова вернулась на Категорию Потребления и останови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то пытал удачу в первой попытке и особо не волновался о том, что он получит. Он просто хотел что-нибудь хорошее. Он с нетерпением ждал этого, в итоге зайдя в инвентарь, достав 20 Сундуков с Сокровищами (Маленьких) и открыв их. После яркой вспышки сундуки открылись, показывая зеленую жидкость в пробирке, запечатанной деревянной пробкой. Содержимое сияло загадоч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Маленькая)]х20: Начинает действовать сразу после потребления. Увеличивает физическу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носливость была тем, что могло восстановиться или утратиться, то не было ограничения по времени действия, но вместо этого это считалось одноразов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20 буты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ой себе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легка покачал головой, не удовлетворившись тем, что получил. Но он и не был сильно расстроен. Подумав немного, он решил сыграть еще раз, но на этот раз по другому. Естественно он открыл магазин, чтобы использовать свою козырн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е белое кольцо появилось над его головой, излучая загадочный и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репутации –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репутации –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секунду он тратил 10 000 очков репутации. Это был очень экстравагант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хорошо, что Чжан Е сейчас был «богат». Таким образом, он не беспокоился об этом. Он тут же вернулся к лотерее и купил попытку, так же добавил 10 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лотерея!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тель 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1 оборот...5 оборотов...10 об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ффекта Ореола Удачи, Чжан Е имел некоторые ожидания, касаемо этой попытки. Он надеялся получить что-то из Особой Категории, что-то, что можно купить в Магазине. Независимо от того, насколько хорошим был предмет, после первого раза его было сложнее получить. Если это ограничивалось этим, то, конечно, он не мог сравниться с тем, что можно было с легкостью купить в Магазине. То были предметы, которые ты был бы не против иметь в неограниченн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Катег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Катег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мечтать о ней, надеясь, что Ореол Удачи исполнит его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Игла почти остановилась, все ближе подбираясь к маленькой области особ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ередвинулась на Особую Категорию, она, казалось, получила последний глоток силы! Она подвинулась еще немного и оказалась в Категории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20 Сундуков с Сокровищами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Ловкости]х20: Начинает действовать после потребления, увеличивает ловкость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отключил Ореол Удачи и вздохнул. На этот раз Ореол Удачи, похоже, не особо помог ему. Подув об этом, и вспомнив предыдущий опыт, Хлеб Удачи был таким же предметом, как и Ореол Удачи, за исключением того, что первый был потребляемым предметом, а последний мог быть использован, пока у Чжан Е есть очки репутации. Были колебания в эффективности удачи обоих предметов, так как был предел того, сколько удачи он мог дать пользователю. Например, когда он использовал его вместе с Кубиком Корректировки Сложности, если Ореол Удачи дал бы ему максимальную удачу, то он, вероятно, уменьшил бы сложность в 10 раз. Поэтому по этой попытке лотереи можно было увидеть предел Ореола Удачи, и он не всегда мог быть так эффективен и выполнять все его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неудовлетворительный результат лотереи на этот раз мог быть обоснован этим фактором. Было всего несколько факторов, которые могли повлиять на это. Судя по сообщению обновления системы, казалось, что была так же обновленная версия системы лотереи. Означал ли это, что у него не было выбора, кроме как потратить 200 миллионов очков репутации, чтобы получить 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обновлени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это дел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еперь столкнулся с тем, с чем сталкиваются женщины, когда обнаруживают, что беремен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8. Новая лотере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ъесть фрукты до того, как начнет решать, обновлять систем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глотил каждый Фрукт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рукты Категории Статистики были вкусными и не заполняли желудок. После того как фрукт оказывался во рту, он превращался в теплый поток, который распространился по его телу. Чжан Е потребовалось всего 2 минуты, чтобы съесть 20 Фруктов Ловкости, и затем он пошевелил локтем. Он совершил несколько ударов по воздуху и на самом деле смог ощутить эффект. Он почувствовал, что его движения стали быстрее, но не из-за увеличения силы его мышц, а из-за увеличения гибкости и скорости реакции. После того как мозг получал сигналы, его тело реагировало гораздо лучше. Съев так много Фруктов Ловкости, он почувствовал, что его тело стало легче. Это было очень приятны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хоже, от этого было не мно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ажется, что это не поможет его карьере, так как его работа не требовала ловкости. Во-вторых, это было всего лишь немного важно для самозащиты, так как его основным боевым искусством был Тайцзи, который не зависел от ловкости. Он наоборот использовал стиль, который был относительно «медленнее» и не требовал от него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нужно было настаивать на том, что фрукты ловкости могли помочь ему в чем-то, то тогда речь будет о временах, когда он обидит других, и его окружат и атакуют тысячи людей. Тогда он сможет положиться на этот предмет, который поможет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он может быть использован в чрезвычай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он не стал продолжать играть в лотерею. Он зажег сигареты и подумал 5 минут. Окончательно убедившись, он решил обновить систему, в основном из-за своего любопытства. Так как обновление системы уже было выпущено, если он не обновит ее, то он постоянно будет чувствовать, что что-то неправильно, и будет продолжать думать об этом. Кроме того, Чжан Е теперь становился все более популярным, его рейтинг в индустрии развлечений становился выше. Несколько предметов в магазине и существующая лотерея уже не могли удовлетв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ньше, когда Хлеб Удачи(Маленький) помогал ему создать ситуации и возможности, которые помогли ему выиграть Награду Серебряного Микрофона. Ореол Удачи тоже помог «Цветам Женщин» Чжан Е включиться на концерте Ли Ансона. Он даже помог ему получит пятикратное уменьшение сложности, когда он использовал Кубик Корректировки Сложности. Основываясь на предыдущем опыте, и эти предметы сильно помогли ему и были очень эффективны. Но прямо сейчас, и даже в будущем, эта часть удачи больше не могла быть достаточной, чтобы помочь Чжан Е. Кроме того, Ореол Удачи не всегда был эффективен или полезен, когда ему нужно было, чтобы всё произошло по его желанию. Это не означало, что Ореол Удачи или Хлеб Удачи(Маленький) стали бесполезными. Просто Чжан Е теперь передвинулся на более высокий уровень, и теперь ему нужна была большая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Зелье Невидимости» не работало на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асная Нить Судьбы» разрывалась, если происходила какая-то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аже «Стикер Неудачи», который был эффективен только пять минут, или другие предметы Категории Потребления, которые так же были ограничены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дметы имени много ограничений в функционале. Тем не менее, так как уровень спроса Чжан Е до этого был низким, и у него были ограничены ситуации, в которых он мог использовать их, они все равно были не слишком плохими предметами. Тем не менее, как в сегодняшней лотерее, казалось, они стали менее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Отлично, значит 2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н Е уже, казалось, кровоточило. Он нажал на иконку в правом нижнем углу экрана, и выскочило сообщение с обновлением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ть]/ [За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чувствовать боль потери всех этих очков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 и уверенно нажал на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обновл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Осков Репутации пот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обновления: 1%...12%...17%....]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процесс обновления системы наконец подошел к 100%. Интерфейс игры закрылся, прежде чем почти сразу заново открыться. Но этот обновленный интерфейс выглядел уже иначе. Элементы выбора опций слегка изменились, и была добавлена новая о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Репутации]: 20,048,211. </w:t>
      </w:r>
    </w:p>
    <w:p>
      <w:pPr>
        <w:pStyle w:val="Normal"/>
        <w:bidi w:val="0"/>
        <w:jc w:val="left"/>
        <w:rPr/>
      </w:pPr>
      <w:r>
        <w:rPr/>
      </w:r>
    </w:p>
    <w:p>
      <w:pPr>
        <w:pStyle w:val="Normal"/>
        <w:bidi w:val="0"/>
        <w:jc w:val="left"/>
        <w:rPr/>
      </w:pPr>
      <w:r>
        <w:rPr>
          <w:rFonts w:eastAsia="Consolas" w:cs="Consolas" w:ascii="Consolas" w:hAnsi="Consolas"/>
          <w:b w:val="false"/>
          <w:sz w:val="28"/>
        </w:rPr>
        <w:t xml:space="preserve">[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тере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терея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жал на Лотерею (Один). В ней он увидел такой же интерфейс лотереи, как и раньше, просто в названии добавилось слово «Один». Так же требовалось 100 000 Очков Репутации, чтобы сыграть в лотерею. Поэтому, похоже, Лотерея (Два) – это новая добавленная опция, и была тем обновлением, о котором упомина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новую опцию, появился совершенно новый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отереи (Два) вместо колеса и указателя появился интерфейс схожий с игровым автоматом. Был добавлен 3D эффект, и в стороне находилась рукоять рычага. Тем не менее, в отличие от обычного игрового автомата, вместо трех полос, была только одна. Например, вместо «7-7-7» могла быть показана только «7». В этот момент окно показывало черную иконку, а выше и ниже, словно частично скрытые, Категория Потребления и Категор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вершенно новая система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овсем понимал, но когда увидел функцию покупки, он нажал на нее, чтобы попробовать. Хотя он был подготовлен и ожидал, что новая система лотереи будет отличаться, он все равно чуть не выругался, когда увидел, сколько требовалось очков репутации для этой обновленной Лотере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Очков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Почему бы вместо этого тебе не ограбить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ится, что ты получаешь то, за что платишь, но это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система прислала сообщение: [Обновленная система. Награда была активирована. В первый раз запуска новой системы лотереи, вам предоставляется 100% шанс выпадания Особ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точно получаешь предмет из Особой Категории? Это помогло ЧЖан Е, иначе 200 миллионов очков репутации были бы просто тратой! Использовать так много очков репутации на обновление системы плюс шанс получить предмет, который можно купить в магазине? Кто знает, стоило ли эт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тер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что мы получим от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делал глубокий вдох и стиснул зубы, нажав на Лотерею (Два), таким образом потратив 10 миллионов очков репутации. Он купил право на игру, затем положил руку на виртуальный экран. Это походило на инвентарь. Он мог ощущать внутри физическое пространство и хватился за рычажок игрового авт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 его и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лотереи игрового автомата быстро закру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Катег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Катег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се равно показывало Особую Катег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Категории Потребления и Категории Навыков, так как эту попытку ему предоставила система! Она гарантировала предмет из Особ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ему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ат трясся, а иконки в окне показывали «Особую Категорию». Скорость была очень высокой, вскоре колесо начало замедляться. Оно замедлялось, пока не прозвучал щелчок, и окно показало один из предметов Особ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игнал, что получен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звучен приз: [Поздравляем Игрока, Вы получили права на покупку Ореола Удачи (Обновленный). Права на покупку предыдущего Ореола Удачи будут заменены н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н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Е засияли от радости. Он счастливо вскрикнул. Ранее, только что, он все еще ныл о том, что его удача не могла больше поддерживать развитие его карьеры. А теперь он получил отличный подарок? Он тут же пошел в магазин, чтобы проверить предмет. Иконка Ореола Удачи была заменена иконкой, которая изображал ореол побольше. ОН назывался: Ореол Удачи (Обно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Увеличение факто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100 000 очков репутации за каждую секунду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о спрашивать, этот ореол явно был более эффективен, чем предыдущий. Он мог сказать это по одной лишь цене. Обычный версия стоила всего 10 000 очков репутации, а обновленная версия – 100 000 очков репутации. Если цена была эквивалентна эффективности предмета, тогда обновленная версия, вероятно, улучшилась в 10 раз. Для Чжан Е это походила на ситуацию, когда бесплатный обед падал с неба. Это была отличная козырная карта. Единственным недостатком было то, что цена была действительно слишком высокой. 100 000 очков репутации в секунду, тогда за одну минуту это будет 6 миллионов очков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лучше способность, тем выше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ешил пока не беспокоиться об этом. Иметь козырную карту всегда хорошо. Затем, проверив и увидев, что у него еще оставалось немного больше 1-ти миллионов очков репутации, он решил еще раз сыграть в лотерею, очевидно, выбирая Лотерею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очками репутации, потраченными на игровой автомат, почти все 200 миллионов были пот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конки на окне продолжали вращаться с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я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я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я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конки беспорядочно сменялись перед Чжан Е. Это отличалось от механизма Лотереи (Один), так как каждая иконка не имела фиксированный позиции и выбиралась рандомно. Некоторые категории даже шли друг за другом или повторялись после одной категории. Все казалось совершенно рандомным. Так же были «Пустые» иконки. Очевидно, если лотерея выберет одну из них, то 10 миллионов очков репутации будут потрачены впустую. Эти Пустыне иконки просто означали, что в них не было приза. Иногда игровой автомат показывал проблеск иконки Особой Категории, но это был всего лишь слабый проблеск этой категории, и он не мог полностью увидеть ее. Было даже сложно еще раз взглянуть на нее, поэтому, просто интересно, насколько низок шанс выпадания предмета Особ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ращение начало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делал глубокий вдох, так как скоро вс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выдвинулась иконка Категории Статистики, а после еще одного щелчка, в зоне с результатом появилась Пустая категория. Над этой Пустой иконкой была еще одна Пустая иконка. Когда Чжан Е увидел это, он вздрогну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ередви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вторая Пустая иконка выдвинулась в зону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гровой автомат вот-вот остановится, он хотел пнуть его ногой, чтобы иконка сдвинулась с места. Не останавливайся! Передви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устая иконка передвинулась вниз, и в самый последний момент ушла за пределы окна автомата. Следующей иконкой была иконка Категории Потребления. С последним щелчком она встала на зону результата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мет Категории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ой автомат выдал выигр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ундук с сокровищами вылетел из игрового автомата и перенесся сразу в инвентарь в верхнем левом углу. Чжан Е быстро открыл инвентарь и рукой достал сундук, затем положил его ан кровать. Хотя этот сундук тоже был золотого цвета, он был больше, чем сундуки Лотереи (Один), на самом деле намного больше. Длиной он был примерно один метр, а в ширину – пол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предмета: [Сундук с Сокровищами (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Значит, что помимо маленького и среднего размера, есть еще и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йчас не стал думать об этом и просто открыл крышку сундука, так как хотел узнать, стоили ли того 10 миллионов очков репутации потраченные на лотерею. Он хотел узнать, какой приз можно было выиграть в Лотерее (Два) и разницу между ним и Лотереей (Один). Когда он открыл сундук, он смог увидеть только крошечный красный объект в форме сердца. Он выглядел кристально чистым и полным жизненной силы, он имел мягкий и прозрачный отблеск, постоянно вращая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лонился и взял красное сердце в руку, появилось объяснение к предмету. </w:t>
      </w:r>
    </w:p>
    <w:p>
      <w:pPr>
        <w:pStyle w:val="Normal"/>
        <w:bidi w:val="0"/>
        <w:jc w:val="left"/>
        <w:rPr/>
      </w:pPr>
      <w:r>
        <w:rPr/>
      </w:r>
    </w:p>
    <w:p>
      <w:pPr>
        <w:pStyle w:val="Normal"/>
        <w:bidi w:val="0"/>
        <w:jc w:val="left"/>
        <w:rPr/>
      </w:pPr>
      <w:r>
        <w:rPr>
          <w:rFonts w:eastAsia="Consolas" w:cs="Consolas" w:ascii="Consolas" w:hAnsi="Consolas"/>
          <w:b w:val="false"/>
          <w:sz w:val="28"/>
        </w:rPr>
        <w:t xml:space="preserve">[1-Up]х1: Дает игроку дополните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сбит с толку, когда увидел это. 1-Up? Теперь у него даже была...дополнительная жизнь? Игры, в которые он играл в прошлой жизни, например, Contra и Super Mario, имели такую опцию. Дополнительная жизнь означала дополнительный шанс. Он не ожидал, что он может получить дополнительную жизнь. Тогда, это означало, что его собьет машина, пока он будет идти по дороге и умрет, он сможет вернуться на то же са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т предмет слишком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действительно так, то 10 миллионов очков репутации точно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он обладал таким эффектом или нет, Чжан Е не знал и не хотел проверять. Встать на дорогу и побежать под машину? Это просто поиск быстрой смерти. Но судя по этому предмету, можно было понять, что Лотерея (Два) не была улучшенной версией Лотереи (Один). Например, 100 000 очков репутации за Стикер Неудачи, который можно было использовать пять минут, или 10 миллионов очков репутации за Стикер Неудачи, который можно будет использовать 500 минут? Это было изменение не в количестве, а в качестве и уровне призов. Предметы, которые могут быть получены в новой Лотерее (Два) были на совершенно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1-Up!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бновленный Ореол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лучил его из Лотереи (Один), не говоря уже про 10 миллионов очков репутации, даже если он потратил миллиард очков репутации, он не сможет получить такие призы. Да даже 200 миллионов очков репутации, потраченные на обновление системы, уже стоили того. Наконец он смог утеш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много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сторожно поместил 1-Up в инвентарь и больше не стал играть. У него в любом случае не было достаточно очков репутации, чтобы продолжать игру, поэтому он закрыл игровой интерфейс и закурил сигарету. Обновление системы действительно прибыло вовремя, так как развитие его будущей карьеры зависело от этого. Он теперь с нетерпением ждал будущего, но единственное...200 миллионов очков репутации даже не были с ним долго, а он уже потра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он продолжал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х, 2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бессмысленно продолжать бормотать. Очки репутации могут быть снова заработаны, если ничего не осталось. Это не большое дело. Как вы думаете, кто я, Чжан Е? С какими бурями я еще не сталкивался? Я просто продолжал бормотать потому, что мне больше нечего делать. Даже если я сейчас усну, я не смогу спать. Я просто немного пожаловался, кроме того, это совсем немного очков репутации. Потратить немного – это нормально. Вы действительно думаете, что я продолжу ныть всю оставшуюся жизнь? Вы действительно думаете, что мне это так важно? Вы действительно думаете, что я не смогу отделаться от этого? Ха-ха, тогда я скажу вам, что....Да! Я! Действительно! Не! Могу! Отдел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200 милл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9. Самое востребованное факультативн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гровая система была об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рное количество Очков Репутации: примерно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тривиаль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тривиаль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1. Капсула Поиска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2. Книга Навыков Кул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3. Ореол Удачи (Обно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в инвентаре: Кубик Корректировки Сложности (1), Глазные Капли Рентгеновского Зрения (1), Пауза (1), Зелье Выносливости (20), 1-Up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сейчас было у Чжан Е. Посмотрев на предметы в инвентаре, он пошел спать. После стольких дней отдыха, настало время подготовиться к следующ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Чжан Е проснулся намного раньше, чем обычно. Он подогрел молоко на кухне и сварил несколько яиц. Одно из них даже треснуло, но в любом случае оно было приготовлено, так как он закончил готови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которая только что проснулась, была удивлена увидеть его: «О, солнце сегодня встало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Е сделал завтрак?» - сказал его папа, когда вышел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Просто 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нашла ошибку: «Яйца треснули, разве нет? В следующий раз добавь соль перед тем, как варить их Тогда температура воды будет не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ладший Е не каждый день готовит нам, но ты все равно придираешься» - сказал отец, отправившись в ванную, чтобы умыться. «Я возьму тресн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л и сказал: «Нет, я возь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телевизор, там уже шли утрен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понский Премьер 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на тему экономического и торгово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к новой странице отношений Китая и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шли довольно долго. В конце даже был обзор последних двух лет холодных отношений двух стран, и как они медленно становились теплее. В этом мире во многих исторических моментах и личностях произошли изменения, но общие крупные события в истории были схожими. Например, Вторая Китайско-японская Война и Нанькинская Резня. Некоторые исторические события имели изменения только в именах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лишком внимательно слушал новости, так как не был заинтересован в эт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отец умыл лицо, он вышел, чтобы поесть: «Эх, есть даже сотрудничество в сфере образования? В университеты приедут люди из Японии? Сегодня в Пекинском Университете пройдет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услышал это из новостей и сказал безразлично: «Думаю,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тебе сейчас не нужно в университет?» - спроси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Сегодня первый день учебы в Пекинском Университете. Они вчера уже проинформировали меня. Но ближайшие несколько дней не будет занятий. Я даже еще не думал, что я буду рассказывать в этом семестре. Так как я ответственен за факультативное занятие, я думаю, пока не стоит спешить, так как Пекинский Университет дал мне свободу выбора, если речь идет о планировании занятий». После того как Чжан Е был разбанен, он еще не взял новых работ или ролей, и с этим не нужно было спешить, потому что он знал, что «Занятия по Классике» Пекинского Университета были первоочередной задачей, с которой ему нужно разобраться. Вс остальное може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ему: «Тогда лучше одевайся. Не опозд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поздаю»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тоже добавил: «Хорошо веди лекции. Не обманывай людей и не расслаб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Расслабьтесь, я не поведу моих учеников в неправиль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Чжан Е пошел вниз к машине и поехал в 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почти приехала, он увидел большое количество студентов, которые входили и выходили из университета. Некоторые из них выглядели так, словно только что вернулись, только что вышли с поезда и сразу приехали сюда. У некоторых были большие сумки и чемоданы, а с другими пришли родители, чтобы помочь им с размещением. Так как область считалась университетской зоной, где несколько университетов располагались близко друг к другу, то открытие университета было шумным. Поэтому на улицах было много студентов, которые выбрали вернуться имен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ехал через глав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проехал на территорию кампуса, машина Чжан Е была узнана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BMW!»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мер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н Е! Мне нужно сделать с ним несколько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екинского Университета были очень взволнованы и продолжали приближаться к машине. Некоторые из них даже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лько что выиграл премию самой непопулярной знаменитости и естественно был немного расстроен. Но когда он увидел, что студенты так поддерживают его, темные тучи тут же рассеялись. Посмотрите, о какой награде самой непопулярной знаменитости вы говорите? Этот бро все равно был так же популярен, как всегда. Его настроение из-за этого стало неимоверно хорошим. Это показывало, каким прекрасным местом может быть университет. В этом месте он мог найти хорошие воспоминания, мог найти юношеский дух. Увидев все эти радостные и улыбающиеся лица, Чжан Е тоже заразился позитивом. В сравнении с индустрией развлечений, университет точно нравился ему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Яо Цзяньцайя, Яо Ми, тоже была в толпе. Он изо всех сил помахала машине: «Дядя Чжан! Дяд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Ли Ин и Ли Ли, которые были неотделимы от Яо Ми, были из одного класса и имели хорошие отношения. Ли Ли сказал: «Интересно, что Учитель Чжан будет преподавать в этом семестре. Я 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н рукой отрицательно помахал: «Независимо от того, что он будет преподавать, мы не сможем записаться на занятия Учителя Чжан. Мы уже получили пользу от «Занятия по Классике» 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сказала: «Если это общественные занятия, то мы тоже можем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заметил их и продолжил вести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Яо Ми прекратила махать. Она посмотрела в сторону и сказала: «Пойдемте. Я сначала собираюсь пойти в хостел. Я слышала, что в обед прибудет много японских студентов. Они даже проведут какую-то приветственную церемонию, и нам нужно посетить ее. Как бессмысленно. Какой смысл приветствовать эту группу людей? Мне раздражает, когда я ви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заметил: «Когда ты стала национали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ыла, ты не заметил?» - сказала Яо Ми. хих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н беспомощно сказал: «Наши отношения с ними в последние годы были довольно плохими, но в этом году они стали лучше. Разве СМИ и другие не поддерживают китайско-японскую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Пекинского Университета, который проходил мимо них, сказал: «Ба, какая дружбу может быть с ними? Зачем они вообще проводят приветственную церемонию? Я лучше подумаю, как мне записаться на факультативные заняти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тоже запис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писался в конце прошлого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Я слышал, что список уже за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нтересно, как все обернется. С таким количеством претендентов, как они вместят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факультативные занятия Пекинского Университета все требовали, чтобы студенты записывались заранее, или по крайней мере показали свой интерес к этому. Факультативные занятия, которые не привлекали особого интереса, были бы скорректированы, а занятия перегруппированы. Тем не менее, в этом семестре все отличалось, так как факультативные занятия Чжан Е были нарасхват после сенсационного разговора о Сне в Красном Тереме в прошлом семестре. Кроме того, так как популярность Чжан Е так же увеличилась до невообразимого состояния, то было похоже, что 80% студентов зарегистрировались на эти занятия. Такое точно не будет организовано универс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федра китайского языка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в учительской многие люди так же обсужда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Кафедры китайского языка, Чан Каиге, был окружен несколькими учителями, которые преподавали другие факультативы. Су На и другие учителя Кафедры китайского языка не знали, смеяться или плакать, наблюда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редних лет, который вел курс по гуманитарным искусствам, сказал со злостью: «Старший Чан, в прошлом, когда заявлений на факультативы было много, то прекращали принимать больше заявлений. Почему твой факультатив Кафедры китайского языка является исключением из этого? Сколько учеников на данный момент подало заявления? Студенты все еще могут посылать свои заявления? Какие занятия ты собираешься проводить с таким количество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был бывшим одноклассником с жалующимся человеком и имел с ним хорошие отношения. «Старший Хай, ранее была проблема в системой приема заявок. Именно поэтому так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учительница факультативов сказала: «Все равно, не должны ли вы были оставить кого-нибудь нам?» Когда она сказала это, она почувствовала несправедливость и беспокойство. «Прямо сейчас почти каждый ученик подал заявления на Занятия по Классике. Вы, вероятно, не видел, сколько учеников записалось на мой курс, но их всего 9! Как я должна преподавать в этом сем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итель сказал: «Только 11 записалось на мой курс! Я могу назвать их командой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сказала: «То же самое было в прошлом семестре, когда Чжан Е проводил его общественные занятия. Все мои студенты пропускали занятие, чтобы посетить его. Как мне проводи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аловались и выглядели расстроено. Было бы удивительно, если бы не были. Если на факультатив записалось мало человек, то их занятие будет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улыбнулся, пытаясь успокоить их. «Дорогие учителя, я уже сообщил об этой ситуации главе университета. Что касается того, как это будет решено, я уверен, они дадут нам знать. Не волнуйтесь об этом. Занятие Учителя Чжан точно не сможет вместить так много человек. Я так же уверен, что не будет проведено публичных занятий, как в прошлом сем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Е как раз заходил в кабинет. Когда он увидел, что там было так много человек, он улыбнулся им и поприветствовал: «Декан Чан, Учитель У. Эй, Учитель Су На тоже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сделал ему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лодой учитель с Кафедры китайского языка тоже улыбнулся, привлекая внимание Чжан Е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ница, которая преподавала факультатив, увидела его, она неожиданно сказала: «Вы наконец-то здесь, Учитель Чжан. Подача заявлений на факультативные занятия уже закончилась, но к Вам записалось слишком много человек. Вы точно не сможете взять такой большой класс, поэтому почему бы Вам не отправить 50 человек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гуманитарных искусств тоже сказал: «Младший Чжан, я не буду ходить вокруг да около. Можете отдать мне 30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ителей не стали сдерживаться и просто попросили себе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удивленно: «А? Мы можем решить эт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сказал ошеломленно: «Вы не можете вот так просить студентов. Это неправильно. Мы все равно должны давать ученикам право выбора в том, какой факультатив они хотят посещать. Я думаю, когда они заново подадут заявления, все эти вопросы будут решены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еще не знал о ситуации, обернулся,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прикрыла рот и, хихикая, сказала ему шепотом: «2 100 студентов подали заявления на посещение твоего факультативного занятия. Большинство из них ученики второго и третьего курса, некоторые новички, поэтому на другие факультативы почти не поступило заявлений. Когда я сегодня пришла на работу, я услышала, что есть занятие, на которое записалось всего 2 человека. Я думаю, это причина, по которой все жд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немного взволнован, так как не знал, почему группа учителей искала его и звучала так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2 000 студентов? И это всё на один факульт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историю Пекинского Университета или других учреждений высшего образования, такого никогда не происходило! Слишком много! Это количество заявлений было совершенн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варианта не было! Чжан Е был слишком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Секретарь Кафедры китайского языка, Чжень Шуцюань, вернулся с ответом канцлера, он объявил, что занятия Чжан Е могут посетить только те ученики, которые попадают в норму. Другим нужно будет выбрать другой факульт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опрос был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эти учителя действительно окружили бы Чжан Е, чтобы поб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0. Самый молодой доцент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еподаватели факультативов покинули кафедру кита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с кафедры китайского языка начали общаться, когда те ушли. После зимних каникул им точно было о чем поговорить, но больше внимания было сосредоточено на Чжан Е. Это было связано с тем, что всего за короткий период зимних каникул Чжан Е вызвал столько инцидентов, например, принял участие в гала-концерте Весеннем Фестивале, избив кого-то, присоединился к соревнованию кросс-ток, был забанен, доказал математическую гипотезу, был разбанен, был выбран самой непопулярной знаменитостью и т.д. Именно поэтому всем были любопытны эти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ан улыбнулся и сказал: «Младший Чжан, ты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 сказал: «Когда ты начал изучать математику? Ха-ха, ты вправду заработал репутацию для кафедры китайского языка. Всего несколько дней назад Декан Чан даже пошутил о том, что наша кафедра китайского языка имеет скрытые таланты, которые могут отнять работу и учителей с кафедры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махнулся: «Вы слишком щедры со своей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просил: «Гипотеза Дейла действительно было до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у На улыбнулась и сказала: «Математики со всего мира сейчас в Пекине занимаются проверкой. Хотя они не еще не объявили о завершении проверки, похоже, что там не возникло проблем. Они просто занимаются последним подтверждением деталей». Сказав это, она посмотрела на Чжан Е. «Учитель Чжан, не забывай пригласить нас на обед, когда завершится 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заплакал: «У меня в кармане даже н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закатила глаза: «Даже не пытайся. Я знаю, что ты уже продал авторские права на Легенду об Уконе. Хотя я не знаю сколько ты получил, это в любом случае должно быть больше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у которого были хорошие отношения с Чжан Е, только что зашел в кабинет и услышал разговор. Он рассмеялся и сказал: «По моему мнению, Учитель Чжан в этом году точно станет до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кивнула: «Да, есть большие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смехнулся: «Ну-ну, у меня нет достаточной квалификации, чтобы стать доцентом». На самом деле, он тоже надеялся им стать, несмотря на то, что звание профессора не имело значения в индустрии развлечений. Это все равно хорошо звучало и в любом случае считалось бы хорошей квалификацией. Поэтому если у него будет шанс, он точно хотел бы ст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с кафедры продолжили болтать об этом. Доказательство глобальной математической гипотезы Чжан Е не только стало темой для обсуждения на кафедре китайского языка, но так же было темой для обсуждения по всему Пекинскому Универс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федре китайского языка уже должно было начаться собрание, и все учителя собрались в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Цзен не пошел на собрание. Декан кафедры китайского языка, Чан Каиге, который вел собрание, не начал, пока в помещение не зашел последний человек, Профессо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поднял чашку с чаем и глотнул, прежде чем поставить ее обратно. Он улыбнулся, посмотрев на всех, и сказал: «Учеба началась и снова начался новый семестр. После такого долгого перерыва я надеюсь, что все пришли в себя, так как занятия начинаются уже завтра. Больше не будем расслабляться. Хорошо, закончим со стандартными речами. На сегодняшнем собрании я хотел бы обсудить приветственную церемонию, которая будет проведена в обед. Как вы уже все знаете, мы принимаем делегацию японских руководителей, академиков и студентов в нашем Пекинском Университете, чтобы обсудить проекты по обмену и сотрудничеству. Это очень важно. Придут работники с телевизионных станций и репортеры. Приветственная церемония будет проведена в Столетнем Зале, поэтому если у наших учителей на сегодня не запланировано ничего важного, то они должны посетить мероприятие. Это приказ канцлера, поэтому если у вас есть что-то важное, из-за чего вы не можете посетить церемонию, пожалуйста, получите справку об отгуле у меня или Секретаря Цзен.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чно пр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фессора и учителя кивал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сказал: «Что касается студентов, наберите волонтеров. Если этого будет недостаточно, и останутся свободные места, то каждый из вас должен будет выбрать учеников и записать их имена в список. Не забудьте напомнить им про правила, не шуметь и не создавать проблемы. Они уже студенты университета. Все студентов в наши дни себе на уме, особенно когда это касается чувствительных тем, например, китайско-японские отношения. Мы должны обеспечить, что приветственная церемония закончится без проблем. Да, но конечно, так как студенты нашего Пекинского Университета все имеют высокий уровень, то вам нужно просто напомнить 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ор Цзен сказал: «Я думаю, что студенты все понимают в так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кивнул: «Хи-хи. И наконец, есть еще один вопрос для обсуждения. Канцлер дал нам, кафедре китайского языка, задание. Нам нужно произнести речь на приветственной церемонии. Так как мы занимаемся китайским языком, эта задача естественно досталас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то инстинктивно посмотрели на Чжан Е. Потому что ранее во время новогоднего гала-концерта Национальной Начальной и Средней Школы завершающее заявление Чжан Е повергло всех в шок. «Ода Молодому Китаю» даже была опубликована в People's Daily и считалась сенсацией. В сравнении с речью Профессора Янь, оно принесло больше свежих взглядов и считалось более выдающимся. Таким образом, во время упоминания о речи, первым человеком, о котором все подумали, бы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Е был самым молодым учителем на кафедре китайского языка, чья квалификация была ниже всех, и который даже не был частью самой академической системы, так как стал учителем только благодаря своей работе в профессиональной индустрии, когда речь заходила о качественной речи, никто с кафедры китайского языка не осмеливался заявить, что был лучше Чжан Е. Даже если не упоминать «Оду Молодому Китаю», то все равно был пример «Последней Речи», которую Чжан Е произнес на пресс-конференции SARFT в Шанхае. Было неоспоримым фактом, что никто из них не был даже рядом сего стандартами произнесения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жертвовать одни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появятся тысячи других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 каждом слово из той речи, кровь человека начинала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Е не хотел участвовать в этой церемонии. Так как речь имела политический оттенок, то он знал, что они попросят его говорить в согласии с продвижением хороших китайско-японских отношений. Но для такого националиста как он, уже было бы хорошо, если он не будет искать проблем с иностранцами. Как они могли ожидать, что он будет хвалить дружбу Китая и Японии? Это было невозможно, поэтому, любой, кто хочет, может сделать это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который ожидал, что Чжан Е не захочет этого делать, сказал: «Я уже несколько дней назад поручил эту задачу Профессору Янь. Старший Янь, сценарий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сказал без эмоци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выглядел очень спокойно, и не стал спрашивать сценарий на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й раз, несмотря на то, что можно сказать, что речь Чжан Е заставила Профессора Янь потерять немного репутации, все знали, что это было не из-за того, что речь профессора была плохой. Так как тема была установлена заранее, даже если кто-то другой произносил бы речь, они столкнулись бы с такой же проблемой. Проблемой было то, что Чжан Е не следовал рутине. Это поставило Профессора Янь в пассивную и позорную ситуацию. Тем не менее, так как на этот раз речь имела политический оттенок, то Чан Каиге передал эту задачу Профессору Янь, зная, что она была в более безопасных руках, нежели если бы он дал е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продолжалось ещ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ан Каиге сказал: «Ладно, на самом деле есть еще один вопрос». Он посмотрел на Чжан Е и продолжил: «Это касается Учителя Чжан Е нашей кафедры и его продвижения на позицию доцента. С тех пор как Учитель Младший Чжан начал вести факультатив «Занятие по Классике», результаты, которые он показал, могли быть увидены всеми. Он получил много внимания от общества и привлек много хороших отзывов из академического мира. В то же самое время, он так же помог кафедре китайского языка получить первое место в национальном рейтинге университетов. Как я понимаю, это было благодаря совместной работе, но последний «выстрел в цель» был выполнен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Профессор Янь который уже хмурился, тут же перебил и сказал: «Декан Чан, я не согласен с этим. Чжан Е слишком молод. Как молодой человек 20-ти лет может быть доцентом? Не будем говорить о Пекинском Университете, но вы не найдете такого нигде оп всей стране! Кроме того, академическое исследование Чжан Е все еще считается противоре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глядел безучастным, словно дело его не касалось.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нахмурился и сказал: «Почему ты все время цепляешься за возраст? Мы в сфере образования и академики, поэтому не должны ли мы смотреть на результаты? Разве мы не должен смотреть на уровень преподавания? Если мы будем основываться на возрасте, тогда мы не должны были смотреть ни на что кроме этого во время продвижений каждый год. Тебе 30? Не пойдет! Тебе 40? Подожди еще чуть-чуть! О, тебе 50? Хорошо, получишь звание. Все будет кончено, если мы будем смотреть на возраст.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сказал: «Старший Цзен, не вырывай из контекста. Кроме того, у нас в этом году нет возможности отдать звание доцента! Позиций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сказал: «Если есть выдающийся учитель, разве мы не должны сделать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холодно усмехнулся. «Академическое исследование Чжан Е может считаться выдающимся в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и Профессор Цзен некоторое время спор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Уаиге решил сгладить ситуацию, сказав: «Ладно, не вам решать, как поступать. И даже не мне. Я уже обсуждал это с Секретарем Цзен, и мы номинировали Младшего Чжан, и отправили его заявление. Будет ли оно одобрено, решать канцлеру». Он только подал заявку, но решение об одобрении все еще было объектом многих процеду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все еще был против этого. В прошлом Чжан Е был приглашен Президентом У и заручился ее поддержкой. Но теперь, так как У Цзэцин была переведена в другое учреждение, Чжан Е больше некому было поддержать. Будучи самым квалифицированным и опытным профессором кафедры, Профессор Янь стал намного прямее разговаривать: «Это выдвижение не соответствует процедурам. Декан Чан, я все еще не согласен. Звание доцента не должно отдаваться так просто. Кроме того, назначения уже истрачены, поэтому выдвижение его принесет только больше неудобств школь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 конференц-зал неожиданно вошел мужчина средних лет. Так как конференц-зал находился в большом помещении, то дверь не был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50-ти лет выглядел импозантно. Когда он вошел в зал, он тут же сказал: «На кафедре китайского языка больше нет назначения? Не проблема. У нас есть место в Университете Математических Наук!»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опешил: «Декан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Другие учителя тож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вошел в зал, был Декан Университета Математических наук, П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был выше по рангу, чем Чан Каиге, поэтому он разговаривал с ним не так сдержанно. «Двери были открыты и я подслушал, что мы обсуждали. Старший Чан, не волнуйтесь о назначении Младшего Чжан. Мы выделим назначение в нашем Университете Математических Наук, так как у нас все еще есть назначение на одного доцента. И это не нужно будет тщательно проверять. Я уже подписал документы, чтобы выдвинуть Чжан Е, но нам нужно, чтобы он был переведен на нашу кафедру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тоже не смог вовремя отреагировать. «Кафедра математики? Не пойдет, Декан Пань. Младший Чжан – основа кафедры кита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ь Ян сказал: «Младший Чжан все еще может продолжать преподавать на Кафедре китайского языка. Меня это не волнует. Я просто хочу, чтобы он был перечислен, как учитель нашего университета. После того как он присоединиться к нашей кафедре математики, мы можем решить, нужно ли ему преподавать основные занятия. Тем не менее, если на кафедре математики будут проводиться какие-то симпозиумы или открытые лекции, нам нужно будет, чтобы Чжан Е присутствовал. Мы можем позже обсудить, как это все устроить, так как я просто сообщаю вам вс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и другие учителя кафедры китайского языка тож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Математических Наук собирался украсть их работника? Бл*дь, Чжан Е действительно был востреб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покачал головой и сказал: «Есть примеры, когда человек является учителем двух кафедр. Но сделать это с кафедрой математики и китайского языка? Это неслыханно! Декан Пань, я не могу согласиться!» Он внимательно изучил этот вопрос. Хотя это было предложено в качестве параллельной должности, если они согласятся, то кафедра математики может просто украсть у них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то вообще когда-либо выполнял обязанности учителя кафедры китайского языка и математики? Эти две дисциплины были совершенно противоположными! Если он действительно пойдет и возьмет такую параллельную должность, то назначении не только будет выглядеть странно, но еще будет чудом из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сказал: «Процедуры уже проводятся, пока мы разговариваем. Я уже обсудил это с канцлером, и несмотря на то, что такого раньше никогда не происходило, он так же знаем, что никогда не случалось, чтобы учитель кафедры китайского языка доказывать глобальную математическую гипотезу. Так как это просто другое звание в другом университете, это не должно быть большим делом! В любом случае, мы точно заберем Чжан Е в наш Университет Математических Наук. Такой молодой математик мирового уровня не должен растрачивать свой талант на кафедре кита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почти потерял дар речи. «Что Вы имеете в виду под «растрачивать талант?» Литературный уровень Учителя Младшего Чжан был предназначен для области китайского языка. Он больше всего подходи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посмотрел на него и сказал: «Я не сказал, что Младший Чжан закончит свою работу здесь. Я всегда упоминал, что это будет параллельной дол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екретарь Цзень, который работал над заявлением, тоже вернулся из-за этого вопроса. В итоге дело дошло до кабинета канц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Математических Наук настаивал отпусти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споров один из канцлеров наконец принял решение, основываясь на том, что Чжан Е был талантлив и в литературе и в математике, а так же на сильном желании Университета Математических Наук. Они одобрили параллельную должность Чжан Е и на кафедре математики, и на кафедре китайского языка. Они так же согласились сделать исключение, сделав Чжан Е доцентом Университета Математических Наук. Несмотря на то, что еще нужно было завершить формальности, должность уже была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распрост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ий Университет, который только что снова начал занятия, снова стал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цент? В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Учитель Чжан станет до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молод! Он не только будет самым молодым в Пекинском Университете, но и станет самым молодым доцентом во всей стране! Сколько Учителю Чжан лет? 24?»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в том, что он станет доцентом кафедры математики! Учитель Чжан был схвачен Университетом Математических Наук! Он будет преподавать и математику, и лит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Чжан Е будет преподавать на кафедре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Интересно, какие годы он будет преп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туденты Пекинского Университета обсуждали этот вопрос, но и учителя различных институтов начали говорить об этом с большим интересом. Преподавая столько лет, это все равно был первый раз, когда они услышали о так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1. Шестой математик мирового класса в ст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пусе.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э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Сфоткайте! Быстро под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окружен 4-5-ю репортерами в алле рядом с озером. Они изначально пришли сюда из-за Китайско-японского Университетского Обмена, который пройдет в обед, и нечаянно встретили Чжан Е, самого обсуждаемого человека. Естественно они не упустят шанс взять у него интервью, и почти моментально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репортерша быстро включила свою записывающую ручку и придвинула ее к лицу Чжан Е. «Учитель Чжан, мы только что получили новости о том, что в этом семестре Вы будете преподавать не только факультативы по китайскому языку, но и на кафедре математики? Вы даже были продвинуты на позицию доцента кафедры математик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Думаю,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ша сухо улыбнулась: «Думаете? 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жан Е продолжал отвечать размы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заранее поздравляем» - сказала репортерш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находился репортер из Ежедневной Молодежи: «Учитель Чжан, нет, теперь я должен называть Вас Профессор Чжан. Если я правильно помню, в этом году Вам всего 24 года. Недавно доказав Гипотезу Дейла, принеся славу нашей стране и став самым молодым профессором страны, мне интересно, что Вы думаете по этому поводу? Вы будете произносить речь на приветственной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 этот раз не стал шутить, так как теперь он считался доцентом. Он даже был в кампусе. И разные ситуации требуют разных ответов: «Я просто хочу выказать мою благодарность. Эта слава принадлежит не только мне, дело в том, что все поддерживали меня. Что касается последующей церемонии, я, может быть, произнесу реч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средних лет тут же спросил: «О чем она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математике». Чжан Е продолжал отвечать еще на несколько вопросов, а потом рас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репортеров все еще следовали за ним, продолжая выкрикивать разные вопросы. Но Чжан Е все еще должен был сделать много вещей на кафедре математики, так как теперь он был учителем этой кафедры. Он хотел немного ознакомиться. Кроме того, команда проверки доказательства Гипотезы Дейла тоже прибыла, и она включала Синь Я и несколько других математиков со всего мира. Чжан Е не мог просто полностью игнорировать этот вопрос, так как он был тем, кто доказал гипотезу. А еще, Декан Пань сказал ему представлять кафедру математики на приветственной церемонии, произнеся речь, поэтому ему нужно был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9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учительской кафедры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рибыл, он тут же заметил несколько знаком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га детства У Цзэцин, Синь Я, которая общалась с иностранцами, тут же повернулась и улыбнулась Чжан Е. «Эй, разве это не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здали помахал ей рукой: «Привет, Профессор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ухмыльнулась и сказала: «Я слышала, что в последнее время у тебя хорошо иду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они могут идти хорошо. Я был так занят, что даже не смог прийти помочь с процессом проверки доказательства Гипотезы Дейла» - сказал Чжан Е, зная, что Синь Я все еще таила на него обиду за то, что он заставил их выглядеть плохо в Летнем Дворце. Но так как теперь они уже были немного знакомы, он смог говорить так, словно ничего не произошло. Он даже выказал беспокойство, сказав: «Я слышал, что вы все усердно трудились, днями и ночами, всю неделю без отдыха? Не забывайте отдыхать. Если это слишком сложно, нужно просто отложить в сторону. Намного важнее - следить за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казала: «Спасибо, Учитель Чжан, за беспокойство. Проверка доказательства сейчас на середине процесса, поэтому, когда ты сможешь прийти помочь нам? С твоей помощью мы точно сможет увеличить скорость. Таким образом, все смогут закончить раньше и пойти домой на заслуженны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Скоро, скоро. Иногда я буду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смотрела на него, зная, что этот человек не собирался вносить вклад в процесс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Ян вошел в этот момент, громко смеясь: «Профессор Синь, не давите на Учителя Младшего Чжан. Я могу поручиться, что теперь он точно будет занят, так как будет преподавать на двух кафедрах. Его новая новелла тоже скоро начнет продаваться, не говоря уже о том, что у него еще есть работа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соглашаясь: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закатила глаза. На самом деле, она уже отказалась от идеи о том, что он поможет им. Такая славная задача, если бы это был другой человек, то он бы уже примчался наблюдать за проверкой. Так как процесс проверки был строгим, то если кто-то обнаружил бы логическую ошибку в формулах, то все доказательство будет неверным. Но Чжан Е был просто уверен в себе, позволяя другим заниматься этим. Он даже не звонил им, чтобы спросить о прог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ый соперник Чжан Е, молодой математик кафедры математики Хань Хениань тоже не выглядел счастливым. Он стоял там, но не обращал внимания на присутствие Чжан Е. Он думал, что этот человек был мошенником. Он вызвал такую шумиху, умыл руки и позволил им неустанно работать над проверкой. Хань Хениань уже не был дома 4-5 дней, проводя все время в институте, и теперь под его глазами находились эти черные круги. Несмотря на то, что это было сделано ради славы их страны, и они так же будут упомянуты, как люди, занимавшиеся процессов проверки доказательства, они все равно не могли встать на сторону автора доказательства, который спокойно выпускал новеллы и был обсуждаем по всему Вейбо. Это походило на то, когда евнухи были взволнованнее, чем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лись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Чжан Е заметило еще несколько человек. Они прекратили разговаривать и оглянулись. Два иностранца, которые, вероятно, знали Синь Я, были частью этой группы людей, а другие иностранцы из их группы не присутствовали в кабинете. Они могли быть разбросаны по разным местам, и еще не прибыли. Большинство из тех, кто присутствовал, были учителями из Университета Математических Наук. Были учителя с кафедры математики, профессора из кафедры вероятности и статистики, а так же учителя с кафедры науки и инженерии. Им всем был любопытен Чжан Е. Все смотрели на него раз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мотрели с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осхища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легка кивну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Ян хлопнул в ладоши, чтобы привлечь внимание, и затем положил руку на плечо Чжан Е. «Позвольте мне представить вам, ну, на самом деле, его не нужно представлять. Это Доцент Чжан Е. Все должно быть знакомы с ним. Начиная с сегодняшнего дня, он будет частью команды нашего Университета Математических Наук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екан Пань закончил, уже начали раздаваться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Раздавались хлопки и смех учителей факультета, приветствующих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ректор Янь». Дека Пань представ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ротянул руку: «Профессор Чжан,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фессор Лу». Декан Пань представил человека, который следующим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фессора Лу были маленькие глаза, и они выглядели прищуренными, когда он улыбался: «Учитель Чжан, я с нетерпением ждал Вашего прибытия. Так как Вы присоединились к нам, качество нашего Университета Математических Наук будет улучшаться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сильно хвалите меня. Это честь для меня»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продолжал: «Это Хань Хениань, Учитель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своего любовного соперника и радостно сказал: «Я уже знаю Учителя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сказал: «А, да, вы виделись в Летне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заставил себя сказать: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представлений и приветствий Чжан Е, два молодых учителя даже достали книги и подали их Чжан Е, чтобы получить его автограф. Было неизвестно, нравились ли им достижения Чжан Е в литературе или в математике. Но так как они хотели, то Чжан Е не мог отказать им. Этот момент с автографами сразу же привел к зарождению шуток. Все подшучивали над двумя математиками, и атмосфера к кабинете стала приятной и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кан Пань сказал Чжан Е: «Давай пройд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огласился и последовал за Деканом Пань, разговаривая: «Декан Пань, почему бы Вам не найти кого-то еще для произнесения речи? Мне нечего сказать и я еще ничего не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сказал: «Ты знаменитый ведущий, который занимается китайской литературой. Как это может быть проблемой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беспомощно: «Я просто 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успокоил его: «Просто скажи что-нибудь. Ты даже можешь поделиться своим опытом становления успешным. На церемонии будет много людей, так как это Китайско-японский Университетский Обмен и Сотрудничество. Обычное население тоже обращает на это внимание, поэтому, если ты будет представлять самый высокий уровень Университета Математических Наук Пекинского Университета, то это самый лучший выбор». Объяснив свой выбор, он достал сценарий и сказал: «Если тебе действительно нечего сказать, тогда просто можешь прочитать это. Это нормально. Я попросил приготовить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я не так хорош. Мой уровень образования средний». Чжан Е взял сценарий речи и принизил себя в свете похвалы декана. «Я преподаю всего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неожиданно появилась Синь Я, которая иск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говорил о нем даже в присутствии Синь Я. Он усмехнулся и сказал: «Преподавать могут только способные. В последнее время, есть только пять китайских математиков, которых можно назвать математиками мирового класса. И ты! Ты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го не может быть. Гипотеза Дейла все еще проходила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читался математиком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дошла к ним и сказала: «Даже если возникнут какие-то проблемы в проверке доказательства Гипотезы Дейла, тебе все равно обеспечен титул мирового математика. Два дня назад Мировая Математическая Ассоциация выпустила список последних лучших математиков. Твое имя было включено в список. Это означает, что Мировая Математическая Ассоциация уже признала тебя. Если в будут прорывы в будущих математических гипотезах или исследованиях, Мировая Математическая Ассоциация может пригласить тебя принять часть в обсуждениях. В сумме есть 204 лучших математиков. Даже Декан Пань и я не попали в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екан Пань и Синь Я были в хороших отношениях, вероятно, они часто общались. «Профессор Синь все еще надеется попасть в список. Я слышал, что уже началось исследование того, над чем Вы рабо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качал головой: «Мы застряли в некоторых ключевых моментах, поэтому мы все еще далек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сказал: «Если есть что-то, с чем я мог помочь, дайте мне знать. Исследовательская лаборатория в Пекинском Университете лучше укомплектована, чем Ваш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улыбнулась и сказала: «Я хотела услышать это, но помимо оборудования...» Она посмотрела на Чжан Е. «Возможно, мне потребуется Учитель Чжан,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инимать решение по этому поводу» - рассмеялся Декан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смотрела на Чжан Е: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размыто ответил: «Посмотрим,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тем не менее, не спешила заставлять его обещать что-либо. Она знала, что это займет время, поэтому сказала: «В любом случае, я уже сообщила тебе. Когда мы закончим процесс проверки доказательства Гипотезы Дейла, мы снова найдем тебя. Не избегай меня. Ты в любом случае не сможешь этого сделать, ты знаешь. У меня есть гарантированный способ отыск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а, Старшая У твоя подруга детства. Даже если я могу избежать тебя, ты думаешь, что я смогу избежать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г только беспомощно кашлянуть. Он сказал: «Мы обсудим это, когда придет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2. Маленьки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лучила звонок, и некоторое время разговаривала по-английски. Затем вместе с Деканом Пань и Чжан Е, она направилась обратно в кабинет, чтобы встретить примерно десять иностран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авказа посмотрел на Чжан Е и сказал: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редставила по-английски: «Это Профессор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вказский мужчина ответил очень страстно: «Чжан, я наконец смог встретиться с Вам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 сказал Чжан Е, не зная, кто это, но в любом случае пожа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 ним подошел мужчина, который выглядел на 40 лет и, вероятно, был англичанином. Он ничего не сказал, и просто напрямую задал вопрос о Гипотезе Дейла. Похоже, он не знал формулу, которая была использована в доказ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и Декан Пань представили ем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тор Ферс из Оксф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фессор Бэкер из Кембрид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фессор Като из Токий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еще раз познакомился с людьми, отвечая на вопросы по Гипотезе Дейла. Из группы людей он уже встречал двоих человек во время Интернациональной Олимпиады по Математики, которая проводилась в Летнем Дворце. Что касается остальных, он видел их впервые. Они очевидно были заинтересованы Чжан Е и задавали ему много вопросов. Профессор Бэкер даже пригласил Чжан Е присоединиться с к Кембриджу. Декан Пань и другие учителя с кафедры математики Пекинского Университета были немного раздражены этим, но Чжан Е, конечно, не согласился. Профессор Бэкер естественно был расстроен, но все равно сказал Чжан Е, что тот может в любой момент посетить их. Вероятно, это было связано с тем, что он был заинтересован доказательством Чжан Е Гипотезы Дейла и надеялся поработать с н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понский Профессор Като, казалось, задавал вопросы, не связанные с математической гипотез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то сказал по-английски: «Что В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и ответил: «Колледж С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о посмотрел на него и еще раз спросил: «Кто преподавал Вам матема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Много кто. В детском саду, начальной школе, средней школе, в университете, кто Вас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то продолжил, не веря ему: «Гипотеза Дейла была доказана Вами прямо во время Интернациональной Олимпиады по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смеясь: «Если она была доказана не мною, то может это Вы доказ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нахмурился, думая о том, что подразумевал К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оглянулась и прокомментировала: «Похоже, у Профессора Като вправду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то улыбнулся и объяснил: «Мне было просто любопытно, и я ничего не имел в виду. Большинство доказательств математических гипотез – это долгий процесс исследований, попыток и ошибок. Это обычно так же сделано целой командой математиков или даже поколений людей, которые усердно трудились, чтобы совершать шаги к доказательству. Доказательство Гипотезы Дейла было слишком неожиданным». Помимо него несколько японских математиков все еще сомневалось, что молодой человек 24-х лет мог самостоятельно доказать глобальную математическую гипотезу. Они думали, что если бы человек, который доказал ее, был бы американцем или англичанином, то они бы поверили и приняли это. Тем не менее, так как это был китаец, то это заставило их сомневаться еще больше. Даже если правда уже была перед их глазами, они все равно не смогут принять, что китаец имел такой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дружелюбно посмотрел на Ка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м с кафедры математики не понравилось то, что они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сказала Чжан Е: «Профессор Като поднимал много вопросов и сомневался в твоем доказательстве во время проверки. Хотя все его сомнения были опровергнуты, усердие Профессора Като заслуживает изучения». Она говорила так, словно хвалила его, но на самом деле в ее интонации было много сарказма. Во время процесса проверки несколько японских, корейских и американских математиков создавали множество ненужной работы, цепляясь ко всем деталям, говоря, что там есть какие-то недочеты или ошибки. В итоге, когда все проверяли, то не находили никаких ошибок. Много времени было потрачено из-за этого и сильно замедлило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Хениань увидел, что происходит, он попытался успокоить ситуацию: «Приветственная церемония скоро начнется. Почему бы нам всем не пойти в зал, так как в этом месте довольно тесно». Хотя Като прибыл в Китай намного раньше, чтобы принять участие в процессе проверки доказательства, сегодня он был здесь в качестве члена Токийского Университета для обмена. Он так же был членом японской делегации, которая прибыла в Китай с политической целью. Сегодня он был главным, и Хань Хениань не хотел, чтобы ситуация стала неловкой. Он думал о большей картине, так как в визит так же была вовлечена пол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йдемте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о больше ничего не сказал и вместе с другими японскими математиками посмотрел на Чжан Е, прежде чем уйти вместе со всеми. Они пошли вниз, а Декан пань в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рошептала Чжан Е: «Не думай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их услышали учителя из Пекинского Университета и сказали: «Если Учитель Чжан был бы китайцем-американцем, то эти японцы никогда бы не усомнились в нем. Они вправду смотрят на нас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я Я сказала: «Оставь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вперед» - сказал Чжан Е. «Мне нужно найти спокойное место, чтобы запомнить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кивнула и сказала: «Хорошо, увидимся. Не забудь пойти на первые места. Там для тебя заня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был огорчен из-за ситуации. Даже в его предыдущем мире он ничего не ожидал от яп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дел свои очки и искал тихое место. Уже наступила весна, погода становилась теплее, снова прорастала зелень, украшая вид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онил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мама: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Ма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ейчас делаешь?» - спроси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нял речь в руке и сказал: «Читаю сценарий к речи, которую позже произ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звучала взволнованно: «Мои коллеги прочитали новости в сети и сказали мне, что тебя назначили доцентом?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это правда. Я думал рассказать тебе, когда при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Ох, мой сын такой спос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хвастался: «Конечно. Ты знаешь, кто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рассмеялась: «Мне нравится, что ты сказал. Ты действительное помог папе и мне снова гордиться тобой. В семье Чжан теперь даже есть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доцент, но когда будет проверена Гипотеза Дейла, кто знает? Вскоре я могу стать настоящим профессором. Ты может не знаешь, но твой сын действительно популярен сейчас. Университет в Англии пригласил меня к ним, но я отказал». Чжан Е был таким человеком, который упоминал только позитивное. Он продолжил: «Ладно, мам. Я не могу сейчас говорить. Мне нужно закончить запоминать речь. Те любители могут просто выйти и рассказать речь, но я профессиональный ведущий, я не могу сделать это так просто. Это будет для меня позором. Поговорим, когда буд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нимайся делами. Поговорим позже» - его мама заверши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ложил телефон и попустил голову, читая сценарий Декана Пань. Он не был небрежен с заданием, которое поручили ему, поэтому хотел сделать всё по лучшему разряду. Чжан Е все устанавливал высокие стандарты для себя и выступал на отлично. Даже простое задание, например, пойти на сцену и выступить с речью, он выполнит усердно и несколько раз прочитает сценар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3. Большо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шумно играли в баскетбол. Так как там, где они были, не было площадки для баскетбола, то несколько новичков Пекинского Университета просто передавали друг другу мяч. Так же раздавались счастливые девчачь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с озером, не бросай мяч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ы чирикали, а студенты наслаждались свободны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ид помог Чжан Е расслабиться. Он не использовал капсулу поиска воспоминаний, так как смог запомнить большую часть сценария, прочитав его несколько раз. Сценарий не нес никакой информации и просто был отчетом о результатах демонстрации силы китайского математического мира, а так же затрагивал прибытие делегации из Японии и сотрудничество. Он так же рассказывал о том, над чем они могли работать вместе в области математики. Слов было не очень много, и их можно было легк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то-то произошло позад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Мяч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там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закричало, но не слишком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звук торможения машины. Несмотря на то, что он был не очень громким, звук раздался неожиданно и шокировал Чжан Е. Он обернулся и увидел, что посреди дороги остановились три туристических автобуса. Мяч медленно прокатился по дороге перед автобусом и оказался в саду, где росли ивов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из Пекинского Университета быстро пошло подо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удент сказал: «Ох, простите,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ругой первокурсник посмотрел на водителя автобуса взглядом полным раскаяния и сказал: «Простите, мяч вылетел из моих рук.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остановились другие студенты, которые просо проходили мимо, а потом они дальше пошли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ткрыло окно с левой стороны второго автобуса, и молодой человек, вероятно студент, высунул голову и закричал: «№;:%»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не говорил по-китайски, вроде он был япо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удент в автобусе выглянул и, казалось, тоже произнес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и Пекинского Университета посмотрели на них: «Яп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втобуса все студенты посмотрели н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 третий автобусы были забиты японскими студентами. Они все неожиданно начали переговариваться по-японски, указывая не только на человека, который ранее играл в баскетбол, но и на окружающих учеников Пекинского Университета и даже учителей, по-видимому, говоря о них. Увидев, как эти японские студенты смотрели на них без уважения, они точно знали, что те не говорили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таршая ученица с третьего курса, которая была с парнем в саду, посмотрела на них и встала, крича: «Эти люди говорят, что студенты из Пекинского Университета имеют низ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удент второго курса услышал это, он выругался и сказал: «Черт! Они действительно сказ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сказала: «Конечно! Я изучаю японский! Они все студенты из Токий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из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студентов Пекинского Университета, низ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студенты Пекинского Университета, которые присутствовали в этом месте, больше не могли это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сказ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смеете говорить, что у нас низ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ело не в том, что мяч просто задержал вас? Те студенты уже извинились, как это может быть связано с уровнем? Вы даже стереотипируете всех студентов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работники Пекинского Университета теперь заблокировали три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ца, которая ходила за мячом, теперь была в ярости. Вы могли оскорбить только меня, но как вы осмелились оскорбить Пекинский Университет? Это неприемлемо! «Это делегация из Японии? Почему наш университет проводит для таких людей приветственную церемонию? Разговаривают в такой манере! Как вы смеете оскорблять нас, когда вы в кампусе Пекинского Университета? Говорите, что у нас низкий уровень? А что насчет вас? Посмотрите на ваш уровень, раз вы говорите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тудентами Токийского Университета находился переводчик, а так же студенты, которые знали китайский язык. Они перевели своим одногруппникам в автобусе, некоторые китайские студенты тоже зашли слишком далеко в своих словах, поэтому студенты Токийского Университета были не рады тому, что услышали. Началась словес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шумно р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автобус нетерпеливо бибикал. Ди-ди-ди. В этом автобусе было не так много молодых людей. Большинство пассажиров были людьми 30-ти или 40-ка лет, очевидно, важные личности делегации. Например, директор, глава кафедры, член образовательного мира Японии или японский журн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вери в первом автобусе открыли, и оттуда вышел мужчина средних лет. У него было мрачное выражение лица, и он махал руками так, словно отмахивался от мух, враждебно говоря: «Уходите с дороги! Что вы все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Пекинского Университета знали его, как Учителя Бай И, учителя кафедры японского языка Пекинского Университета. Он специализировался на изучении японской культуры и был ответственен за прием японской делегации. Он был так же один из тех, кто возглавлял этот проект по обмену и сотрудничеству между университетами Китая и Японии. Так как жена Бай И была японкой, и так же известным учителем в Токийском Университете, Бай И имел хорошие отношения с Токийским Университетом. На языке китайских людей, это означало, что он был зятем Токийского Университета. Редкий обмен и сотрудничество между Пекинским Университетом и Токийским Университетом мог быть возможен только с ег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кричал: «Вернитесь, все! Вы вообще все знаете, что это за ситуация! Какой сегодня день? Такой важный обмен и сотрудничество! Почему вы все создает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урсник Пекинского Университета упрямо сказал: «Это они начали оскорбля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него: «Ты с какого факультета? С ка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ичок услышал это, он стал робким и засму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ногие из них уже ничего не говорили, Бай И указал на девочку, которая держала мяч. «Если ты играешь в баскетбол, иди на баскетбольную площадку! Почему вы играете тут? Мяч чуть не попал под автобус! А что, если бы автобус перевернулся? Идите обратно!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человека вышли из автобуса. Мужчина и женщина, у которых на шеях висели бейджики журналистов, без слов начали делать фото того, как ученики Пекинского Университета заблокировали автобус. Они даже перешептывались с японцами, разговаривая о том, что звучало так же, как то, что японские студенты сказал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пешил, когда увидел это. Он холодно посмотрел на студентов Пекинского Университета, но больше волновался о том, что только что произошло. Он быстро подошел к двоим и заговорил по-китайски: «Репортер Хонда, я думаю, не нужно делать эти фо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по имени Хонда так же ответил по-китайски, вероятно, он был репортером, который был иностранным корреспондентом. Он сказал: «Мы просто сделали несколько фото, потому что они нам нужны.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действительно начинал немного волноваться: «Вы не должны использовать их. Это просто одноразовая ситуация, студенты нашего Пекинского Университета имеют высокие стандарты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епортера послушали его, но продолжили делать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второго курса разозлился и закричал на них: «Какого х*я вы фотографируе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се больше и больше злился от этого: «Тебе лучш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ай!» - сказал студент Пекинского Университета, указывая пальцем на японцев. «Эти люди продолжают говорить, что у нас низкий уровень, и продолжают оскорблять нас, почему мы не можем заступи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фотографируют нас!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людей собралось вокруг, так как многие студенты Пекинского Университета, которые получили новости о произошедшем, пришли сюда. Ученики Пекинского Университета были едины. Даже не зная, что происходит, они вместе с другими окружили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лобно сказал: «Вы бросили мяч под колеса автобуса! Теперь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Пекинского Университета прочистила горло и сказала: «Почему Вы думаете, что это было специально? Он просто нечаянно вылетел из рук, и мы тут же вышли извиниться. Мы даже извинились больше одного раза! Так почему они оскорбляют нас? И не только это, они даже оскорбили Пекинский Университет! Они оскорбили каждого человека здесь! Если бы они оскорбили только меня, я могла бы стерпеть это! Но они оскорбили целы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Пекинского Университета были очень горды своим учебным учреждением, и это было сложно объясн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студенты Пекинского Университета, которые только что пришли, наконец поняли ситуацию, когда услышали это. Один за другим они начали обмениваться оскорб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и яп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в наш университет и оскорбляю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поприветствую пердеж, чем их! Пусть идут обратно, отку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в Пекинский Университет, чтобы оскорблять Пекинский Университет? И кто здесь с низ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те! Идите обратно в свою страну! Мы не просили вас при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историей ненависти между этими странами, многие люди уже не питали хороших чувств к японцам. Кроме того, эти люди были молоды, их кровь кипела, и они были молодыми юношами двадцати лет, которых заставили принять участие в приветственной церемонии. Когда эти гости прибыли, они неуважительно отнеслись к их университету и оскорбили их, поэтому естественно многие из тех, кто был там, рассказал об этом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быстро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цы ищут проблем на наш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ди сюда! Что-то произошло! В сад на западе искусственн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за звонком. Вскоре берег озера был окружен тысячью студентов. Так как эта область была недалеко от общежития, все пришли очень быстро, сформирова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понец средних лет вышел из первого автобуса. Он, видимо, был ответственным за делегацию, и на его лице выражалось недовольство. Он посмотрела на Бай И, очевидно, у него было к нему много вопросов, но кто мог ожидать, что произойдет та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был на грани взрыва от гнева. Он так долго добивался программы по обмену. Но произошло что-то такое плохое еще даже до начала обмена. Хотя это вряд ли повлияет на сотрудничество и обмен, это все равно запачкало усилия, которые он предложил. Бай И быстро объяснил японской стороне и предложим им свои извинения: «Это произошло по нашей небрежности, и заставило вас, гостей, испугаться без необходимости. Я разберусь с этим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ец средних лет кивнул, прежде чем вернуться в автобу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4. Создающий проблемы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постепенно становился всё круп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которые загораживали дорогу,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Ли Ли и Ли Ин вместе с их одногруппниками, которые направлялся в зал, чтобы занять места, тоже звонили своим друзьям. Когда они поняли ситуацию, что еще они могли сказать, кроме как начать ругать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яюще!» - сказал Ли 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сказал со злостью: «Они пришли в наш дом и обижают наш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указала на автобусы и сказала: «Вы те, у кого низкий уровень! Вся ваша семья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Старшая Сун из прошлого семестра занятий Чжан Е, тоже была здесь. Они никого не ругала, но выражение ее лица было мрачным. Она сказала: «В прошлом на дипломатическом уровне мы всегда скрещивали мечи. Не зависимо от того, насколько вы глупы или бесстыдны, в крайнем случае, были споры в интернете. Теперь, когда мы проводим церемонию, чтобы поприветствовать вас, эти люди все еще такие же и даже смотрят на нас сверху вниз на таком событии. Какой в этом смысл? Вы пришли на наш порог, чтобы руг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ый ученик класса, Старший Чжоу, начал протест: «Убирайтесь! Пекинский Университет не приветств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омко прот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е студенты во втором и третьем автобусах не показывали слабину. Хотя у них было меньше людей, у них тоже была гордость. Когда они столкнулись с такой ситуацией, они ругали протестующих в ответ на япон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взволнованно сказал: «Идите обратно, вы все! Идите обратн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когда было меньше людей, Бай И мог сдержать студентов одним своим голосом. Но когда количество людей увеличилось, Бай И больше не мог ничего сделать. Он больше никого не волновал. Он утратил свою позицию, когда не заступился за студентов Пекинского Университета после того, как оскорбили японские студенты. Он даже извинился перед японской делегацией? Поставил наш статус ниже них? Вы учитель Пекинского Университета или Токийского? И так, студенты Пекинского Университета больше не доверяли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автобуса были заблокированы людьми и не могли ех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идя, скрестив ноги на длинной скамье в саду, наблюдал за всем происходящим, но не пошел вперед и ничего не делал. Так как студенты Пекинского Университета не несли потерь и уже окружили японцев, если он сейчас пойдет вперед, то он должен будет либо успокоить ситуацию, либо присоединиться к ругани. Оба варианта были плохими, поэтому он может просто ост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нфликте было сложно обвинить обе стороны. Студенты Пекинского Университета должны были быть внимательнее и не создавать инцидент с мячом. Но после извинений, японские студенты тоже не должны были оскорблять их. Обе стороны были виноваты, вместе с Бай И, который не был эффективен в выполнении своих обязанностей учителя Пекинского Университета. И самой очевидной проблемой было существование националистических различий. Все это было фактором, который вызвал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исутствовало больше тысячи людей, поэтому учителя и главы университета естественно были встревожены. Так как большая часть учителей была на собраниях или уже направлялась в зал, то большинство из них при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ишел лидер Пекинского Университета, который закричал с расстояния: «Пропу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учителей следовала за ним и со злостью устремилась вперед, среди них был Профессор Янь с кафедры китайского языка. Смотря на их выражения лиц, можно было сказать, что ситуация принесла им много головной боли. До всего этого, кабинет канцлера особо указал на то, что учителя всех факультетов должны четко выполнять свои обязанности. Они должны были обеспечить, что во время программы Китайско-японского Университетского Обмена все пройдет гладко, но кто знал, что такое большое событие произойдет тогда, когда гости только при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имела острое зрение и увидела кого-то знакомого: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тоже заметил Чжан Е и стал еще злее: «Чжан Е, студенты устроили тут беспорядок! Почему Вы все еще ничего не делаете и просто сидит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рьезно ответил: «Я ждал шанса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Ждал шанса, етить тебя за ногу! Он точно не намеревался быть вовлеченным. Так как никто не пострадал, и не было драк, а студенты Пекинского Университета страстно и счастливо ругались, он хотел, чтобы они порадовали подольше. Шанс обругаться японских студентов в личной встрече был таким редким. Да, именно так Чжан Е и думал, но как учитель людей, он явно не мог сказать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которая знала Чжан Е лучше остальных коллег, тоже подумала про себя, что с характером Чжан Е, вы все еще ожидаете, что он остановит протест? Эй, вы даже не знаете, чью сторону он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екинского Университета сказал: «Отойдите! Все,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все еще ругала, указывая на окно автобуса: «Ты! Коротышка! Куда ты смотришь? Верно, я ругаю тебя! Это раздражает! Как ты посмел наплев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остановил протест, сказав: «Кто посмеет продолжить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мешательства многие протестующие тут же затихли. Так как теперь присутствовало много учителей Пекинского Университета, и многие из них были даже преподавателями главных предметов, большинство из них не осмелилось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университета сказал: «Что за нонсенс! Это абсолютный нонсенс!»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тоже оттянула студента: «Чжан Мянь,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посмотрел на своих студентов и показал и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уденты Пекинского Университета успокоились, но многие из них все еще смотрели на людей в автоб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ситуация под контролем, Бай И в ярости подошел к учителям. «Эта группа студентов! Они вообще знают тяжесть ситуации? Найдите лидера протеста! Виноватые будут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которые только что прибыли, поняли ситуацию. Одна женщина средних лет, которая преподавала социологию и которой было жаль студентов, сказала: «Это простом маленькое недоразумение. Я не думаю, что нужно сильно наказывать за это. Мы просто должны раскритиковать их и дать им понять их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фессор Янь не согласился: «Эффект сегодняшнего поведения ужасен. Нам нужно преподать им урок и дать им идеологическое обучение, поэтому наказание точ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итель сказал: «Действительно, эт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Управления Школьного Руководства сказал: «Если мы не остановим их в этот раз, то это точно выйде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о-японское сотрудничество на этот раз было в приоритете и очень важно для Пекинского Университета. Японский Премьер Министр так же посетил Китай и подчеркнул новое развитие между двумя странами. Так как этот вопрос был подкреплен таким серьезным делом, они больше всего боялись такого анти-японского происшествия. Новости о том, что студенты блокировали автобусы с японскими студентами, подчеркнут такое происшествие и будут восприняты очень серьезно. В такое чувствительное время это даже может быть рассмотрено в качестве дипломатической проблемы и станет слож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идер Пекинского Университета тут же нашел в первом автобусе человека, ответственного за японскую делегацию, чтобы тот объяснил ситуацию. Несколько работников Пекинского Университета тоже общались с японскими репортерами, чтобы убедить их не сообщать об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только реабилитацион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И попросил одобрения главных учителей, он был готов приступить к наказанию. Но это было невозможно сделать с таким количеством людей. Здесь были тысячи человек, поэтому он решил найти лидеров протеста или тех, кто больше всех ругался, чтобы показать пример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ай И оглянулся и выбрал первокурсника из толпы. «Это ты бросил мяч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был напуган. Так как он был из бедной семьи из маленького округа, для него было очень сложно попасть в Пекинский Университет. Когда он услышал, что будет наказан,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посмотрел на него и сказал: «разве это был не ты? Я помню, ч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чуть не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и сказал: «Это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глянулся: «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идел в саду и все видел» - честно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хмурился: «Я помню, что это был он. На нем была к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у: «Тот, кто играл в баскетбол, действительно был в кепке, но это была синяя к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Хм». Так как здесь было очень много людей, студенты одного возраста, у всех у них был нос и два глаза, поэтому было нормальным, что их нельзя была быстро распознать. Было бы более странным, если бы кто-то вправду смог различ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Яо Ми смотрела на него, она все равно находила Бай И раздражающим. Она прошептала: «Он даже не может запомнить лица. Этот Бай И только и знает, как усложнять жизнь студентам Пекинского Университета. Ну и что, что у него японская жена? Это делает его японцем? Он просто работае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 Ли засомневался: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з близнецов сказал: «Почему?»Ли Ли объяснил: «Когда Дунцзи позвонил нам, он упомянул, что из-за Чэнь Дахайя начался этот инцидент с мячом. Разве этот человек не Чень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опешила: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ударила себя по ноге. «Так даже Дядя Чжан запомни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 Ли чуть не упал в обморок, когда услышал это. «Ты не поняла? Учитель был здесь с самого начала. Как он мог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все еще не могла отреагировать нормально: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н обдумал все и сделал глубокий вдох, прежде чем объяснить. «Мими, ты помнишь, что когда Учитель Чжан говорил о Сне в Красном Тереме, он делал это без черновика? Он просто закрывал глаза и мог описать главу или абзац из книги, не ошибаясь, вместе с пунктуацией. С такой памятью, ты думаешь, что Учитель Чжан ошибется, когда человек стоит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о Ми наконец поняла, что он имеет в виду. Она громко сказала: «Ты говори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Ли Ли быстро прикрыл рот. «Черт возьми! Не говори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тут же кивнула и посмотрела на Чжан Е глазами, в которых сиял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ичок услышал, что Чжан Е защищает его, он тоже опешил. Не я? Как это могу быть не я? Это был я. Я был тем, кто нечаянно бросил мяч! Почему Учитель Чжан Е...додумав до этого момента, новичок неожиданно понял. Он посмотрел на Чжан Е, и ему показалось, что тот подмигнул ему. В этот момент его сердце потеплело, а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знал, что это он! Но сказал, что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а самом деле врал,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 был тронут, он не знал как еще реагировать или чувств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5. Защищать беспомощ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ителей «окружили» вовлеченных, задавая им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сбежать студенту в кепке, Бай И не мог оставить этот вопрос нерешенным. Из-за того, что произошел такой большой инцидент, ему нужно было найти тех, кто мог стать примером для других. Он просканировал толпу, ища людей, пока студенты Пекинского Университета пытались спрятаться от него, некоторые из них чувствовали себя виноватыми. Бай И некоторое время всматривался и нашел одного, указав на ученика в толпе неподалеку от него. «Ты, ты ругал и оскорблял больше всех, выкрикивая ругательства! Эт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смотрел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С какого ты факультета?» - холодно допросил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нял, что Бай И собирается использовать его в качестве примера, вероятно, с тяжелым наказанием, ученик третьего курса, который так много ругался ранее, так занервничал, что по его спине полился пот. «Я...я...» - сказал он панику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задал ему вопрос.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н Е моргнул и снова сказал: «Учитель Бай, Вы ищите человека, который стоял перед окном автобуса, ругая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нова связано с тобой? Бай И нахмурился: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и сказал: «Это не он. Он выглядит как тот, но это не он. Они оба в белом футболке, но на том человеке были джинсы. Я точно это помню, и он уже убежал за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с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Я неправильно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уть не потерял дар речи. «Учитель Чжан, у Вас, похоже, очень хорошая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Она не плохая. Мы, телеведущие, обычно часто прибегаем к сценарию, и иногда даже ведем без сценария. Поэтому мы часто тренируем нашу память. Поверьте мне, Учитель Бай, когда речь заходит о памяти, дело не в том, что я хочу похвастаться, просто я не думаю, что здесь есть кто-то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казал кто-то другой, то коллеги могли воспринять это просто как хвастовство, но из-за того, что это был Чжан Е, все поверили ему. Не упоминая другие примеры, когда Чжан Е выступал с речью о Сне в Красном Тереме или когда он создавал «Ток-шоу» во время прямой трансляции, он не использовал сценария. Так на что же он полагается? Он полагается на свою память. Учителя Пекинского Университета привыкли читать с учебников или записей, когда вели занятия. Так как им не нужно было отходить от сценария, то их память явно была хуже, чем у профессионального ведущего Чжан Е. Они все приня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же был немного неуверен, и когда Чжан Е убедил его, что тот неправильно запомнил, он тоже начал сомневаться в своей памяти и не мог спор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и учителей смотрели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екинского Университета оглянулись в то же самое время. Даже если учителя не могли узнать студентов, они сами были однокреппниками или однокурсниками, поэтому, как они могли не узнать друг друга? Они могли забыть? Теперь они все поняли, что Учитель Чжан на самом деле защищал их. Затем многие из них начали рассеиваться, особенно те, кто очень отчаянно ругался, зная, что умнее было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уход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чало уходить так много людей, учителя не могли задержать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посмотрел на одну студентку: «Она одна из н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профессор рядом с ним промямлил: «Наверное, я думаю, я видел, как она только что 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же увидел девушку и ранее у него осталось о ней глубокое впечатление. Он схватил студентку третьего курса за руку и сказал: «Не пытайся уйти! Останься! Ты та, кто только что плюнула в автобус! Ты разве не знаешь, что внутри находится делегация из Японии? А? Ты пыталась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третьего курса выглядела ошеломленно и сделала невинный вид, сказав: «Это не я». На самом деле она прекрасно знала, что она повела людей плевать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 этот раз не колебался: «Это была ты!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тала нервничать. «Учитель Бай, не заставля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вмешаться?» Чжан Е махнул ей. «Та, кто плевала в автобус, была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ай И больше не мог этого выдержать и со злостью посмотрел на Чжан Е: «Опять не она? Учитель Чжан, Вы специально создает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выглядел не очень дружелюбно. «Учитель Бай, почему Вы обвиняете меня в создании проблем, если это у Вас плохая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казал: «Я сам е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тоже сказал: «Я тоже е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ут же посмотрела на Чжан Е, ее глаза выражали призыв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онация Чжан Е была очень уверенной. «Но я тоже всё видел. Это не она. девушка, которая плевалась, была ниже нее. Ее глаза так же не такие большие». Чжан Е сказал так, словно вспоминал что-то. «Я думаю, я тоже видел ее только что, но она ушла вместе с толпой. Это было совсем недавно» - сказав это, он указал в каком-т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тиснул зубы и сказал: «Тогда найдите того человека и приведите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жал плечами: «О, здесь столько людей, где я должен ее искать? Вы должны знать, что я здесь новый учитель, и провел в Пекинском Университете всего несколько месяцев. Я еще не так знаком со студентами и не смогу узнать ее снова. Если вы дадите мне фото всех студентов, я могу попробовать, но знаете, человек обычно отличается от фотографии, поэтому это тоже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щите. На этот раз мы точно не ошиблись!» - сказал Профессор Янь, даже не смотря на Чжан Е. Он добавил: «Мы видели, что она плевалась на автобус, и это ясно как день. Отведите ее в учитель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чти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Е сузились. «Я скажу еще раз. Если студент совершил ошибку, тогда он должен быть наказан. Но если Вы из-за Вашей плохой памяти не можете различить человека и просто хотите найти козла отпущения, чтобы ответить пред старшими, тогда это точно нечестно для все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Управления Школьного Руководства сказал: «Это точно была она. Я тоже ее видел. Что Вы имеете в виду под «найти козла отпущения»? Учитель Чжан, Вы не можете говори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вышла вперед чтобы поддержать Чжан Е: «Здесь было слишком много человек, и у многих девочек хвостики на голове. Это не редкость, даже если вы неправильно опознали ее. Если вы не можете доказать, что это тот студент, который плевался, тогда вы не должны уводить ее и наказы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сказал: «Я помню всё четко! Младшая Су, прекратите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тоже не была рада этому: «Профессор Янь, что Вы имеет в виду? Я обидела Вас? То, что Вы говорить, считается правильным, а то, что говорят другие, то это создание проблем?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оторый был уже раздражен, сказал: «Так много учителей видел ее, плюющей на автобус. Как вы можете говорить, что мы ошиблись? Почему это не Чжан Е ошибся? Его слова - это неоспоримое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тому что моя память лучше, чем у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сказал: «Прекратите, просто уведите ее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уденты Пекинского Университета закончили спорить, начали спорить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репко взялся за студентку третьего курса, стоя рядом с ней, говоря: «Основываясь на чем? Если я сказал, что это не она, то это не она. Вы все сомневаетесь в моем с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чинал злиться из-за Чжан Е. Он сказал: «Ваша память такая хорошая? Вы можете запомнить вообщ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и сказал: «Я не осмелюсь так сказать, но это почт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попыталась решить ситуацию, сказав: «Давайте прекратим. Главы университета не просили о наказании. Семестр только начался, и студентам тоже не легко. Мы учителя должны прекратить ругаться по этому вопросу». То, что сказала учительница, было правдой. Инцидент не был такой большой проблемой и произошел из-за ранних конфликтов двух сторон. Японцы тоже были большой частью проблемы и начали инцидент, поэтому студенты Пекинского Университета не могли разделять вину в одиночестве. Кроме того, японская делегация не прикасалась к этому вопросу, зачем тогда пытаться принять вину и нести наказание? В этом не было необходимости, и это того не стоило. Если наши учителя будут ругаться между собой, тогда японская делегация начнет насмехать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Бай И были другие мысли и он продолжал настаивать на наказании студентов, словно хотел, чтобы их отчислили из университета, чтобы он мог ответить перед японцами. Его не волновало то, что сказала учительница, и он просто посмотрел на Чжан Е. «Хорошо, Вы говорите, что у Вас хорошая память? Вы читали сегодня Утренни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Е прочитал его дома, поэтому не стал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кивнул и сказал: «Тогда, скажите мне, какие новости были на третьей странице этой утренней газ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от что ты хочешь знать! Чжан Е рассмеялся .потянувшись правой рукой к левому мизинцу, словно возясь с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е ответить?» - холодно сказал Бай И. «И Вы осмеливаетесь заявлять, что у Вас хорошая память? Всегда может настать время, когда человек что-то неправильно понял или неправильно запомнил, но Вы заявляете, что у Вас память лучше, чем у всех присутствующих учителей. Вы даже хотите заявить, что только Ваши слова верны? Отлично, почему бы Вам тогда не показать доказательства? Мы не поверим в это, просто основываясь на Ваших словах!» Многие люди могли теперь увидеть, что Чжан Е, вероятно, защищал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ученицы третьего курса пропустило такт. На этот раз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несколько ее одногруппников стояли в стороне, волновались и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увидел, что Чжан Е стоял с закрытыми глазами, он усмехнулся и пошел к студентке третьего курса, чтобы забрать ее. Профессор Янь и два других учителя тоже пош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Чжан Е медленно открыл глаза и сказал: «За последний год газеты Народной Республики Китая представляли две тенденции. с одной стороны, благодаря позитивному эффекту от политики развития культуры страны, продажи и тиражи центральных газет увеличились. С другой стороны, из-за принятия цифрового чтения, особенно из-за открытия новостных СМИ для рынка мобильных телефонов, произошло влияние на рынки провинциальных газет, что привело к падению продаж. В то же время, общая доля рынка цифровых СМИ заполучила более значимое повышение, что привело к росту новых цифровых серви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третьего курс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услышал это,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это было? Утренняя газета? Третья страница утренней газ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воскликнул: «Что за черт! Учитель Чжан действительно помн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уставилась и сказала: «Как такое может быть? Большинство людей просто пролистывает газету, разве нет? И, каким-то образом, Вы даже смогли запомнить что-т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6. Учитель Чжан Е довольно интере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шокировало мног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оторый стоял рядом с Бай И был поражен но смог открыть портфель, чтобы достать утреннюю газету и быстро перелистнуть на треть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пом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ногие учителя окружили его, включая Бай И и некоторых других, которые сомневались, что Чжан Е полностью запомн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И предложил Чжан Е рассказать абзац с третьей страницы Утреннего Поста, он просто сказал это в шутку. Даже он не знал, о чем там было, и сказал это только для того, чтобы указать, что независимо от того, насколько хорошей была память Чжан Е, все равно случится такое, что он может запомнить не все. Но кто знал, что произойдет такая ситуация, и Чжан Е наизусть прочитает целый абзац, слово в слово? Бай И нечего был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говорить очень быстро, без остановок, словно он был ведущий, который сообщал о новостях в студии: «...Общий тираж по сравнению с прошлым годом был практически таким же. Тираж национальных газет составил 48,24 миллиарда, что является не большим приростом по сравнению с прошлым годом. Среди них центральные газеты составили 8,8 миллиардов. Местные газеты насчитывали в 40,15 миллиардов. Общим прорывом для провинциальных газет являются следующие: Гуандун, 4,360,210,000; Чженьцзян, 3,462,800,000; Шаньдун, 3,163,150,000; Цзянсу, 2,857,380,000; Шаньси, 2,194,270,000; Хенань, 2,142,260,000; Хубей, 1,982,020,000; Сичуань, 1,699,200,000; Хебей, 1,642,440,000; Лианин, 1,632,320,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закончил рассказывать первый абзац, все были шокированы. затем, когда он точно представил статистику, «шок» уже не был подходящим описанием для того, что все люди ощущали! Они тут же сверили это с газет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ж в 4,360,210,000?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ж в 3,462,800,000?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можешь запомнить случайны статистически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ителей сделал глубокий вдох и сказал: «Он все правильно назвал! Ни од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выругалась в своем сердце. Несмотря на то, что она знала, что у Чжан Е были очень хорошие способности в рассказе без сценария, она не ожидала, что он настолько хорош! Это фотографическая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тье было еще много абзацев, но увидев всеобщую реакцию, Чжан Е не стал продолжать и спросил Бай И: «Учитель Бай, это достаточно хорош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чуть не подави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Я думаю, у меня довольно хорошая памя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они могли только подумать, что это было больше, чем хорошо, это бросало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которые собирались забрать студентку третьего курса, могли только переглянуться. Что еще они могли сказать! Даже если они знали, что Чжан Е пытался защитить студентов, они больше ничего не могли сказать. Чжан Е доказал, что у него удивительная память. Прочитав газету всего один раз утром, он смог рассказать статью без ошибок. А что могли сделать они? Они, вероятно, даже не смогут повторить заголовки, только что прочитав газету. Никто из них не мог сделать ничего похожего на то, что только что сделал Чжан Е! Так как он заявлял, что это не та девушка, которая плевала в автобус, кто еще что мог сказать? Кто еще мог сказать, что его память лучше, чем 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вопрос был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вернулся к студентке третьего курса и похлопал ее по плечу. «Теперь все хорошо,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невероятно тронута и смогла только произнести: «Спасибо, Учитель Чжан Е! Спасибо, Учител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Это не ты плевала в автобус, я просто сказал то, что должен был сказать. Не благодари меня, иди в общежитие и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и ушла. Изначально ей было интересно, действительно ли Чжан Е ошибся и подумал, что это не она, но теперь все сомнения были развеяны. Такой человек, который мог запомнить газету, прочитав ее утром, даже запомнив статистику и числа, как он мог ошибиться в опознании виновных? Учитель Чжан Е знал, что это она плевала в автобус, но все равно солгал, чтобы защитить е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 японской делегацией тоже была решена. Через окна автобусов можно было увидеть главу университета, который разговаривал с членом японской группы. Они оба улыбались, между ними не было напряжения. Вопрос был решен, и глава университета махнул рукой, показывая людям перед автобусами освободить дорогу, чтобы автобусы могли проехать. Автобусы продолжили путь вместе с главной университета и несколькими учителями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мог лишь смотреть на рассеивающуюся толпу, так как он не смог никого поймать для наказания. Он был немного зол из-за этого и начал испытывать ненависть к Чжан Е. Он знал, что Чжан Е специально создавал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риветственная церемония должна была вот-вот начаться, учителя быстро направились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подошел к нему: «Младший Чжан,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это, чтобы защитить студентов?» - тихо спросил Профессор Цз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ледовательно ответил ему: «Нет, зачем мне помогать им? Они совершенно ничего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кивнул и больше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подошла сзади и тайно показала Чжан Е большой палец. «Хорошая работа! Твоя память бож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а так себе» - сказа Чжан Е, который очень хорошо знал, что это была не его память, а эффект от капсулы поиска воспоминаний, которую он купил в игровом кольце сразу после того, как ему бросил вызов Бай И. Продолжительность действия капсулы была 5 минут, но в любой момент могла быть прекращена Чжан Е. Ему не нужно было использовать все 5 минут, если это был маленький фрагмент воспоминаний, такой как статья в газете. Все это заняло несколько секунд. Для него это было куском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кампус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ялись слухи 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ма сойти! Память Учителя Чжан так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ично. Я думаю, мы все кое-что понимаем? Учитель Чжан защищ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таршая, которая плюнула на автобус, сделал это, когда я стоял рядом с ней, поэтому это точно была она. И новичок, который был выбран Учителем Бай, как зачинщик инцидента, он точно был тем, у кого из рук выкатился мяч. Но Учитель Чжан продолжал настаивать на том, что это не он. Честно говоря, это первый раз, когда я встречаю так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я услышал, что Учитель Чжан Е говорит, что это не он, я чуть не подавился. Черт, Учитель Чжан, Вы такой в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м должен быть хороши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был сумасшедшим! К счастью для нас, Чжан Е был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друг познается в беде. Я наконец смог понять это. Мы точно знаем, кто относится к нам хорошо, а кто лицемер!» </w:t>
      </w:r>
    </w:p>
    <w:p>
      <w:pPr>
        <w:pStyle w:val="Normal"/>
        <w:bidi w:val="0"/>
        <w:jc w:val="left"/>
        <w:rPr/>
      </w:pPr>
      <w:r>
        <w:rPr/>
      </w:r>
    </w:p>
    <w:p>
      <w:pPr>
        <w:pStyle w:val="Normal"/>
        <w:bidi w:val="0"/>
        <w:jc w:val="left"/>
        <w:rPr/>
      </w:pPr>
      <w:r>
        <w:rPr>
          <w:rFonts w:eastAsia="Consolas" w:cs="Consolas" w:ascii="Consolas" w:hAnsi="Consolas"/>
          <w:b w:val="false"/>
          <w:sz w:val="28"/>
        </w:rPr>
        <w:t xml:space="preserve">«Шш, говорите потише, когда будете обсуждать этот вопрос. Мы не можем предать Учителя Чжан Е. Будьте осторожны. У стен ес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Скажи это остальным, нам нужно хранить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нам нужно, чтобы нам это нап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аже если они приставят нож к моему горлу, я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 признаю Учителя Чжан Е! Он такой интересны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7. Изменение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м Зале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п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егация уже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кайтесь, встаньте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стояла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ыстраивались в очередь перед главным входом, а учителя и работники Пекинского Университета заходили в за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вошел в зал вместе с остальными, он разделился с Профессором Цзен, Су На и остальными учителями кафедры китайского языка, сев на зарезервированное для него место. Так как он должен был позднее произносить речь, ему нужно было быть ближе к сцене. Его так же посадили спереди, чтобы он мог развлекать иностранных математиков, которые были элитой каждой страны математического мира. Среди них были даже два математика мирового класса, которые приехали издалека из-за недавнего доказательства Гипотезы Дейла. Уже было довольно неприличным, что Чжан Е не участвовал в процессе проверки, поэтому если он не посидит с ними сегодня, это будет возмутительно, и плохо скажется на гостеприимств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первого 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видел человека который 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махнула рукой и сказа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сидеть в первом ряду?»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который оставил рядом с собой место для Чжан Е, сказал: «Садись сюда. Все уже организованно. Японская делегация будет сидеть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который сидел в трех местах от него, спросил: «Что случилось снаружи? Почему студенты заблокировали автобусы во время такого важ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 просто недопонимание, 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Хениань сказал: «Если это не серьезное дело, то вообще ничего н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сказал: «Все уж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в зале, развлекая гостей, они все равно знали, что произошло снаружи. Вероятно, был кто-то, кто проинформ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французский математик знал об этом, поэтому задал вопрос Чжан Е: «Я слышал, что Профессор Чжан обладает фотографической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ый переводчик перевел его слова на китайский, что прозвучало для Чжан Е очень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отмахнулся: «Это неправда. Я не настольк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в четырех рядах от него, учительница с кафедры изобразительных искусств, которая присутствовала во время инцидента, спросила с любопытством: «Учитель Чжан, как Вы смогли запомнить статью из газ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вернулся к учительнице и сказал: «Потому что в статье в основном были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с кафедры изобразительных искусств задала вопрос с еще большим любопытством: «Разве не сложнее запоминать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заговорила от лица Чжан Е, объясняя: «Хи-хи, мы постоянно заняты математикой, поэтому, конечно же, нам больше по душе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вот почему» - сказал учитель изобразительных искусств. «Вы, математики, поистине велик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итель с кафедры математики рассмеялся. «Учитель Кун, я не думаю, что это связано с тем, занимаемся мы математикой или нет. Главная причина все равно в самом Учителе Чжан. Я только что посмотрел статью, но если вы попросите меня повторить те числа, мен потребуются два часа чтобы запомнить их, и я все равно могу ошибиться». Они знали об инциденте, и обсуждали его до того, как прише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ителей начал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присоединился, но все равно сосредоточился на том, чтобы разговаривать по-английски с иностр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 зале постепенно увеличивалась, а разговоры людей становились громче. Было так громко, что уже было проблематичным – услышать человека, который сидел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ботник Пекинского Университета подошел 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щ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подойти ненадолго? Нам нужно кое-что с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шел за юношей и заметил, что Профессор Янь и другой учитель Пекинского Университета тоже были подозваны. Они вчетвером отошли в тихое место за сценой. Хотя Профессор Янь и Учитель Чжан оба были с кафедры китайского языка, из-за их вражды, они особо не разговаривали, когд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сказа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работник тут же ответил: «Главы университета предали вам, проверить содержание речей. Они хотят, чтобы речи подчеркивали дружбу между Китаем и Японией. Из-за блокировки автобусов, которая вызвала весьма негативный эффект, и из-за того, что главы японской делегации и ответственные люди выказали свое недовольство этим, вы должны добавить критику националистического поведения студентов, вовлеченных в инцидент или другие похожие инциденты, если это возможно. Но не говорите подробности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и другой учитель сразу поняли намерение, стоящее за этим. Японский Премьер Министр сейчас находился в Китае с дипломатическим визитом, во время которого обсуждались такие происшествия. Но в тот же день, во время китайско-японского Университетского Обмена произошел неприятный инцидент. Это было довольно постыдно, и, возможно, может стать потенциальной опасностью, так как это был такой хрупкий вопрос. Будучи лучшим учреждением в Китае, Пекинский Университет точно не хотел, чтобы это послужило неправильным сигналом, и таким образом, хотел выразить свое отношение к этому, критикуя такое анти-японское поведение студентов. Они хотели напомнить всем быть рациональными и объективными, когда речь заходит о таких вещах, и хотели продвигать дружбу между Китаем и Японией. Что касается не упоминания инцидента, это было понятно, так как присутствовало много репортеров. Было лучше не поднимать эту тему, чтобы избежать потенциального недо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итель сказал: «Есть время на изменение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сказал: «Не нужно много изменений, просто несколько слов или предложений, чтобы подчеркнуть необходимые пункты. Вы можете сами решить, что уместно. Я не буду вмешиваться, так как просто передаю Вам сообщение главы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ивнул: «Я подумаю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Е не был этому рад. «Я ничего не буду менять. Я просто расскажу речь о математике, а вот это все не имеет со мной ничего общего». Сказав это, он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сказал: «Учитель Чжан, лучше, чтобы Вы немного сказали об этом. Просто добавьте несколько слов в Ваше заключение, например, после речи о науке немного похвалите японский математическим мир и выскажите, что Вы с нетерпением ждете работы с японскими университетами в долгосрочной перспективе.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н Е просто сказал: «Я не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жду работы с ними? Этот японский математический мир уже унижает меня с момента встречи и продолжает сомневаться во многих вещах, не желая верить, что Гипотеза Дейла была доказана китайцем. С таким отношением, вы думаете, что я хочу работать с ними? И думаете, что жду этого с нетерпением? Ждите вашу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 Бл*дь, ты слишком прям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с презрением посмотрел на него и ушел вносить изменения в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итель, который тоже должен был произносить речь, посчитал Чжан Е забавным: «Учитель Чжан, я пойду. Почему бы Вам просто не добавит строчку или две? В конце концов, это политическая задача». Ему, похоже, все нравилось и он был готов сказать все, что ему скажу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Китайско-японский Университетский Обмен был редким событием в исторических книгах. Это так же было одно из последних сотрудничеств между двумя главными учреждениями двух стран, и все это имело существенное значение. Если что-то пойдет не так, полетят головы. Так как тут было так много японских репортеров, можно сказать, что многие в Японии обращали внимание на это событие. Важное мероприятие в важный день, поэтому речи должны быть представлены с усердием. Это отличалось от тех речей, которые произносились во время церемонии открытия университета или церемонии окончания учебы. Если что-то пойдет не так, то и пусть? Если речь будет произнесена небрежно, то и пусть? Это совершенно неприемлемо. В таких политически ориентированных речах, помимо заикания, нельзя допускать никаких других ошибок! Если что-то пойдет не так, то это приведет к огром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главы университета имели такие строгие требования к речам. Любые необходимые намерения должны были быть добавлены в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ну хватит» - сказал ему раб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и сказал: «Посмотрим, как пойдет. Слишком поздно менять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терял терпение и сказал: «Вы учитель кафедры китайского языка. Просто добавить несколько слов - не должно быть сложно для Вас, верно? В любом случае, это требование от глав университета. Я уже передал Вам сообщение». То, что нужно было сказать, уже было сказано, и его задача была выполнена. Так как у него еще были другие дела, он пошел заниматься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прежде чем вернуться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ставил себя потрудиться над речью о науке, а теперь вы хотите, чтобы я добавил туда что-то? Отвал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8. Публичный вы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вернулся на место, он передал сценарий речи обратно Декану Пань и сказал: «Вы должны найти кого-то другого для произнесения речи. Я не с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поинтересовался: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Главы попросили добавить что-то-то в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кан Пань услышал короткое объяснение, он тут же все понял. «Слишком поздно вносить изменения. Это невозможно. Тебе нужно сделать это. Учитель Младший Чжан, это критичный момент. Почему бы нам не сделать вот как. Я попрошу кого-нибудь написать за тебя, если ты не хочешь писать. Пусть напишут то, что попросили главы университета, а ты просто прочитаешь». Декану Пань самому не нравилось это, потому что он был заинтересован только в самом предмете, а не в политических сообщениях, которые должны хвалить тебя, его, их или кого-то еще. Когда такое происходит, то речь становится не искренней. Но будучи вовлеченным в образование, как член Пекинского Университета, он не мог не согласиться. Работая в коррумпированном мире, он мог только пытаться найти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0 минут убеждений, Чжан Е все равно отказывался соглашаться. Так как Декан Пань сделал исключение, продвигая его на позицию доцента, Чжан Е думал, что он должен проявить уважение к нему, сделав что-то в ответ. Но в его сердце он действительно был плохого мнения об этих японцах. Если он не был убежден, то другим будет очень сложно заставить его сдел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сказал: «Тогда, решили. Больше не спорь. Скор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еспомощно сказал: «Декан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указал на иностранцы и рассмеялся: «Те иностранные математики с нетерпением ждут твоей речи. Они действительно ждут ее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готовился ведущий. В зале 80% мест уже было занято. Те, кто должны были быть здесь, были здесь, за исключением японской деле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ремя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елегация не прибыла час назад? Они уже должны были быть здесь, почему мы еще не видим их? Куда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хочу есть. Не могу дождаться, когда церемония закончится, и я смогу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десь уже час. Я даже не завтр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ыглядели довольно вялыми, словно им не хватало энергии. Когда они увидели, что ведущий выходит на сцену, они даже затихли. Тем не менее, когда главные гости все еще не прибыли, большой зал начал наполняться звуками разговоров. Даже учителя из Пекинского Университета больше не могли сидеть тихо, постоянно смотря на пустые места наверху, некоторые удивлялись, некоторые хмурились, и никто не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вероятно, получив новости, сказал всем через микрофон: «Все, пожалуйста, успокойтесь и ведите себя потише. Делегация скоро при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СМИ, который прибыл раньше и устанавливал всё оборудование, теперь даже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ностранных математиков выглядела не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ский математик посмотрел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й математик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понские математики не пришли. Вероятно, они присоединились к деле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и несколько учителей с кафедры математики извинились перед иностранными математиками, попросив их подождать еще немного. Студентам и учителям Пекинского Университета не нужно было объяснять, так как это было мероприятие, которое было организовано самим Пекинским Университетом. Тем не менее, те иностранные математики были гостями, почетными гостями. Заставлять почетных гостей ждать почти два часа – было непростительно, поэтому они извинялис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была расстроена. «Как те японцы могут так опаздывать? Они заставляют ждать не только нас, но и всех иностран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лодой учитель с кафедры китайского языка сказал: «Как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посмотрел на них и сказал: «Ладно, говорит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тоже нахмурился. «Присутствует много репортеров. Смотрите за своим поведением, Младшая Су, Младший Ван. Не говорите глупостей. Делегация, должно быть, гот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и другие молодые учителя так не думали. Готовятся? Готовятся к чему? Прошло уже два часа с тех пор, как они прибыли в кампус! Даже если они вздремнули, проснулись, накрасились, умылись или приняли душ и высушили волосы, то прошло уже больше чем достаточно времени. Они намеревались заставить больше тысячи людей просто сидеть и ждать их? Они даже не предложили объяснения или не дали причину? Су На и другие думали, что японская делегация делали это специально из-за инцидента с их автобусами. Они специально смотрели на н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емецкий математик недовольно сказал что-то по-немецки, а потом встал и покинул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объяснил: «Профессор Вернер сказал, что у него есть неотложные дела после обеда, поэтому ему нуж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инь Я уже была смущена происходящим. Хотя она не была частью Пекинского Университета, но как член китайского математического мира, а так же хозяин мероприятия, она выглядела не очень хорошо, заставляя гостей ждать. Вместе с Деканом Пань они встали и пошли к выходу, чтобы сопроводить гостя, по пути изви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нем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жаловалась: «Декан Пань, что происходит? Пекинский Университет сказал, что они проводят этот обмен, и им нужны важные гости, поэтому я заключила сделку и пригласила некоторых гостей. Профессор Чень тоже помогал мне пригласить их, но теперь мы ждем лишком долго. Как вы думаете, как мне потом объясняться перед группой иностранных матема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тут же сказал: «Я тоже не знаю, что происходит. Я спрошу». Он подавил гнев и позвонил: «Алло, где они?...Кто? Японская делегация!...Что ты имеешь в виду под «Я не знаю», разве ты не ответственен за их встречу?...Тебе лучше пойти и найти их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человек перезво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торый он получил, был таким же. Делегация скоро придет в зал, ранее они задержались из-за интервью. После интервью, так как некоторые члены делегации пожаловались, что они голодны, ничего не поев с момента прилета, им был приготовлен ланч для всей делегации в Столовой №1 Пекинского Университета. 50-60 блюд было направлено в комнату ожидания, они даже ели фрукты и заказывали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Синья Я и Декан Пань вернулись в зал, там все еще не было признаков никого из японской делегации, включая Бай И и других глав университета, которые был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тановилос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ялись все виды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ду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лышал, что они сейчас дают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такое время? У нас тут так много студентом и учителей, которые ждут их. Почему они не могли подождать конца церемонии и затем давать интервью? Зачем им нужно было делать это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они даже нашли время от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Я сам слышал от людей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лышал. Столовая №1 была открыта сутра, но после получения новостей о том, что делегация хочет есть, они тут же закрыли двери. Некоторые из наших учителей, которые хотели пойти поесть, даже не смогли купить еду. Даже глава университета не получает такого отношения. Насколько они высокомерны! Они действительно ведут себя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здесь голодаем, пока они 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каких людей Япония отправила к нам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читель Бай И и другие не с ними? Как они могли согласиться позволить им так вести себя? Почему они не сказали делегации сначала прийти в зал? Они думают, что они одни хотят есть? Мы тоже хоти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Хи-хи, разве вы уже не видели поведение Бай И в недавнем инциденте? Он проводил время в Японии, у него жена японка, которая работает в Токийском Университете, он всегда выступает за продвижение хорошего отношения к Японии, и вы хотите полож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нечестно. Гости – люди, но разве мы студенты - не люди? Кроме того, здесь так же так много гостей. Посмотрите на иностранных математиков. Разве они тоже не ждут как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еще один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йский математик больше не мог ждать и попрощался со всеми, прежде чем отправиться обедать. Декан Пань и несколько учителей снова лично проводили его и даже вызвали ему такси, и отправили с ним учителя, говорящего по-корейски, чтобы тот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й математик посмотрел на Чжан 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глийский математик очень серьезно сказал: «Если бы мы не ждали твоей речи, мы бы то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быстро извился по-английски: «Простите, они скоро должны прийти.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жан Е теперь был смущен из-за происходящего. Естественно это заставило его ненавидеть японскую делегацию еще больше. Если недавний инцидент заставил Чжан Е просто плохо подумать о них, то теперь они разозлили Чжан Е! В данный момент делегация относилась к Пекинскому Университету и Китаю совершенно без уважения! Это было написано в их сердцах. Они заставили ждать так долго, только потому, что хотели насладиться едой? Профессор Янь, главы университета, и другие продолжали упоминать, насколько важен этот обмен, но похоже, это было мнением только Пекинского Университета. Японская делегация так не думала. Они относились к этому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оверили часы, было уже 13.40!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енная церемония была отложена на 2 часа и 30 мнут! Даже если кто-то потратил бы два часа и тридцать минут на просмотр хорошего кино, то по окончанию фильма все встанут и потянутся, чтобы распрямить тело после долгого сидения. Не говоря уже о том, что нужно заставлять себя сидеть так долго, ничего не делая. Если подумать об этом, то можно было с легкостью представить настроение и состояние всех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можно было увидеть тени людей, которые постепенно заходят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тветственных из японской делегации с презрением сели в первые ряды, а Бай И и несколько членов Пекинского Университета, которые все это время были с ними, тоже сели, смеясь и улыбаясь. Только Бай И, которому, вероятно, позже нужно произнести речь, пошел вниз к сцене. Затем он подал сигнал ведущ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9.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енная церемония наконец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вышел на сцену: «Добрый вечер главам, уважаемым гостям и всем собр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е репортеры и работники СМИ установили камеры и начали записывать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руппа китайских репортеров посмотрела на них, они были голодными и злыми. Судя по всему, те японские репортеры обедали вместе с делегацией, так как все они казались энергичными и воодушевленными. А что насчет них? Последние несколько часов они просидели с голодными желудками, как они могли быть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шепт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я вижу, чтобы кто-то так поздно прибыл на такое важ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писал это в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Хи, какой в этом смысл? Газеты не напишу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к как речь о Китайско-японской Дружбе, Хороших Друзьях Японии и Китая, и так как их премьер министр сейчас находится на дипломатическом визите, такие негативные новости точно не будут вы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жаловаться, вернем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ть вопросы, которые мы не можем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ремония началась, глава Пекинского Университета вышел на сцену, чтобы произнести открывающую речь. Увидев это, Чжан Е, который не был настроении слушать, решил встать и пойти покурить за сцену. Когда другие увидели, как он покидает свое место, они все подумали, что он пошел за сцену, чтобы подготовиться к своей речи, поэтому никто ничего не сказал. Пока он курил, можно было услышать прочтение поэмы. Вероятно, это была маленькая программа, подготовленная для церемонии. Стих рассказывала студентка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 на японском. </w:t>
      </w:r>
    </w:p>
    <w:p>
      <w:pPr>
        <w:pStyle w:val="Normal"/>
        <w:bidi w:val="0"/>
        <w:jc w:val="left"/>
        <w:rPr/>
      </w:pPr>
      <w:r>
        <w:rPr/>
      </w:r>
    </w:p>
    <w:p>
      <w:pPr>
        <w:pStyle w:val="Normal"/>
        <w:bidi w:val="0"/>
        <w:jc w:val="left"/>
        <w:rPr/>
      </w:pPr>
      <w:r>
        <w:rPr>
          <w:rFonts w:ascii="Consolas" w:hAnsi="Consolas" w:cs="Consolas" w:eastAsia="Consolas"/>
          <w:b w:val="false"/>
          <w:sz w:val="28"/>
        </w:rPr>
        <w:t>あはれ花びらながれ</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をみなごに花びらながれ</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をみなごしめやかに語らひあゆみ</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うららかの足音そらにながれ</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сцену вышел японский студент, чтобы рассказать японский стих, но переведенную на китайский язык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ышные лепестки падают как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дая на плечи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ые девы шептались и проходи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азносился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ие в зале могли понять значение и настроение стиха, но когда студенты закончили читать, весь зал начал аплодировать. Это отличалось от соревнований, если выступающий плохо справился, то он мог и не получить аплодисментов. Но это была приветственная церемония, и она была пронизана политикой, поэтому даже если выступающий выйдет на сцену, чтобы напердеть, аудитория все равно разразит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ыл человек, который управлял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ителя тоже говорили своим ученикам 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слонился к стене и курил, слегка покачивая головой. В его предыдущем мире отношение к японцам было таким же, но с одним маленьким различием в общей тенденции и окружающей среде этого мира. Почему было такое различие? Хотя два мира имели схожую историю, история происходила в разное время и смешивалась с различными политическими позициями, что привело к разнице в отношении к японцам. Поэтому для Чжан Е, который прибыл из мира, где существовало глубокое недоверия к Японии, он явно выбивался из окружающей среды этого мира. Он не мог смотреть на это, поэтому нашел место расслабиться и оставить все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тало время р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 учитель с кафедры социологии. Он разговаривал о ключевых проблемах этого китайско-японского обмена. Например, он поднял тему исследования защиты окружающей среды, и того, как Япония хорошо справлялась в этой сфере, и насколько Япония была продвинутее Китая. Как Чжан Е понял это, эта речь должна была сказать всем, насколько Японии лучше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ступал профессор из Токийского Университета. Вся речь была произнесена на Японском, и затем переведена учителем с кафедры японского языка. Обзор этого сотрудничества был таковым, что Токийский Университет предоставит руководство и оборудование для ключевых проектов Пекинского Университета, таким образом Пекинский Университет сможет поднять уровень исследований в этой области. Конечно, они так же затонули некоторые проекты, в которых Пекинский Университет справлялся идеально, и как они хотят научиться у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жан Е это звучало как речь победителя для побежденного, в которой говорилось о том, как они помогут улучшаться, и затем неожиданно говоря, что даже в поражении были хорошие моменты, из которых можно извлечь уроки. Это могло быть субъективным, но в любом случае, именно так это и 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пустя полтора часа Профессор Янь вышел на сцену со своей речью. Первые сказанные им слова тут же заставили всех замолчать: «Добрый вечер, все. Моя речь сегодня называется «Что такое патриотизм». Некоторые сказанные мною вещи могут заставить некоторых людей почувствовать себя некомфортно, но я все равно должен сказать их. В эти дни многие люди рассматриваю патриотизм в очень предвзятой манере. В Китае, «Япония» - это очень деликатное слово, которое при упоминании, если не раздадутся голоса сопротивления и недовольства, будет считаться не патри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никак не отреагирова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поднял голову и посмотр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спросил: «Откуда исходит такое отношение? Когда мы проявляем его, мы просто ищем психологический комфорт, так как после сопротивления мы будем чувствовать себя лучше, даже если на самом деле мы будем отст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отсталы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студентам было сложно оста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знал, что эти слова попадут в цель, но это был эффект, которого он хотел. Он привык к жестким мнениям молодых людей, поэтому он посмотрел на зрителей и сказал: «Вы можете сказать, что это связано с тем, что вы патриоты. Если это так, тогда, пожалуйста, бойкотируйте японские товары. Выбросите всю японскую электронику в доме. Даже та электроника, которая была произведена в нашей стране, имеет японские запчасти, поэтому, пожалуйста, выбросите эти вещи! Если настанет день, когда китайцы и японцы снова начнут войну, мы хотим, чтобы вы взяли оружие, вышли на поле боя, и убили врагов, чтобы другие люди это видели! Вы можете бойкотировать Японию, сколько угодно, это ваша свобода. Но, пожалуйста, не делайте это, заявляя, что это патриотизм. Сказать, не подумав – это не достоинство нашей страны!» После паузы он продолжил: «Я знаю, что и среди учителей происходят такие обсуждения. В одной стране, учителя не учат учеников любви и теплоте, а учат жестокости и холодности. Каково будущее страны, если все так и продол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понская делегация услышала, что сказали переводчики, один из ответственных людей кивнул, думая, что это было хорошо сказано! Это самая большая проблема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японские студенты тоже согласились с речью. Во время этого путешествия в Китай, они уже увидели сопротивление и враждебность людей. Они были злы из-за такого отношения, а речь Профессора Янь явно объясняла их мысли. Да, они только и знают, как нападать на нас, сопротивляться нам, бойкотировать нашу продукцию. Если вы действительно способные, тогда выбросите все приборы в ваших домах! Вы осмелитесь сделать это? Нет, никто из вас не осмелится! Только из-за того, что вы отсталые, вы продолжаете говорить, что сопротивляетесь нам, но посмотрите, что в итоге! Вы все еще те, кто продолжает покупать у нас многие вещи, так почему бы вам не показать нам любезность и добр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понские репортеры продолжали делать фото, а так же записывать речь и реакции. Они все были рады услышать такую освежающую речь. Похоже, в Китае все еще были чувствите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Янь, чья речь отражала утренний инцидент, громко сказал: «Оскорблять других – это не отражение цивилизованного общества, но если это становится всеобщим поведением, разве это делает это поведение разумным? В Китае принято коллективное поведение, поэтому когда все делается коллективно, то это должно быть правильным. Когда группа вместе занимается ненадлежащими делами, группа не знает, в какое направление ей пойти. Не имея возможности получить понимание чего бы то ни было, они никогда не подумают, что они неправы, и поэтому не подумают над свои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уденты Пекинского Университета запу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о чем-т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очему именно мы должны о чем-т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речи Профессор Янь сказал: «Я люблю свою страну, поэтому я так же уважаю других людей, как китаец, я горд нашим наследием, поэтому я не должен быть жесток во имя патриотизма, я должен делать плохие вещи во время коллективизма. Я знаю, что недостаточно одной моей силы. Но я так же знаю, что человек не должен прекращать делать хорошее только потому, что этого недостаточно. Маленькие изменения – это все, что может привести к изменению. Это я понимаю под словом «патриотизм». Спасибо, я закончил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сценарий и спустил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понская делегация наверху разразилась тепл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низу китайские студенты лишь вяло похлопывали. Можно было услышать лишь несколько аплодисментов. Некоторые студенты не понимали содержания речи Профессор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ителей Пекинского Университета, включая Бай И и других, думали, что речь Профессора Янь возымеет эффект. Хотя слышать это было некомфортно, это было разумно. Нация должна сначала узнать, как уважать и думать. Оскорбление не принесет значения или позитивного влияния и только покажет, что люди сначала говорили, а потом думали. К несчастью, эта простая истина не была по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Чжан Е уже успокоился. Он развернулся, потушил сигарету и по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ай И уже вышел на сцену и держал микрофон, читая начало речи. Он начал: «Моя речь сегодня об уважении и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уденты Пекинского Университета услышали это, они догадались, что это была еще одна просветительская речь, такая же, как у Профессор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Бай И вышел на сцену и посмотрел в зал, он начал, говоря: «Наше понимание Японии искажено. Я думаю, что наши люди имеют большие проблемы, когда речь заходит об изучении японцев, они имеют предвзято понимание, которое влияет ан наше суждение. Когда наши люди хвалят или ругают Японию, они говорят либо Китае или о себе. И из-за этого, мы не используем предвзятое мнение, чтобы понять Японию. Мы хвали м ее до небес, когда она хорошая, и хороним ее в землю, когда она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неожиданно была прервана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0. Почему я должен про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нови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тоже повернулись на звук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еребил речь, был главой университета. Кажется, получив телефонный звонок, он поспешно выкрикнул и перебил речь. «Подождите минутку, сейчас прибудут важ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ажные, что они даже перебил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встала делегация и с уважением посмотрела на вход. Несколько лидеров группы пошли наружу, чтобы встретить гостей. Их отношение отличалось от того, какое они проявляли к китайцам. Несколько сопровождающих из Пекинского Университета тоже пошли встретить гостей. Этот звонок был довольно неожиданным, так как никто не предупреждал заранее. Затем, оказалось, что гостями были чиновники из японской политической делегации. Так как было изменение в дневном графике, и возможно, услышав, что сегодня проводится Китайско-японский Университетский Обмен, группа решила посетить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я думаю, это кто-то из японской политической деле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прибыли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ут так много репор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и увидели, было не люди, а вспышки камер. Примерно 20 китайских и японских репортеров шли вместе с группой, снимая и записывая делегацию. Репортер Центрального ТВ, который споткнулся и упал, продолжил снимать, даже не отря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легация примерно из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у вел японский чиновник по имени Матсумото. «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екинского Университета тут же поприветствовала его: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сумото улыбнулся и 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сказал: «Мы слышали, что сегодня проводится Китайско-японский Университетский Обмен, и нам было интересно посетить его, так как нам приятно видеть, что проходит сотрудничество. Пожалуйста продолжайте церемонию, игнорируй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ытием важных гостей, им естественно предложили присесть в первых рядах наверху. Японская делегация тут же встала, чтобы позволить гостям занять первые места, а сами они сели сзади. Что касается остальных мест, их заняли сопровождающие из Пекинского Университета, а так же китайские чиновники, которые сопровождали японскую политическую делегацию. Несколько знакомых лиц было замечено в толпе, это были чиновники из китайского мира образования. Они пришли вместе с японской политической делег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государственный чиновник сказал члену Пекинского Университета: «Продолжайте, не прерывайте из-за нас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Пекинского Университета кивнул: «Да, сэо, Учитель Бай только что был в середине речи. Мы продолжим с того места». Затем он подал сигнал к началу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екинского Университета молчали. Некоторые из них иногда поворачивали голову, чтобы посмотреть наверх. Так как до этого они никогда не видели столько важных людей в одном месте, они не могли не шептаться и не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здесь была даже политическая делегация, Бай И был очень удивлен. Казалось, он неожиданно получил заряд адреналина, так как выпрямился, сделал глубокий вдох, чтобы подавить нервозность, и открыл рот, продолжая речь. «Прямо сейчас мы заинтересованы в культурном уровне Японии, а так же систематических и политических уровнях. То, что мы недавно достигли в последнем, уже было достигнуто Японией, а так же некоторыми западными странами. Так как западные страны и Япония уже на этом уровне, это стало тем, что люди на западе уже рассматривают, как само собой разумеющееся. В Японии их интересует культура, политика и история. Это причина, по которой наши чувства намного сложнее, чем у людей на западе, когда мы говорить о таки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ай И не был профессионалом в литературе, его речь была написана не так хорошо, как у Профессора Янь. Она была написана без структуры, но все равно смогла выразить основную идею, которую он хотел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озабоченность Японией заключается в том, чтобы рассматривать их как «других», чтобы научиться у них. Но такое мнение исходит от ожиданий, которые Китай установил для себя. Основываясь на развитии к этим целям, и используя Японию в качестве «других», мы без сомнения будем переживать это все как Китай. Мы можем свободно находиться в осознании проблем, и сохранить Японию, в качестве «других». Но чтобы сделать это, нам нужно показать всем наши перспективы и наблюдения, не быть неадекватными наблюдателями или деятелями. Если мы покажем свою некомпетентную сторону, это будет нечестно по отношению к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имели свои оговорки по поводу этой речи, но они всё могли понять. Говорит о мыслях по отношению к Японии с этой перспективы –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Матсумото кивнул, начав шептаться с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м нужно установить пример, начиная с себя, чтобы научиться пр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Нам нужно начать с себя, чтобы научиться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числил перспективы и наконец сказал: «Без понимания мы не имеем права говорить. Нам нужно узнать, как понимать других людей, другие страны, научиться прощать и уважать других людей или страны. Да, это то, что я хотел сказать, и поэтому моя речь на этом завершится. Спасибо всем». Поклонившись, он ушел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сумото начал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тическая делегация последовала за ним, громко хлоп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екинского Университета и учителя тепло 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уденты Пекинского Университета были очень тихими. Некоторые из них хлопали, но в глазах не было воодушевления, и их аплодисменты были механическими. Многие из них чувствовали себя так, словно на них давило что-то тяжелое, когда они думали о том, что речи были разумными. Но они не могли принять этого. Казалось,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ителя Пекинского Университета думал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сделала несколько глубоких вдохов и даже испытала чувств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офессор 40-ка лет с кафедры истории мог только сидеть без эмоций,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люди чувствовали себя так, словно им было, что сказать, но они не могли этого сделать, или же не знали, как сказать, особенно когда наверху были политические и университетские делегации из Японии. И таким образом, они могли только аплодировать и плыть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Пекинского Университета пробормотала себе под нос: «Наше поведение в прошлом действительно было неправильным? В этом не было смысла? Нам нужно учиться пр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рядом с ней покачал головой: «Я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новичок, который был их одногруппником, сказал: «Профессор Янь и Учитель Бай уже сказали так, значит это точно разумно. Эй, я чувствую себя немного некомфортно, но не знаю,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удент сказал: «Мы вправду не можем просто выбросить из дома японскую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молча сидела Яо 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сказал: «Мим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сжала кулак: «Я плохо себя чувствую. Я хоч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охо себя чувствуешь?» - с беспокойством спросил Ли И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с мрачным выражением лица сидел Старший Сун: «Она, должно быть, чувствует боль в своем сердце. Я тоже так чувствую себя, словно что-то застряло в груди и не уходит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жоу тоже думал о речи Учителя Бай: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едущий представил следующего оратора: «Далее у нас прославленный математик, Учитель Чжан Е с кафедры математики Пекинского Университета, расскажет о науке. Пожалуйста, поприветствуйте его». Не было упоминаний о Гипотезе Дейла, так как она все еще проверялась. Так как она еще не была проверена полностью, естественно не было комментариев по поводу того, что Чжан Е доказ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залу раздались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из студентов и учителей Пекинского Университета уже заск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работник Пекинского Университета представил политической делегации: «Это Чжан Е. Он тот математик, который сделал прорыв в доказательстве Гипотезы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сумо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й математик перебил, говоря Матсумото: «Гипотеза Дейла еще не проверена, поэтому это еще не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не передал это кита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сумото и несколько других японских чиновников кивнули и с интересом посмотрели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иновник и университетская делегация тоже сосредоточились на Чжан Е, включая японских репортеров, которые навели на него камеры. Им было очень интересно узнать, как он доказал Гипотезу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верху отличалась от атмосферы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о сценарием в руке вышел на сцену. Он мог почувствовать нынешнее настроение студентов Пекинского Университета. С другой стороны Профессор Чжан пошел наверх после своей речи и присоединился к политической делегации, пока Бай И тоже быстро пошел наверх, желая встретиться с японскими чиновниками. Чжан Е только вышел на сцену, смотря на разных людей, и переводя взгляд сверх вниз. На лицах людей виднелись всевозможные выражения, но никто не был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одал сигнал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тоже не могла понять, что Чжан 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посмотрел на него, думая, что тот забыл речь. Но как это могло случиться с такой памятью? Даже если ты действительно забыл, ты все еще можешь читать по сценар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ние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задал себе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сценарий и просмотрел содержимое. Он знал, что нынешнее положение, когда на него смотря тысячи глаз, и присутствует политическая делегация, в среде дружбы между Китаем и Японией, он должен поставить себя выше ситуации и сказать им то, что они хотят. Он мог просто следовать сценарию и прочитать его строчку за строчкой, и его задача будет выполнена. Именно так он и думал, и таким образом, он открыл рот, желая начать говорить, но понял, что не может издать ни звука. Казалось, что на него постоянно кричит внутренн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осмотрелся, а затем положил сценарий на кафедру. ОН крепко взял микрофон, наконец, приготовивши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ес первое предложение, все ожидали, что он будет говорить о науке и о Гипотезе 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покойным тоном: «Японский Премьер Министр находится на политическом визите в Китае. Японская политическая делегация прибыла в Пекинский Университет. Все это на радость многих соотечественников: Переворачиваем новый лист дружбы между Китаем и Яп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неожиданно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сумото услышал перевод, он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тоже смотрел сверху на Чжан Е, который стоял за кафе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и иностранные репортеры, студенты и учителя Пекинского Университета, включая многих из тех, кто еще был погружены в глубокие мысли после предыдущих двух речей – все внезапно удивленно посмотре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окойно продолжил: «Новые перспективы Профессора Янь нашли основание, тория доброй воли к Японии Учителя Бай получила практическую поддержку. Есть те, кто заявляют, что больше японцев, которые хорошо знают Китай, чем китайцев, которые знают Японию. Есть те, кто страдают от того, что китайцы не так цивилизованы и учтивы, как японцы. Есть те, кто ругают ограниченность и национализм соотечественников...Кажется, что десятилетия ненормальных отношений между нашими странами после войны были виной Китая. Мы должны быть теми, кто переворачивают страницы истории, чтобы встретить будущее, чтобы открыть новые дружелюбные отношения между Китаем и Яп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шине это «пуй», которое разошлось по всему залу, заставило всех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дарил рукой по поверхности кафедры и сказал: «Почему я должен прощать тебя! Япо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1. Речь, что снова должна увидеть дневн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сказал пуй? Он вправду сказал пу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учная речь, которую ты должен был рассказывать? Черт, это должна была быть научная речь, разве нет? Что это? Что это было? Что, черт возьми,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ысль, которая пришла в головы многих учителей Пекинского Университета, была: Всё кончено! Этот националистический юноша, который не может ни секунду помолчать, снова решил натворить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тсумото встал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японские политики тоже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бесстрашно посмотрел на них и даже поднял руку, чтобы указать на них, спрашивая студентов Пекинского Университета: «Позвольте мне спросить вас всех! На годовщину бойни, которая недавно прошла, выразил ли извинения кто-то из чиновников Японии? Кто-то из японцев выразил сожаление касаемо того инцидента? Пока мы говорим о том, что Китай и Япония должны построить хорошие отношения, последняя женщина из Китая все еще ищет справедливости в Японии. Они все еще не получили денег, извинений или хотя бы немного раскаяния от них! Пока мы говори о том, что мы должны перевернуть страницу истории между Китаем и Японией, последние китайские рабочие все еще ждут компенсацию от японского правительства. Но правительство, корпорации и закон насмехают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сделала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тоже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лобного «пуй», тяжесть и мрак, что давили им на грудь, неожиданно отступили, оставив их в состояни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екинского Университета могли только моргая смотреть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тоже был поражен, не зная, должен ли останавливать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трастно произнес: «Пока мы говорим о знакомимся и учимся у Японии, наши дома северо-востоке все еще загрязняются миллионами японскими токсинами и вирусным оружием, и они не взяли на себя за это ответственность! Пока мы говорим о том, чтобы должны принять новые взгляды о Японии, последние несколько Премьер Министров Японии свободно ходят по улицам и публично призывают европейский союз не отменять эмбарго против Китая. Но они продолжают укреплять более тесные военные связи с европейским союзом, чтобы сдерживать Китай! Пока мы продолжаем подчеркивать тот факт, что наши земли разделены лишь водой, Япония прямо и косвенно поддерживает или поощряет подстрекательство оппозиции в наших отношениях с Тайванем. Когда мы достигли соглашения с соседствующими странами по поводу границ, Япония продолжала использовать уловки на ее оккупированных территориях, чтобы расширить свою территорию до Восточно-Китайского Моря, пытаясь забрать наши ресурсы и отделить нас! Когда мы хотим забыть прошлое, чтобы сфокусироваться на дружественных отношениях с Японией, их власти выпускают заявление о том, что 60% японцев покровительствует нам, ненавидит нас, презирает нас и не доверяет нам! В послевоенные годы мы продолжали преследование скрывающихся нацистских военных преступников. Затем, чтобы быть признанным единственным правительством Китая, мы даже отказались от военных репараций. Мы даже не намеревались преследовать тех преступников со времен японской войны, которые окрасили свои головы кровью наши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ударяло п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екинского Университета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уже стиснули зубы и сжал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нял руку и сказал: «Ладно! Достаточно! Япония все равно Япония! Япония всегда будет этой Японией! У нас нет причин или нужды просить их относиться к нам с добротой и дружелюбностью. Но как китайские граждане, мы страдаем за наших мягких, смущенных и претенциозны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и другие студенты посмотрели на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студентов, которые посмотрели на Профессор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продолжил: «Ранее, японская экспедиционная армия в Китае насчитывала 1 миллион человек. Но те, кто делали за них грязную работу, были из Объединенной Китайской Армии, которых насчитывалось 2 миллиона! Ранее, японская экспедиционная армия в Китае убила 30 миллионов наших соотечественников за 14 лет войны! Но 1,8 миллиона предателей верно служили им, продолжая вторжение и подстрекательство врагу! Ранее, страны и жители, которые пострадали от немецкой оккупационной армии, получили от них значительные репарации. Немцы тоже искренне выразили свои извинения и желание подумать над собой. Но мы списали ответственность с Японии, хотя она никогда не извинялась перед нами и не испытывала сожалений.. Ранее, Немецкий канцлер преклонился перед мемориалом, выражая глубокие сожаления и решимость никогда больше не вступать в войну! Мы не получили ничего из этого, но мы стали инициаторами близких отношений! Мы сделали именно то, что сегодня назвали новой «перспективой», чтобы улучшить нашу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было направлено на Бай И и Янь Цзянь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й И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тоже был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то, как студенты Пекинского Университета смотрели на них, сильно изменилось. Они теперь смотрели с презрением и негодованием. Они оба неожиданно стали целью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житесь с моей жо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перспективы для моей жо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меренно прибыли поздно и заставили всех нас ждать их почти три часа, пока вы двое, Бай И и Янь Цзяньтао, даже не издали и звука, и просто попытались научить наших учеников Пекинского Университета? Критикуете студентов нашего Пекинского Университета? Даже хотите, чтобы мы подружились? Чтобы мы простили их? Это, бл*дь, вообще имеет смысл? Что это за еб*нутая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ударил руками по кафедре: «Какая дружба? Какое прощение? Дьяволу не нужно извиняться, чтобы его простили! Не нужно слепо продвигать так называемую наивысшую систему. Как в демократической стране, если бы не существовали их граждане прошлого, то не было бы войны в прошлом. Если бы не существовали их граждане настоящего, то не было бы нынешнего правительства! Не будьте затянуты в так называемую культурную и цивилизованную сторону Японии. Культура и цивилизация – основа человечности. За последний век, Япония, которая совершила такие ужасные проступки, на самом деле обладает ужасной культурой и цивилизацией! Не ожидайте, что Япония захочет покаяться в какой-то момент в будущем. У страны, которая приняла закон джунглей в своей собственной стране, нет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й переводчик продолжал переводить и передавать смысл речи делегации. Он уже весь обливался потом. Как профессиональный переводчик Китая, он во время разных мероприятий находился рядом с японскими чиновниками и имел много опыта, но в этот момент ему было сложно. Были некоторые слова, которые нельзя перевести. Будучи таким опытными отличным переводчиком, как он мог столкнуться с такой проблемой? Потому что другая сторона использовала очень необычные слова! Было много ругательств, которые переводчику никогда прежде не приходилось использовать! Из-за этого задача переводчика стала в 10 раз сложнее! Капли пота уже сформировали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сумото больше не мог эт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иновники из политической делегации были так злы, чтобы даже их губы дрожали от злости! Они были честны в своем визите в Китай, надеялись приехать и выразить свое желание установления дружеских отношений. Но кто знал, что сегодня, в этот самый момент, их обругает простой учитель Пекинского Университета?! И даже обругал их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ообще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туация, которую вообще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именно она и произошла! Они только что встретили кого-то, кто схватил их за горло и высказал все в лицо...и это учител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олодно рассмеялся: «Мы никогда не простим Японию. За что их прощать? Если мы вынуждены притворяться, что мы великодушны и любезны, ожидая, когда они прекратят враждебность и получат просветление, тогда, почему бы нам не использовать такие же причины, чтобы простить наших соотечественников, которые глубоко сожалеют об убийствах, которые они совершили? Почему мы не можем дать им шанс и перевернуть новы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ашивал в каждо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я спрошу вас. Если человек убил вашу мать, вы про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прошу еще раз. Если человек убил отца вашего одногруппника, вы будете его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был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о злостью в третий раз ударил по кафедре, говоря всё громче: «Тогда скажите мне! Япония! За что мне вас уважать?» Сменив интонацию, он закричал и указал на людей наверху: «Скажите мне! Япония! Почему я должен прощ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ун то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и Ли Ин тоже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ечь Чжан Е была пре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ами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Бесчисленные аплодисменты, которые так долго были подавлены, наконец появились в зале! Они разнеслись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Чжан Е, котор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ятно! Я не хочу слушать речь Учителя Чжан о науке! Вот то, что я хочу слышать! Это настоящи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Чжан ругает людей, он всегда выглядит так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ждый раз, когда Учитель Чжан делает что-то такое, он всегда выглядит так, словно сияет! Это было хорошо сказано! Япония! Почему мы должны про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ак расстроен из-за речей Учителя Бай и Профессора Янь, что не знал, что сказать. Я думал, что что-то не так, но не мог понять что. Теперь я наконец понял! Чжан Е сказал именно это! Учитель Чжан выкрикнул все, что я испытыва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туденты Пекинского Университета сидели внизу и теперь взволновано в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ителей Пекинского Университета, например Су На и Профессор Янь, тайно хлопали! Какой учитель! Это был так красив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тех, кто думали, что Янь Цзяньтао и Бай И вышли с хорошими речами, неожиданно погрузились в глубокие мысли, а некоторые молча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эта речь, вероятно, была из газеты предыдущего мира Чжан Е. Почему «вероятно»? Потому что даже Чжан Е не знал наверняка. Статья была такой незаметной, такой сложной, что было сложно отследить ее источник. Чжан Е все равно мог вспомнить первый раз, когда увидел это эссе в интернете. Оно называлось: «Почему я должен простить тебя, Япония!» Она была не очень известна, или возможно, нужно сказать, что эта статья не привлекла много внимания, даже так мало, что почти никогда не зн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ссе было очарование и сила. Она могла быть спрятана в темном углу в пыли. Но в тот момент, когда будет сдута пыль, а свет снова посветит на нее, сила этих слов все равно не угаснет! Она все еще будет сиять тык же ярко,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жан Е достал эту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изменений Чжан Е, чтобы статья подходила под это время, она стала его работой и получила шанс еще раз увидеть дневно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2. Все зрители аплод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Центральный Зал был потрясен крико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о злостью закричал: «Сумасшедший! Он действитель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ая репортерша сказала: «Мы поднимем протест! Это оскорбление! Это самая низкая форм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итайские репортеры были воодушевлены. Они сфокусировали камеры на Чжан Е, не желая пропустить ни одного кадра. На их лицах можно было увидеть удовлетворение. Тем не менее, японские репортеры выглядели злыми, словно были невероятно оскорблены, не понимая, как кто-то на самом деле осмелился их ругать на таком официальном меро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он нас р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знает, ч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екинского Университета тоже буш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лав Пекинского Университета могли лишь шокировано пере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сумото и политическая делегация протестовали. Выражения их лиц были ледя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китайские чиновники тоже были шокированы и смущены, не зная, что они должны сказать, чтобы разобра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 кафедры японского языка Пекинского Университета подпрыгнул и закричал: «Что это за поведение! Что война имеет общего с японскими гражданами? Не позволяйте ему говорить! Уберите его со сцены! Выключите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не могли понять, почему столетнее учреждение Пекинский Университет, главное учебное учреждение страны, приняло на работу такого хулигана, как Чжан Е. Это было большой ошибкой, независимо от того, насколько талантлив был Чжан Е, или какой вклад Чжан Е сделал в науку. Такой вид поведения обнулял это всё! Нанять его – было худшим решением Пекинского Университета! Речи Чжан Е на этот раз точно приведет Пекинский Университет на главные полосы газет! Они точно будут подвергнуты критике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все еще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закончил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н Е продолжил: «В наши дни есть много голосов, которые заявляют, что ругать других – это неправильно. Что в Японии есть и хорошие люди, поэтому не будь националистом. Война никак не связана с обычными гражданами страны, ругать других – это не проявление патриотизма, ты просто показываешь людям, что у тебя низкий уровень. Японские технологии продвинутее наших, поэтому мы должны учиться у них. Уровень японцев выше нашего. Бойкотировать японские товары бессмысленно, мы должны пытаться поднять наш уровень. Мы должно быть логичны, когда речь заходит о патриотизме! Кажется, те люди не понимают, почему бойкот японской продукции, отказ от их пищи и унижение японских людей не может быть патриотизмом? Они думаю, что они просто более изысканные и классические патр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Е поднял голову, словно отвечая тем, кто был за Японию. «На самом деле, мне тоже интересно! Я тоже очень удивлен!! Если наше поведение не является патриотизмом, то являетесь ли патриотами вы, кто ест только японскую еду, покупает японские товары, никогда не говорит плохо о Японии и всегда защищает японцев?» Его интонация изменилась, словно он смеял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ись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Пекинского Университета хлоп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из Управления Школьного Руководства чуть не под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изнес с холодной улыбкой: «У них высокий уровень, они не ругают Японию. Но не из-за того, что они патриоты, будучи более изысканными и логичными, чем мы, не потому что они более классические, чем мы, не из-за тех напыщенных причин, о которых они заявляют! А потому, что у них просто нет ненависти к Японии! Они уже давно простили Японию, а может и не винили ее никогда! Вот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екинского Университета выразили свои сложные для описания эмоции через громки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правил свой галстук, показав себя приличным человеком, и сказал: «Во время официального правительственного мероприятия есть вещи, которые никто никогда не скажет, так как это обидит других, покажет отсутствие манер и уровня, показав себя не изысканным, привлекая сомнения и споры. Но я не боюсь никого обидеть, у меня нет хороших манер, у меня низкий уровень, я всегда был простым и не изысканным, я не боюсь поставить себя под сомнения! Поэтому, независимо от того, есть ли здесь камеры, независимо от того, сколько лидеров смотрит на меня...» Чжан Е повернулся к камерам и заговорил положив руку на грудь: «То, что другие не осмеливаются сказать, я, Чжан Е, всегда скажу! В любой момент времени, в любом месте, на любом мероприятии, кто бы ни зада мне вопросы, у меня есть смелость ответить на них так же, как 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рикнул один раз: «Бойкот японской продукции .... это признак патр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ричал второй раз: «Ругать Японию...это признак патр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ричал в третий раз: «Ругать тех, кто защищал Японию, ругая нас...это признак патр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ителя Пекинского Университета смотрели с разинутыми ртами! Дерьмо! Дерьм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вирепо: «Ругать людей – это правильно? Ругать людей – не правильно! Тогда простите, у нас низкий уровень, мы не элегантны, но мы именно такие! Просто способ обычных граждан показать свою любовь к стране!» Чжан Е сделал паузу. «Но мы такие, самый скромный патриотизм обычны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залу разнеслись бурные аплодисменты. Все студенты встали, чтобы хлопать изо всех сил. Несколько студенток были так взволнованны, что в их глазах засты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екрасная строчка «Ругать Японию...это признак патр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рекрасные слова «самый скромный патрио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Чжан Е, были слова, которые люди не осмеливались произносить, но он мог. При иностранной делегации, на встрече с многими китайскими и иностранными репортерами, Чжан Е выкрикнул то, что не осмеливались сказа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верху уже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посмотрел прямо на них и сказал: «У меня есть поэма, которую я хочу прочитать нашим друзьям наверху, чтобы закончить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обирается сочинить поэму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быстро прекратились, так как все ученики Пекинского Университета навостри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зволить тебе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прекрас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500 лет буду молиться Буд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н свел нас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бота из его предыдущего мира, работа Си Мужона под названием Цветущ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рочитал поэму, Яо Ми опешила, Старшая Сун смотрела с подозрение, а остальные студенты Пекинского Университета, казалось, совсем не поняли. Дело не в том, что они не поняли значения этих слов, но они не поняли, почему Чжан Е прочитал поэму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иться 5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л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л с кем? Японией? Что это должно был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удда превратил меня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Росшее на пути, по которому ты должна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лнечном свете, в полном цве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цветение – это надежда из м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трицать, что это была хорошая поэма. До этого момента настроение поэмы было установлено, но никто все равно не понимал: как это могло не быть любовной поэ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слуш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ещущи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пло мо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ты прошла мимо, не обратив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тебя падают не лепестки, а я, мягко говоря...» Чжан Е поднял руку и указал на японцев: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о слово «идиоты», все зал разрази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ругали Чжан Е самым прямым и вульгарным образом, теперь стояли с крас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ди из Пекинского Университета были шокированы и не могли поверить в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Шуц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ые математики: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иться Будде 500 лет, чтобы судьба свела их, превратиться в дерево на пути, по которому пройдет человек, надежда из прошлой жизни, теплое ожидание, и все это, чтобы просто сказать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тем, каким смелым бы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большой Центральный Зал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екинского Университета и учителя молчали, китайские репортеры молчали, японские политики и университетская делегация тож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застыла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их напали, кто заступился за них?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ругали профессора и учителя, кто заступился за них?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Чжан Е закончил поэму, многие ученики Пекинского Университета посмотрели наверх на делег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тудент Пекинского университета встал и указал наверх, крича: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курсник, который был ранее защищен Чжан Е, тоже встал с места, посмотрел наверх и громко крикнул: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встала: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встал: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жоу сделал глубокий вдох и указал наверх: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это ыбли редкие вы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епенно крики всех слились воедино, присоединились все студенты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аже Старшая Сун, отличница, встала и закричала: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500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1 500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Пекинского Университета присоединились к кр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тояли вместе! Они все указывал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Это Пекинский Университет! Это был лучший и элитный университет страны! Среди студентов были старшие ученики из Пекина, Бейхе, Цзясу, Гансу и других девяти провинций! Так же были лучшие ученики из национального колледжа, которые прошли экзамен два года назад! Здесь были лучшие аспиранты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редставить та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екинского Университета, ведущий группу из почти 2000 элитных студентов со всей страны, указывал пальцем на японскую делегацию, громче всех крича :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Пекинского Университета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репортеры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ая делегация была в шо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3. Эпичное действие учеников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расслабленно патрулировал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ольшие шишки прибыл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о делегация из японски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Мне было интересно, почему внутри было так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не знаю, что они делают внутри. Возможно, кто-то произносит речь? Почему так громко? Кажется, будто кто-то кричит. Но кричи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рас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жется, кто-то кричит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идиот, хи-хи. Как такое может произойти на таком событии? Даже если ты сошел с ума, ты не выберешь такой день, чтобы создать проблемы. Разве это не вызовет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а. Я, наверное, неправильн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колько секунд спустя, крик становился громче, звуча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хранника переглянулись и были охвачены чувством нереальности. Бл*дь! Они вправду правильно услышали! Это действительно «идиоты»! Люди внутри вправду кричат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из соседнего зала в панике прибежал и спросил: «Что происходит?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вук?» Издалека бежал еще один работни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были ритмичными и громкими, поэтому они точно правильно услышали. И не только рядом с территорией Центрального Зала, но даже в других залах в радиусе 200-а метров можно было услышать эти крики. Зал был звукоизолирован, а Пекинский Университет потратил огромную сумму денег, чтобы построить самую впечатляющую шумоизоляцию в стране, и все же шум можно было услышать повсюду. Громкость внутри должна быть ошелом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и работник университета были невероятно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трещала рация охранников. Обратились за помощью? Они теперь знали, что сучилось что-то крупное. Без раздумий они бросились в зал со своими дубинками. Несколько работников из других залов тоже следовали за ними, чтобы помочь. Когда открылась главная дверь, громкие звуки в зале оттолкнули их. Звук продолжал ударять по ним. Это нельзя было сравнить с тем, что они слышали до этого.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многие ученики Пекинского Университета, которые слышали шум, тоже прибежали к залу. Когда они увидели, что происходит перед ними, они остановились на пол пути, а их челюсти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раз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были оглу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злых голосов, тысячи руки были направлены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и студенты Пекинского Университета, которые только что вошли внутрь, тут же заметили на сцене Чжан Е и узнали несколько других учеников сред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Чжао Ючжоу? Работник студенческ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увидеть, как Чжао Ючжоу с красным лицом указывал и кричал наверх: «Идиоты!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А вот тот человек, разве это не студент из провинции Цзяннан? Я думал, что он книжный червь. Он обычно даже не разговаривал со своими одноклассниками. Но прямо сейчас на лице студента читалась злость. Обычно тихий и скрытный ученик кричал громче 20-30 человек вокруг него. Его голос уже охрип: «Идиоты!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И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ругал даже вице-президент студенческ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це-президент студенческого совета! Почему вы тоже занимаете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Это...это...может ли это быть Сестра Янь? Ученик национального экзамена трехлетней давности и лучший победить двух последующих годов, общественно признанный студент отличник? Но кто стоял перед ними? Кто, черт возьми, эта женщина, которая стоит на стуле и кричит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ма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только что пришли, снова начали быстро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цзи! Быстро приходи в Центр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чувак? Я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ыстро приходи! Произошло что-то серьезное! Японская политическая делегация окружена нашими ругающимися студентами! Тысячей! Понимаешь, тысячей! Они все указывают на делегацию и называют их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Пытаешься прикольну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о, бл*дь,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удентка Пекинского Университета звонила своей сосе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ймей, быстро собирай студентов с нашего общежития. Приходите в Центральный Зал! Айя, это слишком волнующе! Тут все сошли с ума! Обругана японская делег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нибудь видела тысячу человек, которые одновременно ругают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хе-хе. Давай поспорим. Если проиграешь, с тебя алкоголь. Ты пытаешься обмануть нас, чтобы мы прошли весь путь? Даже не думай об этом! Ты думаешь, что мы глуп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еерт! Подожди, я дам тебе послушать!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черт, черт, черт, черт! Это правда! Жди меня! Мы прибудем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40-в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50-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55-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в зал снова открылись. Многие студенты Пекинского Университета, которые только что услышали о новостях, прибежали сюда. Некоторые из них так же присутствовали во время утреннего события с людьми из токийского университета. Когда они увидели, что происходит, под влиянием атмосферы, некоторые из них неожиданно начали кричать вместе с толпой. Один за другим, присоединялось всё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стали синхронными. Из-за такого резонанса, уровень децибел громких криков был таким высоким, что чуть не снес крышу здания. Помимо синхронного «идиоты» нельзя было услышать больше ничего. Никто не просил их делать это. Чжан Е выкрикнул это лишь один раз. Тем не менее, это привело к тому, что студенты Пекинского Университета объединились, чтобы одновременно кричать! Где был один, там было двое, где было двое, была сотня, а затем и тысяча. В этот момент ранее невиданное воодушевление объединило этих студентов и связало их вместе, как вер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отли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ченики национальн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арни ил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члены элитн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чиновники или вице-президенты Студенческ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забыли о своих статусах, которые были присвоены им. Они все просто ругали вещи, которые они не осмеливались ругать раньше, и делали то, что не осмеливались делать раньше! Обругать глав Японии? Обругать японскую делегацию? Это было эпичным актом неповиновения, о котором они даже не могли подумать, не говоря уже о том, чтобы сделать! Но сегодня в этот момент под влиянием удивительной речи Чжан Е они ругали! Они делали это! Они совершили настолько эпичный акт, что он шокирует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ругать!» - с первого ряда закричал учитель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итель Пекинского Университета попытался раздать приказы: «Сядьте! Все, 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учителя, которые оттаскивали учеников. «Чжан Ючжоу, ты чиновник Студенческого Совета! Как ты можешь вести других в таком действии? Ты в своем уме? Быстро! Скажи другим ученикам прекратить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Ючжоу даже не думал об учителе и просто продолжил указывать наверх, крича и 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енно признанная отличница, Сестра Янь, не волновалась о том, сможет ли она претендовать на стипендию в этом году. И ее не волновало, отчислят ли ее главы университета. Он была сильной женщиной. Если она не была такой высокой, как студенты вокруг нее, то она просто встанет на стул. Ее голос был намного громче и звонче, чем у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не могли убедить или остановить то, что ощущалось этими студентами как самый скромный патрио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ть, пока уровень страны превзойдут Японию, прежде чем оценивать их? Подождать, пока наши сферы науки и технологий превзойдут Японию, прежде чем судить их? Подождать, пока доход на душу населения в Китае превзойдет Японию, прежде чем комментировать их? К тому времени мы сможем иметь право указывать на них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нах*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ли уже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ранили молчани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хотят ждать! Это должно было произойти сегодня! Это должны происход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т быть, не можем иметь достижения в науке и технологиях, мы , может быть, не можем увеличить наш доход, мы, может быть, даже можем быть названы людьми с низким уровнем, которые сдерживают страну! Но есть одна вещь, которую мы можем делать! Мы можем кое-чт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ть на лица яп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 использовать всю силу, чтобы крикнуть им «иди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4. Разве я не говорил не давать мне произносить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ругательства расходились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люди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ударил руками по подлокотникам.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Янь был в ярости. «Этот Чжан Е! Я ранее говорил, что его нельзя было допускать до Пекинского Университета! Как учитель людей, он повел людей ругать других? Повел так много наших студентов ругать других? Он устроил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сумото: «?:;»;()»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который был с делегацией: «?»%»»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й переводчик громко заявил: «Мы подадим протест! Ваши действия подрывают отношения между нашими странами и негативно сказываются на двустороннем сотрудничестве во мног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екинского Университета тут же стал угрюмым и сказал: «Это взгляд одного учителя из нашего университета, но его взгляд не представляет взгляд Пекинского Университета! И не представляет К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вину, даже когда пытался это так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Почему так много людей внизу ругают их, это личное мнение...действительно кажется больше чем индивидуальным. Но с тем, что уже произошло, что еще он мог сказать? Он мог объяснить это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 же знал, что эта политическая делегация, приведенная Мотсумото, была лишь одной из нескольких, которые были вовлечены в сектор образования. Его слова не могли представить людей из других политических делегаций, и не представляли всю Японию! Тем не менее, сегодняшний инцидент был действительно слишком серьезным, и с этим будет сложно разобраться. Это было тем, что никогда раньше не происходило в Пекинском Университете, но говорить, что это повлияет на многие области двустороннего сотрудничества, слишком преувеличенно. Многие проекты стоили миллиарды долларов и связи между странами, ох, только потому что простой гражданин из определенного места обругал вас, только потому что некоторые студенты из определенного университета обругали вас, вы просто можете прекратить сотрудничество? Так просто разорвете связи? Это будет немного чересчур, и это не буде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поров, Матсумото и его команда больше не могли оставаться здесь. Их ушные перепонки почти разрывались от криков. Он поманил рукой, развернулся, чтобы уйти, и другие члены делегации последовали за ним, шепчась. Только университетская делегация осталась. Сотрудничество? Какое еще сотрудничество! С таким количеством громких голосов в такой близости, если они останутся, то только бог знает, что произойдет. Студенты даже могут избить их. В конце концов, они опоздали на церемонию больше чем н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у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они ушли, поджав хв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легация ушла, выглядя достойно, грубо разговаривая и протестуя, на самом деле, они нервничали и были напуганы. Так как в зале было больше тысячи человек, а еще больше было снаружи, если каждый из них плюнет в делегацию, то они даже могут утонуть. Они знали, что им немедленно нуж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е репортеры еще немного понаблюдали, прежде чем решить, что они больше не могут оставаться. Затем они поспешно ушли. Они пришли сегодня с гордостью и чувством превосходства, зная, что как к иностранным репортерам, во времена когда Японский Премьер Министр посетил Китай, к ним будут относиться как к почетным гостям. Некоторые группы просили их сообщать обо всем в самом позитивном ключе. Но никто из них не мог ожидать, что в этом Пекинском Университете, в лучшем образовательном учреждении страны, где учителя и ученики имели самый высокий уровень, их обругают. Их даже обругали самым прямым образом, которым китайцы могли обругать их, их назвали идиотами! Это был поистине непредсказуем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истине слишком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японские репортеры чуть не упали в обморок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итайские репортеры выглядели так, словно были на стероидах, оставшись, чтобы запечатлеть всё, что происходило. Они даже смогли снять момент, когда убегала политическая делегация и японские репор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пришел сюда, я думал, что так как это политическое событие, то ждать особо нечего. Но теперь, когда мы смотрим на всё происходящее, кажется, это попадет в заголовки! И это будет заголовком не одного дня! Это продержится, как минимум, два –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показывать эти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равно должны записать. Эти съемки слишком сильные из-за смелости студентов. Я впервые пережил что-то такое. Я никогда не знал, что эти студенты отличники могут быть такими смелыми и ч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то потому, что речь Чжан Е была слишком мощной. Я только что слушал ее. Когда она закончилась, даже человек моего возраста захотел бы присоединиться к студентам и ругани! И главное, что я то не национ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Это снов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алантов, почему он не делает ничег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амая лучшая сталь никогда не используется для создания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лишком хорош в привлечении проблем. На этот раз, это не маленькое дело простой ругани с знаменитостями. Он повел группу людей, чтобы обругать политическую делегацию. Это точно плохо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лек на себя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характер Учителя Чжан такой уж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репортеры были более объективны к ситуации из-за их рода деятельности. Они были немногими, кто во время инцидента оставались спокойны. Конечно, были так же репортеры, которые присоединились к студентами, чтобы выкрикивать «идиоты» после того, как речь тронула их, но их быстро остановили, и с ними поговорили более взрослые и опытные старшие. Они не хотели создавать никаких потенциальных проблем для своих работодателей. Студенты уже обругали японцев, но как люди из СМИ, они точно не могли принимать участие в ругани, особенно, когда это было такое больш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ушли. В итоге студенты Пекинского Университета поругали еще пар раз, прежде чем постепенно остановиться. Некоторые из них ругали так сильно, что в итоге чуть не задохнулись! Им пришлось присесть, чтобы отдохнуть и перевести дыхание! Другие ругали, пока их голоса не охрипли, и им пришлось взять минералку у друзей, выпив вс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ьше 10 секунд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ниоткуда начали аплодировать люди. Это становилось вс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ежали из-за наш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мы на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гнали политическую делегацию при помощи нашей руга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ы слишком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кра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ртовски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л, что я могу р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Пекинского Университета радовались, аплодируя, не кому-то, 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плодировали, потому что могли ругать других, не обладая станд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могли...быть такими смелыми, чтобы сделать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лава школы закричал сверху: «Все вы, оставайтесь на местах! Никто не покинет это место! Ждите, пока ваши учителя и родители приду ва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нам делать? Все, по моему сигналу...товарищи!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подан сигнал, все ученики Пекинского Университета в зале закричали боевой клич и разбежались. Некоторые не смогли вовремя отреагировать, поэтому опешили на секунду, прежде чем присоединиться к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чтобы вас не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ждый сам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товарищи, снова встретимся, когда выбер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ежали, они смеялись, так как им было весело. Не было хаоса, когда открылись двери. Несмотря на то, что выход был не большим, никто не толкался, чтобы попытаться выбраться. Вместо этого, они пропускали друг друга, новички шли первыми, за ними студенты второго курса, потом третьего. Вместе пережив сражение в зале, все стали товарищами и чувствовали 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рики главы школы охранники хотели начать контролировать ситуацию, но так как было слишком много людей, они ничего не могли поделать. Они даже не осмеливались сделать что-либо, так как их было мен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могли только смотреть, как студенты покидаю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ировать родителей о происшествии в университете – было редкостью. Это не было похоже на начальную или среднюю школу, и о таком даже не слышали в университете. Но сегодняшний инцидент стал слишком большим. Даже если студенты будут исключены из университета, это не будет казаться сильным наказанием. Конечно, Пекинский Университет с легкостью мог исключить одного или двух студентов, если они осмелились указывать на иностранцев и ругать их. Никто не мог возразить против этого. Но сегодняшняя ситуация явно отличалась, так как почти 2 000 человек обругали почетных гостей. Вы знаете, какой в этом году был показатель зачисления? Исключить их всех? Это невозможно! Только если вы хотите закрыть Пекинский Университет! Только если вы хотите чтобы разозленные родители нескольких тысяч студентов спустились в кампус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не наказывает бесчисленных преступников». Это высказывание прекрасно подходило под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ь? Это не реалистично! Что на счет других видов наказания? Немного меньше 2 000 человек были вовлечены в инцидент. Даже если это будет записано, это сможет быть завершено только через 3-е суток. Да, они не смогут закончить писать! И таким образом, кажется, у них не было вариантов на рассмотрение. Подумав об этом, главы Пекинского Университета наконец кое-что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из-з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могли убежать, а ты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университета наверху и учителя внизу одновременно собрались и встали под сценой, смотря на Чжан Е, который все еще стоял за кафе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университета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не знал, смеяться или плакать, поэтому продолжал глубок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тоже беспомощно взялся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посмотрела на Чжан Е, совершенно потеряв дар речи от ег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более чем десятью учителями Пекинского Университета и главами, у которых у всех были разные выражения лиц, Чжан Е знал, что на этот раз он был в большой беде. Он медленно покинул кафедру. Понимая, что они будут осуждать его, и сделают его ответственным за всё, Чжан Е не ждал, пока они начнут говорить и просто громко хлопну в ладоши, громко говоря: «Айя! Почему никто из вас не останови меня? Почему вы все не остановили меня? Декан Пань!» Он посмотрел на Декана Пань из Университета Математических Наук. «Я уже говорил вам, что я не хочу выходить на сцену, чтобы произносить речь! Я говорил это! Но вы продолжали говорить мне, что я должен сделать это! Посмотрите, теперь мы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был ошеломлен и мог только ответи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работника из Управления Школьного Руководства, который передал ему сообщение – сделать изменения в сценарии. «Я уже говорил вам, когда мы были за сценой, что нам нужно найти кого-то, кто сделает это! Поему вы не послушали меня? Вы просто не хотели слушать! Посмотрите, что теперь произошло! Кого-то даже обругали. Эй, что нам теперь делать? Что нам теперь делать с репутацией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ботник чуть не выругался на свою маму!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неправы? Мы не останов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признал свою вину, говоря: «Конечно, я немного ответственен за это. Эй, мой характер действительно плохой, я не могу подавить ярость, когда беру в руки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вет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университета: «.....»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ые математики: «....»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е репортеры: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олкнулись с импровизированным признанием ответственности Чжан Е, глава университета был так зол, что не знал, что сказать. Он мог только указать на него, выглядя раздраженным, но ничего не говоря. Его руки тряслись от злости. Вскоре он тоже повернулся, чтобы уйти, боясь, что если он продолжит слушать речь Чжан Е, он взорвется от злость и прямо тут ум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5. Покидая 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4 часа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йкера из Кембриджского Университета на лице просвечивалось восхищение Чжан Е, который вышел наружу вместе с ним. Он говорил по-английски: «Чжан Е, Ваше красноречие в речи действительно открыло нам всем глаза». Иностранные математики присутствовали все время, и переводчики переводили всё, что сказал Чжан Е. Поэтому они тоже знали,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йкер прокомментировал: «Даже в Кембриджском Университете самые лучшие учителя, занимающиеся языками, и на половину не так хороши, как Вы». Каким местом был Кембридж? Если сказать, что Пекинский Университет был лучшим образовательным учреждением Китая, то Кембридж был лучшим образовательным учреждением в мире. Разница в рангах была огромна. Он даже считался совершенно другим звеном. Именно поэтому комментарий Бейкера так возвысил Чжан Е, хотя было неизвестно, льстил он или говорил правду. «Мне вправду интересно, действительно ли Вы математик? В нашем математическом мире, как может быть кто-то, кто может формулировать мысли и говорить так же хорошо,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 объяснила: «Учитель Чжан Е Пекинского Университета изначально закончил магистратуру ведущего. Он не только математик, но и очень знаменитый и выдающийся ведущий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Бейкер явно раньше не знал этого. «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ностранных математиков тоже опеш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которые из них знали прошлое Чжан Е и н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дохнул. «Я не такой выдающийся, Профессор Синь очень щедра в похвале. Моя работа ведущего не достигла национального уровня. Я где-то в середине, делаю более-менее нормально» - скромно ответил он. То, что он сказал, на самом деле было правдой, возможно, он даже был далеко от середины. Нов своей работе ведущего он считался обладающим отличным уровнем. Тем не менее, если сравнить с лучшими ведущими, он не думал, что может сравниться. В конце концов, он никогда раньше не вел национальные спутниковые программы. Он всегда вел на маленьких платформах, например, местных каланах или онлайн телевизионных станциях. Поэтому, он все еще считался не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цкий математик сказал: «Тогда я с нетерпением жду программу Профессор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Конечно, если вы заинтересованы, я приглашу всех в студию, когда у меня в будущем будут программы. Я думаю, моя следующая программа будет скоро записана». Когда он сказал это, он звучал немного вынужденно, но не грустно. Он принимал всё,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цы могли не заметить этого, но учителя из Пекинского Университета услышали грустную интонацию в его словах. Следующая программа будет скоро записана? Да, пришло время записать новую программу! После сегодняшней неразберихи, будет чудом, если ты продолжишь преподавать. Наказание точно не будет легким. Кажется, что многие учителя Пекинского Университета думали, что размышлять о программах прямо сейчас – это слишком позитивно. Этот инцидент, эта суматоха не будет вскоре решена. Кто знает, чем это всё закончится? Не думай, что горящие ладаны снова помогут, если тебя опять заб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к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водил их до машин и пошел к Декану П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ремя от времени мимо него проходили студенты Пекинского Университета. Когда они видели Чжан Е, они все взволнованно махали ему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ы такой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Пекинского Университета, которые не были в зале, слышали об инциденте от одногруппников. Они слышали, что Чжан Е вел около 2 000 студентов, чтобы они указывали на японскую политическую делегацию и кричали «идиоты». Когда они слышали это, их кровь кипела, так как националистический дух молодежи в них разгорался бурным пламенем. Они ненавидели себя за то, что не были в зале, чтобы лично увиде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чал на их приветствия. Когда он только подошел к кафедре китайского языка, наказание от Пекинского Университета ему уже было выне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я о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торые записывались на факультативы Чжан Е, должны были записаться на другие занятия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азание было оглашено Деканом Чан Каиге. Так как занятия остановлены, это означало, что он был временно отстранен от своих обязанностей в Пекинском Университете, на кафедрах китайского языка и математики. При нормальных обстоятельствах, это наказание точно считалось бы тяжелым. Отстранение – это наказание, которое были принято для учителей, которые совершили критическую ошибку. Но для суматохи Чжан Е, которую он создал сегодня, почему казалось, что это наказание было слишком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 только отст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ен ли он быть снят с его поста? Разве это не должно быть уволь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олучил подробности наказания, он вздохнул с облегчением. Это было наказанием, которое он еще мог принять. Он действительно хотел сохранить должность учителя в Пекинском Университете. Это было не только для статуса и репутации. За время этих дней в университете и за время, которое он провел со студентами, ему начало нравиться это место, кампус, все эти милые студенты. Именно поэтому он не хотел покидать это место. Хотя отстранение означало, что он пока не мог приходить сюда, по крайней мере, или же ему могут выдвинуть дополнительные наказания, по крайней мере, это оставляло место для размышлений. Это означало, что у него все еще мог быть шанс, в будущем возобнови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посмотрел на него: «Эй, ты в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кафедры, Цзень Шуцуань, разочарованно сказал: «Сейчас только первый день семестра, а ты уже натворил бед. Теперь ты больше не можешь преподавать только потому, что ты не думаешь перед тем, как говорить. Стоило ли эт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эт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дум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говорил то, что хотел, делал все, что хотел. Всё было так просто, потому что, если ты не живешь жизнь именно так, тогда эта жизнь не стоит жизни. В итоге ты окажешься в гробу, сожалея о тех временах, когда не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сказал: «Иди домой и отдыхай. Секретарь Цзень и я будем пытаться решить здесь все вопросы, посмотрим, сможем ли мы говорить за тебя. Но даже если есть шанс возобновить твои занятия, то это может произойти не в ближайшем будущем. Возможно, в следующем семестре. Поэтому, просто будь готов к этом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ожиданно сказал: «Спасибо, Декан Пань. Спасибо, Секретарь Цзень. Беда, которую я натворил, заставила вас волноваться обо мне. Все нормально. Я в порядке, и приму с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уже сделал это, то Чжан Е был готов нести ответственность. Кроме того...это не в первый раз. Он выглядел спокойным, словно ничего не произошло. Если бы это наказание было дано другому учителю Пекинского Университета, этот человек, вероятно, упал бы в обморок. Это ощущалось бы так, словно небеса упали на него или как конец дороги. Тем не менее, Чжан Е отличался. Он был закаленным человеком. Отстранение? Увольнение? Бан? Тюрьма? Чего с ним еще не случалось? Таким образом, с таким опытом его психическая сила явно отличалась от силы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 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осмотрел на телефон, он увидел сообщение от Декана Пань из Университета Математических Наук.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на экране: Титул доцента не будет забран. Он все еще твой. Отдыхай. Мы будем ждать тв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аберут титул д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что Пань Ян, вероятно, говорил за него, иначе после его ошибки он не смог бы сохранить позицию, даже не пройдясь по необходимым инстанциям. Конечно, часть этого исхода была связана с Гипотезой Дейла. Из-за глобальной математической гипотезы, которая была так важна, даже если Чжан Е совершил бы еще большую ошибку, Пекинский Университет не стал бы отрицать его достижения. Он догадывался, что причина, по которой он не был уволен, тоже была связана с этим. Власти Пекинского Университета, вероятно, разговаривали, прежде чем выбрать наказание. Пекинский Университет все равно защищал своих учителей. Хотя те главы университета ранее умирали от злости из-за него, в итоге они все равно решили защитить его. С определенной точки зрения, его наказание было дано ему, чтобы они смогли ответить перед общ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Чжан Е закончил собирать вещи со своего стола. Он упаковал их и сказал: «Ладн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была более эмоциональной, ее глаза покраснели, и она сказала: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 тоже выглядел грустно: «Э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итель с кафедры китайского языка сказал: «Будет немного сложно привыкнуть работать без тебя». После того как Чжан Е прибыл в Пекинский Университет, он принес кафедре китайского языка много горя и радости. Учителя, у которых были просто нормальные отношения с Чжан Е, или которые особо с ним не разговаривали, теперь чувствовали себя немного разоча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Со мной всё будет в порядке. В будущем я смогу вернуться. Когда придет время, мы снова сможем поработать вместе. Я такой человек, у которого плохой характер и который часто попадает в беду. Но вы все должны знать, что у меня не было плохих намерений. Я просто говорил то, что думал. Некоторые из нас были хорошими друзьями. Были и те, с кем я особо не разговаривал, но я хотел бы поблагодарить всех вас за то, что заботились обо мне, пока я был в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отвернулась, тайно вытирая слезы. Было бы нормальным, если бы Чжан Е не говорил этого, но когда он сказал это, она больше не могла сдерживаться. В Пекинском Университете Су На, вероятно, имела самые лучшие отношения с Чжан Е. Они были не просто коллеги. На самом деле они были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У: «Возвращайся поскорее. Мы будем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средних лет кивнула: «Да, мы будем ждать тв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вниз вместе» - сказал Профессор Ц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тоже сказал: «Пойдемте, проводим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6. Распространены подробности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фициальном сайте Пекинского Университета без объяснений было запощено решение о прекращении занятий Чжан Е. Подробности о наказании были запощены на видное место на страницу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льзователи сети, которые просматривали страницу, случайно замет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я прекращены?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егодня не первый день занятий в Пекинском Университете? Почему они неожиданно отменили занятия Чжан Е? Я с нетерпением ждал видео с новых уроков этого семестр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студенты Пекинского Университета? Пожалуйста, объясн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нибудь знает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распространились на Вейбо, Теба и других форумах. Количество людей, которые обратили внимание на новость, постепенно увеличилось. Все интересовались, почему Пекинский Университет отстранил Чжан Е. Сегодня был лишь первый день работы университета, и занятия официально еще не начались. Так почему же откуда не возьмись появилось отст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рые друзья Чжан Е тоже заинтерес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запостил на Вейбо: «Ч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унь Шаньшань тоже запостила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трисса скитов, Цы Сюфан тоже написала: «Что на этот раз натворил Чжан Е? Какое большое дело? Иначе, не было бы отстран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запостили: «Да, занятия были распределены заранее, особенно факультативы, которые требуют регистрации студентов. Если они отменили его занятия, то сколько человек и времени им понадобиться, чтобы привести все в порядок? Кроме того, студентам точно будет сложно перестроиться, это точно перепутает им всё расписание. Что такого важного произошло, что им пришлось прекратить его занятия? Он даже был отстранен от обязанностей? Что на этот раз случилось с Учителем Чжан Е? Может ли быть, что он разрушил Пекинск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все интересовались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льзователей сети неожиданн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ключите телевизоры, Центральное Т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то серьезное произошло в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сс-конференция с Министерством Иностранных Дел! Быстро, слу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ичали» с таким удивлением, что многие пользователи сети тоже поспешили к своим телевизорам. Те, кто включили позже, пропустили начало и могли смотреть только с середины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инут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дел №1 Центрального ТВ вел прямую трансляцию. Съемки проходили в новом офисе, где представить Министерства Иностранных Дел только что начал отвечать на вопросы прессы. Оратор обсуждал последние темы китайско-японского политического визита и проекты сотрудничества, стандарты уровня загрязнения окружающей среды японскими предприятиями, которые находились на территории Китая, а так же процесс переговоров в этих сферах. Конечно, так же были вопросы о будущем сотрудничестве между двумя странами. На этаже присутствовало много репортеров из новостных источников Китая и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вопросы были стандартными, иностранные репортеры задавали вопросы, которые были относительно мирными и не кавер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понский репортер, который получил звонок, внезапно получил огромный шанс выразить себя. Он тут же поднял руку, чтобы показать, что хочет задать вопрос, но оратор не выбрал его. Наплевав на правила, он встал и перебил китайского репортера, который собирался начать говорить. Он громко спросил на беглом китайском: «Я только что получил новости, что наши политическая и университетская делегации, которые сегодня посетили Пекинский Университет, получили множество оскорблений от студентов Пекинского Университета, которых вел учитель Пекинского Университета. Они словесно унизили и атаковали наши делегации. Сможет ли оратор ответить и объяснить это? Вот так Китай встречает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произнесены эти слова, каждый репортер на пресс-конференци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есно уни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О чем ты, черт возьми,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не только китайских репортеров, но даже всех иностранных репортеров была неверием. Они думали, что человек просто поверил в какие-то слухи. Каким местом был Пекинский Университет? Это было самое престижное и лучшее учебное учреждение Китая, где собрались элитные учителя и студенты. Их стандарты и воспитание были самим высокими. Если ваша политическая делегация отправилась в Пекинский Университет, зачем им ругать вас? Кто осмелится ругать их? Как могло произойти такое, чтобы студенты, которых повел учитель, ругали людей? Это было неслыханно. Даже если ты думаешь жопой, ты должен знать, что такого н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ая репортерша усмехнулась. «Он заснул на работе?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средних лет покачал головой и сказал: «Он думает, что это западные страны, где люди протестуют почти против всего? Повел тысячу людей? Какая интернациональ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чителя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предложение, китайский репортер опешил, прежде чем спросить: «Эй! Подождите! Чжан Е...учитель из Университета Цинхуа или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ша застыла и сказала: «...Чжан Е преподаватель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епортер рядом с ними тоже побледнел: «Верно! Он преподаватель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репортер выругался и потом сказал: «Как я мог про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итайских репортеров на пресс-конференции некоторые занимались социальными новостями, некоторые – интернациональными новостями, а другие специализировались в полевых работах. Тем не менее, даже если не все из них считались репортерами сферы развлечений, они все были знакомы с именем Чжан Е. Если японский репортер ранее сказал бы название другого учреждения, например, Университет Реньминь, Университет Цнинхуа или Фудань, тогда бы эти китайские репортеры точно не поверили бы в его слова. Они бы даже рискнули и гарантировали, что это слух. Такого не могло произойти в китайском университете. Но так как японский репортер упомянул Пекинский Университет, и так как легендарный Чжан Е работал там преподавателем, сопоставив эти два факта, они все пришли к заключению, которое шокиров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ее всего, это не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ни оказывался Чжан Е, что бы ни произошло уже не казалось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представитель проигнорировал вопрос японского репортера. Он снова посмотрел на другого репортера, на которого изначально указал, и сказал: «Пожалуйста, задавайте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понский репортер сказал сердито: «Пожалуйста, ответьте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ий представитель посмотрел на него и сказал: «Во-первых, я уже выбрал этого репортера и позволил ему задать вопрос. Прервав нас, Вы поступили грубо. Во-вторых, я не был проинформирован по поводу вопроса, который Вы задали. Я не в курсе событий. Когда мы получим новости, я отвечу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продол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й репортер сел в него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ая трансляция Центрального ТВ была показана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которые смотрели ее, были ошеломлены эти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Пекинский Университет стал таким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интересно, это действительно произошл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ут быть просто слухи? Как такое могло произойти в Китае? Твою мать! Я переместился в другой мир? Независимо от того, как я смотрю на это, этот факт всё равно кажется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ногие люди связали это с уведомлением, которое они только что видели на сайте Пекинского Университета: занятия Чжан Е были отменены, а он отстранен от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снов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рассказать на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сть товарищи из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жан Е снова вызвал такие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агружено видео. Ссылка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которые обратили внимание на эти новости, росло, они все включили видео. Это было видео, снятое на телефон, поэтому качество было не очень хорошим, но звук все равно был хорошим. Можно было увидеть и услышать вс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идео было показано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Озеро Веймин Пекинского Университета. На дороге рядом с ним остановилось несколько больших автобусов. Вся сцена была хаотичной. Там было много студентов, которые кричали, выглядя и звуча свирепо 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обратно! Вы знаете, что это за ситуация? Какой сегодня день! Сегодня проводится такой важный обмен и сотрудничество! Почему вы все создаете проблем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начали оскорбля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го ты факультета? С как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ера вы делает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лучше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строго ругал учеников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иалога многие пользователи сети, которые смотрели видео, наконец поняли ситуацию. Это был инцидент, когда столкнулись люди из японской делегации и студенты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цена показывала речи, произнесенные в Централь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говорил Яо Цзяньтао, а затем Б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лее отсталые, нам нужно уважать, нам нужно прощать и т.д. Когда были подняты эти идеологические примеры, многие люди были раздражены тем, что услышали. Неожиданно видео показало, как Чжан Е поднимается на сцену, держа листы бумаги и выглядя неуверенно. Спустя какое-то время он бросил эти листки на каф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П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прощать тебя? Яп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йкотировать японские продукты – это признак патр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ть Японию – это признак патр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ть тех, кто защищает Японию, ругая нас – это признак патр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ть людей – это правильно? Ругать людей – не правильно! Тогда простите, у нас низкие стандарты, мы не элегантны, мы те, кто мы есть! Простой способ горожан показать любовь к своей стране! Но это просто мы, простые люди с самым скромным патриот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слуш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ещущи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пло мо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ты прошла мимо, не обратив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тебя падают не лепестки, а я, мягко говоря...» Чжан Е поднял руку и указал на японцев: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о это слово, все пользователи, смотрящие видео, неожиданно почувствовали поднятие духа, словно кипящая кровь вот-вот взорвется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было на свое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екинского Университета встали с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могла быть описана как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эмоции людей подобрались к точке кипения. Пользователи интернета наконец узнали, что конкретно произошло в Пекинском Университета! Это была правда! Чжан Е действительно повел тысячу студентов ругать других! Они всегда знали, что Чжан Е был занозой среди заноз, самым националистом из всех националистов. Они так же знали, что он был очень грубым и бесстрашным, но когда они своими собственными глазами увидели это видео, они подумали, что они недооценивали смелость Чжан Е! Это уже не вопрос того, есть ли у него смелость или нет. Этот парень был чертовски дерзким! Отвага Чжан Е была невероятной! Даже Земля не могла вме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ахваты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нельзя смотре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ользователи сети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Вейбо написала студентка Пекинского Университета: «Воины Пекинского Университета настолько велики, наскольк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Университета Реньминь страстно прокомментировал: «Университет Реньминь посылает поздравление! Отлично обругано! Вы все хорошо потрудились! Это был так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новичков Университета Нанцзинь и студенты второго курса неожиданно вышли на Вейбо с поддержкой: «Лайк воинам Пекинского Университета!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твечали и ставили лайки студенты многих других университ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7. Студенты выходят на забас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инцидент мог быть организован тольк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удовлетворительно! Мои глаза покраснели от просмотра этого видео! Какое учреждение в Китае когда-либо сталкивалось с моментом такого властного духа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рекрасные слова «самый скромный патриотизм простых горожан»! Одних этих слов и ругани было достаточно, чтобы превратить меня в фанат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екинского Университета слишком смелые и ч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ви вас, парни! Если хотите выйти замуж, выходите замуж за студента Пекинского Университета! Если хотите найти жену, ищите ее в Пекинском Университете! Учитель Чжан великий! Вы все тоже великие!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ма за короткий промежуток времени попала на главную страницу Вейбо. С таким импульсом она была в 15-30 минутах от становления главным заголовком. Это было из-за прямой трансляции пресс—конференции, где это было впервые упомянуто и стало крупны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Лай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люди, которые упрекали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офессор Ма Хенгуань Университета Реньминь, который на Вейбо открыто критиковал инцидент: «Какой беспорядок! Какой в этом смысл? Это поведение лучшего образовательного учреждения страны? Он может еще считать учителем людей? Такая черная овца уже давно должна был быть отчислена из рядов учителей. Остановка занятий? Отстранен от обязанностей? Это слишком легк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В прошлом Чжан Е часто говорил какую-то необоснованную ерунду. Тем не менее, в те разы это всегда было его личной точкой зрения. Но сейчас его речь и поведение уже не так просты, как личный взгляд. Как учитель людей, он не только не обучил студентов быть хорошими, но еще и научил их ругать других людей? Научил студентов ненавидеть других людей? Учитель явно не должен так себя вести. Говоря, не подумав, ты только получишь секундное счастье, но есть ли в этом смысл? Ты учитель и публичная личность. Все, что ты говоришь, всегда будет замечено обществом. Тебе нужно занимать лидирующую позицию, и дарить жителям страны позитивную энергию. Тем не менее, будучи учителем или публичной личностью, Чжан Е без сомнения провали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он! Мы снова види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равду проблем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учителем, как родители студентов могут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кр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инут многие эксперты и академики уже неоднократно осудил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дей, поддерживающих Чжан Е, бы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Как определяется положительная энергия? По моему мнению, позитивная энергия – это не то, что ты можешь определить. У нее нет формы. Ругань мгновенно несет негативную энергию? Все, что не вписывается в рамки общепринятого мнения, несет негативную энергию? Кто установил стандарты таких вещей? Это установлено не какими-то людьми, а массами. Я тоже смотрел видео. Речи Профессора Янь и Бай И представляли позитивную энергию, о которой вы все говорите? Говорить студентам, что наша страна не так хорошо, как другие страны, что у нас недостаточный уровень, что мы отсталая страна, и как мы должны уважать страну, которая не уважает нас – именно это и есть позитивная энергия? Х*йня! Позвольте мне сказать вам, что я понимаю под позитивной энергией. В ситуации, когда делегация опоздала более чем на два часа, когда были произнесены речи Янь Цзяньтао и Бай И, а после этого Чжан Е произнес слово «пуй» - это позитивная энергия! Когда я услышал, как Чжан Е сказал «идиоты» - это тоже позитивная энергия! Ну и что, что это ругательство? Ну и что, что он ругал других людей? Язык – это просто форма выражения, а позитивная энергия проходит на более глубоком духов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омментатор: «Речи Чжан Е полны страсти и харизмы. Послушав «Почему я должен прощать тебя», я подумал, что в области публичных речей в нашей стране уровень Чжан Е уже может считаться лучшим. Этот легендарный человек снова принес нам такую волнующую речь. Я знаю, что то, что я скажу сейчас, может привести к множеству споров, но я все равно скажу это от всего своего сердца. Я должен поставить Чжан Е Лайк, основываясь просто на слове «идиоты», которое он использовал, чтобы обругать их! Чжан Е самый талантливый человек, которого я знаю. Причина, по которой он продолжает привлекать так много сомнений и критики, вероятно, заключается в том, что он настолько талантлив, что даже Земля не может выдержать его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ть Учитель Чжан Е? Эти люди, должно быть,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егация изначально пыталась создать проблемы, придя поздно и не выказав нам уважения. Два учителя из Пекинского Университета даже зашли так далеко, что ругали наших людей, но Учитель Чжан Е вышел вперед со справедливыми словами, так что же вы все имеете в виду:? Вам вс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ю всю свою поддержку Учителю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ностранцы ругают нас и смотрят на нас сверху вниз, никто из вас ничего не говорил. Но когда кто-то наконец повел нас, чтобы говорить за себя, чтобы отбиться, вы все решили критиковать Чжан Е? Идите нах*й! Толпа идиотов! Вы все ведете себя так, словно увидели свои предков, когда встретили этих иностранцев? Вы даже не осмеливаетесь высказаться перед ними, но хотите схлестнуться с нашими товарищами! Вы именно тот тип, который хорош только в гражданских войнах, но бесполезен в национ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другие оценивают его, для меня, Чжан Е всегда будет прекрасным учителем людей! Его превосходная мощь будет упущена кем-то, но мы то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 Хенюань, Тан Дачжан и многие другие эксперты и академики, которые осуждали студентов, неожиданно получили волну ответов от пользователе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были сделаны в духе сегодняшних студентов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йбо Чжан Е, некоторых экспертов и студентов, которые поддерживали его, тоже заполнились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зглы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упых национ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волна руга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 интернете становилось шумно, многие новостные источники тоже начали публиковать отчеты. И таким образом, увеличилось количество людей, которые обратили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арко обсуждали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Чжан Е провожали его внизу. Он собирался сесть в машину, но был окружен множеством студентов, которые знали о его уходе. Он не мог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тоже была там. И Старшая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му он ранее преподавал, и те, кого не учил, вс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к вытирали слезы, а большинство других студентов были злы. Даже учитывая, что тема так жарко обсуждалась в сети, едва ли модно было найти студента Пекинского Университета, который писал бы об этом инциденте. Потому что они все сейчас были слишком заняты, так как после того, как они услышали, что Чжан Е был отстранен от обязанностей, они все в гневе вышли на улицу. Две третьекурсницы даже вернулись в общежитие, чтобы быстро сделать баннеры. Это были просто длинные листы бумаги, на которых маркерами были написаны некоторые слова. Написано было кривовато, но слова все равно выглядели твердо и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 нам Чжан Е!» - надпись на бан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прекратили Ваши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уйдете, тогда мы вообще не будем посеща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будем бойкотирова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на забастовку! Пойдемте найдем глав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Мы доведем это до властей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 нам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 нам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тысячи студентов зву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присоединялось все больше студентов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 На увидела это, она неожиданно испытала удовлетворение, так как поняла, что студенты не были глупыми. Они знали, кто был для них хорошим, и кто искренне разговаривал с ними. Они знали это в своих сердцах боль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и Цзень Шуцуань посмотрели на него, думая, что этот Учитель Младший Чжан имел большое влияние. Он мог сплотить всю толпу. Было маловероятно, что кто-то еще из Пекинского Университета мог сделать то же самое. Они оба так же узнали, что инцидент просочился в сеть, и многие люди осуждали Чжан Е, заявляя, что он был некомпетентным и плохим учителем. На самом деле Чан Каиге и другие, как лидеры кафедры китайского языка, тоже были согласны, что Чжан Е не подходил на роль учителя. Он был слишком вспыльчивым и импульсивным. Но прямо сейчас, в этот момент, видя, как тысячи студентов намеревались начать забастовку, и даже хотели довести информацию до властей университета только потому, что их учитель был отстранен, эмоции, которые они испытали, были очень сложными. Некомпетентен? Учитель, которого так любят и уважают студенты. Кто может сказать, что он некомпетентен? Если он считался таковым, тогда в этом огромном мире, как много учителей будут считаться хорошими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лжен делат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которые прямо сейчас происходили перед учителями, заставили подумать их над этими вопр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8. Еще одно прощание с Пекинским Универс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ителя поня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й, почему студенты бегут к кафедре китайск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сколько там людей? Тысяча? Я даже не могу увидеть, где заканчиваетс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Студенты хотят снова натворить проблем! Это должно быть из-за наказания для Чжан Е! Они, должно быть, думают, что речь Чжан Е была правильной! Именно поэтому они собираются прот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кри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ческая забас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и собираются бойкотирова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Нам нужно немедленно проинформировать глав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се, что произошло с Чжан Е, не должно было иметь ничего общего с другими учителями. Но когда они услышали, что больше тысячи студентов собираются бойкотировать занятия, выражения лиц этих учителей сменились. Ситуация обострилась, затронув не только Чжан Е. Студенческая забастовка? Просто два этих слова уже заставили позеленеть многих учителей. Вы вообще знаете, сколько в сумме студентов в Пекинском Университете? Среди больше тысячи студентов, которые планировали принять участие в протесте, некоторые точно окажутся студентами этих преподавателей. Там были студенты с кафедр китайского языка, математики, физики и т.д., а так же включали многие факультеты по всему Пекинскому Университету. Если они действительно будут бойкотировать предметы, тогда это будет означать падение небес. Пекинский Университет, и китайская система образования, не сможет это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се еще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подняла руки и крикнула: «Верните нам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ун тоже громко крикнула: «Верните нам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были знакомые лица из Центрального Зала, где Чжан Е повел студентов ругать япо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Чжан Е был тронут. Когда он увидел этих восставших студентов, он крикнул во весь голос: «Вернитесь, все, вер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закричал: «Мы не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тоже крикнула: «Бойкотируем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котируем занятия!» - закричал Ли 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жоу выкрикнул: «Если наказание Учителя Чжан не будет отменено, мы проведем забастовку! Мы будем бойкотирова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тудентов многие привыкли не любить Чжан Е. Например, Старший Чжоу был одним из них. Он раньше создавал проблемы на занятиях Чжан Е. Многие из них обсуждали Чжан Е в его первый день в Пекинском Университете, распространяя сплетни, говоря, что как знаменитость, Чжан Е не сможет выполнять свою работу учителя, что он не подходит на роль учителя. Никогда им не быв прежде, как он сможет преподавать студентам лучшего учебного заведения страны? Из студентов, которые были приняты в Пекинский Университет, мало кто не был горд или высокомерен из-за своих достижений. Вначале, большая часть не принимала Чжан Е, а те кто принимали, делали это потому, что он нравился им как знаменитость, а не потому что они хотели, чтобы он был их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жизнь всегда преподносит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зал свой строгий и юмористический, а иногда удивительный уровень преподавания. С его глубокими литературными знаниями он завоевы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омнения к при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изнания к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любви к ув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Е провел в Пекинском Университете мало времени и не много времени проводил со студентами, он уже завоевал их сердца. Он завоевал из уважение и доверие! После сегодняшней речи в зале, отношения Чжан Е и студентов стали еще ближе к последнему этапу. Несмотря на то, что они знали, что студенческая забастовка понесет за собой эффект, который даже приведет их к наказанию или даже исключению, они все равно без колебаний шли вперед. Они не могли позволить уйти Чжан Е, который в каждом инциденте защищ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с оборудованием в спешке прибыло больше 20-ти китайских репортеров, когда узнали эти новости. Некоторые из них быстро установили камеры вокруг студентов, а другие протиснулись в толпу, надеясь подобраться ближе, чтобы сделать фото. Но спустя долгий период времени они все равно ен смогли протиснуться внутрь. На расстоянии от входа в университет находилось много репортеров, которые бросили сюда. Эти репортеры, очевидно, не были теми, кто ранее находился в Центральном Зале. Это была новая группа репортеров, которые, вероятно, прибыли после прямой трансляции на Центральном ТВ. Среди них были даже иностранные репортеры, у которых были белые или рыж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цена была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были сосредот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угани на Японию это стало студенческой забастовкой? Похоже, что сегодня Пекинский Университет не увидит спокойствия. Все, что могло случиться, случи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котируем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котируем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овать толпу становилось всё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крикнул: «Все, верните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Шуцуань тоже поднял голос: «Прекратите! Вернитесь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Цзень сказал: «Послушайте Учителя Чжан и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если студенты действительно пойдут бойкотировать занятия, тогда этот вопрос уже нельзя будет взять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как студенты были на вершине своего гнева, у них не было другого пути. Они продолжали громко скандировать «верните нам Учителя Чжан» и «иначе мы бойкотируем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Е был тронут этим, он тоже был зол на них. Он был зол тем, что они будут бойкотировать занятия. Он не хотел, чтобы его действия повлекли за ним студентов. Он понимал, что власти университета уже дали ему легкое наказание. Они не стали ничего предпринимать против студентов и наказали его одного. Это был лучший исход для них, поэтому если студенты будут бойкотировать занятия, то это будет означать, что «закон не наказывает многочисленных преступников» уже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А! Что вы пытаетесь сделать?» - закричал на них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услышали его крик, они начали затихать и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казал на них и сердито сказал: «Вы делаете всё хуже! Это вздор! Бойкотировать занятия? Бойкотировать занятия для чего? Закройте свои рты! Вы думаете, что это так просто, как просто сказать это! Почему ваши родители растили вас? Почем ваша школа воспитывала вас? Зачем нация тренировала вас? В отдаленных регионах, вы знаете, сколько детей мечтает попасть в университет? Они все хотят получить шанс посетить университет и получать знания, но...они могут только читать книги в своих маленьких деревнях, книги, которые уже зачитаны до дыр другими людьми! Вы все уже получили лучшие ресурсы. Вы попали в лучшее учебное заведение страны, но из-за маленького вопроса, который сейчас произошел, вы хотите бойкотировать занятия? Скажи это еще раз, но мн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уденты тоже при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онация Чжан Е слегка ослабла: «Я сегодня покидаю Пекинский Университет, поэтому это последний раз, когда я говорю с вами, как учитель. Я дам вам последний урок. Запомните, независимо от того, когда это произошло, независимо от того, что произошло, никогда с такой легкостью не говорите, что вы бойкотируете занятия, потому что вы не знаете, с какими трудом были подготовлены занятия, которые вы хотите пропустить! Я не хочу, чтобы вы ценили этот урок как свои жизни. Я просто надеюсь, что вы сможете отложить это в уголок своего разума...и проявить к этому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социологии поблизости услышала это и кивнула. Как хорошо сказано, ох уж этот Чжан Е. Как только он собирался покинуть университет, он наконец сказал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Чан Каиге и Цзень Шуцуань тоже посмотрели на Чжан Е, прежде чем улыбнуться. Кто сказал, что Чжан Е только знает как ругать людей? Посмотрите, этот парень может еще и философ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услышали это, но не знали,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Ладно, расходитесь. Меня не уволили или что-то такое. Это просто отстранение, кто знает, когда я смогу вернуться как учитель. Времени еще много, хи-хи. Я вправду тронут, что вас так много, и вы все пришли попрощаться со мной. Мне даже неохот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плакала: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ка третьего курса, которая ранее была защищена Чжан Е, тоже расплакалась: «Мы не хотим, чтобы Вы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ун и другие студентки стояли с покраснев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ухожу, позаботьтес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 У 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оглядываясь, сел в машину. Он взялся за руль и стиснул зубы, отъехав, не осмеливаясь еще раз посмотреть на студентов. Но когда его машина проезжала мимо студентов, он бросил на них быстрый взгляд и понял, что все студенты идут за машиной, тысяч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скориться, но не смог. Он остановился, вышел из машины и сказал: «Яо Ми, Младшая Сун, Младший Чжоу, Ли Ли, Ли Ин, ведите остальных обратно!» Это были имена, которые он помнил наизусть. Затем он сел в машину и нажал на г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шая Сун не по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жоу и другие продолжали идти за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BMW продвигалось вперед, студенты тоже делали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ехала, а тысячи людей молча шли за ней. Это сцена действительно было неимоверно трог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репортеры, которые шли со студентами и пережили много разных ситуаций, никогда не видели ничего подобного. Такое уважение, такое искреннее уважение от самых сердец студентов, не было тем, что можно получи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мог оставить их, поэтому он ехал очень медленно до самого въезда университет, но студены все равно не расходились. Когда он снова посмотрел, он не мог еще раз не выйти из машины. Смотря на решительные лица, затем смотря на ветви ив, нависшие над Озером Веймин, на облака, на садящееся солнце, он мог толь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тож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огда Чжан Е придумал что-то, он открыл рот и начал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жу так ж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мягко помашу рукой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м облакам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ивы на берегу рек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одые невесты в заходящем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ражения в мерцающих водах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ябь в глубине м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увшинки в мягкой 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раскачиваются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мягких водах Озера Вейм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ну водным рас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ем в тени вя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ит не воду, а небесную ра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 на куски среди р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адок радужно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Ищите мечты? Тогда гребите на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где трава зеленее верх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в звезд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т в великолепном свет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могу пет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 это моя прощальная ме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етние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ихли для меня в сегодняшнем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лушали, не произнося ни звука, словно бы переполнены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поэмы, ее грусть, они были представлены в каждой строчке, как кровав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делал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ожу так же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мягко взмахну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рав ни кусочка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пошел к машине, и не оборачиваясь, нажал на газ и выехал из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ние с Кембриджем, которое было изменено Чжан Е на Прощание с Пекинским Университетом, оставило позади его последние воспоминания и привязанность в кампусу Пекинского Университ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9. Харизматичен,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ехал, он не забрал с собой облака, нет, он оставил немного выхлопных г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чная поэма продолжала звучать в ушах учеников Пекинского Университета, когда они стояли там, не двигаясь с мест и не следуя за машиной. Они ничего не говорили, словно переживали настроение Чжан Е переживая то, какой именно человек в такое время мог написать такую прекрасную поэ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вства к Пекинскому Универс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вства к сту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описано в поэ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гда студенты разошлись, кто-то запостил поэму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счисленное множество студентов Пекинского Университета в унисон произносили простую мысль: «Учитель Чжан Е, неважно, сколько времени потребуется, мы будем ждать Ваш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дем Ваш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дем Ваш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после инцидента в сети все еще не было ни одного студента Пекинского Университета. Хотя пользователи сети увидел просочившийся в сеть видео клип и в общих чертах знали, что произошло, им все равно нужны были детали, тайминг и последствия. У них не было полной картины, и они хотели, всё разузнать. Когда они увидели, что появились студенты Пекинского Университета, и даже появились все вместе, огромное количество пользователей сети «окруж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вид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 и героини Пекинского Университета! Что случилось с Учителем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Ждете его возращения? Чжан Е действительно был от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заметили поэму, которую запостили студенты. Студент Пекинского Университета грустно сообщил им, что это были последние перед уходом слов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ние с Пекинским Универс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так ж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мягко помашу рукой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м облакам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так же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мягко взмахну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рав ни кусочка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ьзователи сети закончили чтение, они затихл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простая поэма. Настолько простая, что даже после ее прочтения, она оставляла за собой не много послевкусия. Настолько простая, что в ней не было ни единого неподходящего слова. Она отличалась от обычного острого убийственного стиля Чжан Е. Это была просто очень легкая и спокойная поэма. Но это так же была поэма, которая трону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курсник, который должен был скоро выпуститься, написал: «Я вскоре покину университет, и я испытываю очень сложные эмоции. Я не знаю, как выразить то, что я чувствую, но увидев поэму Чжан Е, я думаю, она отражает то, что я чувствую. Я ухожу так же тихо,...как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ница сети запостила на Вейбо: «Я видела, что кто-то ругал Чжан Е за то, что он хулиган, что он не походит на роль учителя. Я бы хотела кое-что сказать им: «Идиоты!» Если хулиган может написать такую поэму, тогда я тоже должна стать хулиганом, великим хули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льзователь сети: «То видео с Цветущим Деревом уже было прекрасной работой. Несколько слов в конце: «Будда превратил меня в дерево. Росшее на пути, по которому ты должна пройти. На солнечном свете, в полном цветении. Каждое цветение – это надежда из моей прошлой жизни. Когда ты рядом. Пожалуйста, прислушайся. Трепещущие листья - это тепло моего ожидания. Но в итоге ты прошла мимо, не обратив внимания? Мой друг, позади тебя падают не лепестки». Согласно моему анализу, в оригинале поэмы было «не лепестки, а мои слезы» или «мое разбитое сердце», или другие похожие слова. Это должна была быть поэма о любви, но Чжан Е просто изменил слова в конце, сменив стиль поэмы: «а я, мягко говоря: «Идиоты!»». Он изменил всего одного предложение, и это не кажется неподходящим изменением. Чжан Е снова помог мне углубиться в современные поэмы! Учитель Чжан уже смог быть с литературой таким креативным, каким хочет. Будь то ораторское искусство или поэзия, он делает все, согласно своим чувствам и ловко соединяет слова. Для меня это и есть то, каким должен быт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Вейбо сделал пост учитель из Университета Цинхуа. «Начало и конец Прощания с Пекинским Университетом – это без сомнения вершина художественных работ Чжан Е. Это лучшее, что я читал из современной поэзии! Я осмелюсь заявить, что нет других поэм, которые могли бы быть наравне с этой и быть упомянуты в одном предложении, но, по крайней мере, я могу быть уверен, что очень трудно превзойти уровень «Я ухожу так же легко, как пришел» Чжан Е. Независимо от характера и поведения Чжан Е и того, насколько противоречивым он является, основываясь на его литературном уровне, Чжан Е уже достиг уровня, которого многие не смогут достичь з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авдивой поговорка «культурные люди склонны презир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товарищ, элитный учитель Университета Цинхуа, который тоже связан со сферой литературы, высказал о нем такое мнение. Это прекрасно демонстрировало, насколько великой была поэ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и конец – действительно работа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алость. Если бы только Чжан Е мог поменять свой характер, он бы точно стал ведущей фигурой в литературном мире нашей страны. Никто не может поспорить с этим. Плохо, что у него плохой характер. Я даже не хочу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то не может совладать с эти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же не знаем, сможет ли Чжан Е выбраться из проблем, которые начал сегодня! Он снова будет забанен? Если он снова будет забанен, то нам точно будет на ч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с мнение выше. Я считаю, что именно из-за своего характера, Чжан Е может создавать таки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ылкий нрав Чжан Е – это то, что я люблю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а поэма прекрасна, но он еще пре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я думаю, что на этот раз вина за этот конфликт не должна быть перенесена на плечи Чжан Е. Мы должны винить тех, кто позволил ему выйти на сцену. Я чуть не упала в обморок от этого, вы что, знаете Чжан Е всего один день? Разве ранее, на Награде Серебряного Микрофона и Мертвой Воды, не произошли прекрасные примеры? Вы все забыли? Во время мемориала Отца Вей, Чжан Е использовал людей, чтобы они набросились на своих лидеров Пекинской Телевизионной Станции, вы забыли об этом? Во время пресс-конференции, проведенной SARFT в Шанхае, когда Чжан Е использовал Ответ и Последнюю Речь, тоже забыли? И еще, когда Чжан Е прочитал Оду Молодому Китаю во время Гала-концерта в честь Нового Года Национальной Начальной и Средней Школы, шокировав зрителей, забыли? Так почему вы все всё еще осмеливаетесь давать ему микрофон и выводить его на сцену? Я поражена вами всеми! Это вы все см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 этот парень не получал микрофон, что-то обязательн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пыт и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после сегодняшнего дня, любой, кто увидит Чжан Е с микрофоном в руке, будет трястись от страха! Он чертовски пуг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зык Чжан Е так же хорош, как военное вооружение! Постоянно нужно быть начеку, иначе, если вы снизите концентрацию, он тут же подлетит, а вы даже не узнаете, как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ебаты прошли полный круг. Люди спорили, должен ли Чжан Е был ругать Японию на таком публичном мероприятии, и было ли это 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од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были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ссмертны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дажу вышли газ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В транслировались новостные от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инцидент стал огромной сенсацией в обед, многие люди, у которых не было привычки читать газеты или смотреть ТВ, теперь не знали, в чем дело. Они хотели знать, как СМИ сообщат об этом. Больше всего людей удивило то, что Новостной Раздел не упомянул об этом, словно ничего не произошло. Жизнь продолжалась своим чередом. Новости сообщили о некоторых политических вопросах и так же упомянули о визите Японского Премьер Министра в Китай для подписания соглашений по важным проектам, и т.д. Они даже упомянули день без сигарет, который пройдет через несколько дней, но полностью пропустили ситуацию в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внимательно следили за новостями, могли увидеть, что вопрос был скрыт. Центральное ТВ намеренно скрыло инцидент и сосредоточилось на других новостях, возможно, по просьбе вышестоящих в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тчетов в газетах, подход к вопросу был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рупные газеты тоже не упомянули о ситуации в Пекинском Университете. Другие описали инцидент с точки зрения свидетелей и сообщили о нем объективно. Тем временем, оставшиеся открыто критиковали Чжан Е и не сдерживались в своих словах. Были так же газеты, которые, возможно, из-за страха затрагивать эту тему, просто сообщили об инциденте в общих чертах, используя такие стандартные фразы, как «учитель людей», «передавал позитивную энергию» или «не смотря на об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казалось, приняли общее поведение, и никто из них не хвал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тношение людей в сети было более неоднозначным. В общих чертах, мнения людей различались совсем немного. Люди, которые поддерживали действия Чжан Е и студентов Пекинского Университета все еще составляли большинство. Некоторые фанаты даже заметили, что 4-5 знаменитостей, хотя и не публиковали заявления открыто, лайкнули пост под названием «Видео из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уже было удалено, но сам пост все еще можно было лайкать. Так как видео было запощено несколько раз, то было еще много сайтов, на которых его можно был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ления его снова по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мещения поста его снова уда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видео менялось. Это походило на партизанск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 ситуация происходила, когда Чжан Е принимал участие в соревновании в крос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зета, которая критиковала Чжан Е, описала ситуацию на своей официальной странице Вейбо. Было неизвестно, почему они были так злы, но они начали указывать на тех знаменитостей, которые лайкнули пост, критикуя их за лайк на таком негативно влияющем видео, и говорили, что это предательский ак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ость из Китая ответила репортерам: «О чем вы говорите? Лайк? О, у меня есть привычка, ставить лайк на пост после того, как я посмотрю его. Это форма выражения уважения пользователям сети, которые запостили его, это не отображает моего лич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знаменитостей, которые лайкнули статью, была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пост Дун Шаньшань: «..Ой, мой аккаунт был взломан. Мой одноклассник не сказал ни одного правдив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ломанный акк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зломанный акк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это классическое оправдание, которое уже может считаться традици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лайн газета увидела эти ответы, работники потеряли дар речи! Оправдание, которое не одурачит даже дурака, каким-то образом заставила их понят, что они ничего не могу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о Цзяньцай, который тоже лайкнул пост, был честен. Когда он увидел статью, которая указывала его @, он не только не обеспокоился этим, но даже запостил комментарий: «Мой старый друг харизматичен, как и всегда». Он не выразил своего отношения к этому инциденту, и не отрицал, что он лайкнул пост. Пройдя с Чжан Е так много во время соревнования кросс-ток, сомнения и обращение по имени от СМИ не пуг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шный ад в се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0. Три главных достоинства Старшей 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7-м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всё еще был в пути, даже ответил на звонок. Во-первых, потому что машина перед ним совершенно не двигалась, а во-вторых, потому что еще сто машин перед той машиной тоже не двигались с места – он застрял в п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был от Ху Фей, который дал Чжан Е работу ведущим на Канале BTV-Arts в программе «Лекционная Комната». Он был Бо Ле Чжан Е, бывшим начальником, и тем, с кем у Чжан Е был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рат Х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работу?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тою в п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понравилась сегодняшняя ру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ам может нравиться. Я снова попал в беду и не знаю, как выбраться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Хотя ты смотришь на это так, из того, что я слышал, это совсем не повлияло на тебя. Ладно, я пропущу банальности. В любом случае невозможно контролировать твой характер. Ты такой, и я сомневаюсь, что ты изме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ы хорошо мен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ил, чтобы проверить тебя и ситуацию, но слыша, какой ты воодушевленный, я теперь не волнуюсь. В любом случае, я просто хочу сообщить тебе, что я только что получил повышение, и сегодняшнего дня с Канала BTV-Arts я перехожу в Пекинское Телевидение. Я забираю с собой Хоу Ге, Хоу Ди, Сяо Лу и Да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получили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 Искусств – это просто местная провинциальная станция, тогда как спутниковые каналы транслируются по всей стране, поэтому, естественно да. Ладно, Брат Ху, Больше ничего не говори. Поспеши и сообщи о новостях, чтобы люди знали сою славную сторону, и в то же время помоги мне выбрать из мо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щади. Я пожил еще не достаточно. Ты обругал японцев на такой публичной встрече, кто осмелится сообщать об этом с позитивной точки зрения? Я считаю, что Центральное ТВ вместе с местными или спутниковыми новостными каналами даже не осмелятся упоминать твое имя. Пожалуйста, не вовлекай меня в проблемы. Кроме того, наша команда переведена в Пекинское Телевидение, чтобы вести новую программу, а н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я просто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чал беспорядок, теперь должен сам его рас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серьезно, Брат Ху?»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тупил еще один звонок, Чжан Е взглянули потом поспешно завершил разговор с Ху Фейем. После этого он взял трубку от Жао Ай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Айминь»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Жао Айминь прямо сказала: «Тебе не нужно платить аренду за этот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рад: «Вау, такое хорошее предложение?» Старшая Жао была известная за ее любовь к деньгам. Она была так расчетлива, что считала даже десятизначные числа, когда речь заходила о взимании оплаты, а теперь она предложила бесплатный месяц а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Жао Айминь говорила спокойно: «Парень, я видела твое видео. Не плохо. Ты хорошо ругал. У тебя такой же стиль, как у меня в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но, я почти забыл, что хозяйка тоже знаменита за национализм. Чжан Е сказал: «Конечно. я продолжу учиться от Вас. Что касается следующего месяца аренды, может л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и. Д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еще долго не мог подобрать слов, затем он перезвонил и немного поболтал с Ченьчень, прежде чем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8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была расчищена и Чжан Е наконец приеха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он увидел, что отец сидит с поникшим выражением лица. Его мама подала ему знак о том, что отец сер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нял и быстро поменял тему. «Айя, дороги сегодня забиты. Машины впереди тормозили, поэтому я застрял в пробке на два часа. Мама, я сегодня еще не ел, я так голоден. Осталась еще еда? Ты разве не говорила, что будешь праздновать мое повышение до д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просила с удивлением: «С тебя не сняли звание д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чему его должны снять? Оно уже подтверждено. Кроме того, это так же награда за мой вклад в область математики, поэтому на это ничего не по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думала, что сын навел такой беспорядок, что будет скомпрометирована его позиция доцента. Кто бы подумал, что это ничего не затронет? Когда она услышала это, она обрадовалась и сказала: «ОК, мама подогреет теб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ударил рукой по столу и сказал: «Какую еще еду ты подогреешь? Пусть голо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смотрела на него и сказал: «Есть ли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казал сердито: «Как учитель, он повел студентов публично ругать людей. Как он теперь выглядит? И он называет себя учителем? И он называет себя членом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все усугубляешь». Чжан Е подошел и сел. «Не упоминай членство в партии или учителя. Даже загнанная в угол мышь будет кусать кошку. Кроме того, именно потому что я учитель и член партии, я не могу отсиживаться, когда вижу, что что-то неправильно. Именно поэтому я должен говорить первым, иначе, если я буду слишком много думать о том, как нужно себя вести, как учитель, и в итоге не осмелюсь говорить о том или этом, тогда, кто еще заступится за студентов? Если мы, члены партии, всегда будем думать о последствиях наших действий и не будем находить мужества высказываться, тогда разве не будет тех, кто заступится за жител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тец услышал это, он немного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бавил: «Может быть, я не должен ругать людей, но я должен прояснить ситуацию. Отец, я действительно не вел студентов, я обругал только раз, когда у меня было на это настроение, и я не ожидал, что студенты последуют за моей руганью. Я признаю, что я не справился должны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здохнул и махнул рукой. «Я не могу злить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улыбнулась и сказала: «Так мне надо разогре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Его отец хмыкнул. «Я тоже еще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сказал: «Давайте я сделаю. Дайте я подогрею еду для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казал: «Не пытайся угодить мне. Твое объяснение все равно не делает ничего правильным. Подождем до завтра, когда я разберусь в своих мыслях, а потом снова поговор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Конечно, я завтра послуш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в доме снова воцари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шел в свою комнату и подумал о сегодняшнем дне. Он чувствовал себя не очень комфортно по поводу всего произошедшего. Он собирался связаться с У Цзэцин, чтобы узнать о ситуации, чтобы узнать, стало ли это слишком серьезным делом. Но, боясь, что она занята или находится на совещании, он не стал звонить и просто написал сообщение. Старшая У, как недавно назначенный чиновник, должна справляться со многим вопросами, поэтому иногда они общались по см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таршая 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спустя она ответила: «Т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а, ты смотрела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Да. Этот вопрос поднимался во время со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мм, всё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Это не прост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еня снова заб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чувствовал облегчение, когда прочитал эти слова, но не из-за того, что волновался, что его снова забанят, так как его это не беспокоило. Для Чжан Е важнее всего была безоговорочная поддержка Старшей У. Так накосячив, если бы это была любая другая девушка, даже если бы она не разозлилась, она бы все равно что-то сказала бы по этому поводу, верно? Кроме того, независимо от того, как на это посмотреть, Чжан Е повел группу людей и обругал других людей. Тут нечего хвалить. Но У Цзэцин даже не винила его. Что-то произошло? Тогда они решат это. Она безоговорочно принимала его сторону и уважала выбор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его в У Цзэ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в ней и ест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Е было свое мнение, даже если он не выражал его во время разговора. Что бы Чжан Е не думал, это было правильно, независимо от того, как другие пытались убедить его не делать это. Он все равно сделает прямо противоположное от того, что люди говорили ему делать. Именно поэтому он имел свой способ подойти к ситуации и следовал главным принципам в своих решениях. С такими замечательными и отличительными чертами, все, что он делал, этому было суждено отличаться. Поэтому Старшая У будучи властной, не показывала этого. Она была нежной женщиной, которая знала, как уважать других людей, что делал ее привлекательн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еще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н Е перечислил три главных достоинства У Цзэцин, которые ему больше всего нравились, тогда, даже не думая, он бы перечислил след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Огромные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Огромные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Огромные сись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1. Нов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в Пекинском Университете становился вс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левизионные СМИ пытались устранить любые негативные вещания об инциденте, когда некоторые телевизионные станции даже не упомянули ни слова о нем, а другие станции не упоминали подробности, но так как инцидент был таким серьезным и беспрецедентным, то естественно нельзя было полностью скрыть его. По крайней мере, в интернете. Он обсуждался по всей сети. Уже прошло несколько дней с момента инцидента в Центральном Зале Пекинского Университета, но где бы ни поднималась эта тема, она все равно привлекала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яющий по лицам Чжан Е продемонстрировал свою отв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 «Три Главные Темы Патриотизм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уже прошло несколько дней, почему все всё еще говорят об этом? Это единственное, что я вижу в интернете за последние дни! Разве не о чем больше говорить? Если у вас у всех есть время, почему бы не отсылать эротические фотографии? Это более важные вещи, которыми мы должны заняться! Нам нужно расставить приоритеты,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нулся с утра и ворочался в кровати, пытаясь подкурить сигарету, чтобы разбудить себя, но когда он вспомнил, что «Всемирный День Без Сигарет» был не за горами (в его предыдущем мире этот день проходил в другой день), а рекламы против курения стали показывать всё чаще, одна лишь мысль о них заставила его перехотеть курить. Он отбросил сигареты и лениво зевнул. Облокотившись об изголовье, он достал телефон, чтобы проверить Вейбо и посмотреть, что обсуждают пользователи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есть люди, которые руг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много людей поддерж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читал все комментарии и неожиданно обрадовался, когда увидел, что люди дали ему еще одно прозвище. «Демон-О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екрасное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сделали так, что оно звучат так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му позвонили из Восточной Издательской Фир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раздался женский голос. Это была редактор издательской фирмы, Ли Мей, которая ранее была в доме Чжан Е. «Учитель Чжан, это я. Ли Мей. Вы все еще с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л и усмехнулся: «Нет, только ч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ей сказала: «Сегодня старт продаж Вашей «Легенды об Уконе» во всех крупных книжны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естественно знал об этом. «Каковы показатели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в Книжном Здании, но пока что не подсчитаны точные показатели, так как они только открылись. По моему мнению, я могу просто предположить, но в любом случае, десяток молодых людей, проходящих мимо книжных полок, глее стоит Ваша новелла, похоже, пришли именно за ней. Были люди, которые тут же купили ее, даже не пролистав книгу, а были те, кто читали в магазине. Полки уже окружены больш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это Ваш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Вы хорошо потрудились. Приходите ко мне, если свободны. Моя мама просит поз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я тоже скучаю по Тетушке. Учитель Чжан, я пойду займусь работой. Я собиралась связаться с работника Книжного Здания и других крупных магазинов. Так как Вы доверили нам авторские права на Призрак Задувает Свечи, Сборник Чжан Е и на те сказки, то мы собираемся установить специальную витрину для Вас, потому что почти готова вторая партия книг. Так как так много людей приходит за Вашими книгами, то таким образом им будет удобнее находить Ваш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хорошо потр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что Вы говорите. Это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онация Чжан Е была радостной. Так как она была той, кто получила от Чжан Е авторские права на Легенду об Уконе, обойдя другие крупные издательские фирмы, то репутация Ли Мей в индустрии выросла за ночь. Ее нынешней задачей являлось управление вопросами публикации Легенды об Уконе, или если быть точнее, то теперь она была назначенным редактором Чжан Е. Такие книги, как Призрак Задувает Свечи, находились под ее ответственностью. Ли Мей должна была лично работать с ним и не должна была заниматься другими авторами. Ей нужно было быть ответственной только за Чжан Е. Это решение было принято управление издательской фирмы. Так как Чжан Е был таким автором, который писал что угодно и все равно это становилось бестселлером, то было естественным, что ему было оказано особ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звонка Чжан Е хотел узнать, как у него дела в Рейтинге Знаменитостей. Хотя инцидент в Пекинском Университете вызвал много споров, и он получил за него много критики, все равно было много людей, которые поддерживали его. Таким образом, он подумал, что он снова получит немного славы. В результате, он проверил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Знаменитостей был 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ости С-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го рейтинг поднялся, так как возросла его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дней назад, после того, как Чжан Е доказал математическую гипотезу, его популярность взлетела, и он занял место в начале списка знаменитостей С-ранга. В то время он все еще занимал 4-5 место, но сегодня он поднялся на второе место. Важно то, что так как рейтинг приближался к началу списка, то становилось всё сложнее двигаться выше, так как очки популярности между каждым местом увеличивались экспоненциально. Так как количество людей снизилось, то увеличивалась разница. Поэтому, даже если Чжан Е поднялся лишь на второе место с 4го или 5-го, то его прирост очков репутации на самом деле был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был на втором месте, и это означало, что Чжан Е нужно было переместиться вверх всего на одно место, и затем протиснуться в В-ранг. Он в итоге мог завершить свою цель, которую наметил на этот год, цель становления знаменитостью В-ранга,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в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всего в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смотря на то, что он был всего в шаге, основываясь ан рейтингах, если ЧЖан Е проанализирует очки популярности, то он поймет, что он все еще отстает. В рейтинге знаменитостей В-ранга, кто из тех артистов не был хорошим известным человеком по всей стране? Даже самый последний человек в списке знаменитостей В-ранга, не был исключением. Именно поэтому Чжан Е не был оптимистичен по поводу своих шансов. Он знал, что впереди была долгая дорога, и это будет непросто, особенно после того, как он выбрал необычный маршрут к своей цели. Для других, кто был рожден с этим, ему придется работать в сто раз усерднее, чтобы достич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стиной позва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ыпайся! Время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шел умыться, прежде чем пойти за обеденный стол со с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чистила яйцо и дала его ему.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м». Чжан Е взял его и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отца сузились, он сказал: «ОН уже взрослый, а ты все еще чистишь ему яйца? Почему бы ему не сделать это самому? Все эти годы, ты никогда не чистил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закатила глаза и сказала: «Мой сын теперь доцент, поэтому естественно он получает особ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есело сказал: «Ну пап, Давай я почищ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тец взял яйцо у сына, он сказал: «Вот так». Затем он открыл рот, чтобы съесть его, и спросил: «Как там работа? Е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включила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По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лонила голову: «Почему? Никто тебе еще не 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нял руки. «Да. Прошло несколько дней, но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и люди не слепые, но не могут узнать гору Тай» - грустно сказала его мама. «В прошлом, всегда были компании, которые пытались заполучить тебя, хотя то или это, но теперь, когда ты стал более знаменитым, они больше не нуждаются в тебе? Сын, инцидент в Пекинском Университете виноват в этом? Они снова забанят тебя? Этого не может быть. Разве твоя новелла сегодня не вышла в продажу? Я все еще видела твою рекламу Брейн Голд прошлой ночью, она не была заб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казал: «Создав такой беспорядок, он уже счастлив, что его не забанили. Почему ты думаешь, что кто-то с телевизионных станций будет нуждаться в нем? Те люди, вероятно, в данный момент находятся в состоянии наблюдения 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жан Е тоже заметил это. На самом деле, из-за того, что его речь помогла поднять ему популярность и заполучить новых фанатов, он так же не был забанен, а был просто отстранен от преподавания. Смотря на это издалека, это не повлияло на него, и даже казалось, что он процветал, продолжая делать всё, что хотел. Но на самом деле, все было не так просто. В конце концов, инцидент вовлек чувствительные вопросы, и никто не знал, сможет ли Чжан Е уйти от наказания. Сегодня он мог быть в безопасности, но если телевизионная станция пригласит его вести программу, а власти обрушаться на него на следующий день, тогда телевизионная станция точно потратит на него ресурсы. Это может даже повлиять на них. Поэтому, прямо сейчас для многих людей Чжан Е был бомбой замедленного действия, которая могла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причина. А другая причина заключалась в коротком фитиле Чжан Е. Опять же, этот инцидент в Пекинском Университете насторожил многих людей. Даже если не было вовлечено политического вопроса, Чжан Е все равно был бомбой замедленного действия. Никто не знал, когда он взорвется, и приведет к ужасным повреждениям. И таким образом, обдумав все эти причины, все волновались насчет него! Не было сомнений в его способностях, и никто не мог их отрицать. Все могли распознать их. Тем не менее, самым волнующим фактором был его ужасный характер. Только самые смелые телевизионные станции когда-нибудь подумают о том, чтобы наня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щая картина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йчас был в нелов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так же было много людей, которые беспокоились о местонахождени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исчез Учитель Чжан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чал нов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нятия остановлены, поэтому я теперь даже не могу посмотреть видео с лекциями. Я уже прочитал Легенду об Уконе в интернете, а Учитель Чжан больше не писал новых работ, почему нет обн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был разб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правду, хотя одна ТВ станция примет на работ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думают телевизионные станции? Поспешите и подпишите контракт с Чжан Е. Учитель Чжан сделал так много программ, он профессиональный ведущий и сценарист. Все его новые программы обладали отличным рейтингом, так почему вы все еще в раздумьях? Даже если вы дадите ему зарплату в 8 миллионов, вы не пожалеете! Так почему ни одна ТВ станция еще не сделала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насколько непопулярным Вы можете стать,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Чжан Е будет вести разные шоу, он очень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Я надеюсь, что Чжан Е продолжит делать такие образовательные программы, как Лекционная Комната. Я жду те программы, которые увеличивают м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ятся музыкальные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ьзователи сети с энтузиазмом ожидали новых рабо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некоторое время, Чжан Е получил по работе неожиданное пред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2. Помочь или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иближался День Без Сигарет, то новости становились более обеспок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были показаны во время прямой трансляции Центрального ТВ. Это относилось в новым правилам касаемо социальных реклам. Власти приняли несколько новых правил, касаемо СР. В документах говорилось, что социальным рекламам, которые по ТВ информировали о неблагоприятных последствиях курения, запрещалось в качестве примера использовать реальные человеческие органы. Так же было еще 3-4 похожих новых правила. Так как был опубликован этот приказ, то Центральное ТВ вместе с другими провинциальными и спутниковыми каналами особо не пострадали от этого, так как они более или менее соответствовали новым правилам. Только с небольшой корректировкой и изменением изображений, в соответствии с новыми правилами, они могли удовлетворить новым требованиям. Но Пекинская Телевизионная Станция и некоторые другие провинциальные каналы BTV были сильно затронут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прекращены социальные рекламы об отказе от курения на Пекинском Телеви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еклам Дня Без Сигарет двух других провинциальных каналов под руководством Пекинской Телевизионной Станции, одна будет прекращена, а другие еще не прошли проверку. Много денег, потраченных на оплату данных реклам, было потеряно, что привело к серьезному урону для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еожиданно придумали таки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Р в любом случае не для прибыли и обычно оплачиваются из личного кармана телевизионной станции. Если они выпустили такое ограничение, то разве не пострадают телевизионные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зве не знаете, что некоторое время назад некоммерческая организация была против социальной рекламы, которая использовала неподобающие изображения? Кажется, это было перед новым годом. Реклама показывала почерневшие легкие курильщика, который имел раннюю стадию рака легкого. Это легкое было показано во время операции. Исследование показало, что большая часть зрителей не может принять такие изображения, особенно несовершеннолетние и некурящие. На самом деле, рекламы против курения были нацелены на курящих, но из-за того, что трансляция не могла направить это только на целевые группы, то в итоге это привело к 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а привела в ужас несовершеннолетних и некурящих, прежде чем курильщики смогли получить это сообщение. Изображения с чересчур кровавыми сенцами должны контролироваться, чтобы охватить все аспекты комфорта зрительской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вчера смотрел рекламу Пекинского Телевидения, которая показывала почерневшее легкое. На самом деле это не было пугающей картиной, так как я видел это уже много раз. Рекламы против курения все примерно одинаковые, все сообщают статистику по числу погибших, людей с бесплодием, черными легкими и т.д. Мне уже скучно смотреть их, так как это не влияет на заядлых курильщиков. Я видел уже множество таких реклам, и у меня теперь иммунитет к ним. Такие изображения больше не пугают меня. Если у них есть время показывать такие рекламы, то они могут показать и другие разновидности таких рек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ынешние рекламы против курения все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мне было некомфортно, когда я впервые увидел их, и я даже бросил курить на несколько месяцев, но начав смотреть их чаще, это ста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Пекинской Телевизионной станции прибавится из-за этого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ирный День Без Сигарет пройдет завтра, поэтому посмотрим, как они всё поме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Слишком поздно. Если они не сделаю во время, разве они не будут оштрафованы? Нынешняя политика очень строга. Если речь заходит о социальных рекламах, то телевизионные станции должны соответствовать минимальным требованиям, а иначе будут оштрафованы на круп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ан Е и его родители общались, позвонил Х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Чжан, это я» - сказал Х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Эй, Брат Ху,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поспешно ответил: «Ну...мне нужно кое-что с тобой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прямо». Чжан Е взял пульт и сделал на ТВ звук потише. Его родители прекратил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казал: «Не очень удобно говорить по телефону, давай встретимся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де ты хочешь встретиться?» - согласился Чжан Е. Он не колебался, если речь заходила о друзьях и покров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немного подумал, прежде чем осторожно сказать: «Ты почти знаменитость В-ранга, поэтому я думаю, что тебе будет неудобно находиться на публике, так как твои фанаты могут заметить тебя. Почему бы тебе не прийти в Пекинскую Телевизионную Станцию. Ты заешь, с тех пор как ты ушел, ты не навещал нас. Кроме того, Дафей, Сфо Ли и другие думают о тебе. Почему бы тебе не прийти и не поболтать с ними, ладно? В любом случае, сейчас у тебя нет работы, поэтому у тебя должно быть врем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смутно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ав ему шанс высказаться, Ху Фей тут же сказал: «Ха, договорились. Напиши мне сообщение, когда приедешь. Я буду ждать тебя.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прекратился прежде, чем он смог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ял дар речи. Он повернулся и сказал: «Папа, мама, я ненадолго поеду в Пекинскую Телевизионн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смотрела на него и сказала: «Пекинская Телевизионная Станция? Зачем теб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хочет что-то обсудить со мной. Возможно, ему нужна моя помощь с чем-то». Чжан Е уже переодевался. «Я не буду обед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нерадостно. «Ты был уволен и выброшен ими, но теперь им нужна твоя помощь, и ты помчался к ним? Ты забыл о ситуации с Ван Шуйсинь? То, что его сын плохо себя вел в офисе и даже начал драку, было виной Ван Шуйсиня! Он усложнял тебе жизнь и даже прибег к коррупции. Отец Вей, который был таким милым человеком, даже был доведен до смерти. Когда ты решил постановить справедливость, телевизионная станция уволила тебя. Разве это честно? Я так зла даже просто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Айя, Ван Шуйсинь уже был приговорен. Телевизионная станция уволила меня не потому, что я решил найти справедливость, а потому что я создал проблемы во время прямой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ердито сказала: «Ты еще и заступаешьс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Я не заступался за них. Когда я был уволен, я тоже был не рад, но я понимаю решение телевизионной станции. То, как я повел себя, было не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ребенок!» - со злостью сказа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успокоил ее: «Мама, не злись. Я знаю, 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Что ты мож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тоже вступил в разговор: «ОК, пусть сын сам решает свои дела. Чего ты та волн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Чжан Е к Пекинской Телевизионной Станции были настолько сложными, что даже он не мог объяснить их. Так как он некоторое время уже не работал в индустрии, то самыми худшими его отношениями были отношения с Пекинской Телевизионной Станцией. Когда он был там, он был вовлечен в драку, заключен под стражу, обругал начальство, наделал шуму во время прямой трансляции, и наконец был уволен. Если бы это был кто-то другой, то у него бы точно не было приятных воспоминаний об этом месте. У Чжан Е тоже было такое мнение, но разница заключалась в том, что он был глубоко признателен эт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ак кто-то рожденный и выросший в Пекине, он вырос, смотря не только Пекинское Телевидение, но и Канал Искусств BTV, Спортивный Канал BTV, Канал Науки и Образования BTV, а так же местные провинциальные каналы, которые не транслировались в других провинциях. Такие чувства были неописуемыми. Во-вторых, это было местом, которое вырастило его, где он получил первые достижения. Ху Фей был тем, кто пригласил его присоединиться к команде и дал ему шанс впервые появиться на ТВ. Так как он вел такую программу, как «Лекционная Комната», которая стала решающим моментом в его пути к становлению знаменитым, он не мог просто игнорировать доброту, которую к нему проявил Х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мама закончила говорить, Чжан Е не ожидал, что он на самом деле заступится за Пекинское Телевидение. Немного подумав, он понял, что он уже позволил былому быть бы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Пекинск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парковал машину на парковке и вышел, надев очки. Чжан Е пошел прямо к зданию, затем посмотрел в верх, чтобы увидеть знакомое офисное здание, прежде зашагать широк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фойе кто-то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ыглядит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Ай! Может ли это бы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равд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читель Чжан делает здесь? Он пришел, потому что он гость в программе? Или он будет сам делать программу? Я н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читель Чжан был во всех новостях, но не ходило слухов, что он подписал контракт с телевизионной станцией. Я думаю, все всё еще наблюдают за ситуацией и не делают лишн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церемонясь, Чжан Е расслабился и сел на софу в зоне отдыха. Пока он ждал, он взял журн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махал ему издалека: «Учитель Чжан,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вернулся к человеку и понял, что тот выглядит знакомо, но он не мог вспомнить его имени. Он только помнил, что человек был работником производственной команды одного из крупных отделов.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ы выглядите всё кра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ы все еще пом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сюда сегодня...означает ли это...что вы возвращаетесь на телевизионн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аботники, которые ранее пересекались с Чжан Е, но не были близки с ним, подошли, чтобы поздороваться с ним. Два репортера с Новостного Канала BTV поспешили к нему, когда узнали, что он был там. Они пытались узнать от него информацию от первого лица. Потому что даже дураки понимали, что Чжан Е не мог появиться здесь без причины, особенно учитывая, что Чжан Е был в ссоре с Пекинской Телевизионной Станцией. Всем было любопытно, и они думали о вероятности его возвращения, продолжая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шел Х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Ху Фей шел юноша с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 Фей увидел, что так много людей столпилось вокруг Чжан Е, он сказал: «Уступите дорогу, пожалуйста, уступите дорогу». Затем он поприветствовал Чжан Е, и вскоре они втроем пошли наверх с другой стороны здания. «Смотри, ты все еще очень популярен. Даже после того как ты на такой долгий срок покинул Пекинскую Телевизионную Станцию, все всё равно вспоминают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г понять, что тот подразумевал больше, чем сказал, и усмехнулся: «Брат Ху, просто скажи то, что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решил больше не ходить вокруг да около, поэтому представил человека, стоящего от него слева. «Это Сунь Хань. Он менеджер по социальной рекламе нашей станции и начал работать в прошлом году. Он так же является сыном одного из наших старых коллег».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протянул руку и сказал: «Я много слышал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жал его руку и сказал: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казалось, был немного смущен, говоря: «Я попросил тебя прийти сюда по вопросу социальной рекламы. Я предполагаю, что ты уже видел утренние новости. На этот раз социальные рекламы станции были отменены, но так как завтра Всемирный День Без Сигарет, то к завтрашнему дня должна появиться другая реклама. Это очень срочно и сторона Младшего Сунь не может придумать идеи. После того как их отдел долго думал, они всё равно не смогли решить основной концепт, так как вообще ничего не смогли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почесал бороду и сказал: «Последние несколько дней замучили меня до смерти. Когда без предупреждения была оглашена новая политика, и все наши рекламы были отозваны, то у нас не оказалось запасного плана. Учитель Чжан, Вы выпускник станции и даже ранее помогали с социальной рекламой «Сохрани Электричество». Вы естественно знаете, что в нашем отделе нет профессиональных креативщиков. Отдел был собран 2 года назад, и нашей главной ответственностями являются координация работы, финансирование и проверка, а большая часть нашей работы передана внешним рекламным компаниям....» Он потратил много времени, чтобы рассказать все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же догадался, что именно в этом дело, еще до того, как прибыл сюда, поэтому он спросил: «Тогда почему вы не попросите рекламные компани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возьмется за работу» - сказал Сунь Хань, выглядя взволнованно. «После того как мы в 6-7 утра получили уведомление, мы тут же связались с рекламными компаниями, чтобы переснять социальную рекламу о Всемирном Дне Без Сигарет, чтобы заменить ту, которая была снята с эфира. Если бы они не могли взять ан себя полное производство, то мы бы взяли на себя разработку концепта и работу над ним. Тем не менее, так как у нас недостаточно денег, потому что мы потратили деньги на предыдущие рекламы, в итоге мы попросили у начальства дополнительное финансирование. Но пока одни компании отказывались от работы из-за вопроса с деньгами, другие отказывались из-за срочности выполнения работы. Они думали, что это для них слишком сложно, что они не смогут завершить проект за день, и им потребуется как минимум три дня, чтобы распланировать и создать ее. Три дня? Через три дня уже закончится Всемирный День Без Сигарет. Что касается покупки концепта, поспрашивав некоторые из этих компаний, они так же сказали нам, что они не смогут сказать нам концепты, так как был большой спрос на подобные социальные рекламы. Продав их все другим компаниям, у них ничего для нас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трое мужчин дошли до пя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Почему бы вам сначала просто не отдать на проверку простую рекламу, которая будет соответствовать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беспомощно сказал: «Они не сработают, так как они никогда не пройдут проверку. Кроме того, станция не согласится на это, так как социальные рекламы показывают качество телевизионной станции. Хотя Пекинское Телевидение не самое главное с индустрии, оно все равно входит в список лучших. Я боюсь, что мы не сможем одурачить их, даже если захотим. Кто знает? Если мы сделаем это, то нас могут отстранить в качестве поучительного примера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посмотрел на него и сказал: «В любом случае, такова сейчас ситуация. У нас мало времени и мы вправду остались совсем без идей. Когда мы спросили у нескольких инсайдеров рекламной индустрии и работников нашего Отдела Социальной Рекламы, они все рекомендовали одно человека, Вас,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и сказал: «Нам нужно за день создать 15-20-секундную рекламу, когда нет денег, людей и концепта? Если вы просите о небрежном конечном продукте, то это еще возможно, но если вы хотите хорошо проработанную рекламу, в которой так же будут элементы креативности, тогда это нереаль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произнес с серьезной интонацией: «Я знаю, что это очень сложно, но у меня нет другого выбора. Я смог только попросить Дядю Ху, чтобы он попросил Вас о помощи. Хотя я давно не работаю в этой индустрии, я все равно знаю Ваше имя в индустрии рекламы. Каждая Ваша работа, например, реклама об Экономии Электричества, тизер «Я буду говорить за себя» и реклама Брейн Голд, - это классические примеры в учебниках в рекламной индустрии. Никто, кроме Вас,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вставил свое слово: «Младший Чжан, я знаю, что станция ранее была груба с тобой. Но в этой критический момент, станция так же должна была принять решение, которое она не хотела принимать. Я думаю, ты знаешь, что столкнется с потерями в репутации, и должна будет оплатить огромные штрафы. Не бросай нас! Восприми это, как уважение ком не! Кроме того, так как твоя репутация в СМИ недавно немного пострадала, и так много негативных новостей о тебе, если ты поработаешь с СР, ты точно сможешь изменить ситуацию. Поэтому, если у тебя имеются просьбы, то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добавил: «Я могу заверить Вас, что Вы будете работать не за просто так. Можно обговорить оплату. Если Вы сможете помочь станции, я думаю, что о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и перебил его. «Мне не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опешил. Не нужны деньги? Он сказ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перебил: «Послушай Младшего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чтобы я помог, то это возможно» - сказал Чжан Е. «Но у меня есть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тут же ответил: «Пожалуйста,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буду заниматься всем планированием, включая предоставление людей и использование средств. Все будет решаться мной – это мое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пообещал: «Не беспокойтесь. Вы можете командовать всеми в нашем отделении, включ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Тог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спросил: «Тогда...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у это задание. Насладимся совместной работой». Чжан Е снова пожа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вздохну с облегчением, взволнованно пожав его руку. «Если вы поведете нас, мы точно можем не волноваться. Спасибо Вам огромное, Учитель Чжан. Вы вправду сильно помог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и сказал: «Я не могу обещать, что точно смогу помочь, так как времени действитель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похлопал Чжан Е по плечу и сказал: «В любом случае, спасибо,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Не за что. Так как попросил Брат Ху, то я точно постараюсь изо всех сил, чтобы завершить это задание, даже если мне придется взобраться на гору мечей или нырнуть в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то, что ты говоришь» - сказал Ху Фей. «В любом случае, я тебе теперь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хмыльнулся. «С нашими отношениями, тебе еще нужно говорить это? Так где мы будем работать? Осталось не так много времени. Начн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повел всех. «Сюда. Пойдем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й Фей остался там, где стоял, и сказал: «Иди вперед. Я пришел, только чтобы познакомить вас. Теперь моя задача завершена, я ухо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3. Самая пугающая реклама об отказе от курения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этаж, Отдел Социальной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открыл дверь в офис и объявил: «Все, пожалуйста прекратите делать то, что делаете. Я пригласил кое-кого с авторитетом в индустрии, чтобы он помог нам с рекламой против курения». Сказав это, он показал на человека рядом с собой: «Я не думаю, что нужно представлять Учителя Чжан, верно? Вы все должны знать его. Прежде чем мы начнем, мне нужно проинформировать всех, что Учитель Чжан пришел помочь нам в частном порядке и не получит никакой компенсации. Всё планирование рекламы полностью передается в руки Учителя Чжан. До момента подтверждения рекламы, все будут следовать указаниям Учителя Чжан!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ы Учителя Чжан хорошо известны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унь Ханя, который был управляющим, в отделе было 4 человека. Пожилой мужчина 50-ти лет сидел слева, а девушка, которая выглядела на 18-19 лет, сидела справа. Было сложно сказать, была ли она работником станции или просто интерном, так как выглядела так молодо. Вдобавок, был юноша с маской на лице, который сидел и постоянно кашлял, вероятно, из-за гриппа. Наконец у последнего члена команды на руке был гипс. По-видимому, он слом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видел членов команды, он неожиданно подумал, что его втянули это, а он ничего заранее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амечательный кварт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был немного смущен и сказал: «Воттаакой у нас отдел, но я уже запросил у управления еще людей. Попозже подойдут люди из отдела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Е не было выбора. Он сказал: «Время не ждет.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сказал: «Верно, давайте покажем Учителю Чжан наши предыдущие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т они». Девушка интерн принесла папку и сказала: «Это рекламы, которые были отоз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мотрел фотографии и сказал: «Я уже знаю стандарты, которым мы должны придерживаться. В целом, мы не можем показывать фотографии реальных органов или слишком пугающие иллюстрации. Что насч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и ответил: «Требуемая продолжительность: 1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спросил: «Каков желаем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подумал. «Так как это реклама против курения, то она точно должна напугать людей. Она сможет достичь своей цели рекламы против курения, только если люди поистине испугаются. Тем не менее, теперь у нас есть такая проблема, что новая политика не разрешает те традиционные идеи, которые ранее были использованы всеми. Даже более старые способы, например, демонстрация статистики смертей из-за курения не будут теперь эффективны в донесении сообщения, если не будут подкреплены фотографиями. Кроме того, способ так же устарел, поэтому теперь для нас настали сложные времена. Помимо этого, у нас есть всего один день. 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апугать людей? Нам не обязательно использовать кровь или реальные изображения почерневших легких. Те визуальные трюки – самые плохие из всех способов нап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ь Хань заметил, что Чжан Е, кажется, придумал идею, он поспешно сказал: «Учитель Чжан, я не профессионал в этой сфере, поэтому всё будет сделано согласно вашей идее. Просто скажите нам, что Вам нужно, и мы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четверка то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стучал в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Сунь, мы пришл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унь, начальник сказал нам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Младший Сунь, Вам нужна помощь? Я могу помочь до 3-х часов. О, Учитель Чжан? Почему здесь Учитель Чжан? Вы теперь занимаетесь этой рекл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Ёу, Учитель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чали приходить коллеги из других отделов. Пришли примерно 11 человек, явно присланные из других отделов. Глава Пекинской Телевизионной Станции, вероятно, тоже беспокоился. Иначе не было бы прислано так много человек, чтобы попытаться решить проблему! Когда они увидели, что Чжан Е тоже был здесь, все были удивлены, а затем поняли ситуацию. Они выяснили, что Пекинская Телевизионная Станция обратилась к Чжан Е за помощью, чтобы решить эту проблему. Но те, кто в том году работали на станции, знали о разногласиях сторон, поэтому были удивлены, что они действительно пригласили Чжан Е. А еще тем, что Чжан Е соглас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Чжан Е не было времени ан объяснения. Он был здесь лишь с одной целью. Так как он пообещал другу, что поможет, то он просто хотел убедиться, что завершит задание. Он больше ни о чем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всего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 было бюд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использовать традиционный кон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а не должна напугать некур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 равно должна была быть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бежался по идея, отфильтровав их в соответствии с требованиями. Очень быстро ему вспомнилась классическая социальная реклама об отказе от курения. Это была реклама, показанная по Центральному ТВ в его предыдущем мире. В то время, в сравнении с другими местными и иностранными выдающимися и креативными рекламами об отказе от курения, она была не самой смешной, не самой интересной, и в ней даже не было ни единого акцента на творчество или тему. Проанализировав структуру рекламы, она даже, казалось, не попадала под категорию креативной рекламы. В целом, она была очень сухой и скучной! Но именно из-за ее простоты, эта реклама об отказе от курения, которая длилась примерно 10 секунд, в которой даже не было ничего сказано, считалась большинство курящих в его предыдущем мире самой ужасающей рекламой против курения за всю историю! Бесчисленное количество курящих было так напугано это рекламой, что с момента просмотра они не сделали ни одной затяжки. Эта реклама в то время вызвала бесчисленные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аже не нужны были съемки на улице, ей не нужно было много денег, и она не требовала большого количества человек, ее так же было легко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 десятки соц.реклам против курения в своей голове, Чжан Е без колебаний выбрал эту. Он встал и быстро раздал поручения. «Мне нужно два человека! Дайте мне, как минимум, тысячу сигарет. Большая часть сигарет может быть с обычным желтым фильтром. Но мне нужно сто сигарет, у которых не будет никаких надписей на фильтре, они должны быть только жел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Фильтр од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что на фильтре не должно быть никаких слов и названий бре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указание уже озадач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быстро сказал: «Старший Сюй, Брат Ху, могу я попросить вас достать то, что нужно Учителю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аботника из другого отдела сказали: «Конечно, так как начальник сказал нам помочь вам, мы будем следовать указаниям. Лучше, чтобы у 1000 сигарет не было надписей на фильтрах? Хорошо, оставьте это нам!» Они ушли заниматься поручением. Так как они оба были заядлыми курильщиками, она знали, какой бренд сигарет и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Далее! Мне нужна бесплатная музыка для фона, чтобы я мог свободно использовать ее. Музыка должна звучать мрачно, быть медленной и передават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нял руку и сказал: «Я сделаю. Это моя специ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бавил: «Мне нужно, как минимум, 20 семплов фоновой музыки. Когда Вы соберете их, подходите ко мне, чтобы я решил, какую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из отдела рекламы сказала: «Я тоже помогу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офисе не могло поместиться столько человек, они ушли выполнять задание после того, как получ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пешно сказал: «Зарезервируйте для меня место для записи. Что касается оборудования для компьютерной анимации, дизайна и пост-продакшна, это тоже приготовьте. Все возвращайтесь к своим работам, и убедитесь, что необходимое будет предоставлено вовремя. Наконец, самое важное. Мне нужно несколько человек, занимающихся 3-D моделированием, как минимум 5 человек, чтобы вы помогли сделать из этих сигарет самую реалистичную 3-D модель легк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4. Невозможно за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я были роз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всё еще были немного с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немного опешил. «Использовать сигареты, чтобы сделать 3D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оварищ из старо-молодо-покалеченно-больной группы спросил: «И сделать ле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пожалуйста, постарайтесь побыстрее» - сказал Чжан Е. «Мне нужно сказать это заранее, но любой, кто сможет сегодня поработать сверхурочно, пожалуйста, поработайте. Так же, если нет веских причин, сможете ли вы четверо из Отдела Социальной Рекламы остаться на ночь? Я тоже останусь, поэтому давайте приготовимся работать до утра! Это будет сложным сражением, так как у нас не так много времени, поэтому мы можем пожертвовать только свои отдыхом и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ыполнять указания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согласились на сверхуроч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сьба о сверхурочной занятости была обращена только к работникам Отдела Социальной Рекламы, так как остальные, ко пришли помочь, всё еще имели свои основные обязанности, и было нечестно просить их о том ж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занялись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сигареты, чтобы создать 3D модель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намерение Чжан Е, и не могли предвидеть, какой будет реклама, но все выполняли свои задания. Если Сунь Хань или любой другой человек отдавал бы приказы, была вероятность, что не все бы полностью доверили ему и выполняли поручения. Но перед ними стоял Чжан Е. Во-первых, у него был репутация и слава каллиграфа, рекламщика, писателя, математика мирового уровня и т.д. Во-вторых, все знали, что у него был отвратительный характер, даже новички на телевизионной станции были запуганы. В группе работников, которые пришли помочь, были два человека, которые недавно присоединились к телевизионной станции. Когда они начали, Чжан Е уже покинул станцию. Несмотря на то, что они ранее не встречались и н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все равно слышали множество историй о Чжан Е. Например, когда он обругал начальство, избил сына учителя и навел шуму во время прямой трансляции. Все это привело к тому, что его репутация шла впереди него. Для них он был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личии множества других причин, многие люди инстинктивно боялись Чжан Е, зная, что он даже может обругать их матерей, если до этого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омп?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питесь тут! Так мног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жоу, собери людей и идите к треть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дайте мне ручку. В моей закончили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раздавались звуки работы. Чжан Е тоже ен бездельничал. Он сказал Сунь Ханю отвести его в звукоизолированную студию звукозаписи, где будет сниматься реклама. Студия не была на сегодня забронирована Отделом Социальной Рекламы, но после получения особо разрешения от станции, Чжан Е привел с собой команду, чтобы зарезервировать для себя студию звукозаписи. Хотя реквизиты еще не были готовы, он уже начал копаться в настройках и взял ручку и блокнот, чтобы заняться раскад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игровое кольцо, чтобы купить Капсулу Поиска Воспоминаний и съел ее, чтобы быстро найти оригинальную рекламы из своего предыдущего мира. Когда он снова открыл глаза, он тут же начал составлять раскадровку. Он разделил блокнот на пять главных панелей. Они были нарисованы очень просто и грубо и выглядели так, словно только сам Чжан Е поймет, что там нарисовано. Каждая панель была отмечена цифрами, например, продолжительностью и другими примечаниями. Вся эта информация поможет ему лучше распланировать работу. Так как это был не первый раз, когда он был вовлечен в создание рекламы, он был знаком со всеми заданиями и планированием. Таким образом, он профессионально выполнял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этот фон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не подойдет. Используйте компьютер, чтобы создать фон. Мне нужно, чтобы он выглядел мрачнее. Подготовьте фон и не забудьте эффект дыма, который нужен в композиции. Мне нужно больше вариаций эффекта дыма. Вы оба специализируетесь в этом, верно? ОК, я расскажу вам подробнее, как должен выглядеть дым. Он должен казаться тонким, немного легче, не таким концентр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уже настал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шли вниз, чтобы пообедать, а Чжан Е и остальные продолжили работать в офисе. Когда Сунь Хань увидел это, он сказал кому-то заказать еду, чтобы все мог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ело дошло до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ку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куй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 их по одной в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ходилось обращать внимание на многие вещи, иногда проверяя прогресс в офисе пятого этажа, а иногда направляясь в студию звукозаписи, чтобы проследить за модел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ыла закончена фоновая музыка. Два работника принесли Чжан Е три меланхоличные аранжировки. Но послушав их, он отверг все и сказал: «Это не подходит. Я уже сказал, что я хочу, как минимум, 20 вариантов. Пожалуйста, старайтесь лучше! Мне нужно, чтобы музыка была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ца сказала: «Но в библиотеке есть всего три трека, которые удовлетворяют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огда берите их не из библиотеки». Он посмотрел на Сунь Ханя и сказал: «Пусть соответствующие отделы станции помогут с этим. Сочините подходящ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уже потел от усталости: «Хорошо, я изо всех сил постараюсь уговорить их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сказал ему: «Не нужно стараться. Нужно, независимо ни от чего, пойти и сделать это. Реклама будет автономной и не будет включать в себя повествование, поэтому, я думаю, мне не нужно говорить о важности фоновой музыки. Это самая важная часть законченного продукта, поэтому мы не может облажаться с этим. Скажите станции, чтобы они нашли меня. Я подробно объясню им требования. Если даже они не справятся, тогда мы заплатим внешн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жан Е таким серьезным, Сунь Хань тоже воодушевился. «ОК,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Чжан Е повлияло на других, все были напря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 Чжан Е. Независимо от ситуации, будь то его проблема или проблема, которую он пообещал решить, он не будет ставить одного в приоритет над другим. Он был таким человеком, который в любом своем занятии выкладывается по полной. Этот поиск совершенства закоренился в нем еще с момента дебюта. Он не любил дурачить людей, у него было свое понимание об искусстве. Все, кроме этого, можно было сбросить со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вечер и время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работников из других отделов уже ушла. С 3-х часов дня до 7-ми часов вечера люди постепенно уходили, и только несколько человек добровольно согласилось остаться и помочь. Это было связано с тем, что Сунь Хань весь день разговаривал с ними и уговаривал их, чтобы они не уходили одновременно. Но это явно был не долгосрочный план. Примерно в 8-9 часов вечера, многие отделы станции уже выключили свет и покинули здание. 5-6 человек из других отделов, которые согласились остаться, больше не могли выдержать. Работая над такой напряженной задачей, когда до дедлайна оставалось несколько часов, кто бы мг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только Чжан Е, Сунь Хань и «удивительная чет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отвлекался на эти вопросы и продолжал работать над 3D моделью, которая уже приняла форму. Он растягивал ее тут и там, но всё еще не был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ль походила на ту, которую показывали по телевизору в его предыдущем мире. Форма была почти такой же, но не имела такого же посыла. Это была модель пары легких, сделанных из соединенных сигарет, но она точно не отображала то, какими были легкие. Чжан Е обернулся, рассмотрев ее со всех углов, и даже использовал камеру, чтобы проверить снимки с разных сторон, но всё равн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жан Е обнаружи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проблема с глубиной! Спереди легкие выглядели слишком аккуратно! Сигареты, которые было видно спереди, должны были лежать разными слоями, а сейчас поверхность была плоской. Она утратила трехмерность. Именно поэтому эти легкие не напоминали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делал глубокий вдох и не мог не признать, что это было его большой ошибкой. Он особо не задумался над этим, когда передавал требования работникам. Так как для создания модели требовалось время, Чжан Е не заметил проблему раньше. Но, казалось, что было уже слишком поздно, так как сигареты, использованные для создания легкого, были скреплены клеем. Сейчас уже было почти невозможно сделать какие-то изменения, так как клей уже высох, и сигареты прочно приклеились друг с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посмотрел на него и спроси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с гриппом сказал: «Учитель Чжа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глядел мрачным, объяснив: «В дизайне есть ошибка. Мы больше не можем использовать этот реквизит. Нам нужно переделать его!» Это показывало, как сложно было создать рекламу, потому что задания казались простыми, а в итоге оказывались неимоверно сложными. Нужно было переделывать, а иногда и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й: «Это...выглядит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й: «Да,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так поздно. Скоро наступит полночь. Они потратили всё утро и обед, но теперь, оказалось, что вся их работа была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Мы пере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отчаянии. Они знали, что всё кончено. Это задание не будет завершено вовремя. Дня действительно было недостаточно. До этого момента они все еще не знали, какой будет реклама. Но более важно, что единственный реквизит был сделан с ошибкой? Разве это не то же самое, что добавлять масло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тоже побледнел. «Те работники уже ушли. Как...мы сможешь переделать это? Кроме того, у нас больше нет сигарет. Мы потратили много сигарет, когда создавали эту модель. Почему бы просто не забить и использовать это, чтобы завершить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и сказал: «Так не пойдет. Даже если мы используем эту модель, она не будет обладать требуемым эффектом. Я знаю, что все устали, но давай поработаем еще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иснула зубы и сказал: «Я пойду найду сигареты! Я знаю эту фирму, я видела ее в круглосуточном магазине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аботники тем временем продолжали заниматься своей работой, но было очевидно, что из-за этой проблемы они испытывали отчаяние, и больше не надеялись закончить проект. Они потратили весь день и ночь, чтобы сделать эту модель легкого, а теперь осталось так мало человек, и они были уставшими. Кроме того, люди, занимавшиеся моделью, ушли. Что они могли сделать? Они не смогут закончить, даже если будут заниматься этим всю ночь,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5. Заманчив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нные часы в студии пикнули, показыва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гареты, которые предназначались для реконструкции модели, были принесены в офис. Удивительная четверка только что начала распаковывать сигареты. Без тех людей, которые были утром и в обед, даже простая задача открытия упаковок, заняла у них много времени. Чем больше пачек они открывали, тем более отчаянными и усталыми они 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зажег ее, тоже взяв себе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звонил телефон Сунь Хань. Он ответил и сказал: «Привет, Брат Чень...Уже записали? Хорошо. хорошо. Спасибо, парни...ОК...ОК...Я точно угощ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Завершена фонов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использовал оборудование в студии звукозаписи, чтобы получить файл. «Мои два друга со станции закончили ее, проработав сверхурочно. Вот. Я получил файлы. Послушайте и скажите, всё ли нормально. Я думаю, они создали их согласно Ваши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ме было три варианта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первый, он отверг его. Когда он послушал второй, его глаза сузились, и он сказал: «Хорошо, этот подходит! Мне не нужно слушать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вздохнул с облегчением. «Хорошо, по крайней мере, мы завершили одно задание, но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 Сунь Хань повернули головы и посмотрели на других людей, которые открывали пачки и доставали сигареты. Самый взрослый из них уже лежал на нескольких стульях, травмированный тоже упал на стул и заснул, кивая головой, казалось, что он в любой момент упадет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сказал: «Я разбу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Чжан Е остановил его и посмотрел на остальных. «Все сражались больше 12-ти часов. Даже если бы они были роботами, они бы не смогли выдержать этого. Если они устали, то просто дайте и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с гриппом схватился за лоб и сказал: «Брат Сунь, Учитель Чжан, я тоже больше не могу. Я болею, и у меня дико кружится голова». Он встал, чтобы извиниться. Он выглядел так, словно не мог даже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нтерн тоже была на пределе, ее веки закрывали, а она пыталась поборот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могли закончить всё прямо сейчас, они бы смогли продержаться еще чуть-чуть. Но проблема была в том, что у них была беда с реквизитом, а дедлайн наступит через несколько часов. Они знали, что не успеют вовремя. Выдохнув последнюю надежду, из боевой дух сломался, а усталость полностью овладел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покойно: «Идите отдых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казала: «Я посплю пол часа. Затем снова смогу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Сунь Ханя, который тоже старался держаться, и сказал ему: «И Вы. Отдых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Вас?» Сунь Хань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пнул и потушил сигарету: «Не волнуйтесь обо мне. Я однажды записывал программу больше 12-ти часов безе перерывов, поэтому не пытайтесь угнать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махнул руками и сказал: «Так не пойдет. Если Вы не пойдете отдыхать, то я тоже не пойду. Просто скажите, с чем я могу помочь. Уже довольно неудобно, что я позвонил Вам и попросил помочь, как я могу оставить Вам работу, пока сам буду спать? Это не имеет смысла». Он собирался подкурить еще одну сигарету, чтобы разбуд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курите». Без объяснений сказал Чжан Е. «Вы можете пойти поспать полчаса. Я вижу, что у Вас тоже кружится голова. Если Вы попытаетесь помочь с моделью, что требует не трясущихся рук, то будет еще хуже, если у Вас кружится голова. В Вашем состоянии Вы не так много сможете сделать, поэтому отдыхайте. Я разбужу Вас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подумал над предложением и мог ответить лишь: «Тогда...ладно. Я посплю 30 минут. Не забудьте, разбу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нашел угол и подтянул несколько стульев, разместив их поближе друг к другу, чтобы лечь на них. Он закрыл глаза всего на несколько секунд и уже начал храпеть. Настолько он был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видел, что они все уснули, он подошел к девушке интерну, чтобы накрыть ее круткой, боясь, что она простудится. Хотя он сказал, что он разбудит их через пол часа, на самом деле он не планировал этого делать. Они уже были на пределе, физически и технически. Ему было лучше самому доделать работу. Он просто седлает всё, ч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в любом случае привык работать сверхурочно, и у него еще были силы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ошел к рамке модели и начал по одной закреплять сигареты. Ошибка предыдущего дизайна преподала ему урок, и он уже знал, в чем была проблема, поэтому он был уверен, что больше не совершит эту ошибку. И еще, используя ошибочную модель в качестве образца, Чжан Е начал складывать и закреплять сигареты в новую форму. Она выглядела почти так же, за исключением того, что в глубине она имела эффект слоев. Например, нижняя часть легких не должна была выпячивать так же, как средняя часть. Если добавить глубину, то модель казалась трехмерной. Несмотря на то, что это было так просто объяснить, это всё равно было сложно сделать. Его рукам нужно было не трястись, чтобы сигареты с первого раза разместились правильно. Если клей засохнет, то уже нельзя будет передвинуть сигарету. Когда это было сделано, ему нужно было поместить следующую сигарету поверх предыдущей. Каждый шаг он выполнял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иг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10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100 сига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и остальные шумно спали. Двое даже громко храпели, гармонично сочет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2 часа утра Чжан Е неожиданно почувствовал легкость в голове и перед глазами замелькали точки. Его руки тряслись так сильно, что он даже уронил сигарету на пол. На секунду он даже потерял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выпил воды, а его лицо побледнело. Что ему делать? Времени не осталось, должен ли он просто сдаться? Просто отложить это в сторону? Как он мог так поступить! Если бы он не пообещал им, то его бы это не волновало. Но он уже пообещал Ху Фей, что он сделает это, поэтому он не мог не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ему становилось вс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железный человек, как Чжан Е, он не мог беспрерывно быть сосредоточенным на таком задании на протяжении 13-14-ти часов. Он тоже почувствовал бы себя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ес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жан Е вспомнил о предмете, который он получил в последний раз во время игры в лотерею. Помимо 1-Up и Фрукта Ловкости, он получил 20 бутылок Зелья Выносливости. Основываясь на его опыте, когда он использовал Зелье Здоровья, и выздоровел после драки с сыном Ван Шуисинь в Пекинской Телевизионной Станции, он понял, что Зелье Выносливости тоже позволит ему восстановить его силу. Ему было интересно, будет ли оно полезно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инвентарь, чтобы достать бутылку Зелья Выносливости, и быстро вып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чувствовал, как по его телу растекается теплый поток энергии, а его кровь, казалось, потекла быстрее. Глаза Чжан Е стали ярче, и он сжал кулак, зная, что зелье начало действовать. Он восстановил много энергии и снова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121 сиг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122 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эта немного не подходила! Он быстро убрал ее и осторожно прикле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144 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человеком, который сейчас работал на радио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было несколько секций, где тускло горели лампы. Помимо этого отдела, всё здание было почти во тьме. В тишине ночи было не так м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5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аступил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ридора послыш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танции, простите, что побеспокоили Вас и заставили Вас приехать сюда в середине ночи из-за маленьк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сло потенциальную угрозу телевизионному вещанию, то это не малень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Это моя вина. Я не заставил работник вовремя подготовить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всё нормально. Всё почи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в норме. Сигнал скоро возоб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поспешить и поехать домой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еду домой. Я не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шли женщина 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лет 40-ка выглядел, как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женщина была пожилой леди с седыми волосами, которые не выглядели грязными или растрепанными. Ее короткие волосы были аккуратно уложены, из-за чего она выглядела очень энергичной. Неожиданно леди заметила что-то впереди. «О, почему там включен свет? Это разве не студия звукозаписи? Кто-то в это время всё еще запис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был ошеломлен. «Этого не может быть. Возможно, они забыли выключить свет? Кто будет записывать программу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они увидели, что двери в студию были открыты. Заглянув, они увидели, что 4 или 5 человек спят на стульях, а один молодой человек еще не спал. Он, казалось, был сосредоточен на модели странной формы, в стороне лежала куча сигарет, они не понимали,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леди с любопытством спросила: «Этот парень выглядит знакомо. Э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пешил, но ответил: «Это он. Почему он...О, я знаю. Реклама против курения нашей станции были снята с эфира. Но так как сегодня День Без Табака, и мы не могли придумать другую рекламу, то кто-то попросил Чжан Е прийти и спасти ситуацию. Он здесь со вчерашнего утра, работает над созданием рекламы». Он слышал от других о том, что Чжан Е был на станции. В конце концов, Чжан Е был знаменитостью С-ранга и был тесно связан с телевизионной станцией из-за предыдущих инцидентов. Конечно, его присутствие на станции не могло остаться незамеченным. Многие люди говорил о нем вчера во врем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леди сказала: «Он начал вче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Когда я пришел на работу вечером, я увидел его занятым в Отделе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же утро следующего дня». Пожилая леди посмотрела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беспокойством ответил: «Да, почему Чжан Е еще работает? Только он? Он работает уже 20 часов? Даже бог не смог бы сделать это. Он действительно рискует своей жизнью!» Он так же знал, что реклама против курения станции была отозвана, и что они теперь были в беде. Но несмотря на это, почему он соблазнял судьбу таким образом, работая 20 часов подряд? И ты единственный, кто еще работал? Ты...о чем ты вообщ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леди спросила: «Сколько мы заплатили ему за сроч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криво улыбнулся и сказал: «Я думаю...нисколько? Его попросил о помощи один из продюсеров нашего спутникового канала. Я слышал, что Чжан Е не попросил ни 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леди снова спросила: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да». Добровольно? Кто-то будет так напрягаться, чтобы делать добровольную работу? Если что-то случится с тобой во время жуткой усталости, будет ли это стоить того? Боясь, что начальница станции забыла некоторые моменты, он добавил: «С момента инцидента с Ван Шуисинь, отношения Чжан Е со станцией не были хорошими. Заместитель Начальник Станции Ван подписал заявление об увольнении Чжан Е, после этого отношения испортились. Мне интересно, почему он согласился помочь нам. Он даже делает это так искреннее...» Он сказал это, но умом всё еще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улыбнулась и сказала: «Я многое слышал об этом Чжан Е, но это первый раз, когда я вижу его на станции. Из того, что ты сказал мне, я нахожу этого мужчину довольно интересным». Она замолчала. «Иди, Младший У. У тебя еще есть работа, тебе не нужно сопров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казал: «Начальник Станции, а что насч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замерцали вспышки любопытства. «Я немного погуля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6. Реклама до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5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Зелья Выносливости уже завершился. Хотя он восстановил достаточно его силы в середине ночи, это не означало, что она не будет израсходована. Чжан Е начал зевать, но продолжал щипать брови, чтобы пробуждать себя, чтобы продолжать прикреплять сигареты к реквиз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иг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иг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чт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жан Е увидел силуэт человека, который подошел к нему сзади, из-за чего холодок пробежал по его спине. Он почти выкрикнул: «Во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жилая женщина с сед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е улыбнулась и сказала: «Я напуг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испугался, так как Вы не издали не единого звука, когда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тихо подошла, просто ты был слишком сосредоточен» - сказала Сюй Ю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жан Е продолжил работать и сказал: «Но это был хороший испуг. Я уже почти не мог справляться с сонливостью, но теперь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спросила: «Почему ты не отдых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сигарету в руке, прежде чем приклеить ее, и ответил ей, не поворачиваясь. «Я бы поспал, если бы мог. Но проблема в том, что я не могу, так как есть еще много работы, которую надо завершить. Вы из како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сказала: «Я? Я с вер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з отдела оборудования? Вы работаете сверхурочно или только что пришл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улыбнулась: «Я только пришла. Можно сказать, что сегодня у меня ранний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олжно быть Вам сложно. Вы еще не на пен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вздохнула: «Я еще не могу уйти на пенсию, но у меня еще есть силы. Кроме того, я всё еще должна вырастить своих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У Вас еще есть силы? В Ваше возрасте Вам нужн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рассмеялась: «Я в порядке и в хоро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жан Е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Йюхун кивнула. «Я нелдавно проверялась у врача. Я так же хороша, как вы, молодня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лопнул в ладоши и сказал: «Вы так здоровы? Тогда хорошо. Тетя, быстрее. Так как Вы пришли на работу пораньше и Вам пока нечем заняться, видите вон ту коробку? Помогите мне по одной доставать сигареты. Когда я приклею одну к этой модели, Вы передаете мне другую». Сказав это, он уже назначил задание для пожилой леди. «Будет хорошо, если Вы будете доставать их аккуратно, не сжимая, чтобы они не погнулись. Спасибо, Тетя. Я угощу Вас потом. Я боюсь, что у меня не хватит времени, если я буду делать это один. Это задание вправду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опешила: «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жалуйста,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сказала: «...Конечо». Ее заинтересовало то, что происходило здесь. Она нагнулась взять сигарету и коробки и отдала ее ему. «Ты Чжан Е, верно? Я слышала, что у тебя ужасные отношения с Пекинской Телевизионной Станцией. Это их проблема, так почему ты так беспокоиш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у нее сигарету и приклеил ее к модели. «Хех, я делаю это не для телевизионной станции. Это просто Пекинская Телевизионная Станция, как это связано со мной? Если кто-то из станции попросил бы меня о помощи, я бы не согласился, даже если они заплатили бы мне. Создания рекламы мною не может быть куплено одними лишь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посмотрела на него и предложила ему следующую сигарету: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ледующее, как само собой разумеющееся. «Ради друга. Брат Ху был тем, кто привел меня в телевизионную индустрию. Когда я обил радио индустрию, и мне некуда было пойти, Брат Ху помог мне, приведя меня на Пекинскую Телевизионную Станцию. Именно здесь у меня был собственная программа, здесь я сделал себе имя. Вы думаете, что я забуду такое? Один звонок от Брата Ху – и я, независимо ни от чего, помогу ему. Более того, я не попросил ни единого цента у Пекинской Телевизионной Станции. Знаете почему? Потому что я возвращаю любовь, которая у меня к станции. Именно поэтому я согласился взяться за этот проект. Если я не приму денег и сделаю это в качестве помощи, тогда я больше не буду ничего должен станции.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ует ли это других или нет. Если меня это устраивает, то этого уже достаточно. Я такой человек, которого могут подвести другие люди, но я никого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прищурилась и сказала: «То есть, у тебя еще есть любовь к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окойно рассказал: «Я урожденный пекинец. Я с детства смотрел программы на этой станции, поэтому даже если я скажу, что у меня нет чувств к ней, я сомневаюсь, что кто-то поверит мне. Но то, что случилось ранее, действительно не понравилось мне. Это сложный вопрос, но это уж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передала ему сигарету и сказала: «До дедлайна осталось не так много времени, верно? Ты даже не завершит реквизит, но говоришь о записи рекламы? Уже почти рассвет. Я сомневаюсь, что ты сможешь закончить. Забудь об этом. Почему бы тебе не бросить то, что ты делаешь. Давай присядем и поболтаем». Она повернулась к сту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Хех, разве Вы не сказали, что Вы в прекрасной форме? И то, что вы так же хороши, как молодняк? Но в итоге Вы здесь провели так мало времени и уже устали? Не говорите, что Вы просто хва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а: «Тетя, помогите мне еще. Здоровый образ жизни зависит от тренировок, а это даже не считается поднятием веса. Вашему телу полезно поразм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точно не хватит» - беспомощно сказала Сюй Ю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веренно сказал: «Времени точн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подняла голову и показала Чжан Е на часы: «Сам посмотри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Мне не нужно смотреть. Времени точн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спросила: «Почему ты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Потому что я пообещал другу, что сделаю это. Кроме того, эта реклама включает не только меня, поэтому не может быть неудачи. Я уже пообещал, поэтому я должен продолжать. Как я потом буду уважать себя? Когда Брат Ху помогал мне, он не придумывал отмазок и не пользовался моей ситуацией. Кроме того, у меня еще поло энергии, поэтому, как я могу просто бросить делать эту рекламу? Даже в 12-м часу, я должен буду делать это, даже если придется расплати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посмотрела на него, потом пошла обратно и взяла еще одну сигарету. «Ты не спал 24 часа, верно? Ты соблазняешь судьбу. Ты уверен, что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нтонация Чжан Е была легкой, но и ре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согласилась и сказала: «Тогда я буду помогать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игарет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общался с человеком, то теперь уже не хотел спать. Количество ошибок, которые он совершал из-за отсутствия концентрации, снизилось. С каждой секундой он больше ознакамливался с движениями, что так же помогало ему ускор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91%! </w:t>
      </w:r>
    </w:p>
    <w:p>
      <w:pPr>
        <w:pStyle w:val="Normal"/>
        <w:bidi w:val="0"/>
        <w:jc w:val="left"/>
        <w:rPr/>
      </w:pPr>
      <w:r>
        <w:rPr/>
      </w:r>
    </w:p>
    <w:p>
      <w:pPr>
        <w:pStyle w:val="Normal"/>
        <w:bidi w:val="0"/>
        <w:jc w:val="left"/>
        <w:rPr/>
      </w:pPr>
      <w:r>
        <w:rPr>
          <w:rFonts w:eastAsia="Consolas" w:cs="Consolas" w:ascii="Consolas" w:hAnsi="Consolas"/>
          <w:b w:val="false"/>
          <w:sz w:val="28"/>
        </w:rPr>
        <w:t xml:space="preserve">93%! </w:t>
      </w:r>
    </w:p>
    <w:p>
      <w:pPr>
        <w:pStyle w:val="Normal"/>
        <w:bidi w:val="0"/>
        <w:jc w:val="left"/>
        <w:rPr/>
      </w:pPr>
      <w:r>
        <w:rPr/>
      </w:r>
    </w:p>
    <w:p>
      <w:pPr>
        <w:pStyle w:val="Normal"/>
        <w:bidi w:val="0"/>
        <w:jc w:val="left"/>
        <w:rPr/>
      </w:pPr>
      <w:r>
        <w:rPr>
          <w:rFonts w:eastAsia="Consolas" w:cs="Consolas" w:ascii="Consolas" w:hAnsi="Consolas"/>
          <w:b w:val="false"/>
          <w:sz w:val="28"/>
        </w:rPr>
        <w:t xml:space="preserve">96%!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3D модель легких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знал, сколько было времени, и не смотрел на часы. После того как он завершил модель, он взволнованно осмотрел модель со всех сторон, чтобы проверить на наличие проблем, прежде чем взять камеру и записать всю структуру рек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посмотрела на модель. «Это модель пары легких? Как ты собираешься сделать рекламу? Эти рекламы против курения все одинаковые. Как могут возникнуть свеж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Узнаете, когда будет закончен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немного подумала, прежде чем сказать: «Мне любопытно, как ты собираешься использовать эту модель? Ты приложил столько усилий на ее создание? Почему ты не использовал компьютерную графику? Почему ты не сделал компьютерную модель? Разве так не удобнее? После того как ты завершил модель, разве тебе все равно не нужно оциф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же устанавливал камеру. «Это другое. Компьютер – это не всё. Некоторые эффекты могут быть достигнуты только при использовании реальн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готовления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камеру и начал за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 кадра спереди, медленно приближаясь. Далее он экспериментировал с другими углами, чтобы захватит кадр. Несмотря на то, что Чжан Е не был профессиональным оператором, он все равно обладал некоторыми навыками. Кроме того, съемка рекламы действительно была простой, так как не включала людей. Была лишь эта модель пары легких, поэтому это не требовало настоящего профессионала. Это кусо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и сделаны первые снимки, настало время для проблематичного этапа. Это нужно было сделать за один раз, поэтому не должно было быть никаких заминок. Если что-то пойдет не так, то это будет катастрофой, так как ему придется занов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ую модель. Подумав ад этим, у Чжан Е появилась гениальная идея. Он решил, чтобы он будет экспериментировать на забракованной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реквизит, который работники принесли ему, и достал раскадровку, которую сделал раньше, чтобы определить три точки воспламенения на 3D модели. Затем он начал. Сначала он зажег одну часть, чтобы проверить механизм самовозгорания. Сначала все шло не очень хорошо, но потом он подкорректировал кое-что, и всё пошло гладко. Затем он поджог второе и третье место. Все три точки воспламенение имели разное количество сигарет, которые нужно было поджечь. В некоторых нужно было поджечь две сигареты, а в другом месте 10.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спустя был завершен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наблюдала за всем процессом и в итоге была удивлена. «Младший Чжан, мне кажется, я знаю, какого эффекта ты доб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ого нервничал в этот момент. «Следующий раз будет заснят. Мне нужно сделать это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подошла к нему и сказала: «Давай я помогу тебе с камерой. Ты, похоже, неопытен и, вероятно, не знаешь, как ей пользоваться». Она положила руку на оборудовании и включила какие-то переключатели, нажала какие-то кнопки и затем настроила экраны. Чжан Е не понял ее действий, но они точно были профессион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Е загорелись. «Тетя, тогда я полагаюс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сказала: «Просто следи за тем, что ты делаешь, а остальное предостав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помнил ей: «Вам лучше не пропустить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те нажать на кнопку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буд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чно 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поджига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еще несколько раз обеспокоенно посмотрел, прежде чем зажечь огонь. Он был очень внимателен. В этот момент он затаил дыхание, зная, что вся усердная работа за последние 24 часа была сделана ради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заж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очки воспламенения начали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кн отрегулировала линзы, медленно смея фокус, сигнализиру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жан Е нажал на кнопку на самостоятельно сделанном механизме вдыхания, и точки воспламенения загорелись ярче, добавляя более драматическое ощущение к горению. Затянуться. Точки загорелись ярче. Еще раз затянуться. Точки снова загорелись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пись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подбежал, чтобы проверить конечный продукт. Когда он увидел, что пожилая леди идеально записала все, что он хотел, он больше не мог скрыть волнение. Он достал пленку и быстро подошел к оборудованию, чтобы начать заняться пост-продакшном! Большая часть оставшейся работы была сделана ранее техническим персоналом из Отдела Рекламы. Ему нужно было только соедин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вирепо стучал по клавиатуре. Его способности в сетевых технологиях не нужно было обсуждать. В конце концов, он был знаменитым «2», разыскиваем хакером. Но когда речь заходила об обычных навыках 3D моделирования, он не смел хвалить себя. ОН был так же хорош, как обычный студент, который был с кафедры, не связанной с компью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неуклюжие манипуляции, Сюй Юйхун не могла не сказать: «Подожди, дай я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даже, как делать это?» Чжан Е был немног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улыбнулась и ответила: «Я работала репортером, редактором и в многих других сферах, которые связан с телевизионной индустрией. Хотя я не часто использую их, у меня все равно остались основные навыки. Поэтому для меня это не проблема. Просто садись рядом со мной и скажи мне свою концепцию. Ты будешь наблюдать, а я редактировать согласно с твоими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умал про себя, почему пожилая леди, которая была ответственна за оборудование, знала так много и была так талантлива во многих сфе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7. Эта пожилая леди является Начальнице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7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ош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е дневной смены, уборщики и другие работники станции пришли на работу. Различные отделы Пекинской Телевизионной Станции начинали новый день. Загорелся свет в каждом отделе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звуко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ложил реквизит и оборудования и убрался в комнате. Были и другие команды, которым требовалась студия звукозаписи, так как они забронировали студию на 8 утра. Именно поэтому он расчистил для них место, убрав вещи его команды. После этого Чжан Е сел в кресло, чувствуя себя неимоверно истощенным. Казалось, что его руки и ноги больше не принадлежали ему. Но когда он сел, в его глазах не было усталости. На самом деле, они даже сияли ярче, так как он завершил то, что другие называли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рекламы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вернулся в сторону и сказал: «Тетя, я хочу поблагодарить Вас за всю Вашу помощь. Я передам команде, чтобы они замолвили за Вас словечко, и заслуженно поблагодарили Вас за помощь в создании рекламы. Надеюсь, люди из Отдела Оборудования дадут Вам повышение,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улыбнулась и сказала: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ужно. Вы так сильно помогли» - настаив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покачала головой. «Меня уже нельзя продв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й, Вы тоже обидели кого-то наверху? Кого Вы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сказала в замешательстве: «Это я должно спросить тебя, кого я об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акой старый работник, как Вы, который смотрит за оборудованием, не может быть продвинут по должности? Они, по крайней мере, должны поднять Вам зарплату. Не думайте обо мне. Я точно помогу Вам получить повышение. Хотя у меня не очень хорошие отношения со станцией и мои личные отношения с людьми тоже скудны, такое маленькое дельце не будет проблемой» - сказал Чжан Е. «Кроме того, Вы пож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с такими всеобъемлющими техническими навыками, и в то же время Вы такая разносторонняя и талантливая. Вы зря остаетесь в Отделе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слегка рассмеялась: «Спасибо за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ядом кто-то прекратил хра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проснулся и быстро сел на стуле. Сперва, он инстинктивно посмотрел на часы, но когда он увидел, сколько был времени, он опешил. Он громко воскликнул: «Айя! Почти 8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нулись от его громк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олодо-ранено-больной квартет, который отходил от пробуждения, испугался от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Вы не разбуд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Вы не сказали, что разбудите нас через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нь Ханьи его команда знали, что рекламу нельзя будет завершить вовремя, они получат тяжелое наказание, а Пекинская Телевизионная Станция тоже получит предупреждение от властей. Но наказание – это наказание, а отношение – это другое. Если Чжан Е захотел побыть волонтером и бесплатно помочь, не отдыхая, то как они могли отдыхать 6-7 часов? Это совсем н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особо ничего не думал по этому поводу и сказал: «Все нормально. Я видел, что вы все вправду устали. И так как вы не могли бы мне помочь, даже если бы проснулись, я решил не бу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выглядел извиняющимся. «Приближался дедлайн, а мы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нтерн тоже покраснела от смущения. «Простите нас, Учитель Чжан. Мы заставили Вас делать всю работу. Вы работали все это время без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Я могу такое выдержать. Я привык работать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клама не могла быть завершена, Сунь Хань был убежден по поводу Чжан Е. Ходили слухи о Чжан Е и его инцидентах. Было известно, что он всегда был спорным персонажем. Так же в его сторону было много критики, но лично пообщавшись с Чжан Е, Сунь Хань понял, что Чжан Е совершенно отличался от слухов или предвзятых суждений о нем. По одному этому инциденту было понятно, что Чжан Е был человеком, который ценил дружбу. Когда его прошлый начальник позвонил ему и попросил о помощи, он тут же прибыл на работу и работал 24 часа без отдыха или нытья. Несмотря на то, что реклама не была завершена, он все равно изо всех сил старался до самого конца.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думал, что если бы у него был такой друг, как Чжан Е, он точно считался бы счаст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читель Чжан, мы понапрасну заставили Вас работать». Прежде чем он закончил говорить то, что хотел, он боковым зрением неожиданно увидел кого-то. Это была пожил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человек выглядит так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ь Хань неожиданно исказилось от шока. «...Начальниц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олодой-травмированно-больной квартет тоже заметил ее и сказал в унисон: «Начальниц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их приветствие, он неожиданно почувствовал себя так, словно не понимал, что происходит. Черт возьми! Что за фигня? Начальница Станции? Какая еще начальница станции? Она? Эта пожил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рассмеялась и сказала: «Доброе утро. Вы все хорошо по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быстро ответил: «Ничего, ничего. Это наша работа. Что...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сказала: «Меня? Я просто проходила мимо, ничего особенного. Теперь пойду обратно». После этого она ничего больше не сказала и просто вышла из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пучил глаза и разинул рот, смотря на удаляющийся силуэт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кинской Телевизионной Станции, Начальница Станции Сюй Юйхун...это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естественно знал это имя, так как слышал его ранее. Но так как он прежде никогда ее не видел, он не мог ожидать, что пожилая леди из «Отдела Оборудования», с которой он общался, на самом деле окажется начальницей Пекинской Телевизионной Станции. Но разве она не упоминала, что работает выше? Думая об этом сейчас, дело было не в комнате оборудования наверху. Верх верхнего верха – вот где именно находился кабинет начальницы станции! Бл*дь! Не удивительно! Не удивительно, что эта пожилая леди так хорошо была обучена в использовании компьютеров и даже обладала всеми этими техническими навыками. Если бы он ранее подумал об этом, он бы понял, что она не могла быть тем, кто просто занимался оборудованием! Леди ее возраста, как она могла обладать знаниями в таких сложных областях? Как у нее могли быть такие способности к обучению? Она точно была одним из студентов из ранних партий! Быть студентом в университете в те времена – это не то же самое, что быть студентом сейчас. Любой, кто в те времена был пригоден для университета, был редкостью, человек среди драконов и фениксов. Они явно отличались от обычных людей. Даже если они не очень хорошо справлялись, они явно не могли просто заниматься оборудовани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м он командовал несколько часов, говоря делать какую-то работенку, оказался главным человеком во всей Пекинской Телевизионной Станции? Ор заставлял главу станции делать всё это? Все это время он говорил ей, что делать? О, во всей станции, нет, во всей индустрии, никто бы не осмелился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вспомнил, что он даже упомянул, что замолвит за нее словечко, даже он не мог не найти это постыдным. Зарплата начальника станции решалась страной, как он вообще мог сказать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жилая леди бы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ьница ушла, Сунь Хань тут же почувствовал себя более комфортно и быстро спросил: «Учитель Чжан, зачем приходила начальница? Она приходила посмотреть на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 неясно ответил Чжан Е. Он точно был слишком смущен, чтобы рассказать им, что последние три часа он командовал начальнице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и удивительная четверка переглянулись, думая, что теперь с ними точно покончено. Даже Начальница Станции так сильно интересовалась этой рекламой против курения, а они ее не закончили. Они точно попадут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вайте заберем все и пойдем обратно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вещи уже были собраны, то все просто взяли коробки и отнесли их на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8. Ошел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ом этаже, где располагался Отдел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лось, что социальная реклама ко Дню Без Табака будет выпущена к обеду, поэтому дедлайн был назначен на 8-9 утра. Они должны были представить окончательный результат для подтверждения. Только после этого рекламе позволят транслироваться по ТВ. Следовательно, в этот момент там ждало уже два начальника из Отдела Рекламы. Это был первый «кризис социальной рекламы» Пекинской Телевизионной Станции. Из-за этого двое взволнованно ожидали, пока Отдел Социальной Рекламы сдаст конеч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еще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студии звуко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запис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Они не успели 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аботники из Отдела Рекламы, которые помогали вчера, специально прибыли пораньше, чтобы узнать, могут ли они помочь в чем-то еще. Когда они увидели, что в кабинете никого не было, и прочувствовали атмосферу, они поняли, что больше никто не был нужен, так как уже ничего нельзя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нес коробку и поднимал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Сунь» - взволнованно сказал один из глав Отдела Рекламы. «Ну как там? Все ждут рекламу. Вы смогли завер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из Отдела Рекламы просил серьезным тоном: «Она н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вздохнул и ответил: «Начальник, простите,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заместителя начальника изменилось, и он сказал: «Разве я вчера не отправил тебе множество помощников? Почему она все равно...забудь». Пока он говорил, он сам успокоился. Как начальник рекламного агентства, он знал, сколько времени и усилий требуется для создания рекламы. Даже за день сложно создать сырую рекламу, не говоря уже о рекламе, которая должна соответствовать новым правилам. Прежде чем они занялись этим проектом, все уже знали, что это невыполнимая задача. Это был проект, 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ого отказались все рекламные агентства. Поэтому на самом деле никто не возлагал надежды на ее завершение. И теперь, когда она не была завершена, на то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нтерн, которая тоже шла по лестнице, сказала: «Учитель Чжан уже сделал все от него зависящее и работал без отдыха на протяжении 24-х часов!» Большинство людей переживет день и ночь без сна, но проблемой было отсутствие физических и ментальных сил. Просто сравните: смотреть интересные фильмы на протяжении 24-х часов, иногда прерываясь на работу, и интенсивную работу на протяжении 24-х часов. Это совершенно разные ситуации, разница была такой же, как между днем 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из Отдела Рекламы услышали это, они сделали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24-часовое сражение с дедла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исковал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ля Чжан Е это тоже было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смог завершить это задание, так как было дано слишком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И начнут сообщать об этом, будет затронута репутация Пекинской Телевизионной Станции. Кажется, эта новая политика была направлен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ныть. Просто считайте себя невезу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ас был еще один день, то могла бы еще бы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сделали всё, что могли. Если мы не смогли, ту пусть так и будет. Таков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Отдела Рекламы были готовы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который был ответственен за сдачу рекламы на подтверждение, увидел это, он вздохнул и собрался уходить с другими началь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в этот момент Чжан Е дошел до лестницы. Заметив поведение всех присутствующих, он был удивлен и сказал: «Эй, почему тут так много людей? В чем дело? Куда вы все и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ветственный за проверку сказал: «Учитель Чжан, спасибо Вам за Ваши усилия. Когда мы столкнулись с такой сложной ситуацией, Вы все равно вернулись, чтобы помочь нам». Он ранее работал с ним. Хотя они не очень хорошо знали друг друга, они ранее немного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тоже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огда пришел Ху Фей, но когда он появился, он подошел к Чжан Е и сказал: «Младший Чжан, ты сделал всё,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поражен тем, что слышал, и не знал, как ответить. Затем он сказал: «О чем вы все говорите? Когда я сказал, что не закончил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нтерн произнесла шокировано: «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моргнул несколько раз и сказал: «Разве с реквизитом не бы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Чжан Е рассмеялся. «Но за ночь я сделал еще один реквизит, который подходил под мои условия. О, разве вы не несете его в коробках? Разве я уже не говорил, что если я согласился на этот проект, то я точно завершу его и сделаю это лучшим образом? Так почему же вы все думаете, что я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удивленно сказ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разрывался от волнения и сказал: «Вы, Вы сделали рекламу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 уверенно сказал Чжан Е. «На самом деле, это еще и версия, которой я больше всего удовлетворен. По крайней мере, я думаю, что в ней сложно найти изъя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Отдела Рекламы быстро спросил: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махал ноутбук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давайте посмотрим!» Начальник тоже не ожидал, что он вправду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шли в офис, где был установлен проектор и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ных сторон неожиданно подошли 7-8 человек. Когда все посмотрели, кто это, они были удивлены, так как увидели Начальницу Станции Сюй Юйхун, двух лидеров станции и работников из кабинета Начальницы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главы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ца Станции!». Все быстро по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улыбнулась и спросила: «Готов конечный вариант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Отдела Рекламы сказал: «Учитель Чжан Е сказал, что готово. Мы только собирались посмотреть. Если она достаточно хороша, то мы отправим ее на подтверждение и подготовим к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кивнула. «ОК, посмотр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 ним присоединились даже главы станции, то когда директор Отдела Рекламы и другие начальники других отделов узнали об этом, то они тоже поспешили к ним. Всё среднее звено и верхушки управления станции, а так же люди из Отдела Рекламы, собрались в большом кабинете, ожидая демонстрации социальной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Сюй Юйхун и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слегка улыбнулась и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верил оборудование затем подключил кабель. Так как было необходимо подключить усилитель, он потратил на настройку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ждали, начальник станции задал вопрос Сюй Юйхун и, получив одобрительный кивок, подкурил сигарету. Несколько других начальников сдела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в фоновой музыки началась социальная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ьте телефоны в беззвуч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ргая, смотрели на большой экран, ожидая увидеть конечный продукт. Хотя Чжан Е заявил, что реклама завершена, они все равно не поверят, пока не увидят собственными глазами. За такой короткий период времени, в ситуации, когда Чжан Е остался единственным на ногах, какую рекламу можно было сделать? Работники, которые занимались созданием реклам, знали, что в ней не было сказано ни единой фразы и е написано ни единой строчки. В ней лишь был один уникальный реквизит, смысл которого никто не мог понять. Если это был единственный реквизит за всю рекламу, то сработает ли это? Никто не знал, в каком стиле будет выполнена реклам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ыла раскрыта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а началась с мрачной мелодии, созданной в соответствии с фоновой музыкой из рекламы в предыдущем мире Чжан Е. Сунь Хань нашел людей со станции, которые смогли вовремя создать ее. Так как они потратили на нее множество усилий, то эти усилия были заметны в окончательной версии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адр показывал часть 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адр демонстрировал, как сигареты складываются друг на друга, но ничего не был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вытер пот и сказа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четверка спросили: «Что пытаются передать эти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Другой профессионал из сферы рекламы тоже выразил разочарование. Не было фраз, не было персонажей, не было «курение опасно для здоровья». Даже не было статистик миллионов смертей от курения, как это вообще можно назвать рекламой против курения? Как может существовать такая социальная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ачальников из Отдела Рекламы отнеслись к рекламе с подозрением. Это был первый раз, когда они начали сомневаться в уровне рекламного продукта Чжан Е, потому что первые пять секунд рекламы показали только, какой странной она была. Она действительно слишком отходила от протоптанной дорожки. До этого момента они е понимали, как это может быть рекламой против курения. Кроме того, сколько должна была идти социальная реклама? На этот раз они должны были уложиться в 15 секунд, из которых пять секунд уже были потрачены на это. Они уже не ожидали особого эффекта от следующей части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все выказали разочарование, изображение в следующую секунду прекратило все перешептывания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 экране появилась пара легких, сделанных из сигарет, и выглядело это всё слишком реалистично. Несмотря на то, что они знали, что легкие не настоящие и сделаны из сигарет, 3D композиция и контекст заставили всех вздрогнуть. Вдобавок, плотно сложенные сигареты сформировали картину, которая заставляла всех бояться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гареты начали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ось одно место, а после него второе и треть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на легких, которые были зажжены, начали испускать дым. Всех напугало до костей то, что поверх фоновой музыки был наложен звук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ффс! </w:t>
      </w:r>
    </w:p>
    <w:p>
      <w:pPr>
        <w:pStyle w:val="Normal"/>
        <w:bidi w:val="0"/>
        <w:jc w:val="left"/>
        <w:rPr/>
      </w:pPr>
      <w:r>
        <w:rPr/>
      </w:r>
    </w:p>
    <w:p>
      <w:pPr>
        <w:pStyle w:val="Normal"/>
        <w:bidi w:val="0"/>
        <w:jc w:val="left"/>
        <w:rPr/>
      </w:pPr>
      <w:r>
        <w:rPr>
          <w:rFonts w:eastAsia="Consolas" w:cs="Consolas" w:ascii="Consolas" w:hAnsi="Consolas"/>
          <w:b w:val="false"/>
          <w:sz w:val="28"/>
        </w:rPr>
        <w:t xml:space="preserve">Ффуу! </w:t>
      </w:r>
    </w:p>
    <w:p>
      <w:pPr>
        <w:pStyle w:val="Normal"/>
        <w:bidi w:val="0"/>
        <w:jc w:val="left"/>
        <w:rPr/>
      </w:pPr>
      <w:r>
        <w:rPr/>
      </w:r>
    </w:p>
    <w:p>
      <w:pPr>
        <w:pStyle w:val="Normal"/>
        <w:bidi w:val="0"/>
        <w:jc w:val="left"/>
        <w:rPr/>
      </w:pPr>
      <w:r>
        <w:rPr>
          <w:rFonts w:eastAsia="Consolas" w:cs="Consolas" w:ascii="Consolas" w:hAnsi="Consolas"/>
          <w:b w:val="false"/>
          <w:sz w:val="28"/>
        </w:rPr>
        <w:t xml:space="preserve">Фффс! </w:t>
      </w:r>
    </w:p>
    <w:p>
      <w:pPr>
        <w:pStyle w:val="Normal"/>
        <w:bidi w:val="0"/>
        <w:jc w:val="left"/>
        <w:rPr/>
      </w:pPr>
      <w:r>
        <w:rPr/>
      </w:r>
    </w:p>
    <w:p>
      <w:pPr>
        <w:pStyle w:val="Normal"/>
        <w:bidi w:val="0"/>
        <w:jc w:val="left"/>
        <w:rPr/>
      </w:pPr>
      <w:r>
        <w:rPr>
          <w:rFonts w:eastAsia="Consolas" w:cs="Consolas" w:ascii="Consolas" w:hAnsi="Consolas"/>
          <w:b w:val="false"/>
          <w:sz w:val="28"/>
        </w:rPr>
        <w:t xml:space="preserve">Ффу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танции, который курил, неожиданно почувствовал, как по спине побежали мурашки. Сигарета из его руки вы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медленным вдохом три точки на легких реагировали так, как сигареты реагирует на затяжку. Сигареты постоянно горели, распространяя воспламенение на другие сигареты. Вначале, горела лишь одна сигарета, а после вдохов так же начали гореть и другие сигареты. Пока сигареты горели, пепла так же становилос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е легкие стали испускать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человек, которые тоже курили в офисе, начали потеть и быстро отбросили сигареты, а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д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легкие полностью сгорели, а после звука кашля на экране появилось несколько слов. «Пожалуйста, прекратите курить. Дайте жизни шанс, сделайте нов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циальная реклам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екламу можно посмотреть по этой ссылке: https://www.youtube.com/watch?v=Lgw8o_238F4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9. Мне нужно покурить,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клама закончилась, весь офис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писывать эту ситуацию в подробностях, то это была не взволнованная тишина, которую ожидаешь при просмотре игры любимой футбольной команды, когда они выигрывают чемпионат, и не тишина во время шока, когда перед твоими глазами произошло что-то удивительное. Если точнее, то это походит на ситуацию, когда занимаешься своими делами и внезапно получаешь звонок из больницы, в котором тебе сообщают, что тебе осталось жить всего несколько дней. Именно такой была атмосфера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то-то издал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товарищ из Отдела Социальной Рекламы неожиданно закричал: «Айя, боже мой!» После этого он ударил себя в грудь, словно у него неожиданно заболели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ут пахнет сигар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кройте окно, чтобы проветрить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курить! Вред от пассивного курения больше, чем от самого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кратите курить! Черт, это вправду испуга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клама просто слишком...у меня просто не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Я чувствую, как горят мои легкие! Это вообще реклама? Она не будет привлечена к ответственности, если кто-то из нас умрет от страха. И это даже не визуальный испуг! Это вправду напугало меня до самых костей! Когда я смотрю фильмы ужасов, особенно японские фильмы ужасов, я никогда не испытываю такой страх. Это не только страшно, но есть еще и чувство отвращения и мороза, который распространяется по моей коже, словно что-то ползает по моим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ты не куришь, ты не поймешь этого чувства! Мне еще было интересно! Интересно, почему Учитель Чжан попросил сделать такой реквизит! Так вот как он планировал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клама слишком «кров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т крови и нет изображений реальных почерневших легких, но почему, хотя мы знаем, что это модель легких, это пугает больше, чем реальные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Мне нужен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так много реклам, это первый раз, когда я увидел такую рекламу. Посмотрев ее один раз, я не хочу ее больше видеть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ть такой агрес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подняли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обычно не курит, всё было нормально. Но те, кто были курильщиками, особенно заядлыми курильщиками, они начали паниковать. Они чувствовали, что их окутывает дискомфорт, и они не могли избавиться от этого чувства. С каждым вдохом они вспоминали рекламу и те «живые» реальные легкие, которых переполнял пепел. Это чувство страха было слож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тоже был напуган. Только теперь он понял, почему Чжан Е раздавал им такие задания во время создания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в 1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а была сделана без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клясться, что даже среди иностранных реклам он никогда не видел рекламу, которая была бы сделана таким образом. Реклама, которая могла быть сделана таким образом, могла ли она вообще считаться креативной рекламой? Технически рассуждая, она не попадала под критерии креативной рекламы, но Сунь Хань знал, что это она и была. Это даже не была обычная креативная реклама, эта реклама заставляла других кричать. Удивительная, совершенно новая разновидность креативной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циальная реклама была чертовски чрез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теперь повернулись к Чжан Е, интересуясь, как его разум смог развиться до такого уровня. Может ли быть, что структура его мозга отличалась от структуры мозга обычного человека? Соц.реклама, которая могла быть названа образцовым явлением всемирных соц.реклам, реклама, которую не создал ни один другой профессионал. И теперь, это всё было придумано человеком, которые даже не считался профессионалом? То есть, она была создана тем, кто был телеве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неожиданно медленно встала и, улыбаясь, начала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это, они быстро встали и тоже начали хлопать. В мгновение ока аплодисменты эхом разнеслись по всему офису. Другие начальники станции еще не знали, что думать, но когда увидели, что начальница станции аплодирует, они последовали ее примеру. Тем не менее, работники из Отдела Рекламы были по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ы и вправду искренне хлопали этой рекламе и Чжан Е, человеку, который протянул руку помощи, когда они были в беде, который сражался, когда другие сдались, который создал настолько великую рекламу, что оставил в пыли профессионалов индустрии! Он был слишком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Похоже, все удовлетворены.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 из команды одобрения реклам тоже был взволнован. «Я тут же отправлю это на одобрение и сообщу властям. Если эта реклама не подойдет, то я сомневаюсь, что что-то другое может быть одоб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был очень эмоционален. Он пошел вперед и пожал руку Чжан Е. «Учитель Чжан! Спасибо!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и сказал: «Это не только моя заслуга. Коллеги из Отдела Рекламы, которые вчера помогали, Вы и Ваша команда, работники, которые сочинили фоновую музыку, все это было достигнуто лишь при помощи совместной работы. Если бы я был один, то я бы не смог завершить ее, даже если работал бы без перерыва три дня и три ночи. Поэтому, не благодар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сказал: «Без Вас мы бы не смогли закон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нтерн, чьи глаза уже покраснели, сказала: «Мы вправду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правду с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офисе не могли скрыть взволнованное состояние, особенно Сунь Хань и остальные из Отдела Социальной Рекламы. Эта была невыполнимая задача, порученная им, и они были ответственны за нее. Они участвовали во всем процессе создания и лучше других понимали, каким сложным процессом это было. В полночь они все еще старались завершить рекламу, но поняв, что произошла проблема с реквизитом, можно было представить, как они себя чувствовали. Сегодня, в самую последнюю секунду, при помощи Чжан Е, они чудесным образом завершили соц.рекламу. Чувства, которые они испытывали сейчас, могли быть поняты только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спасибо, Вам,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правду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нами, именно Вы кажетесь профессионалом в сфере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ботники из Отдела Рекламы тоже подошли поблагодарить Чжан Е, так как Отдел Социальной Рекламы считался их частью. Бесплатная помощь Отделу Социальной Рекламы от Чжан Е была эквивалентна помощи Отделу Рекламы. Проработав весь день и всю ночь, им точно нужно было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без предупреждения неожиданно задала вопрос Сюй Юйхун: «Младший Чжан, ты делал эт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ь Хань услышал это и увидел беспокойство начальницы станции, он тут же ответил за Чжан Е: «Да, верно. Учитель Чжан не попросил ни единого цента. Мы предлагали ему гонорар,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безразлично: «Если это социальная услуга, то почему я должен прос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слегка кивнула. «Тогда, как насчет этого: в конце рекламы, где-нибудь внизу экрана, мы добавим что-то в стиле «произведен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пучил глаза. А? На свете существовало такое прекрас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чальников станции не был согласен и сказал: «Начальница Станции, ранее такого никт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начальник тоже добавил: «Да, использовать чье-то имя в соц.рекламе – это...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йхун объяснила: «Согласно условиям спонсорства компании, они могут добавлять название в соц.рекламу, если она не превышает определенную длительность, поэтому такое же правило и для имени одного человека. Я понимаю, что эта идея принадлежит Младшему Чжан, и он так же был тем, кто больше всего вложился в ее создание, поэтому мы можем рассматривать это таким образом, что он проспонсировал эту рекламу. Как для члена общества это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чальница станции утвердила этот вариант, то никто не смел больше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ь Хань был очень доволен таким исходом. По крайней мере, они не позволили Чжан Е делать это за просто так. В этом действии было много смысла. Так как он знал о том, что амбиции Чжан Е располагались в индустрии развлечений, получение дополнительного освещения на публике гарантировало бы продвижение его славы и карьеры. Кроме того, из-за инцидента в Пекинском Университете на Чжан Е нацелились многие СМИ, а так же академики, которые критиковали его за то, что на этот раз он перешел черту. Этот вклад в социальную рекламу поможет ему вернуть немного репутации. Вкратце, всё это было хорошо дл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и станци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все еще было много человек, который остались добавить финальные штрихи к рекламе. В целом, больше ничего не нужно было менять, но некие незначительные детали, которые могли быть улучшены, были улучшены. В конце было добавлено: «Произведен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а была просмотрен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урильщики решили уйти до начала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продолжат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остаточно челове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ут достаточно рук, я пойду. Мне еще нужно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ну....мне нужно пойти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знали, что это была их работа, они не хотели смотреть рекламу во второй раз. Они боялись, что потом они не уснут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Е, казалось, никак не реагировал на это. До этого момента он сопротивлялся усталости, так как не хотел тратить еще одно Зелье Выносливости. После каждой выпитой бутылки в инвентаре оставалось на одну меньше. Несмотря на то, что каждая бутылка стоила всего 100 000 очков репутации, эти предметы легко расходовались, поэтому ему нужно было ценить каждую бутылочку. Ему нужно использовать их в нужные моменты, и таким образом, он мог использовать только сигареты, чтобы сражаться с закрывающимися глазами. Он достал одну и подкурил, и вскоре выдохнул облак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рядом с ним тут же отош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опешил: «Ты можешь курить, смотря эту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четверка тоже выразила свой шок. «Учитель Чжан, разве Вы не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посмотрели все работники Отдела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их и сказал: «Я? Конечно, я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который стоял позади, удивленно спросил его: «Тогда почему ты все равно ку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веренно сказал: «Потому что я так напуган, что мне нужно покурить,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нй: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олодо-раненно-покалеченная групп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Отдела Рекламы: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имер того, что талантливые люди – смелые лю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0. Напугали вс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9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стало вышел из машины. Он постоянно зевал, пытаясь прикрыться рукой. Он медленно ввалился в коридор и пошел наверх. По пути он достал телефон, чтобы проверить последние новости. Так как он не увидел интересных заголовков, то вбил свое имя. Когда был показан результат поиска, он увидел заголовок в новостях, который совпадал с тем, что он искал. Это не был бросающийся в глаза радел, но он был запощен на портал три часа назад. Было возможно, что количество людей, прочитавших его, было не таким большим, так как содержание новости было не таким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Е появился на Пекинск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фотографии, прикрепленные к статье, были сделаны в вестибюле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статьи было ничем, кроме обычных сплетен. В ней вспоминалась вражда Чжан Е и Пекинской Телевизионной Станции. Были перечислены примеры, и в конце статьи выражались сомнения и подозрения о появлении Чжан Е на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новостная статья не привлекла много внимания, Чжан Е все равно был рад, что увидел ее. Причина была простой. Теперь он знал, что его популярность уже не была прежней. Когда он дебютировал, даже если Чжан Е совершал какие-то невероятные достижения, он не мог попасть в заголовок. Позже, он смог попадать в заголовки, когда создавал шумиху. Но это ограничивалось тем, что он должен был учудить что-то действительно крупное, чтобы это стоило упоминаний. Но сейчас, даже когда Чжан Е ничего не сделал за последние два дня и просто показался в Пекинской Телевизионной Станции, он все равно привлек внимание СМИ, и они написали об этом новость. Независимо от того факта, прочитает ли это кто-то или нет, просто факт того, что репортеры обеспокоены им, показывал, что его популярность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мог попасть в новости, только натворив что-то, то он мог считаться лишь обычной знаменитостью. Однако, если ты мог попасть в новости, даже ничего не сделав, то ты считаешься успешной знаменитостью, и именно таким и был сейча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егодня была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ришел домой ночью?» Его мам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й, я помогал другу кое с чем, пришлось поработать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напомнила ему: «В следующий раз не забудь позвонить нам, если ты не приходишь домой. Не заставляй нас зря ждать. Мы хотели позвонить тебе, но боялись, что ты мог быт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мам, это моя вина». Чжан Е улыбнулся и сказал: «Больше ничего не говори. Мне нужно поспать. Разбуди меня в 12».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смотрела на него. «Что ты хочешь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льстил: «Мне нравится всё, что ты гото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пать. В будущем не работай по ночам» - сказала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добрался до комнаты он снял обувь и штаны. Он даже не снял рубашку и тут же упал на кровать, крепко уснув. Чжан Е явно пере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е лучи солнечного света пробивались через о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ал и даже удовлетворенно шлепал губами во сне, удобно вертясь в кровати. Затем кто-то неожиданно постучал в дверь спальни, и он услышал голос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ын!»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естественно недостаточно поспал, но всё равно выбрался из кровати, чтобы поесть. Когда он вышел, он тут же включил телевизор и переключил на BTV-1. Он точно хотел проверить результат работы, над которой без отдыха работал 24 часа. Это так же можно было считать премьерой его социальной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заметила и спросила: «Каких новостей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Социальную рекламу. Просто подожди и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просила: «Ту, которую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й рекламой я больше всего доволен. Хи-хи». Чжан Е рассмеялся, пока ел, и сказал: «Однако другим она может не по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теряла дар речи: «Тогда почему ты так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Ну, предполагается, что им она должна не понравиться. Это реклама против курения. Если люди не испугаются во время просмотра, тогда какой в ней смысл? Просто смотри. Я не могу сказать, напугает ли она кого-нибудь, но я могу гарантировать, что, как минимум, у половины тех, кто ее посмотрят, дрогну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тоже с нетерпение ждала ее, услышав, что сказал ее сын. Она взяла телефон и позвонила некоторым родственникам. «Алло, Третья Тетя Младшего Е...ты дома? Хи-хи, Младший Е выпустил еще одну работу. Это социальная реклама на BTV-1. Я просто хочу сказать тебе...Да, скоро начнется...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совершал новые достижения или выпускал новую работу, если это не было о ругани с людьми или драках, то его мама всего информировала друзей и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 День Без Табака, то в сети естественно много обсуждали эту тему. Эта тема так же была трендовой новостью и обсуждением, так как многие СМИ опубликовали информацию об опасности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ьзователи сети не были в этом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не уже надоело всё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одна и та же бессмысленная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за годом они не показывают ничего, кроме обычного дерьма. Кто не знает, что курение вредит здоровью? Те, кто хотели бросить, уже бросили. Даже если вы будете говорить, пока у кого-нибудь не отвалится голова, курильщики не смогут бросить. Это всегда было моим мнением. Эти социальные рекламы не эффективны. Кто бросит курить после рекламы? Это чушь. С моей зависимостью даже если вы продолжите показывать эти рекламы на протяжении 24-х часов, я все равно захочу по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ичина в отсутствии качества во всех этих реклам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Нынешние рекламы против курения уже достигли точки насыщения. Любая идея уже была использована несколько лет назад. Сейчас они продолжают использовать те идеи и, возможно, просто изменяю способ их презентации. Но в итоге это все становитс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наступят инно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может быть иннов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может придума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мы хотим креативности, нам нужно посмотреть в другие страны. Рекламы из заграницы вправду намного лучше, чем наши, но их рекламы тоже более или менее следуют одинаковым идеям, так, как вы можете ожидать, что местные рекламщики придут к новым идеям? Дело не в том, что я поклоняюсь всему иностранному, но это правда. Качество не такое же, поэтому не ожидайте многого от реклам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ая трансляция реклам против курения в эти дни слишком интенсивна. И так же на всех каналах, поэтому я уже к ним не чувствителен. Я не чувствую давление, которое должно помочь мне бросить курить, когда смотрю рекламу и кур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ле 12-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востной передачи персонал выстроил рекламы для вещания. Первой была реклама шампуня, затем минеральной воды, и наконец реклам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зрители сидели пред телевизорами. Большинство из них только что закончили смотреть новости. Они не были обеспокоены рекл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обирались переключить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ли те, кто только что закончили просмотр местных новостей на спутниковых каналах и переключились на BTV-1, в то время как другие канал начали рекламную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ые каналы имели национальный сигнал вещания. Хотя не все места могли получить сигнал, так как покрытие еще не было 100%, все равно была покрыта большая часть территории. Поэтому в сравнении с предыдущим разом, когда на BTV- Канал Искусств была показана реклама «Сэкономь Электричество», эта реклама имела намного больше просмотров. Это походило на рекламу Брейн Голд, которая транслировалась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 экранах появилась реклама против курения от Пекинской Телевизионной Станции, которая транслировалась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уложенные сиг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ла музыка, раздавались последовательные звуки дыхания. По телевизору показывалась жутковато выглядящая рекплика легких, сделанная из сигарет, которая сгорала вместе с ритмом дыхания, в то время как легкие претерпевали шокирующе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дыхания становился неприятным на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появились единственные слова: «Пожалуйста, прекратите курить. Дайте жизни шанс, сделайте нов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изу в прав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еден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рекламы началась реклама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смотрел в Вейбо, опустив голову, обсуждая с интернет друзьями, каким мусором были последние рекламы против курения. Неожиданно он поднял голову и позвал маму, смеясь и говоря: «Мам, есть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улыбнулась и сказала: «Что ты хочеш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казал: «Все, что угодно. Я так голоден, что съем даже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который курил сигарету, сказал: «Я тоже голоден, я ночью должен работать сверхурочно, поэтому мне нужно больше поесть. У нас еще есть мясо, которое домой принес Старший Чжан? Давайте поед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появилась реклама от BTV-1.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оглянулся и впал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оже увидел рекламу. Пока реклама транслировалась, на его лице сменилось множество выражений. Сигарета оставалась в его пальцах, его рука начала дрожать, и он внезапно бросил сигарету на пол и наступил ан нее. Он не мог не выругаться: «Еб*ть копать! Кто сделал эту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который тоже был курильщиком, сделал несколько вдохов, и на секунду подумал, что разучился дышать. Его ритм дыхания сбился. «Мам, я что-то больше не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Я тоже...больше не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о-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икмах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опять эти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Без Табака. Мы не можем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а уже от этих реклам. 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годня почти не было работы, то несколько работников курили и болтали. Затем, после каждой прошедшей секунды рекламы, их голоса становились всё мягче, и в итоге все замолчали. Они смотрели на новый ТВ, который был установлен несколько дней назад, а их рты были раз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мужчина потушил сигарету и сказал: «Я....пойду на лицу, подышу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Я пойду с тобой!» В тот момент, когда он вышел на улицу, другой, полноватый парень, запаниковал и сжал грудь, выкидывая сигарету на дорогу, не осмеливаясь еще раз затянуться. Смотря на их выражения лиц, было понятно, что они были шокированы. Юноша сказал: «Кто, черт возьми, такой злой! Сделал такую рекламу! Проклинаю его и его 18 поколений предков! Я не могу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мужчина с теперь бледным лицом сказал: «Мне нужно бросить 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дотронулся до пачки сигарет в кармане и почувствовал, что у него больше нет желания курить, по крайней мере, следующие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сходило по всей стр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1. Почему опять это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а транслировалась в миллиона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этот момент замолчала вс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показана реклама против курения Пекинской Телевизионной Станции, все во всей стране были одновременно шокированы. Не только горожане, но даже бесчисленные СМИ и профессионалы, а так же организации против курения, они все застыли перед телевизорами, смотря на пугающую рекламу против курения, которая ошелом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нет взорвался обсу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сылки на рекламу заполонили форумы, в то время как на Вейбо, тема «День Без Табака» неожиданно привлекла множество пользователе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идел социальную рекламу на BTV-1?»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Боже мой! Она просто чертовски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это было? Я чуть не обосрал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дрожу! Даже фильмы ужасов не такие пуг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длиться всего 15 секунд? Я обливался ледяным потом! На самом деле, я заболел! Мне кажется, что мои легкие 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ая должна быть социальная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ая Телевизионная Станция, *б ваш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BTV-1, почему вы так жестоки? Я отрублюсь из-за этого! В следующий раз можно что-то не такое пугающее? Это просто социальная реклама! Кажется, вы не даете шанса нам, курильщ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Вейбо по имени Хао Пенюао, который увидел, что обсуждения становятся оживленнее, не мог не погрузиться в вопрос. Он видел много реклам против курения за последние несколько дней, но не было рекламы, которая бы выделялась тем, что была пугающей. Рекламы против курения же транслировались так много лет, как могла существовать реклама, которая напугала б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о Пенюао спросил из любопытства: «О чем вы говорите? Какая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льзователь Вейбо объяснил ему: «Человек выше не знает? Проверь канал BTV-1 и отмотай на минуту назад. После того как посмотришь ее, поймешь! Не вини меня, что я тебя не предупреждал! Будь осторожен. Лучше не курить во время просмотра, иначе последствия будут невообра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Пенюао ответил: «Думаю, я уже видел. Рекламы против курения, показанные за последние дни, вполне бессмысленны. Я буду курить, когда захочу. Они не повлияю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верен, что ты е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ой друг, иди 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Пенюао ответил: «Хорошо, дайте-ка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мерно две минуты спустя Хао Пенюао снова появился на Вейбо. Первое, что он сказал: «Бл*дь! Кто, бл*дь, заставил меня посмотреть это? Кто это был? Кто это только что был? Тебе лучше показаться! Встань! Я обещаю, я тебя не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Айо, я так сильно см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о Пенюао, который был так уверен перед просмотром рекламы, теперь был в слезах: «Вот дерьмо! Как эта реклама могла так сильно повлиять на меня! Мое сердце, селезенка и почки трясутся от страха! Я неожиданно почувствовал себя так, словно я должен бросить 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сомневаю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клама не такая и страшная, да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трашновата, но не настолько пуг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ял, что в ней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Пенюао написал: «Я предполагаю, что вы не курильщики?» Только после их подтверждения он продолжил: «Ужасающая часть в этой рекламе заключается в звуках дыхания, психологическом давлении и чувстве отчаяния. Это привлекает наше внимание и забирается к нам в головы. Только курильщики могут понять это! Такое чувство страха, что атакует нас и затем окутывает нас изнутри. Я не очень хорошо выражаю свои мысли и не могу ясно опис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группа людей подняла шум, многие другие люди, которые не смотрели Пекинское Телевидение или ранее не заметили рекламу, больше не могли спокойно сидеть. Они все пошли смотреть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акая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тоже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Пришлите мне ссылку! Я слишком ленив, чтобы отм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вирусные маркетологи, нанятые BTV? В мире уже так много реклам против курения, как могла появиться новая? Пришлите мне ссылку. Я тоже хочу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шли посмотреть рекламу, больше уже ничего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обеда, всё больше людей искало эту рекламу. В результате огромные потоки людей по всей стране были шокированы тем, что увидели! Что пугающего? В ней не было крови, а была лишь одна фраза: «Дайте жизни шанс, сделайте новый выбор». Темп рекламы тоже не был высоким. Вместо настоящих органов был реквизит. Учитывая эти факторы, не было причин пугаться. Если представить эти факторы один за другим, то человек никогда ничего не испытал бы, просмотрев их. Однако когда они все соединились с фоновой музыкой и звуковыми эффектами, то всё уже выглядело иначе. Только когда все увидели это, они поняли, что даже мягкое и успокаивающее сообщение в рекламе, представленное вместе с реквизитом, в котором не было крови, заставляло всех испытыва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клама бож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моей любимой рекламой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рекламы такое классическое. «Дайте жизни шанс, сделайте новый выбор»? Оно так красиво и изысканно. Это намного лучше, чем остальные взволнованные рекламы против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сообщение этой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лежал в спальне и собирался посидеть в интернете, прежде чем пойти спать. Ему тоже было любопытно, что пользователи сети думали об этой социальной рекламе. </w:t>
      </w:r>
    </w:p>
    <w:p>
      <w:pPr>
        <w:pStyle w:val="Normal"/>
        <w:bidi w:val="0"/>
        <w:jc w:val="left"/>
        <w:rPr/>
      </w:pPr>
      <w:r>
        <w:rPr/>
      </w:r>
    </w:p>
    <w:p>
      <w:pPr>
        <w:pStyle w:val="Normal"/>
        <w:bidi w:val="0"/>
        <w:jc w:val="left"/>
        <w:rPr/>
      </w:pPr>
      <w:r>
        <w:rPr>
          <w:rFonts w:eastAsia="Consolas" w:cs="Consolas" w:ascii="Consolas" w:hAnsi="Consolas"/>
          <w:b w:val="false"/>
          <w:sz w:val="28"/>
        </w:rPr>
        <w:t xml:space="preserve">О, реакция довольно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в пределах его ожиданий, это всё равно принесло ему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а в сторону этой рекламы в предыдущем мире тоже была отличной, и она понравилась множеству человек. Поэтому в этом мире, где развитие социальных реклам было не таким продвинутым, как в предыдущем мире, можно было не упоминать, как хорошо ее приняли. С слегка заниженными стандартами индустрии рекламы в этом мире, Чжан Е привнес в этот мир лучшую рекламу против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ев было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было уже больше 10 000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 удовольствием чи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реклама Пекинской Телевизионной Станции вчера не была затронута новой политикой? Я не думал, что они сегодня могут придумать новую рекламу, но кто знал, что BTV-1 такие способные? Всего за день они придумали такую идеальную рекламу против курения? Они явно стоят своего имени традиционной компании. Они способны показать свой опыт! Так внуш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чудесно! Они должны были давно уже создать такую рекламу. Она должна до смерти напугать курильщиков! Я ненавижу их, вредят себя и людям вокруг них. В них н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йк Пекинск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BTV-1! М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й отец заядлый курильщик вот уже 30 лет, но после просмотра этой рекламы он сказал, что бросит курить! Спасибо, BTV!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у нас такие удивительные стандарты социальной рекламы в нашей стране? Даже если сравнивать с заграничными продуктами, креативность и дизайн этой рекламы идет впереди! Кажется, что она на несколько лет превзошла рекламу других стран! От аудио до визуализации и до подавляющего чувства при просмотре, каждая деталь идеальна. Реально отличная реклама! То есть есть команда рекламщиков в нашей стране, у которой миро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ридумал концепт такой рекламы, должно быть, сумасшедший! И не только сумасшедший, он точно самый сумасшедший из всех сумасшедших! Как он может быть таким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чень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еру сигарету, я теперь даже не хочу подкур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на тоже задела! Кто это был? Кто? Я клянусь богом, что твои дети родятся без жопы! Это слишком навредило мне! Ты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запостил скринш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ображением конца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ница Вейбо, которая запостила это, сказала: «Вы не заметили слова в конце рекламы? Я что, одна их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е обнаружили это сначала, потому что обращали внимание на содержание рекламы и были сосредоточены на нем, а так же потому, что эти слова были размещены внизу экрана и написаны маленьким шрифтом. Кроме того, когда обычный зритель смотрит рекламу, его внимание не сосредотачивается на текстовой информации. То же самое с концом фильма, большинство зрителей не смотрит т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ница сказала: «Посмотрите в нижний прав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ди наконец заметил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созд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не еще было интересно, почему реклама такая злая! Единственным человеком, который мог придумать такую злую рекламу, мог быть чертов злодей, Чжан Е! Только он мог сделать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читель Чжан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я чуть ен забыл. Я читал статью утром, и мне кажется, там сообщалось о том, что было вчера. Там писали, что Чжан Е появился в вестибюле Пекинской Телевизионной Станции! Он на самом деле пошел помочь Пекинской Станции! Он реально помог BTV-1 создать социальную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Разве Чжан Е и Пекинская Телевизионная Станция не враж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невозможного? Независимо от глубины их вражды, именно Пекинская Станция вырастила Чжан Е. Учитель Чжан так же помог Пекинской Телевизионной Станции создать легендарную историю для местных провинциальных каналов, получив огромное количество просмотров. Даже если в итоге он был уволен, стороны не сожгли мосты. Мы все знаем, что Учитель Чжан тоже сентиментальный человек, который является пекинцем. Даже если сломаны кости, нервы все равно соединя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Учитель Чжан на самом деле сдел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правду удивительно! Я не ожидал, что Пекинская Телевизионная Станция пригласит Учителя Чжан, чтобы он помог им в критический момент. И эта реклама Чжан Е сделана очень красиво! По моему мнению, это не обычная социальная реклама. Это истинное искусство! Хорошо, я признаю. Я заядлый фанат Чжан Е! Если это работа Чжан Е, то она в любом случае является произведением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единственный, кто считает это произведением искусства, даже я так считаю! Независимо от того, какую награду получит эта реклама, я считаю, что она будет заслуженной! Это слишком удивительно! Учитель Чжан все еще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Он истинная легенда, которая создала рекламу Брейн Голд. Его понимание рынка выше рынка нашей страны! Чтобы увеличить продажи и поднять имя бренда, Чжан Е создал промывающую мозги рекламу. Чтобы продвигать собственную программу, Чжан Е создал простую, но чувственную рекламу. На этот раз, когда нужно было рассказать о борьбе с курением, Чжан Е даже ухватился за суть рынка и перевел это в «ужас» в художественной рекламе! Именно так работает мастер! Настоящий мастер рекламы! Кажется, что для него всё так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2. Чудо мира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после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ейбо, Чжан Е удовлетворенно накрылся одеялом и уснул. Храпя, он чувствовал себя комфортно и стабильно, видя прекрасный сон. Однако в этот момент его легенда все еще распространялась во внешнем мире и интернете. Социальная реклама – жанр, который обычно не считался захватывающим, простая реклама против курения, которая не привлекала внимание людей в обычное время, сегодня вызвала бурю по всей стране. Такое не часто наблюдалось в Китае. Она создала жаркие дебаты и шок, записав себя в анналы мира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жан Е совершала звонки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а?» Его мама улыбала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была соседка, которая сказала: «Я видела. Младший Е действительно принес славу вашей семье. Когда старик в моем доме увидел эту рекламу, его обычная привычка выкуривать 3-4 сигареты в день была сокращена до нуля за последний час. Младшая Цао, если мой муж сможет бросить курить, то я точно поблагодарю т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рассмеялась: «Почему ты так вежлива, Бабушка Цу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уй сказала: «Давай я вечером принесу тебе свинину с кедровыми ор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у меня дома еще много еды» - вежливо отказалась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уй не дала ей объясниться и просто сказала: «Я вчера купила слишком много ингредиентов, поэтому я настаиваю на том, чтобы прийти к тебе позже. Когда Младший Е был молод, ему нравилась такая свинина. Хи-хи, мой внук только что пошел в университет и изучает рекламу. Кто бы знал? После его выпуска, я буду просить Младшего Е помочь ему с работой. В наши дни сложно найти работу. С репутацией Младшего Е в области рекламы, возможно, когда он будет свободен, он сможет обучить моего внука. Даже малая часть знаний твоего сына сможет помочь моему внуку получить шанс в эт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была рада похвале, но сказала: «Эй, мой ребенок не будет говорить. Бабушка Цуй, если ты хочешь прийти, то приходи. Не надо ничего приносить. Мы так много лет живем по соседству, не нужно церемониться. В будущем, когда Младший Янь закончит колледж, просто дай мне знать, и я скажу сыну помочь ему с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уй быстро сказала: «Тогда я заранее поблагодарю тебя, Младшая Цао. Я же не побеспокою т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Почему ты так думаешь? У моего сына плохие отношения со многими людьми, но он всё равно имеет уважение в индустрии. Не волнуйся,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звонил первый дяд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ядя: «Старшая Сестра, гд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ит. А что?» - спросила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ядя не знал, что сказать. «Мне нужно выговориться ему! Он создал такую ужасную рекламу! Я потерял аппетит во время обеда. Я даже не съел больше пары ложек! Пусть он быстро найдет другую работу, чтобы он больше не занимался социальными рекламами. Курение – это единственное, что мне нравится, и это почти было отобрано и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уже смеялась над этим: «Хи-хи, прекращай. Тебе лучше курить поменьше. Эта реклама Младшего Е сделана для того, чтобы помочь курильщикам избавиться от вредной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ядя ответил: «Больше похоже на то, что он создает на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тоже раздавались похвала и руг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я нена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осле массовой критики из-за инцидента в Пекинском Университете настанет тишина и покой. Но кто мог ожидать, что всего через несколько дней Учитель Чжан снова появится и начнет «творить зло». В последний раз он объявил войну Японии, но на этот раз Чжан Е навел оружие на кучку таких курильщиков, как мы! Я разрываюсь ан части! Ты думаешь, что для нас это просто? Я буду бойкотировать Чжан Е! И бойкотировать рекламу против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бойкот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трансляцию рекламы! @ПекинскаяТелевизионная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благодарю всех, если прекратят трансляцию этой рекламы. В сравнении с этой рекламой, я предпочитаю рекламу, которая показывает кровь и почерневшие легкие! Эта новая политика разрушительна! Почему они решили запретить рекламы, которые показывали кровь? Почему? Люди, которые утвердили эту рекламу, слепы? Вы все не думаете, что эта реклама от Чжан Е кровавее, чем предыдущие почерневшие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ть эту рекламу Чжан Е на BTV один раз достаточно. Я не хочу смотреть ее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аже создал что-то новое в сфере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сети ругали, эти «ругательства» должны были быть поставлены в кавычки, потому что и не являлись ругательствами. Они были близки к подшучиванию. Можно даже сказать, что это было в ответ на качество создания рекламы. Если бы это была любая другая реклама, эти курильщики просто бы посмотрели ее и забыли о ней. Даже если она не понравилась бы им, они бы просто проигнорировали ее после просмотра. Массовый ответ в виде протеста от группы курильщиков показывал, что это точно не нормальная реклама. Это ясно демонстрировало, что все не могли игнорировать ее, и показывало, насколько пугающей она была. Она была настолько пугающей, что забралась в глубины их сознаний! Если бы это был другой вид рекламы, то ругательства могли быть проблемой для рекламщиков. Но ругань на такую рекламу подчеркивала, что это бы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эфф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целью социальной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ечерних новостей многие газеты по всей стране сообщили о рекламе Пекинской Телевизионной Станции, которая шокировала многих и создала новый прецедент для реклам против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ек Социальных Реклам?» </w:t>
      </w:r>
    </w:p>
    <w:p>
      <w:pPr>
        <w:pStyle w:val="Normal"/>
        <w:bidi w:val="0"/>
        <w:jc w:val="left"/>
        <w:rPr/>
      </w:pPr>
      <w:r>
        <w:rPr/>
      </w:r>
    </w:p>
    <w:p>
      <w:pPr>
        <w:pStyle w:val="Normal"/>
        <w:bidi w:val="0"/>
        <w:jc w:val="left"/>
        <w:rPr/>
      </w:pPr>
      <w:r>
        <w:rPr>
          <w:rFonts w:eastAsia="Consolas" w:cs="Consolas" w:ascii="Consolas" w:hAnsi="Consolas"/>
          <w:b w:val="false"/>
          <w:sz w:val="28"/>
        </w:rPr>
        <w:t xml:space="preserve">«Шок! Самая Пугающая Реклама Против Курения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ая Телевизионная Станция Снова Объединила Силы 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днозначное Сотрудничество Бывшего Работодателя и Раб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Лет Вперед Ушла Социальная Реклам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ческий Прорыв В Рекламах Против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до Мира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оциальные рекламы не были мейнстримным источником новостей, количество сообщений о них было не таким большим. Однако это ограниченный охват новостей тоже привлек внимание общества, особенно учитывая, что это было в День Без Табака. Некоторые газеты дали этой новости хорошее место на стра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8 вечера в сети появилась статья о плаги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интернет портал был первым, кто сообщил об этом на домашней странице. В статье было изображение, которое было похоже на рекламу BTV-1, но вместо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х, сделанных из сигарет, был желудок. Это был горящий желудок. Это не была реклама в виде изображения. В статье написали, что это изображение было выложено на сайте датской телевизионной станции для Дня Против Табака. Помимо разницы в реквизите, смысл рекламы скопировал смысл рекламы на BTV-1.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ям сети эт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ги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из датской телевизионной станции, должно быть, видели работ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считается отс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ылка к моей жопе! Это просто плаги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аяТелевизионнаяСтанция, иностранцы копируют наши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Это первый раз, когда я вижу, чтобы иностранцы копировали нашу социальную рекламу. В прошлом китайские рекламщики учились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рад по поводу плагиата, я должен сказать, что Чжан Е вправду дал нашей стране повод для гордости. Даже иностранцы копируют нас, привлеченные нашей работой. Это покажет, что наш уровень рекламы в Китае больше не отстает от мир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должны сказать это, Чжан Е ве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юди постоянно ругают Чжан Е, но посмотрите. Именно Чжан Е снова спас ситуацию в критический момент, поэтому именно из-за Чжан Е наша страна поднялась выше! Хотя я знаю, что у Учителя Чжан есть недостатки, например его характер, но, ну и что? Никто не идеален! Гений называется гением потому, что он отличается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поддерживаю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зависимо от того, как другие критикуют тебя, в моих глазах ты всегда являешься гордостью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Вейбо сделал пост верифицированный аккаунт ученого социолога: «Несколько дней назад после инцидента в Пекинском Университете я критиковал Чжан Е, так как думал, что он не прав. Однако я должен признать, что после просмотра его рекламы я восхищаюсь им. Я не профессионал в сфере рекламы, но несмотря на это, я все равно вижу, насколько ценной и отличной является эта реклама. Я всегда смотрю и сужу поступки, по поступкам, а не потом, кто совершил их, поэтому, касаемо этой рекламы, я точно поставлю лай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абота Чжан Е больше не привлекала споры, как во время его предыдущих работ. Все, кажется, согласились по этому вопросу, и в основном могли сказать только хорошее. Кроме того, эта реклама, которую Чжан Е принес их своего предыду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мела мало недостатков и почти была идеальной. Как и упомянули пользователи сети, даже если бы она была сделана не со своей целью отучить от курения, то она все равно была очень художественной. Это было искусством высокого уровня, которое могло быть оценено со многих точек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екламные компании или рекламные отделы телевизионных станций работали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ели в кабинетах, получая инструкции от лидеров. Им говорили рассмотреть подробнее рекламу с BTV-1. 10 раз, 15 раз, 20 раз. Все терпелив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а вели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узыка точно хорошо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штрихом должен быть звук дыхания. Я вправду не понимаю, как работает мозг Чжан Е. Если мы удалим звук дыхания, то эта реклама точно не сможет так влият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гда я посмотрел ее в первый раз, я просто подумал, что она пугающая, и что она хороша только из-за пары легких, сделанных из сигарет. Однако посмотрев ее больше 10-тираз, я понял, что она не так проста. С самого начала от нескольких секунд «бессмысленного» введения, до музыки и звука дыхания, а затем до поджигания, она бескомпромиссна и представляет из себя искусство в виде рекламы, в котором распланирован каждый шаг! Это Чжан Е...он поистине великий! Вы уверены, что он просто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мы несрав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тская телевизионная компания даже скопировала Чжан Е. Этот инцидент – это уже чудо. Я не думаю, что в нашей индустрии рекламы это когда-то происходило. Те люди из Дании быстро 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определяют хорошие вещи. Основывая на ценности этой рекламы,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анал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рекламных агентств, которые не занимались социальными рекламами, тоже проводили собрания, чтобы обсудить и изучить все подробности и суть рекламы, не потому что планировали углубиться в эту сферу рекламы, а потому, что все реклам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аковыми. Так же, как они изучали рекламу Брейн Голд, дело не в том, что они хотели повторить ее стиль, а в том, что они хотели понять, почему она была такой успешной. Им нужно было понять, почему она смогла привлечь людей, поэтому они впитывали информацию и учились по ней, чтобы поднять свой собственный уровень в этой сфере, чтобы прорваться через тупик в индустрии рекламы! Если они не улучшаться, то они будут ис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реклам, которые создавал Чжан Е, без сомнения, помогли открыть новую дверь для китайской индустрии рекла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3. Визит от Небес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8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сумеречным, начало моросить. Должен был начаться первый весенний дождь в году. Хотя дождь был не сильным, он все равно стучал по стек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лежал в кровати под одеялом, он не совсем спал, скорее просто находился в состоянии между пробуждением и сном. Из-за того, что он много проспал с прошлой ночи, он восстановился до лучшей формы, проспав примерно 20 часов, несмотря на то, что ранее не спал целые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 Дз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долго копался, пока не нашел свой телефон под подушкой. На дисплее был незнаком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трубку: «Алл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накомый. «Учитель Чжан, это Сунь Хань из Пекинск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ответ на нашу социальную рекламы?» Сунь Хань разговаривал с благодарной интонацией. «Спасибо большое. Так много представителей СМИ обсуждает нашу рекламу против курения. Со вчерашнего обеда тема этой рекламы распространилась по всему интернету и газетам. Многие начальники станции не ожидали, что мы переживем этот кризис, но благодаря Вашей помощи, мы не только пережили его, но реклама еще и помогла увеличить узнаваемость и популярность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Вы вчера достаточно поблагодарили меня.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ань сказал: «О, точно, причина, по которой я звоню Вам, заключается в том, что 10 минут назад станции сообщили, что наша реклама была признана властями и была номинирована на лучшую социальную рекламу этого года. Это впервые в индустрии, когда реклама была номинирована в первый день премьеры. Нет необходимости говорить, сколько ожиданий власти возлагают на эту рекламу. 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лучшую соц.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выиграть эту пр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щая заслуга, которая является результатом усердной работы и участия». Чжан Е не оставил себе все заслуги, так как изначально он просто помогал своему бывшему начальнику, Ху Фею. У него не было других соображений или мотивов, поэтому это стало неожидан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завершился, и он потянулся на кровати. Всё за последние дни шло гладко. Теперь осталось только найти подходящую работу. Последствия инцидента в Пекинском Университете почти стихли, но если и нет, то сейчас всё было уже спокойнее. Внеся свой вклад в работу в социальной сфере, что принесло ему немного похвалы, ему больше нечего было делать, если никто не позвонит ему и не предложит работу. Теперь он мог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ть фи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ться в телевизионном сер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елать разны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на ТВ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ситуация была довольно плоха, так как вся индустрия развлечений знала о его плохом характере. Любая телевизионная станция или съемочная команда, которая захотела бы использовать его, должна подумать дважды. Именно поэтому Чжан Е сейчас примет любую работу, если предложение будет подходящим. Конкуренция в индустрии развлечений была свирепой. Если недостаточно появляться на экранах, то популярность с каждым днем будет снижаться, и вскоре человек будет забыт общественностью. Если затишье будет коротким, то оно не имеет особого значения, но если это продлится длительный период времени, то для знаменитости это будет иметь фатальный исход. Именно поэтому самым суровым наказанием, которое применяли многие компании на непослушных знаменитостях, было поместить их в состояние ожидания. Принцип был одним и тем же, и независимо от того, насколько знаменитым был человек, даже знаменитость А-ранга окажется в забвении, если не будет появляться долг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естественно понимал это, поэтому в этот момент он был не слишком требователен. Он никогда не собирался становиться знаменитым за одну ночь. Чжан Е всегда был приземленным и работал честно, независимо от его популярности. Именно так всегда вел себ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ынешнего моменты, сейчас ему нужно было найти подходящего работодателя. Лучшим исходом, на который он надеялся, была работа на телевизионной станции, так как он был знаком с таким родом деятельности. Чжан Е думал, что если ему предоставят возможность продемонстрировать его талант, дав ему различные шоу, то он точно сможет преодолеть препятствие и переместиться в В-ранг. Если он пройдет через этот барьер, тогда его будет ожидать совершенно новый уровень. Его условия будут отличаться, так как есть четкое разделение между знаменитостями С-ранга и В-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стать знаменитостью В-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у него будут неограничен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ровень не будет прежним, то и возможности будут отл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кровати, он дважды крикнул в сторону гостиной. Никто не ответил. Он посмотрел на часы и понял, что его родители уже ушли на работу. Чжан Е продолжил лежать в кровати, подложив руку под голову и думая о будущ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стрее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нов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жида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омер. А? Небес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думал, прежде чем поднять трубк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на том конце спокойно произнес: «Почему ты так долго бра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все еще сплю. В чем дело, Сестра Чжан?» Чжан Е говорил весьма недружелюбно. Когда бы Старшая Чжан ни звонила ему, это не приводило ни к чему хоро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услышал, как она сказала: «Пошли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упал в обморок от услышанного. Он усмехнулся и сказал: «Почему ты пьешь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сказала: «Найди место, где мало людей, и где никто не побеспоко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хочешь, чтобы я нашел место выпить в такой час? Бары закрыты, а отели еще не открыты». Чжан Е потерял дар речи. «Ты отбросила работу и прогул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не был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стра Чжан?» - снова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отдаленные голоса. Звучало так, словно там было несколько мужчин и женщин. Один из голосов был довольно знакомым. Кажется, жто была менеджер Чжан Юаньци, Фан Ве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стр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эр, ты видела Сестр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стра Вейхун. Сестра Чжан снов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будет обед с командой. На этот раз будут присутствовать начальники из съемочной команды! Где снова пропала Сестра Чжан? Она всегда пропадает в такие моменты. Как я должна объяснить начальникам компании? Поспешите и поищите ее! Мы должны найти Сестру Чжан! Она сегодня гла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людям пои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дуют мне, потому что я менеджер Небесной Королевы, но скажите мне, похоже ли, что у меня лег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ейхун, пожалуйста, успокойтесь. Сестра Чжан никогда не была заинтересована в таких мероприятиях. Кроме того, это случается не в первый раз. Сестре Чжан...тоже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а все равно должна пойти! Будут присутствовать инвесторы! Продолжайте искать здесь! Я пойду к не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олоса стали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спустя Чжан Юаньци снова начала говорить: «Что ты сказ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мущенно сказ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же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Т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не в Цзяомень. Я дома у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Ты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Да, родители ушл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бъяснений она сказала: «Пришли мне адрес. Я куплю вина и прие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сказал: «Почему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 Ди. Звонок был прекращ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фи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дарил себя по губам, думая о том, что так как его родители будут на работе до 5-6 часов вечера, но ничего страшного в том, что он отправит адрес Чжан Юаньци. Он зевнул и встал с кровати, затем он пошел в гостиную, чтобы осмотреться. Его родители действительно не были дома, и на столе не было завтрака. Он начинал хотеть есть. Он пошел в ванную. Включил нагреватель и принял душ. После душа он вышел, суша волосы, и только потом понял, что на улице и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опустился на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идет Старшая Чжан, Чжан Е начал убираться в доме. Он убедился, что дом был чистым, поэтом он сложил одеяла, убрал одежду и прибрался в гостиной, пока был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4. Тут вид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 Дин Дон. Дин Дон. Ди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позвонили 4-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лен семьи забывал ключи и приходил домой, то он обычно нажимал на звонок всего один раз. Если это были гости или родственники, которые пришли в гости, то они нажимали на звонок дважды, так они выглядели немного скромнее, так как были гостями. Иногда, некоторые люди, которые более небрежны, нажимали на звонок трижды. И это было еще нормально, и считалось приемлемым. Однако если кто-то, кто впервые посещал чей-то дом и нажимал на звонок 4-5 раз, то не нужно было спрашивать, кто это. Это могла быть только Небесная Королева, которая всегда была милой и доброй для СМИ, но при личном общении у нее был ужас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ду, иду!» - закрич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 Дин Дон. Ему все равно требовалось время, пока звонок зазвенел еще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чего не мог с этим поделать. Он подошел к двери и открыл ее. Конечно же, женщиной, что стояла снаружи, вооруженная до зубов, была 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долго?» Она подняла ногу и з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рыл дверь. «Тебе надо было, как минимум, дать мне подойт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Дома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 волнуйся»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на пол закрытую сумку и сказала: «Там алкоголь. Там красное вино и пиво.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бытия развивались таким образом, то Чжан Е мог лишь играть в эту игру.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вино». Она села на диван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клонился и открыл сумку, чтобы достать красное вино. Он понял, что под бутылками с вином была красная и белая одежда. Так как она была сложена вместе, он не понял, что именно это была за одежда. Он спросил: «Почему ты принесла так много вещей? Куда ты собиралась идти? Я услышал, что твой менеджер иск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ло прилегла на диван и закрыла глаза. «Пригород в Пекине, киностудии. Я снимаюсь в фильме следующие несколько дней и останусь там на это время». Она открыла глаза и оглянулась. «Гд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ю». У Чжан Е дома была открывашка, которая очевидно шла в подарок, когда его мама купила новую кастрюлю для риса. Однако, так как он не знал, как ее использовать, ему потребовалось много времени, чтобы открыть бутылку. Он нашел два бокала и налил вино в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кьо он закончил наливать, Чжан Юаньци тут же взяла один и под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еспомощно чокнулся с ней и сказал: «Не пей много. Пить с утра не очень полезно для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предложение, Старшая Чжан уже допила свой за один глоток и затем посмотрела на его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чего не мог поделать, кроме как последовать за ней и выпить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взяла бутылку и налила себе пол стакана, прежде чем налить Чжан Е. «Давай». Это красное вино не выглядело дешевым, но то, как они пили его, было эквивалентно тому, что они выливали его в кан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выпили два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ы на красивом лбу Чжан Юаньци наконец разгла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просил: «Сколько дней ты сдерживалась и не 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Хех, если ты вправду хочешь пить, можешь найти меня». Хотя он говорил так, словно был раздражен ею, если Старшая Чжан придет к нему, то он будет рад ее видеть. В прошлом, когда бы Небесная Королева ни хотела отдохнуть от работы, она всегда приходила к Чжан Е. Во-первых, потому что, когда она была у него дома, никто не мог ее найти, так как даже Фан Вейхун не знала об их близких отношениях. Во-вторых, в этом мире помимо родителей Чжан Юаньци, вероятно, только Чжан Е знал о ее отчужденной личности. Каждый раз, когда она была дома у Чжан Е, Старшая Чжан никогда не притворствовала перед ним и могла побыть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верх и сказала: «Тебе еще нужно найти время, чтобы выпить со мной. За последние два месяца я только и видела по ТВ, как ты повсюду наводишь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рассмеялся: «Послушай, что ты говоришь. Что ты имеешь в виду под наведением шумихи? Я служу людям. Ты смотрела мою социальную рекламу?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Ну та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то рассмеялся и больше не беспоко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огда Чжан Юаньци сняла очки и куртку, Чжан Е заметил, что вся ее одежда была мокрой. Старшая Чжан была одета в обычную одежду, а волосы были завязаны в хвост. На ней была рубашка с длинным рукавом, тренировочные штаны и белые кроссовки, которые были запачканы грязью. Ее рубашка была мокрой от дождя на плечах и рукавах. Если бы она так вышла наружу, даже если кого-то побьют и скажут, что это была популярная знаменитость, Чжан Юаньци, они не поверят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ы не взяла 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зяла одежку? Почему бы тебе не посушиться. Переоденься, чтобы не простыть» - дружелюбно сказал Чжан Е. «Можешь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лась и сказала: «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и спросил: «Ты вправду пойдешь тут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нулась: «А что, ты думаешь, что я притворюсь, что пойду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не это имел в виду». Чжан Е думал, что, сказав это, он покажется настолько дружелюбным, насколько сможет. «Тогда иди. Я включу для тебя водонагреватель, но я должен предупредить тебя, что ванная в моей квартире действительно в беспорядке, поэтому терп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сказала: «Сначала вып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подожду тебя». Чжан Е нашел ей полотенце. «Это мое полотенце, но моя мама уже постирала его, поэтому оно чи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У меня есть свое в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Чжан Юаньци чихнула, она наконец взяла сумку и пошла в ванную. Дверь закрылась, наста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Чжан Е было нечего делать, он начал болтать с ней через дверь. «У тебя на сегодня нет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анной раздался женский голос: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В каком фильме ты снимаеш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евые и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даже владеешь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режи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их боевых искусствах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Восьми Триграм, Кулак Синьгуй, и Кул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айцзи?». Чжан Е опешил. «Я слышал о нем. Разве это не утерянная разновидность боевых искусств? В съемочной команде есть те, кто владею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фильм. Почему ты думаешь, что им действительно нужно 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л. Я все еще думал, как кто-то на Земле может знать Кулак Тайцзи» - мягко пробормотал Чжан Е, словно говор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енский голос.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ответи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раздалось шорканье тапочек по мокрому полу. Старшая Чжан, вероятно, уже разделась. Конечно же, дальше раздались звук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что даже если он сейчас заговорит, она не услышит его. Поэтому он пошел обратно в гостиную и сел. Кажется, Старшая Чжан быстро приняла душ и, вероятно, просто смывала с себя дождь. Спустя 10-15 минут дверь в ванную открылась, и в гостиную донесся аромат ее шампуня и теплый пар о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лью теб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еще не вышла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жан Е подошел и увидел Чжан Юаньци в белом халате, очевидно ее собственном, так как в доме Чжан Е таких не было. Чжан Юаньци смотрела в зеркало и что-то наносила на лицо. Бутылочка с водой, крем для лица и даже продукция для ухода за кожей находились в ее сумке. Она была так хорошо собрана, что Чжан Е стало интересно, может, она собирается остаться у н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Когда ты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не посмотрел на него и просто ответила: «Вечером или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и родители приходят с работы в 5-6 вечера. Уйди перед этим» - напомнил Чжан и затем задал вопрос – «О, Сестра Чжан, у тебя сильно выпадают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не стала отвеч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же давно был знаком со Старшей Чжан. Они довольно хорошо знали друг друга и могли говорить все, что было у них на умах. Чжан Е сказал: «Волосы моей мамы не такие длинные, как у тебя. Если они будут разбросаны по ванной, и она увидит их, то родители точно подумают, что я кого-то приводил». В прошлом, когда он жил в съемной квартире в Цзяомень, это было нормальным, так как он жил один. Но так как это была квартира его родителей, он чувствовал, что ему нужно быть 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я крема для ухода за кожей, Старшая Чжан не стала сушить волосы и просто вышла из ванной. Она села обратно на диван и взяла бокал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сел и составил ей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 довольн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ей полегче.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пить быстрее? Ты одна, кто пьет так рано с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серьезных тем для разговора, но атмосфера была довольно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ыл тип взаимоотношений Чжан Е и Небесной Королевы. Если говорить, что они оба были знаменитостями в индустрии развлечений, то на самом деле в них не было ничего общего, так как их личности были совершенно разными. Старшая Чжан не была человеком, который любил бы поговорить, и даже считалась немного жесткой, в отличие от ее яркой и жизнерадостной личности перед камерами. Этот фактор и создал такие взаимоотношения. Им не о чем было говорить. Но каким-то образом эти два человека, которые, казалось бы, пришли из разных миров и не должны были пересекать пути друг друга, обладали дружбой, которая не была поверхн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ночь в мотеле. Чжан Е помог Старшей Чжан, когда она столкнулась с проблемами во время Весеннего Фестиваля. Когда Чжан Е столкнулся со своими собственными проблемами, Старшая Чжан помогла ему, позвав фанатов на Вейбо, чтобы те надавили на полицейский участок. Она так же помогла ему не быть обнаруженным другими знаменитостями в гримерке во время Весеннего Фестиваля. Они оба прятались и сбегали от репортеров, выбегая через окно, и вместе карабкаясь по стене. Это так же создало особые отношения, в которых они были друзьями, хотя и не казались таковыми. Говоря об этом, это, наверное, одна из самых причудлив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ценивал Старшую Чжан, как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тоже не выстраивала защитную стену между собой и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к сейчас. Он не знал, взяла ли Небесная Королева одежку. Она просто сидела с обнаженными ногами и с большим вырезом на халате. Так как ее волосы не были высушены, даже если она обернула их в полотенце, они не были сухими. Капли воды стекали с ее волос на ее халат на плечах или прямо на шею и грудь, медленно собираясь воедино, а затем скатываясь с шеи к ее ключице и затем в вырез, исчезая, и было неизвестно, впитывались ли они в ткань, или продолжали стекат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за окном был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равнении с человеком в доме, этот вид был намного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5. Вы пришли в мой дом, словно посмотреть достопримеч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ось к 9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шел силь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фейном столике в гостиной стояла уже почти пустая бутылка красного вина. Они вдвоем быстро прикончили ее. Они уже были немного подвыпившими после того, как выпили так много, но это было нормально. Чжан Е не намеревался пить слишком много. Хотя он не говорил этого, он беспокоился о Старшей Чжан и боялся, что она выпьет слишком много, поэтому он тоже пил, что бы ей меньше досталось. Он так же был немного напуган, что Старшая Чжан снова выпьет так много, что заблюет ему весь дом, как в их первую встречу. Того раза было достаточно, чтобы занять его на всю ночь заботой о Старше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а пить?» - с улыбкой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Если тебе в будущем будет не с кем выпить, то можешь приходить ко мне. Я последнее время был занят, но на алкоголь я могу найти время. Если Сестра Чжан так говорит, то, кто я такой, чтобы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что она последнее время была занята, м не думайте, что она была занята, как обычные офисные работники. Это был совершенно иной концепт занятости. Будучи на уровне знаменитости S-ранга, расписание Старшей Чжан обычно было забито делами на весь год. Сегодня она может лететь в Шанхай на съемки фильма, а в обед ей, возможно, понадобится снова лететь на юг, чтобы поучаствовать в фотосессии, прежде чем полететь обратно в Пекин на ночную съемку фильма в пригороде. Весь день может быть забит 16-17-ю разными делами, поэтому можно было представить уровень стресса и интенсивность работы. Но, конечно же, должно было быть время на отдых, на момент, когда она просто бросит всё и исчезнет, чтобы выпустить весь этот стресс, иначе она вправду может умереть от пере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Чжан Е и сказала: «Ты вправду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сегда хорошо отношусь к друзьям» - сказал Чжан Е. «Не упоминая то, что мы с тобой сражались с рядами врагов, что сделало нас товарищами в ре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Плох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бокал с вином и сказала: «Отлично, я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пей много». Чжан Е показал на свою комнату и сказал: «У тебя синяки под глазами. Ты вчера снималась поздно ночью? Не хочешь вздремнуть? Я пойду и приберу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сегодня пришла к Чжан Е потому, что, вероятно, хотела выпить и поспать, поэтому она не отклонила его предложение. «Хорошо, я посплю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Как часа может быть достаточно? Тебе просто нужно проснуться до 4:30, пока не придут мои родители. Отдыхай. Ты можешь хорош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Никто не придет к тебе дом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Кто придет? Не волнуйся, никто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раздался звук, который до смерти напуг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вони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бросила на Чжан Е взгляд, когда он уже обливался холодным потом. Он не знал, кто это, поэтому затих, притворяясь, что никого н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лышал голос мамы: «Младший Е, открывай. Я была в магазине и не хочу искать ключи, так как у меня много пак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 Снова звоно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голос его отца: «Младший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что это приведет к беде. Если бы это были гости, он мог бы избежать их, притворившись, что никого нет дома, но так как это были его родители, у которых были ключи, даже если он не откроет им дверь, она все равно смогут войти. Он не знал, что он может сделать. Разве они не ушли на работу? Почему у них оказался выходной, и они пошли в магазин? Эй, ему еще было интересно, почему они не оставили ему завтрак. Похоже, потому что у них был выходной, поэтому они пошли в магазин за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посмотрела на него и спросила: «Разве ты не говорил, что ник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 беспокойством сказал: «Я тоже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й что-нибудь» - сказала она, перекинув на него вс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звонил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осмотрел на одежду Чжан Юаньци, он подумал о том, что он не сможет объясниться перед матерью, даже если попытается. Если бы она была одета нормально, как до этого, это еще можно было объяснить, но она была в халате и очевидно только вышла из душа. Даже если бы у него было сто ртов, он все равно не смог бы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Е? Ты еще не встал?» - наконец спросила его мама и затем сказала: «Ладно, я сама откро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что он больше не может откладывать, поэтому громко крикнул: «Мама, не надо! Я сам открою, давай я сам. Я скоро открою, подожди». Это чуть-чуть задерж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огласилась и сказала: «Поспеши. Переоде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вернулся к Чжан Юаньци, сказать ей, чтобы она шла в спальню. «Спрячься в спальне. За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сказала: «Моя 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у ее тебе. Иди». Чжан Е быстро пошел в ванную и забрал всю косметику Старшей Чжан и бросил ее в сумку. Он отнес сумку в комнату и быстро убрал бокалы и бутылку с вином со стола. Но в этот момент он услышал звук ключей. Возможно, его родителям надоело ждать, и они собирались сами открыть дверь, поэтому Чжан Е запаниковал и побежал в комнату,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закрыл дверь, Старшая Чжан пробормотала: «Мокрая одежда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что у него не было времени забрать одежду, поэтому он проигнорировал ее, так как его родителям, вероятно, не понадобится ванная в ближайшее время. Он потом подумает о том, как достать оттуда одежду. Так как пришли только его родители, сначала он должен будет разобраться с ними. Когда появится хорошая возможность, он пойдет и заберет одежду Старшей Чжан, а сначала скажет им, что хочет, чтобы они приготовили что-то сложное, заняв их на кухне. Чжан Е затем закроет дверь ан кухню и выведет Чжан Юаньц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хорошим планом, не должно возникну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короткий период времени Чжан Е уже придумал план. Убедившись, что он ничего не упустил, его беспокойства утихли, он восстановил спокойствие. Он улыбнулся и пошел к двери, чтобы встретить родителей. Он просто будет следовать своему плану. Это ен сложно. Он был уверен, что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н Е увидел то, из-за чего он разину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держал два пакета овощей, зайдя в дом и произнеся: «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его мама еще не вошла и просто встала у двери и сказала Чжан Е: «Не спи. У нас гости. Это наши соседи. Мы так давно не устраивали посиделки, поэтому я позвала всех». Она обернулась и сказала: «бабушка Цуй, заходи. Младший Янь, ты учишься в университете на кафедре рекламы? Это хорошая возможность пообщаться с Брато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уй зашла в дом и улыбнулась: «Младший Е».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Чжан Е сказал: «бабушка Цу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Янь сказал немного напряженно: «Бра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ть быть ошеломленным: «Хэй».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зашел еще один мужчина средних лет. «Младший Е, ха-ха. Я уже пол года не видел тебя на районе. Потрясающе, просто потрясающе. Ты уже большая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был ошеломлен: «...Дядя Х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шла еще одна женщина: «Младший Е, помнишь меня? Когда ты был в средней школе, я всегда приходила к вам поиграть в маджо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ал быть ошеломленным: «...Тетя 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зади нее, зашел мужчина средних лет: «Ай, я вас не видел уже два года. Брат Чжан, Сестра Цао. Твой сын растет и выглядит всю симпатичнее. Хех, он пошел в мою Сестру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ядя 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рассмеялась и сказала: «Это правда. Если бы он пошел в Старшего Чжан, никто бы не полю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сь дверь у соседей напротив: «Эй, Старшая Ца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улыбнулась и поприветствовала соседку: «Сестра Ван, хэй, мы с мужем сходили в магазин и встретили много соседей. Мы начали болтать, когда неожиданно пошел дождь, поэтому мы решили пригласить всех в наш дом. Брат Ван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ан сказала: «Да, он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решила пригласить и их. «Приходите, идите ко мне. Позже все вместе пообедаем. Все нормально, так как мы соседи и уже хорошо друг друга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уй тоже знала ее: «Младшая Ван, при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ан рассмеялась: «Хорошо, сейчас позову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бу Чжан Е появилось много черных полос, пока он шокировано стоял там, глупо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ткрылась еще одна соседская дверь, из нее с тростью вышел мужчина 60-70 лет. «Младшая Цао, ты всех зовешь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рассмеялась: «Дедушка Лиу, я как раз собиралась сходить за Вами. Да, мы планируем пообедать все вместе, поэтому вы можете присоединиться. Приходите, быстрее, заходите. Давайте сначала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Луи не отказался, так как они уже несколько десятилетий были соседями. С такими долгими взаимоотношениями, ему точно не нужно было казаться вежливым, отказываясь от приглашения. Он скал: «Конечно, тогда я уважительно подчинюсь. Верно, щенок моего сына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Цветочек, верно? Приводите ее тоже. У меня со вчера осталось мясо, я могу подогреть его для Цве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Луи: «Отлично. Ты сильно помог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оприветствовал: «Заходите. Садитесь. Я принесу больше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просила: «Какой чай ва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вас ест зеле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у нас ес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чашку зел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содовую,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арых соседей собралась в дом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ме 12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еще нужно приплюсовать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тическое построение выглядело подозрительно, так как дом в 70-80 квадратных метров был забит людьми. Звук болтовни заставлял дом походить на шумный супермарк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ан Е смотрел, как эти люди медленно заполняли дом, его грудь, казалось, горела, он чуть ли не харкал кровью, которая вылетела бы на три метра вперед. Не удивительно, что его родители продолжали стучать в дверь, несмотря на то, что у них были ключи. Дело не только в том, что у них было много пакетов, на самом деле они волновались, что Чжан Е будет не одет или будет находиться в ванной комнате. Поэтому, чтобы 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ять неудобства гостям, показывая им то, что они не должны видеть, они звонили в звонок, чтобы предупреди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просто не прибавление в людях в твоем предыдущем плане? Это совершенно не сложное дело. Просто следуй согласно плану и скажи, что ты хочешь позавтракать. Позови маму и папу на кухню, пусть приготовят для тебя. Затем, пойди в гостиную и пригласи гостей в другую комнату, чтобы поговорить, а потом попроси остальных гостей в гостиной встать у окна и полюбоваться видами. О, точно. Еще была собака, которую нужно контролировать. Возможно, если подсыпать ей снотворное в мясо, 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ни был план, он будет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десь было так много людей и так много пар глаз, даже если я засунул Чжан Юаньци в карманы своих штанов, я не смогу ее вывести! Что, черт возьми, вы все делаете здесь? Что сегодня за день? Почему вы все пришли сюда именно сегодня? Вы организовали тур по достопримечательностям в моем доме? Вы поэтому пришли толп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6. Столпо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юдно и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ыпейте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Луи, иди сад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иване недостаточно места. Вот тебе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зьми фрукты. Я только что купила их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место и присядь. Если слишком людно, то иди в м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разделились на три группы: женщины разговаривали в спальне его родителей, Бабушка Цуй и другие пожилые сидели на диване, болтая, и относительно молодые и люди среднего возраста сидели на стульях и креслах. Каким-то образом они смогли вместить всех гостей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б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гав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ленность места даже не нужно было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Младший Е, чего ты стоишь там, как идиот? Ты всем любопытен. Быстро подойди и поговори с дядями и те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о интересно, как у него могло быть настроение общаться, если у него в спальне был целый человек, который едва ли был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уй засмеялась: «Не нужно общаться с нами. Младший Е теперь занятой, который ведет передачи, дает лекции и создает рекламы. Пусть занимается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Лиу сказал: «Эй, Младший Е действительно такой спос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гда я видела Младшего Е, я знала, что он не обычный человек» - похвалила Тетя Ю. «У него был потенциал еще с молодости, и он всегда делал всё в тайне, не выпендриваясь. Один взгляд, и я знала, что он станет очень способным человеком, когда вырастет. Посмотрите, как у него теперь дела. Я была прав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засияла: «Не совсем. Этому ребенку просто немного повезло. Младший Е, отведи Брата Младшего Янь и других в твою комнату, чтобы пообщаться. Здесь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м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пешно сказал: «Нет, я не заправил постель, и у меня не убран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джала губы и сказала: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нечно, был напуган. Если он откроет дверь, то всех на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Янь тоже решил посоветоваться с ним. «Брат Чжан Е, твоя реклама против курения вправду хороша. Как тебе пришла в голову так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Младшего Янь с детства, так как они жили в одном районе и несколько раз играли вместе. Но после того как они выросли и пошли в университет, они больше не тусили вместе. «Эй, это был просто вдох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общения его мама неожиданно встала: «Продолжайте общаться. Мне нужно отойти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общался с Младшим Янь, когда его мама прошла мимо него. Он неожиданно вспомнил, что одежда Чжан Юаньци была в ванной! Он тут же крикнул: «Мам! Я первый!» Он быстро подошел и преградил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смотрела на него: «Эй, посл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правду больше не могу терпеть!» Чжан Е притворился, что ему нужна была ванна очень срочно, что на самом деле было правдой. «Не могла бы сначала сделать мне завтрак? Я только проснулся и еще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отодвинула его. «Сначала я пойду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й!» Чжан Е уже вошел в ванную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о злостью посмотрела и обругала его: «Чертов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в гостиной больше не имел с ним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оспользовался возможностью передохнуть и всё обдумать. Затем он огляделся и нашел одежду Чжан Юаньци, которая лежала на стульчике рядом с душем. Он взял одежду, что была мокрой от дождя. Он намеревался пойти в комнату после того, как заберет одежду, но вдруг что-то упало на пол. Присмотревшись, он понял, что это были черные шелковые трусики Старшей Чжан. Материал был очень тонким. На правой стороне спереди были вышиты черные цветы, от трусиков пахло зре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и поднял трусики. Так как они были под одеждой, то они не намокли. Но после того как он уронил их на пол, они сбоку чуть-чуть промок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возникла проблема. Как он вынесет столько вещей, чтобы этого никто не заметил? Он не мог оставить их здесь, так как любой, кто захочет воспользоваться уборной, заметит их. Если он вынесет одежду, то будет очевидно, что это не его одежда. Если родители увидят ее, они точно спросят. Поэтому одежду нужно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должен спря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Он решил спрятать ее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ложил штаны Старшей Чжан и нашел на себе хорошее место для них. Он заправил свою одежду в штаны и в получившееся пространство сзади разместил ее штаны.. Затем он взял рубашку Старшей Чжан и положил спереди своих штанов, которые крепились при помощи резинки. Было еще два чулка. Хотя в штанах Чжан Е не было карманов, их было легко спрятать. Чжан Е снял тапочки и положил чулки в левый тапочек. Тапочки стали тесными, но ему нужно было потерпеть. Затем Чжан Е долго смотрел на трусики, прежде чем решил использовать ту же технику. Он спрятал их в правый тап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стался лиф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ужевной черный лиф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был тонким, но из-за формы, его было не так легко спрятать. Он держал лифчик и пытался спрятать его на себе. Однако из-за того, что он выпирал под его одеждой, его легко можно был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закончил?» - позвала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ответил: «Иду, почти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Я уже подогрела еду для тебя.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тянул живот и поместил лифчик под одеждой, ткань терлась об его живот, что слегка щекотало его. Он открыл дверь одной рукой, держась за живот второй рукой, притворяясь, что плохо себя чувствует. «Уф, я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открылась, его мама посмотрела на него и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репко держался за одежку и сказал: «Я, вероятно, вчера съел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ты вчера не ужинал. Ты только спал. Ладно, отойди». Его мама быстро пошла в ванную, ничего не зам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ережил этот кризис, он тут же передвинул ногу, переставляя левую ногу, которая наступала на чулки, когда другая наступала на трусики, протискивая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он волновался, тем больше ошибок сове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апочки прилегали к нему не плотно, и в них были помещены вещи, пятки Чжан Е не поместились в тапочках. Когда он почти дошел до двери, он оступился, из-за чего потерял равновесие. Сложенные трусики немного расправились и вывалились из т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ладший 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остоящая из Младшего Янь, Бабушки Цуй и остальных,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Е позеленело, он надел тапочек обратно и сказал: «Ничег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Янь сказал обеспокоенно: «Брат Чжан Е, почему ты так сильно потеешь? У тебя болит живот?» Неожиданно он посмотрел на пол. «А? Брат Чжан Е, ты что-то урони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ужасе. Он придержал бра под футболкой одной рукой, а другой быстро подобрал трусики и спокойно держал их в руке. Он поднял эту руку, чтобы вытереть пот со лба и улыбнулся: «Да, живот побаливает. Возможно, я просто голоден. Ничего страшного. Я буду в порядке, когда по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уй посмотрела на него и сказала: «На бакенбардах тоже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ытру его. Все нормально». Чжан Е держал черную ткань, вытирая пот с бакенбард и шеи, и затем улыбнулся. «Продолжайте общаться. Я зайду с 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черные трусики в руке, он схватился за ручку двери и повернул ее. После того как он открыл дверь, он быстро зашел, боясь, что гости смогут увидеть, что происходит внутри. Он тут же закрыл дверь. Все еще чувствуя беспокойство, он закрыл дверь изнутри. Он вытер лоб и шею, хватая воздух ртом и ощущая аромат черных трусик на лице. Он чуть не плакал и думал про себя, что же он такого сделал, чтобы заслужить таку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лежала на кровати, накрывшись одеялом. Она держала Легенду об Уконе Чжан Е, которая изначально лежала на подокон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ял дар реч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Чита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м изо всех сил стараюсь, а ты просто валяешься». Чжан Е прошептал: «Почему ты вся не накрылась с головой? Если бы кто-то вошел, как бы я эт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озмутимо ответила: «Что еще я могла сделать? Невозможно уйти, так как там так много людей, и я так же ничего не смогу ничего поделать, если они войдут в комнату. Есть разница между лежать или стоят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разницы не было. Новость была бы в заголовках, если бы кто-то узнал, что Небесная Королева в его комнате стояла в пижаме! Один из них был знаменитостью S-ранга, а второй – С-ранга. Если их застукают, никто из них не смог бы справиться с последствиями. Кроме того, у Чжан Е уже бы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тегнул рубашку, снял тапочки, вытащил одежду и положил в ее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слышал, что Старшая Чжан сказала: «У тебя сегодня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рачно сказал: «Кто бы мог догадаться, что мои родители пригласят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добавила: «И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 собаку». Чжан Е закатил глаза и сказал: «Я должен был принести одежду тебе. Они могли пригласить достаточно человек, чтобы создать команду для игры в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Придумай план». И продолжила чит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т выхода, мы можем просто посидеть тут. Подождем и посмотрим. Ладно, я прекращаю разговаривать. Я пошел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заметила: «Я тоже не завтр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бормотал: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вышел из комнаты и быстро закрыл дверь, сделав всё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уборной, его мама теперь занималась делами на кухне. Когда Чжан Е пришел, завтрак был только что приготовлен. Он неожиданно сказал: «Я заберу, м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просила: «Куда за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лишком много людей. Я поем в комнате». Чжан Е придумал оправдание. «Пожалуйста, положи мне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всё схесть?» Его мама добавила еще яйцо и два блинчика и спросила: «Ты хочеш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Чжан Е забрал тарелк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быстро закрыл дверь и поставил тарелки. Затем Чжан Е передал палочки Старшей Чжан, которая была на кровати, и мягко сказал: «Используй палочки. Я поем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отложила книгу и посмотрела на еду, а потом нахмурилась: «Блины сол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жалуйста, потерпи. Моя мама так готовит. Мы должно подумать, как вывести тебя отсюда. Если кто-то увидит тебя, а их так много и ртов тоже много, мы даже не будем знать, как быстро распространятся и насколько сумасшедшими окажутся слухи. Если что-то действительно произойдет, твои фанаты точно убьют меня, а твой менеджер разрежет меня на кусочки. Если бы нас вместе заметили в отеле, то это еще можно было бы объяснить. Но в нашей нынешней ситуации, этому точно нет объяснения. Даже идиот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ели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вероятно, снова захотела спать, поэтому она прислонилась к подголовнику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ля рядом и слушал шум, доносящийся из гостиной. В этот момент он чувствовал себя довольно парш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7. Промокший кустик л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и затем закрыл ее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нес тарелку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есть, Младший Е?» Его мам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смотрела на тарелку в его руке: «Вау, ты вправду всё до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тавил тарелку в раковину и ушел, говоря: «Я вправду был голоден, так как вчера ел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просила: «Как твой живот? Если нет проблем, то быстро иди сюда и поболтай с тетями и дядями. Мы только что обсуждали твою рекламу против курения. После того как твой Дедушка Сунь посмотрел ее, он не курил весь день. Он долго ворчал на тебя, говоря, что твоя реклама слишком пугающая, и что-то только такой человек как ты, мог создать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унь, который играл с собакой, громко рассмеялся и сказал: «Но курить меньше – это хорошо. Младший Е действительно хорош. Эта реклама несет в себе эффективное сообщение, поэтому она восходит на вершину социальных рекл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Дедушка Сунь, Вы ль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общение». Его мама встала, так как ничего не могла поделать. «Я пойду заправлю постель Младшего Е, чтобы молодые могли пообщаться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дивленно посмотрел на нее и быстро остановил: «Мама, не занимайся такими делами. Просто сиди и отдыхай. Лучше общаться большой компанией, тем более, что моя комната слишком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кармане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стал его и посмотрел. Это был звонок от Ху Фейя, поэтому он ответил на звонок, стоя рядом с дверь в комнату. «Да, Брат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спешно посмеялся и сказал: «Младший Чжан, ты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У тебя есть время в обед? Пооб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даже не раздумывая: «Сегодня?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так?» Ху Фей сказал: «Хи-хи, на самом деле, я не единственный, кто хочет пообедать с тобой. Я так же делаю это, чтобы помочь начальникам телевизионной станции, так как они организовали на сегодня обед и хотят пригла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у Чжан Е могло быть настроение и мысль об этом в данный момент, поэтому он просто отказал и сказал: «Забудь, Брат Ху. Я вправду не могу, помоги мне отказать им, но поблагодари за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кашлянул и сказал: «Но станция, вероятно, ищет тебя по определен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уважаю тебя, Брат Ху, но сегодня мне вправду неудобно. Кроме того, ты знаешь о моих отношениях с Телевизионной Пекинской Станцией. В тот раз я помог из-за тебя, но если это будет завтрак с огромным количеством людей, я боюсь, то мне особо не о чем с ними говорить, поэтому лучше не идти» - объяснил Чжан Е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бо сейчас упадет, он не сможе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йдет сейчас, то тогда упадет его сторона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осмотрел на него и спросил: «Что-то важное? Если что-то требует твоего внимания, т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ичего, ничего. Это просто завтрак, который я спокойно могу пропустить». Он особо не думал о том, почему Ху Фей позвонил ему, так как его мозг сейчас был забит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Ю широко улыбнулась и сказала: «Младший Е,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Конечно, сейчас найду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уй встала и сказала: «Можешь сесть на диван,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сделать. Пожалуйста, садитесь. Я найду стул». Чжан Е спокойно взял рядом стоящий стул и сел там, где было ближе всего к двери спальни, словно он охраня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Янь тоже быстро решил отдать свое место: «Брат Чжан Е, это кресло удобнее. У него есть по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потерплю». Чжан Е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Ю сказала: «Посмотрите на нашего Младшего Е, он уже такой важный член общества, но он не важничает и всегда вежлив.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Как он может важничать перед всеми собравшимися? Вы все видели, как он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вздохнула другая тетя: «Да, кто бы мог подумать, что маленький ребенок вырастит таким большим и даже станет супер звездой. Он даже работал вместе с Небесной Королевой в индустрии развлечений, Чжан Юаньци. Вы видите, это показывает, что всё в этом мире непредсказуемо, и никто не может знать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дочь, которая сидела рядом, услышала это, она спросила: «Брат Е, я люблю Сестру Чжан. Ты вправду видел е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то хмы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Ю счастливо сказала: «Младший Е написал для нее две песни. Как он мог не 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волнованно спросила: «Какие у тебя отношения с Сестро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однозначно сказал: «Эй, мы просто дважды сотрудничали, и всё. Мы не очень хорошо знаем друг друга и не обменивались больше, чем парой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Сестры Чжан такой же хороший в ее обычной жизни? Она тоже особенно дружелюбна со всеми? Я никогда раньше не видел, чтобы она важничала» - с большим интересом добавил Младши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елюб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вам два слова: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виновато ответил: «Да, она обладает хорошим характером и является милым человеком!» Затем его взгляд не смог не перенестись в сторону двери в его комнату, так как ему было интересно, спала ли Старшая Чжан или слышала, что он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Янь сказал: «Сестра Чжан – моя богиня. Если бы я смогу увидеть ее хотя бы один раз, то я был бы счаст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умал про себя, что Младшему Янь на самом деле не нужно и ждать другого дня. Если он просто откроет дверь в спальню Чжан Е, он не только увидит ее, но еще и увидит, как она от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Чжан Юаньци снимается в новом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умаю, фильм о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ладший Е, можешь ли взять у Сестры Чжан для нас автограф, если представится такой шанс? Мне вправду она нравится, я смотрел все фильмы с ее учас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тема разговора перешла на Чжан Юаньци, вероятно, потому что она была довольно популярна в сфере пения и съемок. Независимо от того, молодой или старый, мужчина или женщина, все знали ее. Даже старшее поколение, например Бабушка Цуй и Дедушка Сунь, которые могли быть не знакомы с другими знаменитостями, могли что-то сказать о Небесной Королеве, когда она упоминалась в разговоре, например, «10 лет назад, когда Чжан Юаньци захватила чарты»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е становилось всё жив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смотрела на часы и пошла готовить обед. Три другие тети пошли вместе с ней, иначе обед на столько персон вправду стал бы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 иди,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телефон и увидел ан экране номер Чжан Юаньци. Ранее она выключила телефон, так как избегала менеджера и расписания, но по какой-то причине, она снова включ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Вернись в комнат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он снова получил сообщение: «Мне нужно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эти несколько слов, он так испугался, что все его волосы встали дыбом. Почему тебе нужно в туалет именно сейчас? Прямо сейчас, когда здесь так много людей и все точно знаю тебя. Один из них даже хочешь получить твой автограф. Если ты выйдешь прямо сейчас, это определено поможет мне, так как ты сама сможешь дать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ожиданно сказал: «Все, пожалуйста, продолжайте говорить, мне нужно вернуться в комнату, чтобы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занимайся делами. Младший 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беспокойся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Бабушка Цуй, Тетя Ю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открыл дверь в спальню и зашел, естественно будучи осторожным при открытии, так как никто снаружи не должен был успеть за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закрыт и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видел Чжан Юаньци, которая ранее была на кровати, а теперь была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выглядела слишком хорошо и просто спросила: «Когда они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умал про себя, вспоминая, как он сутра предупреждал ее не пить слишком много. Посмотрите, просто посмотрите на ситуацию. Он сказал взволнованно: «Независимо ни от чего, они не уйдут до обеда. Я даже не знаю, когда они закончат обедать, поэтому я вправду не знаю. Просто потерпи, Сестра Чжан, держи это в себе! Я постараюсь заставить их уйти сразу после обеда и потом заставлю родителей пойти поспать! Потом смож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сказала: «Я не могу ждат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рвно сказал: «Но тебе придется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не стала беспокоить его. Она перевела дыхание и подошла к двери, словно собираяс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хватил ее за руку и сказал: «Ты с ума сошла? В таком прикиде ты никогда не сможешь объясниться. Это приведет к краху. Ты вправду хочешь вот так попасть в заголовки?» Если она действительно выйдет сейчас наружу, то всё не закончится попаданием в заголовки, вероятно, все СМИ по всей стране сойду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холодно сказала: «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плакал: «Ты не можешь этого сделать. Просто терпи. Все будет нормально. Если ты вправду не можешь сдерживаться...ты...почему бы тебе тогда не найти место?» Он предложил это, хотя в комнате не было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угрюм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шлянул и сказал: «Ты не можешь винить меня за то, что происходит сейчас, не так ли? Это просто совпадение. Кто бы мог знать, что мой дом неожиданно заполнится таким количеством людей и собакой? На самом деле, я даже могу сказать, что это твоя вина. Если бы ты не пошла в душ, то всё было бы легко объяснить. Если бы ты пришла немного позже, ничего из этого вообще бы не произошло». Он уже пытался сбросить с себя вину. «В любом случае, так как это уже произошло, нам нужно придумать что-то. Помнишь последний раз в том мотеле, где мы взламывали замки и перепрыгивали через стены, чтобы сбежать от репортеров? Тогда было всё намного серьезнее, и мы прошли через это вместе. На этот раз всё не так серьезно, поэтому мы точно выберемся. Да, и так, в любом случае, сиди тут, только не выходи наружу и не позволяй всем у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направила на него взгляд и сказала: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жан Е оглядывался по сторонам, и в итоге его взгляд упал на угол окна. Он указал на куст лилии на окне и сказал: «Почему бы не использовать этот цветочны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повисла в комнате и долго сохра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сидела на краю кровати, словно всё было в порядке. Они не положила ногу на ногу, а просто сидела. Но на ее красивом лице, которое могло уничтожить города и нации, выражение становилась вс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что они держалась изо всех сил. На самом деле, выпив так много красного вина и съев кашу на завтрак, Чжан Е тоже уже не мог сдерживаться. «Я оставлю тебя здесь, Сестра Чжан. Мне тоже нужно пойти в туалет». Услышав самого себя, даже сам Чжан Е захотел избить себя. Поэтому он кашлянул, не осмелившись посмотреть на Старшую Чжан, и просто надеясь, что она сможет продержаться. Затем он поспешно вышел из комнаты. Когда он вышел, то почувствовал аромат приготовленной еды. Он бросился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 у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почти готов. Приготовься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туалета, он пошел на кухню и сказал несколько вещей, прежде чес стиснуть зубы. Затем он медленно открыл дверь комнаты, чтобы проверить, может быть Старшая Чжан уже вырубилась от того, что слишком долго сдерж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и Чжан Е живут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госпитализирована из-за того, что слишком долго держала в себе мо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мог решить, какой из этих заголовков был вероятнее, но было точно то, что если хотя бы один из них будет опубликован, то он поразит вселенную и заставит плакат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алось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огда Чжан Юаньци снова пробралась в кровать, но она была под одеялом, а ее глаза были закрыты. Выражение ее лица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равду смогла держать всё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чал удивляться таким исходом, он перевел взгляд в угол окна. Тот цветочный горшок с кустиком лилии исчез! Нет, он не исчез, как сначала подумал Чжан Е. Кустик лилии был передвинут из комнаты на подоконник за окном. Эти окна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ы, а снаружи уже не шел дождь. Даже если бы был легкий дождик, то было бы всего несколько капель. Он не мог достать до подоконника, но лилия снаружи была мокрой, а вода всё еще стекала с листиков. Когда Чжан Е посмотрел на почву, то он, который не поливал ее несколько последних дней, так как кусты лилии требовали не так много воды, увидел, что почва была м о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разу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дный кустик лилии точно скоро ум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8. Возвращение на телевизионн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за окном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домашней еды разносился по вс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ебе было сложно, Младшая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вправду побеспокоили теб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очень рада, что все сегодня согласились прийти. Быстро, рас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много блюд? Я знаю, что всё вкусное по одном за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жан, может быть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вайте выпьем вместе. У меня тут есть кое-что. Это Yùyè». </w:t>
      </w:r>
    </w:p>
    <w:p>
      <w:pPr>
        <w:pStyle w:val="Normal"/>
        <w:bidi w:val="0"/>
        <w:jc w:val="left"/>
        <w:rPr/>
      </w:pPr>
      <w:r>
        <w:rPr/>
      </w:r>
    </w:p>
    <w:p>
      <w:pPr>
        <w:pStyle w:val="Normal"/>
        <w:bidi w:val="0"/>
        <w:jc w:val="left"/>
        <w:rPr/>
      </w:pPr>
      <w:r>
        <w:rPr>
          <w:rFonts w:eastAsia="Consolas" w:cs="Consolas" w:ascii="Consolas" w:hAnsi="Consolas"/>
          <w:b w:val="false"/>
          <w:sz w:val="28"/>
        </w:rPr>
        <w:t xml:space="preserve">«Yùyè – высококлассное вино, и оно вправду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Е принес его. Кто-то дал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енд Yùyè является всемирно известным вином с отлич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были поставлены два стола, которые каким-то образом смогли вместить всех. Чжан Е тоже подошел, но не сел. Он занял свою позицию у комнаты. Он подтащил стул в сторону и сел. Все даже похвалили его, думая, что он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Чжан Е был очень занят, постоянно подавая еду всем за столом. «Вот, Бабушка Цуй, возьмите это. Тетя Ю, попробуйте это, свинина в рыбной приправе моей мамы лучшая. Младший Янь, ты тоже. Не церемоньтесь, мы все здесь семья, не нужно стесняться. Попробуйте это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Цуй быстро сказала: «Младшие Е, возьми себ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крати давать нам еду. Тоже покушай» - с улыбкой сказала Тетя 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Янь был польщен таким отношением и поспешно положил еды Чжан Е. «Спасибо, Бра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 ответ тоже положил ему еду. «За что меня благодарить? Вот, еще вот э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унь кивнула и сказал: «Посмотрите на нашего Младшего Е, какой он веж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тол обслуживался Чжан Е, когда он тут и там накладывал еду. Вскоре три ближние к нему тарелки уже были пусты. Чжан Е воспользовался шансом, чтобы убрать пустые тарелки со стола и подтянул другие тарелки с блюдами поближе к себе и продолжил подкладывать всем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был таким гостепри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сто хотел, чтобы все закончили, как можно скорее, и побыстрее пош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жан Е усердно трубился, результат был поразительным. Обед для десятка человек занял всего немного больше 30-ти минут, когда все тарелки опу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аелся, так на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ложили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встала и сказала: «Я пойду приготовлю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унь любезно сказал: «Не беспокойся, Младшая Цао. Мы больше не будем пить. Мы уже сильно побеспокоили тебя за всё утро, пришло время нам разойтись. Мне нужно вздремнуть, когда я при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стал первым, другие последовали за ним и попр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дите и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снова соберемся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тож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Е, приходи ко мне, когда будеш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достно сказал, когда встал, чтобы проводить всех: «Спасибо, точно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Почему бы вам всем не остаться. Не нужно спешить, мы только пообедали. Ю, я недавно посадила два горшка с цветами и хотела по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Ю рассмеялась и сказала: «Один в гостиной, верно? Я видела его, он очень милый. Дом поменялся, когда ты добавила зелени. Я еще говорила, что когда-нибудь куплю гор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улыбнулась и сказала: «Зачем тебе покупать его? Нет необходимости. О, точно, в комнате моего сына есть кустик лилии. Он все время жалуется, что растения привлекают насекомых. Ему, кажется, не нужен этот цветок, почему бы тебе не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устик л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вые железы Чжан Е чуть не взорвались. В то же время он почувствовал, что он сейчас потеряет сознание. Все вы, 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Ю смущенно сказала: «Это точ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нормально. Младший Е, пойди и принеси цветок для Тети Ю» - сказала ему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ти? Зачем мне нести его? Чжан Е поспешно сказал: «Только не куст л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смотрела на него: «Почему нет? Ты разве не говорил, что он тебе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ъяснил: «Это растение не очень хорошо себя чувствует, листья не очень хорошо выглядят. Если ты хочешь отдать что-нибудь Тете Ю, отдай свой. Тот, который ты растила, выгляди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про себя, Тетя Ю, дело не в том, что я не хочу его отдавать вам, я просто боюсь, что запах будет слишком мускусным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тут же сказала: «Верно, возьми мой горшок. Мой хорошо выращен. Пойдем, я да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Ю сказала: «Ему не нужно быть очень хорошим. Я не очень хороша в садоводстве. Куст лилии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сказал: «Нет, нет, за кустом лилии вправду сложно ух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и постепенно разошлись. Дедушка Сунь так же забрал сво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выглядя бодро, сказала: «Хех, я так хорошо провела время, болтая сегодня с сосе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и знаешь, как хвалиться» - с критикой сказал его отец. «Посмотри на выражение твоего лица. Когда наш сын стал показывать результаты, это произошло потому, что он способный. Тебе вправду нужно быть такой само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е не хотелось такое слушать, поэтому она сказала: «Я вырастила своего сына, поэтому мой сын способный, могу ли я порадоваться за него? Я не могу немного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казал: «Тебе нужно немного придержать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безмятежно сказала: «Я делала это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мой посуду. Я выпил слишком много. Мне нужно полежать на кровати». Его отец сделал глоток чая и затем направи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 сарказмом пошла за ним. «Ты зато скрытный, когда речь идет о таких обязанностях, как помыть посуду. Я никогда не видела, чтобы ты помогал мне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тут же сказал: «Мама! Давай 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тут же улыбнулась: «Мой сын лучший, хи-хи. Не волну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вая я, мам. Иди поспи с отцом. Ты все утро была на ногах. Сегодня я разберусь с обязанностями». Сказав это, Чжан Е уже начал собирать посуду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не хотела, чтобы сын занимался этим, поэтому подошла помочь. «Ничего не дел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не слушал и сказал: «Дай мен шанс что-нибудь для тебя сделать.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главной задачей сейчас является поиск работы. Это намного важнее». Его мама тоже волновалась об этом. Не сын уже был знаменитостью такого уровня, но у него не было работы? Использовать слово «поиск» было отличной шуткой. Разве люди уровня ее сына не имеет при себе кучу людей, которые пытаются привлечь внимание, у них нет конца предложениям по съемкам в фильмах, в программах, и у них нет головной боли из-за безработицы? А ее сын? У него не было менеджеров, у него не было работодателей. Он был либо уволен, либо отстранен ими, а главное, что никто больше не осмеливался нанимать его. Это был человек из С-ранга, который вскоре станет знаменитостью В-ранга. Этот случай был единственным в своем роде во всей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толкнул маму к ее комнате. «Не волнуйся. Я в следующие дни поспрашиваю у людей, чтобы узнать, на какой станции нужен ведущий или у кого есть новые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й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йду отд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сторожно закрыл дверь и вздохнул с облегчением. Он убрался на столе и отнес посуду на кухню, пока ждал, когда его родители уснут. Когда он подумал, что пришло время, он наконец вышел из кухни и пошел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Е все еще спал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жан, просыпайся» - шепотом сказал Чжан Е, чтобы раз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будучи разбуженной, ответила не дружелюб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шли, а родители уснули»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кивнула и затем потерла глаза, прежде чем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шел из комнаты, чтобы избежать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5 минут спустя комната в спальню открылась. Чжан Юаньци была уже в другой одежде. Она тихонько наступала на пол, выходя и оглядывая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ложил указательный палец к губам и казал на глав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кивнула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н Е уже приблизилось к горлу. Когда он увидел, что они уже дошли до двери, он наконец вздохнул с облегчением. Передняя дверь была загорожена стеной. Даже если его родители неожиданно выйдут, ему не нужно бояться, что они что-то увидят. И таким образом, Чжан Е открыл дверь и посмотрел на Чжан Юаньци, говоря: «Ты достаточно от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без эмоций ответил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о страхом сказал: «В следующий раз, когда решишь прийти, звони мне заранее. Я организую всё намного лучше, иначе в следующей подобной ситуации мы точно попадем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домой» - сказала Старша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Буд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 Старшая Чжан уже надела очки и маску. «В следующий раз приготовь дома больше вина, чтобы я не бег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пешил: «Тогда ты вернешь мн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посмотрела на него: «Купи на 100 000 Юаней, и я отдам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ак щедро?» - радостно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е он услышал только: «Но сначала напиши мне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Моя песня стоит 100 000 Юаней? Даже не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Чжан Юаньци сказала это, поправив очки и выйдя за дверь. Она пошла вниз по лестнице, медленно исчезнув из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Он уже привык к прохладному отношению Небесной Королевы. Пока он закрывал дверь, он услышал, что шаги Чжан Юаньци неожиданно остановились, и послышался шум других шагов, которые поднимались по лестнице. Его сердце чуть н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лучше, чтобы тебя н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голос, который принадлежал мужчине средних лет: «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жан Е ударил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раздался голос Старше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Я бы хотел узнать, Учитель Чжан Е живет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Хорош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продолжились, одни становились тише, а други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Чжан Е посмотрел через защитную дверь и увидел мужчину 40-ка лет, который выглядел вроде знакомо, но у него не было о нем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верь в квартиру была открыта, мужчина тоже слегка опешил. «Учитель Чжан?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собирался выбросить мусор и только что открыл дверь. А Вы?» Из вежливости он открыл дверь. Проверив выражение лица мужчины, Чжан Е убедился, что тот не узнал Старшую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ротянул руку и сказал: «Мы встречались в прошлом году на Пекинской Телевизионной Станции во время собрания, но не разговаривали. Позвольте представиться. Я заместитель директора отдела кадров Пекинской Телевизионной Станции. Меня зовут Ван Хуаюань. Вы можете называть меня Старший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ая Телевизионна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жал его руку и сказал: «Директор Ван, Вы иск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говорил: «Ранее, я попросила Старшего Хк пригласить Вас на обед, но Старший ХУ сказал, что Вы заняты, поэтому по окончанию обеда, я сам пришел сюда. Я надеюсь, я не побеспокоил Вас?» Так как Чжан Е ранее работал на телевизионной станции, они естественно могли найти его домашний адрес. Более того, даже СМИ получили информацию о двух его квартирах, поэтому это уже не было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лько собрал мысли в кучу и вспомнил утренний звонок Ху Фейя. Станция проводила собрание и пригласила его? По его мнению, он мог догадаться, в чем было дело, и так как этот человек сам пришел к нему, то всё становилось очевиднее. Однако, он не был точно уверен, поэтому он предложил: «Как насчет этого, Директор Ван. У меня только что дома было много гостей, и они совсем недавно ушли. У меня в доме не убрано,, поэтому, почему бы нам не пойти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Конечно, я подожду, пока Вы переоде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то взял ключи и вышел. Он закрыл две двери и затем сказал: «Это не обязательно. Я нормально себя чувствую в такой одежде, так как я еще не идо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рассмеялся: «Это не точно. Моя племянница любит Вас и является Вашим фанатом. Когда мы однажды ужинали, она даже сказала, что Вы привлек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разу сказал: «Ого, тогда мне лу3чше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шучу. Директор Ван,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низ по лестнице, болтая по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9. Три визита Пекинской Телевизионной Станции в соломенный коттедж.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район, в кофейне Мей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Вы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вправду живе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живу здесь уже больше 20-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пожалуйста, проходите. У нас маленькое местечко и нет приватных комнат, поэтому присаживайтесь за столик в углу. Та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зывайте всё, что хотите! Мы угощ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Пожалуйста, выставите счет, я цен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бизнес, где магазин был небольшим, и посетителей было не так много, поэтому тут было доволь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жан Е был одет в обычную одежду и не надел очки. Когда он и Ван Хуаюань вошли в кофейню, владелец узнал его. Не давай персоналу подойти и обслужить их, дружелюбная владелица лично отвела их к их столу. Работники на другом конце заведения увидели их, и помимо одного человека, который не узнал Чжан Е, двое других с выпученными глазами смотрели на него. Они спрятались на расстоянии, разговаривая о них и даже тайно используя телефоны, чтобы сделать фото и запостить их на Вейбо. Два клиента в магазине тоже удивленно смотрели в том направлении, в котором сидел Чжан Е. Молодой покупатель выглядел так, словно хотел подойти, взять автограф и сделать совместную фотографию. Он несколько раз вставал, но не набрался смелости, чтобы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фе пода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ица взволнованно обменялась словами с Чжан Е, говоря ему, что он должен почаще приходить к ним, прежде чем ушла, оставив их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юань не был удивлен этим, так как знал, что нынешняя популярность Чжан Е уже не была такой, когда он работал на Канале Искусств в Пекинск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Ван, зачем Вы искали меня?» Чжан Е не спрашивал очевидное, так как все еще не был до конца уверен, какой смысл был в их встрече. В конце концов, он и Пекинская Телевизионная Станция ранее имели противоре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юань сделал глоток кофе, посмотрел на Чжан Е и сказал: «Дело вот в чем, станция попросила меня обсудить с Вами следующее: нам интересно, не намереваетесь ли Вы вернуться на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юань ответил риторическим вопросом: «А почему не Вы? Мы раньше работали вместе и считаемся старыми друзьями. Даже если у нас нет глубоких связей, мы все равно знакомы друг с другом. Я не знаю, есть ли другие телевизионные станции, которые связывались с Вами до нас, но так как я не видел новостей в СМИ, я предполагаю, что Вы еще не подписали контракт. Если это так, почему бы нам не обратиться к Вам? Хотя рейтинг наших программ на спутниковых каналах неплох, он всё равно не лучший среди других провинциальных спутниковых каналов. Нам не хватает хороших программ и даже высококлассного ведущего. У Вас есть слава, способности, и Вы профессиональный ведущий и сценарист. У Вас даже есть группа фанатов, которые даже более верные, чем фанаты Халуи. Я думаю, что обе стороны получат пользу, если мы снова начнем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и сказал: «Если быть честным, я не думал о возвращении с того дня, когда покинул Канал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юань тут же сказал: «Канал Искусств был относительно независимым провинциальным каналом, который отличается от нас. На этот раз Вы будете работать на BTV-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же самое» - мягко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юань сказал: «Спутниковый канал отличается от провинциального». Он замолчал, а потом продолжил: «Я знаю, что раньше что-то произошло. Станция ответственна за плохие поступки Ван Шуицин на Канале Искусств. После того как станция узнала об этом, она наказала его, хотя было уже поздно, и мы уже понесли невероятные потери, например, ситуация со Старшим Вей. Мы так же испытываем чувство вины за это, но если Вы заметили, станция решительно и жестко приняла меры против Ван Шуицин и других людей, причастных к тому делу. Что касается Вашего уволь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и перебил его: «Я не виню станцию. В конце концов, я наделал много проблем во время прямой трансляции. Я знаю, что даже если бы это была другая станция, то они бы наказ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м очень жаль». Ван Хуаюань искренне сказал: «Всё это произошло из-за нашей халатности. Если бы станция раньше обнаружила проблемы с Ван Шуицин, то Вам не нужно было бы искать способ восстановить справедливость за Старшего Вей. Это должно было быть сделано станцией, поэтому, касаемо этого вопроса, некоторые из н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ов обсудили это и поняли, что мы были с Вами нечестны. Если бы мы были более активными и незамедлительно бы приняли меры, это бы не привело ко всему случившемуся, и мы бы не потеряли такого выдающегося ведущего,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усть прошлое останетс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прошло, поэтому нам нужно начать с нового листа». Ван Хуаюань сказал серьезно: «Я надеюсь, что мы сможем снова сотрудничать. Это так же было идеей начальник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Я не боюсь сообщить Вам, что ни одна телевизионная станция не связывалась со мной за эти дни. Вы первые и те, от кого я меньше всего эт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юань сказал: «Я знаю, что другие телевизионные станции не решаются. Если мы будем говорить только об опыте ведущего, способностях, популярности, то у Вас то, что нужно всем. Несмотря на то, что Вы не были ведущим на спутниковых каналах, который имеет общенациональный охват, никто не будет сомневаться в Ваших способностях. Т телевизионные станции не ищут Вас потому, что они боятся очередного проявления Вашего характера. Они не будут ид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А Вы 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не будем». Ван Хуаюань сказал: «Но так как мы были коллегами и уже работали вместе, то мы считаемся старыми друзьями. В сравнении с другими телевизионными станциями, мы знаем Ваш характер. Мы те, кто лучше всего понимают Вас. Станция уверена, что мы не дадим Вам шанса разозлиться». Последнее предложение было почти шуткой. «Кроме того, в людях есть и хорошее и плохое. Никто не совершенен. Так как станция хочет пригласить Вас снова работать с нами, это показывает, что после размышлениях о плюсах и минусах, мы решили, что Ваши сильные стороны превосходят Ваши слабые стороны. Именно поэтому станция приняла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 говорите так. Вы давите на меня. После того как я был разбанен и хотел вернуться, я рассматривал список телевизионных станций. Но я никогда не думал о том, чтобы возвращаться к предыдущему опыту. Кроме того, после того как я покинул Канал Искусств, многие телевизионные станции тоже не хотели принимать меня. В итоге была онлайн телевизионная станция, которая пригласила меня к ним. Я слышала, что это было из-за того, что начальники Вашей станции повлияли на это благодаря связям в индустрии развлечени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Хуаюань услышал это, он энергично покачал головой и сказал: «Этого не может быть, Учитель Чжан. Вы слишком высокого мнения о Пекинской Телевизионной Станции. Если бы это было любое другое дело, то я бы поверил, но не это, это совершенно невозможно. Я даю Вам слово, что начальники нашей станции не совершали таких коварных действий. Отношения между нашей станцией и другими провинциальными телевизионными станциями не такие слаженные. Соревнование за рейтинги,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анивая продюсеров и ведущих, известно повсеместно. Поэтому остальные телевизионные станции не ответили бы согласием на то, что сказали бы лидеры Пекинской Телевизионной Станции. Станция не обладает таким уважением. Если бы начальники нашей станции вправду сказали бы такие слова, то наши соперники бы проявили еще больше интереса и попытались бы подписать Вас к ним, чтобы посоревноваться в Вами, н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звучит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чего не сказал на это, так как сам узнал об этом лишь из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спользуете это, чтобы отказать нам, то я не могу принять этого» - сказал Ван Хуаюань. «Пожалуйста, поверьте мне, такого точ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юань сказал: «Учитель Чжан, мы можем обсудить дальше, если Вы согласны на наше предложение. Что касается зарплаты и контракта, мы точно не разочару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Позвольте мн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аюань посмотрел на него и больше ничего не сказал. Он сказал все, что хотел, и обсуждение подошло к концу. «Хорошо, я дам Вам мою визитку. Будем держаться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ее у него, Чжан Е кивнул и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кофейни, Ван Хуаюань уехал на сво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подумал, пока блуждал по району. Он не спешил идти домой, так как считал, что улицы после дождя освежали. Повсюду был аромат настояще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звонил Х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ложил телефон к уху и сказал: «Брат Х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ю по рай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встретимся на входе в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весил трубку и пошел к границе района. В тот момент, когда он прибыл, он увидел Ху Фейя, который выходил из такси и 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й Фей улыбнулся и сказал: «Давай найдем спокойное местечко, чтобы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Е повел Ху Фейя в ту кофейню.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ица увидела их и с энтузиазмом улыбнулась: «Учитель Чжан, Вы такой интересный. Я только сказала Вам приходить почаще, но не прошло и 20-ти минут, как Вы снов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Мы сядем на то ж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 Владелица пров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ел и сказал напрямую: «Заместитель Ван из отдела кадров сказал мне, что ты не заинтересовался его предложением, поэтому он хочет, чтобы я убедил тебя, используя нашу дружбу. Давай поговорим честно. Позволь мне сказать тебе, станция вправду искренне просит тебя вернуться, если у тебя еще есть сомнения или просьбы, то скажи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шлепнул себя по губам: «У меня нет сомнений или просьб».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согласился?» - спросил Ху Фей. «» Ни одна телевизионная станция не связывалась с тобой, верно? Кроме того, когда ты вернешься, то всё будет тебе знакомо, так как я тоже переведен на спутниковый канал. Сяо Лу, Дафей и остальные твои коллеги тоже там будут. Мы создаем новую программу и хотим, чтобы ты присоединил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пешил: «Присоединиться к в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отправил запрос станции. Если ты вернешься, то наша старая команда продолжит работать вместе» - сказал Ху Фей. «Иначе, почему ты думаешь, я так занят? Потому что ты мне нужен. Кроме того, наша программа будет выходить каждую пятницу в 9 часов вечера. Если ты присоединишься к любым другим спутниковым каналам, дадут ли они тебе такое хорошее время, учитывая, что ты будешь новичком? И еще, помимо такого замечательного варианта, те станции, вероятно, не осмелятся даже нанять тебя, так из чего тебе выбирать? Быстро приходи! Приди и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й мне еще время на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думай, я исполнительный продюсер, о чем ты даже не должен думать, но я уже зарезервировал для тебя должность исполнительного директора. Я просто жду, когда ты присоединишься к нам!» - очень уверенно сказал Ху Ф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0. Дун Шаньшань подала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3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оном ключей, открывающих дверь, Чжан Е вошел в свой дом. В тот момент, когда он вошел, он мог услышать, что по телевизору шла песенная передача, и поняла, что его родители уже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Е?» Его мама вышла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Чжан Е наклонился, чтобы снять обувь. «Я разбуд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Я только что проснулась. Куда ты 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газету из почтового ящика и передал ее маме. «Ничего важного. Приходил человек с Пекинской Телевизионной Станции, поэтому я выходил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кали тебя?» Его отец тоже обернулся и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тоже догадалась, что происходит, и сказала: «Они собирались спросить тебя, вернешься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Они просили меня вернуться, чтобы я помог им с программой по вечерам в каждую пятницу. Этой программой заведует мой бывший начальник, Х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просила: «Что ты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мне нужно подумать, и дам им знать только завтра» - сказал Чжан Е, с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осмотрел на него и сказал: «Если ты хочешь вернуться, то возвращайся. Не беспокойся ни о чем другом. Это спутниковый канал? Пятничный эфир довольно хороший вариант, он один из лучших. Так как они приходили за тобой, чтобы обсудить это, то это показывает, насколько они искренни. Я думаю, зарплата тоже довольно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глядел не заинтересованно и сказал: «Я не обсуждал это с ними, но я думаю, что она не будет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кивнул и сказал: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была категорически против того, что Чжан Е в прошлый раз помог Пекинской Телевизионной Станции, но на этот раз она помолчала, прежде чем сказать: «Если ты вправду хочешь вернуться, я не буду останавливать тебя. Уже прошло так много дней, и с тобой еще не связалась ни одна телевизионная станция. Я думаю, нет смысла жда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 спросила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нял руки и сказал: «Я уже принял решения. Я не собираюсь возвращаться на Пекинскую Телевизионн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интересовалась: «Тогда почему ты помог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 потому, что отплачивал добром бывшему начальнику. Я не взял плату за это, поэтому это отличается от работы». Чжан Е тоже боролся за свое решение. Он сказал: «Но прямо сейчас я тоже еще не решил, потому что, во-первых, контракт с спутниковым каналом действительно заманчив. Хотя многие люди называют меня знаменитым ведущим, но все в индустрии знают, что еще я им не являюсь. Я вел лишь на радиостанции, провинциальном канале и онлайн телевизионной станции. Я никогда не работал на спутниковом канале. Независимо от того, насколько я известен, я просто считаюсь ведущим, который неплох, но еще не считаюсь знаменитым ведущим, поэтому я естественно надеюсь стать ведущим на спутниковом телеканале. Во-вторых, Пекинская Телевизионная Станция освободила место по пятницам. Это тоже заманчиво. В-третьих, человеком, который привел меня в телевизионную индустрию был Ху Фей, а Дафей, Сяо Лу и Хоу Ди тоже являются хорошими друзьями, мне точно будет легче работать с ними, так как я рос на их стиле работы. И наконец, как ты и сказала, ни одна другая телевизионная станция не связа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Тогда соглаш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лошадь никогда не вернется на старое пастбище». Чжан 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Это все равно лучший шанс, чем отсутствие работы. В будущем ты можешь даже не получить такой шанс. Если ты вправду упустишь эту возможность, то в итоге ты даже можешь застрять дома н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осоветовал: «Когда они уволили тебя, было сложно выяснить, кого стоит винить, и тот инцидент уже стал делом прошлого. Ну, не думай об этом. Я больше ничего не скажу. Ты должен сам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в комнату и немного полежу»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Я разбужу тебя к 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Е пошел в комнату, снял тапочки и забрался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на этот раз было вправду сложным. Это был невообразимо сложный выбор, который не будет понят. Он знал, что при его обстоятельствах, Пекинская Телевизионная Станция была его первым выбором. Это были его старые работодатели, и на этот раз он подпишет контракт со спутниковым каналом. Прямо сейчас, когда никто больше не 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я других людей это казалось прорывом для Чжан Е за последнее время, и, возможно, единственным прорывом, который он получит. Если бы это был кто-то другой, он бы точно принял предложение, так как в индустрии развлечений, покинуть и вернуться в компанию – это нормальное явление. Никто бы не посчитал это странным. Кроме того, когда Чжан Е помогал станции с социальной рекламой, многие СМИ уже предполагали, что он снова объединился со старыми работодателями, так как всё, казалось, шло согласно сценарию. Во время встречи в обед, Хуй Фей даже несколько раз спросил, почему Чжан Е колеблется, почему ему вообще нужно думать об этом, если такая прекрасная возможность упала на нег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почему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хоже, тоже не знал ответ. Он делал множество вещей и сильно отличался от других людей. Были и другие случаи, которые происходили с ним, и не имели причин для воз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хотел согла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имум, сейчас он не хотел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телефон, ища, кому позвонить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цин? Нет, Старшая У сейчас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Да ладно, если он позвонит ей, то он выслушает о себе кучу унизительных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умал о Дун Шаньшань. Его старой одногруппнице, которая тоже была ведущей. Таким образом, о позвон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ызываемый абонент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два звука оборвалас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долго замолчал. Как она посмела положить трубку? Может ли быть, что она была занята работой над новой программой? Он пообещал ей, что если она будет создавать программу, то он поможет ей с идеями. И теперь, он позвонил ей еще раз, но, как и прежде, звонок был сброшен. Чжан Е понял, что это было немного странно. Немного подумав, он позвонил на прежнее место работы, на онлайн телевизионную станцию. Он позвонил на прямую линию отдела WebTV.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Онлайн Телевизионная Станция Вейво»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 Чжан Е, могу ли я узнать, с к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услышал это, он рассмеялся и сказал: «А? Учитель Чжан? Это Я, А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ань, не удивительно, чтобы я подумал, что голос знакомый. Почему ты отвечаешь на звонки?». Чжан Е не был близким с им, но довольно часто общался с ним, пока работ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ань сказал: «Сегодня в отделе довольно много работы, поэтому за столами осталось мало человек. Почему ты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ё еще знал довольно много людей с онлайн телевизионной станции, например Директора Ван, у которого с ним были хорошие отношения. Но Чжан Е не позвонил ему, так как его целью не была онлайн телевизионная станция. Вместо этого он намеревался присоединиться к спутниковой телевизионной станции. Он боялся, что если он позвонит Диретору Ван, он может попытаться пригласить его обратно на станцию, и ему будет сложно отказать. Поэтому по этой причине, он просто позвонил в департамент. Он сказал: «Эй, ничего важного. Я просто хотел спросить, как у всех дела? Я все еще в Пекине и не могу поехать в Шаньхай. Ах, да, где Учитель Шаньшань? Она еще в офисе? Она занята новой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ань немного опешил и сказал: «О,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опешил и сказал: «Не знаю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ань вздохнул и сказал: «Учитель Шаньшань уже ув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дивленно сказал: «Когда? Этого не может быть. Я видел, что она постила на Вейбо просьбу к фанатам поддержать ее нову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ань сказал: «Это произошло вчера. Учитель Шаньшань и работники и нашей команды планирования программы пришли с предложением нового сегмента, но получили отказ. Они поняли, что это не сработает. Решение было предложено начальниками. Он предложил продолжить работать над вторым сезоном старой программы, так как результаты были довольно приемлемыми. Станция не захотела рисковать. Однако Шаньшань хотела взяться за что-то новое для развития, они не смогли достичь консенсуса. Учитель Шаньшань и начальник в итоге поссорились, и она решила ув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огда где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я слышал, что она отправилась домой» - сказал А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хмурился. «Тогда она больше не планирует работать ве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ань сказал: «Может быть, она еще не нашла другого места. В конце концов, ведущий на нашем телевидении не так приемлем, как традиционные СМИ, так как такие ве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йнстримны. Это так же отражается на то, что такое телевидение не очень популярно и стабильно для ведущих. Вот так вот, но конечно же, ты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понял. Спасибо, А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 сказал А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жан Е наконец понял, почему Дун Шаньшань дважды сбросила звонок. Он так же знал, что в данный момент она оказалась в неприят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размыслил над этим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правил ей сообщение: «Ответь на звонок! (Я не за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Дун Шаньшань перезвонила ему и сказала: «Ты должен был раньше так сказать. Я думала, ты хочешь занять у меня денег, поэтому не осмеливалась отвечать на тв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ял дар речи, но всё же сказал: «Почему ты такая ск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ответила: «Ты только сейчас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сменить тему. Что ты сейчас делаешь?» - тут же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занята новой программой. Ты разве не читал мой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планирую ее. Она еще не подтвер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 где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на сайте на совещании, поэтому я не отв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м с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станция Вейво, конечно. Где еще? Ладно, я положу трубку, если тебе нечего сказать. Я слышала, что ты можешь снова начать работать со старым работодателем? На этот раз, это спутниковый канал, верно? Позволь мне поздравить тебя заранее. Когда я в следующий раз буду в Пекине, ты должен будешь угостить меня в ресторане. Ну все,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прекратился уже через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ложил телефон и почувствовал себя не очень хорошо. Его старая одногруппница никогда не говорила правду. Он всегда знал это и привык к этому. Обычно он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лся, но сегодня, когда он услышал ложь Дун Шаньшань, он больше не мог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а новой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дет на совещание на онлайн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н Е не позвонил на станцию, то он бы вправду поверил в это. Он понял, что она не сказала правду, чтобы она не волновалась о нем. Несмотря на то, что Дун Шаньшань была женщиной, да еще и очень сексуальной, она все равно была независимым человеком. Она упомянула, что не хочет рано замуж, и это была одна из немногих правд, что вырывались из ее рта. Поэтому естественно она ее целью в жизни была работа. То, что она бросила работу, определенно сбило ее планы. Тот факт, что они не сказала об этом никому, был понятен для Чжан Е, так как он был такого же мнения. Именно поэтому Чжан Е не стал обличать ее во л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1. Песенн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звала его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ы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шел из комнаты, чувствуя себя намного лучше, чем раньше. Его лицо не показывало признаков раздумий и колебаний, так как он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уже ел, когда спросил его: «Ты смог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пал». Чжан Е тоже нач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смотрела на его выражение лица и сказала: «Ты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ережевал и сказал: «Да, я съезжу на Пекинскую Телевизионную Станцию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Ты намереваешьс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окойно сказал: «Нет, я хочу кое-что с ними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ю ночь шел дождь, температура была ниже на 5-6 градусов. Прежде чем Чжан Е покинул дом, его мама напомнила ему одеться потеплее. Он Поехал к Пекинской Телевизионной Станции, договорившись о встрече с Ху Фейем. Однако, когда он достиг телевизионной станции, его поприветствовал не только Ху Фей, но и еще несколько человек, которых он хорош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закричала издалека: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махал рукой и поприветствовал: «Сяо Лу, давно не виделись. Ты стала еще привлек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 Чжан Е подошел Дафей. Ничего не говоря, он крепко обнял Чжан Е и затем сказал: «Я вправду скучал по тебе,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тоже подошел. Он отодвинул Дафейя, прежде чем обня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Лу увидела это, она счастливо обняла Чжан Е и сказала: «Быстро возвращайся, Учитель Чжан. У нас нет мотивации делать программу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просил: «Ты еще н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ответил: «Решил. Пойдемте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это будет положительный ответ» - сказал Х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шел за ними и вошел в новый кабинет новой производственной команды на спутниковом канале. Войдя, он сказал: «Прости, Брат Ху. Я должен разочар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они смогли только вымолвить «эх». Неожиданно всё счастье и надежды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сказала взволнованно: «Ты не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фей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сказал: «Пожалуйста, подумай еще. Не спеши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Я вчера уже решил, нет, если быть честным, я решил это еще очень давно. После того как я покинул Пекинскую Телевизионную Станцию, я не планировал снова возвращаться, по крайней мере, не сейчас, когда еще не пришло время. Все, не пытайтесь уговорить меня. Вы знаете, какой я упрямый. Так как я уже принял решение, я не поменяю его. У буду упор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й Фей посмотрел на него и сказал: «Когда ты согласился прийти, чтобы помочь с рекламой, я знал, что у тебя еще есть чувства к Пекинской Телевизионной Станции. Но твое решение теперь сбивает меня с толку. Так как тебе некуда больше идти, и тебе предложили такой хороший контракт, почему ты все равно отказ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обрал мысли в кучу и сказал: «У меня есть чувства к этому месту, но не такие, о каких думает Брат Ху. Если я должен описать их, то я думаю, что эти чувства из моих воспоминаний и крови, что течет во мне. С детства я рос, смотря Пекинское Телевидение и местные пекинские станции. Те мультики, чемпионаты по футболу и BTV Спорт, Весенний Фестиваль на BTV, BTV Развлекательные Новости и программы на BTV о еде и культуре Пекина. Те эмоции остались в моих воспоминаниях, и их сложно описать словами. Я люблю Пекинскую Телевизионную Станцию, и никто не сможет этого изменить, просто потому, что я из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казал: «Тогда ты должен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сказала: «Вер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скренне сказал: «Я уверенно заявляю и гарантирую, что когда-нибудь я точно отдам мою лучшую программу Пекинской Телевизионной Станции, моей родной телевизионной станции. Но сейчас я не могу вернуться. Сейчас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легка вздохнул: «Уже бесполезно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принял решение»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горько улыбнулся и сказал: «Ладно, тогда я больше ничего не скажу. Я знаю людей в индустрии. После этого я найду старых друзей и попрошу их помочь тебе связаться с другими телевизионными стан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 нужно, Брат Ху. Если бы они хотели связаться со мной, они бы уже это сделали, их нельзя заставить сделать это. Я просто подожду дома и возьмусь за люб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обернулась и пошла в другую сторону комнаты, сев в кресло, вытир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шокирован и сказал: «Вау, что ты делаешь и почему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проигнор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казал: «Станция добавил нам проблем за это время. У нас такое хорошее время трансляции, а программа еще не готова, поэтому все находятся под давлением. Мы надеялись, что ты вернешься к нам, ты займешься планированием программы и станешь исполнительным директором. Забудь, мы что-нибудь приду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Какая программа нужн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беспомощно улыбнулся: «Песенн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был повышен вместе с командой и даже получил хорошее эфирное время. Из-за этого станция начала сомневаться. Все затаили дыхание и пытались приготовить хороший результат, но исход не совпал с их ожиданиями, причина заключалась в том, что на рынке было слишком много песенных программ. Они обнаружили что, за на протяжении полугода после того, как они приняли решение создавать песенную программу, 6-7 спутниковых каналов тоже решили выпускать свои песенные программы в то же эфирное время с пятницы по воскре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2 всё еще были прием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6-7? 7-8?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 станции появились не недавно, они уже показывали признаки такого тренда на протяжени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й уровень насыщенности мог принять рынок, он все равно не мог одновременно иметь столько одинаковых программ. Даже самые большие любители песенных шоу будут перенасы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объяснил это Чжан Е и сказал: «Песенную программу легко делать, легко следовать образцу, и даже если рейтинги программы будут не самыми высокими, даже самые низкие будут все равно приемлемы. Это безопасный выбор. Поэтому многие станции любят этот вид программ. Но с таким совпадением в этот раз, все те телевизионные станции выдвинули одинаковые идеи, что привело к тому, что похожие программы заполонили рынок. Мы были на шаг позади и не измерили возможности. Если мы будем транслироваться, ничего не поменяв, то рейтинги нашей программы точно будут ужасными. Именно поэтому я испытываю давление от станции и не начал записывать программу, несмотря на готовое оборудование и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стал платок и передал его Сяо Л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взяла его и вы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больше не плач». Чжан Е похлопал ее по плечу и сказал: «Ранее, пока все продолжали спрашивать меня о моем решении, я не смог закончить, что я хотел сказать». Так как он сегодня пришел на станцию, он не намеревался только отклонить их предложение, так как в таком случае ему бы не пришлось приходить лично. Звонка было бы достаточно, так как разговор с глазу на глаз был более неловким. Так как Чжан Е решил прийти на станцию, у него явно были свои планы. Он сказал: «Я сказал, что я не вернусь, но я не сказал, что я не буду помогать всем с новой программ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прекратила плакать и посмотрела на него своими заплак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тоже добавил: «Если ты не возвращаешься на работу, как ты собираешься помочь нам с нашей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ак как есть профессиональные компании по производству программ, которые продают их работы, то я могу делать так же. Хи-хи, но я не буду продавать программу. Вместо этого я буду помогать всем планировать программу и буду полностью ответственен за начальный этап. Если это приемлемо, и все будут действовать согласно моему плану, то я могу гарантировать, что рейтинги программы не будут плохими. Мне так же не нужно платить, помимо самой базовой оплаты авторских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по которой Пекинская Телевизионная Станция так хотела заполучить Чжан Е, заключалась в его навыках производства программ. Станция хотела, чтобы Чжан Е вернулся и помог им создать программу, которая сможет сравниться с другими спутниковыми каналами! Если программа была плохой, даже с хорошими навыками ведущего, то она была бесполезна. Но если программа была хорошо создана, то независимо от того, каким был ведущий, если только он не был слишком плох, то ведущий даже мог стать популярным из-за выгодного эфирного времени. Именно поэтому это тоже показывало качественную и неотъемлемую сторону Чжан Е. Это было не из-за его навыков ведущего, а из-за его умения создавать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одились под давлением идеи, как сделать эту программу хорошей. И так как старая программа, которую нужно было заменить, скоро заканчивалась, они начинали волноваться. Хотя они нервничали, они все равно были рациональны. Если Учитель Чжан Е вправду подпишет контракт с телевизионной станцией и вернется, то они точно примут это, так как его навыки создания программ были одними из лучших в индустрии. Если он не приложит усилий, то другие точно не согласятся с этим. Но теперь, когда Чжан Е отказался от контракта со станцией, даже если он хотел помочь им, как друг, давай бесплатную структуру и план программы, Ху Фей абсолютно не мог принять этого. Чжан Е действительно был другом, поэтому он тоже не мог быть не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Ху Фей отказался и сказал: «Я ценю твою доброт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 пожалуйста, позволь мне закончить». Чжан Е кашлянул и сказал: «У меня нет требований к оплате, кроме платы за авторские права. Что касается других аспектов, у меня есть просьба, которая может быть неприемлемой для станции, и это будет моей единственной просьбой за помощь станции с планированием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О?» Ху Фей моргнул.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подумали сказал: «Я хотел бы предложить свой выбор ведущего для этой программы. Станция должна подписать с ней контракт и позволить ей быть ведущей. Это мое единственн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просил: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ы можете не знать ее, но ее зовут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Ху Фей повтор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воскликнула: «Я знаю ее! Когда ты вел ток-шоу, ты несколько раз упоминал ее. Она была твоей одногруппницей и тоже была ведущей на онлайн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Верно,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воскликнул: «Я тоже знаю Дун Шаньшань! Она очень красивая и пошла по пути сексуальности. Но разве она не очень известна в сфере телеведущих? По пово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сообществе в интернете у Дун Шаньшань было немало фанатов, и были так же преданные фанаты. Но на таких крупных платформах, как провинциальные спутниковые каналы, Дун Шаньшань естественно был никем, и большинство людей не узнаю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казал: «Не удивительно, что ты сказал, что станция вряд ли согласится на это. Спутниковый канал, который транслируется по всей стране по пятницам в идеальное эфирное время, даст вести такую хорошую программу с большими инвестициями неопытному новичку – я думаю, что не существует таких станций». сказав это, Ху Фей так же заметил: «Только если станция не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онация Ху Фейя почти сразу сменилась, и он сказал: «Но я думаю, что ради твоей программы станция один раз сойде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но мне нужно получить разрешение от управления. Я не могу сам принимать решение». Ху Фей развернулся, чтобы уйти, и сказал: «Жди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2. 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о чем именно это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озж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пожалуйста, скаж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не нужно подождать, пока станция одобрит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уже есть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заходить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й Фей пришел с 7-8 женщинами 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ачальники станции, главы соответствующих отделов, люди из совета утверждения программы и другие. Казалось, что станция высоко ценила эту новую программу. В конце концов, это была программа в выгодное эфир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чальников, идущий впереди остальных, тут же заговорил, когда вошел в кабинет: «Учитель Младший Чжан, мы уже слышали от Старшего Ху. На самом деле мы все еще надеемся, что Вы сможете присоединиться к нам, но если Вы не хотите возвращаться, то мы конечно будет сожалеть. Старший Ху сказал, что у Вас есть очень хорошее предложение для эт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зади сказал: «Но что касается назначения ведущего, такого прежде не случалось. Более того, этот ведущий – это малоизвестный новичок. Почему бы не поменять Вше условие? Если эта программа вправду хорошо сработает и сможет превзойти все другие песенные программы, тогда станция даст Вам бонус, помимо платы за авторские права и продюссерство, это точно будет удовлетворительны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ли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и сказал: «Так не пойдет. Я уже сказал, что у меня есть только эта маленьк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казал: «Это не маленькая просьба. Кроме того, Вы тоже должны знать, что станция не волнуется о наших собственных ведущих, так как все они выдающиеся.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амма выйдет, мы сможем использовать наших самых знаменитых и выдающихся ведущих. Специально просите, чтобы новичок присоединился к нам...Такого точно никогда не было. Почему бы Вам сначала не сказать нам о программе, а потом мы решим, подойдет ли такая программа, а потом уже обсудим 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авайте послушаем, какой будет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Учитель Чжан, сначала скаж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человека сказ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Е отказал и сказал: «Нет,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туация оказалась в тупике, в кабинет вошли еще 4 человека. Среди них в центре была старушка, которая была главой Пекинской Телевизионной Станции, Сю Ю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танции С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 Юйхун спокойно сказала: «Я поняла ситуацию. Я тоже очень заинтересована в предложении Чжан Е, поэтому я пришла взглянуть. Что вы сейчас обсужд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еще раз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мел хорошее впечатление о старушке. Однажды, когда он занимался рекламой, он постоянно называл ее Тетей и даже командовал ею. Несмотря на это, она не разозлилась, показывая, что у не был очень хорош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 Юйхун услышала все, она посмотрела на Чжан Е и сказала: «Ранее действительно не было такого, чтобы бы мы использовали не нашего собственного ведущего. Но, Младший Чжан, я могу обещать тебе. Сначала расскажи нам концепт программы. Если это осуществимо и не похоже на стереотипные программы других станций, и наши профессионалы решат, что этот сегмент проходит на рынок, тогда мы можем согласиться с твоим условием и наймем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считать со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сказал: «Глава Станции поистине обладает добр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 Юйхун рассмеялась и сказала: «Не хвали меня. Послушаем твои планы. Так как программ о талантах уже так много, то как ты можешь быть уверен, что твоя программа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должен поправить себя. Я не сказал, что это будет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Несколько начальников станции опе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тоже никогда не думал об этом и сказал: «Не шоу талантов? Тогда, как это может называться песенной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чальников сказал: «Тогда, в чем коммерческий арг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есенные программы этого мира навели шуму только в последние годы. Эти программы были примерно одинаковыми, почти не осталось креативности, и они уже оказались в тупике. Как люди из этого мира, они естественно ограничены их идеями. Но Чжан Е был из другого мира. В его предыдущем мире, хотя некоторые программы не могли сравниться с программами этого мира, песенные программы ушли на несколько лет вперед, в отличие от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их и сказал: «Название программы будет: «Ты помнишь?». Мы позволим гражданам петь песни в караоке, не будет ограничений на участие, целью будет создание национального объединения певцов в караоке. Правила просты, и есть только одно условие: человек должен спеть текст правильно. Это не соревнование по вокальным данным или выступлениям на сцене, это соревнование, проверяющее память. Если ты сможешь спеть текст правильно, ты выиграешь. Это суть и коммерческий аргумент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шокированы, они чувствовали себя так, словно их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ь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л*дь, может называться телевизионной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была шокирована и сказала: «Ты же не серьезно,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казал: «Младший Чжан, Вам лучше не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тоже сомневался и спросил: «Запоминание текста не должно считаться коммерческим аргументом, верно? Я не вижу в этом того, что может привлечь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аботников отдела одобрения программ, который выглядел так, словно его мозг врезался в стену, даже подумал про себя: «Запоминание текст, твою мать! Насколкьо это тупо!»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рассмеялся и сказал: «Учитель Чжан, наверное, сейчас составляет свой кросс-ток и дразн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беспомощно: «Я не шучу. Я сейчас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м Младшему Чжан закончить говорить» - сказала Сю Ю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На самом деле, пока программа не будет закончена, никто не поймет мою идею. Я могу только использовать общие понятия, чтобы объяснить простыми словами, почему я хочу создать такую программу. Если вы просто послушаете, то программа в стиле соревнования, которая проверяет знание текста, звучит ужасно, ладно, даже отвратительно, но эта отвратительность исходит из вашего личного мнения, которое основано на вашем мышлении. Однако, если вы подумаете о ней с другой стороны, вы поймете, что такая программа не сравнится с другими программами по соревновательному аспекту и напряженности, там будет не так много красивых мужчин и женщин, и даже не будет мощного вокала. Если сравнить таким образом, то эта программа будет превзойдена другими песенными программами по десяткам пунктов. Но в Ты Помнишь? есть то, что превзойдет их по десяткам пунктов, и это ее простота. На самом деле, она так проста, что любой может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оже начали об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о, о чем вы думаете, например, глупость, простота, низкий уровень, на самом деле не является недостатком программы. наоборот, это конкурентный фактор и преимущество Ты Помнишь? Другие песенные программы приглашают привлекательных юношей или красивых дам, которые могут попадать в ноты своими голосами, или которые обладают навыками танцоров. Зрители не могут участвовать в таких программах потому, что у них не хватает квалификации, но ест ли кто-то, кто не может запомнить текст? Даже трехлетний ребенок может запомнить некоторые песни. Любой может присоединиться, участвовать или даже петь перед телевизором. Есть ли что-то более чудесное, чем участие всех горож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наконец понял и сказал: «Так действительно тоже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фей сказал: «Это...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ругие песенные передачи сравнивают, кто лучше выглядит, кто лучше поет или у кого интереснее история. Я называю это «дорогой таланта». Но в моей новой программе, я хочу пойти по дороге обычных людей. Как я сказал ранее, любой может участвовать в ней, и даже регистрироваться в онлайн соревновании. Нет ограничений на участие, нет соревновательных процедур. Если ты хочешь участвовать, то есть шанс быть показанным в прямой трансляции по телевизору, даже если ты лишен музыкального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была шокирована: «Что? Могу участвовать даже люди без музыкального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гут. Программа о запоминании текста. Соревнование будет проводиться только по этому аспекту. Даже если ты очень плохо поешь, ты все равно можешь участвовать и выиграть». Чжан Е сказал: «Позвольте мне кое-что добавить. Я намеренно хочу использовать людей без музыкального слуха, чтобы они могли создать тему для обсуждения и иметь связь с обычными гражданами. Люди, что смотрят передачу дома, могут смеяться или ругать их, думая: «Как они попали на ТВ? Я могу лучше!» Это тоже коммерческий аспект, которые заставит людей участвовать и улучшать рейтинги программы. Вы все профессионалы, поэтому я думаю, что мне не нужно вдаваться в подробности и рассказывать, как выпол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 Юйхун сказала: «Это единственные коммерческие арг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Чжан Е обернулся, потом подошел к доске и взял маркер, начав писать на доске. Он объяснил: «Этой программе нужны два ведущих, мужчина и женщина, которые будут ответственны за юмор и помогут регулировать атмосферу и вовлекать в шоу зрителей. Ведущие не должны быть слишком опытными, и им не нужно постоянно остроумно шутить. Наоборот, чем приветливее они, тем лучше, так как такой стиль программы. Нам так же нужен будет один певец, так как это ключевой фактор программы, так, как нам выбрать ведущего певца? Сейчас объясню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описания сцены до 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вца до выбор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цены, показанные на экране, были описаны в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казал: «Вот такой шаблон, но это самая основная структура программы. как вы все ранее упомянули,, из-за того, что эта программа – не шоу талантов, то и настроение программы будет не таким придирчивым. И в итоге, в конце каждого месяца мы будем проводить соревнование «микрофон-доминатор», деля города на север, юг, запад, восток и центральные регионы, заставляя их сражаться друг с другом. Мы распространим это сражение по всей стране, что позже приведет к соревнованию городов. Так как зрители естественно будут поддерживать свои города, то естественно появится атмосфера и конкурентоспособность. В итоге будет проведен последний этап, в котором только один город будет объявлен победителем. Что касается выбора, и планирования онлайн соревнования, позвольте мне объяснить в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лилось еще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с телевизионной станции были совершенно ошеломлены и ничего не могли сказать. Они хотели предположить некоторые опасные моменты, но пока Чжан Е объяснял, они поняли, что он уже подумал о всех проблемах за весь процесс. Их сомнения были рассеяны ответами Чжан Е еще до того, как они могли сказать о них. Даже опасения о том, как зрители почувствуют себя, когда концепт утратит свою новизну,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 Чжан Е, который уже придумал необходимые дополнения во всем: от стиля ведения передачи до новых этапов программы и до поддержания рейтингов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планировщики программ делали предложения, их изначальные идеи были просо идеей или концептом, который потом подробнее обсуждался. Эти идеи потом медленно дорабатывались, внося изменения, прежде чем был готов окончательный план. Затем, когда программа транслировалась по ТВ, рассматривались реакция зрителей и рейтинги программы и вносились изменения. Стратегия предложенная в один день, могла быть изменена через неделю, но что насчет Чжан Е? Он предложил вариант, которые уходил на 6-7 лет в будущее. Он даже продумал каждую деталь и психологические изменения зрителей. Эта программа была без изъя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3. Запуск нов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1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ло Чжан Е было сухим из-за всех разговоров. Он спросил хриплым голосом: «У вас есть п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Сяо Лу тут же пошла за бутылкой минеральной воды. «Вот,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жан Е взял ее и тут же выпил пол бутылки. Когда он увидел остальных в состоянии задумчивости, он сказал: «Это общая концепция. Если я ничего не забыл, то на этом всё, поэтому, если есть вопросы, вы можете за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рограммы Ху Фейя задал критический вопрос, который охватывал все новые программы: «Каково ваше предположение о рейтинге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Какой именно рейтинг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видов рейтинга, например, рейтинг по 50-ти городам, местный рейтинг, а так же националь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й рейтинг измерял лишь общее количество просмотров в одном городе. Например, когда Чжан Е вел Лекции на Канале Искусств, рейтинг 7-8% был местным рейтингом просмотров и был записан в статистике города Пекин. Так как Канал Искусств транслировался только в Пекине, то был использован такой рейтинг, и так как местный канал направлен на аудиторию, которая принадлежит той же области, рейтинги просмотров местного канала буду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ейтинга 50-ти городов, то он обычно измеряет рейтинг просмотров 50-ти главных городов, не включая сельские районы. Эта статистика использовалась чащ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объективной статистикой является национальный рейтинг просмотров, так как он имел самую большую выборку, поэтому процент рейтинга будет меньше. Но если программа могла получить 1% рейтинга просмотров по всей стране, то эта программа считалась популярной, так как 1% означал, что один человек из 100 в стране смотрел программу. Учитывая население Китая, можно было представить количество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казал: «Националь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еловек тоже посмотрел на Чжан Е, ожидая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подумал и ответил: «Я не могу дать вам оценку, касаемо первой серии, так как это зависит от рекламы и других факторов, и в основном предоставлено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будем говорить о среднем рейтинге после достаточного количества серий, то моя оценка рейтинга Ты Помнишь будет, по крайней мере, от 0,6% до 1%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тут же сказал: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Лу упала челюсть. Она сказала: «Он будет таки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удивленно сказал: «Песенные передачи в наше время на других телевизионных станциях получает рейтинг 0,5%. Если рейтинг ниже, то даже 0,3%. Дело в том, что трансляции программы пожирают рейтинги просмотров других программ, так как нет выдающейся. Если Ты Помнишь вправду может получить 1% рейтинга, то это будет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тегорично заявил: «Он будет только выше, но не меньше того, что я назвал, но конечно же, это основывается на моем личном мнении. Так как это просто оценка, у всех ес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была очень популярной программой несколько лет назад в предыдущем мире Чжан Е. Она не была программой, которая получила быстрый взлет популярности, она, наоборот, медленно набирала популярность. Тогда, Чжан Е был такой же, как они, и не мог понять, как программа, которая использует запоминание текста в качестве коммерческого аргумента, могла иметь рейтинг, который был не сильно плохим. Только после того как он посмотрел несколько серий, он наконец понял, что каждая программа которая была успешной, имеет на это свои причины. Да, несмотря на то, что эта вечно зеленая программа потерпела снижение рейтинга в последние годы, вначале Ты Помнишь отлично работала, хотя ее рейтинги просмотров не были такими выдающимися. Но она всё равно могла считаться успешной. В национальном рейтинге просмотров в то же время трансляции, она обычно занимала первое или второе место. Это была стоящая и ценн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ы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Чжан Е име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Ты Помнишь имела хорошие рейт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а программа не была нужна Чжан Е. Не только стиль программы не совпадал с путем развития Чжан Е, даже если другие думали, что у нее хорошие рейтинги, Чжан Е все равно не был в ней заинтересован. Чжан Е не нужен был просто успех, он хотел быть лучшим в индустрии. И таким образом, по этим причинам эта программа не имела для него значения, так как он не хотел ее вести. Если бы он хотел вести похожую программу, то были программы намного лучше. Но если он оставит эту программу неиспользованной, то это было бы тратой. Оригинальность и стиль этой программы были полезными, особенно в тот момент, когда телевизионные песенные программы находи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бъяснил всё, что мог. Чжан Е теперь просто ждал их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вместе с Ху Фейем и остальными планировщиками программы, начали обсуждение, иногда шепчась, а иногда кивая или качая головами. Они интенсивно обсуждали вс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ольше не мог ждать и сказал: «Запуск программы такой, как я уже объяснил. Я уже вам все рассказал свое предложение с подробностями на несколько лет вперед. Если вы думаете, что всё в порядке, используйте. Но как я и сказал, у меня есть одна маленькая просьба, Дун Шаньшань должна быть ведущей. Меня не волнует, кто будет вторым ве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начальник станции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говорить: «Если вы думаете, что она не будет хорошей, или просмотры не достигнут необходимой отметки, тогда считайте, что я ничего не говорил. Я ухожу?» Он встал и приготови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неджер спутникового канала услышал это, он быстро остановил его: «Эй, эй, эй, Младший Чжан, не уходите. Мы разве сейчас не обсуждаем? Мы не думаем, что программа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те. Присядьте. Мы не сказали, что мы не принимаем ее» - сказал другой заместитель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смотрел на Сю Юйхун и сказал: «Начальник Станции, каково В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 Юйхун отмахнулась и сказала: «Я не буду вмешиваться в дела вашего отдела. Сами принимайте решение». Она с самого начала ничего не сказала и просто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нял и посмотрел на Ху Фейя: «Старший Ху?»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широко улыбнулся и сказал: «Я думаю, что это очень хорошее предложение, и оно отличается от других программ, поэтому она точно должна выделяться. Я не думаю, что ля нас есть программы лучше этой. Мы можем сэкономить много денег, так как нам не нужно будет приглашать больших звезд. На сэкономленные деньги мы можем увеличить общий стандарт программы». Песенные программы заключались в приглашении известных личностей или певцов из S-ранга, благодаря чему гонорар мог достигать десятков миллионов. В сравнении с остальными требуемыми затратами, это была основ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ребование не было нужно для Ты Помнишь! Можно было сэкономить все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так как их бюджет был не таки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ивнул и рассмеялся: «Я тоже так думаю. Эта программа действительно подходит для пятничного вечера на нашем спутниковом канале. Я наконец лично увидел, насколько хороши способности Чжан Е. Будь то Лекционная Комната или Ток-шоу Чжан Е, Ваша репутация оправдана. Так много планировщиков программ или работников на нашей телевизионной станции каждый день проводят собрания и до сих пор ничего не придумали, но за короткий промежуток времени вы уже предоставили нам такую хорошую программу. Вы вправду помогаете нам, когда мы больше всего нуждаемся 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еще один планировщик тоже решился и сказал: «Учитель Чжан, почему бы Вам не вернуться? Если Вы будете вести эту передачу, то это будет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тут же сказал: «Да, Младший Чжан, 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вайте поговорим об эт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казал: «Ладно, больше не будет спрашивать. Давай реши на счет программы. Учитель Младший Чжан, мы пойдем вперед и возьмем Ты Помнишь. Что касается цены...Вы согласны на 3 миллиона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жал плечами и сказал: «Я уже сказал, что я не прошу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немного колебался и затем повернулся к работнику и сказал: «Скажите Старшему Ван из Отдела Кадров созвониться с Учителем Дун Шаньшань. Он точно должен пригласить ее! Мы заплатим, чтобы аннулировать ее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еребил и сказал: «Нет необходимости платить компенсацию, так как Учитель Шаньшань сейчас без работы. У нее нет контракта с телевизионными станциями, так как она ушла с работы 2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сказал: «Тогда это даже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скренне сказал: «Спасибо, Вам,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днял руку и сказал: «Не говорите этого. Если кого-то и нужно благодарить, то –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программа была ценнее хорошего ведущего. С его предложенной программой Чжан Е уже полностью впечатлил всю Пекинскую Телевизионн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времени Сю Юйхун покинул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чальница ушла, атмосфера стала расслаб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и Ху Фей продолжили задавать вопросы о деталях программы. Так как Чжан Е уже принял роль планировщика программы, он конечно же занялся делами. Но он, вероятно, будет делать это только сегодня, когда начнется производство программы, Чжан Е больше ничего не нужно будет делать. Всеми вопросами будет заниматься команда Ху Фейя, так как Чжан Е не планировал возвращаться на Телевизио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цию, поэтому он мог заниматься планированием программы без участия в процессе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неджер поки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начал раздавать задания. Новая команда состояла уже не только и Сяо Лу и остальных, она расширилась на большое количество людей. Он сказал: «Начинаем с сегодняшнего дня, работа над производством Ты Помнишь официально начата. Сяо Лу, работай над рекламой. Дафей, занимайся сценой, нужно внести изменения. Нужно переделать всё, чтобы следовать дизайну Чжан Е, поэтому, пожалуйста, согласуй это со студией звукозапи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4. Дун Шаньшань и ее семья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ге, что был ни большим, и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уть больше 11 утра, когда Дун Шаньшань, которая сейчас снова была дома, все еще лежала в кровати в своей довольно тесной комнате. На стене висели какие-то старые плакаты, которые выглядели пожелтевшими от старости. Планировка комнаты осталась неизмененной с тех времен, когда Дун Шаньшань все еще училась в средней школе. Было ясно, что это было местом, где она была рождена и росла, но так же местом, куда она давно не воз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спальни легонько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подняла голову и сказала: «Дверь не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ун открыла дверь и заглянула: «Почему ты еще н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еднее время усердно трудилась над шоу, я немного устала». Дун Шаньшань улыбнулась и потянулась в кровати, шевеля ногами, как ребенок. Она сказала маме: «Мам, помассируешь мне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ун села на маленькой кровати и начала массировать ног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моя мама – лучшая на свете» - с большой улыбкой сказа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ун посмотрела на нее и сказала: «Скажи честно, ты приехала потому, что что-то случилось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работе всё гладко, начальник хорошо за мной присматривает. Я приехала потому, что волновалась о тебе и папе и хотела навестить вас. Я скоро поеду обратно, когда начну работать над новой программой. Прямо сейчас у меня перерыв, так как мое старое шоу закончилось. Не волнуйся обо мне, я в порядке» - объяснила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ун покачала головой и сказала: «Я тебя родила и воспитала. Я что, не пойму, когда ты вправду в порядке? Каждый раз, когда я спрашиваю, ты всегда говоришь, что ты в порядке. Чем больше ты так говоришь, тем больше беспокоишь меня и папу, потому что мы не знаем, когда ты говоришь правду, а когда врешь. Мы бы лучше услышали, что на самом деле происходит. Поэтому скажи маме, ты столкнулась с какими-то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ун тоже зашел в комнату. «Если у тебя действительно какие-то проблемы, то ты всегда можешь прийти домой. Больше никуда не уходи. Только из-за того,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а кафедру вещания, ты не обязаны быть ведущим. Кто из твоих одногруппников действительно стал ведущим? Эта индустрия слишком мутная со скрытыми правилами. Наша семья состоит из обычных людей. Мы не можем сравниться с теми, кто добивается всего при помощи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Но я хочу развиваться, как ведущий. Это всегда было моими амбициями, и мои мысли никогда не изменялись. Кроме того, сейчас я тоже неплохо справляюсь. Моя карьера только началась. Несмотря на то, что онлайн телевизионная станция не так влиятельна и даже считается на несколько уровней ниже, нельзя ведь достичь чего-то при помощи одного усилия, верно? Нужно развиваться шаг за шагом. Я только что добилась каких-то результатов, и вы хотите, чтобы я сдалась? Хи-хи, этого ен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ун сказал: «Тогда почему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ун тоже сказала: «Шаньшань, ты можешь хотя бы один раз быть ч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Дун Шаньшань поправила хвостик и сказала: «Ладно, я расскажу вам. Я поссорилась с онлайн станцией и подала заявление об отставке. Я так же отправила несколько резюме на телевизионные станции и спутниковые каналы, чтобы стать ведущим на ТВ. Но крупные станции и каналы проигнорировали такую мелочь, как я. Мои резюме растворились в океане. Они все думают, что моей квалификации недостаточно, и что я недостаточно популярна. Маленькие местные телевизионные станции не рассматривали меня на эту должность, но немного пообщавшись, мы всё равно ни к чему не пришли. Так как они являются маленькими станциями, они не могут оплачивать много программ, поэтому им точно не нужен такой ведущий. Поэтому я вернулась. Съем квартиры в Шанхае был слишком дорогим, несколько тысяч в месяц. Я больше не могла себе позволять оставаться там. Поэтому я решила вернуться домой, чтобы обдумать всё». Объяснив ситуацию, Дун Шаньшань немного рассмеялась: «Ну, вы настаивали на том, чтобы у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ун сказал со злостью: «Почему они не приняли тебя? Разве ты не хорошо справлялась, пока работала на местном ка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ют, что у них нет для меня подходящего шоу». Дун Шаньшань пожала плечами и продолжила: «Хотя я уже сказала, что я очень хотела попробовать новые шоу, даже если они мейнстримные. Это может быть программа о готовке, я всё равно захочу поработать. Но затем они всё равно настояли на своей позиции и сказали мне, что у них есть свои мысли на этот счет, и они так же не хотят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у Дун презрительно сказала: «Если нанять тебя, то это будет риском? Для них станет потерей, что они не взя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рассмеялась и сказала: «Ну...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смеяться в такой ситуации?». Мама Дун уже была взволнована из-за этой ситуации, спрашивая ее: «Тогда что ты сейчас будешь делать? Ты будешь продолжать рассылать резюм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кивнула и сказала: «Я разослала их во все места, которые размещали объявления о работе для ведущих. Я даже пыталась попасть на другие станции. Прямо сейчас я могу надеяться на то, чтобы получить хорошую программу, чтобы начать работать, так как мне было непросто получить имеющуюся сейчас популярность. Я не могу ее потратить. Мне нужно получить долгосрочный контракт, иначе, когда популярность спадет, мне придется заново всё начинать. Вот настолько жестока индустрия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ун тут же сказал: «Всё в порядке, твоя мама и я позаботимся о тебе, поэтому просто оставай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папа, но у меня нет проблем с тем, чтобы позаботиться о себе. В крайнем случае, я возьмусь за рекламу, чтобы прокормить себя, даже если оплата нестабильна». Дун Шаньшань повернулась на кровати к коленкам мамы и сказала: «Но это не долгосрочный план, прямо сейчас...» Она зевнула и продолжила: «Я просто надеюсь найти достаточно хоро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ун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Голова Дун Шаньшань упала с коленей ее матери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ун сказала: «Я пойду и зажгу благовония, чтобы помолить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улыбнулась и сказала: «Конечно, тогда я положу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ун чуть не потерял дар речи. Он добавил: «Такие глупые су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ун сделала вид, что не слышала этого, и вышла к алтарю, подожгла благовония, и затем начала почти неслышно нап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ун сказал своей дочери: «Ты должна была остановить ее. Она только и знает, как сжигать благовония, пока дом весь не провоняет сандалов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что нравится делать маме, пусть делает. Если ты не позволишь ей зажигать благовония, она точно не слезет с тебя» - сказала Дун Шаньшань, когда услышала неожида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звонил и 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 на номер, но он был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перевернулась и села, прислонившись к изголовью кровати, думая о том, кто мог звонить. Она приняла звонок и сказала: «Алл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раздался голос молодого мужчины, который звучал так, словно ему было 20, но, конечно же, ему могло быть и 30. «Здравствуйте, могу ли я узнать, это Учитель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щу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вет на мои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тут же сказала: «Да, это я.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ун тож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достно сказал: «Я из отдела кадров Пекинской Телевизионной Станции. Мы можете называть меня Ли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начало, она опешила. Пекинская Телевизионная Станция? Она не помнила, чтобы посылала им резю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лодой человек продолжил: «Дело вот в чем, Учитель Шаньшань. Сначала, я хотел бы узнать, есть ли у Вас сейчас контракт с телевизионной ста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честно ответила: «Нет, я уже покинула предыдущ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сказал: «Тогда Ваши менедж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У меня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сказал: «Хорошо, так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Дуе Шаньшань всё еще ничего не понимала, поэтому спросила: «Расскажите мне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нет никакого контракта, то я буду говорить напрямую. Спутниковый канал нашей Пекинской Телевизионной Станции, так же известный как BTV-1, хочет пригласить Вас к нам!» - сказал молодой человек, чьи слова пораз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ая Телевизионна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путниковы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ет быт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немного поколебалась, интересуясь, не обманывает ли ее кто-то. «Мистер Лиу, если я правильно помню, я не присылала Вашей станции своего резюм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юме?» Молодой человек сказал: «Я не знаю об этом, Учитель Шаньшань. Мы звоним Вам не из-за резюме, и так как вся ситуация сложна, я тоже не всё знаю. Я знаю только, что производственная команда со спутникового канала попросила нас связаться с Вами и проинформировать Вас об их намерении работать с Вами. Что касается типа программы и подробностей, возможно, Вы сможете обсудить это с менеджером производ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или с соответствующими людьми. У меня нет всей информации, так как я занимаюсь только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просила в неверии: «Пекинское Теле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нова спросила: «Можете сказать мне в целом, что это за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Это крупномасштабная песенная пере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просила: «Какое эфир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ица...» Юноша сказал: «...Пятница примерно в 9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овый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омасштабная пере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в лучшее эфир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была озадачена этим и начинала думать, что это вправду розыгрыш. Она подумала, что если человек начнет просить, чтобы она перевела им деньги, то она тут же повесит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мне нужно делать?» - спросила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тветил: «Вам...вам ничего не нужно делать. Я хотел бы понять, есть ли у вас требования, прежде чем я продолжу сообщ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каких просьб!» - сказала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ссмеялся и сказал: «Хорошо, тогда обсуждение будет легким. Ситуация прямо сейчас такова, что у нас есть новая программа, которая в срочном порядке должна выйти в эфир, поэтому расписание записи тоже довольно срочное. Команда уже начала готовиться и завтра начнет производство. Поэтому, если Вам это подходит, то нам лучше встретиться, чтобы уладить дела по контракту. Если Вам удобно, не могли бы Вы приехать сегодня на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кинскую Телевизионн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н Шаньшань услышала это, она убедилась, что это не розы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тут же ответила: «Я сейчас за пределами Пекина, но если я выеду прямо сейчас, то смогу приехать к 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казал: «Отлично. Так как мы договорились, то позвольте рассказать Вам о контракте. Мы готовим для Вас 1+1 контракт с ежегодной зарплатой в 200 000 Юаней, не включая надбавки, налог и другие стандартные платежи. Контракт предложит то, что и ожидается, да, Вы можете принять решение по пути сюда. Если есть что-то, чем Вы не довольны, или если у вас есть особые просьбы, мы можем обсудить это при встрече. Если это будет связано с контрактом, то это входит в мои обязанности, и мы сможем обговорить эти вопросы. Если есть вопросы касаемо программы, то производственная команда позже обсудит с Вами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об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можн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лишком 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наконец спросила: «Сколько будет ве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втор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решено. Во время обсуждения программы было решено только две вещи. Первая – это название программы «Ты Помнишь», а вторая – был сделан выбор ве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программы еще в разрабо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уже выбрали меня в качестве ведущ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5. Ведущий, которому никогда не нужен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ец Дун, который сидел рядом, не мог расслышать всё, что было сказано, он все равно смог услышать некоторые подробности разговора. Он тоже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ма Дун закончила сжигать благовония в гостиной, она вернулась в комнату и спросила: «Э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ун схватил супругу и сказал: «Шаньшань нашл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быстро?» Мама Дун сказала удивленно: «Ка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немного опешила и неосознанно выпалила: «Пекинская Телевизионная Станция пригласила меня побыть ведущей для крупномасштабного шоу, которое будет транслироваться по пятницам в 9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ун была приятно удивлена и спроси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Звучало как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это замечательно, просто отлично!» Мама Дун была так взволнована, что даже не знала, что сказать: «Это одна из самых авторитетных спутниковых станций в стране, лучшая телевизионная станция на севере, а это еще и эфир по пятницам? Шаньшань, похоже, что еще есть люди с даром предвидения. Кто сказал, что ни одна станция не хочет принять тебя?» Мама Дун немного помолчала и затем заявила: «Муженек, видишь? Именно поэтому я всегда говорю, что мы должны поджигать благовония и молиться богам! А ты всё говорил, что я суеве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ун сказал: «...Как это всё связано с благово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ела, встала и потом снова села. Она не могла успокоиться и сказала: «Но этого не может быть, почему они искали меня? Они могли найти кого-то другого, еще не моя очередь, разве моя репутация так хороша? Я даже смогла привлечь такую большую станцию, как Пекинская Телевизионная Станция?» Она хорошо знала вес, который могла поднять. Поэтому она была сбита с толку еще больше от того, что происходит. Затем она сказала: «Они утвердили только название программы и уже назначили меня ведущей? Судя по тому, как они предложил мне работу, кажется, это должна была быть имен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ун улыбнулась и сказала: «Это показывает, как они восторгаю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шно» - сказала Дун Щаньщань. Она уже начала собирать вещи. «Но...я все равно должна идти, независимо от того, насколько нелепо это звучит. Если я упущу возможность, я спрыгну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ун пошла помогать ей и сказала: «Я помогу тебе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Папа, мама. я поеду в Пекин, чтобы обсудить с ними всё. Если это ложное предложение, я вернусь. Расстояние между Внутренней Монголией и Пекином не такое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ун по-доброму улыбнулся и сказал: «Иди, делай то, что должна, и не волнуйся 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н Шаньшань закончила собирать чемодан. На самом деле большая часть ее вещей все еще была внутри, так как она не доставала их, когда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Дун Шаньшань быстро ушла, так как была человеком, который всё дела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а 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ю, если работа подтв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Пекинск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Чжан Е утащил еду на станции, прежде чем уйти. Ху Фей и его команда начали заниматься делами, так как им нужно было быстрее приготовиться к созданию программы. Никто из производственной команды не л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кандидаты на роль второго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чител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Младшей Ли сейчас путеш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Учителю 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Ю всё еще ведет программу, он недоступен. Кроме того, Старший Ю работает уже много лет и не подходит для эт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яо Лу и другие разговаривали, когда кто-то неожиданно зашел в кабинет. Это был Младший Лиу из Отдела Кадров. Рядом с ним стояла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у Ге увидел ее, его глаза загорелись, и он сказал: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Ди и Дафей тоже прекратили заниматься тем, чем занимались, и вместе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коллеги мужского пола в кабинете неожиданно сфокусировали внимание на человеке в длинноногой красотке...или ее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вшая одногруппница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живую она была даже симпат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а пара длинных ног. Как они могут быть такими длинными? Ты сама присоединили себе их? Это легендарная фигура высотой в 9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из Отдела Кадров показал жестом и сказал: «Позвольте мне представить Вас. Это Учитель Дун Шаньшань. Ее контракт уже подписан и все формальности в данный момент находят в разработке. С сегодняшнего дня Учитель Дун Шаньшань будет работником Пекинской Станции. Брат Ху, я уже привел ее и теперь передаю ее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начал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фей, Сяо Лу и остальные тоже похл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аша новая кол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Шаньшань, мы все жда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пло приветству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производственной команде Ху Фейя была отличной. Это был такой стиль, который он выстраивал в любой своей команде. Он не позволял и не поощрял, что бы у его коллег были конфликты. Ху Фей был хорошим примером для других. Он всегда был внимателен ко всем подчиненным. В то же время, он так же просил, чтобы они строили хорошие отношения между собой. Независимо от того, насколько опытным или знаменитым ты был, ты не мог жадничать или лениться. Он думал, что только относительно гармоничная команда могла быть лучшей почвой для роста хороше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начинал в таком культуре в команде Ху Фейя. Это так же запомнилось ему. Хотя Чжан Е работал во многих местах и обижал много начальников и подразделений, после чего даже не мог видеться с ними, после того как он покинул Пекинский Канал Искусств, он все равно поддерживал хорошие отношения с Ху Фейкс и остальными, поэтому одного звонка было достаточно, чтобы он пришел и помог 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не была поражена всеми этими взглядами. Судя по ее поведению и ауре, она совершенно отличалась от новичка, который дебютировал всего год назад. Она поприветствовала: «Здравствуйте, сегодня мой первый день, пожалуйста, позаботь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тут же сказал: «Конеч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братьев, Хоу Ди сказал с ним в унисон: «Конеч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из отдела кадров рассмеялся: «Брат Ху, задание. которое Вы мне передали, уже завершено. Когда начнется трансляция программы, я буду ждать приглашения на празд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похлопал его по плечу, как близкого друга, и сказал: «Хорошо, спасибо, Лиу’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Я пошел, у меня еще есть дела». Молодой человек развер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посмотрел на Дун Шаньшань и наконец протянул руку для рукопожатия, сказав: «Добро пожаловать. Меня зовут Ху Фей, исполнительный продюсер и исполнительный директор 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улыбнулась и пожала его руку: «Здравствуйте,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улыбнулся и сказал: «Не называйте меня так. Просто зовите меня Брат Ху или Старший Ху. Давайте я познакомлю Вас с программой. Это Сяо Лу, Да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знакомилась с членам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у Фей сказал: «Учитель Шаньшань, завтра мы официально начнем производство программы, но я не планировал сценария, и еще даже нет черновика, так как концепт программы был одобрен только утром. Что касается сценария ведущего...поговорим об этом позже. Я должен найти кого-то на разов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тут же приготовилась начинать работать. Она спросила: «Будет ли всё готово к назначенному времени, если начать писать в последнюю минуту? Почему бы не дать мне сценарий программы и требования к ведущему, и я сама попробую на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огласился и сказал: «Хорошо, тогда мы попросим Вас потрудиться, пока я не смогу найти сценариста из других производственных программ, чтобы они написали для Вас сценарий. Мы обсудим это снова с Вами и ведущим, когда реш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моргнула и сказала: «Найдете кого-то? В вашей команде нет сцена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улыбнулась в другом конце комнаты и сказала: «Не совсем так. У нас просто никогда не было профессиональных сценаристов еще с момента Канала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грамма могла быть сделана без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Дун Шаньшань не может разобраться в ситуации, Сяо Лу рассмеялась: «Просто нам до этого он не был нужен, так как у нас был ведущий, которому никогда не нужен сценар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6. Назначенный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опешила. «Не нужен сценарий? Сценарий был подготовлен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рассмеялся и сказал: «Он не был приготовлен заранее, но ему вообще никогда не нужен был сценарий, когда он записывал программу. Даже если это была прямая трансляция, он просто приступал к роли ведущего без сценария. Есть 12 городских легенд во всех внутренних отделах Пекинской Телевизионной Станции, которые распространяются среди работников, и это одна из них. Почему они называются городскими легендами? Потому что даже если рассказать о них кому-то вне станции, то никто в них не поверит. Только наши работники знают, что на самом деле это правда, а не городская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похлопал его по спине и сказал: «Не говори о таких бесполезных вещах. Обсуди концепт программы и подробности о ведущем. Все начинайте работу, не стойт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бежались, вечеринка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и Дун Шаньшань пошли к рабочему месту в углу, где он достал пачку документов и по одному разложил на столе, начав объяснять программу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фессиональный ведущий, который закончил самый престижный колледж радиовещания в стране, Дун Шаньшань естественно сама могла оценить программу. Пока она была на путик Пекину, она обдумала много вещей. Она постоянно думала над вероятной причиной того, почему Пекинская Телевизионная Станция пригласила ее, на половину новичка с маленькой популярностью в качестве ведущего такого важного сегмента. Все ее раздумья указывали лишь на одно. Программе нужен был человек, который мог быть «вазой», чтобы привлечь зрителей. Задачей Дун Шаньшань, вероятно, было стояние на сцене и несколько реплик, а шоу будет продолжаться само по себе. Для такой программы ведущий просто должен был выглядеть привлекательно и больше ничего. Дун Шаньшань подумала, что это была единственная вероятность, но она все равно пришла и подписала контракт, услышав предложение, и даже не обдумав. Это было связано с тем, что даже если она должна была быть ведущим, который мог быть проигнорирован на сцене, это все равно была программа «Северного Большого Брата» Пекинского Телевидения в лучшее эфирное время. Даже если ей доставалась маленькая роль каждую неделю, она все равно хотела сделать, так как площадка была слишком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оу Ге закончил объяснение всего концепта программы и роли ведущего, Дун Шаньшань обнаружила, что ее изначальное умозаключение было далеко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времени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роль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Ответственности ведущего в этой программе оказались намного важнее, чем она себе представляла. Хотя основное внимание программы уделялось участникам, гостям или главным певцам, ведущий тоже был ключевой частью всей структуры, и его нельзя было игнорировать. Ведущий был чрезвычайно важен, и занимал много эфирного времени, так как ему нужно было тянуть всё шоу, появляясь на экране и создавая атмосферу живой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группа ве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артнерством главного ведущего и 4-5 сове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сего 2 ведущих, мужчина и женщина, и ведущей была Дун Шаньшань. Так как она была единственной ведущей, то больше никого не будет с ней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посмотрел на нее и сказал: «Учитель Шаньшань, вот так вс1 выглядит в общих че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вернулась в чувства и сказала: «А? 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Всё нормально. Если Вы что-то не поняли, просто спросите». Хоу Ге терпеливо объяснил. Когда речь заходила об общении с красивыми женщинами, он всегда был довольно дото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н Шаньшань рассмеялась и сказала: «Дело не в этом, я всё поняла. Но мне интересно, насколько большая ответственность лежит на ведущих. Это волнует меня. Так как станция и производственная команда так сильно меня ценят, дав мне такое важное задание, такую важную программу и время, я точно хорошо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по-доброму спросил: «Не волнуйтесь по этому поводу. Просто расслабьтесь и делайте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Но как мне расслабиться? Честно говоря, это первый раз, когда я буду вести такую крупномасштабную передачу, и она даже на спутниковом канале в хорошее эфирное время. Я не знаю, что производственная команда увидела во мне, чтобы пригласить меня присоединиться и так хорошо отнестись ко мне. Поэтому я боюсь, что не справлюсь, и в итоге меня уволят». Она говорила о том, как много давления испытывает, но казалось, что ведет разговор в и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у Ге услышал это, он улыбнулся и сказал: «Послушайте меня, Учитель Шаньшань. Не волнуйтесь. Вам не нужно ни о чем думать. Позвольте мне кое-что сказать. Программа Ты Помнишь можешь уволить меня, или кого-то другого, но точно н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олить тебя, но я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ас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опешила и смогла только сказа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сказал: «В любом случае, расслаб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ли в виду?» Дун Шаньшань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пробормотал что-то, зная, что сказал лишнее из-за присутствия красивой женщины. Он кашлянул и сказал: «Я ничего не имел в виду. Я просто что-то сказал, поэтому, в любом случае, не нервничайте, и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Хоу Ге, так как все Вас так называют, то я тоже буду Вас так 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ете называть меня, как4 хотите» - с улыбкой произнес Хоу Г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добавив немного лжи, сказала: «Вы выглядите, как мой кузен. Поэтому мне так комфортно с Вами. Я всегда была довольно общительна, поэтому я не буду рассматривать Вас, как чуж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счастливо сказал: «Вы не должны рассматривать меня так. Не церемоньтесь со мной. Если Вам что-то нужно, просто приходите к Хоу Ге. Хоу Ге точно ответил на Ваш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ун Шаньшань с самого утра были полны недоумения. Она не могла понять, пока была на пути сюда, но женская интуиция подсказывала ей, что такой мясной пирог упал ей в руки с неба не просто так, поэтому она спросила: «Хорошо, тогда мне нужно знать: почему могут уволить всех, но не меня? И еще кое-что я не могу понять. Почему станция искала меня, чтобы назначить на важную роль ведущей в такой крупномасштабной пере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посмотрел по сторонам, прежде чем сказал: «По пово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Не забывайте, что Вы пообещали мне, что по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горько рассмеялся и затем прошептал: «Дело не в том, что я не хочу говорить, но мне просто нельз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н Е?» Дун Шаньшань была умна, поэтому сразу высказала сво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колебался. «Я не говор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посмотрела на его выражение лица и сказала: «Это должен быть он. Разве вы все не говорили, что тут был ведущий, которому не нужен был сценарий? Это был Чжан Е, верно? Мы раньше учились вместе, а так же работали. Я собственными глазами видела его способность работать без сценария и выходить в прямые эфиры. Чжан Е единственный человек, которого я знаю, кто достаточно безумен, чтобы выходить в прямой эфир без сценария. Помимо него, никто не смог бы сделать этого. Поэтому это означало бы, что наша производственная программа раньше работала над Лекционной Комнатой Канала Искусст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знал, что больше не может хранить это в секрете, поэтому сказ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просила: «Чжан Е порекомендовал меня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делал Младший Чжан, точно не было рекомендацией». Когда Хоу Ге сказал это, он странно улыбнулся и сказал: «Я скажу Вам, но не говорите никому, что это я Ва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кивнула: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сказал: «Изначально, станция намеревалась попросить вернуться Чдан Е, предложив ему долгосрочный контракт, чтобы он мог помочь спланировать несколько программ, чтобы поднять просмотры станции. Но, как Вы должны знать, у Чжан Е раньше были разногласия со станцией, и до недавнего времени он был с ней в плохих отношениях. Но несмотря на это, Младший Чжан все равно не намеревался возвращаться на станцию, по крайней мере, не сейчас. До этого момента не должно было больше быть тем для обсуждения, но Учитель Младший Чжан неожиданно предложил программу, продав ее спутниковому каналу станции. Он не попросил денег, и вместо этого попросил лишь одно. У него было лишь одно условие к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уже завершила его предложение. Она сделал легкий вдох и продолжила: «...сделать меня ведуще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Хоу Ге улыбнулся и продолжил: «Как Вы можете видеть, станция согласилась на это. Такого раньше не происходило. Во-первых, начальники станции и соответствующие команды поняли, что Ты Помнишь является программой, которая выделится на фоне других похожих песенных программ. Эту программу они точно не хотели упустить и не хотели, чтобы она была продана другим станциям. Во-вторых, так как все знали репутацию ведущего Чжан Е, начальники станции доверили одногруппнице Чжан Е, которую он решительно выдвигал на этот пост. Поэтому, вместо того, чтобы говорить, что это было рекомендацией, лучше сказать, что Вы были назначены ведущей станцией и производственной командой. Это так же было решение начальницы станции, поэтому могут уволить кого угодно, но н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то-то повал Хоу Ге: «Старший Хоу, нам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К, я сейчас подойду». Хоу Ге ответил им и затем повернулся к Дун Шаньшань. «Я уже поделился с Вами всем, чем мог. У нашей команды отличные отношения с Учителем Чжан. Так как Вы одогруппница Чжан Е, Вы естественно и наш друг. Так как мы все постоянно смотрели ток-шоу Чжан Е, мы так слышали, как он раньше подшучивал над Вами. Ха-ха. Поэтому мы не незнакомы с Вами. В будущем, давайте лучше узнаем друг друга и пооб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все еще переваривала то, что он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а программа существует только из-за того, что станция согласилась взять ее ведущей. Если бы Дун Шаньшань не была бы ведущей, эта программа прекратила бы существование! В этот раз все сомнения и загадки в голову Дун Шаньшань наконец исчезли. Она наконец поняла, почему такое крупномасштабное производство, как эта программа на спутниковом канале, позвонила ей. Все это было из-за ее старого одногруппника, который тайно помог ей за ее спиной и ничего ей не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7. Признательность бывшего одногруп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Чжан Е отдыхал на софе, скрестив ноги, с сигаретой в одной руке и чашкой чая в другой. С каждой затяжкой он делал несколько глотков чая. Он лежал и отдыхал. Не было признаков того, что он был безработным и уже так долго не мог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его мама закатила глаза: «Я никогда не видела никого с таким больш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делал исключение: «Нет спешки в вопросе с работой. Я подожду ещ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новой программе Пекинского Телевидения». Его мама сказала: «Ты распланировал все детали для них и обдумал каждый шаг, почему ты не сделал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ихикнул и сказал: «Эта программа не подход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различных программ в его голове было таким большим, что даже если он случайным образом выберет одну, он возьмет программу, которая будет иметь хорошие рейтинги. Но так как его энергия была ограничена, а так же были и другие объективные и субъективные требования, то он естественно не будет брать все программы. Если была бы одна, которую бы он выбрал, конечно, он не стал бы брать программу, которая просто имела хорошие рейтинги. Дайте ему шанс, и он выберет лучшую из лучших, незаменимую программу, которая оставит в пыли все остальные телевизионные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был менее критичен к безработице сына и просто сказал: «Меньше к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Чжан Е сел и потуш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неожиданно указала на телевизор и сказала: «Сын, это не твоя новая программа? О, ты только выдвинул свое предложение в обед и ее уже начали рекламировать в э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повернулся и сказал: «Они вправду довольно эффективны но осталось не так много дней до начала новой программы. Брат Ху и остальные наверное тоже беспок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го с большим шрифтом, изображающим «Ты Помнишь», быстро промелькнуло на экране перед уведомлением о регистрации в качестве участников или главных певцов. Это было сделано в стандартном стиле. Эта рекламная компания была сделана на Пекинской Станции без участия Чжан Е. Так как он не был частью телевизионной станции, он был ответственен лишь за формат программы, а всё остальное не имело с ним ничего общего. Он не хотел сильно напрягаться, да и не мог этого сделать, даже если бы захотел. Как говорится, не вмешивайтесь в дела, которые вас не кас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визору шла реклама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на сайте BTV-1 Пекинской Телевизионной Станции так же продвигался будущий сегмент, который должен заменить нынешнюю программу. Реклама была подробнее. В конце даже был представлен предварительный список производственной команды. Позиции, которые еще не были определены, были оставлены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тельный продюсер: Х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тельный директор: Х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щик программы: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директора: Хоу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ая: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начало обсуждение эт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тица уже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качество этой программы к концу начало снижаться. Вначале было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ы Пекинской Телевизионной Станции последнее время снижаются. В их программах больше нет ничего креативного. Я слышал, что следующая программа вообще будет песенной передачей? Разве таких программ не слишком много? Они еще не устали от них?! С тех пор как Учитель Чжан покинул Канал Искусств BTV, я почти не смотрю Пекинскую Телевизионную Станцию, так как все программы похожи друг на друга, в них нет ничего необычного. Лекционная Комната открыла новый стиль формата программ, а те серии, в которых Учитель Чжан говорил о Троецарствии, установили новые рекорды по местным просмотрам в стиле образовательных программ, и этот рекорд вряд ли кто-то по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т слухи, что Чжан Е вернется на Пекинскую Телевизионн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лышала, но не знаю, наскольк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уже были опровергнуты. Разве вы не читали Вейбо человека с Пекинской Телевизионной Станции? Разве этот человек не запостил что-то о том, как ему жаль? Это, должно быть, относилось к Учителю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н Е не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екинское Телевидение пригласило его к ним, но Чжан Е не приня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значит, что Чжан Е всё еще безрабо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говор начался, эту тему обсуждали всего человек 10, но в один момент к разговору неожиданно присоединилась толпа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з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Е новая программа! 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олько что видела рекламу это передачи по ТВ, но разве Чжан Е не отклонил предложение Пекинск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дущий, но он создал для них программу. Вот ссылка, просто посмотрите на список производственной команды! Пожалуйста, не спрашивайте, может ли это быть совпадением имен. Это его предыдущая команда и бывший работодатель, и помимо того, что он планировщик программы, это не может быть друго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снова это сделал. Несмотря на то, что он не будет ведущим, и не принимает участия в производстве шоу, я всё равно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эта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инание текста? Что в этом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не понимаю. Это вправду то, что собрался делать Чжан Е? Это на него не похоже, совсем не похоже. Программа, которая кажется такой ужасной, как она может собрать много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Е вода в голове? Сейчас на рынке есть так много песенных программ. По крайне мере 5-6 всегда можно увидеть, когда включаешь телевизор. Зрители уже давно устали. Я думаю, все скоро перестанут их смотреть. На этот раз нам нужно инновационная новая программа, но все равно, нельзя просто необдуманно вводить новшества. Запоминание текста? Как можно смотреть за чем-то по типу запоминания текста? Ты думаешь, что зрители достаточно больны, чтобы смотреть, как ты запоминаешь текст? Пекинское Телевидение становится всё тупее. Если Чжан Е хочет сделать что-то такое глупое, 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вправду нужно следовать за ним? Почему вы позволили такой программе занять такое хорошее эфирное время? У меня просто не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эта Дун Шаньшань? Новичок? Мне кажется, на станции нет людей с таким имен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раньше не слышала о ней. Они даже так легкомысленно подбира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то это. Это бывшая одногруппница Чжан Е и ведущая Онлайн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ысль о том, что это будет передача о запоминании текста, звучит для меня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 без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озможно, что в этой команде появился кто-то другой с имене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не тот уровень, с которым бы пришел Чжан Е. Будь то Лекционная Комната или Ток-шоу Чжан Е, они все были беспрецедентными примерами в индустрии. Но что такого в запоминании текста? Соревноваться в том, насколько хороша чья-то память? Почему бы не заставить людей соревноваться в запоминании пунктуации или иероглифов? Эта программа выглядит такой странной и ужасной! Одно название программы дает людям ощущение бессилия и склоняет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тратил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екинское Телевидение на этот раз сделало неправи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Если эта программа вообще сможет собрать просмотры, я откручу с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а программа – это такая шутка! Как вообще можно взять запоминание текста и сделать из это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тоже 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по цеху тоже высмеивали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МИ крит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ыдвинуты всевозможные интересны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жан Е. Не только он был спорной личностью, когда делал или говорил что-то, но и его программы были спо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 реакция была, когда Чжан Е представил идею работникам с Пекинской Телевизионной Станции. Все пользователи сети не могли понять, и мыло кто из них впечатлился программой. Более того, они даже не понимали, о чем будет программа 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 ней смысл. Однако Чжан Е точно знал, какой будет программа, так же как и работники Пекинского Телевидения тоже поняли после того, как Чжан Е объяснил им. Таким образом, все эти сомневающиеся голоса, распространяющиеся по сети, не уничтожали уверенность в программе. После прочтения всех комментариев поднялся боевой дух команды Ху Фейя, так как они с нетерпением жали момента, когда смогут удивить всех в день прем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овольн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уже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шел в свою спальню и лег на кровать. Он выключил свет и приготовился ко сну, когда неожиданно услышал, как зазвонил его телефон. Это был звонок от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слыбнулся и ответил на звонок: «Привет, бывшая одногруппница. Ты звонишь мне так поздно потому, что соск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раздался женский смех. «Так как решены вопросы с работой, конечно, я решила позвонить тебе, чтобы поблагодарить. Праймтайм на спутниковом канале, как щ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ая работа?» Чжан Е притворился т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 сказала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Окей, больше не притворяйся, я уже всё знаю». Сказав это, она рассмеялась и продолжила: «Ты скрывал это от меня, потому что боялся, что моя гордость этого не выдержит? Когда ты позвонил мне вчера, ты уже знал о том, что я ушла с Онлайн Телевизионной Станции Вейво? Ты даже пытался держать это в секрете, запретив работникам Пекинского Телевидения говорить этом не? Позволь мне сказать тебе, моё эго не такое большое, как кажется. На самом деле, оно довольно маленькое. Если бы я знала, что у тебя есть такие связи, я бы уже приехала к твоему дому, чтобы топтаться у тебя на пороге и просить договоритьс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что Дун Шаньшань просто дурачится. Так много лет будучи одногруппниками, как он мог не знать, что у Дун Шаньшань огромное эго? Иначе, прошел бы Чжан Е через все эти проблемы, чтобы просто скрыть это от нее? Нужно было бы Дун Шаншань придумывать все эти отговорки по телефону, говоря, что она всё еще работает, и не рассказывая о ее увольнении? Но Чжан Е всё равно улыбнулся и сказал: «Эй, тогда тебе нужно было сказать об этом пораньше. Ладно, ладно, это я помог тебе. Скажи мне, как ты собираешься поблагодарить своего Большого Брат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Ты вправду не сдерживаешься, да? Ты теперь даже стал Большим Братом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омощь одногруппнице – это не естественный процесс? Ты теперь еще и важничаешь, хи-хи» - уменьшая его заслуги, сказала Дун Шаньшань. «Тогда скажи мне, как я могу от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рьезным тоном сказала: «Просто хорошо веди программу, и я гарантирую, что это принесет тебе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Не волнуйся, мы оба из Колледжа СМИ и, кроме того, ты не забыл, что я училась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равда, правда. Школьная Красавица Дун была так знаменита. На самом деле, с твоими способностями тебе только и вести ан спутниковом телеканале. Я просто предложил помощь. На самом деле я сделал это не для тебя. Я сделал эту программу для Пекинского Телевидения, потому что, во-первых, я хотел помочь Брату Ху и остальным». Во-вторых, последнее время у меня дела идут не очень хорошо, поэтому хорошо, что у меня появился шанс заработать денег. В-третьих, я намеревался использовать Ты Помнишь, чтобы увеличить свой потенциал в планировании программ, чтобы те станции, которые не могут решиться, быстро приняли решение и созвонились со мной. Так как я сейчас безработный, мне вправду нужно найти работодателя. Я не такой человек, который вернется к старому пастбищу, Пекинскому Телевидению, поэтому Ты Помнишь была шагом, который мне нужно совершить перед тем, как сделать следующих ход. Она должна была помочь мне увеличить мои шансы привлечь более хорошую станцию, но в итоге это было правильным местом и временем, и ты только что покинула предыдущую работу, поэтому я просто помог порекомендовать теб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Это была просто рекоменд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творился: «Да, а что это ещ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рассмеялась: «Это не могла быть просто рекомендация. Я слышала, что...ты выделил меня? Что ты сказал, что если они не согласятся на то, чтобы я была ведущей, то ты не продашь им программу,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выругался и сказал: «Эй, вот народ. Я уже напомнил им миллиард раз перед уходом, чтобы они ничего про это не говорили, но они все равно достали кота из мешка? Кто тебе это рассказал, Шаньшань? У кого рот дырявый? Я так расстроен! Чего стоит доверие в наши дни? Простое доверие между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была смущена и сказала: «Конечно же, я не скажу тебе, кто сказал мне. Но я уже знаю всё, что мне нужно знать, поэтому, Одногруппник Чжан, я теб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не будь так вежлива со мной». Чжан Е сказал: «Мне сложно привыкнуть к тебе, когда ты так разговариваешь. Кроме того, разве я не обещал тебе, что когда у тебя будет новая программа, я точно помогу тебе с ней? Теперь, когда я выполнил свое обещание, нам нужно быть люб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менил тему и спросил: «Что ты думаешь о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росто услышал о ней, то ничего особенного. Но когда я узнала подробности каждого сегмента программы, я поняла, что рейтинги не будут плохими. Помимо этого, никакая другая программа так не подходит мне. Я покинула онлайн телевизионную станцию, потому что не хотела, чтобы останавливался мой прогресс. Я знала, что мне нужно найти что-то, что позволит мне развиваться, поэтому эта новая роль на спутниковом канале и даже программа в удобное эфирное время хорошо подходят для моего развития, как минимум, на два года». Дун Шаньшань звучала удовлетворенно и продолжила: «Я должна сказать, что мой бывший одногруппник очень чуткий, раз продумал это для меня. Ты настоящ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когда мы в рабочем мире, мы можем положиться на одногруппников». Чжан Е снова спросил: «Ты хорошо сошлась с производственной командой? Брат Ху, Брат Хоу и другие являются моими старыми друзьями и хорошими людьми. Я уверен, что тебе понравится такая рабочая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а Шаньшань согласилась: «Все очень милые, и обстановка тоже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едупредил: «Да, но там много одиноких парней, поэтому будь осторожнее». Он предсказал, что будет много людей, которые будут ухаживать за Дун Шаньшань так же, как и в любом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Я сегодня прибыла в спешке и надела простую рубашку, которая достигала колен. Несмотря на это, мои ноги быстро привлекли взгляды новых коллег».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ты можешь не преувели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еувелич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очень прям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было интересно. Разве твоя бывшая одногруппница плохо выглядит? Так почему, когда мужчины видят меня, то сначала смотрят на мои ноги? Мне очень любопытно, куда ты сначала смотришь, когда ви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отличаю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ачала смотришь на мое лицо? Или то, как я одета? М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ачала смотрю на т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Если твои глаза не смотрят на меня, то я смотрю на т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8. Обновленный эффект Ореол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пле весны расцветал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но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Чжан Е проснулся от телефонного звонка. Когда он ответил на звонок, на другом конце была тишина да после того, как он сказал «алло» несколько раз. Затем звонок прервался, возможно, из-за плохой связи. Со второго раза звонок сост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гу ли я узна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Пятого Канала Телевизионной Станции Ци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О, 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ы еще не подписали контракт телеведущего, поэтому мы бы хотели узнать, интересно ли Вам поработ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озможн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умайте еще. Хотя мы местная телевизионная станция, и наш охват вещания только в Цинхайе, мы можем поработать над программой. Если в следующий раз у Вас будет предложение получше, то мы не будем против, так как нас устраивает, что Вы не хотите подписывать годовой контракт. Мы можем составить контракт на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жан Е пошел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а последние дни ему поступали предложения по работе. Были люди, которые связывались с ним лично, а другие пытались связаться с ним через друзей. В основном это были работы, связанные с коммерческими выступлениями, например, разрезание ленточки на церемонии открытия предприятия, ведущий на обедах компании или на свадьбах начальства и т.д. Чжан Е никогда не принимал эти предложения, так как для него они были бессмысленными, раз не поднимут его популярность. Были еще приглашения от маленьких телевизионных станций, местных каналов, городских каналов, которые покрывали лишь маленькую площадь и не могли транслироваться по всей стране. С нынешней популярностью Чжан Е, даже если бы он принял эти предложения, это ничего не для не будет значить. Он не мог жит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тклонял все предложения, ожидая эффекта от трансляции Ты Помнишь, чтобы спутниковые каналы или Центральное ТВ оценило его способности в производстве программ. Сейчас его целью были лишь телевизионные каналы, что были национальными. Что касается остальных, он даже не будет рассматр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Ты Помнишь только начала продвижение, все еще потребуется время, прежде чем она начнет транслироваться. Чжан Е не хотел сидеть, сложа руки дома эти дни, ожидая изменения ситуации, поэтому он решил сам связаться с платформами или поспрашивать друзей о гала вечерах телевизионных станций, появлении на шоу в качестве гостя или съемочных командах, чтобы узнать, есть ли для него места. Если будет подходящее предложение, то он временно примет его, так как такие возможности не были лишними. Но судя по всему, сейчас ему не светил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дней, поэтому пока он мог остат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грев завтрак, Чжан Е только начал есть, прежде чем утратил аппетит. Так как с работой было не всё гладко, он больше не мог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больше не буде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придумать друг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этот бро должен идти только по такому пути, у него был еще и не ортодоксальный метод, на который он мог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ожил палочки для еды и пошел на диван. Скрестив ноги, он активировал игровое кольцо на мизинце левой руки, открыв экран игры, и сразу направился в магазин. Первой вещью, что он искал, была обновленная версия Ореола Удачи. С тех пор как Чжан Е получил этот предмет, он не использовал его, так как использование было слишком дорогим даже для него. Старая версия Ореола Удачи стоила всего 10 000 очков репутации за секунду, это он еще мог принять. После обновления, так как эффект от Ореола Удачи был увеличен, цена стала намного выше. Теперь он стоил 100 000 очков репутации за секунду. Даже с той скоростью, с которой Чжан Е зарабатывал очки репутации с его нынешним уровнем популярности, для него это всё равно был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убика Корректировки Сложности, это тоже было вариантом, но так как он просто пытался найти временную работу, то не было нужды в его использовании. Если он использует его сейчас, то ничего не останется. Хотя этот предмет стоил в лотерее всего 100 000 очков репутации, его ценность естественно была выше из-за его уникальной способности. Это была козырная карта Чжан Е. Если он был не на грани, то он не будет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ев всё это, наиболее подходящим предметом был Ореол Удачи. Он не мог больше беспокоиться, поэтому решил просто использовать его один раз. В такое время он не мог позволить себе жадничать. Так как он уже много дней не появлялся в СМИ, то если так продолжится, его популярность начнет снижаться, а страсть его фанатов утихнет. Это будет смертельн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Ореол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 неохотой активировал Ореол Удачи, и он почти мгновенно начал действовать. Белый ореол появился возле его лба и излучал яркое свечение, что попадало на стены и окна, словно Чжан Е был в центре вселенной, распространяя теплые волны. Яркое свечение так же было ритмичным, так как происходило кажд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й Ореол Удачи выглядел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чки репутации так же уменьшались со скоростью вытекаю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чки репутации уменьшались на 100 000 каждую секунду, что повергло Чжан Е в ужас. Он мог лишь стиснуть зубы и терпеть, так как он не мог деактивировать Ореол Удачи спустя всего несколько секунд. Основываясь на его предыдущем опыте, Ореолу Удачи нужно было накопить его эффекты. Например, в первый раз, когда Чжан Е был на Награждении Золотой Микрофон, Хлеб Удачи был активирован на протяжении пяти минут. Если бы он был активирован всего несколько секунд, то тогда бы только сломалась награда, а когда эффект Хлеба Удачи закончился бы, то имена Чжан Е и Чжан Йе не были бы перепу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еретерпеть боль от быстрой потери очков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му нужно продержать Ореол Удачи активированным еще 3-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Шанхае, 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уй, как продвигается твой новый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мы завершили съем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должно быть,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 мое тело в травмах, а руки всё еще болят. Пойдем, брат, мы давно не собирались, уже 2 месяца. Мое предложение на сегодня такое, что мы все дожны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лагаешь нам всем...ню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ё под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Брат Шуй верн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гощаю, пошл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аздались звуки сирен, виллу окружили полицейски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6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120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15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30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активировал обновленный Ореол Удачи и таймер тут же остановился. Смотря на почти исчезнувшие очки репутации, Чжан Е чуть не заплакал. Всего за 5 минут он потратил 30 миллионов очков репутации. Это уничтожило почти все накопленные очки репутации, которые он заработал за время Пекинского Университета и рекламы против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дь,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ой эффект мог быть? Если его ожила большой сюрприз, тогда это того стоило, независимо от количества потраченных очков репутации. В конце концов, разве накопленные очки репутации не предназначались для таких ситуаций? Если они могли помочь ему увеличить его популярность, то не имело значения, сколько очков репутации он потра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9. Приглашение от съемочной команды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ждать, когда сработает Ореол Удачи. Но с утра до обеда, а затем вечера, после того, как прошло, черт его знает, сколько часов, не произош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ный звонок?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 нем не сооб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в двер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им же, как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было сообщений на его телефоне, сообщающих ему, что он выиграл деньги н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потрачено 30 миллионов очков репутации, Чжан Е, естественно, думал, что что-то произойдет. Но прождав, он больше не мог сидеть, сложа руки. Уже было использовано так много очков репутации, как могло быть такое, что он не увидел изменений? Что случилось? Могло ли это быть обманом? Чжан Е, который ждал перед телевизором, подумал, что нельзя ограничиваться только ТВ и вернулся в комнату, чтобы проверить в интернете. Он хотел посмотреть, были ли новости, связанные с ним, чтобы убедиться, что у Ореола Удачи вообще не было никакого эффекта. Он должен был привести к чему-нибудь, где-нибудь, просто он еще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не было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румах тож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новости о нем были связаны с Ты Помнишь, так как за последнее время он особо не появлялся на публике, помимо этой новой программы. Так как Чжан Е был не единственным человеком в этой переполненной индустрии развлечений, СМИ не могли сообщать только о нем. Было много других людей, которые были намного популярнее и известнее. Новости о том, что кто-то оказался под следствием, был вовлечен в скандал, поменял агентство, совершил суицид и т.д. Было очень много всего. Каждый день всевозможные знаменитости оказывались во всевозможных инцидентах. ЧЖан Е был маленькой частью инцидента в индустрии развлечений. Прямо сейчас самой главной новостью дня была новость о знаменитости, который был пойман во время операции по борьбе с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ющие новости! «Брат Шуй» пойман во время операции по борьбе с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Чишуй был арестован в ег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е дело года. Употребление наркотиков стало популярным среди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завершил съемку. Брат Шуй арестован. Съемочная команда Брата Шуй получила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был заинтересован в таких новостях, но слегка опешил, когда увидел упоминание о Великом Мастере. Поэтому он перешел по ссылке. Старшая Чжан упоминала, что она снималась в его фильме. Производство завершено, уже происходил пост-продакшен. Съемочная команда так же объявила на праздновании, что скоро будет премьера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гласили, что это не слухи. Полиция то же подтвердила, что был совершен арест. Даже результаты теста на мочу были оглашены СМИ, и Чан Чишуй, который ранее выиграл премию за лучшего актера второго плана ха роль отброса, теперь был арестован за употребление наркотиков. Он хорошо справлялся в индустрии кинематографа и был важным второстепенным персонажем в фильме Великие Мастера, поэтому, можно сказать, что он был незаменим. Если сообщения СМИ были правдивыми, тогда согласно Постановлению №43, если фильм не исключит сцены с участием Брата Шуй, то он не сможет быть показан в кинотеа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отреагировали ха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Брат Шуй тоже мог употреблять нарк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ндустрии развлечений остались норма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ая жалость, еще одна звезд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что случилось с Братом Шуй, я волнуюсь о Великих Мастерах. Я уже год жду этого фильма из-за моей Сестры Чжан и Далун. Это повлияет на премьер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если они не удалять сцены с Братом Ш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етий по важности актер? Как они могут удалить сцен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далят его сцены, тогда фильм будет невозможно смотреть, и весь сценарий станет не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ет! Чертов Чан Чишуй! Доставил всем стольк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ъемочная команда Великих Мастеров уже занимается этим вопросом. Сестра Чжан вчера полетела на юг, закончив свои сцены, чтобы записать рекламу для ТВ программ. Но я понимаю, что она была отозвана. Режиссер взволнован и зол! Эй, когда происходит что-то такое, кто бы не волноваться? Премьера была так близка, но теперь фильм даже не попадет на большие эк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правду с нетерпением ждал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фильм инвестировали 50 миллионов, верно? Если его уберут, то все эти деньги были потрачены впустую. Я не думаю, что актеры переживут так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немного, Чжан Е уже понял, что происходит. Он вышел из интернета, так как сейчас не мог беспокоиться о других. Он думал только о том, когда начнет действовать эффект Ореола Удачи. Так как он потратил так много очков репутации, он точно должен получи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еще не пришли с работы, поэтому Чжан Е ходил кругами по дому, держа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видел номер, он был удивлен, потому что звонила Чжан Юаньци. Чжан Е было интересно, почему она решила звонить ему сейчас в разгар событий, вместо того, чтобы сосредоточиться на собственны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над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умал, что Старшая Чжан искала его, чтобы снова с ним выпить, и так как ему не чем было себя отвлечь от беспокойств, то он был готов выпить с ней. Он ответил на звонок: «Привет, Сестра Чжан, ты снова отказываешься принимать участие во встрече? Я уже прочитал новости. Не беспокойся, просто приходи и выпьем, но сегодня не у меня, почему бы тебе не предложить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Юаньци упрекнула его: «Почему ты всё время думаешь о выпив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н Е чуть не упал в обморок, вспоминая, как она заставляла его пить в предыду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а сказала: «Есть временная работа. Возьм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о интересно, что это, поэтому он спросил: «Как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казала: «Съемочная команда Велкиих Мастеров решила вырезать сцены с Чан Чишуйем. Им нужно переснять все сцены, и им нужен актер.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он чуть не умер от счастья: «Я смогу! Конечно, я справлюсь! Какая роль? Это важный персонаж в фильме? Это не маленькая рол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ответила: «Если бы это был неважный персонаж, то они бы просто удалили эти сцены. Им бы нужен был актер на замену? Этот персонаж занимает четвер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ажности и времени на экране. Это третья по важности мужская роль, и это так же антагонист в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мужская роль? Антаго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решься за рол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рекомендую тебя режиссеру. Приходи завтра на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асибо большое, Сестра Чжан. Ты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озвонила нескольким профессиональным актерам, чтобы они попробовали сняться, поэтому ты можешь даже ен получить работу. Я могу только рекомендовать тебя. Меня не волнует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у трубку. Мой менеджер отправит тебе подробности о времени и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жан Е громко рассмеялся. Он быстро пошел в сеть, чтобы проверить ситуацию и информацию о Великих Мастерах. Как и ожидалось, это было большим производством, которое началось в середине прошлого года, то есть съемки проходили уже пол года. В фильм было инвестировано 50 миллионов Юаней, к которым были добавлены еще 20 миллионов. Что касается того, сколько действительно стоила съемка, никто не знал, так как все инсайдеры индустрии знали, что эти числа были преувеличены. Однако можно было сказать, что это было большим производством, так как продюсер фильма тоже был известен, сняв два фильма, которые в итоге собрали несколько сотен миллионов Юаней. Так как в фильме еще снималась Небесная Королева Чжан Юаньци и знаменитые актеры, Далун, Брат Шуй и остальные, то этот фильм привлек много внимания еще до выхода. Он мог быть назван одним из немногих больших производств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й режи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ый со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т фильм не окажется таким хорошим, как ожидалось, или даже ужасным, то по подсчетам аналитических компаний кассовые сборы не будут ниже 100 миллионов. Так как там участвовала Чжан Юаньци, то она гарантировала хорошие кассовые с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ы точно будут сражаться за участие в таком большом фильме. Чжан Е, будучи аутсайдером индустрии кинематографа, на самом деле получил шанс побыть третьим по важности актером? У него есть шанс вступить в индустрию кинематографа? для Чжан Е это имело невероятную важность. Да, хотя завтра будет лишь прослушивание, и его шансы на получение роли не были сто процентными, ему нужно ухватиться за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айне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го решение отклонить маленькие коммерческие выступления было верным. Просто посмотрите, посмотрите! Разве он не получил сюрприз после терпеливо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может 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незапно опешил, когда кое-что вспомнил. Он пошел в интернет, чтобы проверить новости и намеренно кликнул на ссылку новостей об аресте Брата Шуй. Он нашел время ареста Брата Шуй.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 8:25?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же время, когда он активировал Ореол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ожиданно понял, что происходит. Чертов эффект Ореола Удачи подарил ему шанс. Ему было интересно, почему старая версия Ореола Удачи была такой очевидной, а от обновленной версии, казалось бы, не было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рав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потраченное очко репутации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будь то Хлеб Удачи или старая версия Ореола Удачи, эффект был полезным и помогал Чжан Е во многих ситуациях. Например, когда было объявлено неправильное имя на Награждении Серебряного Микрофона, или тот раз, когда «Цветы Женщин» заиграли на концерте Ли Ансона, что помогло ударить его по лицу, и еще все разы, когда он активировал Ореол Удачи во время лотерей, чтобы получить предметы, которые ему действительно были нужны. Но теперь, когда репутация Чжан Е стала намного выше, теперь он сам тоже был на другом уровне. Если бы он продолжил использовать те предметы с меньшим эффектом удачи, то этого бы точно не было достаточно, чтобы удовлетворить требования Чжан Е. Сыграть песню по ошибке, чтобы унизить кого-то? Этого недостаточно. Получить во время лотереи шансы получше? Так как раньше это несколько раз подвело его, то теперь он с нетерпение ждал эффекта этой обновленной версии. Смотря на результат, он точно не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могло быть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ффект сильно отличался от предыдущей 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просто ведущим, а временами еще считался поэтом или математиком, поэтому, несмотря на то, что ранее он снимался в фильме, его роль была самой обычной из все ролей. Можно даже было бы назвать его человеком из массовки. Честно говоря, это нельзя было считать его дебютом, так как его имя даже не появилось в главном списке актеров. Логично рассуждая, большое производство даже не дало бы ему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ть себя на прослушивании, так как естественно было много других кандидатов, которые были квалифицированнее. Но теперь актер попал в беду, дав Чжан Е шанс. Это уже объясняло эффект обновленной версии Ореола Удачи, и как он подходил к нынешнему уровню е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 требовал действительно большого количества очков. Иначе, Чжан Е использовал бы его еще несколько раз, чтобы обеспечить себе точное получение роли или даже роли главного актера в фильме, который соберет потом 100 миллионов Юаней. Фильм считался самым лучшим способом распространения информации в индустрии развлечений, поэтому если это произойдет, то популярность Чжан Е поднимется выше кры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0.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большой студии в пригороде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Чжан Е, который сыграл маленькую роль в фильме по рекомендации Чжан Юаньци, был там еще неизвестным. Сегодня он снова ехал туда с намного большей популярностью. Репутация Чжан Е больше не была прежней. Он ехал на прослушивание для крупной роли. Его задачей на сегодня было получение роли, чтобы начать прокладывать путь в индустрию кинематографа и облегчить стыда за то, что у него в последнее время не было работы, а так же чтобы продвинуться в списке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ехали?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шел из машины, его встретил член съемочной команды и провел Чжан Е внутрь. После многих поворотов, они наконец прибыли на место съемки, и, казалось, что там снималась сцена взрыва, так как реквизит уже был готов и лежал в стороне, поэтому, вероятно, они будут снимать в другом месте. Эта сцена могла быть снята в студии. Было много работы, которую выполняли члены команды, которые были нервными, так как сегодня им уже нужно было выбрать актера на замену и начать переснимать сцены с его учас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боч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о уже прослу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вошел, он увидел режиссера, Ван Ченпена, и помощника режиссера вместе с некоторыми членами команды. Актер проходи прослушивание, а Чжан Юаньци, Далун и остальные наблюдали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команды прошептал: «Учитель Чжан, пожалуйста, немного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ан 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обернулась, улыбнулась и сказала: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подошел и поздоровался: «Сестр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Чжан Юаньци дружелюбно протя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ее руку, протянутую в показной манере, и подумал про себя: «Что ты имеешь в виду под «давно не виделись»? Разве ты не была у меня дома два дня назад? И ты еще не заплатила мне за тот куст л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и спросила: «Как дела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в ответ и ответил: «Неплохо. Я отдыхал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поболтали и, казалось, были вежливы друг с другом. Если бы кто-то увидел это, он бы точно подумал, что у них были не очень близкие отношения. Так как многие люди уже знали, что Чжан Е написал несколько песен Чжан Юаньци, то было не удивительно, что они знали друг друга. Однако на самом деле отношения Чжан Е и Чжан Юаньци были такими, какими их никто не мог представить. Чжан Е на самом деле не привык видеть добрую и улыбающуюся Старшую Чжан, так как она была таким человеком, который вел себя по-разному на публике и при личном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одошел второй актер и поприветствов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затем пожал его руку и сказал: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актер улыбнулся и сказал: «Я так много слышал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тебе больше» - вежливо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читал список актеров и знал, что это Тянь Сюетао. Он был очень молод, возможно, старше Чжан Е всего на несколько лет. Он стал знаменитым только в последние два года, а дебютировал наверное уже несколько лет назад, обычно снимаясь в маленьких или поддерживающих ролях. Он только начал получать более хорошие роли в эти два года и в индустрии считался цветком, что поздно расцвел. Он был очень красивым, обладал милой привлекательностью, был худым и имел стандартную внешность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пулярности, Тянь Сюетао был наравне с Чжан Е, но проигрывал в общем рейтинге популярности, так как Чжан Е был более универсальным, обладая способности к работе ведущим, созданию реклам и обучению. Однако, если сравнивать их с точки зрения популярности в индустрии кинематографа, то Тянь Сюетао очевидно был намного популярнее Чжан Е. Чжан Е даже не считался новичком в индустрии кинематографа, в отличие от Тянь Сюетао, которые уже давно просочился в эту индустрию. Хотя его актерские навыки не были фантастическими, его фан база была довольно верной и сильной, иначе он бы не стал актером на таком большом произ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етао из любопытства спросил: «Ты тоже пришел на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Чжан Е улыбнулся и сказал: «Я пришел попробовать, чтобы узнать, смогу ли я просочиться в индустрию кинематографа, так как я отдыхал дома без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одошел член команды и передал Чжан Е сценарий: «Учитель Чжан, пожалуйста, вз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ан Е взял его и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же ушла. Далун посмотрел на Чжан Е с того места, на котором стоял. Он не подошел и просто продолжил наблюдать за прослушиванием актера в центре. Как главный актер, хотя Далун не был на том же уровне, что Чжан Юаньци, и несмотря на то, что еще не считался Небесным Королем, он был знаменитостью А-ранга. Он был почтенным актером, который был знаменит много лет и имел контракт с тем же агентством, что и Чжан Юаньци. Он был примерно одного возраста с ней, но из-за того, что она дебютировала намного раньше, Далун считался младшим для Старшей Чжан. Будь то с точки зрения старшинства, популярности или опыта, когда бы Далун ни видел Чжан Юаньци, он всегда обращался к ней на Вы.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сказал: «Младший Юй, можешь выглядеть грубе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тут же кивнул, сменив выражение лица и повторив предыдущие строки: «Не пытайся п*здеть! Кто смеет в этой эре заявлять, что он великий мастер? Твой мастер не может заявить этого, поэтому ты...еще меньше заслужива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кивнул и сказал: «Хорош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вернулся к своему собственному выражению лица и спросил: «Режиссер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Ван Ченпен покачал головой и сказал: «Младший Юй, эта роль не подходит тебе, так как ты выглядишь недостаточно безжалостно, чтобы выразить дух антагониста». Он скал это с намерением вежливо отказать 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сказал с улыбкой: «Все нормальн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сказал: «Иди назад. У меня еще есть фильм в этом году, там есть роль, которую я уже занял для тебя. Это тоже хорошая роль, поэтому оставайся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асибо, Режиссер Ван за то, что заботитесь обо мне». Актер развернулся, поприветствовав Далуна, и затем радостно поприветствовав Чжан Юаньци. Он не ушел, а остался, чтобы посмотреть на следую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закричал следующему человеку: «Младший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тоял в углу, встал и спросил: «Моя очередь, Режиссер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Ван Ченпен сказал: «Давай сначала покажеш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вечающий за боевые искусства в фильме, сделал несколько шагов вперед и продемонстрировал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Ван Ченпен сказал: «Просто сделай то же самое, и посмотрим, что из этог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сразу же начал повторять то, что только что увидел. Он совершил удар, пнул ногой и развернулся, чтобы ударить ладонью. Движения не были сложными, но он все равно смог сделать их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пытаться повторять еще нескольк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спустя режиссер попросил остановиться: «Младший Цюй, отдохни». Он не стал говорить, было ли это плохо или хорошо, но судя по всему, он не был удовлетворен, но никто не был в этом уверен. У Ван Ченпена были большие усы и бородка, он был сдержанным человеком. Либо из-за проблем с фильмом, либо у него был такой характер, выражение лица Ван Ченпена не было хорошим, а его глаза выражали с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спросил: «Есть еще канди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сказал: «Есть еще один человек. Чаж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оглянулся и спросил: «Учитель Чжан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Режиссер Ван». Увидев, что настала его очередь, Чжан Е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ботники в это мгновение повернулись посмотреть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ан Ченпен позвал первого кандидата Младший Юй, а второго Младший Цюй, что было небрежным вариантом обращения. Даже когда он обращался к главному актеру, он называл его Далун и не был формальным. Логично говоря, была разница в популярности Чжан Е и двух других кандидатов, и все они не могли сравниться с Далуном, который был знаменитостью А-ранга. Даже если бы режиссер назвал Чжан Е Младшим Чжан, это было бы приемлемо, но он назвал его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ъемочной команды, который не был знаком с Чжан Е, опешил и повернул голову, чтобы спросить у человека, что стоял рядом с ним: «Кто это? Почему режиссер так вежлив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тил вопросом: «Ты не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го. Он ведущий, верно? Но почему режиссер назвал его учителем? Даже обращаясь к такой знаменитости S-ранга, как Чжан Юаньци, режиссер не называет ее учителем». Человек был взволнован и сказал: «Его вправду нужно так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лыбнулся и сказал: «Обстоятельства отличаются, так как он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ый? Насколько особенным он может быть?» Он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н так же профессор из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личался от других знаменитостей. Со статусом и опытом Ван Ченпена, не имело значения, как он обращался к знаменитостям, которые снимались в фильмах или шо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другим. Он не только был ведущим, но так же он был знаменитым ученым в области литературы, мировым математиком и доцентом на кафедре математики Пекинского Университета. Несмотря на то, что сейчас он был отстранен, он не был снят с позиции, и доцент всё еще был доцентом. С титулом профессора в лучшем образовательном учреждении страны, было правильным, что режиссер и помощник директора, которые не знали его, обращались к нему, как к Учителю Чжан. Любой, кто знал подробности, не находи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ие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 ним так не будут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казал: «Вы прочитали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Я прочитал. Я просто п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казал: «Тогда давайте попробуем что-нибудь и введем вас в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опробуем актерские навыки» - перебил Ван Чен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огласился и сказал Чжан Е: «Сначала проверим актер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актеров, они уже были знакомы с ними, так как давно работали в индустрии кинематографа. Некоторые из этих актеров уже работали с ними ранее, а что касается тех, с кем они не работали, они посмотрели фильмы с их участием. Были у них актерские навыки или нет, все это прекрасно знали. Только когда речь заходила о новичках, то они просматривали их актерские навыки, а большинство знаменитостей просто играли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жан Е, они знали о его достижениях в других индустриях, но что насчет его работы в кинематографе? Его актерская хватка? Так как никто не знал, каким был уровень Чжан Е, когда речь зашла о прослушивании, к нему естественно относились, как к новичку. Им нужно было посмотреть, подходили ли его актерские навыки, если нет, то не нужно будет показывать роль, так как они не возьмут его. Именно поэтому, знаменитости редко переходили из одной индустрии в другую. Были вещи, которые не определялись популярностью и славой, так как всё равно нужно было соответствовать требованиям конкретной индустрии. Если кто-то хотел преуспеть в этой индустрии, то он должен был соответствовать уров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1. Ты профессиональны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первый этап прослушивания дл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Далун, Тянь Сюетао и остальные стояли в стороне и наблюдали за происходящим. Съемочная команда тоже с любопытством смотрела на Чжан Е. Кто-то из них сомневался, особенно актер, который проходил прослушивание прямо перед ним, и еще один кандидат на роль. Им обоим было интересно, почему съемочная команда нашла актера любителя, или новичка, который в своей повседневной жизни и работе не занимался ничем, что могло быть связано с филь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ерешепт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игласил его на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 было организовано помощником режиссера, но я не уверен, по чей рекоменд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ведущий, в крайнем случае, его можно считать тем, кто связан с литературой и математикой, поэтому, почему они позвали Чжан Е на прослушивание для такой важной роли? Если бы это был обычный комедийный фильм, это было бы понятно, так как там требовалось не так много актерских навыков, но Великие Мастера – это 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же роль антагониста, что делает е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сс, начинается, давайт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лышал часть разговоров, но его это не волновало. Он так же не страдал от нервов. Он мог быть неуверен в других вещах, но съемки? Когда он получил те Книги Навыков по Высшей Математике, он так же получил 141 Книгу Навыков Актерского Мастерства. Эти книги были «съедены» им и переварены, а знания и опыт попали в его разум. Однако у него не было шанса использовать их до этого момента. Когда Чжан Юаньци позвонила ему, чтобы спросить, хочет ли он быть рекомендован на прослушивание, именно по этой причине он без колебаний согласился, так как знал, что он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концептом была 141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сможет достичь уровня Чжан Юаньци, актерские навыки Чжан Е точно не будут хуже, чем у других ак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казал: «Расслабьтесь, станьте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аже не колебался и рефлексивно опустился на четвереньки, издавая рык тигра: «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ишко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режиссер, Тянь Сюетао и остальные были пойманы врасплох и подпрыгнули от страха, когда услышали рык. Они не только испугались звука, но и свирепое выражение лица «затаившегося» тигра послало мурашки на их спины! В художественной сфере рисунков, тигры делились на два типа. Первым был «расслабленный» тигр, который изображал тигра, который с безмятежным видом возвращался в свое логово после вкусного обеда. Однако Чжан Е изобразил «затаившегося» тигра, голодного тигра, который вышел на охоту. «Затаившийся» тигр был самым свирепым и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тоже с удивлением посмотрела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етао и второй актер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директора похлопал, а мурашки побежали по всему его телу. «Какой замечательный «затаившийся» тигр! Достаточно хорошо,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тал и отряхнул руки, выглядя так, словно особо ничего и не сделал. Его горло немного охрипло, так как звуки, которые он издал, чтобы передать рык тигра, немного отличался от обычной разговорной речи. Звуки были грубыми, не все могли пере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тупление действительно ошеломило всех, включая режиссера и актеров. Обычно, когда актера просили расслабиться, даже студент поймет, как это сделать, не говоря уже о профессиональном актере. Даже если взять любого ученика из Пекинской Кино-академии или Шанхайской Театральной Академии, они смогут это сделать. Но искусство выступления больше сосредотачивалось на актерской игре (выражении лица или духе настоящего тигра), а аудио часть была вторичной. Но что касается Чжан Е? Он не только идеально изобразил тигра, последним штрихом на самом деле была часть, когда он зарычал от голода. Никто из присутствующих актеров не смог бы издать так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е могли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профес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ские навыки Чжан Е достались ему после употребления Книг Навыков Актерского Мастерства, но его опыт ведущего был отточен на практике. В колледже, который он закончил, он специализировался на вокальных выступлениях, поэтому такая задача была ему по зубам. Это было преимущество, которое он имел над людьми других профессий, не говоря уже об этих любителях, которые специализировались только на актерском мастерстве. Так как вокализация была его специальностью, основные техники его р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ались на протяжении 3-5 лет. Изменения в звучании с настройками голоса и то, как менять частоту после того, как звук же был издан, всё это он прекрасн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дал другое задание: «Волк. Волк, который зовет 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едыдущее выступление, все, кажется, уже чего-то ждали. Они все, не моргая,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 этот раз не спешил, а медленно показал волка, наклоняя свое тело, смотря налево и направо, и не издавая звук, пока не сделал несколько шагов вперед и снова огляделся. После этого он поднял голову к небу, и медленно издал продолжительный вой: «А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зких нот к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ыхание и этот звук на самом деле продлились 17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ботников из команды даже заметили на руках мурашки. Ощущение было неописуемым, кроме, наверно, того, чтобы назвать его схожим с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опешили от выступлени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хоже! Слишком похоже! Не только движения были такими же, но и вой звучал, как волч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ца их команды, которая выросла в прериях во Внутренней Монголии, выругалась про себя, когда услышала вой Чжан Е. Он был настолько хорош, что походил на настоящий, и даже если у волка были бы проблемы с горлом, то он сам бы не смог так хорошо пров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актеры демонстрировали только повадки волка и волч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Чжан Е добавил вокализации, которые обладали брачной формой и духом, чтобы показать подобный настоящему портер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монстрации Чжан Е многие профессиональные актеры убедились в его актерском мастерстве. Они могли сделать так же, как и он, кроме вок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продолжил говорить тему: «Орел, который...»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Ван Ченпен перебил его и мазнул рукой: «Не ну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кивнул. Было правдой, что не нужно было продолжать. Такие основы актерских навыков не требовали дальнейшей проверки, так как никто из присутствующих не смог бы сделать лучше, чем Чжан Е. Он знал, что ему помог его опыт ведущего, поэтому сказал: «Тогда перейдем ко второй части, изображение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казал: «Вы можете подготовиться, чтобы поймать настроение персонажа. Просто следуйте по сценарию, который мы ранее дали Вам. Дайте знать, когда будет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Я готов. Мы можем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актер вошел в роль, если только персонаж не походил на самого актера, существовали методы для вхождения в роль, и это было распространенной ситуацией. Помощник режиссера заметил, что Чжан Е совершено не готовился, но всё равно заявил, что он готов, поэтому он еще раз посмотрел на него и сказал: «Хорошо, тогда начнем с девятой сцены с первой строчки третьего актера». Помощник Режиссера держал сценарий и прочитал с него: «Мы сейчас на верхнем этаже небоскреба, строчка «Меня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е лица Чжан Е внезапно сменилось на очень холодное. Холод был передан через мягкую улыбку, да, не холодную улыбку, а нежную улыбку. Он все равно смог таким выражением лица передать строгость, и люди из-за этого вздохнули от напряжения. Он не дал помощнику режиссера закончить его слова, и сразу начал изображать своего персонажа, рассказывая строчки из сценария: «Меня не волнует, откуда ты родом, я знаю только то, куда я хочу пойти. Даже твой учитель не может остановить меня, а кем тогда ты себя возомнил? Всё, что осталось от Кулака Синюй, это ты и твой учитель. Как жалко, сколько сожалений, и как грустно! Но, хаз, твой учитель всё равно получил больше благословения, чем я. По крайней мере, у него есть ученик, который неразборчив, в отличие от меня - одиночк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немного опешил, но тут же сказал: «15-ая сцена, со строк: «Не пыт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н Е снова поменялось. На этот раз оно показывало характерную черту антагониста – его злодейский взгляд. Он сказал: «Даже, бл*дь, не пытайся п*здеть мне! В этой эре, кто еще осмеливается заявить, что он великий мастер? Твой учитель не может этого заявлять, а ты, ты еще меньше заслуживаешь этого титула!» Оригинальные строчки в сценарии были не такими, но Чжан Е добавил вульгарные слова, а так же другие дополнительные слова. Он сделал это всё, основываясь на своем ощущении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глубоко вздохнул и сказал: «33-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репко сжал свою грудь, сделав последний вдох: «Когда...я умру...мое боевое искусство...кхе...будет утеряно...Это хорошо, возможно...кхе. При рождении...мы ничего не привносим...». До этого момента в сценарии не было никаких пометок, но Чжан Е внезапно повысил голос и прокричал хриплым голосом: «А при смерти, мы ничего не забираем.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омкий смех прямо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дерзость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актер, Тянь Сюетао, не мог не быть тронут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команды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который опешил, сказал: «Вы уже запомнили все эти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Е быстро вышел из роли, быстро «выйдя» из сцены. Он не сильно задумывался об актерском мастерстве, но он понял, что 141 книга была съедена не зря. Эффект от книг был намного больше, чем он ожидал. Он сказал: «Я уже их запомнил. Разве я сейчас читал с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сказал: «Вы прочитали один раз, но уже зап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мнили, что Чжан Е приехал на студию совсем недавно. Разве не 10 минут назад? Этого вряд ли было достаточно, чтобы закончить чтение! Он просто просмотрел его и запомнил каждую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как само собой разумеющееся: «Конечно. Строчки не сложные, так почему я не мог бы запомнить их?» Он ответил довольно нетерпеливо, так как думал, что они смотрят на него сверху вниз, словно оскорбляя его профессиональный уровень. Если бы я не смог запомнить эти паршивые строки после одного прочтения, тогда, как бы я был ведущим! Вы вправду рассматриваете меня, как обычного актера? Этот бро – профессиональный ведущий, который даже выходит в прямой эфир без сценария! Если бы у меня не было навыков, я бы осмелился заявлять, что я могу делать это? Этот вопрос не слишком униз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Ван Ченпен, однако, задал хороший вопрос. Он посмотрел на Чжан Е и спросил: «Почему Вы решили добавить смех в конце? Этого не было в сценар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ак как он был »сумасшедшим мастером боевых искусств и амбициозным человеком, несмотря на то, что он уже ощутил поражение и приближался к концу жизни, ему бы не подходила тихая смерть. Я сам автор новелл, если я могу немного похвалить себя, то продажи моих книг довольно хорошие, поэтому я хорошо понимаю то, как должна быть написана история, и развитие персонажа. По моему мнению, этот человек не умер бы так тихо. И дело не в этом. Если ему нужно было закончить, то он должен был сделать это великим образом. Смех и немного дерзости – отлич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ель новел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этот человек так же известный ав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правду имел много титулов, поэтому если он перечислит их все, то люди, вероятно, не смогут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услышал сценарист, он сказал: «Когда Учитель Чжан упомянул это, то это действительно показалось лучшим вариантом. Это кажется более завершенным, 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ие от игры Брата Шуй, и это можно считать вхождением в роль и пониманием персонажа. Так же это привносит в фильм мысль о том, что главными ролями были не только великие мастера женского и мужского пола, но и антагонист, который имел право называться великим мастером, но просто пошел по друг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тоже кивнул и сказал: «Хорошо отыграно. Ощущения, которые я получил, были от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прослушивание Чжан Н ошеломило всех людей в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ктер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нимание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ктеров и два знаменитых актера в стороне, которые пришли на прослушивание, не могли не закричать про себя, так как поняли, что в сравнении с ними, профессиональным актером казался именно Чжан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2. Ладонь Восьми Триграм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у в студии становилось всё труднее вос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научился актерскому масте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уровнем он уже должен считаться профессиональным 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больше. Я думаю, что он профессиональнее профессиональных актеров. Если бы я не знал, что Чжан Е выпустился из Колледжа СМИ, я бы подумал, что он учился в Пекинской Кино-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хорошо, если он получит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 будет проблемой состарить его на 10 лет при помощи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ладший Юй не выглядит достаточно грубым и больше подходит для искреннего персонажа, а Чжан Е явно выглядит, как антагонист, и когда он вживается в роль, это не выглядит странно. Кажется, что он играет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потише. Никто не должен услыш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Чжан Е умеет дела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он оставил след в каждой индустрии? Ему не только нравится переходить из индустрии в индустрию, он еще и чувствует себя, как дома, в люб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съемочной команды шеп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п прослушиваний был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ись лишь третий и последний этапы – сцены с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который был перед Чжан Е, находился в статусе ожидания. Тому актеру не нужно было проходить полное прослушивание, он начал сразу с изображения персонажа. Он довольно хорошо справился, примерно так же хорошо, как Чжан Е. Главы съемочной команды тоже были довольно удовлетворены его выступлением. Однако во время просмотра сцен с боевыми искусствами, он не был впечатляющим, что привело к тому, что режиссер начал сомневаться в том, будет ли он использовать его в качестве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актеров, и многие из них были хорошими актерами. Однако актеры боевых искусств или звезды боевых искусств исчислялись в малых количествах. Если бы это было обычное производство фильма, было бы нормальным, если бы они взяли обычного актера. Им нужно было бы просто изобразить сцены сражений при помощи поддельных движений. Большинство фильмов о боевых искусствах всегда можно было как-то да снять, иногда «обманывая», добавляя спец.эффекты. Но конкретно это производство отличалось, так как фильм был сфокусирован на титуле Великих Мастеров. Это был фильм о китайских боевых искусствах, и главным в нем был реализм, или, по крайней мере, он должен был быть достаточно реалистичным для зрителей. Они не могли снять фильм так, что зрители бы плевались от отвращения, когда показывались бы сцены сражений. Это бы повлияло на общее впечатлени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ктер, Далун, был профессиональной звездо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ктриса, Чжан Юаньци, снялась в небольшом количестве сцен со сражениями, но Старшая Чжан имела опыт в танцах, поэтому ее физическая форма была в порядке, и ей просто нужно было немного актерского мастерства, чтобы сцены выглядели реалис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актер, Тянь Сюетао, не был хорош в актерской деятельности или боевых искусствах, но у него был дублер, который был довольно похож, поэтому его роль тоже не была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ретий актер, который был важным антагонистом, много раз сражался с Далуном, поэтому они не могли просто найти актера, у которого бы был стиль, но не было навыков в боевых искусствах. У них не было времени выбрать дублера, который мог бы сражаться и выглядел, как актер. Даже если бы они столкнулись с вероятностью не успеть доделать всё до премьеры, они все равно не могли с легкостью относиться ко всему, особенно, когда это было таким большим производством. Это было причиной, по которой съемочная команда так тщательно выбирала замену Брату Шуйю. Замещающий актер не только должен быть способным актером, но и должен хорошо справиться со сценами с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должны быть реальными. Даже актерское мастерство не может поддел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снование для таких фильмов самое сложное. Многие актеры начинали учиться еще с молодости, тренируя каждое движение. В эти дни вправду сложно найти актера, который сыграет в сцена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найти замену прямо сейчас. Кандидат должен быть утвержден сегодня, мы больше не можем 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ученый, который работает в литературе и искусствах. Я думаю, он так же плох, как и другие актеры, когда речь заходить о базовых позициях для сражений. Все еще неясно, кого выберет режиссер. Если он сделает актер на популярности, качестве и актерских навыках человека, то он точно выберет Учителя Чжан Е. Но антагонист снимается во многих важных сценах с драками, а они занимают больше 50-ти процентов сцен с этим персонажем. Поэтому этот фактор намного важнее. Чжан Е точно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пойдет. Я слышал, что Чжан Е постоянно дерется с людьми, например с сыном Ван Шуйсинь или с корейской знаменитостью, Ли Ансоном. Разве он не побил их ранее? Верно, еще был инцидент с похищением самолета. Тогда Чжан Е сразился с захватчиком самолета, чтобы взять контроль над ситуацией. Я помню, что об этом сообщали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н, но э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эти драки могут походить на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ли за прослушиванием и обменивались 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сколько важных человек в съемочной команде тоже шепотом обсуждали, обмениваясь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дела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начала попроб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казал: «В последнем этапе мы проверим тво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думали, что у Чжан Е будут сложности с этим этапом, поэтому никто не ожидал, когда он закатил рукава и поправил рубашку, прежде чем сказа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казал: «При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тов». Чжан Е было интересно, как ему нужно подготовиться? Был необходимо разогреться? Потянуть руки и ноги? Ему не нужно было этого делать, поэтому он просто сказал: «Я готов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кивнул и привел режиссера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нимательными взглядами всех присутствующих режиссер по боевым искусствам подошел к Чжан Е и собирался что-то сделать, чтобы Чжан Е повторил его движения, чтобы понять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оизошло дальше, было неожиданны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тал в позицию приветствия, которую никто не узнал, он расслабленно махнул рукой и встал в позу. Он сказал: «У ударов и пинков нет глаз, пожалуйста, будьте аккура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аккуратне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мерев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опешил. Он встречал много стилей боевых искусств, и даже те, что происходили из сект. Как инсайдер индустрии, у него было намного больше возможностей взаимодействовать с боевыми искусствами. Однако даже с его знаниями он не мог понять, какую форму приветствия демонстрировал Чжан Е. Он такого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иль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ероятно, он просто рандомно сделал какое-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не принял его слова близко к сердцу и просто посмотрел на Чжан Е, говоря: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мутился и сказал: «Разве мы не собираемся спаррин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наблюдали, не знали, смеяться или плакать, когда услышали это. С кем ты намеревался спарринговаться? Этот учитель из съемочной команды мог считаться одним из лучших режиссеров по боевым искусствам в стране, настоящим экспертом боевых искусств. У него были знания о настоящих боевых искусствах, он с детства тренировался в Кулаке Синюй, Ладони Восьми Триграмм и других стилях. Он даже участвовал в национальном соревновании, дойдя до 32-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ут стоишь ты и говоришь «удары и пинки не имею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хочешь спарринг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правду очень смешной. Помощник режиссера не хотел, чтобы ты спарринговался с режиссером по боевым искусствам, а просто следовал за предыдущим актером и имитировал движения, чтобы они могли оценить, на достаточно ли хорошем уровне находятся твои 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у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етао тоже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будем спарринговаться». Режиссер по боевым искусствам улыбнулся и сказал: «Мы просто повторим движения. Десяти человек будет недостаточно, чтобы справиться со мной, так как я практик боевых искусств. Я отличаюсь от вас всех тем, что исполнение и жесткость моих движений могут быть действительно тяжелыми. Именно это и будет тем, что ты назвал «удары и пинки не имеют глаз». Что если мы будем спарринговаться на прослушивании? Тогда мы можем нечаянно ранить людей, и если это произойдет, то как мы продолжим съемки? Мне просто нужно, чтобы ты имитировал мо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тоже рассмеялся и сказал: «Тогда я не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и свои оговорки, касаемо того, что сказал режиссер боевых искусств. Десяти человек будет недостаточно? Ты даже боишься покалечить меня? Чжан Е мог только посмеяться на этим. Не пытайся хвастаться. Если вправду дойдет до спарринга, то интересно, кто будет покалечен? Если бы это была любая другая ситуация, то Чжан Е бы настоял на спарринге. Но так как он пришел на прослушивание, чтобы получить роль в фильме, то он знал свои приоритеты. И в итоге не стал спорить с режиссером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начал демонстрировать движения и сказал: «Внимательно наблюдай». </w:t>
      </w:r>
    </w:p>
    <w:p>
      <w:pPr>
        <w:pStyle w:val="Normal"/>
        <w:bidi w:val="0"/>
        <w:jc w:val="left"/>
        <w:rPr/>
      </w:pPr>
      <w:r>
        <w:rPr/>
      </w:r>
    </w:p>
    <w:p>
      <w:pPr>
        <w:pStyle w:val="Normal"/>
        <w:bidi w:val="0"/>
        <w:jc w:val="left"/>
        <w:rPr/>
      </w:pPr>
      <w:r>
        <w:rPr>
          <w:rFonts w:eastAsia="Consolas" w:cs="Consolas" w:ascii="Consolas" w:hAnsi="Consolas"/>
          <w:b w:val="false"/>
          <w:sz w:val="28"/>
        </w:rPr>
        <w:t xml:space="preserve">«ОК». Чжан Е сосредоточился на движения режиссера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начал. Его первое движение выглядело сильным и энергичным. Казалось, что ветер следовал за каждым движением его кулака, свистя с кажд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тянул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 удар боковой частью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авил ладон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техник ладони был схож с тем, что он показывал предыдущему актеру. Кажется, это был тот же самый стиль боевых искусств, но он ощущался по-другому, так как угол движений ладони и поступательные движения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демонстрации режиссер по боевым искусствам вернулся на изначальное место, с которого начал. Он завершил заключительным движением и сказал: «Учитель Чжан, ты хорошо рассмотрел? Я знаю, что ты больше человек искусства и ранее не занимался боевыми искусствами, поэтому просто изо всех сил постарайся сымитировать то, что я только что показал. Не волнуйся,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ончил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о всех сил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итировать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было? Разве ты только что не продемонстрировал Ладонь Восьми Три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Хорошо,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жестом показал ему начинать и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гновенно сфокусировались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мощник режиссера, Чжан Юаньци, Далун, Тянь Сюетао и все остальные ждали, когда Чжан Е начнет показывать движения. Никто из них не думал, что Чжан Е сможет сделать так же, как режиссер по боевым искусствам, но им все равно было любопытно, как хорошо он сможет имитировать движения. Когда предыдущий актер имитировал движения, режиссер по боевым искусствам уже проинформировал Ван Ченпена, что это было неплохо, даже если в движениях почти не было силы. Движения не были стандартными, но, по крайней мере, были выполнены в общем стиле. Если бы не эти факторы, то они бы даже не считались приемлемой имитацией. Теперь, Чжан Е вряд ли сделает лучше, чем предыдущи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дохнул, не демонстрируя признаков давления или нервозности. Он выглядел расслабленно. Когда он начал имитировать движения, его нога начала движения, и он сделал первый шаг в стиле Ладони Восьми Три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выглядел, как естествен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шаг не был кем-то зам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режиссера по боевым искусствам, который, когда увидел это, был немного шокирован. Черт, ты просто любитель, как ты смог имитировать шаг из Ладони Восьми Триграмм? Этот шаг был выполнен слишком точно. Он был настолько стандартным, насколько мог быть, и это оставило режиссера по боевым искусствам в состоянии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ыла Ладонь Восьми Триграмм? Все думали, что речь об ударах ладонью, но это было огромной ошибкой. Это было бы умозаключением любителя, но на самом деле суть Ладони Восьми Триграмм заключалась не в ладонях, а в работе ногами. Ладонь Восьми Триграмм так же была известна, как Плавательной Багуа, Связывающими Ладонями. «Плавательная» часть, так же известная, как работа ногами, на самом деле была основой стиля. Например, два актера, прослушивающихся ранее, были сосредоточены на повторении движений руками, и они копировали их, слепо перемещаясь. Режиссер по боевым искусствам не принимал это близко к сердцу, так как знал, что они были обычными актерами и отличались от практиков боевых искусств. Было бессмысленно применять свои стандарты на них, так как уже было неплохо, что они смогли запомнить техник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Чжан Е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знал, что этот шаг Чжан Е был именно из работы ногами техники Ладони Восьми Триграмм. Направление, в котором указывала его нога, контроль над шагом, и самое важное, изменение центра тяжести всё было безошибочным. Движения были такими же, какими он продемонстрировал несколькими секундами ранее. Он был шокирован из-за тог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3. Получение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Ху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дарил ладонью и сразу же сделал шаг. Наклонив пятку, он едва ли вернул ее в изначальное положение, прежде чем сделал следующий шаг. Далее следовал второй удар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равду клас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олнял движения так, словно они были его соб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казались немного слабыми. Почему он не использует больше силы? В них недостаточн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Восьми Триграмм? Чжан Е определенно не знал Ладонь Восьми Триграмм, но у него был человек, который знал ее. Жао Айминь была Старшей Сестрой стиля Ладонь Восьми Триграмм ее поколения. Он не знал, сколько в этом мире было классов и сект Ладони Восьми Триграмм. Стиль Ладони Восьми Триграмм Жао Айминь немного отличался от стиля режиссера по боевым искусствам. Однако основные техники и основа стиля боевых искусств были более или менее похожи. Чжан Е множество раз видел, как Жао Айминь практиковалась и даже сам ощутил на себе Плавательные Багуа и Связывающие Ладони, и знал, что ее стиль боевых искусств был намного мягче и не такой резкий по силе, как стиль режиссера по боевым искусствам. Однако мощность силы точно присутствовала, так как Чжан Е всё равно почувствовал боль, получив удар. Именно поэтому, несмотря на то, что Чжан Е ранее не изучал этот стиль боевых искусств, он все равно мог очень хорошо понять его и смог выполнить движения, не прилагая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еремещался и совершал удары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находились в трансе, так как не ожидали, что Чжан Е, будучи профессионалом в области литературы и художественной сфере, будет так хорош и даже выполнит эти несколько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но не выполнял движения так же мощно, как режиссер боевых искусств. Казалось, он совсем не вводил силу, используя мягкий стиль техник. Шаг предшествовал каждый удар ладонью, и каждый шаг был выполнен 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пперк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съемочной команды не могли этого видеть, но режиссер по боевым искусствам уже пребывал всё в большем шоке от того, что видел. ЧЖан Е даже не совершал ошибок во время работы ног Ладони Восьми Триграмм и техниках ладони. Движения были выполнены идеально, будь то с точки зрения угла или амплитуды. Они были безошибочными. Более того, Ладонь Восьми Триграмм заставляла режиссера по боевым искусствам испытать другие чувства, словно его пыл и движения...Почему они выглядели, как стиль человека, который так много лет назад исчез из мира боевых искусств Китая? Легенды гласят, что существовал мастер, чья Ладонь Восьми Триграмм реализовала сочетание твердости и гибкости, поддерживая изя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директора по боевым искусствам забл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 команды наблюдали, не зн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лун тоже мог считаться наполовину практиком боевых искусств, и он знал, на что он сейчас смотрел. В этот момент он странным образом смотрел на Чжан Е, кажется, сомневаясь в нем, но думая, что он довольно хорош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ернулся на изначальное место, хотя и смотря в противоположном направлении, сразу как закончил выполнение техник и движений. Его работа ног была точна до миллиметров, и после выполнения движений он расслабился без завершающей позиции. Завершающая позиция обычно использовалась для того, чтобы успокоиться, а не просто для вида. Так как Чжан Е на самом деле не знал техники дыхания и течения энергии Ладони Восьми Триграмм и просто имитировал внешний вид, ему естественно не нужно было успокаиваться правильным образом. Это не было действием, которое он мог имитировать по движениям режиссера по боевым искусствам, поэтому ему не нужно было это делать. Он был хорошо обучен техникам дыхания и течения энергии Кулака Тайцзи, но так как это не были общепринятыми техники для успокоения в разных стилях в китайских боевых искусствах, то было бы непрофессионально приме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в любом случае, это ыбл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нет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просил: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не знал, было ли это хорошо, поэтому сказал: «Это...кажется было нормально. Ты отлично повторил их, но единственное – в движениях не было силы, и поэтому они казались не совсем правильными. Если мы снимем фильм с таким эффектом, то сцене будет чего-то не хватать, не будет хватать пыла, поэтому возникнут проблемы». Он сказал это, выглядя немного разоча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еще п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отел объяснить, сказав, что они были такими любителями, что не поняли бы это, но так как он подумал, что, вероятно, его не услышат, так как не поймут его объяснения, он просто сказал: «Я без проблем могу добавить силу в движения». Ему просто нужно добавить силу? Может ли быть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казал: «Ты можешь это сделать? Тогда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проблем». Чжан Е вытянул руку, готовясь снова продемонстрировать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ежиссер по боевым искусствам остановил его и сказал: «Учитель Чжан, тебе больше не нужно этого делать, достаточно». Затем он быстро подошел к режиссеру и помощнику режиссера, говоря: «Я не думаю, что нам нужно еще раз провер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етао с сожалением посмотрел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посмотрел на режиссера по боевым искусствам и сказал: «Чжан Е тоже не смог достичь уровня? Тогда нам нужно найти ко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рист, вместе с членами команды, заработали от этого головную боль. Один не смог, второй не дотянул. Кто еще может это сделать? У них не осталос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кандидата не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тороне ошеломленно заговорил режиссер по боевым искусствам: «В каком смысле Чжан Е не смог достичь уровня? Это не так. Учитель Чжан достаточно хорош». Когда он увидел опешивших режиссера и помощника режиссера, он добавил: «На самом деле, он через чур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нет? Разве движениям не хватал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смотря на то, что он смог повторить движения, в них не было достаточно силы или внушительност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а кандидата, которые всё еще возлагали надежды, пребывали в еще большем неверии от слов режиссера по боевым искусствам. Вы называете это хорошим? Разве вы не опустили планку слишком низко? Если такой вид мягких и слабых движений смог пройти, тогда и они тоже могут! Мы же точно сделали лучше н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спросил: «Что Вы имеете в виду по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объяснил: «То, что сказал помощник режиссера, это совсем не проблема. Дело не в том, что Чжан Е не может применять силу, а в том, что моя сила исходит от мышц, а его от ладоней, поэтому стиль введения силы не одинаков. Я думаю, если мы попросим Чжанн Е продемонстрировать стиль или технику, которая выглядит сильнее, он точно это сделает. Кроме того, я не знаю, было ли это из-за хорошей памяти Чжан Е, но он смог точно повторить мои движения. Не только положение и угол движения ладоней, но и работа ног была такой же. Моя Ладонь Восьми Триграмм подчеркивает работу ног, поэтому нельзя изменить даже то, куда указывают ступни. Если изменить, то это повлияет на стабильность и позицию ударов ладонью. Однако то, что смог сделать Чжан Е...полностью оставило меня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лишь шокировано посмотре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ромно сказал: «Моя память действительно довольно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похвалил: «Ты не только обладаешь хорошей памятью, но еще и очень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спросил: «Какую оценку Вы поставит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раздумывая, режиссер по боевым искусствам ответил: «Максимальную! Это было безошибочно! Такой талантливый актер со способностями к боевым искусствам достаточно компетентен, чтобы быть третьим актером во всех этих сценах со сражениями! Точно не возникнет проблем! Однако, основываясь на внешности и физическом состоянии Чжан Е, мне нужно будет заново поставить его сцены со сражениями и не применять для него стиль Брата Шуйя. Некоторые движения нужно будет пере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хлопнул себя по бедру и воскликнул: «Отлично! Это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тоже без возражений встал, немного помолчав, прежде чем произнести: «Настоящим я объявляю, что Чжан Е официально становится актером на замену для роли третьего персонажа в Великих Маст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эхом разнеслись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етао и остальные хлопали, чтобы поприветствовать нового кол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похлопал с ладоши и сказал: «Все, пожалуйста, присмотр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протянул руку и сказал: «Я надеюсь, мы хорошо поработаем. Несколько следующих дней работы будут зависеть от тебя. Спешить со съемками – это довольно утомительно, поэтому, пожалуйста, скажи, если у тебя есть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У меня нет просьб. Я буду полностью сотрудничать и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етао подошел поздравить его и понял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уже подготовил контракт и быстро прошелся по нему, объясняя условия, прежде чем Чжан Е подпис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официально получил рл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4. Сознание учителя возвыш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заниматься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и члены съемочной команды раздавали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1, назад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ктер закончит с гримом, мы тут ж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е еще: оставайтесь за желтой линией, так как там позже будет сцена взрыва. Хотя это не будет опасно, все всё равно должны не заходить за желт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но скор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чнем перемещать камеры, когда Чжан Е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ажист ускорила свою работу на Чжан Е, нанося макияж на его лицо. Вскоре Чжан Е увидел в зеркале себя, но постаревшего на 10 лет, но из-за того факта, что у него была средняя внешность, он не стал сильно отличаться. Его фанаты, вероятно, тут ж узн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ет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осит макияж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вык ко всему этому. Как ведущий, он никогда не делал такой мейк ап, чтобы выглядеть злее. В крайнем случае, ему наносили основу, чтобы его лицо сияло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же переоделся для роли, это походило на китайский стиль туник. Он не сидел, сложа руки, а многократно перечитывал сценарий. На этот раз он читал сценарий не к своей роли, а весь сценарий для всего фильма, в котором была вся информация о персонажах, включая их возраст, где они родились, их происхождение, развитие и т.д. Чтобы хорошо сыграть свою роль, ему нужно было знать всю картину, так как это поможет ему понять отношения между героями и сюжет. С этой информацией он будет знать, какую изобразить эмоцию, и в к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жан Е видел картину целиком, и если быть честным, это смутило его, так как там было слишком много информации. Сюжет так же был насыщенным, одновременно происходило много дополнительных сюжетов. Был даже включен список альтернативных сюжетов и подписей к сценарию. так как съемки уже были завершены несколько дней назад, многие дополнительные сюжеты уже были удалены, так как не были использован, или были вырезаны в финальной версии. Из-за всего этого беспорядка, когда он увидел его, он не смог понять, что еще было нужно, а что уже убрали. Это казалось хорошим фильмом, но могло им и не быть.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едыдущем мире, Чжан Е тоже был любителем кино. Каждый раз, когда он заканчивал просмотр фильма, он весь день обсуждал его с друзьями. Они рассказывали, что показалось им ошибочным, или наоборот, что было хорошо снято, части, которые не были логичными, или даже говорили что-что в стиле «фильм был таким плохим, что его не надо было вообще создавать». Думая об этом сейчас, вправду было легко комментировать, когда ты был просто зрителем. Только когда он сам оказался в такой ситуации, он понял, насколько сложным было создание фильма. Один этот сценарий дал ему урок о том, насколько это сложно. Как говорится, инсайдер знает дороги, а аутсайдер просто пришел прокатиться. Или же: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ер сделала шаг назад и наклонила голову, смотря на свою работу, а затем, щелкнув пальцами, сказала: «Готово, Учитель Чжан». Она развернулся и крикнула: «Режиссер, грим Учителя Чжан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ложил сценарий, вста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занимайте позиции» - громко сказал Ван Чен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казал: «Учитель Чжан, становитесь во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проинструктировал его: «Помни, нужно быть более выразительным. Когда Старшая Чжан и Далун подойдут, тебе нужно выразить глазами агрессию. Не сдерживай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Е подошел и сел в кресло, что стояло в центре декораций. Он держал чашку чая и сидел, выпрями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обладал собственным стилем съемок. Он использовал мегафон и перечитывал сюжет сцены. Несмотря на то, что актеры уже были знакомы с ним, он не пропускал ни единого слова и объяснял подробности о всей сцене. Это помогало актерам расслабиться, и в то же время, быстро вводило их в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ё заполнилось шумом гонгов и п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корации были выставлены, чтобы передать сцену празднования в школ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была одета в длинную белую мантию, а Далун был в своем боевом одеянии, они медленно шли. Они уже были в образах. Чжан Юаньци надела ледяное выражение лица, а Далун улыбался, смеясь и шутя, пока шел рядом с ней. Вскоре, улыбка появилась на губах Чжан Юаньци, и она взглянула на Д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крывал чашку чая и поднял голову, чтобы встретиться с н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и Далун в этот момент стоя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жан Е прищурился, и крышечка чайной чашки стукнулась о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 крикнул режи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сказал: «Младший Чжан, недостаточно хорошо. Тебе нужно выражать больше глазами, покажи агрессивность. То, как ты смотришь на них, правильно, но нужно делать это интенсивнее, потому что этого недостаточно, чтобы передать это из реальной жизни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нял и сказал: «Хорошо, я уч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ун и Чжан Юаньци ничего не сказали и пошли обратно на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закричал: «Мо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ась вторая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была сцена взрыва. Чжан Е особо ничего не делал в этой сцене, у него была всего одну строчка. Ему было очень просто, так как в этой сцене больше фокуса было на Чжан Юаньци и Далуне. Они ранее уже снимали эту сцену, но из-за нескольких кадров с третьим персонажем, им пришлось снова снять эту сцену. Конечно, пересняли именно эти кадры. В тех частях, где не было Чжан Е, используют изначальные кад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о немного опасно, подготовка к сцене тоже была проблематичной и заняла немного больше времени. Ошибки Далуна привели к двум попыткам, два других персонажа, которые тоже показали недостаточно эмоций заставили режиссера попросить переснять сцену. Так же переснимали после того, как слова Чжан Е не подошли по настроению. На эту сцену потратили почти час, прежде чем режиссер остался довол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жиссер наконец остановил процесс и одобрил его, все актеры вздохнули с облегчением и пошли на перерыв. После этого некоторые люди из съемочной команды пошли оплачивать работу доп. актерам, так как их работ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ун подошел и спросил: «Режиссер Ван, для меня еще есть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немного подумал, прежде чем сказать: «Для тебя на сегодня ничего не осталось. Ты и Старшая Чжан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Д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и сказала: «Мне тоже мо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мне нужен только твой дублер. Основные съемки будут завтра» - сказал Ван Ченпен. «С утра снимем некоторые сцены, но я сначала посмотрю, что получится с того, что отснимем сегодня, чтобы понять, закончили ли с запланированным на сегодня. Чжан Е не очень опытен в съемках, поэтому я не знаю, сколько это займет. Сцены, запланированные на обед, будут пробле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рассмеялась и сказала: «У Младшего Чжан не возник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ун сказал: «Я пошел. Если понадоблюсь, просто позвоните. Я оставлю телефон включенным». Так как съемочная команда сейчас переживала самый сложный период, всем естественно нужно было работать особо усердно, чтобы обеспечить успеш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лавных героя ушли, а Ван Ченпен пошел искать Чжан Е. Уже познакомившись с ним, он больше не называл его Учителем Чжан, а просто звал Младший Чжан. «Младший Чжан, ну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головой и сказал: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я главную роль во время дебюта – уже отлично, что ты так хорошо справляешься. По крайней мере, ты превзошел мои ожидания к новичку актеру». Ван Ченпен похвалил, но напомнил: «В обед и вечером у нас запланировано несколько сцен. Будет дневная и ночная сцена, поэтому я предлагаю тебе остаться со съемочной командой на следующие несколько дней. Посмотрите, нужно ли тебе что-то, например, сменная одежда, и дай мне знать. Я попрошу кого-нибудь помочь тебе с этим, или кто-то из твоей семьи может привезти теб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Это не обязательно. Я не беспокоюсь о таком. Мне просто нужно будет позвонить маме и сообщить о своем распис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заговорил помощник режиссера: «Сегодня мы пойдем в горы. Это будет сложной съе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просил: «Есть ли у тебя предпочтения в еде и в ужине? Я скажу, чтобы тебе приготовил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Я все ем. Коробка с ланчем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казал: «Мы не знаем, до скольки мы будем снимать, поэто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равно до скольки мы будем снимать». Сказал Чжан Е, пожав плечами. «Даже если мы будем работать круглосуточно, 24 часа без сна, я смогу это сделать. Без проблем. Просто скажите ваши планы. Если мы сможем правильно все снять, то у меня нет возражений. Следующие несколько дней у вас полный контрол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задавал так много вопросов потому, что в наши дни знаменитости очень много выпендривались. Сейчас это был рынок коммерческой продукции. Привлекательность фильма в основном начиналась с актеров. Если актер был большой шишкой, то не так просто было уговорить его сняться в фильме. Даже если они соглашались, их темпераменты были ужасными. Например, если говорить о еде, то у Далу было много требований. Из мяса он ел только баранину, и не взял бы курицу или свинину. Он так же был придирчив к любым другим блюдам, поэтому съемочная команда отдельно готовила ему еду. Тянь Сюетао имел требования ко сну. Он каждый день должен был уходить домой, никогда не оставаясь со съемочной командой. Независимо от того, сколько было времени, если они были поблизости от Пекина, ему нужно было пойти домой. Если они были за пределами города или страны, он просил номер в отеле, чтобы он смог пойти туда после съемок. Учитывая других знаменитостей с тысячами странных просьб и условий, ничего уже не было странным, и почти всё уже случа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 нужно было найти замену, чтобы спасти ситуацию, так как дело было очень срочным, и у них почти не оставалось выбора, поэтому Чжан Е естественно был очень важен. Они относились к нему намного лучше и пытались удовлетворить его любым возможным образом. Именно поэтому они задавали ему так много вопросов, так как они не очень хорошо знали Чжан Е и какие особые требования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ообще не было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ё устраивало! Всё ему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ан Ченпена кивать без конца. Он подождал, пока Чжан Е отошел, а потом сказал помощнику: «Действительно намного лучше работать с интеллектуалами и людьми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думал то же самое, поэтому сказал: «Да, Учитель Чжан почти знаменитость В-ранга, но с таким статусом он не утратил человечность. Это такая редкость. Я слышал от друга з индустрии, что Чжан Е всего себя отдает работе. Он даже без остановок записывал шоу на протяжении больше 10-ти часов на протяжении 7-8 дней. Он так же работал 24 часа без отдыха на Пекинской Телевизионной Станции, завершая их соц. рекламу. Он вправду рисковал собственной жизнью! Эй, сознание учителя возвышеннее, чем у большинства людей. Если бы наши актеры походили на Чжан Е, тогда продолжительность производства сократилась бы на 3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рист, который стоял позади, моргнул и сказал: «Чжан Е так...отличается от слухов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обернулся и сказал: «Да, он довольно сильно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у Чжан Е было много проз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литератур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сть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мира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из съемочной команды, кто раньше слышал о Чжан Е, он был человеком, у которого был плохой характер и тем, кто изобьет и обругает других, даже не подумав. Однако реальность была такова, что они видели его совершенно в другом свете, в сравнении с тем, что они о нем слышали. Чжан Е не только не не уважал других, он еще и был тем, кто усердно трудился, был профессионалом и посвящал себя работе. Посмотрите на это. Когда доставили обеды, все ели и отдыхали, пока Чжан Е сидел в сторонке, читая сценарий следующей сцены, куш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Чжан Е всегда был таким. Если он решил что-то сделать, он решительно завершит дело. Он всегда серьезно относится к работе и старается изо всех сил, не позволяя себе совершать ошибки или быть небрежным. Он был таким человеком, который будет работать так усердно, что будет рисковать своей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5. Подлинный Кул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был очень простым. Он состоял из риса с двумя дополнительными блюдами. Так же была дана бутылка минераль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осто 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ед едва ли съе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вправду нужно поменять повара. Он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аже не лучше того, что я сам могу приготовить. Один лишь вид лишает меня аппетита. Как можно было так пожарить дыню? Это просто тарелка со всем переме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вместе со съемочной командой, ели два более менее важных второстепенных актера и два дублера, жалуясь на еду. Некоторые из них даже не намеревались ест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попробовал и понял, что всё было так, как они сказали, совершенно обычный вкус, но было съедобно. Даже если бы было несъедобно, может ли это сравниться с тем, что ему подавали в темной комнате в полицейском участке? Когда его арестовали, он не привередничал с едой, поэтому будучи здесь, он просто закончил обед за несколько ложек и затем запил всё минеральной водой. После этого он продолжил читать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п. актеры увидели это, он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и остальные временные актеры по одному посмотрели на Чжан Е. Когда они увидели пустую коробку с ланчем, они могли только переглянуться несколько раз, опустить головы и закончить свой обед. Никто больше не жаловался и ничего больше не сказал. Если знаменитость из верхней части С-ранга, с позиции, которую они никогда не достигнут, не возражал против такой еды, то кем были они, чтобы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еще несколько раз посмотрел на Чжан Е. Это, казалось, было незначительным действием, но показывало многое. Этот дублер подумал про себя, что не удивительно, что Чжан Е, который дебютировал всего год назад, так многого достиг за такой короткий промежуток времени. Он был тем, кого СМИ часто ругали за то и за это, профессионалом, в котором так часто сомневались инсайдеры индустрии, но тем, кто все равно оставался популярным для людей. Он знал, что для этого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звонил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чем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звоню тебе сообщить, что я не приду домой следующие несколько дней. У меня есть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роль в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ольшое производство и я буду следовать за командой все эти дни. Скажи папе об этом. Я приеду домой, когда закончатся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есил трубку, к нему подошел режиссер по боевым искусствам и сказал: «Учитель Чжан, ты закончи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подошел дублер. Одного взгляда на него было достаточно, чтобы понять, что он был дублером Далуна. Несмотря на то, что его лицо не было похожим, пропорции его тела были такими же. Он поприветствовал: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акончил обедать». Чжан Е выключил телефон и встал. Он сказал им: «Пожалуйста, не называйте меня Учитель Чжан. Не нужно быть такими вежливыми. Просто называйте меня Младший Чжан или Младший Е. Этог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улыбнулся и сказал: «Хорошо,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блер сказал: «Лучше, если я продолжу называть Вас Учитель Чжан. Вы интеллектуал и доцент университета. Я не могу называть Вас Младший Чжан. Даже если бы я хотел, я просто не могу, поэтому мне будет комфортнее называть Вас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тал с ним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сказал: «Почему бы тебе сначала не разогреться? Мы должны начать подготовку к сцене с боем, которую будем снимать после обеда. Почему бы нам не попрактиковаться в движениях, а потом закончим финальным прогоном перед съе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льме о боевых искусствах самыми важными для привлечения зрителей определенно были сцены со сражениями. Это были почти самые волнительные части фильма, поэтому их нельзя было делать, спустя рукава. Хорошо снять сцены со сражениями было довольно проблематично, поэтому иногда добавляли эффекты во время постпродакшена. Однако самые основные движения, когда актеры обменивались ударами и пинками, должны были выглядеть реалистично, во время съемок нужно было прилагать все усилия. Им нужно практиковаться в движениях, а потом практиковать драки. Один будет ударять рукой , а другой - ударять ногой, всё это нужно отточить, чтобы не возникало никак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пошли в пустое место, чтобы начать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стоял в центре и говорил: «У тебя хорошая память и физическая форма. Я понял это, когда ты проходил прослушивание. Поэтому, сделаем так же, как раньше. Я покажу последовательность битвы, а ты следуй за мной. Надеюсь, ты всё за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сказал: «Стиль боевых искусств, который использует твой персонаж, это Кулак Тайцзи. Смотр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блер сосредоточился, а Чжан Е смотрел на режиссера с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читал сценарий уже несколько раз и знал, что третий герой был единственным потомком школы боевых искусств Кулак Тайцзи. В этом мире Чжан Е узнал от Жао Айминь, что Кулак Тайцзи был утерян много лет назад. Первый и последний раз, когда он появился, был несколько столетий назад. Более того, само существование этого стиля было легендой. Те, кто вообще слышали о нем, были в меньшинстве и считали, что это миф. Однако, только те, кто вправду практиковались в китайских боевых искусствах, знали, что Кулак Тайцзи не был вымыслом, и что он действительно существовал ранее. Было неизвестно, что его подавляли некоторый период времени несколько столетий назад, когда потомок Кулака Тайцзи победил многих великих мастеров боевых искусств, что сделало его прославленным стиле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боевых искусств, который утерян уже несколько столетий. Как ты продемонстрируешь его?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юбопытно Чжан Е с того момента, как он увидел сценарий. Ему было любопытно, как будут сняты сцены, включающие Кулак Тайцзи. Он с нетерпением ждал и даже не моргал, так как внимательно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жиссер по боевым искусствам сказал, что он продемонстрирует им, он имел в виду, что он сделает несколько простых движений. Он поднял руки, подготавливаясь, и встал в стойку под очень странным углом. Зрители подумают, что они поняли движение, несмотря на то, что не поняли, и еще это будет выглядеть, как загадоч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боевых искусств сделал грозное лицо и сделал нескольк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боевых искусств засмеялся, прежде чем ударить ногой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 было противника для спарринга, движения, которые показал режиссер, были довольно бессвязным. Только после как он закончил их, он сделал закрывающее движение, соедини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смотрел с восхищением и подошел, чтобы сказать: «Я слышал от друзей из мира боевых искусств, что этот стиль боевых искусств действительно существовал. Сейчас я хотел бы спросить. Вы вправду знаете этот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улыбнулся и сказал: «Думаю,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посмотрел на него и обрадованный сказал: «Тогда Вы не могли бы меня обучить? Ох, я слишком прямолинейный. Это слишком резко. Я понимаю, что это не то, чему можно научить других, даже если они хотят узнать. Я знаю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правилах». Режиссер по боевым искусствам улыбнулся и объяснил: «Я вправду не могу обучить этому, так как я знаю стиль лишь в общих чертах и могу показать лишь некоторые простые движения. Я слышал от учителя, что настоящий Кулак Тайцзи не имеет стандартных движений, и ранее никогда не передавался ученикам. Нет последователей этого стиля. Он потерян уже долгое время. Мой учитель выучил несколько движений от какого-то мастера, который в прошлом изучал Кулак Тайцзи по анекдотичным доказательствам, найденным в мире боевых искусств. Именно поэтому я знаю лишь несколько движений, но если ты вправду хочешь изучить этот стиль, то на этом все. Что касается других движений и основных техник Кулака Тайцзи, я не знаю о них, так как настоящий Кулак Тайцзи исчез сотн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взволнованно сказал: «Даже если это несколько движений. Этого достаточно для меня. Это Кулак Тайцзи! Так много практиков хочет изучить его, но не могут даже найти способ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хорошо воспринял комплименты, поэтому сказал: «Хорошо, я еще раз покажу движения. Я думаю, Учитель Чжан тоже не очень хорошо рассмотрел, поэтому смотрите и уч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Это так здорово!» Глаза дублер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встал в позу и сказал: «Запомните, это открывающее движение Кулака Тайцзи. Вам нужно поднять руки вверх впереди себя, упустите их вниз к нижней части тела и встаньте в позу наклонившейся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тут же повторил его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начал размахивать руками и говорил, как он это сделал: «Кулак Тайцзи подчеркивает баланс и взаимосвязь Инь и Ян. Эти две энергии перемещаются в постоянном круге бесконечной последовательности. Это Ян, и он должен бы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изо всех сил старался повторить кажд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ь». Режиссер боевых искусств посмотрел на свое запястье и покрутил кулаком. «И она должна быть мя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повторял почти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чил, а второй учился, и они потратили очень много времен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и оба закончили завершающей позицией, дублер поклонился режиссеру, чтобы выразить уважение. Затем он соединил ладони и сказал: «Большое Вам спасибо. Я изучил так много о Кулаке Тайцзи. Я...я даже не могу описать словами, как я себя чувствую. С молодости я часто слышал о легендарном Кулаке Тайцзи. Так много людей хотело увидеть Кулак Тайцзи за эти столетия, но умерли с сожалениями, так как не смогли его увидеть. Я могу сказать, что для меня это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улыбнулся и сказал: «Так как он нравится тебе, практикуйся. Знание о Кулаке Тайцзи очень глуб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чно буду хорошо практиковаться!» Дублер, казалось, нашел ценный нефрит и, боясь, что забудет о нем, снова начал повторять движения «Кулака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всё еще оставался в стороне, чтобы помочь ему. «Верно, тоже верно, нужно немного помахать рукой. Двигай вверх и вниз. Верн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мотрел на них издалека, смотря на их движения во время практики. С самого начала до этого момента он ничего не сказал, потому что вправду не знал, что он должен 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актик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й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цзни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начал харкать кровью, интересуясь, какому стилю Кулака Тайцзи обучает режиссер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ть руки впереди наверху? Какой смысл их так держать? Ты думаешь, что ты регулируешь движение? Регулируй дыхание и опускайся к нижней половине? Ты готовишься пердеть? И что ты имеешь в виду под «наклоняться вперед, изображая лошадь»? Это, бл*дь, первый раз, когда я слышу, чтобы открывающей позицией Кулака Тайцзи должна быть позиция нагнувшейся лошади! Почему бы тебе тогда просто не лечь на пол для открывающей позиции? Ты даже упомянул махание руками и ногами? Махни своей бабушкой! Ты превращаешься в бабочку? Это будет называться Кулаки Когда Нужно Срочно П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Чжан Е были связаны режиссером по боевым искусствам. Если ты не знаешь искусства, тогда просто скажи об этом. Какого черта ты хвастаешься? Ты просто поверишь любому, кто покажет тебе что-то и скажет, что это Кулак Тайцзи? Это дерьмовый вид Кулака Тайцзи! Если ты не знаешь его, то не притворяйся, что знаешь. И теперь ты тут даже учишь кого-то и распространяешь «славу» стил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неожиданно сказал: «Учитель Чжан, ты помнишь, что я показал? Хорошо, тогда я дам вам попробовать вкус Кулака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жалуйста, просто не повторяй больше слова Кулак Тайцзи, 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оба сейчас вытворяли, это совсем не Кул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быстро подошел вперед и сложил руки, наклонил голову и сказал: «Учитель Чжан, пожалуйста, заранее простите меня. Мои кулаки могут быть немного тяжелыми, но я сделаю необходимую корректировку силы и не буду по-настоящему бить Вас. Просто нападайте на меня. Не бойтесь навредить мне, потому что всё равно не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пад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воем стиле боевых искусств, если я использую всего 10% силы, ты всё равно окажешь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Е ничего не сказал и просто поклонился в ответ. Он больше не мог смотреть и был готов преподать им урок о том, как выглядит настоящий Кулак Тайц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6. Вот теперь это Кул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удии внимание многих людей было привлечено движениями в опреде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начали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сть сражения уже была отрепетирована? Они уже закончили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так быстро. Те сцены требуют того, чтобы оба актера медленно учили и повторяли, пока не получитс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дойдем и посмотрим. Интересно, как Учитель Чжан справится с этим. Изучение движение совершенно отличается от спарринга с оппонентом. Чтобы достичь эффекта реального сражения, им нужно надеть защиту под костюмы и действительно участвовать в спарринге. Иначе, если они будут использовать эффекты в этих сценах, они будут выглядеть нереальными. Как быстро Учитель Чжан запомнит последовательность, повлияет на то, как быстро мы завершим съемку после обеда. Если он медленный или совсем не сможет запомнить, тогда мы даже не сможет закончить запланированные на обед сцены к ночи, и это повлияет на съемки следующих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членов съемочной команды подошло,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жиссер и помощник режиссера увидели это, они тоже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спросил режиссера по боевым искусствам: «Вы уже науч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или менее. Я дам им попробовать, чтобы они всё прочувствовали» - ответил режиссер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ольше 20-ти человек окружили область. Они выполнили свои задания и просто ждали, пока Чжан Е закончит практиковаться, чтобы они могли начать съемку. Так как им нечего было делать, они могли присоединиться к наблюдению. Все встали вокруг места тренировки и сформировали круг, указывая на них и обсуждая то,ч 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места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 дублер уже находились на поз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округ собралось так много людей, включая режиссера и помощника режиссера, у дублер поднялся адреналин от внимания, которое он получал. Только что изучив несколько движений легендарного стиля боевых искусств, Кулака Тайцзи, он жаждал выступить перед всеми людьми. Он сказал: «Учитель Чжан, пусть победит сильнейший. Осторожно, я сделаю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окойно сказал: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напомнил: «Наблюдайте за движениями. Они должны быть станда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блер услышал это, он тут же встал в позу наклонившейся лошади и выполнил указания, которые получил ранее. Его позиция лошади была слегка наклонена вперед, из-за чего всё его тело находилось под углом, а его руки находились прямо перед ним. Исполняя открывающую позицию Кулака Тайцзи, он испытывал доблесть и наслаждался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кружающих людей засияли. Ранее, роль наследника Кулака Тайцзи исполнялась Братом Шуйем. Они уже видели, как он играл ранее. Но актер всё равно был актером, особенно учитывая, что Брат Шуй не был профессиональным актером боевых искусств, поэтому была разница, если сравнивать с дублером, который обладал навыками боевых искусств. Всего в одном движении, хотя открывающее движение Кулака Тайцзи Брата Шуй было довольно пугающим и доминирующим, его аура была внешне сильной, но внутренне хрупкой. Он мог полагаться только на эффекты, например а музыку, звуки ветра, развевающего его одежду, или падения листьев из-за ударной волны, когда его нога приземлялась на землю. Однако дублер перед ними просто встал в позицию, которая уже была довольно хороша, что даже не требовала дополнительных эффектов, и обладала одним ключевым фактором – таким было настояще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л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встал в открывающую позицию, в ту же, которую он показал на студии, которую никто не знал. Между его ногами не было большого расстояния, а его руки просто выполняли какие-то движения без особой силы, словно кто-то мог поломать их, если просто дотронется до них. Его плечи тоже были опущены, поэтому он выглядел немного вялым. Его внешний вид в целом был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научил ег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ыглядит так не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льное и отрицательное. Разница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ите таких высоких стандартов. Дублер профессионально тренировался и имеет навыки, а Чжан Е работник литературы и искусства, как он может угн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блер увидел это, он опешил.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тоже потерял дар речи. Этот Учитель Чжан! Разве он уже не показал движения Кулака Тайцзи несколько раз? Почему он не смог запомнить их? Он забыл открывающую форму? Какую открывающую позицию он сейчас показывает? Она выглядит ужасно слабой и полной открытых мест. Будь то внутренний стиль боевых искусств или внешний, ни в одном из них нет такой открывающей позиции. Если кто-то атакует, ты тут же рассы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не так нужно делать!» - сказал режиссер по боевым искусствам и подумал про себя, что новичок всегда будет новичком. Ему просто нужно учить их. Он спросил: «Где позиция лошади? Почему ты не наклоняеш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посмотрел на него и сказал: «Такая позиция не подойдет. Если я один раз атакую Вас, Вы не сможете выдержать мой удар. Такая открывающая позиция состоит из слабостей. Мы не сможем так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предостерег их и сказал: «Пожалуйста, будьте осторожны. Не покалечьтесь, особенно Учитель Чжан. Вам нужно точно быть внимательными, а то мы не сможем найти другого 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окойно сказал: «Не беспокойся, просто нап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покалечить Вас». Дублер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Так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блер услышал эти слова, он решил просто потерпеть и сказал: «Хорошо, я нападаю!» Когда он договорил, он атаковал, согласно наставлениям режиссера по боевым искусствам. Он ударил ладонью под странным углом, с небольшим финтом, чтобы движение выглядело красиво. Он знал, что Чжан Е не сможет блокировать его атаку и поэтому подкорректировал свою силу и снизил ее на 60-70%. Он применил оставшиеся 30-40% силы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похвалил: «Хорошее движение! Это называется парирование в Кулаке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ысленно покачал головой. Его рука поднялась и внезапно, передняя часть, которая ранее была открыта, теперь превратилась в иную форму. Рука Чжан Е уже получила руку атак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с широко открытыми глазами, наслаждаясь тем, что видели. Однако дальше произошло то, чего никто из них не ожидал. После первого столкновения Чжан Е не сдвинулся с того места, на котором стоял, а дублер, который изобразил красивую технику, потерял равновесие и сделал несколько шагов в сторону. Он утратил импульс и больше не мог производи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был сбит с толк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подумал про себя, что его оппонент не парировал. Это он сейчас па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слегка опешил, когда увидел это, но быстро улыбнулся и сказал дублеру: «Учитель Чжан обладает силой, поэтому тебе не нужно так сильн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толпа поняла. Ах, просто атакующий не был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дошел к Чжан Е, но в этот раз использовал ноги и в другом положении. Сила пинка была больше и, казалось, что это будет довольно си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заблок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Кулак встретился с ногой, но никто не заметил, что техника была выполнена в те миллисекунды, когда Чжан Е слегка поднял запястье и согнул его, из-за чего сместился центр тяжести дублера. Из-за того что он применил слишком много силы, он утратил равновесие, сделав несколько шагов назад и поспешно попытался восстановить равновесие. Он уже 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опешил и не мог понять, почему его Кулак Тайцзи не работает. И какой стиль боевых искусств использует Учитель Чжан Е? Почему он таким странным образом может сводить на нет половину моей силы? И он не только сводит на нет часть силы, он даже может использовать ее эту силу против меня? Иначе, почему я теряю равновесие? Только те, кто сами переживали это, могли понять, насколько это было ужасающим. Дублер уже был смущен и пребывал в оцепенении. Это движение Чжан Е походило на боевое искусство, но так же и не походило. Никто раньше не видел так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просил: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раз!» Дублер начинал злиться и все еще не убедился, что проиграл. Если его оппонент тоже был бы практиком боевых искусств, то он бы был убежден, но прямо сейчас его оппонентом был работник литературы и искусств, поэтому было невозможным, что он был таким продвинутым в боевых искусствах. Он подумал, что Учителю Младшему Чжан просто повезло. Китайские боевые искусства действительно не были такими фантастическими, как думали новички, так как это просто навыки, состоящие из некоторых техник. Как говорится, даже старый мастер может быть побежден неожиданным ударом. Рассмотрим человека, который знает немного о боевых искусствах, и человека, который не знает о боевых искусствах, но обладает силой. Если они сразятся, ты не будешь до конца уверен, кто победит. Кто знает? Если твоя атака была слишком легкой, твоя реакция немного медленней, земля немного каменистой, или даже если ты просто стоишь на ветру, то все это может поспособствовать победе другого человека. Ничто не 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напал на него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окойно стоял и принимал атаку на скорости, которая была ни быстрой, ни медленной. Так как дублер был готов к этому, после того как его движение было парировано, он приблизился к Чжан Е. Когда Чжан Е увидел это, он поддался импульсу и пошел ему на встречу, проскользнув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абого соприкосновения плечами дублер был отстранен на 4-5 шагов назад, будучи совершенн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н становился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Е просто улыбнулся и сказал: «Конечно,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еще? Независимо от того, сколько раз ты попробуешь,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снова напал, используя техники Кулака Тайцзи, который выучил от режиссера по боевым искусствам. Чего он не знал, так это то, что движения, которые он запомнил, на самом деле не были Кулаком Тайцзи. Они даже не были близки к Кулаку Тайцзи. Он смотрел на Чжан Е, который был настоящим экспертом Кулака Тайцзи, возможно, не был экспертом в своем предыдущем мире, но в это мире, прямо сейчас, Чжан Е был единственным человеком, который знал Кул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лка поддельного стиля Кулак Тайцзи вышла против настоящего стиля Кулак Тайцзи. Такую разницу нельзя было даже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продолжи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отклонять его атаки, не потея. Он прилагал всего лишь 10-20% усилий, чтобы справиться с ним, так как он не хотел навредить никому и не хотел нечаянно раскрыть свою основу в боевых искусствах, так как он не до конца понимал ситуацию с боевыми искусствами в этом мире. Лучше было не провоцировать проблемы из-за этой ситуации. Сейчас он просто демонстрировал свои способности единственного человека, который знал Кулак Тайцзи, чтобы показать режиссеру и дублеры, что Кулак Тайцзи был не так прост, как они думают. То, что они практиковали, вообще не может называться Кул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л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ее пар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ее пар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чувствовал себя так, словно находился в болоте, а перед ним была большая гора или широкая река. Независимо от того, как он пытался, он чувствовал, что он был топором, который уходил на дно. Он больше не мог выдавить силу из своего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ъемочной команды опешили, когда увидели то, что уви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7. Ваша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танцевал? Почему он не использова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жан Е смог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ублер Далуна не смог быть на уровн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ставление такое красивое, что я боюсь смотреть на не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стье, дублер, ты вообще пытался сражаться? Как ты потерпел провал после трех попыток? Ты боялся навредить Учителю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тали и обсуждали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ринять то, что произошл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почти был в слезах. Я не серьезно сражался? Он мог поклясться, что он вправду старался изо всех сил и даже использовал всю свою силу. По какой-то причине, несмотря на то, что он чувствовал, что его оппонент не силен и принял позицию, в которой было много открытых мест, он все равно не с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Ченпена выражал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тож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говорил: «Все еще хочешь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ольше сражаться не буду!» Дублер быстро признал поражение и сказал: «Мои техники недостаточно хороши, так как я только что изучил Кул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техники? Кулак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ял дар речи. Он решил, что он больше не будет продолжать этот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ублер начал защищать себя, так как испытывал потерю гордости. Он сказал: «Если бы я использовал мои специализированные внешние стили сражений, то результат был бы иным. Сила моих ударов точно увеличилась бы на 30-40%, а моя стойка не имела бы просветов. Тогда ты бы не смог справиться». На самом деле он не специально придумывал оправдание, так как он вправду думал, что в этом было дело. Только что выучив Кулак Тайцзи, он был с ним незнаком. Кроме того, это требовало много лет практики, чтобы отточить навык, прежде чем проявится эффект от тренировок. Внутренние стили боевых искусств отличались от внешних стилей. Они требовали терпения во время тренировок и медленного развития. Он думал, что если бы он использовал внешний стиль борьбы против Чжан Е, то исход был бы таков, что Чжан Е точно не смог бы принять три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Ты вправду думаешь, что если бы ты использовал внешний стиль борьбы, то этого было бы достаточно? Хи-хи. Но в итоге он ничего не сказал, так как не хотел наносить еще один удар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и остальные члены съемочной команды всё поняли после того, как услышали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просто не очень хорошо знает Кулак Тайцзи, так как только что обучи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сказал. Если бы он использовал его боевые искусства, как бы он проиграл Чжан Е? Причина в том, что он не прилагал много усилий и просто обменивался навыками с Учителем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объяс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угало меня. Я вправду подумал, что Учитель Чжан является скрытым экспертом китайских боевых искусств, но это просто была иллюзия, а дублер просто б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кажется, что-то понял, оживленно кивнул и потом сказал дублеру: «Потренируйся еще. Такими являются внутренние стили боевых искусств. Пока не потратишь несколько лет на тренировки, не увидишь результата, так как они отличаются от внешних боевых искусств, которые можно быстро запомнить. Кроме того, Кулак Тайцзи уже является утерянным искусством с утерянными навыками запоминания, техниками дыхания и медитацией, поэтому по этому пути будет сложно идти. Я могу научить тебя только этому. Что касается остального, это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умал про себя: «Ты хочешь продолжать практиковаться, основываясь на этих техниках? Даже если ты будешь тренироваться так, что у тебя отвалятся руки, ты ничему не нау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блер соединил ладони и сказал с улыбкой: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отметил: «Но что касается съемок фильма, нам нужно просто показать движения Кулака Тайцзи, и этого будет достаточно. Учитель Чжан, я ранее видел твои техники». Сказав это, он повернулся к Чжан Е и дал совет: «Хотя они выглядят довольно хорошо, тебе нужно знать, что дело не в формах, а в том, что твой оппонент использовал набор техник, которые не очень хороши. Даже если любой другой человек встал бы против него, исход был бы таким же. Твои техники слишком беспорядочные и ни на чем не сосредоточены, в них нет правильной позиции. Ты просто неуклюже двигался во всех направлениях, это походило на движение, которое используется в любой уличной драке. Я не знаю, где ты научился этому, но в любом случае, если это помогает усилить твое тело, то я не против. Но все равно, мы не можем использовать это в фильме. Техники слишком глуп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техники глупы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закатил глаза. Твою мать! Этот бро был достаточно добр, чтобы показать вам, что настоящий Кулак Тайцзи исполняется совсем не так, но вы все решили преподать мне урок? Он думал использовать настоящие техники Кулака Тайцзи, чтобы заснять их в фильме, но кто бы мог подумать, что эта группа людей состояла из любителей. даже если бы настоящий Кулак Тайцзи, который был утерян несколько столетий назад, был бы продемонстрирован перед вами, вы бы не уз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сказал: «Я еще раз покажу Кулак Тайцзи, поэтому, смотри внимательно, Учитель Чжан. Тебе нужно запомнить его хорошо, так как это понадобится для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добавил: «Младший Чжан, тебе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еспомощно сказал: «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наблюдай». Режиссер по боевым искусствам снова показал свою версию так называемого «Кулака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мощно с размашисты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ленов съемочной команды начали хв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е настояще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айцзи действительно заслуживает своей репутации. Ранее дублер не очень хорошо справился, но учитель по боевым искусствам настоящий профессионал. Его демонстрация Кулака Тайцзи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ранее занимал место в национальн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монстрации режиссер по боевым искусствам сказал: «Учитель Чжан,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яло повторил движения. На этот раз, его имитация отличалась от той, когда он повторял Ладонь Восьми Триграмм, которую он ранее видел. Но этот идиотский «Кулак Тайцзи» он раньше никогда не видел, как он мог нормально повторить его? Он могло только грубо выполнять некоторые техники, повторя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сказал: «Не так! Тайцзи классифицируется на Инь и Ян, и это показано в открывающей позиции. Это ключевой момент, здесь нельзя допустит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продолжил: «Глубина Кулака Тайцзи так сложна, что ты не сможешь понять ее, даже если я продолжу объяснять. Просто запомни мои позиции и повторяй их. Не нужно зна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сказал: «Не, не так. Почему ты все еще повторяешь не ортодоксальные движения, которые показывал ранее? Парирующее движение Кулака Тайцзи делается не так! Ты должен ударя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сказал: «Уже получается, верно, попробуй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нимательными взглядами Чжан Е выполнял движения, учась у режиссера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становились все более похо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становились все более похо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становились все более похо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о боевым искусствам похвалил его: «Вот так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согласился и сказал: «Ты быстро уч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тоже кивнул и сказал: «Стало почти похоже. Если мы отснимем вот так, то всё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учшение» и «рост» Чжан Е, съемочная команда обрадовалась, а режиссер по боевым искусствам был даже счастливее. Он думал, что Чжан Е был многообещающим студентом и стоил обучения. Если бы не возвышающаяся репутация Чжан Е, он бы точно захотел взять его в качестве ученика и передать ему все техники Кулака Тайцзи, чтобы он смог начать собственны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жан Е на удивление выполнил все движения такими, как их выполнял режиссер по боевым искусствам. Конечно, ему было грустно и обидно, что пока увеличивалась его степень знакомства с «Кулаком Тайцзи», уменьшался его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фиг!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взя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8. Отсчет до выхода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Чжан Е устраивали дома большое празднование. Естественно это был праздник только их родственников, так как прошло много времени с тех пор, как они собирались в последний раз, поэтому это было лишь поводом, чтобы отобед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яди и тети удобно расселись и пи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и кузины болтали, выкрикивая и перекри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Тун спросила: «Почему Брат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Менмен заметила: «Я начинаю чувствовать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жан Е рассмеялась и сказала: «Младший Е позвонил мне, чтобы сообщить, что к обеду прибудет домой, поэтому скор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жан Е сказал: «Давайте не будем его ждать, если все проголодались. Мы можем нача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Первая тетя сказала: «Младший Е не был дома уже неделю, проведя все это время со съемочной командой. Нам точно нужно подождать, пока он не придет домой, прежде чем мы начнем есть. Золовка, Младший Е принимал участье в съемках фильма «Великие Мастера»? Вместе с Чжан Юаньци, Далуном и остальными? Этот фильм ранее упоминался в новостях. Это большое производство со знаменитым режиссером и главный актерский состав тоже величайший. Так как Младший Е сыграл важную роль в фильме, его популярность точно быстр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радостно ответила: «Да, он снимался именно в этом фильме. Я не знаю, о чем этот фильм, но так как он сам мне рассказал об этом, то это должно быть правд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звук ключей, открывающих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открою дверь, дайте мне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три сестры успели подбежать к двери, она уже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 много родственников в доме, Чжан Е воскликнул: «Вау, все здесь? Первый Дядя, Первая Тетя, Второй Дядя, Вторая Тетя, Третий Дядя. Почему все сегодня собрались здесь?» Он выглядел немного измученным, но всё равно пребывал в отличном настроении, хотя и довольно устал. Кажется, последние несколько дней, проведенные со съемочной командой, измучили его. После того как он вошел в дом и поприветствовал всех родственников, он снял свою обувь и сел на диван, не желая больше вставать. Он громко и устало сказал: «Мама, поспеши и начни готовить обед. Я целую неделю не ел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ожалев сына, сказала: «Я пойду и сейчас же всё при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Тетя спросила: «Там был такой плохой уход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дохнул и сказал: «Он не был отличным. Нам нужно было уходить в горы, разбивать лагерь и спать в палатках. Несколько дней назад, когда мы приехали на юг, чтобы отснять сцены, мы попали под дождь и застряли в горах. Я не мог хорошо спать или есть, и наставали времена, когда у меня не было возможности принять ванну, поэтому, давай не будем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ая из младших сестер налила ему чай и спросила: «Брат, тебе удалось увидеть Д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алуна в Порту Хуанша – это мой любимый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попросил у него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Тянь Сюетао тоже является одним из главных актеров в фильме. Он вживую так же хорошо выглядит, как и в фильмах? У меня есть несколько одноклассниц, которым он очень сильно нравится, но мне он кажется абсолютн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ы болтали без ум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мама готовила блюда, он поделился впечатлением от съемочной команды со своими родственниками. Все внимательно слушали, когда он рассказывал: «...Когда я приехал туда, они захотели проверить мои актерские способности и даже научили меня некоторым движениям, которые они сами считали «боевыми искусствами». Я был поражен, когда увидел их. Такой вид дерьмовых боевых искусств и дерьмовых движений, но я мог лишь закрыть на это глаза и подыгрывать им, это было проще простого. Сначала, я хотел выполнять свои собственные движения, чтобы сцены со сражениями персонажей выглядели более реалистично, но они настояли на том, что мои техники были слишком тупыми. Хех, те слова почти заставили меня обрушить ан них свой гнев. Они действительно не знают, что для них было бы хорошо, и кажется, то, что я говорил, они пропускали мимо ушей. Поэтому я немного подумал и решил, что пофиг, зачем мне прилагать так много усилий? В конце концов, я не главный герой в этом фильме. Если они настаивали на тех движениях и думали, что они выглядят лучше, то я просто буду следовать указаниям. Я же совершенно ничего от этого н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ая сестра сказала с усмешкой: «Брат, почему мне кажется, что ты снова хвас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 вторая сестры прикрыли рты и тайком тоже посмея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м: «Вы, ребята, просто не знает, насколько велик ваш брат. Если бы все знали о моих навыках в боевых искусствах, вы бы точно упали на колени и смотрели на меня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ой правдой был то, что даже если Чжан Е не хотел выполнять движения, названные съемочной командой, он не мог этого не делать. В его предыдущем мире, все знали, чем был Кулак Тайцзи. Всем нравилось смотреть на него и понимать, что это очень сильная группа боевых искусств, но это было так только потому, что они уже знали, как выглядит это боевое искусство. Тем не менее, в этом мире, никто никогда не видел настоящий Кулак Тайцзи и ничего не понимал в нем, поэтому даже если Чжан Е показывал свои движения, они не принимали их, так как никогда в жизни не встречались ни с чем подобным. Неосознанно они тут же осуждали, говоря, что они недостаточно хороши, но так всё и происходило, так как оценка чего-либо зависела от привычного понимания. Кроме того, даже если Чжан Е попытался бы отстаивать свою точку зрения, будучи актером новичком, третьи по важности актером мужской роли, его голос не был бы достаточно громок, чтобы повлиять на людей. Весь фильм уже был спланирован и отснят. Поэтому Чжан Е, будучи новым человеком, не имел влияния, чтобы заставить съемочную команду внести изменения, которые он считал нужными. Никто бы не стал 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снявшись для своей первой роли в качестве третьего по значимости персонажа, Чжан Е уже достаточно вырос. Он многое узнало киноиндустрии, и думал, что если у него в будущем еще появится шанс, то он мог бы рассмотреть развитие в этой сфере, но, конечно же, было бы лучше, если бы он сам выступил режиссером. Иначе, ему придется слушать всё, что говорит ему съемочная команда. Это было бы слишком напряжно. Но если бы он был режиссером, то он мог бы снимать всё, что захотел, с любыми движениями, которые бы захотел исполнить. Помимо всего, он бы точно оставил себе главную роль в фильме. Насколько круто это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ственники пошли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шел в свою комнату и проверил недавние обновления Индекса Рейтинга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ости С-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Ш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место: Чень Фа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мес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в Пекинском Университете Чжан Е получил большое количество репутации от националистической молодежи из-за его вы криков «идиоты» и запрыгнул на второе место в рейтинге, находясь выше Чень Фанхуа. Но с тех пор он больше не появлялся на публике, поэтому его очки популярности особо не продвигались и даже немого упали. Вдобавок, у Чень Фанхуа недавно выходили новые работы и новые освещения в прессе, поэтому она ушла вперед от Чжан Е с точки зрения набирания популярности, снова сделав его на шаг дальше от вхождения в В-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ало понять, насколько важными были появления в п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целом для Чжан Е это не было проблемой, так как он думал, что через несколько следующих дней он запрыгнет обратно, так как скоро выйдет фильм «Великие Мастера»! Из-за того, что Чжан Е был включен в фильм в последнюю минуту, он теперь очень ждал его. Во-первых, потому что он потратил слишком много очков репутации, чтобы активировать обновленную версию Ореола Удачи, чтобы получить эту работу, и теперь он хотел снова набрать их. Во-вторых, так как этот фильм был его официальным дебютом в индустрии кинематографа, то это было важной возможностью для его расширить свой круг фанатов. Он с нетерпением ждал, когда этот фильм проложит для него новый путь, чтобы помочь ему увеличить фанатскую базу и увеличить охват новых областей дл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ходил на тех знаменитостей, у которых были простые цели, которые были сосредоточены лишь на маленькой группе фанатов и сидели на их шеях до конца своих жизней. Амбиции Чжан Е были намного больше, и его аппетит тоже был намного выше. Он хотел перейти на глобальную сцену, и ему нужны были фанаты и поддержка от людей, которые не ограничивались его работой над различными программами, пользователями Вейбо или любителями поэзии. В ближайшем будущем он планировал перейти в другие сферы, чтобы бороться за новые достижения, новые высоты, которых не мог достичь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индуст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ноиндуст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льная индуст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лит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компьютерны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ерет достижения в семи различных сферах работы, он сможет затем призвать Шем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нынешнее краткосрочное направление развития все равно было нацелено на становление ведущим на телевизионной станции. В конце концов, это было его старой профессией, и он еще не стал лучшим в этой индустрии. Он прежде никогда не был ведущим на спутниковом канале, поэтому он явно еще был далек от вершины мира телеведущих. По крайней мере, он намеревался стать ведущим несколько лучших телевизионных программ, которые потом будут входить в список его достижений, прежде чем он будет считать, что достиг пика! Только после этого он осмелится заявлять, что он познал успех в сфере теле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было причиной для того, чтобы Чжан Е в этот раз поработал усердно. Он хотел увеличить свой рейтинг популярности при помощи своей роли в фильме «Великие Мастера», надеясь, что он сможет прорваться через барьер и попасть в В-ранг. Тогда, благодаря «Ты Помнишь» Пекинского Телевидения, он продемонстрирует свой потенциал в сфере планирования программ, что позволит большему количеству телевизионных станций узнать о нем и попросить его присоединиться к ним. Чжан Е хотел использовать свои собственные способности и популярность, чтобы перекрыть то, что другие считали его «недостатком характера». Но, конечно же, Чжан Е вообще не считал, что с его характером есть какие-то проблемы. Он наоборот считал, что это у других людей отстойные харак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8. Отсчет до выхода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йлер к фильму «Великие Мастера» вернули и снова показывали на сайтах, на которых размещались видео. Ключевым словом было слово «снова», так как этот фильм уже начал рекламный круг, но был снят с экранов из-за ареста и последующего включения Брата Шуйя в список забаненых артистов SARFT. Тот факт, что трейлер снова мог транслироваться, прояснил сомнения о том, что фильм «Великие Мастера» не будут вы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олго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целую неделю не было новостей. Но лучше поздно, чем никогда. Я с огромным нетерпением жду выхода этого фильма. О, кто-нибудь знает, что произошло с ролью антагониста, которого играл Брат Шуй?»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будет выпущен так скоро? Они просто вырезали затронутые сцены? Этого же не может быть? Если они поступили именно таким образом, тогда весь сюжет будет состоять из одних дыр. Независимо ни от чего, Режиссер Ван все равно является известным режиссером, он естественно не стал бы таким образом рисковать своей собственной репутаци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быстро в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 меня проблема со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Почему в фильм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ыглядит намного старше, его лицо всё равно осталось прежним, ему просто добавили усы и бороду. Это точно Чжан Е, у меня нет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н Е стал зам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черт возьми, Вы снова перешли в еще одну индуст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фигня! Разве этот переход не является слишком большим скачком? Он даже снялся в одной из главных 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Режиссером Ван? Он так переволновался, что просто выбрал случайную замену? Откуда Чжан Е может знать, как нужно сниматься в фильмах? Было бы нормально, если бы вы просто позволили ему сняться в эпизодической сцене, но вы действительно сняли его в роли антагониста? Главного антагониста? Насколько вы все там смелые? Он по профессии просто ведущий, если вы поместили его в фильм, он не будет выглядеть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йлеры бесчисленные зрители заметили присутствие Чжан Е в фильме. Многие люди ранее уже предсказывали, что съемочная команда определенно найдет замену, чтобы переснять сцены, в которых появлялся главный антагонист, и составляли списки возможных актеров на замену. Были включены 10 имен от самого вероятного до самого невероятного варианта, и все пытались угадать, кто станет заменой, чтобы спасти это производство. Но все закончилось тем, что никто не угадал правильно, так как заменой оказался печально известный Чжан Е, тот же человек, который недавно возглавил группу людей, состоящую из учеников Пекинского Университета, чтобы те обругали и прогнали делегацию из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сё еще не знали,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овут актера в роли антаго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знакомо, но я не могу вспомнить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 тако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го. Его всегда упоминают в новостях, но я раньше никогда не обраща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Мастера» начали производство год назад, и были высоко оценены всеми, так как фильм снимал знаменитый режиссер, и актерский состав был звездным. Когда были оглашены новости об аресте Брата Шуй, что естественно негативно повлияло на шансы того, что фильм будет выпущен, всевозможные новости помогли увеличить внимания, уделяемое фильму. Из-за этого многие люди, которые ранее не знали о Чжан Е, неожиданно начали искать его имя, когда увидели трейлер. Они хотели найти больше информации об актере, который помог спасти выход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 жарко обсу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Мастера» снова стали главной темой для обсуждений, а большая часть обсуждений была сомнев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перь совершенно разочарован фильмом. Почему они для замены нашли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явно был плох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то сказал, что Учитель Чжан недостаточно хорош? Учитель Чжан всегда был известен за успешные переходы по сферам в индустрии развлечений. Хотя он является ведущим, он так же хорошо справляется в математическом мире, поэтому, кто может гарантировать, что он не знает, как сниматься в фильмах? В любом случае, я поддерживаю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комментарий выше, я не знаю, как ответ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это ведь действительно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е верю, что Чжан Е может быть хорошим 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ак раздражает Чжан Е! Бойкотиру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человек может постоянно появляться в новостях? Разве не прошла неделя с того момента, как он исчез после 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имерно в 2 часа дня, некоторые актеры из актерского состава «Великих Мастеров» начали обновлять свои страницы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йбо Чжан Юаньци: «Пожалуйста, ожидайте выход фильма. «Великие Мастера» припасли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йбо Далуна: «Запощу здесь трейлер «Великих Мастеров». Вы можете поучаствовать в лотерее, чтобы получить шанс заиметь мой автограф». Вместе с обновлением он запостил сс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йбо Тянь Сюетао тоже запостил шутку для Чжан Е: «Я ранее видел, что многие люди ругают Чжан Е. @ЧжанЕ Учитель Чжан Е, в пошлом я слышал, что Вы обладаете ужасной репутацией, но я не был в этом убежден. Теперь я понял, что слухи не врали. Походе, Вы обидели множество людей! Х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тоже появился из ниоткуда и ответил: «Что я пропустил? Когда Младший Е успел сняться в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 На из Пекинского Университета репостнула это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о ведущая Ван Сяомей лайкнула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тоже сделал пост на Вейбо: «Желаю команде «Великих Мастеров» рекордных кассовых с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Великих Мастеров», Ван Ченпен, сначала не намеревался ничего говорить. Все актеры были заняты созданием постов на Вейбо и появлением в программах на телевидении, чтобы продвигать фильм. Ван Ченпен тоже не расслаблялся, так как у него было больше работы, чем у них. Однако, когда он увидел в сети такое оживленное обсуждение касаемо Чжан Е, он подумал, что он должен сказать что-то в адрес критики от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Вейбо Ван Ченпена обновилось: «Мы уже закончили съемку и производство фильма «Великие Мастера». Недавний страх действительно потряс нас всех, и столкнувшись со всеми этими сложностями и вероятностью того, что фильм может быть не допущен до трансляции, я могу лишь подвести итоге одной фразой: путь к успеху лежит через неудачи. Я хотел бы сейчас поблагодарить одного человека. Спасибо, Чжан Е, за то, что пришел нам на спасенье, когда съемочная команда переживала самый сложный период. Без требований, просьбы или условий, ты просто трудился изо всех сил, именно так, как нам и нужно было. За последнюю неделю, так как мы переснимали наши сцены, все другие актеры получили шанс отдохнуть, все, кроме тебя. В каждой сцене нам нужно было участие Чжан Е, что в итоге привело к тому, что он мог отдыхать в день всего четыре часа. В один из дней он поспал всего один час. Но что по настоящему тронуло меня, так это то, что с самого начала никто из съемочной команды, включая меня, не слышал, чтобы Чжан Е жаловался на усталость и не говорил, что он не может продолжать. На самом деле, он даже выполнял свою работу самым удивительным и идеальным образом и с крайним профессионализмом исполнил свою роль в фильме. Я могу только восхититься и выразить уважению такого актеру, как ты. Те, кто сомневаются в актерских навыках Чжан Е, должны сначала посмотреть «Великих Мастеров», а потом уже комментировать. Я думаю, никто не будет разочарован, так как присоединение Чжан Е к съемкам фильм лишь улучшило его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остом он наилучшим образом похвал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ьзователи сети увидели это, они все испыта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ептически отношус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жиссер Ван сказал так, тогда он, должно быть,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правду жду выхода фильма. Интересно, смогу ли я попасть на премьеру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не так много дне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фильма уже скоро. Они рекламируют его, так как фильм сейчас проходит проверку цензоров. Когда проверка будет завершена, они смогут распространить фильм по всем кинотеатрам. Но я думаю, что дата выхода фильма уже назн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йтах и на форумах реклама шла полны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реклама в виде трейлеров, а так же постеров, которые были вывешены на всех крупных сайтах страны. Постеры «Великих Мастеров» были развешены на автобусных остановках, в метро и в торговых центрах. Никто даже не знал, был ли фильм уже утвержден или нет, так как дата выхода была напечатана на постерах. На постерах фото Чжан Е располагалось с краю справа. Там он был сфотографирован в его роли антагониста с накладными усами. Это на самом деле был первый раз, когда его фотография была опубликована в такой манере, к тому же на всех крупных сайтах, что помогало ему получить еще больше попу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а полночь. Индекс Рейтинга Знаменитостей только что был обновлен. В новом выпущенном рейтинге на следующий день Чжан Е снова превзошел Чень Фанхуа и поднялся на второе место в С-ранге в списке рейтинга знаменитостей. Было возможно, что их очки популярности с самого начала отличались не слишком сильно, но реклама фильма «Великие Мастера» точно сильно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чки популярности Чжан Е теперь стабилиз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было даже легкое увеличение, так как он начал пробираться к первому месту в С-ранге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никогда не хотел уходить с поля зрения общественности и останавливаться на своем пути, снова вернулся после одной недели тишины! С новой ролью и работой теперь он шел вперед к первому мес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9. День прем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премьеры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примерно в 9 часов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л №1 в Интернациональном Кинотеатре UME в Сян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кулисами сотрудники помогали Чжан Е нанести грим, а большинство других актеров уже закончили эту процедуру дома или в своих компаниях. Им нужно было подготовиться к красной дорожке. Масштаб премьеры явно собирался быть довольно большим, но так как у Чжан Е не было менеджеров или агентств и естественно не было команды визажистов, ему потребовался визажист из съемочной команды, чтобы тот помог ему подготовиться, когда он прибыл. Он держал свой телефон в правой руке, разговаривая с кем-то, пока его приводили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ы пришли!» - сказала его треть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 Е сказал: «Тогда входите. Я скоро нач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сестра выхватила телефон у третьей сестры и сказал: «Они не впускают нас, так как у нас нет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ОК, я понял. Сколько вас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сестра ответила: «Нас пятеро. Я, Старшая Сестра, Менмен и ее две одноклассницы. Брат, быстро приди за нами, поспеши! Я не могу дождаться того, когда увижу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сё еще приводят в порядок, я пока не могу выйти. Немного подождите, я попрошу кого-нибудь провести вас». Повесив трубку, Чжан Е позвонил: «Алло, Младший Ван, это Чжан Е. У меня на премьеру пришли родственники, и они сейчас у входа. Можешь, пожалуйста, провести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Ван тут же сказал: «Без проблем,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ам пять молодых девушек, поэтому ты с легкостью найде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Учитель Чжан, оставь это мне» - быстро ответил Младший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 прости за беспокойство, Младший Ван»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ие премьеры фильмов большинство людей не могли получить билеты, даже если хотели потратить деньги, чтобы купить их. Им все равно нужно было выпрашивать билеты, так как они были весьма востребованы. Однако, так как Чжан Е был одни из главных актеров в фильме «Великие Мастера», для него не было проблемой привести несколько членов семьи, только если их было не сильно много. Им не нужны были билеты. И, в крайнем случае, если для них не было мест в зале, то можно было просто принести дополнительные стулья, поэтому это не было большой проблемой. Его три сестры неимоверно любили своих знаменитых идолов и хотел попасть на такое мероприятие. Со вчерашнего дня они приставали к Чжан Е с просьбой позволить им прийти на премьеру фильма. Так как это было просьбой его сестре, на которую сложно было не согласиться, Чжан Е естественно не от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показа прем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уже были на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оже собрались. Место было заполнен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Ван, который был частью команды организаторов, провел сестер Чжан Е через второй вход и посадил их на места в четвертом ряду. Хотя эти места были немного правее центра, расположение все равно было довольно хорошим, так как они отлично видели сцену, что была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Цао Дань, сказала: «Спасибо, Брат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Ван улыбнулся и сказал: «Добро пожаловать. Присаживайтесь. Можете найти меня, если вам что-то понадобится». После этого он ушел заниматься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ца Ца Менмен, Младшая Цянь, воскликнула: «Вау, мы даже получили места, которые так близко к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одноклассница Цан Менмен, Младшая Вень, сказала: «Менмен, твой брат такой невероятный! Это первый раз, когда я посещаю премьеру фильма. Это так поразительно! Я так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ан Менмен усмехнулась и сказал: «Конечно, а как вы думаете, кто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естра Чжан Е тоже была очень взволнована: «Начинается,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премьера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ы по одному вышли на красную ковровую дорожку и зашли в помещение. Первый была Чжан Юаньци, а за ней шли Далун и Тянь Сюетао. Наконец спокойно вышел Чжан Е. Это был первый раз, когда он шел по красной дорожке, и это на самом деле было довольно приятно. Пока он медленно шел на сцену, он помахал зрителям слева 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направлений раздавались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от трех сестер, которые со всех сил хлопали, пока их руки не приобрели багров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 много знаменитостей, и даже Небесную Королеву, которая прошла мимо них, две одноклассница Цао Менмен покраснели, чувствуя себя так, словно они видели сон. Они тоже яростно хл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оявился Ван Ченпен, и как режиссер фильма, он получил самые громкие аплодисменты от зрителей. Когда он вышел на сцену, он взял микрофон и начал вступительную речь. «Спасибо всем. Спасибо нашим друзьями из СМИ, нашим дорогим зрителям и друзьям за то, что вы пришли на премьеру фильма «Великие Мастера». Спустя 10 месяцев съемок, с инвести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оприятие в честь премьеры фильма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ая речь, речи актеров, интервью с репортерами, лотерея для зрителей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чередь дошла до интервью со СМИ, Чжан Юаньци, будучи Небесной Королевой, с легкостью справилась с интервью. Она уже десятки раз проходила через такую ситуацию, если вообще не сто раз. Далун не очень хотел много разговаривать с репортерами, так как у него всегда был такой характер. Он быстро несколькими словами закончил свое интервью. Когда Тянь Сюетао и вторая актриса вышли на сцену для своей очереди, они внешне немного нервничали. Где-то в середине интервью Тянь Сюетао неправильно ответил, но быстро среагировал и изменил свой ответ, справившись с интервью. Вторая актриса чуть не упала, когда оступилась на своих высоких каблуках, пошатнувшись в сторону, тем самым напугав зрителей, так как они переживали, что она упадет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фокусировали свои камеры на них, ища ошибки и недостатки. Именно это они хотели видеть, так как если все будут безукоризненными и будут идеально себя вести, например, как Чжан Юаньци, то будут ли у них вообщ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етао и вторая актриса могли считаться довольно популярными и уже много лет были актерами. Однако, так как актерство и жизнь были разными понятиями, даже если они не нервничали во время съемок в фильмах, то это не означало, что они не будут нервничать, когда видели так много людей из СМИ и зрителей. Более того, это было таким важным мероприятием и большим производством. Они впервые принимали участие в таком, и если учитывать их юный возраст, то можно сказать, что их опыт в проведении интервью точно был несравним с опытом такого зрелого артиста, как 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со сцены и вернулись на свои места в перво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Тнь Сюетао был слегка смущен и сказал: «Ай, я слишком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спокоила его, как старшая сестра, и сказала: «Это не проблема. Я тоже только что нервничала, когда разговаривала». Она повернула голову, чтобы посмотреть на вторую актрису и спросила: «Цзянь’эр, твоя лодыжк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риса сказала: «Все хорошо, Сестра Чжан. У меня обувь не моего размера. Они слишком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н Юаньци сказала: «Хи-хи, а мои туфли для меня слишком маленькие. У меня 36-й размер. Попробуй на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Нет, нет, нет». Вторая актриса была ошеломлена от внимания Небес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оги не спортсмена, поэтому может надеть, не беспокоясь ни о чем». Сказав это, Чжан Юаньци уже сняла свои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ая актриса увидела это, она могла лишь обменяться с ней туфлями. Ее это очень тронуло, и она сказала: «Спасибо, Сестр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замечена многими репортерами, которые находились рядом с ними, но никто не был удивлен. В индустрии развлечений у Чжан Юаньци всегда были хорошие отношения с другими людьми, и она всегда обо всех заботилась. У нее никогда не было конфликтов с людьми. Даже те знаменитости, у которых была плохая репутация, когда встречали Чжан Юаньци, всегда были вежливы с ней. Причиной для этого всего было то, что Сестра Чжан всегда знала, как решать проблемы, как вести себя, и она никогда не важ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жан Е увидел это, он совершенно ничего не сказал. Он точно знал, какой характер был у 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улыбнулся и сказал: «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посмотрел налево и позвал: «Учитель Чжан,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моя? Хорошо». Чжан Е оправил костюм и с улыбкой по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ередал ему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его и сказал с улыбкой: «Наконец-то, моя очередь, но прежде чем начнутся вопросы, позвольте мне сказать несколько слова». Чжан Е остановил репортера, который как раз собирался что-то спросить. «На самом деле есть глубокий смысл в том, что Режиссер Ван решил, чтобы я последним давал интервью. Кто-то недавно дал мне новое прозвище, назвав меня «Речевым Демоном». Они сказали, что у всех возникают проблемы, когда я подхожу к микро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рители в помещении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посмеялся, у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актриса тоже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инцидент в Пекинском Университете вызвал неимоверный шум, и почти все знали о нем. Когда они услышали, что Чжан Е с самоиронией отзывается о себе, когда вышел на цену, все подумали, что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На самом деле я сам в себе не уверен. Так как сегодня такое большое событие, то мне лучше не говорить ничего неправильного, так как это может вызвать проблемы для Режиссера Ван и продюсеров фильма. Поэтому, что касается вопросов от репортеров, давайте я отвечу на один. Одного будет достаточно. Боюсь попасть в беду, если буду слишком мн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ша снова встала и спросила: «Хорошо Учитель Чжан, я задам всего один вопрос. Ранее, мои коллеги уже задавали вопросы о фильме и его производстве, поэтому позвольте мне задать личный вопрос. Персонаж, которого Вы играли в фильме, является антагонистом, который вел одинокую жизнь. Я бы хотела спросить, Вы похожи на этого актера? У вас есть девушка? Можете поделиться нами Вшей личной жизнью? Я думаю, здесь есть люди, которых интересует этот вопрос. Это всё, что я хотела 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снова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хлопали и стали ждать ответа Чжан Е о его ли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всегда интересовали сплетни и скандалы с участием знаменитостей. Но к сожалению, это был тем, что знаменитости совсем не хотели обсуждать, так как на это было не так то просто ответить, а иногда и вообще невозможно. Признание или отрицание тоже не срабатывали, именно поэтому такие вопросы проверяли профессионализм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етао посмотр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актриса и остальные актеры тоже хотели узнать, что ответи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посмотрел на репортершу, прежде чем ответил: « Разве это один вопрос? Ваше предложение состоит из трех вопросов, и это еще и такие прямые вопросы. Вы на меня за что-то об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ша улыбнулась и помаха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а самом деле моя личная жизнь – это история, наполненная кровью 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интересовались. Что ты имеешь в вижу под этим? Поспеши и скаж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начал объяснять: «Я кровоточил! Я плакал! И я переживал некоторое дерьмо!» (П.П.: слова «история» и «дерьмо» звучат в китайском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зрители и репортеры чуть не начали харкать кровью. Пфф! Там были кровь, слезы...и даже дерьмо? Насколько грязной была твоя лич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тоже оценил его юмор!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актриса прикрыла рот и от всего сердц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тоял на сцене и некоторое время болтал со всеми. Все, что он говорил, становилось смешнее и смешнее. Всем нравилось его слушать. Однако, если бы кто-то задумался об этом, то понял бы, что Чжан Е на самом деле ничего не ответил по поводу его ли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ан Е ушел со сцены и сел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ун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Сюетао тоже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действия говорят громче, чем слова. В сравнении с нервозностью и интервью с ошибками Тянь Сюетао и второй актрисы, способность Чжан Е отвечать на вопросы была безупречной и была совершенно на ином уровне. Не было признаков нервозности, вместо этого, он с легкостью подразнивал репортера. Каждое его слово было шутливым, и он поднял настроение всех зрителей, пришедших на премьеру фильма. И критично то, что он даже не ответил на щекотливый вопрос и умело про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ло разницу между ведущим и актером. Главной работой актера была игра, а Чжан Е был разносторонним ведущим, который обладал навыками справляться с ситуациями во время игры и вне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0. Кассовые сборы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завершилась, и начался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зале медленно затухал, пока его не выключили полностью. Всё записывающее оборудование было вынесено наружу, а репортерам предложили занять их места, в то время как приглашенные гости и зрители внимательно смотрели на экран в Зале №1. Хотя премьера и публичный показ были запланированы на одни и тот же день, премьера состоялась намного раньше, чем показ, который был запланирован на позднее время. Так как эти люди были избранными, которые первыми посмотрят фильм, их настроение естественно отличалось. Атмосфера в зале имела оттенок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играла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лодия санудтрека, который исполняла Чжан Юаньци. Но, так как она была использована для начала фильма, то не было слов, а лишь мелодия мягко обозначала начало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ых ролях: 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ых ролях: У Фейл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Тянь Сюет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Чжан Е появилось четвертым, считай, рядом с началом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ведении, пока мерцали изображения и играла музыка, на экране появилось имя режиссера, Ван Ченпена. Сцена показывала группу детей, которые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яч! Это мо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давай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мне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и за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заберу его! Отда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ты посмел удар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о показано детство персонажа, которого играл Д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мосту так же появился ребенок, которого во взрослом варианте сыграла Чжан Юаньци. Было неизвестно, где они нашли этих двух детей-актеров, но они вправду были похожи на Чжан Юаньци и Д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е сцены и сюжет развивались немного медленно, так как они использовались для того, чтобы раскрыть характеры персонажей. Примерно за 10 минут фильма дети уже выросли. В этот момент разразился первый конфликт в фильме. После нескольких фраз, сюжет медленно раскрыл себя, но часть главного сюжета всё еще была скрыта от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яду в зале, Чжан Е пристально смотрел и наслаждался фильмом. Так как он не следовал за съемочной командой фильма с самого начала производства и появился лишь в конце, чтобы спасти ситуацию, когда фильму угрожала вероятность того, что он не будет выпущен, то он не смотрел полную версию фильма. На этой премьере это был первый раз, когда он смотрел его, и понял, что фильм отличался от того, что он ожида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30 минут фильма впервые появился персонаж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м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учитель зн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52-й минуте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откуда ты родом, я только знаю, куда я собираюсь пойти. Даже твой учитель не может остановить меня, так, кем ты себя возомнил? От Кулака Синюй остался только ты и твой учитель. Как жаль, какая жалость и к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60-ая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эпохе, кто еще осмеливается называться себя Великим Мастером? Твой учитель не может заявить этого, а ты, ты еще меньше заслуживаешь этого 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74-ая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я умру...мои боевые искусства....кхе...действительно исчезнут...Это хорошо, может быть...кхе. При рождении...мы ничего не приносим...При смерти, мы ничего не забираем. Ха-ха-ха!» Его персонаж в этот момент умер и даже рассмеялся, пока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Менмен была взволнована. «Главный герой такой злой! Почему он убил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Тун тоже сказала со злостью: «Этот Далун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ан Дань сказала, опешив: «Наш брат играет злодея! Сестра Чжан и Далун – главные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дноклассницы Менмен сказали вместе: «Менмен, актерское мастерство твоего брата действительное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многие репортеры и кинокритики не могли не переглянуться, удивившись качеству актерского мастерства Чжан Е. Появившись в этих сценах со знаменитыми актерами, Чжан Е, кажется, смог справиться и не остался в тени Далуна. Он очень хорошо изобразил своего персонажа. И для Чжан Е, которые дебютировал в этой сфере, это было совершенно невероятным выступлением. Все знали, что Чжан Е не был студентом кафедры актерск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ша сделала глубокий вдох и сказала: «Он очень хороши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Чжан Е является ярким событием в фильме. Он привлек наше внимание!» - похвалил кинокрити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ритик тоже кивнул: «Честно говоря, я вправду удивлен тем, что Чжан Е такой хороший актер. Развитие персонажа было исполнен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ы сражений тоже были выполнены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цены со сражениями были прекрасно по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хорошо орган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спользовал дуб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Чжан Е все испортит, но кто же знал, что я буду так удивлен! Этот человек вправду оказался хорошим 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мер антагонист, сюжет уже подходил к заключению. Сцены снова вернулись к персонажам Далуна и Чжан Юаньци, на экране появился конец фильма. Вскоре начали медленно включать свет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играл саундтрек и на экране появились т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с главными актерами встали и повернулись к зрителям,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и репортеры начали 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был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льм больше, чем просто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овые сборы не должны быть плохими. С таким сюжетом, составом и качеством, они с легкостью соберут сто миллионов Юаней. Похоже, у фильма есть потенциал собрать несколько сотен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фильм действительно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нравилось. У Сестры Чжан было не так много сцен, из-за чего казалось, что у нее была просто эпизодическая роль, хотя ее актерские навыки были довольно хорошими. Но в целом, мне не очен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Тянь Сюетао совсем не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Чжан Е был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умаю, что актерские навыки Чжан Е удив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фильма зрители все еще шептались, обмениваясь мнениями о фильме. Помимо часто упоминающихся имен Чжан Юаньци и Даоуна, так же несколько раз проскальзывало им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выходить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пен улыбнулся и сказал актерам: «Пойдемте, подготовимся. Празднование внутри команды уже оттягивается несколько дней, сегодня пора провести ее. Все усердно потр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ы тоже болт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ан Е был относительно молчалив. Если сравнивать то, когда он исполнял свою роль, и когда он смотрел фильм, у него были разные ощущения. В целом, Чжан Е был доволен своим выступлением в фильме, но пока он смотрел «Великих Мастеров» в качестве зрителя, он заметил некоторые ошибки, например выражения и движения. Он думал, что мог бы сделать лучше. Он так же всегда думал, что движения в сражениях были ужасны, те дерьмовые движения в Кулаке Тайцзи были слишком броскими. Однако, черт с ним! Так как это был его первый раз в кино, и он был еще неопытен, уже было пределом то, что он сделал. В будущем он просто будет работать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показ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й режиссер, большое производство, яркие актеры, включая Чжан Юаньци и Далуна. В каждом кинотеатре показывали «Великих Мастеров». За последние два дня в онлайн системе уже было забронировано 30 процентов билетов. В день старта показа, в каждом кинотеатре можно было увидеть одинаковую картину: огромные очереди выстраивались за би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ший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ю? Ты тож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тоже пришел на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месяц жду фильм, и теперь его наконец пока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закончилась премьера, но я уже видел, что критики написали свои отзывы в сети. Они все рекомендуют его, поэтому я пришел сам посмотреть. Я решил посмотреть в основном потому, что здесь снимает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Чжан Е знает, как сниматься в фильм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ки сказали, что он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правду?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понял. Поэто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ра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ачинался 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заканчивался 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тема, касаемо «Великих Мастеров», постоянно взбиралась вверх на Вейбо. Хотя большая часть подобных тем обсуждала Чжан Юаньци или Далуна, все равно было много обсуждений Чжан Е. По крайней мере, в сравнении со вторым актером, Тянь Сюетао, он получил намного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Чжан Е хорош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ские навыки Учителя Чжан настолько хороши, что я о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ледний безумный смех вправду был венцо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ак не ожидал, что Чжан Е такой хороши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Е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неплох. Он не разочар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 что съемочная команда не имела выбора, когда выбрала Чжан Е на замену. Кто же знал, что актерский талант Чжан Е на самом деле так хорош! Он отлично справился в этот критич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что Чжан был злодеем. С самого начала он уже был переполнен ненавистью, я правду хотел, чтобы он быстро умер, но когда он умер в конце фильма, я ощутил чувство утраты. Я думаю, дело в игре Чжан Е. Более того, стоит упомянуть, что Чжан Е очень подошла роль антагониста. Мне казалось, что он просто был собой. В реальности разве Чжан Е не такой человек, который заставляет людей скрежетать зубами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 успешным дебютом,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ы прекрасен! Я всегда буду поддерж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овостных источников тоже похвалило актерское мастерство Чжан Е в «Великих Мастерах», а так же многие кинокритики. Только несколько критиков были грубее, указав на проблемы в актерском мастерстве Чжан Е. Этот исход составлял резкий контраст с тем, что было до выхода фильма. Всего несколько дней назад многие СМИ и кинокритики сомневались и ставили под вопрос то, что Чжан Е присоединился к съемочной команде. Однако после выхода фильма, большая часть критики исчезла, так как большинство теперь одобрило актерские навык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овые сборы «Великих Мастеров» были вывешены в сети: 3,1 миллио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был немного ниже, чем было подсчитано изначально режиссером и съемочной командой, но не на много, и всё еще считался приемлемым. Кроме того, отзывы о фильме были довольно хорошими. Так же было довольно много коммерческих возможностей, поэтому кассовые сборы в день премьеры не были плохими и имели пространство для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24 часа спустя, были выпущены кассовые сборы на второй день: 38 миллионов Юаней. Это на самом деле было выше, чем в день премьеры. Такая ситуация не так часто появлялась на рынке, поэтому было ясно, что «Великие Мастера» собирают лучше, чем ожидалось. Это было из-за позднего расцвета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омнений, что окончательные кассовые сборы будут больше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200 миллионов?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могут ли они достичь 300 миллионов, это было пока неизвестно, но и маловероятно. Однако, во мраке рыночного спада в киноиндустрии, такой результат прямо сейчас уже был довольно хорошим, и режиссеры фильма тоже достигли своих целей. Поэтому вклад Чжан Е был заметным, так как он так хорошо сыграл свою роль даже во время спешки. Нельзя была отобрать у него его заслу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1. Первая серия «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спал и отдыхал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ни, после выхода «Великих Мастеров» и после того, как кассовые сборы этого фильма перевалили за отметку в 200 миллионов Юаней, прирост стал замедляться из-за проблем с пиратством. Он больше не увеличивался так быстро, как прежде, и казалось, что кто-то притормозил процесс. Кассовые сборы сильно упали. Однако ситуация уже была ожидаемой продюсерами, это было неизбежно в киноиндустрии. Это было естественным этапом в жизни фильма, и демонстрировало, что ни один фильме не спасался от пир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овые сборы «Великих Мастеров» были самыми высокими в стране за этот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Чжан Е тоже быстро увеличивалась вместе с репутацией фильма. Это можно было увидеть по количество очков репутации, которые он получил, так как они добавлялись в его игровое кольцо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1032! </w:t>
      </w:r>
    </w:p>
    <w:p>
      <w:pPr>
        <w:pStyle w:val="Normal"/>
        <w:bidi w:val="0"/>
        <w:jc w:val="left"/>
        <w:rPr/>
      </w:pPr>
      <w:r>
        <w:rPr/>
      </w:r>
    </w:p>
    <w:p>
      <w:pPr>
        <w:pStyle w:val="Normal"/>
        <w:bidi w:val="0"/>
        <w:jc w:val="left"/>
        <w:rPr/>
      </w:pPr>
      <w:r>
        <w:rPr>
          <w:rFonts w:eastAsia="Consolas" w:cs="Consolas" w:ascii="Consolas" w:hAnsi="Consolas"/>
          <w:b w:val="false"/>
          <w:sz w:val="28"/>
        </w:rPr>
        <w:t xml:space="preserve">+99! </w:t>
      </w:r>
    </w:p>
    <w:p>
      <w:pPr>
        <w:pStyle w:val="Normal"/>
        <w:bidi w:val="0"/>
        <w:jc w:val="left"/>
        <w:rPr/>
      </w:pPr>
      <w:r>
        <w:rPr/>
      </w:r>
    </w:p>
    <w:p>
      <w:pPr>
        <w:pStyle w:val="Normal"/>
        <w:bidi w:val="0"/>
        <w:jc w:val="left"/>
        <w:rPr/>
      </w:pPr>
      <w:r>
        <w:rPr>
          <w:rFonts w:eastAsia="Consolas" w:cs="Consolas" w:ascii="Consolas" w:hAnsi="Consolas"/>
          <w:b w:val="false"/>
          <w:sz w:val="28"/>
        </w:rPr>
        <w:t xml:space="preserve">+276! </w:t>
      </w:r>
    </w:p>
    <w:p>
      <w:pPr>
        <w:pStyle w:val="Normal"/>
        <w:bidi w:val="0"/>
        <w:jc w:val="left"/>
        <w:rPr/>
      </w:pPr>
      <w:r>
        <w:rPr/>
      </w:r>
    </w:p>
    <w:p>
      <w:pPr>
        <w:pStyle w:val="Normal"/>
        <w:bidi w:val="0"/>
        <w:jc w:val="left"/>
        <w:rPr/>
      </w:pPr>
      <w:r>
        <w:rPr>
          <w:rFonts w:eastAsia="Consolas" w:cs="Consolas" w:ascii="Consolas" w:hAnsi="Consolas"/>
          <w:b w:val="false"/>
          <w:sz w:val="28"/>
        </w:rPr>
        <w:t xml:space="preserve">+2123!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были зачислены в его игр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жан Е, чьи очки репутации были использованы ранее, это было спасительной влагой, ему очень нужны бы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ста Чжан Е в Рейтинге Знаменитостей, за последние несколько дней там тоже произошли изменения. В С-ранге, когда он провел там довольно много времени, он наконец сделал важный шаг и вышел на первое место! Он был близок к В-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уже даже не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нажать, и он точно поменяется местами с последней знаменитостью в списке В-ранга. Ему оставалось совсем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 дзин дз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11 утра, когд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смотрел сны, когда внезапно проснулся. Сидя на кровати, он смотрел по сторонам, зевая и ища телефон. Наконец он нашел его и ответил на звонок: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была Дун Шаньшань. Она сказала: «Как дела? Все ещ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шань?» - сонно спросил Чжан Е. «Да, сколько сейч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11». Дун Шаньшань рассмеялась и сказала: «Ты становишься действительно популярным в последнее время, ты собираешься на всякие мероприятия? Почему ты еще не проснулся? Во сколько ты пришел домой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Как бы я пошел на общественные мероприятия? Ты знаешь мои отношения с людьми из развлекательной индустрии, и кроме того, ты так же знаешь, что я не занимаюсь коммерческими выступлениями. Последние два дня я провел дома, ожидая и проверяю свои очки популярности. Я вправду рад видеть, что они потихоньку растут. Мне даже снился об этом сон до твоег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Ты почти достиг В-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ти. Но я не знаю когда» - сдержанно ответил Чжан Е. «Есть еще пропасть между мной и последним человеком в В-ранге, поэтому я не уверен, что догон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Хи-хи. О, кстати, я вчера посмотрела «Великих Мастеров». Сюжет не очень мне подходит, все эти драки и убийства, но я должна сказать, что твои актерские навыки довольно хороши. Мне стало интересно. Мы были в одной группе в одном и тои же университете, так почему я не помню, что нас обучали актерскому мастерству? Где ты научился играть? И ты еще и так хорош? Даже сцены со сражениями были такими хорошими. Ты по-настоящему 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Я самоучка, просто само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И фильм получил такие хорошие кассовые сборы. Ты точно можешь считаться звездой кино, так как ты теперь член 2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чал отрицать: «Ой, ну хватит, я был просто частью дополнительного актерского состава. Это почти ничего не значит. Кроме того, этот фильм был так себе. Я вот что тебе скажу, честно, есть много частей, которыми я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из этого мира, «Великие Мастера» могли быть глотком свежего воздуха на рынке страны, кассовые сборы были высокими, но по мнению Чжан Е, чего-то не хватало. Было правдой, что фильм был приятным, но мог ли он считаться классическим? Нет, он был далеко от этого. Так как Чжан Е не знал, как делать фильмы, он решил, что как только он научится и получит шанс стать режиссером, то он точно привнесет некоторые классические фильмы из его мира и сделает себя главным актером. Он просто снимет его так, как ему нравится, без осмелившихся критиковать и исправлять его Кулак Тайцзи. Когда настанет это время, Чжан Е точно даст понять, что такое хороший фильм! Что касается данного момента, он все еще был сосредоточен на телевизионных программах. У него не было времени уходить в индустрию кинематографа, по крайней мере, сейчас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твоя программа?» - неожиданно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рассмеялась и сказала: «Я на самом деле позвонила тебе по этому поводу. Я уже записала три серии. Первая серия будет показана сегодня в 9 часов вечера. Мы смогли забрать себе еще два дня, тоже в 9 часов вечера, это означает, что подряд будут показаны 3 серии. После этого мы планируем восстановить обычнее расписание, начиная со следующей пятницы, раз в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и спросил: «Используете хорошее время еще в два дня? Похоже, что станция вправду серьезно относится к этому. Тогда, я точно посмотрю сегодня. Я так долго жду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о мне интересно, какими будут просмо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удут плохими, гарант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жан Е начал с нетерпением ждать программы. Он вправду ждал, когда программа начнет трансляцию, так как сейчас он хотел прорваться в В-ранг. Он знал, что ему нужно ускорить продвижение и быстро попасть на следующее место, иначе, если импульс спадет, а он еще не продвинется в рейтинге, то ему снова придется ждать до следующ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ушли на работу и не приготовили для него завтрак, поэтому Чжан Е просто решил приготовить лапшу быстрого приготовления, вернувшись в те дни, когда он был Героем Лапши. Пока он ел лапшу, он смотрел новости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уже много дней продвигалась, но уровень обсуждений среди пользователей сети не был высоким. Казалось, что несмотря на то, что на программу немного обращалось внимания,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остоится прем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три дня покажут три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ая Телевизионная Станция сошла с ума? Они вправду поставили все на эту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это кажется странным. Как такая странная идиотская программа может так много продвигаться, что они даже использовали хорошее эфирное время, чтобы поддержать шоу по запоминанию текста? «Ты Помнишь»...Одно название заставляет меня терять дар речи. Что за дерьмов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же будет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показан трейлер программы. Это просто соревнование для людей, чтобы они запоминали текст, что там еще может быть? Все ясно рас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всё так просто, в конце концов, это программа Чжан Е. Я работаю в телевизионной индустрии, и способности по созданию программ Чжан Е известны каждому инсайдеру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чина, по которой я так разочаровался в Чжан Е на этот раз. Твоя мать, запоминание текста...Я не пойму, какая в этом изюминка. Если просмотры перевалять за 0,1 процент, то им лучше поджечь благовония, чтобы поблагодарит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почти достиг В-ранга, поэтому если рейтинги шоу окажутся хорошими, то вместе с популярностью, полученной от «Великих Мастеров», он сможет попасть в В-ранг. Но, кажется, что это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чно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не может быт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в основном отнеслись к шоу нега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Великих Мастеров» популярность Чжан Е пока возрастала. Несмотря на то, что импульс уже ослабел, она всё равно росла, просто увеличиваясь со скоростью, что была медленней. Именно это было причиной, по которой Чжан Е точно не знал, когда настанет момент. Прошлой ночью некоторые СМИ уже сообщали, что Чжан Е в любой момент войдет в В-ранг, но в итоге ничего не происходило. Рождение новой знаменитости В-ранга было большим событием в индустрии развлечений, так как, в конце концов, на таком высоком уровне любое действие будет тщательно изучаться. Знаменитости такого уровня наконец могли считаться большими звездами. Их платы за выступления и стоимость так же увеличивались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интересно то, что знаменитость на последнем месте в В-ранге тоже был ведущим, знаменитым ведущим с Центрального ТВ – Чень Е. Его карьера была сосредоточена вокруг разных каналов Центрального ТВ, начиная от документальных программ в прошлом, после этого были интервью, а потом уже различные крупномасштабные гала концерты. Он даже был одним из ведущих на Весеннем Фестивале в последние два года, и по этой причине, если он мог вести Весенний Фестиваль, то он естественно был знаменит в стране. На территории А- и В-рангов было не так много ведущих, которые могли достичь такого уровня. Количество тех, кто сделал это, можно было посчитать на пальцах одной руки. Чень Е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Чень Е запостил ответ на обсуждение программы «Ты Помнишь»: «Такое шоу точно не соберет просмотры, зачем кому-то вообще был создавать такое шоу? О чем они вообщ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откры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был ли он нацелен на Пекинское Телевидение или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его ответа этот пост на Вейбо, в котором продвигалась «Ты Помнишь», получил не так много внимания, но после того как Чень Е что-то начал, многие пользователи Вейбо тут же бросились смотреть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едущий Чень ч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ял поп корн, ж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против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вух ве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ря и битва за статус в В-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ан Е поднимется в В-ранг, тогда Чень Е без сомнения опустится в С-ранг. Так как между ними были такие соревновательные отношения, то это был конфликт, на который все сейчас обратили особое внимание, особенно учитывая, что Чень Е сделал такой пост в такой критичный период. Это определенно не помогло контролировать жажду пользователей сети к конфликтам, так как они все теперь размышляли, что же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Быстро, они почти дер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Е не благодари меня, просто зови меня Красный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звестен за его плохой характер. Интересно, что он скажет, и скажет ли вообщ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Е приди и поставь человека на место!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Е, продолжай топтаться по нему,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Е, кто-то руг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Е, твоя критика недостаточ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напа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ень, покажите ему, кто тут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ьзователи Вейбо разбушевались под этим постом, некоторые хотели посмотреть на хаос, а другие хотели сами создавать проблемы. Все сводилось к одному предложению: зрителю никогда не будет достаточно зрел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2. Пересечь половину Китая, чтобы пересп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роверил свой аккаунт Вейбо, он получил множество упоминаний о нем от большого количества людей. Он увидел комментарий, оставленный ведущим Гала-концерта Весеннего Фестиваля Центрального ТВ, Чень Е, и просто улыбнулся, совершенно не обеспокоившись им. Он продолжил делать то, что собирался, заварил чай и удобно лег на диван, смотря какие-то новости и клипы.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обеспокоенным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бро не так много свободного времени, чтоб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если кто-то осмеливался усомниться или критиковать Чжан Е, то он возвращал им их сомнения и критику в десятикратном размере. Но позже, обругав почти всех, он постепенно прекратил обращать свое внимание на такие инциденты. Дело не в том, что его характер изменился в лучшую сторону, дело в том, что он просто понял, что некоторые вещи не стоили его беспокойства. Раньше, когда он не был довольно известен или популярен, если кто-то пытался усомниться в нем, это считалось для него большим делом, поэтому, конечно же, он отстаивал свою позицию. Однако в нынешнее время, когда его популярность значительно возросла, и он уже не был маленькой краткосрочной знаменитостью, он знал, что чем больше человек узнавало о нем, тем больше критики он будет получать. Если он станет отвечать каждому, кто критикует его, то даже если у него будет сто рук, их будет недостаточно, чтобы сразиться с ними всеми. Да и время теперь было неподходящее. Но важнее всего то, что даже если Чжан Е будет отвечать им всем, то никто не сможет превзойти его в словесном сражении. Если он будет побеждать каждый раз, то это станет бессмысленно, именно поэтому, у него не было мотивации делать это. Поэтому когда он увидел это, он просто отнесся к этому, как к теме для смеха. Это так же было поднятием Чжан Е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всё ещ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пожалуйста, пр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критик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Учитель Чжан последнее время очень тихо ведет себя на Вейбо. Прошло так много времени с тех пор, как у него в последний раз была словесная война в сети. Я совсем не привык к так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наете? Учитель Чжан уже давно стремился к победе. Он так долго доминировал, но так и не испытал вкус поражения. В наше время осталось не так много стоящих оппонентов, которые могут заставить Учителя Чжан снова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правильно, ес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еличественный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так размышлять. Чень Е ведущий с Центрального ТВ и ранее он вел Гала-концерт Весеннего Фестиваля. За эти последние несколько лет, он может считаться одной из самых популярных знаменитостей в мире ведущих. Он тоже выпустился из Колледжа СМИ и может считаться старшим Чжан Е. Не будем говорить о других индустриях в этой теме. Просто поговорим только об индустрии ведущих, опыт и способности Чень Е намного лучше опыта и способностей Чжан Е. Независимо от того, насколько хорош Чжан Е, ему еще не хватает опыта работы на Центральном ТВ или спутниковых каналах. Я признаю, что у Чжан Е хорошо поставлена речь, он остроумен и конкурентоспособен, но я все равно думаю, что при сравнении с Учителем Чень Е, он от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возможно их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звезда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идел много серий с шоу с интервью Чень Е. Его рот действительно очень быстр. Если Чжан Е бы нацелился на него, то было бы сложно предсказать, кто победит в этой словесн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чно победит. Это было доказано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победа будет за Чень 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ставлю деньги на Учителя Чень. Многие из вас думают, что Чжан Е неукротимый, но это связано с тем, что он никогда не выступал против кого-то достаточно сильного или против другого знаменитого ведущего, который полагается на свой язык, чтобы заработать денег. Учитель Чень звездный ведущий с Центрального ТВ и один этот титул делает его тем, кого стои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жан Е не принял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придумывали различные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аже приложил усилия, чтобы создать голосование на Вейбо с вопросом, кто кого переговорит, если Чень Е и Чжан Е действительно будут участвовать в словесном сражении против друг друга. Те, кто хотел исключительно посмотреть, как мир будет охвачен хаосом, тут же отдали свои голоса. Голос за голосом, в итоге результаты голосования были почти равны. 49% людей проголосовало за Чень Е, а другие 49% людей встали на сторону Чжан Е. А оставшиеся 2% проголосовали за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показался во время этой суматох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анаты Чень Е не снижали напора из-за не появления Чжан Е. Так как Чень Е уже сделал первый ход, как его фанаты, они не отступ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дерьмовая программа! Запомни текст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же потеря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вообще сравниваем Чжан Е с Учителем Чень? К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йдите в браузерные поисковики и введите в поиске имя Учителя Чень, это поможет увеличить очки его популярности. Не позволим этому Чжан Е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епостим ссылку на Вейбо Учителя Чень, чтобы увеличить его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раница Чень Е на Вейбо снова обновилась. Так как Чжан Е игнорировал его, он продолжил совершать выстрелы и написал: «В наши дни на рынке уже так много песенных передач. Понятно, что ты попытался внедрить инновации в эту область, и мы так же должны поддержать это но инновации не означают, что нужно идти вопреки ортодоксальности обычных телевизионных шоу. Я вправду не знаю, как вообще можно было придумать такую дерьмовую программу, которая будет сосредоточена на запоминании текста песен. Это было сделано, что бы они смогли вместе с этой программой забрать на дно и все остальны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ень Е эхом втор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этот Чжан Е придумал так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ень своим наблюдением попал прямо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дурачил сам себя, став дерзким только потому, что достиг каких-то результатов где-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он даже не осмеливается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ся старый фанат Чень Е. Это была женщина, и на ее странице Вейбо была размещена ее фотография. Она не была худой или толстой, но выглядела она действительно отвратительно. Ее зубы были кривыми, подбородок был острым, и у нее почти не было бровей, а название ее страница создавало резкий контраст с ее внешностью. Ее ник был ЯВеликолепна77. Этот человек был очень активным челном фанатского клуба Чень Е, и все остальные члены фанатского клуба знали ее, как Великоле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ЯВеликолепна77 сказала: «Я не верю, что Чжан Е выйдет к нам! Учитель Чень Е, хе-хе-хе, можете оказать мне поддержку? Я знаю, что Вы очень талантливы, намного талантливее Чжан Е». После этих слов от нее больше не исходило никакой активности, и никто не был уверен, но возможно, она приватно общалась с Чень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10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ЯВеликолепна77 внезапно сделала неожиданный ход. Она выложила свою фотографию на публику, а ее губы были вытянуты вперед, словно она была готова поцеловать кого-то, но эти тонкие и кривые губы действительно были ужасны. Все опешили от того, что она написала далее: «@ЧжанЕ, ты кожа для моей плоти. Я пуговицы на твоем костюме. Ты кофе, а я фасоль. Я люблю тебя больше жизни, но этого недостаточно! Когда я слышу тебя, это трогает меня до глубины души. Когда я вижу тебя, то я теряю себя. Когда я не вижу тебя, я испытываю боль во всем теле. Даже когда я мою ноги, я жажду, чтобы ты был моим! Чжан Е, приди и быстро женись на мн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разразились смехом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делал предложени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акая страш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ень Е согнулись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ты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77, ты молодец! Вызови у Чжан Е такое отвращение, чтобы он умер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рзкие стихи так хорошо написаны! Может ли это быть работой Учителя Чень Е? Должно быть это она! Я часто слышал, что стихи Учителя Чень Е очень хорошо написан! Кто сказал, что только Чжан Е знает, как писать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пеши и иди сюда, кто-то сделал тебе предложени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по какой-то причине, этот пост на Вейбо получил огромное количество внимания, люди постоянно репостили его. Многие из тех, кто ранее не обращали внимание на это дело, теперь присоединились к суматохе и наблюдали за разгорающимся вес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Чжан Е тоже увидел этот пост. Первое его реакцией было то, что этот человек, должно быть, был идиотом, верно? Из-за того, что Чжан Е с самого детства обладал обычной внешностью, он никогда не составлял мнения о других людях, которые сами выглядели не очень хорошо. Ему даже не нравилось, когда другие начинали разговаривать о внешности, но вот эта фанатка Чень Е действительно была довольно интересной. Она хотела выделяться, чтобы другие смеялись над ней, и чтобы она была пушечным мясом для Чень Е? Могло казаться, что фанаты Чень Е поддерживали ее, но на самом деле они просто смеялись над ней. Могла она быть еще глупее и совсем не понимать ситуацию? Она даже радостно «прыгала» вокруг! В этом мире много разновидностей людей, у некоторых были такие мысли, которые ты не сможешь понять даже на протяжении все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юди с увеличивающейся скоростью репостили предложение Чжан Е от страшной девочки, фанаты Чжан Е больше не могли наблбюдать за этим. Они все подрыгивали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окирует. Нас не волнуют ваши слова, но вы решили воспользоваться преимуществом наше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отврати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Ты е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такой человек, как ты, вообще может быть ведущим Гала-концерта Весеннего Фестиваля? Ты не только не контролируешь своих фанатов, ты еще и помогаешь им создавать проблемы? Ты помог своей фанатке сочинить отвратительный стих, чтобы вызвать отвращение у Чжан Е? Как тупо! С твоим уровнем сочинения таких стихов, ты даже осмеливаешься думать о том, чтобы соперничать с Учителем ЧЖан Е? Только потому, что Учителя Чжан Е не волнуют твои выходки, ты начинаешь би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борьба за место в В-ранге, нужно ли было доходить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больной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сказать, что фанаты Чень Е действительно достигли своей цели. Многие люди были рассержены предложением Чжан Е от страшной фанатки Чень Е. Многие из них даже начали просить Чень Е помочь им найти вторую половинку, но конечно же, большинство из них были из фанатской армии троллей Чень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при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Великолепная77 неимоверная красотка, тебе повезл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фанатов, которые вели себя совсем не достойно, от них исходил призыв к конфлик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все это время ничего не говорил. Никто не знал, потворствовал ли он действиям своих фанатов или просто наблюдал за ситуацией, и так же он не отвечал на вопрос о том, он ли написал те отвратительные стихи для ЯВеликолепна77. Конечно, люди из фанатского клуба Чень Е, которые знали ЯВеликолепна77, прекрасно знали, что она не обладает такими навыками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утих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листал Вейбо, качая головой. Ему было абсолютно отвратительно поведение Чень Е и его фанатов. Он действительно с самого начала не собирался связываться с ними, но они продолжали пытаться поднять бурю. Разве это не просто ситуация, в которой вы пытаетесь превзойти кого-то? Вы все слишком, блин, смешные, вы думаете, что только вы знаете, как превосходить других людей?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б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ский клуб Чжан Е уже разбил лагерь и ожидал разрешения нач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нам нужно удар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вушка, позвольте мне сделать это, бл*дь, я тоже могу сделать предложение! Я только что сделала еще более отвратительную фотографию, поэтому, позвольте мне пойти и вытеснить этого Чень Е и его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рь со мной, лучше я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вас, девчата, вообще может быть страшнее меня? Позвольте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жан Е появился на Теба и написал: «Я здесь. Я уже прочитал всё, что есть в сети. Как все здесь уже знают, мы придерживаемся только одного принципа. Мы не будем атаковать, пока не атакуют нас. И если нас атаковали...то мы вернем им всё в десятикратном размере! Товарищи, не только они умеют сочинять стих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дан наконец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равду перешли границы! Нам нужно вы*б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ъявил: «У меня тут как раз готов один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2. Пересечь половину Китая, чтобы пересп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счисленное количество пользователей Вейбо было привлечено этой шумихой от «нападения» фанатского клуба Чень Е на Чжан Е, а фанаты Чень Е праздновали и наслаждались плодами победы, в сети появился стих. После этого стих еще раз появился, когда другой пользователь Вейбо запостил его, а потом третий пользователь, четвертый и так джалее. Это был один и тот же стих, который на свои страницы постили фанаты Чжан Е. Вскоре несколько сотен постов с одинаковыми стихами были «посвящены» Чень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 Е увидел это, его лицо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аты Чень Е увидели это, они все были в таком отвращении, что чуть не начали хар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о содержание постов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Е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чь половину Китая, чтобы пересп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ы спишь со мной, или я сплю с тобой, это в принципе одно и то же, почти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хлопках, издаваемых, двумя телами нет ничего, кроме цветени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дной лишь иллюзии весны, созданной этими цветами, мы ошибочно полагали, что жизнь началас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сходило на другой половине Китая: извержения вулканов, иссушение р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ошенные политические заключенные и беж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лоси и красноголовые журавли были удержаны под дулом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храбро встречала множество пуль, чтобы пересп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жала бесконечные ночи в один рассвет, чтобы пересп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части меня собрались воедино и стали мною, чтобы пересп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времена, когда бабочки сбивали мен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тывая похвалу в честь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чины переспать с тобой становятся от этого более в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м моментом этой поэмы было то, что она была посвящена Чень Е от всех людней, это было посланием как от мужчин, так и от женщин. Был даже один фанат мужского пола, чье имя было ХорошийГейскийДругЧжанЕ, и который скопировал стиль ЯВеликолепна77 и сделал фотографии, где он изображает поцелуй. Он даже отредактировал фотографию, добавив к ней фотографию Чень Е, и запостил это вместе со стихом «Пересечь половину Китая, чтобы переспать с тобой». Это воздействие и тошнотворный эффект, которые мгновенно окутали всех, кто видел этот пост на Вейбо, заставил их заблевать все полы в их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ень Е все были взб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й п*дорск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л*дь, вообще означает «хлопки, издаваемые двумя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пойду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м еще и парен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блюдки! Они настолкьо отвра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ЯВеликолепна77: «......»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хотели вызвать отвращение у Чжан Е и его фанатов, чтобы достичь своей цели, но кто бы мог ожидать, что вместо этого, именно испытают отвращение из-за фанатов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ьзователи сети, которые видели это, счастливо аплодировали такому повороту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оэму нереальн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подобная пожэ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Чжан Е! Эта поэма, должно быть, была написа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ский клуб Чень Е на этот раз поранили свои пальчики, ударяя по железной пластине! Теперь точно определено, что боевые силы Чжан Е и его фанатского клуба на Вейбо действительно намног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на самом деле вначале был довольно скучным. Мы можем винить только самого Чень Е за то, что он позволил воде попасть в его мозги. Посмотрите, как всё обернулось. В итоге они испытали отвращение! М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х чертовски дразн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так как так много человек хочет переспать с тобой, ты теперь испытываеш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вы прочитаете внимательно, черт возьми, этот стих не выглядит так, словно он был быстро написан для веселья. Он может выглядеть довольно тупым, но если вы вправду вчитаетесь и подумаете об этом, то вы увидите, сколько в этом стихе присутствует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В этой поэме мног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понимать, что начинаю влюбляться в этот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йствительно знает, как сочинять все виды стихов. Они все имеют смысл и полны глубины. В сравнении с ним, дерьмовый отвратительный стих Чень Е – это вправду просто собачий пердеж!»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а Вейбо больше не был сосредоточен на какой-то страшной девочке, которая сделала предложение. Все были ошарашены стихом «Пересечь половину Китая, чтобы переспать с тобой». Это был такой быстрый поворот событий! Когда члены фанатского клуба Чжан Е запостили его стих, он тут же привлек внимание множества других людей и тоже собрал большое количество репостов, став вирусным. Почти мгновенно он распространился по всему Вейбо, Теба и других крупномасштабных платформ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откусил больше, чем можетпро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стих смог распространиться так быстр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нанесен урон популярности Чень 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же Учитель Чень не смог этого сделать? Он тоже проиграл? В этой стране не осталось уже никого, когда мог встать на пути восхождения Чжан Е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и ругательств Чжан Е и его фанаты неуяз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то не может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ень Е сами напросились на это. Из всех людей, которых можно было оскорбить, они выбрал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ан Е знал о происхождении этой поэмы. Это поэма была написана поэтессой из его предыдущего мира, которую звали Юй Сюйхуа, женщиной с ферм, которая получила титул «поэтесса с церебральным параличом». Благодаря стиху «Пересечь половину Китая, чтобы переспать с тобой» Юй Сюйхуа стала знаменита по всему Китаю. За месяц или два в предыдущем мире Чжан Е, стих распространился по всему интернету. Его скорость распространения и популярности были известны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й Сюйхуа, ее накрыл грязный крити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дчеркивали ее инвали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заявляли, что она была редким семенем поэз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Е не было особого мнения или взгляда на эти вопросы. Причина, по которой он выбрал стих «Пересечь половину Китая, чтобы переспать с тобой», заключалась в том, что он был неимоверно взбешен и разочарован теми людьми, и думал, что это был бы не он, если бы не ответил на все сообщения в интернете. Что касается дерьмового отвратительного стиха Чень Е, который особо и не был похож на мерзкие стихи, где шуточное стихотворение не было похоже на шуточное стихотворение, даже лесть не смогла бы ему помочь сравниться с «Пересечь половину Китая, чтобы переспать с тобой»! Как их вообще можно сравн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3. Становление знаменитостью В-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еда до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ременное стихотворение распространялось по всему интер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нь Е и его команда менеджеров поработали над срочным пиар ответом, чтобы осудить Чжан Е, это совершенно не помогло. Бесчисленное множество людей неустанно рассылали стих «Пересечь половину Китая, чтобы переспать с тобой» и шутили над Чень 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ень теперь становится популя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в будущем станет фразеологизмом для наших товарищей ге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Е такой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сейчас это поняли? Ребята, ну вы же и раньше знали, каким человеком являет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винить Чжан Е в этом вопросе. Чень Е сам напросился на это, поэтому он заслужил то, что получил сейчас. Чень Е и его фанаты в любом случае с самого начала были низши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читель Чжан все равно класс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чему мне так сильно нравит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ть Чжан Е с Чень Е? Ну и что, что он ведущий с Центрального ТВ! Ну и что, что он ранее вел Гала-концерт Весеннего Фестиваля? Если вы хотите сказать, что у Чень Е больше фанатов, чем у Чжан Е, то я поверю в это! Если вы захотите сказать, что у Чень Е больше опыта в индустрии ведущих, чем у Чжан Е, то в это я тоже поверю! Но если вы захотите сравнить их по их способностям к препирательству, то даже два Чень Е не переговорят одного Чжан Е! Мне было интересно, почему все вообще изначально думали, чтобы у Чень Е есть хоть один шанс переговорить Чжан Е, почему голоса были распределены так равномерно, по 49% каждому? Кучка деби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о верно, если вы сейчас снова посмотрите на результаты голосования, то вообще не будет сомнений в то, кто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ница в силе слишком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и его фанатская база специально пытались насмехаться над Чжан Е, публично сомневаясь в нем, а кто-то даже с сарказмом сделал ему предложение, весь день, придумывая всевозможные уловки. Но Учитель Чжан просто придумал случайную поэму и вот так просто стер их с пути! Это ощущается так же, как в одной из фраз в поэме Чжан Е из прошлого: «При помощи юмора он помог увидеть, что мачты и черепа морского флота Вей исчезают в дыму, превращая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то-то даже упомянул, что литературный уровень Чень Е может быть сравнен с уровнем Чжан Е? Я так смеялся над этим. Кто придал этим людям такую уверенность? Посмотрите на ту дерьмовую работу, которую придумал Чень Е, а потом посмотрите на поэму, которую написал Учитель Чжан Е. Я являюсь студентом кафедры литературы в моем университете, и эта поэма с первого прочтения может показаться довольно вульгарной, она не походит на надлежащую современную поэзию, но позвольте мне кое-что сказать вам, таким мнением будет обладать только непрофессионал. Прочитайте внимательно, строча за строчкой, слово за словом. По моему мнению, эти слова «переспать с тобой», это просто оболочка и художественное покрытие для всего стихотворения. Это стихотворение действительно выражает что-то, что находится на другом уровне понимания. «Вулканы извергаются, реки иссушаются, заброшенные политические заключенные и беженцы, лоси и красноголовые журавли были удержаны под дулом пистолета» - просто посмотрите на эти фразы, которые четко дают понять, что здесь есть элементы социальной рефлекции и даже экологическое сообщение, и, чтобы подвести итог, использована фраза «переспать с тобой», чтобы очертить это всё. Это такая художественная и высокоуровневая современная поэма. Литературный уровень Учителя Чжан Е не является тем, что могут понять такие люди, как вы, которые только и знаю, как использовать ужасные стихи и смехотворные поэмы. Учитель Чжан Е смог просто случайным образом придумать стихотворение, а его глубина не будет понята всем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жан Е получили силь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ирусного распространения этого стихотворения, популярность Чжан Е снова возрастала, делая разрыв между ним и Чень Е даже мен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ский клуб Чень Е быстро разбежался, так как их моральный дух получил серьезный удар, однако некоторые из них всё равно продолжали отказывать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все хваст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он умеет писать стихи? Это такое сло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и увидите эту передачу о запоминании текста! Пекинское Телевидение точно заплатит большую цену за то, что поверили в план программы Чжан Е! Они точно потеряют свою популярность, как их большой брат спутниковый канал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Ждите великого падени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йтинг просмотров этого дерьмового шоу сможет пройти отметку 0,2%, то я откручу с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я думаю, что даже если бы ты поставил на 0,1%, то тебе всё равно не придется откручивать себе голову! Поэтому даже не ставь планку на 0,2%».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нимание снова сосредоточилось на передаче «Ты Помнишь». Этот раунд боя с руганью начался с нее, поэтому он естественно должен был ею и закончиться. все ждали итога. Сможет ли Чень Е сохранить свой рейтинг, или Чжан Е узурпирует его позицию и поднимется в рейтинг знаменитостей в В-ранге. Исход зависел от того, каким окажетс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жан Е ковырялась в зубах зубочисткой, когда спросила: «Сынок, ты в обед снова вступил в словес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сам вызвался сегодня помыть посуду, сказал из кухни: «Вау, ты даже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как люди разговаривали в автобусе об этом, когда я ехала домой. Что случилось?» - спроси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дохнул и сказал: «Речь была о передаче, которую я спланировал для Пекинского Телевидения. Сегодня состоится ее премьера, но никто не верит, что она будет хорошей, поэтому там была группа людей, которая оскорбля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который читал газету, сказал: «Ее сегодня по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9 часов»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жан Е сказала: «На самом деле, когда я увидела трейлер передачи, я тоже не посчитала, что она будет интересной. Запоминание текста? В этом совсем нет требований к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Просто подождите и посмотрите е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20:50.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Чжан Е сидели перед телевизором и ждали начал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многие зрители по всей стране тоже ждали перед своими телевизорами и переключили каналы на Пекинское Телевидение. До этого на эту программу едва ли обращали внимание, но после словесной битвы в этот обед, новости, освещающие «Ты Помнишь», тоже слегка всколохнулись. Это привлекло много любопытных зрителей, большинство из которых не ожидало, что шоу будет хорошим, но они в любом случае собирались смотреть, так как хотели узнать, какой вообще будет эта передача, чтобы увидеть ее в ее истинном виде. Даже Чень Е вместе с фанатами и теми «врагами» Чжан Е хотели посмотреть передачу. Такие люди, как актеры кросс-ток Тан Дачжан и Мен Дунгуо из Пекинской Ассоциации Писателей, тоже смотрели «Ты Помнишь» по простой причине. Чтобы увидеть, насколько плохой она окажется. Они все смотрели, надеясь, посмеяться над ее ка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чет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заиграла музыка, потому началась официальная трансляция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о показано, как в студии загорелся свет и начались выдающиеся сценические эффекты. В большой студии больше ста зрителей оживились и начали аплодировать в унисон. Вместе с динамичной музыкой и приветственным танцем, настроение в зале поднялось и зарядило всю сцену, на которую вышли два ведущих,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вечер всем!» Мужчину ведущего, который был одет в костюм, звали Гао 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ун Шаньшань была одета в вечернее платье, не такое вечернее платье, которое люди надевают на красную ковровую дорожку, а просто скромное, которое подходило для менее значимых событий. Ее бедра были обнажены, из-за чего она выглядела довольно сексуально. Однако, возможно, из-за роста мужчины ведущего, она не обула туфли на каблуке высотой в 8 сантиметров, а обула оранжевые туфли с каблуком в 5-6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добродушно улыбнулась и сказала: «Друзья, которые сейчас с нами в студии, и те друзья, которые сидят дома перед своими телевизорами, добрый вечер ва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Ге тоже был воодушевлен и начал вступительную речь: «Добро пожаловать всем на недавно созданную новую программу, которая выпущена благодаря нашим спонсорами Шампуни Хуа Мей и с гордостью спродюсирована Пекинским Телевидением, «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продолжила своими строками: «Это программа, где входной барьер является самым низким в стране, где правила являются самыми простыми, точнее вообще есть только одно правило: нужно правильно спеть текст. Мы не ищем хорошие голоса или отличное умение держаться на сцене, нас не волнует, являетесь ли вы симпатичной или красивым, или ни тем, ни другим, мы просто хотим знать, у кого самая хорошая память. Если вы сможете правильно спеть предоставленные тексты, вы выиграете! Так чего же мы все еще ждем? Быстрее подходите и записывайтесь на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Ге сказал: «Я ваш ведущий, Гао Ге!»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оже ваша ведущая, Дун Шаньшань!» Было очевидно, что у Дун Шаньшань было больше слов, чем у Гао Ге, и это, вероятно, было тем, что придумали Ху Фей и Пекинское Телевидение, особо уделяя внимание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мы Чжан Е загорелись: «Это твоя одногрупп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осмотрел на телевизор и сказал: «Я думаю, я видел ее раньше...когда мы приходили на твою церемонию по поводу вы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была одним из выпускников и тоже произносила речь»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выглядела немного странно, так как продолжала смотреть на Дун Шаньшань на экране и совершенно не моргала. Затем она сказала: «Это девушка довольно симпатична, она вправду красива. Сын, у нее ест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оу,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Я ни о чем не думаю, прост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ет» - сказал Чжан Е. «По крайней мере, так она говорит. Но, если бы честным, не стоит доверять ее словам, и я не думаю, что большая часть того, что она говорит, являет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тут же сказала: «Между вами нет никаких разви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атил глаза и больше не собирался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жан Е прокомментировал: «Не пытайся вмешиваться. Наш сын знает,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е не понравилось то, что она услышала, поэтому она сказала: «Что ты имеешь в виду под «вмешиваться»? Посмотри на нашего соседа Младшего Ван. Он только что выпустился из университета и уже скоро собирается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жан Е заметил: «Почему же ты не говоришь о другом нашем соседе, Младшем Сунь? Он собирается разв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жан! Ты решил встать не на мою сторону?» - со злостью спросила мам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Прекратите, вы, оба. Можем мы сейчас просто посмотреть переда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3. Становление знаменитостью В-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основная часть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ыглядящий певец стоял на сцене и пел классическую старую песню, пока Дун Шаньшань находилась рядом со зрителями, ходя туда сюда. Когда певец прекратил петь, она укажет микрофоном на случайного человека из аудитории, чтобы он продолжить петь с того места, на котором остановился певец. Если человек споет правильно, он выиграет право на принятие участия в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называлась «Еще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сня старой певицы, которая уже умерла. Это была классическая народн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чера ты был на горизонте, подходя ко мн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чера ты смотрел на меня своими ми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чера ты был рядом со мной, нежно склонив голову к моему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чера ты был позади меня, медленно гладя мен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уже подпевала песне: «Еще вчера, ты был на горизонте...» Она немного не попадала в 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эмоционально вздохнул: «Это очень старая песня, я еще мог спеть ее, когда был моложе, но я сейчас я уже забыл вс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ри». Его мама начала принижать его и спорить с его словами: «Тебе медведь на ухо наступил еще в детстве, как ты мог бы сп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сня закончилась, были выбраны шесть участников. Их всех пригласили на сцену Гао Ге и Дун Шаньшань, чтобы официально начать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 еще был незнаком с песнями в этом мире. Он не знал ни одну из тез, с которыми выступили. Это была причина, по которой он особо не обращал внимания на них, и наблюдал только за выступлением Дун Шаньшань. Он подумал, что оно было довольно хорошим. Не было похоже, что она нервничала из-за не сильно долгой репутации или из-за того, что она никогда прежде не была ведущей на крупном спутниковом канале. Она действительно была достойна звания одного из лучших выпускников Колледжа СМИ в их выпуске. Как ее старый одногруппник, Чжан Е довольно хорошо знал ее и никогда не сомневался в ее способностях телеведущего. Некоторые люди оценивали ее, как просто украшение, но было правдой, что она действительно хорошо выглядела и обладала отличной фигурой, что отвлекало людей от ее способностей ведущей. Поэтому несмотря на то, что у нее было миленькое личико и хорошая фигура, что становилось ее преимуществом, это так же было ее слабостью. У нее не было нехватки способностей, у нее просто ранее не было такого шанса,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Отлично, начнем наше первое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Ге сказал: «В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ужчина из зрителей сказал: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Ге рассмеялся и сказал: «Следующая песня будет поистине замечательной. Это ранняя работа Небесной Королевы, Чжан Юаньци. Это песню вправду сложно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Песня называется «Пожалуйста, посмотри на меня». Очередь нашего певца, Младшего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музыка. На стороне сцены микрофон взял второй певец. Этот ведущий певец выглядел привлекательно, и его голос тоже был довольно хорошим. Когда он начал петь, все зрители громко начал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смотри на меня. Это тот человек, которого ты так сильно любил? Почему, когда у тебя были трудные времена,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смотри на меня. Это тот друг, которому ты сильно доверял? Почему, когда от тебя отвернулась удача, он н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смотри на меня. Этот тот ты, который тебе так сильно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вный певец, Младший Хай, сделал жест, и камера начала снимать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ьница явно была знакома с этой песней. Она тут же продолжила с того места, на котором он остановился. «Почему у меня ничего нет, несмотря на то, что я так сильно старался?» Хотя она пела не очень хорошо, она правильно вспомнил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ильно 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продол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маму и спросил: «Мама,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которая была сосредоточена на экране, напевала песню. Она рассеянно спросила: «Что я думаю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шоу, конечно же. Разве ты не говорила, что тебе не интересно?»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просто кивнула и сказала: «Я не была заинтересована после трейлера и превью, но оно не такое плохое, когда ты смотришь его. В сравнении со всеми этими программами с песенными конкурсами в наше время, эта передача оказалась намного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начали раздаватьс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мотрит «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ю. Черт, эта передача на самом деле намного лучше,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думала, что она, ну, норм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хорошая. Мы с братом большую часть времени подпеваем. Вы слышали второго участника? Он даже на половину не так хорош, как я. Если бы я участвовала, я бы точно спела лучше! Я по любому должна зарегистрироваться для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передачи довольно выс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можно было сделать передачу про запоминание текста? Чжан Е – это Чжан Е! Кто сказал, что он потерял свои способности? Кто сказал, что его программа окажется пров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транно! Мы ранее уже знали правила шоу, и содержание шоу точно такое же, как и было заявлено в превью. Совершенно ничего не изменилось в смысле программы, которая по-прежнему заключается в запоминании текста, так что же произошло? Ранее я совершенно не ждала эту передачу, так почему мне так нравится ее смотреть, когда я начала е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тоже это было интересно. Что такого интересного в этой передаче? Ничего в ней не может быть интересного. Только один из ведущих певцов хорошо выглядел. Хотя ведущая довольно сексуальна и красива, она все равно новичок, и я никогда прежде ее не видел. Участники передачи довольно плохо поют. Просто посмотрите на четвертого участника, который совершенно не попадает в музыку. Оборудование на сцене тоже не самое хорошее, и вообще всё шоу не выглядит шикарно, но...Я не могу прекратить наслаждаться этим чертовы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этой передачи требуют от тебя лишь запоминания текста, но это не самый привлекательный момент программы! Эта передача не похожа на традиционные передачи о песенных конкурсах. Привлекательность программы не лежит на поверхности, так как шоу выглядит не очень качественным. Но на самом деле эта передача выполнена на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ложно предсказать рейтинг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ейтинг просмотров сейчас под вопросом. Он в итоге может быть не таким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ем завтра, когда увидим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не буду говорить об этом здесь, я пойду смотреть передачу. Кажется, что пение по время просмотра так расслабляет. После такой сложной рабочей недели, довольно освежает то, что я могу посмотреть передачу, которая может помочь мне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закончила трансляцию, первая серия передачи «Ты Помнишь» успешно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Чжан Е пошли искупаться перед тем, как направиться в постель, а Чжан Е пока не собирался спать. Он вернулся в свою комнату, проверяя комментарии в интернете. Примерно в 23:50, так как он знал, что дневной рейтинг просмотров будет прислан на станцию, она позвонил Ху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казал: «Младший Чжан, я знал, что ты позв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Да, это мое предложение программы, конечно же, мне любопытны результаты. Ну как там? Рейтинг просмотров еще не сост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казал: «Он только что был опубли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казал: «Хи-хи, дога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подумал, прежде чем сказать: «Первая серия точно не получит очень высокие рейтинги. Такой тип программы становится популярным только спустя некоторое время. Это станет очевидным, когда мы дойдем до третьей серии. Я думаю, что рейтинг просмотров по 50-ти городам составляет 0,5%».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рассмеялся от всего сердца и сказал: «Немного не дожал. Я получи черновик отчета по рейтингу просмотров в 50-ти городах для первой серии передачи «Ты Помнишь», и он составляет 0,63%! Это второе место по стране среди передач, выходящих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Отличненько. Я немного превзошел под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казал: «Если быть честным, я тоже не ожидал такого результата. Такое благоприятное начало первой серии точно увеличит уверенность станции в этой передаче. Наша команда тоже так думает, а что касается следующей серии, мы уверены, что рейтинги будут даже выше. Младший Чжан, большинство членов команды сейчас на станции. Мы все ждали, когда опубликуют рейтинги просмотров. Теперь, когда мы их получили, мы все собираемся отметить этот хороший результат. Почему бы тебе не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о мне». Чжан Е сказал: «Я лишь предложил передачу, я не был вовлечен в производство. Так как я не причастен к передаче, я не думаю, что должен присоединяться к праздн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казал: «Хм, с каких пор ты стал таким скромным? Я не привык к таком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и опубликованы рейтинги просмотров первой серии передачи «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правильно под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0,63%? Почему такой высоки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только прем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Это шоу было действительно у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е по стране среди передач, выходящих в это время? В сравнении с другими песенными программами на других спутниковых каналах, чьи рейтинги всего 0,06%? Пекинское Телевидение на этот раз выпустило убийственн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увидели эту статистику,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было много людей, которые не смотрели шоу прошлой ночью, и поэтому чесали головы. Шоу, которое всеми было признано, как отстойная передача без надежд. Как оно получило такие нелогичные рейтинги просмотров? Если это был рейтинг премьерной серии, значит, рейтинг следующих серий будет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рассказать мне, что тут происходит? «ТЫ Помнишь» создал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тветил: «Почему бы вам всем сначала просто не посмотреть шоу? На официальном сайте Пекинского Телевидения есть вчерашний выпуск. Посмотрите и разберетесь в ситуации! Рейтинг просмотров не такой уже и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жан Е тоже разволновались и стали оживленнее после того, как был выложен рейтинг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ень, каково в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ень, пожалуйста, напишите,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если рейтинги просмотров «Ты Помнишь» будут больше 0,2%, то он свернет себе голову? Выходи вперед, пришло время показать нам твой цирковой номер с откручивание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Ждем откручивани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Ждем +10000!»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ая поговорка: «Тот, кто касается красной краски, будет окрашен в красный, а тот, кто касается чернил, будет окрашен в черный». Характер Чжан Е может считаться немного злым, и среди его фанатов тоже было не так мало людей, с которыми можно было не считаться. Они нападали вместе, чтобы ударить по лицу, придираясь к тем, кто сомневался в возможностях Чжан Е и по одному упоминали тех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ачжан, каково Ваше мн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Дунгуо, каково Ваше мн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ТетяЧеньЕ, каково Ваше мн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ДядяЧеньЕ, каково Ваше мн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ачальнойШколыЧеньЕ, каково Ваше мн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МужаТретейТетиБабушкиЖеныПлемянникаженыВторогоДядиЧеньЕ, каково Ваше мн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жан Е относились с особым юмором особенно к Чень Е и изобретали несуществующих пользователей, связанных с Чень Е, просто веселясь в процессе. Они все показывали свою ужасающ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ень Е чуть не падали в обморок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шл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ально заходят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рейтинга просмотров «Ты Помнишь» они не могли придумать ответ. Эта статистика была реальной вещью, и даже если были допущены незначительные неточности, это не сильно бы что-то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некоторые источники СМИ тоже начали сообщ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 Великий успех на обоих фронтах. Хорошие отзывы и высокие рейт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этого года среди песенных конк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сенная передача, которая подрывает все традиционные песенные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 способностях планировщика Чжан Е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щивание мечей Чень Е и Чжан Е,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новая звезда в мире телеве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ую ночь вышла вторая серия «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были опубликованы рейтинги просмотров для второй серии: «Рейтинги просмотров второй серии «Ты Помнишь» по 50-ти городам – 0,75%! Номер один в стране среди передач, выходящих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ыли опубликованы рейтинги для третье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и просмотров третьей серии «Ты Помнишь» по 50-ти городам – 0,81%! Передача сохранила свое первое место в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три коротких серии, новая программа Пекинского Телевидения неожиданно начала доминировать в пятничном эфирном времени. На данный момент рынок был переполнен традиционными песенными передачами, поэтому шоу, которое каким-то образом смогло вырваться вперед в одном и том же рейтинг, было тем, чего не ожидали не только зрители, но и товарищи по индустрии, СМИ и даже сама Пекинская Телевизионна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превзошла все под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ило на сон то, что рейтинги устремились вверх, как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дложение, спокойно представленное Чжан Е? Это были способности легендарного планировщика программ в телевизионн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после третье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и выложены рейтинги просмотров для третьей серии, обновился индекс Рейтинга Знаменитостей. Имя Чжан Е уже не находилось в списке для С-ранга, на его месте появилось новое имя. Оно принадлежало знаменитому ведущему с Центрального ТВ, Чень 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спокойно продвинут в список знаменитостей В-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4. Репортеры со всей страны обивают п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олько начался, и один за другим приходили звонки с поздра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вонок был от Яо Цзяньцайя.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Бро, ты ещ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Старши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продолжил: «Я видел изменения в твое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я наконец пробрался в В-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Наконец? Не делай вид, что ты приложил так много усилий, так как ты дебютировал всего год назад. В индустрии развлечений, кто бы еще мог так гладко продвигаться. Посмотри на своего старого бро. Включая время в кросс-ток, я проработал в этой индустрии больше 20-ти лет, но где же моя популярность? У меня нет даже пятой части твое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Да, 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Прекрати быть таким раздражающим. Пойдем поедим, когда будеш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К, я пойду, если ты уго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Я угощаю? Ты такой скряг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звонок поступил от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Привет, могу ли я узнать, это Учитель Чжан? Я агент по продажам №123 из страховой компании. Я слышала, что Вы недавно стали знаменитостью В-ранга. Наша компания беспокоится, что Ваше сердце не сможет выдержать этого удивления, поэтому мы специально создали страховой полис, который будет стоить всего 998! Всего 998!»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Черт, если бы я не увидел твой номер, я бы повесил трубку. Я совсем не могу узнать тебя по телефону, когда ты начинаешь говорить выс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Хи-хи,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должен поздравить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Меня не с чем позд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й, да ладно, я знаю, что ты теперь становишься попу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сле третей серии «Ты Помнишь», я видел в интернете, что кто-то дал тебя прозвище «Богиня Отаку». У тебя уже есть фан клуб?»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Думаю да. Он был основан самими фа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жаловался: «Эй, длинные ноги – это вправду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Я не могу сравниться с тобой. Ты стал знаменитостью В-ранга. Хотя мы из одной группы, разница слишком большая. С этого момента я буду с восхищением смотре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буду держаться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звонок был от Тянь 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инь сказал: «Ты побеждаешь любую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инь сказал: «На Центральной Радио Станции в последнее время много дел. После такой занятости за последний месяц я узнал о случившееся только из утренних новостей. Отлично, ты вправду стал знаменитостью В-ранга? Как это произошло? Как ты так быстро это сделал? Я помню, что у тебя даже не было нормальной работы. Как твоя популярность так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й, после инцидента в Пекинском Университете немного увеличились мои очки популярности. Позже я принял участие в фильме и так же стал планировщиком новой программы на Пекинском Телеви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инь сказал: «Я вправду 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можно было услышать жену Тянь Биня: «Учитель Чжан,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й, спасибо,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был звонок от Ху Фейя, актрисы кросс-ток, Цы Сюфан, Ван сяомей с радио станции, агента Чжан Юаньци, Фан Фейхун, Су На с кафедры китайского языка Пекинского Университета, Ли Мей из издательской фирмы, и даже от Декана Пань с кафедры математики Пекинского Университета. Ему только было жаль, что он не получил звонка от человека, которого больше всего хотел услышать. На самом деле он сам мог ей позвонить, но боялся потревожить Старшую У, так как она была занята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ум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ольше не хотел спать после того, как получил столько звонков, поэтому уже не мог лечь обратно. Поэтому пошел завтракать холодной едой, так как родители уже давно приготовили ее, прежде чем ушл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немного подозрительным, когда ше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стоял молодой мужчина, который был одет в рабочий костюм и держал букет цветов в руках. Он сказал: «Здравствуйте, Вы Мистер Чжан Е? Это Вам...ой!» Человек опешил и продолжил: «Вы...Вы Учитель Чжан Е? Эти цветы Вам. Пожалуйста, подпишите, что получили их». Хотя на бланке доставки было написано имя, имя Чжан Е было слишком распространено. Этот молодой парень не ожидал, что Чжан Е, которому он доставлял цветы, окажется тем самы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писался и спросил: «Кто посл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пешно сказал: «В бланке написано, что они от Мадам У, но полное имя не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кто это, поэтому сказал: «ОК, тогд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быстро ответил: «Не за что, абсолютно, не нужно благо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закрылась, Чжан Е посмотрел на цветы в руках со смешанными эмоциями. их прислали так рано утром, что означало, что они не были заказаны в последнюю минуту. Его рейтинг обновился только в 12 часов ночи. Если цветы не были заказаны У Цзецин прошлой ночью, то Старшая У, наверное, заказала их заранее, но не указала дату отправки до того момента, пока Чжан Е не получил продвижение по списку. С тех пор как Старшая У стала заместителем начальника SARFT, ее график стал невероятно плотным. Чжан Е знал это, так как когда они разговаривали по телефону, то даже в этот момент Старшая У продолжала работать. Но несмотря на занятость, Старшая У все равно подумала о нем, и это тронул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колеблясь, он позвон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начался и Чжан Е сказал: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стала». Голос Старшей У был мягким и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Я получил цветы. Эй, как я мог получить от тебя цветы первым, когда я еще ничего не отправлял тебе. Мне так стыдно. Я должен был первым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рассмеялась: «Неважно, кто отправил первым, тебе нужно говорить со мной о таких вещах?» Она лениво зевнула и спросила: «Ты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доел жареный хлеб, который оставил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теплой или уже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не ешь ничего, что уже холодное, это плохо для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пей. Пото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У была такой женщиной, которая знала, как заботиться о других. Она всегда была нежной и всегда уважала других. Только такая женщина могла поразить его сердце. Чжан Е часто терял контроль на собой с другими людьми, но со Старшей У он всегда чувствовал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овости, Чжан Е решил пойти на пробежку, так как не занимался уже несколько дней. Он уже заранее достиг своих целей, и вся работа, которую нужно было сделать, была сделана. Так как на данный момент не было новых предложений по работе, ему оставалось лишь тренироваться и саморазвиваться, надеясь на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он встретил старых сос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Е, ты у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правду заставил нас гордиться. Я слышала, что ты уже стал знаменитостью В-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лагодаря вам. Я был бы никем, если бы н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осмотрите на него Младшего Е, какой красноречив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гулку, по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сторожнее. Когда мы покупали продукты, мы видели 10-20 репортеров на районе. Снаружи так же был фургон для интервью от телевизионной станции. Они перекрыли дорогу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будь осторожен, чтобы тебя не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Бабушку Чжоу,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5. Короткая поэма от Бин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ишикоу, в районе, в котором находился родительский до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юэ ехала на своем скутере, за нее спиной висела сумка, которая вмещала в себя оборудование для интервью. Она ехала на скутере со скоростью молнии, устремляясь к своему месту назначения, ее волосы запутались из-за ветра. Она, наконец-то, заметила ворота, которые вели в нужный район, и быстро нажала на тормоза. Она могла увидеть большое количество других коллег из СМИ, которые тоже несли свои камеры за воротами. Здесь были репортеры из Пекинских Таймс, Пекинских Вечерних Новостей, репортер корреспондент из провинции Пекина, а так же репортеры из Ежедневной Газеты Китайская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здесь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всё кончено, так как она точно не сможет получить возможность взять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руппа людей перекрывала ворота, Чжан Е разве вообщ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юэ неохотно слезла со своего скутера. Она особо не возлагала надежд с самого начала, когда в издательстве газеты с утра ей поручили задание, зная, что она вряд ли получит шанс взять интервью у Чжан Е. Она была репортером для новостей об индустрии развлечений, и хотя она была лишь новичком с полугодовалым опытом за пазухой, она уже получала опыт в различных крупных и незначительных интервью. Она знала о сложностях бытия репортером новостей в сфере развлечений. Несмотря на то, что было легко взять интервью у некоторых знаменитостей, так как они были временными, те интервью на самом деле были бесполезными и не занимали хорошее место на страницах газеты. Если они хотели, чтобы их интервью оказалось на первой или второй страницах, тогда им нужно было брать интервью у больших звезд, так как только от знаменитостей на длительный срок можно было получить интервью, которое стоит чтения. Тем не менее, что такое быть знаменитостью В-ранга? Этот ранг был эквивалентен знаменитостям, которые были известны по всей стране. Получить возможность взять интервью у знаменитости, которая была в В-ранге и выше, было бы хорошо, но это так же едва ли можно гарантировать. Нужно было быть внимательным к новостям, имеет различные методы в рукаве, знать советы, быть сосредоточенным и иметь стратегию. Это даже охватывало такие сферы, как хорошие коммуникативные навыки, иногда это требовало умения взбираться на стену или лезть по зданию, использовать любые средства, которые были возможны, прежде чем ты вообще получишь шанс взять интервью у большой звезды при неофициальных обстоятельствах. Это было так же сложно, как взобраться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юэ!» Мужчина средних лет поз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юэ заблокировала свой скутер, затем подбежала к мужчине и поздоровалась: «Брат 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Ан, подталкивая камеру, сказал: «Почему ты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кутер сломался по дороге, прости за это, Брат Ан» - извиняющимся тоном сказала Сяо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Ан отмахнулся и просто сказал: «Быстро иди сюда, найди себе место. Если Чжан Е или его родители выйдут из ворот, мы воспользуемся шансом и проскользнем внутрь толпы. Мы точно должны получить хорошее место, поэтому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юэ беспомощно сказала: «Чжан Е точно не выйд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Ан спросил: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перь уже большая звезда. Как может быть возможным, что он с такой легкостью даст интервью? Кроме того, этот адрес даже может быть неправильным. Если бы этот адрес был известен всем в СМИ, то Чжан Е продолжил бы тут оставаться?» - задала вопросы Сяосюэ.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рассмеялся пожилой мужчина, который был оператором из другой газетной компании. Он сказал: «Мисс, Вы нов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яосюэ по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я его, репортерша, которая выглядела лет на 40, тоже сказала: «Если ты захочешь взять интервью у других знаменитостей из А- или В-ранга в неофициальной обстановке, без обговоренного времени и места, то это будет практически невозможно. Ничего не выйдет, даже если это будут знаменитости С- или D-ранга. Но Чжан Е отличается ото всех. Он прежде никогда не избегал камер. Если мы говорим о том, у кого проще всего взять интервью из знаменитостей D-ранга и выше, то легче всего поговорить с Чжан Е. Если мы не встретим его, когда он в плохом настроении, или не постучим к нему в дверь, отвлекая его от его повседневной жизни, тогда, если ты хочешь взять у него интервью, он, по крайней мере, скажет тебе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юэ сказала с удивлением: «Так просто получить ответы от Чжан Е? Я читала статьи о том, что у него плохой характер, что он постоянно ссорится и ругают всех подряд тут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ша улыбнулась и сказала: «Если ты не будешь провоцировать его, то с Чжан Е даже легче разговаривать, чем ты себе можешь представить. Он...Он действительно довольно сильно отличается от остальных знаменитостей в кругах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Ан добавил: «Он очень сильно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сле дуновения ветерка, после одного изданного звука, больше 20-ти репортеров из СМИ уже побежали вперед. Брат Ан тоже был одним из них. Тем не менее, Сяосюэ была на шаг медленнее, поэтому ей пришлось ускориться, чтобы проскользнуть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шеи Чжан Е висело белое полотенце, он явно выбегал из прохода между зданиями. Он успел пробежать всего 20 метров, прежде чес был окружен группой репортеров и больше не мог двигаться. Чжан Е беспомощно установился и поприветствовал всех, махая руками в их сторону. «У меня теперь едва ли есть шанс позаниматься спортом с утра, не будете ли вы так добры и не дадите ли мне пробежать сначала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ша, которая ранее разговаривала с Сяосюэ, сказала: «Учитель Чжан, я стою здесь с пяти утра и я уже почти засыпаю. Почему бы вам сначала не выделить нам несколько минут Ваш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репортерша сказала: «Верно, Учитель Чжан. Если я сегодня не возьму интервью, я не смогу пойти обратно и ответить перед моим начальством. Я вправду выведу их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другая знаменитость, то можно было бы согласовать интервью заранее, и тогда бы не было бы этой толпы перед воротами, как это происходит сейчас. Однако Чжан Е отличался в этом плане, так как у него не было агента или менеджмента. В этот момент у него даже не было работы, поэтому это привело к тому, что у групп людей из СМИ были проблемы в связи с ним. Помимо того факта, что продвижение Чжан Е в список знаменитостей В-ранга произошло в неожиданное время, будучи выложенным в сеть только в прошлую полночь, у этих репортеров из СМИ так же не было время на подготовку. Именно это всё было причиной, по которой все так шумно собрались с утра, так как все срочно побежали в это место. Кроме того, такие интервью было лучше брать именно в этот день, так как продвижение произошло тоже в этот лень. Если бы все интервьюеры следовали порядку, времен и месту, тогда они бы сообщили об этом только несколько дней спустя. К тому времени, это было бы с опозданием уже в 800 лет. Могут ли новости все равно называться новостями, если они уже были старыми?! Новости всегда фокусировались на том, чтобы быть доставленным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епортеров весело бол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жан Е не мог ничего поделать с этим, он просто согласился и сказал: «Ну ладно, всего пять минуточек.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юэ: «...» Что за! С Чжан Е действительно было так легко догова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Ан был самым быстрым. Как только Чжан Е закончил говорить, он уже начал задавать свой вопрос: «Учитель Чжан, во время последнего обновления Индекса Рейтинга Знаменитостей Вы стали знаменитостью В-ранга, поэтому я бы сначала хотел поздрав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Ан продолжил: «Прямо сейчас много людей обсуждают это, говоря, что Вы являетесь одним из самых быстро набирающих популярность знаменитостей за последнее время, пройдя путь от неизвестного человека до знаменитости В-ранга чуть больше, чем за год. Я думаю, что это путь, которые не смогли бы пройти многие другие публичные личности, но Вы сделали эт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жан Е повтори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из Ежедневных Новостей Хуадуна перебил и спросил: «Мне интересно, видели ли Вы уже или нет. В сети есть много пользователей, которые оставили свои комментарии после того, как рейтинг обновился вчера ночью. Помимо комментариев с поздравлениями, было так же много комментариев с критикой и сомнениями. Люди думают, что основываясь на Ваших чертах и Вашем обращении к меньшинствам, уже считается чудом то, куда Вы взобрались. Я так же видел, как много Ваших коллег говорили об этом же. Они все признали Ваши таланты, но в то же время, они тоже думают, что Ваш успех больше связан с удачей, чем с Вашими талантами. У Вас есть, что сказать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авдой, что в интернете многие говор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о случайным образом пролистать форумы или Вейбо, многие новостные источники обсуждали продвижение Чжан Е в список знаменитостей В-ранга. Это считалось большим достижением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чень везуч. Если бы у него не было хотя бы части этой удачи, он, вероятно, не смог бы достичь данн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ладает обычной внешностью. Как он вообще стал знаменитостью? И он даже стал знаменитостью В-ранга? Тогда я тоже могу это сделать! По крайней мере, я немного лучше выгляжу, че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пехе Чжан Е точно есть заслуг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меня была удача Чжан Е и его талант, как бы здоров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ё еще новичок, он снялся в малом количестве фильмов и еще даже не пел. Просто основываясь на его телевизионных программах на местных телеканалах и онлайн телевизионной станции, и на основе написанных им поэмах и его речах, Чжан Е каким-то образом смог накопить такое количество популярности. Это точно заставит многих «догосрочных» знаменитостей в индустрии развлечений почувствовать себя некомфортно! Если он смог стать знаменитостью в списке В-ранга таким образом, то если он когда-нибудь официально снимется в фильмах или начнет петь, или будет выпускать телевизионный программы на спутниковых телеканалах с национальным покрытием, тогда его популярность вообще победит весь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бедит здравый смысл, к тому времени его популярность, вероятно, уже выйдет за предел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ложил альтернативный маршрут к продвижению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гие знаменитости зависят только от себя и усердно трудятся на протяжении многих лет в индустрии развлечений без гарантий на что-либо, а достижения Чжан Е, учитывая, что он дебютировал всего год назад, если сравнить их с их достижениями, то они кажутся действительно немного неч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огие его коллеги не очень этому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атематические и литературные стандарты совершенно не относятся к индустрии развлечения. Если он смог продвинуться. прибегая к помощи этих областей, то это действительно оставляет других знаменитостей в индустрии развлечений в довольно беспомощном состоя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5. Короткая поэма от Бин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было много комментариев, выражающих сомнение в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становился популярным, начинали расходиться слухи. Это была нормаль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вопросом репортера, Чжан Е ненадолг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юэ подняла свой диктофон и спросила: «Учитель Чжан, что Вы думаете насчет комментариев, оставленных этой меньшей группой людей и Вашими коллегами из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едовать по альтернативному маршруту, то это считалось не ортодоксальным маршр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репортеры даже не моргали, ожидая его ответа, Чжан Е немного поулыбался, совершенно не разозлившись из-за этого вопроса. Он даже красноречиво ответил: «Я уже ранее говорил: о ком бы мы ни говорили или какой вид искусства мы бы ни обсуждали, не может быть такого, чтобы этот человек или это искусства нравилось всем. Есть те люди, которым я нравлюсь, а есть те, кому я не нравлюсь. Что бы люди ни говорили обо мне, я приму их, но что касается комментариев моих товарищей из индустрии...». Он ненадолго замолчал, прежде чем неожиданно поймать настроение и сказать: «Для них у меня есть поэма. Корот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они почувствовали себя так, словно им неожиданно ввели дозу адреналина. Они все невероятно возб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эм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пожалуйста, прочита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а, подождите, подождите, пожалуйста, подождите чуть-чуть! Моя записывающая ручка сломалась! Дайте мне быстро достать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человек спереди немного присесть? Я не могу сделать фото! Пожалуйста, люди в середине, пожалуйста, прися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десь были все, кто немного были знакомы с историей Чжан Е, они знали, что самым выдающимся талантом Чжан Е не была математика, это не был кросс-ток или его способности к тому, чтобы быть ведущим. На самом деле это было сочинительство стихотво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ягко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да восхищаемся только красивы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авая надежды в свое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мыты слезами своих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ливались кровью сво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тих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говорила пожилая соседка семьи Чжан Е, которая стояла неподалеку. Когда она ранее увидела здесь репортеров, она встала там, где была, и слушала, но в итоге у нее не получилось долго молчать о происходящем, и она начала говорить: «Младший Е, не волнуйся о саркастических ответах твоих коллег! Мы, соседи, наблюдали за твоим ростом и знаем, сколько раз ты чем-то жертвовал. Ты каждый день пропускал сон, просто чтобы записать свои программы. Ты всегда рисковал жизнью для своей работы, чтобы закончить все дела, но кто-нибудь видел эту т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лопнул в ладоши, затем улыбнулся и сказал: «Бабушка Сюи,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жилой мужчина сказал: «Младший Е, усердно трудись. Мы всегда поддерж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а: «Да. не слушай всю это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отворение было коротким и состояло всего из четырех фраз, но оно оказало достаточно сильное влияние, чтобы заставить сердца этих репортеров легонько ёкнуть. Да, все могли видеть лишь успех Чжан Е, но когда речь заходила об усердной работе и жертвах, сколько человек обеспокоилось тем, чтобы заметить это? Как много человек вообще знал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сюэ несколько раз посмотрела на Чжан Е. Это был первый раз, когда она брала интервью у Чжан Е, но когда он лично встретилась с ним, она неожиданно почувствовала, что у нее было некое понимани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о время инцидента с похищением самолета, все радостно обсуждали, как Чжан Е повезло, что он успешно посадил самолет, но почему никто не говорил о том, что Чжан Е чуть не погиб в авиакатастрофе? Все видели, как Чжан Е заставлял замолчать всех своих конкурентов во время соревнования по кросс-ток, но разве кто-нибудь волновался, что SARFT чуть не забанили Чжан Е на всю его жизнь?? Удача? Везение? Совпадение? Чжан Е достиг своего нынешнего положения не на основе этих факторов! Он боролся за свой путь, идя по кровавому пути против подавляющих не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ство подавл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ата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между смертью и жизнбю!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между компромиссом и отстаиванием сво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огда и где, Чжан Е осмеливался гордо выходить вперед, заявляя: «Мой путь не легок и не гладок». Путь, который он выбрал, был сложнее, чем путь любого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очень знаменитая работа популярного автора прозы, Бинсинь. Бинсинь была знамениты за свою прозу, но это короткое стихотворение было одной из ее редчайших и самой выдающейся работой. Столкнувшись с вопросами этих репортеров и сомнениями от коллег, Чжан Е подумал, что это стихотворение было лучшим ответом, так как оно представляло его мысли и эмоции на данный момент. Ранее в его предыдущем мире ему тоже сильно нравилась эта поэма, вероятно, из-за использования в нем слова «жертвы».Когда бы он не вспоминал это короткое стихотворение, выражение лица Чжан Е не было прискорбным или жалобным, и он не рассказывал стих, чтобы поделиться с людьми, что ему не очень легко. Вместо этого он упоминал его с улыбкой и некой гордостью, потому что «жертвы» в этом коротком стихотворении были не болью или пытками для него, а символизировали его силу характера. Это было источником его гордости. Он имел возможность выпятить грудь и высоко поднять голову, когда сталкивался с чем угодно, так как это не было жертвой нечестности жизни, а было ценностью и жертвами его бескомпромисс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отворение было опубликовано многими новостными изданиями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и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цветающий цветок, окрашенны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тихотворение было опубликовано, оно тут же вызвало бурные обсуждения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ы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 том, что говорят другие, мы понимаем Вас! Сколько Вы пожертвовали, мы вс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что не так с «не ортодоксальным альтернативным маршрутом»? Ну и что, что он пошел по нетрадиционному пути? Это то, что мы ценим – нетрадиционный путь! Именно из-за этого давайте продолжим презирать их! Если на нас выйдет один человек, то мы будем иметь дело с ним! Если на нас выйдут несколько человек, то мы будем иметь дело с ними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ем Учител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Е точно заслуживает быть в В-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ичего не знают, я предлагаю Вам проверить резюме учителя Чжан Е, прежде чем открывать сво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ый Цветок мог не содержать в себе страсть, из-за которой закипала кровь, как другие предыдущие работы Чжан Е, и это стихотворение не было таким же превосходным, как остальные работы, но оно несло в себе очень важную и серьезную эмоцию. Любой, кто читал его, ощущал, как ёкает его сердце, особенна эта часть: «они были омыты слезами своих страданий и поливались кровью своих жертв!» Эти слова заставили замолчать многих недоброжелателей Чжан Е, а так же тех, кто завидовали его достижениям. Думая о том, как Чжан Е зашел так далеко, они больше не осмеливались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знаменитость С-ранга, которая однажды получила перелом, снимаясь в фильме. После этого он сделал пост на Вейбо, плача и ноя больше месяца, а его фанаты сочувственно утверждали, что он так много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корейского певца на лице выскочило несколько прыщей, фанаты все плакали и кричали, говоря что-то типа того, что жизнь так несправедлива, заявляя, что корейская знаменитость постоянно сталкивается с неуд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ыла с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Чжан Е, их сложности вообще могли ничем не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важды помещенным в тюремную камеру, его заставляли уходить в отставку на Пекинской Радиостанции, он был уволен с Пекинской Телевизионной Станции, отстранен из Пекинского Университета, почти потерял жизнь во время инцидента с похищением самолета, много раз был подавлен SARFT Шанхая, был подвержен самому жестокому бану в истории SARFT, и теперь был безработным, несмотря на то, что был знаменитостью В –ранга. Сейчас он сидел дома, и ему нечего было делать, ему было скучно до такой степени, что он «лениво» выходит с утра на пробежку. Во всей индустрии развлечений существовал только один такой человек. И так, кто мог осмелится сказать, что он страдает больш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тся на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не было больше сл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Чжан Е шел против всех сложностей и мог заполучить продвижение в В-ранг. Что это было за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этом огро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сравниться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6. Опекуна Ченьчень вызвали в школу дл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лениво спустился вниз, чтобы купить тушеное мясо в ближайшем магазине. Последнее время было редкостью, что у него было свободное время, поэтому сейчас он хотел наслади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Эй, Учитель Чжан,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лю одну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или маленьку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добавьте чесночного со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К,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уже ушли, сейчас в этом районе уже никого из них не было. Чжан Е обладал уникальным способом общения с репортерами. Многие другие знаменитости всегда были обеспокоены постоянно присутствующими журналистами и думали, что кто-нибудь всегда был поблизости, поэтому они с особой осторожностью посещали любые места. Они прятались от репортеров, когда шли домой, когда ели или когда выходили на встречу с друзьями, из-за чего еще больше репортеров хотели за ними следовать. Чжан Е очевидно делал противоположное. Он не прятался от репортеров, так как в любое время был готов дать интервью. Даже если он был занят, он все равно отвечал на один-два вопроса. Он никому не отказывал, отвечая на любые вопросы, не прячась и не действуя загадочным образом. Когда было закончено интервью, репортеры уходили, так как больше им нечего было делать. И таким образом, они не ходили за ним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ел, зазвонил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номер, он удивился. Это была Жао Ай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проглотил кусок и сказал: «Алло, Тетушка. В чем дело? Я сейчас 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Ты занят следующ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Услышав это, Чжан Е тут же встревожился и сказал: «Я занят,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Жао Айминь ухмыльнулась: «Чем ты занят? Разве ты в основном не сидишь дома, так как у тебя нет работы? Из всех знаменитостей В-ранга, нет никого так же свободног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огда зачем ты спрашиваешь, если у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тебе кое-что доверю. Мне нужно отправиться в путешествие по личным делам, и я скоро уезжаю. А Ченьчень точно не может остаться дома одна, и мне будет неуютно, если я оставлю ее кому-то. В любом случае, так как ты свободен, ты поможешь мне позаботиться о ней» - сказала Жао Ай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ней?»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Еще не знаю. Может быть - несколько дней, а может быть -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оскликнул: «Даже месяц? Ты собираешься на луну,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Месяц – это максимум, но я, возможно, вернусь через несколько дней. Я не дам тебе помогать за просто так. Так как ты не платил аренду за этот месяц, я решила, что тебе не нужно ее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хотел делать этого и начал ныть: «Сколько будет стоить няня? Даже не думай об этом, точно нет! Я все еще ищу работу и буду занят, если получу предложение. Как я могу найти время заботиться о ребенке? Вот так вот. Я собираюсь поесть, поэтому, пожалуйста, попроси кого-нибудь еще, Тет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Жао Айминь сказала: «Тебе не нужно платить аренду следующие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я, Чжан Е ответил: «...Тогда ладно, оставляй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Будь усерднее и не забывай довозить ребенка в школу и из школы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знаю. Я раньше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ао Айминь долго раздавала инструкции, прежде чем повесить трубку. Хотя арендодатель обладала плохим характером и острым языком, она все равно была очень внимательна, когда речь заходила о Ченьчень и забот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 не только не нашел работу ведущим, но теперь еще и выполнял серьезное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жан Е продолжил есть тушеное мясо, но как только набрал полный рот еды, ему снова позвонили. Он не зн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бке раздался молодой женский голос. «Учитель Чжан, это Чжао Мей, учитель Жао Ченьчень из Экспериментальной Начальной Школы №2. Мы встречались в том году на собрании класса. Вы меня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мнил ее. Это было в те времена, когда он еще не был знаменит. Тогда он пошел вместо Жао Айминь на урок Ченьчень и даже помог Ченьчень написать «Дань Белому Тополю». Он сказал: «Учитель Чжао, конечно, я помню Вас. Что Вы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сказала: «Вы ранее дали мне Ваш номер, чтобы связываться с Вами, если речь идет о Ченьчень. Я пыталась дозвониться ее опекунше, Мисс Жао, но не смогла дозвониться, поэтому я позвонила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авдой, что ранее она не смогла дозвониться Тет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звони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спросил: «В чем дело? Пожалуйста, рассказы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нова попала в беду. Не могли бы Вы приехать в школу?» - беспомощно сказала Чжао М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легка опешил, поэтому спросил: «Это серьезно? Над Ченьчень снова из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иронично рассмеялась и ответила: «Дело не в этом. Было бы хорошо, если бы Ченьчень не обижала других, как кто-то может обидеть ее? Вам лучше приехать сюда. Это не телефон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ребенок! Постоянно попадает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К, ОК, скоро буду». Чжан Е отложил телефон и поспешно закончил есть. Оплатив счет, он вернулся в свой район и поехал к Экспериментальной Начальной Школе №2. Он не стал звонить Жао Айминь, так как у нее были другие срочные дела, поэтому даже если он скажет ей, она все равно не поедет. Было лучше пойти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обеспокоен, так как это касалось Ченьчень, поэтому он еха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ъехал к воротам школы. Так как в школе были занятия, он предупредил охранник: «Я опекун одной ученицы. Учитель Чжао Мей из второго класса попросила меня приехать». Затем его впустили, он припарковал машину, прежде чем пойти по лестницу в учитель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учебном б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второго класса. Перв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атематики, Ли Цзясин, был молодым учителем 20-ти с чем-то лет. Он стоял у кафедры, со злостью смотря на Ченьчень, которая стояла у своей парты. Окружающие ученики сидели, и только Ченьчень стояла. На ее парте лежал ее поднос с едой, и было очевидно, что Ченьчень еще не ела. Атмосфера в кабинете была напряженной, а Чжао Мей и другие учителя стоял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уговаривала: «Учитель Ли, давайте сначала продолж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 языку тоже сказал: «Да, не держите обиды н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настаивал: «Учитель Чжао, дело не в том, что я не хочу продолжать урок, а в том, что эта Жао Ченьчень зашла слишком далеко. Она не уважает меня, и это происходит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сказала: «Я уже проинформировала опекуна Ченьчень, чтобы он приехал в школу. Мы сможем обсудить это после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сказал со злостью: «Тогда будем ждать опекуна! Нам нужно сначала решить этот вопрос! Сегодня я должен четко продемонстрировать. Если Жао Ченьчень не извинится, я не буду продолж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сказала: «Тогда пусть ребенок сначала пое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зал, что она не может есть, но она должна быть наказана тем, что стоит в классе!» Ли Цзясин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подошла к Ченьчень и сказала: «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упрямо сказала: «Не буду. Ела о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сказала: «Ты должна просто извиниться перед Ли Цзясином. Ты определенно не должна была упрекать Учителя Ли за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упрямо сказала: «Я не буду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 сказал со злостью: «Посмотрите на нее! Просто посмотрит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искусств тоже попыталась разрешить ситуацию и сказала: «Учитель Ли,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было интересно!» Ли Цзясин вспыхнул и затем сказал: «Как ребенок с такими низкими стандартами может обучаться в экспериментальном классе? Я думаю, что нужно немедленно перевести ее! Иначе я больше не буду вести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пытались шепотом уговорить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изви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просо попросить прощения у Учител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смотрела на одноклассников и сказала: «Я не была неправа, почему я должна извиняться? Он не знает, как преподавать математику! Я не понимаю ничего из того, что он объяс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злобно сказал: «Это проблема с твоим уровнем, если ты не понимаешь. Ты плохо учишься, не серьезна, не трудолюбива, и у тебя отсутствует мотивация! Я не знаю, как преподавать? Я был в интернатуре и преподавал в Старшей Школе Хепина. В прошлом году я был переведен в Экспериментальную Начальную Школу №2. Если я мог преподавать ученикам старшей школы, то почему я не могу учить учеником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адулась: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он чуть не умер от злости. Он сказал: «Посмейся еще раз если осм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дверь вошел человек и крикнул с такой же интонацией: «Закричи еще раз, если осм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кий голос заставил всех в классе подпрыгну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вошел в класс, был Чжан Е. Он был в очках, когда воше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тут же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был раздражен. Он спросил: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екун Ченьчень!» Чжан Е недовольно посмотрел на учителя математики. Когда он шел по коридору к кабинету, он слышал, что было сказано, и знал о ситуации. Он сказал: «Мой ребенок может иметь некоторые проблемы, но есть много способов решить проблемы. Нет необходимости в физическом наказании и бессмысленном крике! Кого Вы пытаетесь напугать? Зачем Вы кричите? Если Вы хотите кричать, то кричите на меня! Почему Вы кричите н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у было интересно, что он за опекун, и он тут же сказал: «Во-первых, я не наказывал ее физически. Во-вторых, я позволил ей поесть. Это она не захотела есть. В-третьих, какова была ее цель поступления в школу? Какова ее роль и ответственность? Она не только не повиновалась учителю, но и публично оскорбила уровень преподавательских способностей учителя! Однако, я хотел бы спросить Вас. Как опекун Ченьчень, знаете ли Вы, мотивирован ли Ваш ребенок н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привлек многих учителей, у которых было свободное время. Но единственным человеком, который знал его, как Чжан Е, была Учитель Мей. Хотя Чжан Е приходил в прошлом году, так как тогда он не был известным, многие не знали о нем. Так как большая часть учеников второго класса не увлекалась звездами, то ситуация тогда не распространилась. В крайнем случае, учителя между собой обсуждали 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речь Ли Цзясина, Чжан Е не стал спорить с ним. С его красноречием даже сто учителей математики не смогут переговорить его. Но он знал, что сначала ему нужно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Чжан Е спросил с серьезным выражением лиц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Ченьчень была необычным ребенком. Она была чрезвычайно озорной и антисоциальной. Иногда даже он был смертельно разозлен на нее, не говоря уже о других людях. Однако Чжан Е так же знал, что Ченьчень не была глупой. Она наоборот была умнее большинства сверстников, но так же она была ленива и не любила учиться. Именно поэтому, когда он услышал шум, услышав, что Ченьчень заявила, что Ли Цзясин не знает, как преподавать, и она не понимает его объяснений, Чжан Е был сбит с толку. С умом Ченьчень, как она могла не понять простых математических задач? Поэтому он хотел понять ситуацию, чтобы не вставать на сторону ребенка без хороший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зыркнула на него, посмотрела на парту и взяла тетрадь со стола и передала ег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и увидел то, что по-видимому было записями Ли Цзясина во время урока. Эта математическая задача была довольно простой для взрослого, так как им даже не придется считать, чтобы получить ответ. Но шаги решения задачи и ход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 могла по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стал понимать, что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8. Удивительная математическая проблема из предыду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ложил тетрадь Ченьчень и похлопал ее по плечу, прежде чем просить: «Сколько ты уже стоишь? Садись, я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кивнула, затем села и начала растирать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не был с этим согласен и сказал: «Сэр, это школа, а я учитель данного урока. В школе ученики должны слушать учителей, и так как она еще не извинилась, я не позволю ей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А что, если я думаю, что ей не нужно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посмотрел на него, не ожидав, что опекун будет разговаривать с ним в такой манере. Это место было Экспериментальной Начальной Школой №2, и нужно было знать, что это за школа, раз она была так названа. Это была одна из ключевых начальных школ города, и многие люди и родители соперничали за место для их детей в этой школе. Какой родитель не относился к здешним учителям с учтивостью и вежливостью? Даже если бы это не была основная начальная школа, в любой другой школе родители учеников никогда так не разговаривали с учителями. Ли Цзясин закричал: «Тогда забирайте ребенка домой! Если у Вас есть способности и навыки, можете научить сами! Ей не нужно приходи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ожиданно ответила: «Мой дядя может обучать лучше,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и Цзяси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й ужасный опеку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б этом была фраза «какой генерал, такие и солдаты»! Ребенок получился таким, каким был опекун! А мне еще было интересно, почему этот ученик такой неуправляемый! Просто потому что опекун точно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ителя тоже нач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опек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рез чур принимает сторон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разбаловал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кажется, что опекун Ченьчень мне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я не узнала его. Я никогда не видела его на предыдущих родительских собраниях. Я только помню женщину по фамилии Жао, она красива, но говорит не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мн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одители в наши дни вправду не умеют воспитыв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думает, что ее дядя умеет лучше обучать, чем Учитель Ли? Хи-хи, Учитель Ли – это наш самый квалифицированный учитель математики. Если бы он не обидел кого-то в высшей школе, он бы не был отстранен и не стал бы в итоге преподавать в началь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ителя из других классов тоже пришли посмотреть на происходящее между опекуном и учителем, указывая на них, наблюдая и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лассный руководитель, Чжао Мей, знала значение слов Ченьчень. Она следила за новостями о Чжан Е и была очень хорошо знакома с его деятельностью. Когда Чжао Мей увидела, что ситуация начала выходить из-под контроля, и побоялась, что это привлечет начальство школы или СМИ, из-за чего начнется неразбериха, она тут же попыталась сгладить ситуацию, сказав Чжан Е: «Учитель Чжан, этот вопрос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перебил ее: «Учитель Чжан? Какое совпадение, Вы тож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посмотрел на него и спросил: «Какой предмет Вы препод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едмет я преподаю? Чжан Е ответил: «В прошлом я мог считаться преподавателем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сказаны эти слова, многие окружающие учителя из Экспериментальной Начальной Школы №2 опешили. Это был конфликт между людьми, которые оба были на одной стороне? Такое совпадение? Они еще и учителя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Цзясин стал еще злее и сказал: «Так как мы из одной сферы и преподаем математику, тогда, как учитель, Вы должны лучше понимать, что ученик должен безоговорочно слушать и принимать слова учителя. Мы не навредим ученикам, так как мы продолжаем работу других людей. Если Вы тоже учитель, Вы должны вести учеников, показывая правильное поведение, а не баловать ребенка!» Он немного помолчал и спросил: «В какой школе Вы преподавали? Какой класс вы обучали? Начальная школа? Средняя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Давайте не будем говорить о том, где я преподавал. Прямо сейчас мне не понравилось то, что Вы сказали, а именно слово «безоговорочно». Возможно, у нас разные понимания, но для меня, кроме любви к семье, ничто больше в мире не является безоговорочным. Если мой ребенок неправ, я буду критиковать ее. Например, сегодня поведение Ченьчень к ее учителю действительно было неправильным. Мы придем домой и поговорим об этом. Но в то же время, причина, по которой я считаю, что она не должна извиняться, заключается в том, что у Вас та же самая проблема. Если учитель совершает ошибку, должны ли ученики безоговорочно следовать и делать то, что им говорят? Я так не думаю, потому что даже у учителей нет такой приви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сказал: «Я ошибся? В чем я неправ? Во время обеда я говорил о вчерашних домашних заданиях и сказал Ченьчень ответить на вопрос. После этого я подробно объясни вопрос, но я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ителя безмолвно смотрели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казал на тетрадь Ченьчень и сказал: «Я видел задачу и процесс ее решения. Он правильный, шаги и ответы тоже прав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Прежде чем Ли Цзясин смог закончить, он уже получил упрек в следующих словах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о когда я говорю, что всё правильно, то дело всё в том, что задача направлена на взрослых. На самом деле, я прямо сейчас могу опросить всех учеников». Он повернулся и посмотрел на класс. Помахав тетрадью в руке, он спросил: «Ранее, во время обеда, вы все вправду поняли вычисления Учителя Ли и ход его мысли во время решения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Цзясин так же написал решение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пекун Ченьчень говорил так, словно знал, о чем он говорит, все учителя, включая Чжао Мей, посмотрели на доску, но не смогли увидеть,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шибка в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9», поэтому всё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задаче ничего не нужно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зделить и, и тогда задача будет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ителя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на девочка, которая не дружила с Ченьчень, подняла руку и сказала: «Я поняла! Учитель Ли все очень хорошо объяснил! Я всё с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казал на доску и спросил: «Ты можешь объяснить, как разделить вот в этом мо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опешила и несколько раз моргнула,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льчик сказал: «Я...я тоже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ё больше учеников сказа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ла получить ответ, но я не знаю, почему мне нужно было делить числ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был немного шокирован. Он сказал: «Разве вы все не сказали, что вы поняли, когда я только что объяснял задание? Почему вы все теперь неожиданно ничего не поняли? Да, эта задача довольно сложная для второго класса, но я уже объяснил всё, что требуется для решения, и очень ясно написал решение, чего вы там н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пустил голову и объяснил причину: «Ранее, когда я увидел, что другие одноклассники сказали, что они поняли, я тоже кивнул, но на самом деле я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идите, другие дети тоже не поняли, но только Ченьчень сказа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беспомощно сказал: «Это нормально, если вы не поняли, я еще раз объясню. На этот раз, надеюсь, вы будете серьезнее и 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еребил: «Но думали ли Вы об этом раньше, Учитель Ли? Может дело не в том, что дети были невнимательны. Может быть, Ваш процесс решения и ход мыслей был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злобно рассмеялся: «Есть проблемы в моем объяс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сказал: «Тогда почему бы Вам не сказать, где мо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овости о происходящем достигли начальства школы, и несколько глав Экспериментальной Начальной Школы №2 подошли ко входу в кабинет, приведя с собой дву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вошел и спросил: «Что произошло? Чей родитель созда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поспешно подошла и объяснила: «Это просто недопонимание, нет никаких проблем». Затем она объяснила причину ссоры Чжан Е и Ли Цз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ство школы потеряло дар речи, когда услышало причину. Им было интересно, откуда пришел этот опекун. Он пытался спорить с учителем математики о математической задаче? Они тоже видели вопрос на доске и не понимали, какая там может быть проблема, если задача такая простая? Он тоже был учителем? Он даже учитель математики? Тогда его уровень просто смешон. Даже два охранника, которые не казались обученными, посмотрев на задачу, тоже с презрением посмотрели на опекуна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Чжан Е безразлично заговорил: «Учитель Ли, я не сомневаюсь в Вашем математическом уровне, я просто говорю, что у Вас может быть проблемный ход мыслей. Вы ранее были учителем в старшей школ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сказ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нахмурился и добавил: «Учитель Ли так же имеет степень магистра и является учеником Университета Тяньчжи, но Вы говорите, что уровень Учителя Ли не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стр? Высшая математика? Действительно, он хорош». Чжан Е улыбнулся и сказал: «Давайте сделаем так, вы все можете не понять, если я просто скажу. Так как я тоже учитель математики, то давайте я поставлю перед вами задачу, и в итоге мы сможем получить ответ к нашей проблем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чальников решил высказаться, думая, что этот опекун пытался оспорить авторитет его учителей и создавал проблемы. Так не пойдет. Поэтому этот вопрос нужно решить прямо здесь и сейчас. Он сказал: «Конечно, так как все равно это урок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мог лишь подумать: «Ты хочешь поставить мне задачу, несмотря на то, что я магистр?» Он не знал, смеяться или плакать. Он сказал: «Отлично, пишите задачу. Это задача на вычисления? Функции? Уров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с улыбкой и сказал: «Нет, это простая задача уровня начальной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учителя начали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матем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разните Учител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ообще давать элементарное задание? Даже дурак сможет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ителя Ли степень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шел к доске и сказал: «Я слышал, что учителя сказали, что даже дурак смоет решить? Хи-хи, может быть и нет. В любом случае, я напишу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шел маркер и начал писать задачу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дача, конечно, не существовала в этом мире, так как нынешнее образование и программа этого мира слегка отличались от предыдущего мира Чжан Е. В предыдущем мире Чжан Е, эти задачи были очень знамениты, и долгое время вызывали шквал обсуждений в интернете. Это были настоящие задачи и появлялись ранее в темах начальной математики. Но любой взрослый, который видел их, давал им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е математически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жан Е продемонстрирует их, так как хотел, чтобы люди из этого мира расширили свои горизо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8. Философский аспект математическ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оявилась удивительная математическая задача из предыдущего мир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было таким: «Следуя ритму, напишите формулу умножения (набор звукоподражатель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1. Дин Дин Дин, Дин Дин Дин. </w:t>
      </w:r>
    </w:p>
    <w:p>
      <w:pPr>
        <w:pStyle w:val="Normal"/>
        <w:bidi w:val="0"/>
        <w:jc w:val="left"/>
        <w:rPr/>
      </w:pPr>
      <w:r>
        <w:rPr/>
      </w:r>
    </w:p>
    <w:p>
      <w:pPr>
        <w:pStyle w:val="Normal"/>
        <w:bidi w:val="0"/>
        <w:jc w:val="left"/>
        <w:rPr/>
      </w:pPr>
      <w:r>
        <w:rPr>
          <w:rFonts w:eastAsia="Consolas" w:cs="Consolas" w:ascii="Consolas" w:hAnsi="Consolas"/>
          <w:b w:val="false"/>
          <w:sz w:val="28"/>
        </w:rPr>
        <w:t xml:space="preserve">2. А, А, А, А. </w:t>
      </w:r>
    </w:p>
    <w:p>
      <w:pPr>
        <w:pStyle w:val="Normal"/>
        <w:bidi w:val="0"/>
        <w:jc w:val="left"/>
        <w:rPr/>
      </w:pPr>
      <w:r>
        <w:rPr/>
      </w:r>
    </w:p>
    <w:p>
      <w:pPr>
        <w:pStyle w:val="Normal"/>
        <w:bidi w:val="0"/>
        <w:jc w:val="left"/>
        <w:rPr/>
      </w:pPr>
      <w:r>
        <w:rPr>
          <w:rFonts w:eastAsia="Consolas" w:cs="Consolas" w:ascii="Consolas" w:hAnsi="Consolas"/>
          <w:b w:val="false"/>
          <w:sz w:val="28"/>
        </w:rPr>
        <w:t xml:space="preserve">3. У У У, У У У. </w:t>
      </w:r>
    </w:p>
    <w:p>
      <w:pPr>
        <w:pStyle w:val="Normal"/>
        <w:bidi w:val="0"/>
        <w:jc w:val="left"/>
        <w:rPr/>
      </w:pPr>
      <w:r>
        <w:rPr/>
      </w:r>
    </w:p>
    <w:p>
      <w:pPr>
        <w:pStyle w:val="Normal"/>
        <w:bidi w:val="0"/>
        <w:jc w:val="left"/>
        <w:rPr/>
      </w:pPr>
      <w:r>
        <w:rPr>
          <w:rFonts w:eastAsia="Consolas" w:cs="Consolas" w:ascii="Consolas" w:hAnsi="Consolas"/>
          <w:b w:val="false"/>
          <w:sz w:val="28"/>
        </w:rPr>
        <w:t xml:space="preserve">4. Мяо Мяо, Мяо Мяо, Мяо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4 пункта с несколькими словами. Чжан Е закончил их писать за несколько взмахов маркером. Он обернулся и сказал: «Я закончил выписывать задание, все могут попробовать. Ученики тоже могут попробовать, просто возьмите чистый листик, чтобы записать ваши ответы. Да, позвольте мне еще раз подчеркнуть, это набор задач из элементарной математики предназначенных для учеников начальной школы. Ок, можете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ди из предыдущего мира Чжан Е увидели эти задачи, они были бы с ними знакомы и не были бы удивлены. Однако в этом мире учителя никогда не видели такие задания, поэтому они все были чертовски ошеломл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Б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еще за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уже намеревался взять маркер, чтобы начать писать. Если он мог справиться с университетскими задачами по высшей математике, что могло быть сложно в этих задачах? В конце концов, у него был степень магистра! Но секунду посмотрев на задания, Ли Цзясин почувствовал себя так, словно его неожиданно заполнили тысячи строк «пошел нах*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л*дь,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скусств для второго класса спросила в замешательстве: «Это вправду задачи из элементарной математики? Это невозможно! Они такие сложные, что я даже не понимаю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узыки для третьего класса сказал: «Да, я даже не понимаю смысл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тоже попыталась решить задачи, но была сбита с толку. «Звукоподражательные слова? Что Вы имеете в виду под звукоподражатель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тоже пробормотал: «Следуя ритму, напишите математическую формулу? Ритму? Какому ритму? Почему вопрос теперь относится к музыке? До, ре, ми, фа, соль, ля, си, до? Как дети смогут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еподавателей по языку пробормотал: «Дин Дин Дин? Это форма умн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 английскому языку уже сдался и сказал: «Невозможно решить их!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тоже испытывал головную боль. Как эти звуки могут быть связаны с математической формулой? И еще, как можно написать такую математическую форму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ьчень уже опустила голову и начала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дноклассники тоже записывали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од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жан Е сказал всем остановиться. «ОК, достаточно. Уже было дано слишком много времени. Те, кто знали ответ, уже написали его. Учител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с мрачным выражением лица передал свои ответы. Он написал ответы на пустой части своего материала для лекций. Ответы были такими: 1. «1х3, 1х3»; 2. пусто. (он не написал ответ); 3. «1х2, 1х2, 1х2».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тоже написала ответы: Дин х 3, Дин х 3, А х 1, А х 1,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других учителей были всевозможными. В сравнении с формулой Чжао Мей, которая даже содержала иероглифы, ответы других учителей были еще стр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ителей не ответило, так как не смогли поня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с любопытством спросила: «Какие правиль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Учитель Чжао, можете помочь мне собрать ответы 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читель Чжао пошла собирать ли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и собраны, Чжан Е написал правильные ответы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1. 3 х 2. </w:t>
      </w:r>
    </w:p>
    <w:p>
      <w:pPr>
        <w:pStyle w:val="Normal"/>
        <w:bidi w:val="0"/>
        <w:jc w:val="left"/>
        <w:rPr/>
      </w:pPr>
      <w:r>
        <w:rPr/>
      </w:r>
    </w:p>
    <w:p>
      <w:pPr>
        <w:pStyle w:val="Normal"/>
        <w:bidi w:val="0"/>
        <w:jc w:val="left"/>
        <w:rPr/>
      </w:pPr>
      <w:r>
        <w:rPr>
          <w:rFonts w:eastAsia="Consolas" w:cs="Consolas" w:ascii="Consolas" w:hAnsi="Consolas"/>
          <w:b w:val="false"/>
          <w:sz w:val="28"/>
        </w:rPr>
        <w:t xml:space="preserve">2. 1 х 4. </w:t>
      </w:r>
    </w:p>
    <w:p>
      <w:pPr>
        <w:pStyle w:val="Normal"/>
        <w:bidi w:val="0"/>
        <w:jc w:val="left"/>
        <w:rPr/>
      </w:pPr>
      <w:r>
        <w:rPr/>
      </w:r>
    </w:p>
    <w:p>
      <w:pPr>
        <w:pStyle w:val="Normal"/>
        <w:bidi w:val="0"/>
        <w:jc w:val="left"/>
        <w:rPr/>
      </w:pPr>
      <w:r>
        <w:rPr>
          <w:rFonts w:eastAsia="Consolas" w:cs="Consolas" w:ascii="Consolas" w:hAnsi="Consolas"/>
          <w:b w:val="false"/>
          <w:sz w:val="28"/>
        </w:rPr>
        <w:t xml:space="preserve">3. 3 х 2. </w:t>
      </w:r>
    </w:p>
    <w:p>
      <w:pPr>
        <w:pStyle w:val="Normal"/>
        <w:bidi w:val="0"/>
        <w:jc w:val="left"/>
        <w:rPr/>
      </w:pPr>
      <w:r>
        <w:rPr/>
      </w:r>
    </w:p>
    <w:p>
      <w:pPr>
        <w:pStyle w:val="Normal"/>
        <w:bidi w:val="0"/>
        <w:jc w:val="left"/>
        <w:rPr/>
      </w:pPr>
      <w:r>
        <w:rPr>
          <w:rFonts w:eastAsia="Consolas" w:cs="Consolas" w:ascii="Consolas" w:hAnsi="Consolas"/>
          <w:b w:val="false"/>
          <w:sz w:val="28"/>
        </w:rPr>
        <w:t xml:space="preserve">4. 2 х 3.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итель ответи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Цзясин увидел это,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понял, когда увидел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надо было!» Учитель искусств потерял дар речи. «Было сложно догадаться, просто прочитать и понять – уж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ителей не смог устоять и сказал: «Это вопрос из элементарной математики? Какой ученик начальной школы сможет ответить правильно? Если они справились, то я съем сво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кивнул и сказал: «Даже если они ответят правильно, то тольк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с большим интересом: «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иначе?» Ли Цзясин указал на доску и сказал: «Даже взрослые не смогли понять эти задания, чего уж говорить о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казали вс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достно сказал: «Хорошо, так как все сказали это, давайте проверим ответы учеников. Учитель Чжао, могу ли я попросить Вас прочитать ответы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еще не смотрела на их ответы, поэтому она сказала: «Хорошо, но листы не подпис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не нужно имен»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кивнула и взяла листики с ответами. Она прочитала, начиная с первого листика: «3 х 2. 1 х 4. 3 х 2. 2 х 3... 3 х 2. 1 х 4. 3 х 2. 2 х 3.... 3 х 2. 1 х 4. 3 х 2. 2 х 3...» Дочитав до этого момента, Чжао Мей и остальные учителя опешили. Руки Чжао Мей затряслись, она, казалось, наблюдала за чудом, происходящим на ее глазах. Она смотрела с выпученными глазами и продолжила читать, увеличивая темп: «3 х 2. 1 х 4. 3 х 2. 2 х 3... 3 х 2. 1 х 4. 3 х 2. 2 х 3...пусто, студент не ответил... 3 х 2. 1 х 4. 3 х 2. 2 х 3.... 3 х 2. 1 х 4. 3 х 2. 2 х 3.... 3 х 2. 1 х 4. 3 х 2. 2 х 3... 3 х 2. 1 х 4. 3 х 2. 2 х 3!»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ончила читать все ответы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ченик с пустым листиком и еще один ответили неправильно, остальные написали правильные ответы. Во всем втором классе больше 90% учеников ответи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подняла голову и спросил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был шокирован и сказал: «Это...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скусств был ошеломлен и спросил: «Почти все ответил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жал плечами, затем указал на учеников и сказал: «Все видели, что дети не переговаривались. Я думаю, все видели это так же хорошо, как и я, верно? После того как было дано задание, они не списывали друг у друга, и я дал правильный ответ только после того, как они сдали листики. Это исключает вероятность обмана, а результат вы можете оценить сами. Учитель Ли, именно это Вы называете удачей, даже учитывая, что большинство учеников ответило правильно? Если бы один или несколько, то можно сказать, что это случайность, но как Вы объясните, что почти все ответил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не знал, как ответить. Он спросил: «Как...как Вы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махнулся и сказал: «Дело не в том, как я сделал это. Вы должны спросить детей, как они это сделали. Я упомянул и подтвердил, что это задания только для учеников начальной школы, поэтому, возможно, у детей просто другое мышление. Дети, Вы нашли эти задания сложными?» Он посмотрел на них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казала: «Они не сл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лыбнулся и сказал: «Они очень про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альчик тоже улыбнулся и сказал: «Очень про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первый раз, когда они подумали, что они были умнее школьных учителей. Они все ответили правильно, когда даже учителя не смогли ответить на эти вопросы. Все были горды и взволнованы, все хотели рассказать о том, насколько эти задачи были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Ченьчень был даже более раздра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сказала: «Такие детс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и по элементарной математике, которые ребенком были названы детскими, стали слишком сложным потрясением для учителей и начальства, даже для учителя со степенью магистра, Ли Цзя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мех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инное насмех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ителя тоже больше выглядели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поспешно спросил: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ничего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ъяснил: «Вы можете подумать, что это магия. Почему для взрослых эти вопросы показались такими сложными, а для детей – нет? Естественно это не было магией. Это просто разница в ходе мыслей во время решения задач. Учитель Ли, у Вас степень магистра, и вы ранее преподавали в старшей школе, но как раз именно из-за этого это стало проблемой, когда Вы учите детей начальной школы. Они не взрослые, и они даже самые младшие из детей до подросткового возраста, поэтому их взгляд на мир сильно отличается от мышления взрослых людей. Естественно Вы ранее не должны были использовать ход мыслей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Чжан Е продемонстрировать свои навыки, все учителя замолчали и ждали окончания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ошел к доске и просил: «Эта задача сложная? Она совсем не сложная. Если я поменяю то, как записан вопрос, возможно, вы все всё поймете». Затем он написал и нарисовал что-то на доске в стороне от «Дин Дин Дин» задачи. Чжан Е поменял ее на три арбуза с одной стороны и три арбуза с другой, но придерживался требования о формуле умн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о, они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Ай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раньше было записано так, то я бы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задачи вправду существуют в элементарной матем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ж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ве не просто «3х2»?»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потерял дар речи, со сложным выражением лица смотря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Теперь всё действительно ясно, верно? Это тот же самый вопрос, но слова были изменены на изображения. Так как всё так просто, то почему никто не понял задачу? Почему? Давайте я расскажу вам почему. Это связано с тем, что мыслительный процесс взрослого слишком сложный. Взрослые всегда слишком много думают, например, о значении слов, звукоподражательных словах, о перестановке и комбинации слов. Поэтому, даже когда вопрос такой же, на вас повлияло ваше собственное суждение. Однако у детей всё иначе, по их мнению, слова совершенно не сложные. Вдобавок к тому, как мы учимся и нашему пониманию о том, каким должен быть вопрос, это привело к такому результату, который показался нам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ая руководительница, Чжал Мей, с восхищением посмотрела на Чжан Е. Какой-то простой вопрос из элементарной математики неожиданно был с легкостью модифицирован Чжан Е до такого уровня, что он не только шокировал учителей, но и показал им жизнен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ческие задачи даже имели в себе философский а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легендарный человек из индустрии развлечений! Он поистине заслуживает своей репут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9. Преклонение кол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учителя ошеломленно и взволнованно смотрели на Чжан Е, который говорил с рвением и уверенностью. Это уже не был простой урок по задачам из элементарной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читель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ньше никогда не встречал такие задачи, которые показал опекун Ченьчень, и никогда не видел их в других школах или учебниках, как он мог спонтанно придум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дачи поистине удив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м есть скрытый подв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ят сложными, но на самом деле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они выглядят простыми, но на самом деле сл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чем больше я смотрю на него, тем больше он мне кажется знакомым? Я не могу разглядеть его лицо, так как он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обсуждали опыт, который передал им Чжан Е, который оставил их со смешанными чувствами и размыш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запутался больше всех, так как он не только был учителем математики, но и самым квалифицированным учителем среди присутствующих учителей. Было еще понятно, почему учитель искусств, учитель по языку и учитель музыки не смогли ответить на эти вопросы, но то, что Ли Цзясин не смог ответить, сделало его хуже учеников, которых он критиковал. Это заставило его смутиться. Он хотел убежать или найти дыру, чтобы спрятаться в ней. Но он знал, что не может убежать. Ему нельзя был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преподал им урок, его злость так же стихла. Он сказал Ли Цзясину: «Учитель Ли, значение, стоящее за этими задачами, может быть применено на задачу, которую Вы дали ученикам. Я видели этапы решения задачи на доске, и деление, которое Вы использовали, была предназначено для мышления и образца решения задач взрослых, но оно сильно отличалось от того, что дети выучили с момента садика до нынешнего момента. Именно поэтому дети не смогли понять, что Вы преподавали». Он взял маркер, поднял руку и написал что-то на доске. «А что если я объясню вот так? Ченьчень, теперь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смотрела и сказала: «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ял, как п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было посчи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ти тоже восклицали, выражая, что теперь им всё ста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казал свое мнение: «И именно это является причиной, почему вы все подумали, что мои задачи были какими-то удивительными. Именно это я и имел в виду. Ученикам полезно, если стиль обучения подходит им. По крайней мере, я думаю, что мы не должны применять мышление взрослого на детей. Каждая определенная возрастная группа имеет собственный мыслительный процесс, будь то ученики начальной школы, средней, старшей или студенты университета. Каждая из этих групп должна иметь различный план обучения, основываясь на их мыслительных процессах. Нам нужно идти в ногу со временем и возрастом на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Философии можно было обучить при помощи этих математически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размышления об обществе и образовании содержались в этих задач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ид математических задач был ранее неизвестен для Ли Цзясина, учителей и начальства школы, но сегодня они получили эти знания. В этот момент, даже если бы они были дураками, они поняли, что встретили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сделал глубокий вдох и с любопытством спросил: «Какой...группе учеников Вы преподаете? Вы тоже учитель начальных классов?» По его мнению, если кто-то смог дать такие задания, основываясь на мыслительном процессе учеников начальной школы, тогда, вероятно, он тоже был учителем начальной школы. Именно поэтому он так хорошо понимал детей. Что касается Ли Цзясина, он был переведен в начальную школу только в прошлом году, и именно поэтому у него был другой ход мыслей, когда он обучал их, так как он больше был знаком с обучением учеников старшей школы. Это сделало Чжан Е немного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ителя думал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пекун Ченьчень дал неожиданный ответ. Чжан Е улыбнулся и сказал: «Я? Я преподаю студентам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ам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подаватель из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так молоды? Как Вы можете быть преподавателем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к может существовать такой молодой препода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Начальной Экспериментальной Школы №2 по одному выражали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как магистр, тоже опешил, так как он знал, что означало преподавание математики на университетском уровне. Математика, как предмет, довольно отличалась от других предметов, так как требовалась не только квалификация. Несмотря на то, что он уже был магистром, если бы он захотел преподавать в университете, ему сначала нужно было пойти в интернатуру и проработать несколько лет, чтобы получить необходимый опыт. Несмотря на это, он в итоге он мог и не стать учителем, так как требования университета были намного выше, чем требования стар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университете Вы преподаете?» Ли Цзясин знал некоторых людей в этой сфере и не был уверен, что опекун Ченьчень говорит правду, поэтому он хотел уточ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В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был шокирован : «В Пекинском Университете? В каком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Сколько Пекинских Университетов есть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их глаза широко раскрылись, а рты разинулись. Что за х*йня? Пекинский Университет? Лучшее высшее учебное заведение в стране? Международный признанный преподаватель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не говорить что-то настолько сме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преподавателем в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музыки рассмеялась и сказала: «Опекун Ченьчень поистине смешной,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снова спросил: «В каком университете Вы препо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ый руководитель, Чжао Мей, наконец заговорила: «Учитель Чжан действительно преподает в Пекинском Университете. Он не только преподаватель, но еще и доцент в Университете Математических Наук в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 Пекинско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же до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ство школы и учителя чуть не упали в обморок от шока! Могла ли ситуация быть еще более преувеличенной? Быть учителем в Пекинском Университете в возрасте 20-ти лет уже было шокирующим, но он был еще и доцентом? Как такое может быть возможным? Количество учителей в университете в Китае можно было посчитать по пальцам рук, с каких пор появился такой молодой до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неожиданно вспомнил что-то, а его выражение лица резко изменилось. Казалось, что он был невероятно шокирован чем-то. Затем он сказал хриплым голосом: «Вы! Вы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ходили на бомбу, которая взорвалась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школы посмотрел на опекуна Ченьчень и сказал: «Вы вправд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скусств ударила себя по бедру и сказала: «Эй! А мне еще было интересно, почему он кажется мне знакомым! Потому что это Чжан Е! Я должна была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учителя начали узнава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умали, что сейчас они были действительно глупыми. Парень 20-ти лет, носивший очки в кабинете, обладающий прочным основанием в математике, и еще и является доцентом Пекинского Университета. Кто это мог быть еще, кроме Чжан Е? Верно, некоторое время назад ходили слухи, что опекун ученицы второго класса является знаменитостью. Тогда, несколько учителей видело Чжан Е вовремя открытого урока. Именно в этом классе родилась «Дань Белому Тополю». Но так как прошло уже некоторое время, то люди уже начали забы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Чжан Е появ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поражен был Ли Цзясин. Он естественно знал, кто такой Чжан Е. Он не только знал его, но и был его фанатом. Ли Цзясин восхищался в Чжан Е не его программами или поэзией, а его непостижимым уровнем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не решаемая теорема Дейла была доказана китайским математиком, волнение Ли Цзясина было неописуемым и продлилось еще очень долго. В тот день он запостил много сообщений на Вейбо, подчеркивая свою гордость за соотечественника. В то время он впервые узнал о Чжан Е. С того момента он относился к Чжан Е, как к идолу. По мнению Ли Цзясина, Чжан Е был новой волной лидеров, и важным столбом китайского математического мира. Он в одиночку мог поддерживать весь китайский математический мир, что позволяло ему стоят с выпяченной грудью посреди международной сферы математики. То волнение в момент доказательства гипотезы может понять только тот, кто сам занимается математикой. Он ощущал, как его сердце выпрыгивает из груди. Это было волнением матем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 этот момент Ли Цзясин чувствовал себя так, словно хотел блювать кровью три дня и т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Я спросил о математических задачах с Профессором Чжан? Я спорил о математическом обучении с математиком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орь с моим з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было на совершенно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живым богом математического мира, Ли Цзячин не мог выбраться из состояния транса. Если бы он раньше понял, что это был знаменитый Чжан Е, он бы не осмелился спросить с ним о математических задачах, даже если бы это убило его. И не только он, но и его учителя в математическом мире не имели бы права обменяться словами о математике с Чжан Е. Между ними была огромная разница, они точно не могли ничем обменяться. В лучшем случае, его учитель пришел бы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равду бы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равду легендарны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преклонил колени, он искренне преклонил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0. Появление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звонок, обозначив конец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абинете второго класса не было признаков того, что занятие закончилось. Все всё еще взволнованно разговаривали. После окончания занятия, все учителя из других классов тоже пришли в кабинет, услышав о случившемся. Многие люди пришли посмотреть на знаменитость и хотели сами увидеть, как Чжан Е выглядит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го, я зн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это вправду он! Он нравится моему млад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ришел в нашу школу? Я наконец смогу лично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он в прошлом году тоже приходил. Ходили слухи, что он связан с ученицей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так же, как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я, что Чжан Е обладает средней внешностью, но почему мне кажется, что он совсем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тоже были людьми, особенно учительницы, которые любили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Цзясин подошел к кафедре и взволнованно сказал ученикам: «Ученики! Ученики! Вы все наверное не понимаете, но позвольте мне представить вам его. Это учитель Чжан Е». Он вежливо указал на Чжан Е и продолжил: «Некоторые из вас или ваши родители могли видеть его в новостях, и некоторые из вас могут не понимать, что происходит, но я вам всё объясню. Некоторое время назад Учитель Чжан был тем, кто доказал математическую гипотезу, которая несколько десятилетий беспокоила математиков всего мира. Он принес нам славу, достоинство и почет, и он самый выдающийся молодой математик нашей страны! Он так же один из лучших математиков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заявлением, сделанным учителем, дети впечатляли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вел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у тебя такой крутой опеку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чали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покойно сказала: «Да, он 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отмахнулся и сказал: «Учитель Ли, Вы слишком щедры в своей похвале. Я не настолько великий. Просто все восхваляют меня. Я простой математик». Он очень круто выглядел в данный момент. Он отлично повел себя! Чжан Е подумал про себя о своей поддельной скромности, но поддерживал интонацию, звуча очень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очень скромный». Ли Цзясин сказал: «Ученики, я искренне извиняюсь перед вами. Во время ланча я недостаточно хорошо рассмотрел вопрос, и мыслительный процесс не подходил вам. В результате все не смогли понять логику решения, а я подумал, что это вы были несерьезны и невнимательны. Я даже ругал Ченьчень, поэтому я хотел бы извиниться и так же поблагодарить Учителя Чжан. Учитель Чжан всё объяснил мне. В процесс обучение детей мне нужно еще многому научиться. Кроме того, я могу еще многому научиться у Учителя Чжан. С сегодняшнего дня я буду требовать большего от себя и улучшать свой метод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и сказал: «Не стоит так говорить». Он помолчал, а потом продолжил: «Когда я пришел сюда, я, наверное, слишком сильно встал на сторону ребенка. В этом вопросе у Ченьчень тоже были ошибки. Независимо ни от чего, она не должна была так разговаривать с учителем». Он повернулся к Ченьчень и показал ей подойти. «Иди сюда, извинись перед Учителем Ли и другими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охот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поспешно сказал: «Не надо, Учитель Чжан, Вы заставляете меня плохо выглядеть. Я неправильно разобрался с ситуацией и в моем обучении были ошибки, зачем ученику извиняться передо мной? Пожалуйста, не говорите так. Если Вы продолжите, то мне будет стыдно продолжать обучать учеников. Ошибка уже была совершена». Если бы это был кто-то другой, Ли Цзясин даже не стал бы говорить эти слова. Но он стоял сейчас перед Чжан Е, своим идолом в сфере математики, легендарным экспертом математического мира. Неважно, насколько не убежденным был бы Ли Цзясин, этого не произошло бы перед любым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овлетворены 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начальства школы, большинство учителей ушло и вернулось к работе. Некоторые вернулись на кафедры, а другие отправились в кабинеты, чтобы готовиться к следующему у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исчезла, и рядом не было начальства, стало легче говорить то, что должно было быть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подошел к Чжан Е, чтобы попросить его об обучении по некоторым математическим задачам. «Учитель Чжан, могу ли я занять несколько Ваших минут? У меня есть задачи, которые я не совсем понимаю. Я даже просил совета своего учителя, но он не смог помочь мне,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Конечно, как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имерно одного возраста, но Ли Цзясин явно был старше Чжан Е на несколько лет. В этот момент, перед Чжан Е, Ли Цзясин чувствовал себя, как запинающийся студент, который спрашивал о математических задачах, которые давно беспокоят его, терпеливо ожидая объяснения Чжан Е. Особо не раздумывая, Чжан Е по-простому объяснил ему их. Ли Цзясин смог немного понять, но в целом так и не понял, вероятно, потому что его уровень был недостаточно хорошим. Поэтому он достал блокнот и что-то записал в него, как сделал бы студент. После этого Ли Цзясин поблагодарил его, чувствуя себя так, словно его переполняла мудрость, и что он получил много пользы от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математиком мир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посмотрел на Ченьчень и подумал, что чем больше он смотрит на нее, тем больше она ему нравится. Эти большие круглые глаза, такие умные. Этот маленький нос, такой милый. Эти брови, такие приятные. В результате он ярко улыбнулся и мягко сказал: «Ченьчень, ты голодна? В учительской есть микроволновка, давай я подогрею тебе еду. Ты не можешь продолжать учиться, не покушав». Он взял ее поднос и сказал Чжан Е: «Ченьчень экстраординарно умна и быстро соображает. Если быть честным, за последние годы обучения я никогда не встречал такого умного ребенка. В будущем она точно добьется многого. С вашими наставлениями Ченьчень точно имеет будущее мирового матем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ая руководительница Чжао Мей: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торого класс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л часа назад он указывал на Ченьчень, говоря, что она безмозглая, не понимает математику и не учится серьезно, но теперь у нее появились основания стать математиком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ушел подогревать еду, и затем вернулся с подносом и дал его Ченьчень. Он так же взял на себя инициативу проинформировать учителя следующего урока о случившемся, поэтому Ченьчень сможет поесть во время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жан Е понял, что ему больше нечего здесь делать и сказал Чжао Мей, которая изначально пригласила его: «Учитель Чжао, я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спросила: «Вы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становился и ответил: «На самом деле нет, 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улыбнулась и сказала: «Тогда давайте поговорим в учительской. Первая причина, по которой я попросила Вас прийти сегодня, касалась данного инцидента, а вторая заключалась в том, что я хотела обсудить с Вами проблемы с отношением Ченьчень к учебе. Она печально известная проблемная ученица в нашей школе, и многие учителя всегда настаивают на встрече с опекуном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рвно сказал: «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повела его в конец коридора, говоря: «Пожалуйста, пройдем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еще учился в школе, он всегда боялся, что его родителей вызовут в школу. Дело в том, что когда они пришли бы домой, он бы точно получил от них. Но теперь, когда он, как опекун, был приглашен в школу, он понял, почему родители шлепали его потом. Просто это было действительно позорно! Если ребенок попадал в беду, то он получал выговор. Так как Чжан Е уже был большой звездой В-ранга, он в данный момент выглядел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й, так круто выглядел раньше, а теперь на грани того, что его назовут некомпете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деялся, что учителя Ченьчень будут уважать его и не будут говорить с ним с высока, как с его родителями разговаривали в прош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1. Жаркое обсуждение удивительной математической задачи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матическая задача неожиданно вызвала бурю в, казалось бы, спокойном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фицированный аккаунт Вейбо, принадлежащий учителю Пекинской Экспериментальной Начальной Школе №2 запостил в сеть математическую задачу. «Кто сможет ответить на это? Все,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никто не задумался об этом. Увидев вызов, некоторые люди, в крайнем случае, взглянули на нее, думая, что элементарная задача не может быть сложной. Даже математические задачи второго уровня не были для них проблемой, кроме того, кто раньше не учился в начальной школе? И таким образом, кто-то начал пытаться ответить на вопрос, но когда люди начали внимательно читать его, они обнаружили, что задача отличалась от того, что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за херня! Б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дача из элементарной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ожет сказать мне смысл эт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1х3? Это правильно? Бл*,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чальной школы в наши дни обучаются тому, как победить логику? Невозможно ответить на этот вопрос! Какой учитель был таким злым, что задал такой зл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я у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У меня голова оп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читель из Экспериментальной Школы №2 добавил: «Пожалуйста, обратите внимание на то, что эта задача была предложена знаменитым китайским математиком, Профессором Чжан Е. И, чтобы добить вас, скажу, что эта задача была дана нашим ученикам второго класса. 93,2% детей ответило верно. Всего два ученика из всего класса не с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тот пост привлек много внимания, атмосфера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н Е предложил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адача из элементарной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предложил Чжан Е, то она явно не простая и не прямолине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о было говорить это. Как эксперт мирового класса мог предложить обычную задачу? В ней явно должно быть много слоев сложности. Мне теперь стало интересно, сейчас ре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равильных ответов учеников начальной школы был больше 90? Я не поверю даже под угрозой смерти! Я даже не понимаю смысл вопроса! Ученики начальной школы не могли ответить на него! Даже если бы они были элитными учениками ключевой начальной школы, они не могли бы быть умнее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сейчас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ее можно решить, сейчас по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вно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льзователи сети начали постить ответы, и каждый следующий ответ становился стран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явились другие знаменитости, некоторые из них были друзьям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яй сказал: «Что за дурацкий вопрос зад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ьница из Пекинского Университета, Су На, запостила: «Я такая злая! *перевернула стол* Я лучше продолжу обучать китайскому. Математический мир такой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с Пекинской Телевизионной Станции: «Пфф, этот вопрос вправду удивительный. Дин Дин Дин? Дин Дин Дин? Но я должна сказать, что это явно стил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нова появился учитель Школы №2 и дал правильный ответ. Не было смысла говорить, что мало кто вправду смог правильно ответить, но большая часть людей, которых насчитывались тысячи, написали неправильно или совсем не смогли ответить. Это соотношение оставило всех в неверии, так как всем было интересно, были ли те ученики школы, которые почти все ответили правильно, пришельцами? Они, взрослые, не были так хороши, как группа учеников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абсу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из Школы №2 просто обману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ти в наши д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выражали свое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Вейбо запостил сообщение Декан Пань Университета Математических Наук Пекинского Университета. Неизвестно, сообщили ли ему студенты, или он сам наткнулся на этот пост, но он знал, что это была задача с подвохом, и написал всем: «Хи-хи, только Профессор Чжан Е мог придумать такую задачу. Я точно могу сказать, что это действительно задача из элементарной математики, но в ней скрыт подвох. Для учеников начальной школы она может не показаться таковой, но в ней специально был спрятан подвох для взросл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это, все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вушка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правду очень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сегда обладал таки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я знал это! Учитель Чжан сам по себе является ловушкой! Ловушка с большими пропорциями! Любой, кто столкнется с ним, окажет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не могли бы Вы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ответил на Вейбо: «Принцип ловушки заключается в различном процессе мышления взрослого и ребенка. Взрослые с легкостью всё усложняют, и это усложнение, вероятно, начинается еще на моменте чтения вопроса. Это подсознательный процесс, которые не выполняют дети. Будь то ноты или звукоподражательные слова, для них это одно и то же. Эти звукоподражательные слова для них бессмысленны, поэтому они быстро понимают суть вопроса и решают его. С определенной точки зрения, большинство взрослых действительно хуже детей, и поэтому не смогут решить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вот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е еще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укин, ты,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насмехнется над кем-нибудь, то его день пройдет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осуждений обрушилась на Чжан Е, все, смеясь, обсуждали его зл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ань запостил: «Эта задача может выглядеть, как задача из элементарной математики, но за ней скрывается философия и размышления, которые определенно не относятся к элементарному уровню. Профессор Чжан Е, без сомнения, редкий гений в математическом мире. Эта задача вправду очень интересна. Я уже скопировал ее и использую ее для студентов Пекинского Университета, и тоже проанализирую ее. В некоторых задачах и вопросах, если мы изменим наш взгляд и посмотрим на них под другим углом, то мы можем получить неожиданные результаты! Профессор Младший Чжан показал нам, что нельзя недооценивать просто выглядящую задачу в любом месте и в любое время! Задачи могут быть не так просты, как кажутся, но в то же время, они могут быть не таким сложными, как вы о них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студентам Пекинского Университета попробовать решить задачу из элементарной математики? И даже проанализирова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екана Пань являлись высокой оценкой этой математической задачи и самог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бъяснение Декана Пань, все начали понимать и увидели ловушку в этой задаче. Если подумать, то у всех не было выбора, кроме как восхититься талантом, знаниями и иным процессом мышления Чжан Е. Элементарная задача с множеством ловушек, включающая философию, психологию и даже важность математики, где ключевым моментов было то, что она могла массово унизить всех? Возможно, во всем Китае только такой человек, как Чжан Е, который мог придумать что-то из ничего, мог придумать такой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2. Обруган учителями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в сети, у которых разболелась голова от этой задачки, волнами осуждал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ети, в Элементарной Начальной Школе №2, в учительской учителей второго класса, Чжан Е тоже был окружен несколькими учителями, слушая их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лишком непослу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все годы обучения я никогда не видела такого озор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ы слишком расслабились в заботе над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тестах, которые я давала классу, Ченьчень ни разу не ответила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й раз во время физкультуры она даже подралась с мальчиком. Когда мы услышали об этом, мы прибежали проверить, что случилось. Думая, что Ченьчень обижали, мы обругали парня, даже не подумав, но потом поняли, что с Ченьчень ничего не случилось. Наоборот, она уронила парня на пол, просто толкнув, оставив у него на руке гигантский синяк. Когда родители мальчика пришли в школу, чтобы расспросить учителей и обнаружили, что это сделала девочка, они не стали разбираться, вероятно, были смущены тем, что их мальчика поб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лассом непросто справиться, так как Ченьчень всегда ведет учеников дебоширить вместе с ней. Учитель Чжан, Вам нужно поговорить с ней, когда Вы вернете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Ваша дочь, как опекуну, Вам нужно помогать учить ее. В конце концов, Вы тоже учител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второго класса все жа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г лишь постоянно говорить им: «Хорошо, я точно поговорю с ней...Да, Вы правы...Айя, Вы такой терпеливый...Я поговорю с ней...Да, да, да...Конеч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вольс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проблемной он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учителя продолжили жаловаться, Чжан Е понял, сколько проблем Ченьчень реально создавала. Она уже была лидером банды в Экспериментальной Начальной Школе №2, из-за чего у учителей было столько претенз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з-за того, что учителя знали о статусе Чжан Е в качестве литературного мастера и национально признанного математика, они все равно немного уважали его и не слишком грубо ругали его. Конечно, тут так же были учительницы, которые просто весело «критиковали» Чжан Е за его пренебрежение к ребенку, но на самом деле не имели предвзятого отношения к Ченьчень. На самом деле им нравился ребенок, который походил на фарфоровую куклу, которая была симпатичнее остальных. Кроме того, Ченьчень не создавала проблемы на их занятиях, поэтому они просто игриво ругали Чжан Е, так как это было редкой возможностью! Знаменитость из В-ранга, известный человек в обществе попал в руки учителей. Это было бы тратой возможности, если бы они не воспользовались шансом и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из коридора раздался по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а будет яркой и ясной? С бокалом вина в руке я вопрошаю чистое небо...» Это была песня «Надеюсь, мы будем вместе навсегда», но спетая странным образом. Голос принадлежал женщине, но звучал хрипло и напряженно. Это не было нотами и тональностью, в которой пели женщины, поэтому все ощущали себя странно, когда 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ние всё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узыки подняла руки и сказала: «Скрежещущая Ло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искусств мягко потерла уши и сказала: «Так неприятн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ладшая Ло, почему она постоянно поет». Учитель, который был намного старше, сказал: «Ладно бы еще она пела хорошо, но вы послу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рассмеялась: «Я не думаю, что это очень плохо, просто голос Учителя Ло не очень прият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учительница кивнула и сказала: «Учитель Ло, наверное, в период созревания не очень тщательно следила за своим голосом, поэтому ее голос теперь напоминает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 любопытством спросил: «Кто такая Учитель 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Чжан Е, Чжао Мей сказала: «Это Учитель Ло Юй, учительница физкультуры. Из-за того, что Учитель Ло очень любит петь, она всегда, где бы ни была, напевает песни. Но так как ее голос звучит грубо, все дали ей прозвище «Скрежещущая 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жещущая 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физ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но его уши навострились, и он внимательно прислушивался к этому голосу, который всё приближался. Не было музыкального сопровождения или ритма, просто пение. Однако это пение подняло в Чжан Е разные чувства, но он не мог понять, как именно он относится к пению Скрежещущей Ло. В любом случае, это ыбло странны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ени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 учительскую открылась кем-то снаружи и в двери появилась Ло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ернулся и увидел женщину, которая была довольно мускулистой. Ее рост составлял примерно 1,6 метра, а вес был 70 или более килограмм. Ее лицо было нормальным, не красивым и не страшным. Если использовать описание из его предыдущего мира, то она могла быть названа «жесткой девчонкой», и, вероятно, была бы самой жесткой среди жестких. Любой, кто видел ее, настораживался от ее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сказала: «Учитель Ло, Ваш урок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голос Ло Юй тоже был хриплым. Она сказала: «Да. А?» Она заметила Чжан Е, стоящего там, и спросила: «Это новый учитель? Или чей-то 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едставился: «Я Чжан Е, опекун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Юй услышала это, ее брови тут же нахмурились, и она воскликнула: «Ага, опекун Ченьчень!» Она сказала Чжан Е: «Ваш ребенок неисправим. Каждый раз во время занятия физкультурой она не бежит нормально, она плохо занимается аэробикой. Она просто не хочет учиться. Еще был инцидент, когда она подралась во время урока! Она уронила мальчика и оставила его лежать на полу. У нее слишком много силы! В итоге мне пришлось встретиться с начальством школы, и я даже получила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умал про себя, что этот ребенок знал некоторые базовые приемы от кое-кого. Тетя Ченьчень с молодого возраста обучала ее Ладони Восьми Триграмм, позволив ей изучить базовые движения и заставляя ее вставать в стойку для тренировок. Даже если ее физическое развитие ребенка не давало ей изучать истинную Ладонь Восьми Триграмм, основание все равно было тем, с чем не мог сравниться любой другой ребенок ее возраста. Чжан Е подумал, что даже если другой ребенок объединился с одноклассником, Ченьчень всё равно расправилась б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ромно сказал: «Вы правы, я поговор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не закончила. Она продолжила отчитывать его: «Вы, родители и опекуны, всегда так говорите. Вы слишком балуете ребенка дома, не бьете и не ругаете их, из-за чего этих детей всё сложнее учить. Они не слушаются учителей...» Она продолжила высказываться, рассказывая все свои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атематики Ли Цзясин, перебил и сказал: «Учитель Ло, достаточно. Сейчас не так просто быть родителем, проблема обучения детей – это тема национальной важности и будет меняться в соответствии с изменениями в обществе. Это не то, на что могут повлиять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не понравилось то, что она услышала, и она сказала: «Если есть проблема с детьми, то это является ответственностью родителей и опекунов. Зачем винить общество? Кроме того, разве Жао Ченьчень является обычным непослушным ребенком? Не будем упоминать ее отношения с другими учениками, просто основываясь на ее отношении к учителям, она никогда не знала, как уважать других людей. Она всегда говорить то, что выбешивает нас!» Она снова посмотрела на Чжан Е: «Мы уже много раз звонили опекуну, чтобы обговорить это. В последний раз приходила женщина, а на этот раз Вы. Независимо от того, сколько раз мы вызываем вас, это совершенно не имеет никакого эффекта! Вы вообще хотите нормально вырастить ребенка? Или Вы просто собираетесь пренебрегать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мышлений, Ло Юй наконец сказала все, что хотела. Она большими глотками выпила воду из графина, прежде чем сесть за свой стол, игнорируя опекуна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правду чувствовал себя беспомощно. Когда с ним вообще так разговаривали? Сначала была группа учителей, которая ворчала на него без остановок, затем пришла учительница физкультуры, чтобы научить его нормально воспитывать ребенка, а Чжан Е не мог и не должен был говорить ничего в ответ, так как действительно было виной Ченьчень, что она была непослушной и всегда наводила шуму. Ай, какая потеря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быстро разрядила обстановку, сказав: «Учитель Чжан, Учитель Ло просто говорит что хорошо для ребенка, поэтому она могла быть немного резкой, но не принимайте это близко к сердцу. Учитель Ло хороший человек и очень забоится о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понимаю. Тогда, если больше ничего нет, то я пойду. Я пойду покурю и подожду, когда у Ченьчень закончатся уроки, прежде чем забрать ее. Пока настоящего опекуна Ченьчень нет поблизости, я буду решать некоторые вопросы, поэтому временно присмотрю за ней. Если что-то случится, позвон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К, давайте провожу Вас» - сказала Чжао М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сказал: «Не бе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тут же сказал: «Учитель Чжан, будьте осторожнее». Он тоже хотел проводить Чжан Е, но был остановлен Чжан Е, который настоял на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ителя второго класса тоже помахали Чжан Е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вышел, Ло Юй посмотрела на них и спросила: «Что с Вами всем? Какой еще Учитель Чжан? Почему вы все так вежливы с ним? Вы даже хотели пров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искусств удивленно сказала: «Ты вправду толстокожая. Ты не знаешь, кто это? Если бы ты знала, кто он, ты бы стала так резко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музыки рассмеялась и сказала: «Младшая Ло самая см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немного опешила и спросила: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посмотрел на нее и спросил: «Ты даже не знаешь, кто тако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которая еще не понимала, что происходит, сказала: «Чжан Е или Ли Е? Нико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не знала, как реагировать. Она сказала: «Песня, которую ты пела перед входом в учительскую, разве она не была написана и сочинена по стих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Юй услышала это, она тут же выпучила глаза, застыв на своем месте. Немного отойдя, она встала со стула и сказала: «А? Это бы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сказал: «А к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чуть не упала в обморок, но продолжила: «Он...он был в очках, и я не смогла узнать его! Вот дерьмо! Я почти каждый день пою песню, написанную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ясин сказал немного презрительно: «Ну-ну, почему бы учителю физкультуры не заняться чем-то еще, кроме пения? Когда ты ранее вошла в учительскую, Учитель Чжан уже слышал твое пение. Этот ужасный голос, вероятно, расстроил автора и композитора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зыка хихикнула: «Прежде чем ты вошла, мы уже обсудили с Чжан Е поведение Ченьчень, но мы просто говорили в общих чертах, рассказывая ему о проблемах. Но ты была вправду непростительна, ты даже обвинила Чжан Е в пренебрежении к заботе о ребенке! Независимо ни от чего, он всё равно доцент Пекинског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воскликнула: «Я...я вправду не знала, что это он! Как он может быть опекуном Ченьчень? Айя, я слышала слухи, что у него ужасный характер. Вы думаете, что я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этот раз п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ителя радостно сообщили Ло Юй о ее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чуть не начала блевать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3. Удивительная математическая лекци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адилось, бросая луч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района Цзяомень в съемной квартир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открытой кухне, Чжан Е зажал телефон между плечом и щекой, а руками готовил ужин. Он положил на сковородку кусочки свинины, замаринованные в рыбной приправе, которые купил в магазине, добавил еще приправу и перемешал всё лопаткой. Он не знал, как готовить, но в лбом случае делал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а, что ты придешь на ужин» - сказала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отправил тебе сообщение?» - 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ответила: «Я только что увидела его. Так почему ты не придешь домой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останусь в Цзяомень, так как моей арендодательнице надо было уехать на несколько дней. И мне нужно помочь ей с ребенком. Хм, не начинай. Один разговор об этом заставляет меня злиться. Сегодня мне позвонили из ее школы и попросили приехать. Когда я был там, учителя критиковали меня за ее поведение. Я пострадал от потери репутации! Хммм, видя, как дети ведут себя в наше время, я получил психическую травму. Это повлияло на мое желание заводить детей. Если мои дети станут такими непослушными и неконтролируемыми, я точно изно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У тебя даже нет пары, а ты уже думаешь о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Не заставляй меня, а еще я могу неожиданно привести кого-нибудь и сказать, что это твоя невестка. Если она окажется слишком красивой для тебя, не пугайся. Тебе лучше быть гот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радостно сказала: «Да, продолжай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ы узнаешь в будущем, хвастаюсь 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Ладно, ладно, мама подо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екращать разговор. Мне нужно приготовить ужин». Чжан Е использовал лопатку, чтобы перемешать еду на сков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Вау, ты теперь даже знаешь, как готовить? Смотри, чтобы было хорошо приготовлено. Не приведи к тому, чтобы у ребенка болел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Чжан Е повесил трубку и положил телефон а чистое место на холодильнике, прежде чем проверил еду на 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идя на диване и выглядя очень мрачно, сказала: «Чжан Е,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ворчал: «Куда ты спешишь? Просто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 Ченьчень уже урчал. После того как он в обед спорила с учителем, она особо ничего не съела. Она закричала: «Чжан Е, я голодная! Чжан Е! Я г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подгоняешь меня? Почти готово!» Чжан Е выключил газ, положил еду на тарелку и принес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 стала ждать его, взяла палочки и начала есть. Когда она съела первый кусок, она показала, что ей не понравилось. Она сказала: «Чжан Е, не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кусно» - наставила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пробовал и сказал: «Неплохо». Затем он принес две тарелки с рисом и сел за стол. Взяв палочки, он радостно начал есть и сказал: «Вот такой уровень готовки твоего Дяди Чжан. Уже неплохо, что у тебя есть, что поесть. Оно точно приготовлено, поэтому не бойся отравиться». Сказав это, он положил Ченьчень большую порцию. «Быстро ешь. Твоя тетя точно не вернется на этой неделе, и я не знаю, вернется ли она на следующей. Ты проведешь со мной некоторое время, поэтому давай просто смиримся с этим. Если это недостаточно вкусно, то давай завтра просто закажем еду или купим замороженные пель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долго думала над этим, прежде чем с неохотой взяла палочки и продолжи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говорил, пока ел: «Следующие несколько дней я буду заботиться о тебе, поэтому тебе придется слушаться меня. Давай заранее договоримся. Во-первых, будешь есть в правильное время и в достаточном количестве, чтобы когда твоя тетя вернулась, она не увидела, что ты похудела, и не начала винить меня в этом. Во-вторых, ты будешь делать домашние задания после ужина, если у тебя не будет заданий или ты уже закончила их, то тогда ты будешь до 8-ми заниматься проверкой. Твоя классная руководительница сегодня отчитала меня. Я даже не знаю, как теперь смотреть ей в глаза. Тебе лучше изменить свое поведение, чтобы мне не пришлось снова ехать в школу. А, и в-третьих, ты будешь ложиться спать в 10, поэтому никаких посиделок до поздней ночи и мультиков. Ты всё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е и снова спросил6 «Я спрашиваю тебя. Ты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в итоге озвучила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Чжан Е был удовлетворен. Так как хозяйки не было рядом, то вся ответственность за заботу о ребенке ложится на его плечи. Ему не только нужно готовить ей еду, но и контролировать ее обучение и внешкольные занятия. Эй, он понял все обязанности только тогда, когда узнал о всей ответственности. Забота о ребенке действительно была измат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у, иди и делай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просто «ОК», прилагай еще и физически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ела на диван Чжан Е, открыла тетрадь, достала книгу, карандаш и резинку. Она начала медленно делать уроки, останавливаясь кажд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яло потащил ноги на кухню, чтобы помыть посуду. После такого перерыва от обязанностей по дому, у него не было никакой мотивации этим заниматься. Лень является разновидностью привычки. Когда ты входишь в ритм этой привычки, тебе становится очень сложно выбраться из нее. Именно в такой ситуации находился Чжан Е. Старшая У заботилась о нем, когда он был у нее дома, а когда он был дома у родителей, то они тоже не позволяли ему ничего делать. Поэтому так как он уже давно не оставался один, ему было очень сложно снова привыкать к та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ыв посуду, Чжан Е пошел посмотреть на Ченьчень. Однако, когда он увидел, что она написала всего строчку, он рассерженно сказал: «Что ты делал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Делала дом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чему тебе потребовалось столько времени, чтобы почти ничего не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еньчень передала ему тетрадь и сказала: «Помоги мне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ставился на нее и сказал: «Пищи сама. Если не закончишь, то я не позволю тебе позже смотреть мультики. Когда настанет время, сразу пойдешь в постель». После этого он проигнорировал ее и пошел на кровать, смотря новости п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лекатель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с наслаждением. В прошлом Чжан Е никогда не интересовался новостями, так как находил их скучными. Но после того как стал знаменитостью, они начали ему нравиться. Для его карьеры ему требовалось быть в курсе новостей. Ему нужно знать последнюю информацию о социальных темах и нынешних делах, чтобы быть в ногу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смотрела на него, держа карандаш в руке. «Чжан Е, ты меша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терпеливо взял пульт и сказал: «Я сделаю тише, продолжай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Всё равн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делал громкость еще ниже и сказал: «Теперь должно бы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шумно, Чжан Е, выключи» - сказала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дарил себя по губам и выключил телевизор. Он сказал: «Ты уже долго занимаешься, но это всё, что ты написала? Ты такая проблемная. Ладно, ладно, я вы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родолжила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гляделся и решил, что может использовать телефон, чтобы посмотреть новости на Вейбо. Спустя некоторое время он заметил на Вейбо математическую задачу, которую он дал сегодня в Экспериментальной начальной Школе №2. Она даже привлекла жаркие дискуссии в обед, так как стала центром внимания в интернете. Этого Чжан Е не ожидал. Но подумав, он вспомнил, что когда эта удивительная задача появилась в его предыдущем мире, она тоже вызвала бурю среди многих людей в интернете. Вначале все бурно обсуждали ее. Пока все не свыклись с ее существованием, не утихали разговоры о ней. И таким образом, когда эта «промывающая мозги» задача появилась в этом мире, который был наполнен традиционными обычными задачами, она естественно вызвала интерес и привлекла много внимания, так как это был «новый стиль» математически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и осу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многие люди выкрикивали от гнева, словно математическая задача Чжан Е нанесла урон самооценке тех взрослых. Они все звали его, чтобы он дал им шанс оправ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ам лучше появ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ы такой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нам другую задачу! Я отказываюсь верить, что не смогу р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а этот раз мы точно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хорош, то дай нам другую задачу! Я до этого был слишком невнимателен! В итоге девушка весь день шутила надо мной! Она даже сказала, что мой IQ ниже, чем у школьников! Я так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была создана для того, чтобы обдурить людей, она должна была сбить на с толку. Но если бы мы заранее знали, что происходит, тогда независимо от вопроса, мы бы без проблем справились с ним, если это просто математическая задача из элементарной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задача будет относиться к элементарной математике, то мы точно реш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хотели, чтобы им бросили вызов, а некоторые говорили разумне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из Пекинского Университета тоже прокомментировала: «Я предлагаю Учителю Чжан начать занятие на Вейбо и запостить задачу, чтобы все попробовали р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Чжан Е не был ничем занят, он тут же ответил Су Н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Чжан Е сделал новый пост на Вейбо. «Из-за спроса и просьб, в сегодняшнем «Кабинете Чжан Е» я выставлю несколько задач на обсуждение. Правила прежние. Я гарантирую, что это будут задачи из элементарной математики, которые предназначены для второго или третьего класса. Посмотрим, кто ответит на эти задачи. Ограничение по времени – один час. Если кто-то правильно ответить на все вопросы, то я назначу приз в качестве вознаграждения. Если будет много людей, то хозяин приза будет определен случайным образом. Если будет не так много правильных ответов, тогда все, кто ответили правильно, получат призы. Это может быть мой автограф или каллиграфия, потом можем обсудить.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ьзователи сети увидели это, они все собрались под посто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ы по каллиграфии от Чжан Е – звучит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Давайте нам задачу! Не мог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а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шла давно не появлявшаяся Бро Большая Сабля: «Моя большая сабля снова, снова, снова, снова, снова, снова, снова, снова, снова, не может преодолеть жажду! Быстро дайте нам задачу! Так получилось, что математика является моей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тоже появился и сказал: «Что тут снова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екинского Университета, который был верифицированным пользователем, тоже присоединился. Он мог считаться коллегой Чжан Е, но так как Чжан Е официально не проводил уроков на кафедре математики, он не был знаком с учителями. Он даже не знал его по имени, но узнал бы его, если бы увидел. Учитель сказал: «Я тоже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иетль из Пекинского Университета пришел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ногие другие ученики Пекинского Университета, будь они студентами кафедры китайского языка или кафедры математики, тоже присоединились. Они все жаждали решить задачи, так как в обед не успели увидеть первый вопрос и увидели, только когда Декан Пань обсуждал его. Таким образом, они уже знали ответ еще до того, как увидели вопрос, поэтому у них даже не было шанса подумать над задачей. В итоге, многим студентам вопрос не показался сложным. В конце концов, это же была задача из элементарной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появляться люди со всех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мпульса от предыдущей удивительной математической задачи, а так же из-за добавления приза, элемента азарта и игры, многие пользователи Вейбо уже прибыли на место. Все хотели увидеть, какую элементарную задачу для них запостит Чжан Е, и будет ли это очередной удивительной математической проблемой. Она, конечно же, не может быть сложнее и хитрее предыдущ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1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5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10 000 человек прибыли присоединиться к веселью. Даже до того, как им дали задание, пост уже был репостнут 3 000 раз. Картина была великой, так как все сходили с ума, желая попробовать решить задачу! Никто не верил, что не сможет реш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4. Задача за задачей. Математические задачи, которые заставили людей хар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ожи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посп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жд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лучить каллиграфию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се ответим правильно, и 10 000 человек выиграют приз, то Учитель Чжан не сможет закончить дописывать листы с каллиграфией даже к 30-му дню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мы наконец получим что-то о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сегда выходит победителем. Похоже, что теперь ситуация обратная. Он точно проиграет. Мудрость толпы бесконечна. Все, давайте вместе прикончим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ме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дим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кто-то из нас не сможет победить Чжан Е, тогда мы все вместе разберемся с ним. Даже если Учитель Чжан обладает сверхъестественными силами, он не сможет сравниться с эссенцией мудрости всех людей. Кроме того, он уже сказал, что это задачи для второклассников, поэтому на этот раз мы покажем Чжан Е, насколько мы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даже есть преподаватель с кафедры математики Пекинского Университета, ха-ха-ха. Это означает, что он коллега Чжан Е, его товарищ из лучшего образовательного учреждения страны. Чжан Е наверное не ожидал, что присоединится его коллега. Иначе, как бы он осмелился хвастаться и даже назначать приз за правильный ответ. Давайте просто все повторим ответ преподавателя из Пекинского Университета! Так как все ответы будут видны всем, а правила Чжан Е не запрещают копирование, то всё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от вам поддержку от студентов Пекинского Университета. Эти студенты лучшие отличники из всех отличников. Я не верю, что с таким количество людей мы не сможет разобраться в задаче из элементарной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себя уверенно. Вдобавок к дразнящему настрою Чжан Е, который подогрел интерес, все разгорячились и приняли вызов. Если они смогут заставить Чжан Е почувствовать вкус поражения, заставить Чжан Е, который никто не проигрывал в онлайн сражениях, все точно будут обрадованы. Даже фанаты Чжан Е не возражали против такого исхода. Можно было даже сказать, что они больше всех жаждали этого, так как они кричали и принижали Чжан Е сильнее всех. Столкнувшись с такой картиной, люди были ошеломлены. Им было интересно, насколько Чжан Е может стать ненавистным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Е оставался спокоен и был раззадорен всем происходящим. Он понимал, что именно такой должна быть звезда из индустрии развлечений. То, что фанаты и остальные люди умаляли его, не означало, что они не любили его. Прямо, как сейчас, это означало, что все на самом деле любил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для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первый вопрос под взглядами десятков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задача из «Кабинета Чжан Е»: Младший Чжан является владельцем обувного магазина. Закупочная стоимость ботинок составляет 20 Юаней, а продаются они за 30 Юаней. Покупатель заплатил чеком на сумму 50 Юаней, но так как у Младшего Чжан не было сдачи, он взял чек и пошел в соседний магазин, чтобы разменять по 10 Юаней. Наконец, он отдал покупателю 20 Юаней. Позже, когда продавец из соседнего магазина обнаружил, что чек поддельный, Младшему Чжан пришлось вернуть ему 50 Юаней. Сколько денег в сумме потратил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 ладно, это же обы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тут же запостили свои комментарии, когда увидели задачу. Подсчитав, они так же запостили ответы на Вейбо и подумали, что ответили правильно. Однако после того, как они запостили свои ответы, они были шокированы, когда обнаружили, что в их группе у всех были раз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тветили 20.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тветили 30.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е, кто ответили 50.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начали сп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20!» </w:t>
      </w:r>
    </w:p>
    <w:p>
      <w:pPr>
        <w:pStyle w:val="Normal"/>
        <w:bidi w:val="0"/>
        <w:jc w:val="left"/>
        <w:rPr/>
      </w:pPr>
      <w:r>
        <w:rPr/>
      </w:r>
    </w:p>
    <w:p>
      <w:pPr>
        <w:pStyle w:val="Normal"/>
        <w:bidi w:val="0"/>
        <w:jc w:val="left"/>
        <w:rPr/>
      </w:pPr>
      <w:r>
        <w:rPr>
          <w:rFonts w:eastAsia="Consolas" w:cs="Consolas" w:ascii="Consolas" w:hAnsi="Consolas"/>
          <w:b w:val="false"/>
          <w:sz w:val="28"/>
        </w:rPr>
        <w:t xml:space="preserve">«Нет, 50! Вы вообще знаете, как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30, иначе я ударюсь головой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6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опрос уже ошеломил всех участвующих. Только после этого люди поняли, что это совершенно не было обычным вопросом. В нем явно был подвох, иначе, почему у всех раз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истине шокированы они были тогда, когда увидели следующ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ледующие вопросы, все неожиданно поняли, что первый вопрос действительно был обычным и типичным вопросом из элементарной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а от 1 до 10 были разделены на 4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1,3,7,8. </w:t>
      </w:r>
    </w:p>
    <w:p>
      <w:pPr>
        <w:pStyle w:val="Normal"/>
        <w:bidi w:val="0"/>
        <w:jc w:val="left"/>
        <w:rPr/>
      </w:pPr>
      <w:r>
        <w:rPr/>
      </w:r>
    </w:p>
    <w:p>
      <w:pPr>
        <w:pStyle w:val="Normal"/>
        <w:bidi w:val="0"/>
        <w:jc w:val="left"/>
        <w:rPr/>
      </w:pPr>
      <w:r>
        <w:rPr>
          <w:rFonts w:eastAsia="Consolas" w:cs="Consolas" w:ascii="Consolas" w:hAnsi="Consolas"/>
          <w:b w:val="false"/>
          <w:sz w:val="28"/>
        </w:rPr>
        <w:t xml:space="preserve">10. </w:t>
      </w:r>
    </w:p>
    <w:p>
      <w:pPr>
        <w:pStyle w:val="Normal"/>
        <w:bidi w:val="0"/>
        <w:jc w:val="left"/>
        <w:rPr/>
      </w:pPr>
      <w:r>
        <w:rPr/>
      </w:r>
    </w:p>
    <w:p>
      <w:pPr>
        <w:pStyle w:val="Normal"/>
        <w:bidi w:val="0"/>
        <w:jc w:val="left"/>
        <w:rPr/>
      </w:pPr>
      <w:r>
        <w:rPr>
          <w:rFonts w:eastAsia="Consolas" w:cs="Consolas" w:ascii="Consolas" w:hAnsi="Consolas"/>
          <w:b w:val="false"/>
          <w:sz w:val="28"/>
        </w:rPr>
        <w:t xml:space="preserve">5,9. </w:t>
      </w:r>
    </w:p>
    <w:p>
      <w:pPr>
        <w:pStyle w:val="Normal"/>
        <w:bidi w:val="0"/>
        <w:jc w:val="left"/>
        <w:rPr/>
      </w:pPr>
      <w:r>
        <w:rPr/>
      </w:r>
    </w:p>
    <w:p>
      <w:pPr>
        <w:pStyle w:val="Normal"/>
        <w:bidi w:val="0"/>
        <w:jc w:val="left"/>
        <w:rPr/>
      </w:pPr>
      <w:r>
        <w:rPr>
          <w:rFonts w:eastAsia="Consolas" w:cs="Consolas" w:ascii="Consolas" w:hAnsi="Consolas"/>
          <w:b w:val="false"/>
          <w:sz w:val="28"/>
        </w:rPr>
        <w:t xml:space="preserve">2,4,6.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бъясните, по какому принципу они разделены на эт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 Как тут может быть принцип в этой последовательности пердеж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овки и комбинации? Это не они! Кроме того, эта тема не должна быть в учебном плане школьной математики, верно? Разве эти числа не расставлены в случайном порядке? Тут нет никакого принцип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что это за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ож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начали испытывать шок от тог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а треть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7111=0. 8809=6. 2172=0. 6666=4. 1111=0. 2222=0. 0000=4. 5555=0. 8193=3. 8096=5. 4398=3. 9475=1. 9038=4. 3148=2. </w:t>
      </w:r>
    </w:p>
    <w:p>
      <w:pPr>
        <w:pStyle w:val="Normal"/>
        <w:bidi w:val="0"/>
        <w:jc w:val="left"/>
        <w:rPr/>
      </w:pPr>
      <w:r>
        <w:rPr/>
      </w:r>
    </w:p>
    <w:p>
      <w:pPr>
        <w:pStyle w:val="Normal"/>
        <w:bidi w:val="0"/>
        <w:jc w:val="left"/>
        <w:rPr/>
      </w:pPr>
      <w:r>
        <w:rPr>
          <w:rFonts w:eastAsia="Consolas" w:cs="Consolas" w:ascii="Consolas" w:hAnsi="Consolas"/>
          <w:b w:val="false"/>
          <w:sz w:val="28"/>
        </w:rPr>
        <w:t xml:space="preserve">Вычислите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2889=? </w:t>
      </w:r>
    </w:p>
    <w:p>
      <w:pPr>
        <w:pStyle w:val="Normal"/>
        <w:bidi w:val="0"/>
        <w:jc w:val="left"/>
        <w:rPr/>
      </w:pPr>
      <w:r>
        <w:rPr/>
      </w:r>
    </w:p>
    <w:p>
      <w:pPr>
        <w:pStyle w:val="Normal"/>
        <w:bidi w:val="0"/>
        <w:jc w:val="left"/>
        <w:rPr/>
      </w:pPr>
      <w:r>
        <w:rPr>
          <w:rFonts w:eastAsia="Consolas" w:cs="Consolas" w:ascii="Consolas" w:hAnsi="Consolas"/>
          <w:b w:val="false"/>
          <w:sz w:val="28"/>
        </w:rPr>
        <w:t xml:space="preserve">«*бать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паду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288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равнения сложения и вычитания? Используйте приведенные выше ответы, чтобы выполнить сложение и выч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проверить, как два числа при вычитании дадут 2889».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вильно, их нельзя сложить или вычесть, чтобы получить 2889!»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дача с рису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яду подпись: снизу изображены иноплане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яду подпись: снизу изображены не иноплане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яду подпись: обведите тех, кто являются инопланет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исунки не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определить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ему мнению, они все *банные прише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жан Е сказал: «Ладно, пока эти 4 задачи, поэтому все, пожалуйста, приступайте. Осталось еще 40 минут. Если сможете правильно ответить на все, то получите приз. Правил нет. Можете копировать ответы других. Просто соберите все ответы и оставьте с ними комментарий. И еще, я хотел бы повторить, что это действительно задачи для учеников начальной школы. Я бы не предложил задачи, которые превышают уровень учеников 5-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о, они разозлили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таком шоке, что даже нассал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Мир учеников начальной школы действительно такой ужасный и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чальной школы! Вы победили! Я встаю перед вам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прекло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о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смотрю свысока на учеников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ользователи Вейбо, которые ранее уверенно собирались показать Чжан Е, что они могут сделать, теперь были ошеломлены или харка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и поняли, каким ублюдком мог быть Чжан Е. Насколько удивительными и ужасающими могли стать задачи Чжан Е? Они были даже удивительнее и ужаснее, чем самые удивительные и ужасны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е нужн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быть способ ответить. Давайте объединим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дома есть сказочное существо под названием «ученик начальной школы»? Быстро, приведите их, чтобы они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йдите ученика начальн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вы такие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аюсь! У меня уже голова уста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ял, что мы не сможем насладиться проигрышем Чжан Е. Это человек *банный псих! Он псих, и вопросы его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10 000!»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ы ч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прежде не видел таких удивительны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сылка на четвертую задачу: https://imgur.com/im7U3l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5. Преподаватель математики из Пекинского Университета тоже преклонил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отложила карандаш и взяла тетрадь, затем сказала: «Чжан Е, я закончила с домашкой. Я хочу посмотреть 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с улыбкой на лице лазил в Вейбо, оглянулся, когда услышал ее голос. «Ты правду закончила домашку? Тогда ладно, иди посмотр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взяла пульт, включила телевизор и села на диван. Она переключала каналы и нашла канал, который показывал недавние местные мультики, и без эмоций села смотреть. Этот мультик не был о каком-то большом злом волке или маленьком белом кролике. Он больше был нацелен на подростков мужского пола, даже для людей 20-ти лет. Так как это был мультфильм о боевых искусствах, то в нем показывались сражения и романтика. Поэтому даже для кого-то в возрасте Чжан Е, если бы он не был слишком придирчивым, он мог п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сери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сегодня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смотреть с начала.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сдел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Чжан Е. Сделай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мог выдержать нытье, поэтому заставил себя выбраться из кровати, чтобы взять пульт и перемотать серию на начало. 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ачала смотреть мультик и больше не беспокоил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рад и продолжил беспечно общаться с пользователи сети в Вейбо. За короткий промежуток времени его задачи стали вирусными, как та обеденная задача. Все больше пользователей Вейбо собиралось, чтобы попробовать решить их, не веря, что они не смогут этого сделать, обещая, что они решат, чтобы показать, что их IQ отличаются от дет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инут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примерно 5 минут,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один из вопросов, но не знаю, правиль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у нас почти закончилось время! Все, не сдавайтесь, давайте выудим мудрость из толпы и попытаемся вместе. Если нет, то просто можем скопировать ответ преподавателя математики из Пекинского Университета, но мы не должны позволить Чжан Е смеять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и сестры, 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м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умал, что это действительно забавно, и кроме того, были достигнуты его цели. Он начал «Кабинет Чжан Е», во-первых, по просьбе всех людей. А, во-вторых, для веселья. В-третьих, потому что он заметил, что ситуация была подходящей, поэтому он воспользовался этим шансом, чтобы увеличить свою репутацию. Он использовал любую возможность, которая могла помочь ему увеличить популярность знаменитости. В конце концов, никогда не будет достаточно, и не нужно было ломать голову над тем , как получ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днялся до знаменитости В-ранга, но честно говоря, он был последней знаменитостью в списке, самой слабой. Так как его преследовал ведущий Весеннего Фестиваля Центрального ТВ, Чень Е, который был на первом месте в С-ранге, который все еще хотел вернуться на свою позицию, выпуская много новостей и обновлений, это показывало, что он не позволит Чжан Е расслабиться. И таким образом, математический онлайн урок Чжан Е в это время точно играл важную роль в том, как оторваться от Чень Е в рейтинге. Ему нужно держаться за позицию в В-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Индекс Рейтинга Знаменитостей был совокупностью информации из многих источников, например рейтинг поиска знаменитостей на разных сайтах, количество пользователей Вейбо, количество появлений на экране, комментариев и отзывов о работах и т.д. Сложив всю информацию, подсчитывались очки популярности. Чжан Е не знал, было ли это объективным способом подсчета информации, но он знал, что люди этого мира зависели и наблюдали за этим Индексом Рейтинга Знаменитостей, и считали его авторитетным источником. Что касается того, почему каждая группа знаменитостей имела ограниченное количество мест, Чжан Е прочитал объяснение, данное на официальном сайте, где говорилось, что люди следят за ограниченным числом знаменитостей, так как ограничено внимание каждого человека. Например, Сяомину могли нравиться 20 знаменитостей, и у них у всех был разный рейтинг, у некоторых выше, у других ниже, некоторые нравились ему больше, а некоторых он скоро забудет. Это и подразумевалось под тем, что внимание человека ограничено. Поэтому, когда он неожиданно замечает новую знаменитость, то знаменитость, которая находилась последней у него в голове, вероятно, будет забыта. Даже если будут новые работы или новости об этих забытых знаменитостях, Сяомин больше не будет обращать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людей было ограничено, знаменитости могли получить только такой кусочек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фициальной причиной, по которой были ограничены места в Индексе Рейтинга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рынок в будущем расширится, будь то из-за сельской урбанизации, увеличения уровня жизни или увеличения духовности людей, что приведет к увеличению количества людей, которые раньше не обращали внимания на индустрию развлечений, а теперь станут, тогда пирог станет больше. Когда это произойдет, власти обдумают это и обновят дизайн Индекса Рейтинга Знаменитостей. Они, вероятнее всего, увеличат количество мест в каждой группе. Однако, такое было редкостью, даже не происходило раз в два года, поэтому было бессмысленно полагаться на такие события. Лучше полагаться на себя. Чжан Е хорошо понимал свой план и знал, что первостепенной задаче для него сейчас была стабилизация своего места в рейтинге. Если он сможет сделать это, тогда он сможет обдумывать следующий шаг, чтобы гнаться за следующей звездой в В-ранге. Иначе всё, что он уже сделал, будет напрасно. Но судя по нынешней ситуации, кажется, эффект намного превзошел ожидания, и он даже перевыполни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оглашат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постил на Вейбо: «Окей, время кончилось. Те, кто не предложили ответы, даю ещ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авду проше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ти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те еще минуту! Дайте мне еще кое-что под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а Чжан Е, учитель математики из Пекинского Университета, тоже предложил свой ответ в последний момент. Неожиданно бесчисленное множество пользователей сети скопировало его ответ и использовало в качестве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видел это, он начал смеяться. Затем он начал говорить правильные ответы. Конечно, он так же включил объяснения и процесс решения, так как все эти задачи были хитрыми. Если бы он не сделал этого и просто дал ответ, люди, которые не могли понять задачу, не поняли бы, почему это правильный ответ. Они бы не согласились с этим, поэтому Чжан Е нужно было помочь им, приписав к ответу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ны ответы на кажд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видели их, они почувствовали себя так, словно их головы отказалис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над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казались задачи из элементарной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в которой нужны были посчитать убытки, заставила меня преклонить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эти задачи могли оказаться такими простыми? Я даже, бля*ь, думал, что это связано с перестановкой и комбинацией! Какое мошенничество! Учитель Чжан, Вы вправду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ял, почему у Учителя Чжан так много врагов! Учитель Чжан, если Вы продолжите так обманывать людей, у Вас скоро не останется друзей! Я буду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я*ь! Все задачи такое мошенничество! Они все слишком обман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час назад увидели задачи, они уже матерились, но когда они увидели ответы и поняли, что задачи были такими простыми, они разозлились еще сильнее. Они начали бросать проклятья, и каждый начинал ругать Чжан Е, надеясь, что у него случится запор, или он поскользнется на банановой кожуре! Как он вообще смог придумать такие удивительны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ави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то ответи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твети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скопировали ответ преподавателя математики из Пекинского Университета, поняли, что один из его ответов тоже был неправильным. Это был ответ на вторую задачу, в которой просили объяснить принцип разделения чисел 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1,3,7,8 - перв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10 – второ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5,9 - трети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2,4,6 - четвертый то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дача, которая проверяла язык и матема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подаватель математики из Пекинского Университета не смог ответить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побеждены, и среди нас нет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икто не ответи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всех уничтожили?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е с кафедры математики Пекинского Университета тоже были повержены. Никто из них не смог правильно ответить на все поросы. Большее – три правильных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р Цзяньцай сказал6 «Я думаю, мне лучше пойти спать. Когда ответы были опубликованы, я понял, что я даже не понял, о чем были дв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из Пекинского Университета: «Я даже не поняла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 Большая Сабля была в такой же ситуации. Фань Инюнь ответила правильно только на один вопрос. Чжан Е знал уровень математики Бро Большая Сабля. Как мировой хакер и тот, кто был профессионалом в программировании и взломе кодов, не мог обладать низким уровнем математики. С такими вещами как 010101, они часто сталкиваются с бинарными числами, однако хороший уровень математики не означал, что они хорошо справляются с математическими задачами. Когда речь заходила о задачах, самым главным было то, как вы поняли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сход, который предсказывал Чжан Е. Первая задача уже отсеяла 90% людей, вторая задача продолжала атаковать их, а те, кто решили третью задачу, уже считались почти вымышленными персонажами. В предыдущем мире Чжан Е, когда люди видели эти задачи, они почти сразу могли ответит на них. Но это было связано с тем, что большинство людей уже видело ответы или ранее уже сталкивались с такими задачами, поэтому они знали, как справиться с подвохом в этих задачах. Однако в этом мире всё было иначе. Обучение и мышление здешних людей считались традиционными. Они никогда не сталкивались с такими задачами, поэтому у них не было базовых знаний и гибкости для решения этих задач. Совершенно не было неожиданным, что их вот так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нес домой безукоризнен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атематики из Пекинского Университета скромно сказал: «Когда я увидел эти задачи и задачу, которая была выложена в обед, я неожиданно покрылся холодным потом и не мог не подумать кое о чем. Очень повезло, что в составлении заданий для тестов для школьников, для экзаменом для средней школы или даже для вступительных экзаменов в колледж не принимал участия Профессор Чжан Е. Если бы он принял, тогда для экзаменуемых это, без сомнения, стало бы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в этом году сдаю вступительный экзамен, пожалуйста, не пугайте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же точно не произойдет, верно? Пожалуйста, даже не просите Чжан Е составлять задания! Если этот человек приложит к ним свои руки, тогда отличники из Пекинского Университета и Университета Тсинуа не получат больше 20-ти баллов. А могут даже получить 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были шокированы. Многие были студентами. Если бы они столкнулись с такими задачами на экзаменах, тогда это было бы невообразимо. И кроме того, не будем забывать, что Чжан Е запостил только задачи из элементарной математики, если бы он запостил задачи уровня старшей школы или университета, тогда вообще никто бы ни с чем не справился! Кто бы осмелился бить себя в грудь и говорить, что они могу решить задач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осм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как преподаватель математики из Пекинского Университета преклонил колени перед этими зад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этими задачами был привлечен авторитетный человек их сферы образования. Он появился и сказал: «После того как были выложены ответы на эти задачи, они показали, что задачи не были сложными, но людей, которые смогли ответить правильно, было слишком мало! Мозг Чжан Е – это истинное сокровище математического мира. Эти увлекательные и удивительные задачи сегодня научили чему-то мир образования. У меня такое чувство, что в будущих текстах и экзаменах, мы направимся в этом новом направлении развития. В прошлом наши тесты и экзамены были совершенно устаревшими. Они уже не могут вести нас в ногу со временем. Но Чжан Е теперь показал нам новое направление, в котором мы можем разв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6. Опять лотере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офессионалов и инсайдеров индустрии тоже хорошо пох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математических задач бурно обсуждались польз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орумов даже прикрепило на главной странице пост, который включал задачи Чжан Е, чтобы участники форума, которые не знали о «занятии» на Вейбо, которое провел Чжан Е, попытались решить задачи. Они все тоже попались в ловушку и расстроено жаловались, упоминая Чжан Е и осуждая его уже в N-ный раз з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зал, сейчас буду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дачи сильно расстра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дачи расстраивают, 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п окажитесь. Мы обещаем, что не изобьем Вас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так обманы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згневал массы, и его преступления были просто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жан Е увидел это, он уже смеялся и выходил с Вейбо. Пришло время идти. Он посмотрел на часы и увидел, что было уже 9:50. Повеселившись с пользователями, он не знал, что было уже так поздно, поэтому он повернулся к Ченьчень, которая так же сидела на диване, смотря мультики и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ай» - сказал Чжан Е, выбравшис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 сдвинулась с места и просто сказала: «Дай посмотре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трогим голосом: «Мы уже договорились, что ты будешь ложиться в 10 вечера. Не думай, что из-за того, что твоей тети нет рядом, никто не обеспечит этого. Быстро, иди умывайся, а потом иди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родолжила пялиться в телевизор и сказала: «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то выключил ТВ и понес ее, говоря: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личико Ченьчень выразило не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с ее и зашел ванную комнату. Ченьчень была низкой, поэтому Чжан Е открыл горячую воду, чтобы она умылась, достал новую щетку, нанес на нее пасту и дал ей. Он сказал ей: «Вот, чисть зубы. Хех, посмотри на меня, думаешь о тебе так легко заботиться? Когда твоя тетя вернется, я точно выбью из нее год бесплатной ар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которая чистила зубы, ответила ему слабым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атил глаза и сказал: «Ты хочешь спать у тети и 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выплюнула пасту и сказа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зволю тебе временно спать на кровати, а я посплю на диване». Чжан Е все равно был заботливым и не позволил Ченьчень спат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умываться, Чжан Е тоже умылся. Когда он вышел, Ченьчень уже забралась в кровать, накрыв себя одеялом , выставив две ручки, из-за чего выглядела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шка уд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 спи.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ключил весь свет, оставив лишь настольную лампу, так как не собирался ложиться спать так рано. В последние дни, так как у него не было работы, то и спать он ложился всё позднее, поэтому сейчас он совсем не был с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 было работы, то было бессмысленно дел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Чжан Е нужна была стабильная телевизионная программа, которая позволила бы ему блистать на сцене. Его изначальной целью было попадание в В-ранг в этом году, но он уже достиг ее еще до середины года, поэтому не нужно говорить, что его следующей целью точно будет А-ранг. Для такого исхода ему точно нужна программа, которая позволит ему достичь большого увеличения популярности. Однако хорошая работа – это замечательно, но ее невозможно найти. Чжан Е знал, что с этим вопросом нельзя спешить, он мог просто увеличивать свои способности, чтобы поднять свой уровень. Когда придет время, даже если его потенциальный работодатель поймет, что в его характере есть недостатки, но его недочеты не повлияют на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следняя работа Чжан Е была выполнена ради этого. Съемка в фильме, продажа программы, удивительные математические проблемы и поднятие в В-ранг, все это заставило его почувствовать, что работа уже была не за горами, и многие телевизионные станции, вероятно, уже измеряют его стоимость. Дело не в том, что он слепо верил в себя. На самом деле он был объективен в своей оценке, зная, что профессиональный ведущий В-ранга с большой и стабильной фан базой точно тронет многие телевизионные станции. Нужно знать, что в нынешней индустрии количество ведущих, которые смогли достичь В-ранга, можно было посчитать на пальцах обоих рук, их было примерно 8 или 9. Любой в этой группе ведущих с легкостью мог считаться столбами для работо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ишло время для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испытать удачу, готовясь к нов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икто кроме него не мог видеть экран игрового кольца, он не боялся, что Ченьчень обнаружит его, поэтому он вызвал его, чтобы проверить, сколько ему было доступно очков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31 миллион очков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он пытался найти работу, поэтому активировал обновленный Ореол Удачи и потратил почти все очки репутации, поэтому этот 31 миллион был получен после этого. Если подумать, его очки репутации набирались довольно быстро. Так как Чжан Е не был ведущим «Ты Помнишь» и не появлялся в этом шоу, очки репутации, которые он получил от него, были ограничены. Большая часть очков из нынешнего количества, вероятно, была получена от «Великих Мастеров». Как член актерского состава, антагонист, Чжан Е был доволен, что смог собрать столько очков. Если бы он снялся в главной роли в фильме, который смог бы превзойти 300 миллионов кассового сбора, разве он не получил бы сумасшедшее количество очков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думаю, нет смысла думать об этом. Просто сконцентрируюсь на том, что сейчас перед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что он не должен откусывать больше, чем сможет прожевать. Независимо от того, что было в будущем, он мог позже подумать об этом. Сейчас важнее всего было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интерфейс Лотереи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отерея, которая была заблокирована после обновления системы, и каждая попытка стоила 10 миллионов очков репутации. Чжан Е не колебался и просто купил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и на игровом автомате начали вращаться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я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я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и продолжали меняться, став одной размытой карт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мог предсказать, где остановится указатель, так как он в итоге указатель начинал замедляться. Но в Лотереи (Второй) все было по-другому, так как происходила прокрутка картинок, что было точнее и не позволяло игроку предсказывать, на чем всё остановится. Когда Чжан Е увидел, что прокрутка начала замедляться, он перестал моргать и начал пристально следить за э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и появлялись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дна из картинок, казалось бы, еще содержала импульс и собиралась смениться на следующую, но в один момент утратила энергию. После звука «да»,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жан Е помут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инке было написан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10 миллионов очков репутации и ничег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щутил боль в сердце и стиснул зубы. Он побежал в ванную, чтобы помыть руки, а затем тут же вернулся и потратил еще 10 миллионов, чтобы сыграть в Лотерею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ат снова начал перелистывать картинки, которые очень быстро опускались вниз, снова сначала выглядя размытым целым, прежде чем начать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 да – Категория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 да – Особая Катег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ричал про себя, прося автомат остановиться на эт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втомат не выполнил его волю, так как снова издал «ба да» и снова прокр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Е позеленело. Бл*дь, что сегодня с моей удачей? 20 миллионов! И я просто так их выбросил? И ничего не получил взамен? Он до самых костей ненавидел это и уже обругал Лотерею (Вторую) до 18-го поколения предков! Какое мошенничество! Жирное мошенничество! Обновленная система Лотереи (Второй) отличалась от Лотереи (Первой). Лотерея (Первая) тоже имела пустые слоты, но за год они попались ему один или два раза. Однако из предыдущего розыгрыша в Лотереи (Второй) стало понятно, что пустые слоты появлялись после каждой категории потребления или статистики. Даже были случаи, когда пустые слоты появлялись подряд. Основываясь на том, что он видел, шанс получения пустого слота был огромным. Например, сегодня, с его удачей он делал всё напрасно. Целых 20 миллионов очков репутации были вот так вот пот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Чжан Е играл в лотерею, несмотря на то, что он мог ничего е получить, его удача в целом все равно была лучше. Например, он получал предметы из редкой Особой Категории, что позволило ему купить предметы в магазине. Шанс получить предметы из Особой Категории составлял всего несколько процентов. И кроме того, несмотря на то, что вначале он не получал никаких хороших наград, он все равно получал то, что было не совсем плохо. Но сегодня Чжан Е наконец крупно потратился, так как удача, похоже, была 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остановиться! Этот опыт сильно нап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жал на экран и отправился в меню Лотереи (Первой). Хотя призы там не были такими хорошими, как в Лотереи (Второй), и так же отставали по качеству, Лотерея (Первая) была намного безопаснее. Шанс не получения ничего были низкими, поэтому он все равно мог что-то получить, а не просто потратить очки репутации. Во времена плохой удачи, Чжан Е не колебался и выбрал Лотерею (первую).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составляла 100 000 з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казатель начал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10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замедляться, и вероятный исход так же становился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видел, что указатель замедлялся на Категории Статистики, которая была довольно большой, он немного подумал над тем, что почти никогда не поднимал ставки для этой категории. Его очки репутации были в основном потрачены на Категорию Навыков, и он все время игнорировал Категорию Статистики. Желая сбалансировать свою статистику, учитывая, что раньше он получал такие предметы, как Плод Очарования и Плод Роста, которые не были плохими предметами, он принял решение и тут же увеличил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му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сто 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твердил добавление ставок и потратил еще 10 миллионов очков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тель продолжал замедляться и в итоге остановился на Категории Статистики. Из кольца выпал 101 Сундук с Сокровищами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о не так интересно узнать, что он получил, так как он думал, что ему подошло бы все, лишь бы не был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ундуков излучился пот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Ловкости] х 101: Эффект наступает после потребления, увеличивает ловкость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лод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мнил, что он уже получал этот предмет перед тем, как решил обновить систему. В тот раз он получил 20 штук, поэтому, если он съест их вместе с сегодняшними, то тогда его ловкость увеличится на 121 плод? Этот предмет не был бесполезным, но он так же был не очень т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плакал. Как ужасно! Сегодняшняя лотерея была ужасна, но что он мог с этим сделать? Он же не мог попросить вернуть очки репутации, поэтому он просто сдержал слезы и «съел» все Плоды Ловкости. Он попробовал предмет ранее, когда ел его в прошлый раз. Если быть честным, то этот предмет не увеличивал ловкость в традиционном понимании этого слова, он увеличивал скорость реакции. Поэтому после 101 Плода Ловкости, Чжан Е взмахнул рукой и почувствовал, что он стал более ловким. Его движения стали легче, а его тело почти сразу завершало движение после того, как мозг отдавал команду. В сравнении с обычным человеком, он был намного быстрее, хотя увеличение скорости было таким незаметным, что обычный человек не сможет увиде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ленькие вещи имеют значение. Кроме того, кто знает, может эта ловкость поможет ему в будущем. Основываясь на его опыте и реальных ситуациях, каждый раз после получения предмета в лотереи, независимо от того, насколько плохими были предметы, в итоге они всегда становились для него полезными. Было лишь вопросом знания, когда использовать предмет и был ли он использован в прави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умал и завершил лотерею. Прямо сейчас у него остался жалкий миллионно очков репутации, поэтому он решил, что оставит его на случай чрезвычайн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7. Центральное ТВ протянуло рук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ун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ющий Чжан Е кликал мышкой, читая новости в сети. Он чувствовал себя немного необычно, так как съел больше ста Плодов Ловкости. В прошлом он привык к естественной скорости реакции своего тела, но теперь его рефлексы ускорились. Через доли секунды после того, как его мозг получал команды, его тело начинало двигаться. Результаты были такими, что Чжан Е, вероятно, только думал о том, чтобы пошевелить мышкой, а она уже шевелилась. Он все еще не привык к такой скорости, так как оа была слишком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несколько человек, которые могли достичь такой скорости реакции. Например, Бро Большая Сабля, Фан Инюнь, мировой хакер. Чжан Е видел рефлексы Бро Большая Сабля во время сражения между ней и хакерами со стороны врага, поэтому она, вероятно, тоже достигала такой скорости реакции. И еще была Жао Айминь, эксперт китайских боевых искусств. Она, вероятно, тоже могла. Однако это было лишь предположением Чжан Е, так как он не видел ее в деле. Обычно Старшая Жао создавала небольшую шумиху и не показывала своих настоящих навыков. Именно поэтому Чжан Е не знал, какими были настоящие способности Жао Ай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ни от чего, скорость реакции тех двоих определенно превосходила многих обычных людей, но они привыкли к своей скорости реакции, так как были одарены или натренировались за всю жизнь. Но Чжан Е не был таким. навыки ловкости, которые он изучил в мгновение ока, требовали перевар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началос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онная Ченьчень неожиданно при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вернулся и спросил: «Что такое, почему ты не спишь?» После того как он закончил говорить, он немного опешил, так как хотя он говорил, как обычно, скорость реакции увеличилась на несколько раз. Его речь тоже стала быстрее, как и движения. Ему потребовалось меньше секунды, чтобы закончить предложение. Это было так быстро, что даже он не понял, что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был слишко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почти не могли догнать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пытался замедлить речь. «В чем дело? Зачем ты з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заговорила, потирая глаза: «Чжан Е, ид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Я не устал и не спешу спать. Дай мне почита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ответила: «Чжан Е, ид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пи. Я выключил звук, поэтому не помешаю тебе. Давай спи быстрее. Тебе нужно идти завтра в школу!» Постепенно скорость говорения снова возросла. Чжан Е почувствовал себя беспомощным и специально попытался замедлить ее. «Не мешай мне. Я пойду спать после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еньчень вернулась в кровать и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жан Е продолжил читать новости и думать о своих делах. Спустя некоторое время, когда он думал о карьерных планах, он неожиданно заметил, как маленькая фигурка идет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видел, что Ченьчень держала его пуховую подушку, медленно подходя к его столу. Ее глаза были почти закрыты, она выглядела сонной. После этого она подтянула маленький стул и забралась на него. Затем она поместила подушку рядом с ноутбуком и уснула, положив голову на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ял дар реч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ая во сне Ченьчень пробормотал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ы должна пойти спать в кровать»- сказал Чжан Е. «Я дал тебе такую хорошую кровать, но ты решила прийти сюда и лечь на стол? Вставай, вставай, не спи так. Когда наступит завтра, у тебя будет болеть спина из-за закостеневшей шеи». Сказав это, он немного потрепал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ела, держа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беспомощно: «Похоже, мне нужно подчиниться тебе. Хорошо, хорошо, будет нормально, если я выключу компьютер? Я тоже пойду спать». Он протянул руки и отнес Ченьчень на кровать, затем накрыл ее одеялом и сказал: «Засып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несколько одеял и простынь, пошел к дивану и л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ан Е почти уснул, он почувствовал, как диван под его ногами зашевелился, он шокировано сел. Затем он понял, что Ченьчень, которая обнимала подушку, медленно перемещалась к нему. Чжан Е уже занял всю длину дивана, и так как он был недостаточно большим, он не мог полностью распрямить ноги. Ченьчень села на подлокотник дивана и облокотилась, обнимая подушку. Ее маленькая голова походила на баклажан, который свисал с ветки, и выглядела так, словно вот0вот от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побежден этим видом. «Что ты пыт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ичего не сказала, так как была чрезвычайно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уже не выключил компьютер?» - спросил Чжан Е. «Почему ты пытаешься пробраться, когда тут почти нет места7 Если ты не собираешься спать в кровати, то я займу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 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е, кое-что осознав. «Тебе нужно, чтобы кто-то был рядом, чтобы ты могла уснуть?» Хотя ребенок не ответил Чжан Е, он знал, что делать. Хех, она должна была сказать это. А ему еще было интересно, почему она гонит его спать или подходит к нему, из-за чего Чжан Е не знал, как реагировать. Когда Ченьчень жила с тетей, Старшая Жао спала с ней в одной кровати. Теперь, когда ее тетя уехала из города, она не привыкла спать одна. В конце концов, она была всего лишь восьмилетн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понес ее и сказал: «Пойдем, давай спать на кровати. На этот раз ты должна нормально уснуть и больше не ходить вокруг». Идя к кровати, он отодвинул одеяло и накрыл им Ченьчень. Затем Чжан Е снял тапочки и тоже лег. Он пробормотал себе: «Хех, кровать – это самое удобное место дл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еревернулась и сказал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евнул и спросил: «Что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сонно: «Прочитай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ы теперь ведешь себя, как правитель? Твой Дядя Чжан хочет спать и почти уснул, но ты все еще хочешь сказку7 Кроме того, я думал, тебе не нравятся мои сказки, и раньше ты даже говорила, что они детские» - хмыкну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Чжан Е, почитай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 соби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рекрати звать меня, что ты хочешь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когда люди говорят «что угодно». Дай мне немного подумать. Забудь, я расскажу тебе новую сказку». Чжан Е потрепал Ченьчень по маленькой голове и сказал: «Сказка называется Золушка. Давным-давно, жила жена богатого мужчины. У нее было серьезное заболевание. В последние минуты жизни она позвала только одну дочь и сказала: «Дорогая дочь, когда я умру, я буду защищать тебя из Девяти Вёсен». Сказав это, она закрыла глаза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уснула она или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тепенно замедлял сюжет, и потом сам уснул в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раздался голос Ченьчень: «Чжан Е, проснись, я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одвинул ее и сказал: «Не мешай мне, дай еще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родолжили толкать его и сказала: «Чжан Е, я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е-как открыл глаза и нетерпеливо посмотрел на часы. Увидев, что было только 6:30, он закрыл глаза и тут же накрылся одеялом, говоря: «Дай поспать еще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детским голосом закричала на нег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игнорировал ее и продолжи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открыл глаза, было уже 8. Его нос учуял приятный запах. Он смог выяснить, что это было смесью двух запахов. Это был запах пельменей и чего-то еще, что пахло как яйца. Да, точн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р» - отозвался ег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увидел, что Ченьчень стоит на деревянном стуле, готовя на открытой кухне. Она мешала что-то в кастрюле парой палочек для еды и добавляла туда что-то типа E621(глутамат натрия). Чжан Е вылез из кровати и воскликнул: «Эй, это вправду яичный суп? Дома еще был яйца? Хорошо. Неплохо, ты хорошо справляешься. О, верно, на столе есть пельмени? Где ты куп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радостно ответила: «За пределами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Где ты взял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 мрачным выражением лица сказал: «У тебя в коше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пешно вышел вперед, чтобы помочь, и сказал: «Посмотри на свое угрюмое лицо. Ты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в газ, Ченьчень взяла полотенце и вытерла руки, словно маленький взрослый. Она начала подавать суп, и хотя ее движения были неуклюжими, она ничего не пролила. Положив себе порцию, она проигнорировала Чжан Е и спрыгнула с деревянного стула. Она злобно сказала: «Чжан Е, ты совершенно не ведешь себя, как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шел оправдание и сказал: «Разве не здорово, что мы можем разделить обязанности. В целом, Дядя Чжан забоится о тебе, но когда я усталый, ты будешь забот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бросила на него взгляд: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т суп хорошо пахнет, дай мне тоже тарелку». Чжан Е не стал церемониться и налил себе суп. Ченьчень ранее уже готовила, поэтому Чжан Е знал, что она умеет это делать. Хотя она еще была не очень хороша в этом, и ей даже нужен был стул, чтобы достать до стола, ее навыки все равно были достаточно хороши. По крайней мере, они были лучше, чем у Чжан Е, и могли считаться унаследованными от Жао Айминь навыками. «Давай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ньчень уже накладывала себе пель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ельмени 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волнованно сказал: «Оставь мн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роигнорировала его и продолжила запихивать еду в рот, говоря: «Я куп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и деньги!» Чжан Е тоже потянулся палочками, чтобы украсть, но, когда понял, что потерпит неудачу, он даже прибег к помощи руки, чтобы схватить оставшиеся три пель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была готова драться за них. «Чжан Е, отдай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жан Е серде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шумиха во время завтрака, когда они чуть не подрались, в целом считалась «веселой и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Чжан Е начал напевать песню, отправив Ченьчень в школу. Он припарковал машину на дороге напротив школы и сказал: «Ладно, ид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 трудом открыла дверь машины и вылезла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помнил ей: «Не балуйся, слушайся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вернулась и спросила: «Ты заберешь меня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Да, я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чень повернулась, она увидела двух одноклассников и пошла за ними. Они вместе перешли дорогу и пошли к воротам школы. Популярность малышки с каждым днем становилас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гура Ченьчень исчезла их его вида, Чжан Е неожиданно подумал, что иметь дома ребенка – это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ех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ехать домой, чтобы продолжить утренн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отъехать, еще до того как он нажал на газ, раздался стук. Снаружи стоял мужчина средних лет и с улыбкой стуча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пустил стекло и спроси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просил: «Вы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Чжан Е подумал, что человек хотел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средних лет достал визитку и передал ее ему. Он сказал: «Мой ребенок тоже учится в Экспериментальной Начальной Школе №2, но он в 6-м классе. От ребенка я слышал о том, что произошло вчера, и подумал, что сегодня Вы тоже привезете ребенка. Поэтому я подождал тут и действительно увидел Вас, как и ожидал. и так, изначально я должен был позвонить Вам с утра во время работы, но даже лучше, что я могу встретиться с Вами. Это сэкономит на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визитку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Отдел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дним из начальников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пешил, открыл дверь и вышел из машины. Они обменялись рукопожатиями, и Чжан Е сказал: «И так, Вы Заместитель Директор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улыбнулся и сказал: «Тогда я перейду сразу к делу. Отдел №1 Центрального ТВ хочет пригласить Вас присоединиться к нашей телевизионной станции. Мне интересно, заинтересованы ли В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 №1 Центрального ТВ хочет, чтобы я присоеди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мыслью Чжан Е естественно было невер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8. Подписание контракта с Центральным 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ачально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й кафешке на Наньсиньхуа Авеню. В это время кафе еще не работало, так как открывалось немного позже. Персонал подготавливался внутри, но дверь была не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открыл дверь и спросил: «Вы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сказала: «Простите, еще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шел внутрь, говоря: «Нам просто нужно место, чтобы кое-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льзя, мы...» Официантка не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кафе, который стоял рядом с ней, тут же узнал его и сказал: «Айя, разве это не Чжан Е! Мы окажем честь! Открыто, открыто, пожалуйста,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асибо большое» - с улыбкой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ответил с большой улыбкой: «Не нужно благодарности. Вы уже порадовали мой маленький магазин своим присутствием. Можем ли мы позже сфотографироваться с Вами? Тогда я повешу фото на стену и смогу хвастаться перед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достно сказал: «Конечн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стро подали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кафе сказал: «Больше не буду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ушел. Чжан Е и Цзян Юань сидели в тихом углу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улыбнулся, отпил кофе и сказал: «Ну, кофе довольно вкусный. Если бы не Вы, мы бы не смогли попить его тут». Затем он быстро сменил тему. «Ну так что? Вы заинтересованы в том, что я ранее сказал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тал прямо отвечать и вместо этого спросил: «Почему Вы попросили именн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так же спросил: «А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ля меня честь, быть приглашенным на телевизионную станцию, и, конечно, я заинтересован. Есть люди, которые раньше не слышали название 1-го Отдела Центрального ТВ? Это большой брат национальной индустрии телевизионных станций, и будь то с точки зрения зрителей, квалификации или опыта, он номер один в стране, мать телевизионных станций, почему я не буду заинтересован? Но в прошлом я нашумел во время соревнования кросс-ток, и мои отношения с Центральным ТВ значительно ухудшились. Я думаю, что там не так много людей, у которых от меня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Чжан Е вызвал бурю на Центральном ТВ, где проводилось соревнование по кросс-ток. Работники Центрального ТВ должны были понимать это, так почему же они пригласили его? Чжан Е срочно нужна была работа, и он надеялся, что хорошая телевизионная станция захочет принять его, но из всех спутниковых каналов, которых он рассматривал, это оказался тот канал, о котором он даже не думал. Мысль об этом ни разу не посетила его голову, так как он уже решил, что такого не может произойти. Однако, никто не мог предсказать непредсказуемое, и так как все было так непонятно, то ему протянула трубку мира та телевизионная станция, о которой Чжан Е даже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Юань услышал это, он слегка рассмеялся и ответил: «Я слышал о ситуации с соревнованием по кросс-ток в Отделе№11, но я не знаю подробностей, так как Отдел 11 отделен от Отдела 1. У нас разные команды, и даже наши офисы находятся в разных местах, поэтому у нас нет с ними прямой связи. В итоге, то, как они относятся к Вам, совершенно нас не волнует. Это во-первых. А, во-вторых, причина, по которой мы хотим пригласить Вас, заключается только в том, что Вы популярны и способны. С этими качествами, конечно, мы хотим, чтобы Вы работали на нас. Все действительно так просто, честно говоря, Ваше продвижение в В-ранг и программа «Ты Помнишь», которую Вы продали Пекинскому Телевидению, стали главным фактором. Мы уверены в Ваших способностях планирования пр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ему: «Я не знаю, связывались ли с Вами другие спутниковые каналы, но если связались, тогда я прошу Вас серьезно рассмотреть вариант Центрального ТВ. Все понимающие знают, что спутниковые каналы действительно являются лучшими, особенно учитывая разнообразность и развлекательность программ. Рейтинги просмотров считаются очень высокими, и если сравнивать только на основе рейтингов, то на вершине статистики только спутниковые каналы. Но это просто информация на поверхностном уровне. Вы, как инсайдер, должны знать это. Даже если мы не будем смотреть на рейтинги этих различных программ, если будем судить по влиятельности и понятийности одного канала с телевизионной станции, тогда наш Отдел №1 Центрального ТВ явно является лидером национального рынка. Это не ставится 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омневался в этом. Он знал,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 №1 Центрального ТВ монополизировал рейтинги просмотров с одними лишь Новостями. Рейтинг просмотров не мог быть описан рейтингом, начинающимся с нуля. Когда рейтинги достаточно высоки, то Новости могут достичь в рейтинг по 10-бальной шкале. Даже если сложить рейтинги просмотров нескольких программ спутниковых каналов, они не смогут превзойти рейтинг Новостей. Так как всем спутниковым каналам так же нужно было показывать Новости, то программа показывалась с логотипом Центрального ТВ в правом верхнем углу. С определенной точки зрения, Отдел №1 Центрального ТВ походил на неисправимый баг в системе всех спутниковых каналов. Его рейтинги даже были выше, чем у программ с нереальным рейтингом, например, Весенний Фестиваль Центрального ТВ, который с легкостью мог побить рейтинг в 20-30 %.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тдел №1 Центрального ТВ так же является самым выдающимся и одним из главных интервьюеров в индустрии. У него есть отличная команда, ресурсы и самая обширная область покрытия, которая достигает дальних уголков в отдаленных горах, которых не достигает даже Пекинское Телевидение и Телевидение Хунань. Если есть телевизионный сигнал, то только канал Отдела №1 Центрального ТВ может достичь тех мест! Это было эффектом подавляющей и превосходящей политики правительства. Другие спутниковые каналы никогда в жизни не достигну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е ТВ за последние 2 года начало снижать позиции, потеряв интерес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ой брат всегда будет большим братом. Никто не может изменить этого, даже спустя сто лет. Почему? Нет причин, просто это Отдел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Центральное ТВ – это самая крупная платформа в индустрии и Ваш лучший выбор. Я думаю, Вы это знаете, и мне не нужно продолжать объяснять. Недавно, за последние несколько лет, рыночная доля Центрального ТВ в области различных программ начала снижаться. Отдача стала уменьшаться, поэтому мы бы хотели, чтобы Вы присоединились к нам, чтобы помочь нас создать программу на Центральном ТВ, которая покрое потери последних лет. Программа, которая была создана для Пекинского Телевидения без особого Вашего вмешательства уже достигла рейтинга 0,7-0,8%. Наша команда думает, что если мы дадим Вам большую платформу, чтобы продемонстрировать Вашу работу, тогда Ваша работа точно получит лучшую репутацию, чем «Ты Помнишь», которая уже хорошо принята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закончил слушать , он сказал: «Могу ли я еще кое-что спросить? Вы ищете меня, только чтобы я занимался планированием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Цзян Юань махнул рукой и продолжил: «Хотя у нас много талантливых и элитных ведущих на Центральном ТВ, например, ведущий гала-концерта Весеннего Фестиваля, они все считаются лучшими в индустрии. Некоторые менее популярны, чем Вы, а другие популярнее Вас, но ведущие нашего Центрального ТВ в основном занимаются гала концертами, новостями или интервью, что означает, что их стиль ведения программ более серьезнее и формальнее. Поэтому, если мы попросим их вести развлекательную программу, они не смогут с этим справиться. Их образ уже отпечатался в памяти зрителей, поэтому не многие из них смогут изменить это. Но Вы отличаетесь. Вы можете вести серьезные программы, например, Лекционную Комнату, или веселые программы, например, Ток-шоу Чжан Е. Это та Ваша способность, которая нам нравится. И у Вас нет недостатков, когда Вы меняете стиль. Именно поэтому мы не только хотим, чтобы Вы занимались планированием программ, но и хотим, чтобы Вы были ведущим или гостем в этих программ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 самом деле уже был доволен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сё можно было объяснить, дело было в названии. «Отдел №1 Центрального ТВ» был слишком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родолжил: «Отдел №1 Центрального ТВ вскоре освободит место под программу в 9 часов вечера по четверг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г?» Чжан Е повторил глав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Возможно, четверг уже не может считаться хорошим временем в традиционном смысле, но вечер четверга все равно имеет большой рынок и количество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нимал это. Центральное ТВ походило на большой корабль с сокровищами, но это так же означает, что они не поделятся ими с новичком, пока не увидят его навыки. Маловероятно, что они дадут ему пятницы или выходные, так как имеется большой риск. Однако вечер четверга все равно считался хорошим. В конце концов, это не было какой-то маленькой телевизионной станцией, это было Центральное ТВ. Вечер четверга был лучше, чем выходные на Пекинском Телевидении, поэтому Чжан Е естественно был доволен так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смотрел на него и сказал: «Я думаю, Вы можете видеть, что мы искренни в этом предложении. Если у Вас есть пожелания или предложения, Вы можете высказаться, и мы обсуд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У меня есть две просьбы. Первая: если я присоединюсь к Отделу №1 Центрального Тв, то я должен быть генеральным директором новой программы и должен быть главным во всем процессе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немного подумал и сказал: «Это нормально, но мы хотим, чтобы с нашей стороны тоже был генеральный продюсер. Это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Затем Чжан Е высказал свою вторую просьбу, сказав: «Во-вторых, я должен сохранить авторские права на программу, которую создам, включая название и форма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смотрел на него и спросил: «Почему Вы хотите авторские права? Если рейтинг просмотра программы будет хорошим, то производственная команда получит бонусные выплаты. Мы включим это в контракт, сколько Вы хотите? Или, возможно, мы можем связать это с Вашей зарплатой, это тож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Е сказал: «Я не требую бонусных выплат. Это так же, как компания по производству программ, которая продает свои программы. Я думаю, Вы можете понять, что я хочу, чтобы наша сделка была заключена именно таким образом, но я буду использовать ресурсы и средства Центрального ТВ и не буду просить платы за авторские права. Мы создадим программу так же, как и любую другую программу, но авторские права должны принадлежать мне. Если будет приниматься решение о продлении программы на второй или третий сезон, или иностранная телевизионная станция захочет купить права, то я должен быть тем, кто будет решать, продавать е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терял дар речи, но продолжил: «Это первый раз, когда я слышу таку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Я всегда так занимаюсь программами. Так как я планировал программу, то права должны принадлежать мне. Это очень важно для меня, важнее зарплаты, бонусов и всего остального. Если они будут не слишком низкими, то мне они подходят. Так как я оставлю себе авторские права, я знаю, что мне нужно будет согласиться на более низк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граммы были ценны для него, так как если он использует одну, то в будущем у него останется меньше программ. Чжан Е не примет такой ситуации, когда он усердно будет работать над программой из его предыдущего мира и принесет ее в этот мир, а в итоге будет выгнан с телевизионной станции после того, как они получат авторские права на формат и начнут делать следующий сезон без него. Поэтому он знал, что ему нужно четко объяснить это, как он сделал это с Ток-шоу Чжан Е. Именно по этой причине, Онлайн Телевизионная Станция Вейво не сможет найти другого ведущего, чтобы продолжить использовать программу Чжан Е, пока не купит программу у Чжан Е, или пока Чжан Е не позволит им использовать ее бесплатно по др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кционной Комнаты, это было исключением, так как программа была предложена Каналом Искусств. Чжан Е лишь использовал их формат и немного изменил его, поэтому там не было речи об авторских правах. Именно поэтому Канал Искусств все еще продолжал делать Лекционные Комнаты, несмотря на то, что шоу уже считалось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Пожалуйста, подумайте еще. Наш Отдел №1 Центрального ТВ никогда не подписывал такие контракты с ведущими. Невозможно отдать права кому-либо, кроме сам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ак как я планировщик программы, генеральный директор и ведущий, эта программа будет полностью считаться моей работой, и таким образом, авторские права должны принадлежать мне. Поэтому, так же невозможно, чтобы я отдал права кому-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нахмурился и сказал: «Но производственная команда будет состоять из наших людей, и кроме того, гонорар за продажу и трансляцию вносит вклад в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я предоставляю программу бесплатно. Я не взимаю плату за производство и планирование» - заяв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просе у них возникло разногласие. Цзян Юань хотел урегулировать гонорар за планирование программы, а Чжан Е не хотел его. Он хотел лишь авторские права на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ян Юань встал и предложил: «Как насчет вот чего? Давайте, я позвоню менеджеру, так как это первый раз, когда произошел такой инцидент. Я не могу самостоятельно принимать таки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ан 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вышел из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Цзян Юань вернулся, сел и сделал глоток кофе, прежде чем сказать: «Менеджмент согласился, но у них тоже есть просьба. Права могут быть Вашими, но любая выгода и выгода, которую программа получит во время существования на Центральному ТВ, например, реклама, будет оставлена Центральному ТВ и не будет выплачена Вам. Так как мы будем использовать наши ресурсы, средства и вложения, чтобы продвигать шоу, то нам нужно получить компенсацию. Это будет включать любые виды прибыли, которые появятся в результате трансляции программы на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подумал, потом поднял голову и сказал: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улыбнулся и встал, протянув рук: «Тогда,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ешено!» Чжан Е тоже протянул руку и пожа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Добро пожаловать в Отдел №1 Центрального ТВ! Мы будем с нетерпением ждать Вашего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е ТВ быстро составило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тракт мог считаться одним из самых сложных, которые Центральное ТВ ранее подписывало с ведущими, и так же самым редким в индустрии. Он не только включал сроки, планирование и ответственности за создание, но и список прав и ограничений н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Чжан Е хотел быт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ыло лучше прояснить всё сейчас, а не скандалить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ан Е в прошлом оказывался во многих сложных ситуациях, поэтому он думал, что лучше быть откр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прочитал контракт несколько раз, чтобы проверить его на расхождения, он наконец приложил ручку к бумаге и подпис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одписания Чжан Е официально присоединился к Отделу №1 Центрального 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9. Возвращение кол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ждал Ченьчень со школы на Наньсиньхуа Ав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 просочилась фотография, сделанная утром, на которой Чжан Е и Цзян Юань пожимаю руки. Почти сразу же она привлекал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овостных блогов в социальных сетях сообщили об этом, а другие подхватили новости и постоянно постили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встреча Заместителя Директора Отдела №1 Центрального ТВ 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соединяется к Центральному ТВ?»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Жесткий ход Отдела №1 Центрального ТВ: пожать рук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шаг Центрального ТВ. Чжан Е присоед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е ТВ, будучи большим братом национального телевидения, действовало в традицион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чудом индустрии развлечений, чей стиль не поддавался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трудничество двух сторон, которые различались, как небо и земля, естественно было невообразимым для многих горожан, поэтому, когда появилось фото и слухи, это тут же удивило бесчислен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работать вместе при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жан Е в прошлом не оскорбил Отдел №11 Центрального ТВ? После последнего ежегодного соревнования по кросс-ток, которое было сорвано Чжан Е и Яо Цзяньцайем, я слышал, что многие крупные спутниковые каналы уже добавили Чжан Е в черный список и назвали его «мастером создания проблем». Он может достичь многого и превзойти ожидания, но в то же время, создать проблемы, с которыми невозм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 №1 – это не Отдел №11».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е прав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я не похожа на фотошоп!»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е ТВ такое смелое? Они осмелились использова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очень хорошо! Центральное ТВ сделало мудр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Хотя репутация Чжан Е не очень хорошая, он действительно способный. Различные программы Центрального ТВ постепенно, в течение 10 лет, становятся хуже, так как они слишком старомодны и отказываются развиваться, как другие спутниковые каналы. Они отказались следовать за теми спутниковыми каналами, которые покупали авторские права на программы заграницей, чтобы освежить рынок. Именно поэтому они отстали от рынка, и снизился рейтинг просмотров. Если Чжан Е действительно присоединяется к Отделу №1 Центрального ТВ, то для них это станет глотком свежего воздуха. И он может дать им выдающуюся программу. По крайней мере, она будет похожа на «Ты Помнишь», верно? Если она сможет получить рейтинг по всей стране приблизительно 1%, или немного меньше, примерно 0,9%, то Центральное ТВ будет довольно. Сколько программ в наше время может превзойти 1%? Доля на рынке сокращается, так как все телевизионные станции конкурируют. Доля просмотров в нынешнем контексте уже не так значима, как 1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Ждем, когда присоединит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у Учителя Чжан сейчас нет работы, верно? Для него не может быть лучшего выбора, кроме как Отдела №1 Центрального ТВ. Крупнее них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опрос теперь – это, правдивые 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разлетались повсюду, так как много людей и инсайдеров индустрии обратили на это внимание. Чжан Е больше не был безымянным новичком без опыта. Теперь он был знаменитостью В-ранга, у которого была способность влиять на рейтинги просмотров телевизионных станций. Несколько пар глаз точно наблюдало за его продвижениями по работе, а сейчас еще больше, так как слухи были о Отделе №1 Центрального ТВ, где качество ведущих было самым высоким в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означающий окончание занятий, еще не прозв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ефон Чжан Е уже звонил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ый коллега Чжан Е с Пекинской Радио Станции и нынешний DJ Центральной Радио Станции, Тянь Бинь. Он был первым, кто позвонил: «Чжан Е, что сейчас там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Старший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инь воскликнул: «Те новости, что ходят в сети, правдивы? Заместитель Директора Цзян вправду связал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крывать было нечего, Чжан Е признался: «Да, он нашел меня сегодня утром. Я уже подписал контракт, поэтому завтра я начну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инь сказал: «То ест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инь сказал: «Вау, тогда поздрав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С завтрашнего для мы снова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инь сказал: «да ладно, я просто ведущий на радио. А ты ведущий на Центральном ТВ, и даже ведущий Отдела №1 Центрального ТВ. Как мы можем считаться коллегами? В лучшем случае, можно сказать, что мы работаем на одну организацию. Хех, похоже, ты стал успешным за последние пол года. Ты становишься все популярнее. Я вправду счастлив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лагодарно сказал: «Спасибо тебе, Старший Тянь. Если бы не тот факт, что мы ссорились на Пекинской Радио Станции, я, вероятно, еще бы не уволился и все еще работал на радио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инь рассмеялся: «Не говори о тех неважных делах из прошлого. Если мы бы не спорили, то у нас бы не было теперь таких отношений. Это называется «дружба рождается из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оскликнул и сказал с сарказмом: «Это нельзя считать дружбой, выросшей из драки, так как только я тебя побеждал. Когда ты победил меня в с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Тянь Бинь чуть не начал харкать кровью: «Как это, я никогда не побеждал тебя? Я не могу притвориться, что я этого не слышал. Раз ты начал эту тему, нам нужно обсуд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поболтали, прежде чем заверш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звонила мам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Сын, ты присоединился к Отделу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знался: «Я только что подписал контракт и собирался рассказать вам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Его мама три раза радостно воскликнула. «Как я и говорила, точно есть люди, которые знают, что для них хорошо! Посмотри, только посмотри, Отдел№1 Центрального ТВ связался с моим сыном! Это самый крупный канал в стране! Ладно, иди занимайся делами, я не буду беспокоить тебя. Я быстро позвоню твоему отцу, и обрад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азговор завершился, начался трети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Яо Цзяньцай: «Ты присоединяешься к Центральному 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ы то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услышал новости, ты еще не подписал контракт?» - спросил Яо Цзяньц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дж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просил: «Ка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бычные условия, но контракт довольно короткий. Всего н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Яр Цзяньцай сказал: «Это уже очень хорошо. Мне было интересно, почему ты решил не присоединяться к Пекинской Телевизионной Станции. Оказалось, что ты уже нашел место по лучше. Пекинское Телевидение не может сравниться с Центральным 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Мне до этого не поступало предложений. Только сегодня со мной связался человек с Центрального ТВ. Так как я подумал, что платформа неплохая, и они дали мне достаточно власти, то я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сказал: «Платформа неплохая? Она лучше, чем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Ха-ха,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о Старшим Яо, Чжан Е немного подумал и решил позвонить близким друзьям, чтобы проинформировать их. Например, Дун Шаньшань, Ху Фей, ну и конечно же, У Цзецин. Теперь, когда он присоединился к Центральному ТВ, он снова вернулся на территорию Старшей У, так как прямым руководителем Центрального ТВ были SARFT. Хех, честно говоря, если Чжан Е был в индустрии развлечений, то он был под властью Заместителя Начальника SARFT, Старшей У. Так как SARFT охватывали все области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делано несколько звонков, поэтому время прош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школы прозвенел звонок. Вскоре открылись главные ворота Экспериментальной Начальной Школы №2, и дети постепенно начали выходить, а родители подходили, чтобы встрети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людей, и Чжан Е естественно не сразу пошел туда. Он надел очки и вышел из машины, ожидая в стороне. Неожиданно он увидел Ченьчень и подозвал ее. Она открыла дверь с другой стороны машины. Когда она подошла, он поднял ее и посадил на сиденье, затем сказал: «Используй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ернулся на свое место и поехал. Ведя машину, он сказал: «Как ты сегодня отучилась? Учителя руг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с серьезным лиц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огда ты неплохо справилась». Было неизвестно, по какой шкале Чжан Е посчит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помнил что-то и сказал: «Кстати, я начал работать на Центральном ТВ. У тебя завтра нет школы, да? Тебе придется самой справлят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е и спросил: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Приготовь мн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ходить на работу. Разве ты уже не умеешь готовить?»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Моя тетя сказала тебе заботиться обо мне, поэтому ты должен готовить мн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ргнул и сказал: «Почему бы мне не заказать еду? Ты можешь открыть дверь, когда придет доставщик...Так не пойдет, это не безопасно для ребенка. Тогда я попрошу соседей принести тебе еду. Ты сможешь пойти к соседке напротив, Сестре Сунь, завтра в обед? Все будет нормально, так как она тоже снимает квартиру у твоей тети. А если нет, то тогда мои родители позаботятся о теб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ьчень было угрюмым, и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что этот ребенок злился на него, поэтому сказал: «Мне всегда нужно находиться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втра разберемся». Чжан Е тоже испытывал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ожиданно сказала: «Чжан Е, я завтра пойду с тобой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рнул руль, и машина немного ушла в сторону. «А? Я должен привести с собой на работу ребенка в первый рабочий день на Центральном ТВ? Разве люди не начнут сплетничать? Нет, нет,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тут же сказала: «Тогда останешься со мной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ужно работать». Чжан Е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ответила: «Тогда я пойду с тобой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знал, как реагировать, и сказал: «Боже мой, ты явно теперь вешаешь на меня вину. Ладно, я подумаю, когда приедем домой, завтра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еха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Чжан Е понес Ченьчень мыть руки. После этого он позвонил в службу доставки еды. Когда Ченьчень сказала, что ее портфель испачкался, Чжан Е неохотно понес его в ванную, чтобы почистить его. Теперь он был ня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й сайт Центрального ТВ официально выложил хорошие новости, подтверждающие, что знаменитый ведущий, Чжан Е, присоединился к Отделу №1 Центрального ТВ. Новая программа Отдела №1 Центрального ТВ будет спланирована Чжан Е, и сейчас находилась на стадии подготовки и производства, готовясь занять эфирное время в четверг в 9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были выпущены эти новости, они вызвали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е ТВ вправду пригласило Чжан Е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е ТВ занимает традиционную позицию, тогда как Чжан Е всегда обладал другим образом мышления, если сравнивать его с нормальными людьми. Сможет ли он там продемонстрировать свои способности? Или он не привыкнет к нов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является столбом Отдела №1 Центрального ТВ. Они скоро столкнулся друг с другом? Они начнут еще больше соперничать за рейтинги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рритория Чень Е. Так как Учитель Чжан будет новичком на станции, его рейтинги просмотров точно не смогут превзойти рейтинги Чень Е. Кроме того, Чжан Е получил лишь эфир по четвергам, а не самое лучше эфирное время. Это точно несравнимо с Чень Е, который старший на Центральном ТВ. Чень Е уже имеет все на руках, и у него есть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ни на что и не 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говорим о Чжан Е. Это имя уже представляет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жду новой программы Учителя Чжан! Вы наконец возвращаетесь! Вы заставили фанатов ждат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Учителя Чжан с продвижение на Центральное Т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ем цветы! Возвращение кол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кладывается ощущение, что скоро произойдет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сегда что-то случается там, где появляет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ой шум на этот раз наведет Чжан Е в Отделе №1 Центрального 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0. Исполнительный директор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уб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место находилось рядом с Парком Юйюаньтань, который так же назывался озером Байи, воздух был заметно прохладнее и освежающе, чем в других местах. Когда подул бриз, ты чувствовал себя расслабленным. Многие туристы покупали билеты у главного входа, чтобы войти в парк. Некоторые привели детей, а некоторые пришли парами, так же здесь было много учеников начальной и средней школ. Парк был заполнен людьми. Башня Телевизионной Станции была так же популярным туристическим местом Пекине. Туристам разрешалось входить в нее. Но конечно, зона офисов Центрального ТВ, где работал персонал, не входил в зону для посещений. Входы в эти места так же отличались. Такие места, где записывались программы и находились маленькие студии звукозаписи, находились под землей и были закрыты для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для работников медленно поднимался. Из-за того что башню построили давно, она считалась высокой, скорость лифта была довольно низкой. В пекинском сленге лифт был «вместительнее», чем обычные маленькие лифты в пекинских рай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фте было всего два человека, ребенок и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тоянно жаловался и спросил: «Ты помнишь, что я сказал тебе? 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терпеливо сказала: «Не бегать, не говорить чушь, слушаться тебя, не создавать тебе проблемы и здорова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Сегодня первый день на работе Дяди, заработай для меня несколько очков. Не делай так, чтобы я потерял лицо. Если ты сегодня хорошо справишься, то завтра я тоже приведу тебя на работу. Со смотровой площадки наверху мы сможем увидеть весь Пекин и даже дальше. Но если ты будешь непослушной и побеспокоишь меня, я оставлю т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ривила губы и сказала: «Я знаю. Чжан Е, ты ноешь даже больше, чем мо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н Е не волновался оставлять Ченьчень одну дома, он никогда бы не привел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ы приехали» - сказал Чжан Е и протянул руку перед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смотрела на его руку и потом положила в нее свою маленькую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лифта открылась, Чжан Е повел Ченьчень за руку и вышел. Он направился к Отделу Кадров, чтобы уладить формальности, и увидел Заместителя Директора Отдела № Центрального ТВ Цзян Юаня, который уже 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поприветствовал: «Директор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кивнул и сказал: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работающих в Отделе Кадров, посмотрели на него. Так вот он какой, легендарный Чжан Е? Он действительно выглядел так же, как по ТВ, совершенно обычный. Если бы этого человека увидели на улице, никто бы не пялился на него и не подумал, что у него есть потенциал знаменитости. Однако это было далеко от правды, так как человек, что стоял прямо перед ними, был теперь не просто знаменитостью, а знаменитостью В-ранга, который был выше по рейтингу, чем один из столбов Центрального ТВ, Чень Е. Именно это и имелось в виду, когда говорят не судить книгу по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ядом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ботников Отдела Кадров были немного сбиты с толку, когда увидели, что Чжан Е привел ребенка. Вау, чей это ребенок, почему она так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тоже заметил ее и спросил: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тут же открыла рот и поприветствовала: «Дядя». Кажется, она приняла инструкции Чжан Е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немного смущен. Он объяснил: «Один из моих родственников выехал из города, чтобы решить рабочие вопросы, и о девочке некому было заботиться, поэтому задача пала на мои плечи. Так как ребенок еще маленький, я побоялся оставлять ее одн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кивнул и сказал: «О,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Отдела Кадров были немного смущены. Привести ребенка на работу в первый день? Этого точно никто раньше не видел. Если бы таланты были смелы, то это точно было о Чжан Е – чуде индустрии развлечений. Он стоил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формальности были быстро ул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звал Чжан Е, чтобы пойти в кабинет, и затем попросил присесть. Он сказал: «Учитель Чжан, вся бумажная работа завершена. Что касается сегодня, Вы уже часть Отдела №1 Центрального ТВ. Поэтому давайте пропустим формальности, и я расскажу о новой программе, чтобы Вы немног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Ченьчень выйти и посидеть на диване в коридоре. Затем он сказал: «Хорошо, пожалуйста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Я уже говорил Вам о том, что Вы заберете место нынешней программы, поэтому в целом у Вас уже есть понимание происходящего. Нам нужно обсудить детали новой программы. Как Вы знаете, не так просто сделать что-то новое, так как рынок разносторонних программ сейчас переполнен похожими программами. Несмотря на то, что есть несколько выделяющихся программ, они все были заимствованы на иностранных каналах, особенно программы из Кореи. Но, как Центрально ТВ, мы не можем сделать этого, так как тематика нашей станции исходит отсюда, из Китая. Есть так же несколько политических факторов. В целом, мы больше ограничены, так как не можем покупать авторские права хороших иностранных программ, но мы все равно ищем что-то инновационное, не слепую инновацию или инновацию ради инновации, а инновацию, которая подходит под нынешние рыночные тренды и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нимал это и сказал: «Среди всех продюсеров инновационных программ в стране, Вы самый лучший. Вы в этом профессионал и знаете лучше меня, поэтому я не буду говорить о технической стороне вопроса, а перейду к требованиям. Станция не ограничивает программу, будь то программа в традиционном стиле, реалити шоу или песенное шоу. Нам все подойдет. Если программа новая и сможет продать себя, то м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Что насчет финанс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Сначала скажите, скольк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честно: «Я хочу все, что Вы мне дадите. Но, если быть честным, я не подумаю, что это слишком много, независимо от того, сколько Вы мне предложите, так как финансирование никогда не лишнее в хороше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нции есть деньги, но мы точно не сможем отдать их все Вам, верно? Должен быть предел». Цзян Юань сказал: «Давайте поговорим о финансировании позже. Мне нужно увидеть Ваш вариант программы, чтобы я мог решить. Если это действительно хорошая программа, то она точно получит столько денег, сколько заслуживает. Даже если это превзойдет наш бюджет, то я не против, если только не вылезет слишком далеко за рамки. Станции срочно нужно покрыть потери на рынке и заполучить хорошую программу, которая сможет посоревноваться с другими спутниковыми каналами. Все можно обговорить в случа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Я могу теперь расслабиться, раз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рассмеялся: «Мне нужно увидеть Вашу программу, чтобы по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акончу прежде, чем уйду сегодня с работы» - похвалил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опешил: «Так быстро? Вам не нужно спешить, так как у нас еще есть время до того, как освободится место в эфирном времени. Просто дайте мне предложения по программе в течение нескольких дней, и все будет нормально. Спешка всё портит. Нам нужно качество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 волнуйтесь,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ян Юань больше ничего не сказал по этому поводу: «Хорошо, тогда я жду Вашего предложения по проекту. Производственная команда уже подготовлена. Они все элита Отдела №1 Центрального ТВ, и не к чему прицепить в их способностях. Ну, у меня позже совещание, поэтому я не присоединюсь к вам. Давайте познакомлю Вас с одним из членов команды, Фу Сихуном. Старший Фу ветеран наше станции, он очень надежный. Как новый исполнительный продюсер Вашей новой программы, он естественно лучше всего подходит для этой работы. Когда Вы встретите его, познакомьтесь с ним и обсудите нову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оверши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легка пухлый мужчина средних лет постучал в дверь кабинета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редставил их друг другу, говоря: «Старший Фу, эт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Сихун посмотрел на него и протянул руку, говоря: «Привет,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жал его руку и сказал: «Привет, просто называйте меня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ю нужно было идти, так как у него были дела, поэтому Фу Сихун и Чжан Е покинули кабинет вместе. Он услышал, как Фу Сихун говорит ему: «Давайте сначала пойдем в кабинет производственной команды. Я представлю Вас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ан Е повернулся и позвал Ченьчень: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кеньчень все еще прислонялась к стеклянному окну и смотрела на улицу, словно не слыш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позвал: «Ченьчень, поспеши.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охотно по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ехали на лифт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к офи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Сихун открыл дверь, на которой были написаны слова «Центральное ТВ 1. Четверг 21:00 (Программа Утверждается)», их поприветствовал ярко зеленый свет, так как на них падали солнечные лучи, проходящие через занавески. Весь Пекин можно было увидеть из этого кона, так как они стояли на высоком месте, а вид точно впечатлил бы многих людей. Офис не был маленьким, так как одних столов было около 60-ти. Было так же много отдельных комнат, которые предназначались для глав производственной команды. Каждая из таких комнат имела названия, например, генеральный продюсер, генеральный директор, ведущий и т.д. Была даже комната отдыха, конференц-зал и комната для матери 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в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мысла изучать окружающ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было не так много людей, примерно 7-8. Некоторые из них занимались распаковкой вещей на столах, что показывало, что это был их первый день в это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юс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риветствовать их, по разному обращая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Сихун не был молод, ему было примерно 40-50 лет. Он выглядел спокойным и не часто улыбался. Он сказал: «Это Учитель Чжан, но я не думаю, что мне действительно нужно представлять его». Затем он начал представлять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н Зуо, помощник директора». Это был худой мужчина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а Цици, тоже помощник директора». Женщина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 И, технический директор». Мужчин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ного за другим представ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жимал всем руки, улыбаясь, и что-то говоря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подразделении, на большой телевизионной станции, роли и ответственности были четко распределены. Здесь так же был больше правил. Это отличалось от работы Чжан Е на Канале Искусств или онлайн телевизионной станции. Так как производственная команды была только сформирована и впервые встретилась, хотя роли в команде еще не все были заняты и нужно ждать, пока будут известны подробности о программе, главные роли уже были установлены. Фу Сихун был генеральным продюсером, назначенным Отделом №1 Центрального ТВ, и он будет контролировать команду. Чжан Е был вторым в команде, и как генеральный директор, он будет контролировать планирование, производство и другие технические вопросы во время работы над програм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1. Проблемная маленькая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ва работника, которых не очень хорошо знал даже Продюсер Фу Шихун, вероятно, потому что они были переведены только сегодня, поэтому они сами представили себя, когда пришлда их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х новых коллег, смотря на вид за окном и на хороший офис, Чжан Е был невероятно доволен всем. Отдел №1 Центрального ТВ соответствовал своему имени. То, как они тратили финансирование, было видно по ресурсам в офисе и рабочей зоне. Обстановка на рабочем месте была лучшей в индустрии и самой крупной. Стоя здесь, Чжан Е не мог найти недочеты. Помимо удовлетворения было еще удовлетворение! В сравнении с этим местом, его предыдущие отделы на старых рабочих местах были просто местами для бездом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Учитель Чжан, почему бы Вам сначала не познакомиться с командой. Я пойду приведу еще людей. Некоторые еще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ернулся и сказал: «Конечно, занимайтесь тем,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вышел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шел, несколько человек оживились. Судя по всему, Фу Шихуен не был тем, с кем можно было с легкостью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Директора Чжан Зуо сказал: «Учитель Чжан, мне всегда нравились Ваши программы. Когда я вчера услышал, что Вы будете заниматься планированием программы для нашей новой программы по четвергам, я первым записался на перевод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Директора Ха Цици тоже радостно сказала: «Если мы говорим о том, кто был первым, тогда это я. Даже до того, как была сформирована производственная команда, мое имя уже было в списке, но это было естественно, так как моя предыдущая программа прекратила вещание. Я не ожидала, что Учитель Чжан присоединится к нам, но пока мы будем следовать указаниям Учителдя Чжан, то всё пройдет безошибочно. Разве все программы, спродюсированные Учителем Чжан, не стали популя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й Директор У И кивнул и сказал: «Я думаю, нам даже не придется включать головы для работы. Если мы просто будет следовать инструкциям Чжан Е, все пройдет гладко, и рейтинги точно будут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все встретились впервые, они не знали, что говорить, и не знали, каким человеком был Чжан Е. Чтобы быть на безопасной стороне, они просто говорили то, что понравит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это нравилось. Хорошо сказана, очень 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смотрела на них, потом посмотрела на Чжан Е и слегка усмехнулась.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просила: «А кто эта маленьк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на моя родственница. Я посмотрю за ней несколько дней, так как больше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улыбнулась и присела, говоря: «Эта малышка вправду красива. Я никогда до этого не видела такого красивого ребенка». Эти слова звучали более искренне, чем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здоровайся»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вяло поздоровалась: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Какая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беспомощно: «Что в ней хорошего? Этот ребенок такой пробле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тику перед таким количеством человек, Ченьчень это не понравилось, поэтому она сказала: «Чжан Е, это ты проблемный. Всегда есть новости о том, что ты «дерешься»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 Цици услышала это, она чуть не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пытались сдержать смех, не осмеиваясь рассмеяться. Ребенок был прав. Если говорить о проблемности. Кто мог быть проблемнее, чем знаменитый избавитель чужих лиц Чжан Е из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смущен. Чертов ребенок, почему она такая непослушная? Это первый день на работе, и ты уже топишь меня? Он огрызнулся: «Тсс, тсс, иди поиграй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которая ждала именно этой возможности, тут же побежала к окнам в офисе и высунула голову из окна. Когда она устала стоять, она нашла стул и села рядом с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коллегам: «Этот ребенок отличается от других детей. Не относитесь к ней, как к 7-ми летней. Она просто маленький взрослый, и не любит разговаривать или играть. Я даже не понимаю, о чем она все время думает. В любом случае, я буду приводить ее эти два дня, поэтому если она кого-то обидит, пожалуйста, заранее примите мои извинений. Не воспринимайте всерьез, и если это возможно, можете поглядывать за ней, чтобы она не бегал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быстро сказал: «Учитель Чжан, посмотрите на себя. Почему Вы так вежливы с нами? Дети все такие.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Да,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кажется просто присоединившись к толпе, сказала: «Если Вас не будет рядом, то я посмотрю за ребенком. 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 уместно, Сест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радостно сказала: «Так как Вы уже обращаетесь ко мне, как Сестре Ци, даже если это не нормально, теперь это стало нормальным». Обменявшись парой слов, она уже поняла, что с Чжан Е было легко разговаривать. Чжан Е действительно не важничал и был вежлив. В результате, Ха Цици тоже открылась перед ним и сказала: «Не беспокойтесь, я точно хорошо о ней побе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сказал: «Тогда я благодарю Вас». Он знал, что не может все время смотреть за Ченьчень. А если ему будет помогать Ха Цици, то он уже меньш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олчаса Чжан Е продолжал общаться с коллегами, так как кроме разговоров было нечем заняться. Они говорили обо всем на свете, но разговор все равно в основном вращался вокруг Чжан Е. Например, они спрашивали смысл некоторых поэм, правду об инциденте в Пекинском Университете, или причины, по которым он побил Ли Ансона на Весеннем Фестивале. В конце концов, многие из них знали о Чжан Е только по новостям в СМИ. Они не знали подробностей или инсайдерской точки зрения. Так как они не знали, или, если точнее, не знали всю историю, им естественно было любопытно. Увидев, что Чжан Е был таким простым человеком, они начали спрашивать, не зная, ответит ли и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их отношения так же сблизились. Не только отношения Чжан Е с ним стали лучше, но и отношения между ними самими. Так как группа людей была сформирована из людей из разных отделов, даже если они раньше виделись, сегодня был первый раз в качестве новой команды, поэтому им нужно было выстроить доверие и отношения друг с другом. Хороший разговор часто был лучшим способом сблиз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прекратили разговаривать, когда вернулся Фу Шихун с двумя новыми коллегами. Им нужно было познакомиться с ним до того, как они разложат вещи. Нужно было обсудить такие вещи, как пароль от Wi-Fi и внутренний логин. Было еще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звал Ченьчень: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 подошла. Она сказала: «Я смотрю на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огда не бегай по офису. Когда устанешь, приходи в мой кабинет и поищи меня. Точно, не забудь сделать домашку, разве тебе учителя не дали задание на выходные? Куда ты положила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стучала по сумке, которую положила на подоконник.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рассмеялась и сказала: «Учитель Чжан, оставьте это мне, не бе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вляю ее на Вас». Чжан Е пошел в свой нов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комнату, ему сразу она понравилась. Там был кожаный диван, кожаное кресло, и картина на стене, которую он не понимал. Он сел за большим столом и ощутил комфорт. В прошлом Чжан Е приходилось работать во многих местах, но честно говоря, у него никогда не было собственного кабинета. Это был первый. Так как Чжан Е взбирался по социальной лестнице, его статус и узнаваемость тоже увеличивались. Ситуация этого парня становилась вс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компьютер и немного повозился с ним, затем посмотрел книги на полках. Немного пощупав все вокруг, Чжан Е успокоился и начал раскладывать вещи. Он достал свои канцелярские принадлежности, например, блокнот и авторучку, а так же чайные листья, и положил их туда, куда можно было легко дотянуться. Остальные предметы его не волновали, так как работодатель точно предостав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идев, Чжан Е открыл дверь, надеясь ознакомиться с ситуацией в офисе и в других отделах. Когда он вышел из кабинета, он увидел то, что почти заставило его хар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Ченьчень проходила мимо каждого работника и что-то отдавала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Дядя, помоги мне с домашкой по китайс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улыбнулся и сказал: «Конечно, давай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Тетя, помоги написать со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е знала, смеяться или плакать, но сказала: «Конечно, давай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Дядя, помоги мне с матема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прочистил горло и кивнул: «Хорошо, давай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Ченьчень уже раздала всю работу. Наконец, она даже сказала: «Не говорите Чжан Е об этом. Он не позволят мне отдавать работу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зол. Он крикнул: «Жао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обернулась и увидела его, затем вздохнула, как взрослая и отвернулась. Она подошла к тетям и дядям, забирая у каждого тетр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развеселило выражение лица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ан Е не мог веселиться. Он сказал: «Ты теперь даже приказываешь людям?! Они все заняты, но ты хочешь, чтобы они делали тебе домашку? Что я сказал тебе перед тем, как мы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ца сказала: «Учитель Чжан,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оже сказала: «Да, ребенок просто играет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ботники были на стороне Ченьчень. Кажется, она была довольно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Ченьчень: «Это твой последний шанс. Если я увижу, что ты снова это делаешь, я оставлю тебя дома одну». Сказав это, он наконец вышел из кабинета и вышел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20 минут спустя, когда Чжан Е вернулся, он обнаружил, что Ха Цици разговаривала с Ченьчень. Маленький стол, который заняла Ченьчень, был завален вкусняшками: чипсами, шоколадками, газировкой, молочными конфетами и т.д. Он не знал, кто дал ей их, но ребенок просто обнимался с бутылкой газировки и пил из нее, держа чипсы и пережевывая их же. Какой отличный урожай она со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 сколько ты собираешься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улыбнулась и сказала: «Наши работницы дали ей это всё, пусть поест, если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благодарила теть и сестер?» - спросил Чжан Е, посмотрев на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а рассмеялась и сказала: «Она уже поблагодарил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отложила содовую и спрыгнула со стула. Она сказала: «Чжан Е, мне нужно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встала и сказал: «Учителю Чжан не очень удобно вести тебя.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много колебалась, но все равно подошла к Чжан Е. Она взяла его за руку и поторопила его: «Чжан Е, мне нужно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усть тетя Ци пойдет с тобой?»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Нет,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ы стесняешься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Хи-хи, ребенок привык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на думает обо мне только тогда, когда у нее проблемы». Он взял Ченьчень за руку и сказал: «Пошли. Я только что ознакомился с обстановкой. Там есть отдельная комната для отдыха. Я один раз отведу тебя туда, а потом сама будешь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утро будет потрачено на то, чтобы смотреть за ребен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2. Рождение нов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было потрачено на заботу о ребенке, распаковку вещей и ознакомление с местом. После обеда в кафетерии Центрального ТВ, он вернулся в новый офис производственной команды. Главная работа на сегодня наконец официально началась. Все переведенные в новую производственную программу из первой группы у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овещаний сидело больше 10 человек, полностью заполни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первым начал говорить: «С сегодняшнего дня наша новая производственная программа официально сформирована. Многие из вас были переведены из других отделов Отдела №1 Центрального ТВ, а другие пришли с других каналов. У нас так же два новых члена Центрального ТВ, у которых за плечами много лет опыта на предыдущих местах работы. Некоторые из вас уже знают друг друга, а некоторые встретились впервые, но в целом, наша новая производственная команда довольно молода, и у нас вперед много работы, которая поможет понять друг друга. Я надеюсь, что за время нашей работы под руководством Учителя Чжан все смогут подружиться и работать серьезно, чтобы наша новая программы была хорошей и процв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хл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посмотрел вбок и сказал: «Учитель Чжан, почему бы Вам тоже не сказать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новой производственной команде лидерами были два человека. Фу Шихун и Чжан Е. Что касается отсальных, например помощники директоров и помощники продюсеров, они не считались начальниками в команде. Несмотря на то, что позиции отличались словом «исполнительный», разница была такой же большой, как между небом и землей. Будь то на телевизионной станции или в съемочной команде, помощник директора обладал не таким большим количеством власти, и с ними работали, как с клерками или помощниками, выполняющими административные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начал речь в качестве начальника: «Так как я отвечаю за производство, давайте я расскажу о программе. Станция уже дала нам направление, и мы можем сделать любую программу без ограничений. Глава станции возложил на нас большие надежды и хочет выделить нам очень хорошее финансирование, поэтому я бы услышать мнение всех присутствующих о том, какую программу вы бы хоте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Согласно трендам рынка, зрители все еще склоняются к песенным шоу. По крайней мере, если мы это сделаем, нам не нужно будет волноваться о рейтингах просмотров. Это безопас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Но рейтинги не будут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кивнул и сказал: «Верно. Это сложность, которая встречает новые программы. Жанры шоу, которые уже признаны рынком и зрителями, пользуются спросом у различных крупных телевизионных программ. Конкуренция сильная, и аудитория тоже разбросана. Но даже если мы сделаем другой вид менее известной программы, зрители не приму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Песенные шоу становятся все сложнее для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ца сказала: «Но программа, которую спланировал Учитель Чжан, которая называется «Ты Помнишь», получила отличные рейтинги. Она всегда была первой или второй программу в одном временном слоте в национальном рейтинге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кивнула и сказала: «Я смотрела «Ты Помнишь», и она действительно хорошая. Она инновационная и развлекала зрителей. Если мы сможем получить права на программу, тогда мы сможем сделать похож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не то, что собирался дела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Есть еще что-то, что вы хоти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вободно высказывали свои мысли. В общем все были больше настроены на песенные шоу. Однако, они так же знали и боялись ловушек такого шоу, поэтому было много разногласий. Они не могли прийти к выводу по этому вопросу. На самом деле, многие думали о том, что Центральное ТВ должно было нанять Чжан Е намного раньше. Если бы так произошло, то Чжан Е не продал бы «Ты Помнишь» Пекинскому Телевидению, и в итоге оно стало бы программой их Отдела №1 Центрального ТВ. Однако, они не знали, что даже если бы Чжан Е присоединился к Центральному ТВ, то он бы не предложил «Ты Помнишь». Но если бы он это сделал, он бы не стал ведущим этого шоу и не расценивал бы его, как хит. Потому что для Чжан Е «Ты Помнишь» была довольно хорошей программой с хорошими рейтингами просмотров, в лучшем случае, ее можно было описать, только как «довольно хорошая». А Чжан Е стремился не к «довольно хорошей», а к лучшей. Он хотел сделать успешную программу, которая побьет рекорды рейтинга, такую, что будет блокбастером. «Ты Помнишь» для него таковой не я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мел ограниченное количество энергии и времени. Его год так же состоял из 365 дней, как и у любого другого человека, а если он хотел восстановить каждую идею программы из его предыдущего мира? Это, конечно, невозможно. Если Чжан Е хотел продюсировать и вести программу, то он точно использует самую успешную и прорывную программу из его предыдущего мира и спродюсирует ее для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щани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 Фу Шихун пошли вместе, обсуждая собрание и новую программу. По их разговору было понятно, что Фу Шихун тоже склоняется к песенному шоу, так как спрос на рынке в нынешнее время довольно беден, а рейтинги просмотров в целом были довольно низкими. Ситуация уже не была такой, как 5-10 лет назад, когда жанр достиг вершины с высокими рейтингами. Поэтому если им нужно выбрать лучшее из того, что было дано им, то они точно выберут песенное шоу, которое было самым большим куском пирога, судя по реалити шоу и другим программ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мнения всех членов команды, Чжан Е получил общую идею. Они все предпочитали песенное шоу? Ладно, тогда сделае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из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не то, что волновал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вышел из офиса Фу Шихуна, он объявил людям снаружи: «Кто может помочь мне с исследованиями? Я хотел бы знать, какие рейтинги песенных программ других каналов и их доля на рынке, от первой серии доя последней. Было бы отлично, если бы мы провели исследование по этому поводу. Ах, да, мне так же нужна информация о знаменитых гостях и главных участниках, или победителях и тех, кто занял вторые места. Лучше, виде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пешила. Она сказала: «Вы уверены, что хотите сделать песен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Предваритель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 «Тогда хорошо, я подготовл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Я помогу тебе, Сест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Тогда я поручу остальным найти информацию о знаменитых гостях и участ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тлично, спасибо, пожалуйста, сделайте,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грамма была очень важна для Чжан Е, поэтому он был сосредоточен ан ней. Он не мог просто выдвинуть предложение, как сделал с «Ты Помнишь». Так как это означало продажу другим людям, он не обращал особого внимания на нее и естественно мог оставить всю работу на Пекинское Телевидение и ничего не делать самому. Но эта новая программа должна была быть сделана им самим, и он был в ней ведущим, поэтому он определенно должен отлично подготовиться. Это было дебютное шоу Чжан Е в Отделе №1 Центрального ТВ, он не мог позволить наличие ошибок или относиться к нему с легкостью. Это было причиной, по которой он хотел собрать информацию и новости обо всех песенных программах с других каналов. Ему нужно было знать общую картину песенных шоу в этом мире, чтобы он мог внести необходимые изменения в его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знай себя так же хорошо, как знаеш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исполните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ернулся и увидел, что Ченьчень сидела в кожаном кресле. Так как она была низкой, она с трудом держала мышку и нелепо пользовалась ею. Чжан Е подошел сзади нее и увидел, что они играет в игры. Это был какой-то пазл, который требовал от игрока очистить экран от пузыриков. Чжан Е все равно не очень понимал та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мне нужно работать» - сказал Чжан Е, пытаясь прог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уводила взгляд от компьютера. Она сказала: «Дай мне поигра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оропил ее и сказал: «Быстрее, у меня серьез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 хотела слушать и сказала: «Чжан Е, я еще поиграю. Я уже сделала дом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Дай посмотрю». Чжан Е увидел тетради рядом с ней и взял их, пролистав их. Она действительно закончила домашнее задание, поэтому он сказал: «Ладно, ты хорошо постаралась. Хорошо, поиграй еще чуть-чуть». Он мог только пойти на диван для гостей рядом с дверью и сесть там, достав ручку, чтобы начать работать над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вошла в кабинет и сообщила: «Вся информация со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тоже завершил задание и зашел в кабинет. «Информация, которую я собирал, тоже подгот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брал у них материал и сказал: «Хорошо, дайт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 Цици и Чжан Зуо заметили, что Ченьчень заняла весь стол, выгнав Чжан Е в угол. Они не могли не переглянуться и немного посмеялись. Они понимали, что хотя Чжан Е жаловался на Ченьчень, он все равно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нформацию и исследования, Чжан Е окончательно принял решение. Лучше ознакомившись с песенными шоу этого мира, он знал, что развитие песенных программ действительно довольно отличалось от его предыдущего мира. Если бы ему нужно было сказать, где было лучше, то он вправду не мог дать ответ, так как у обоих миров были положительные моменты. Предыдущий мир Чжан Е был лучше в том, что было лучшее разделение презентации стиля. Одинаковые по типу программы были созданы различным образом из-за игры с последовательностью и форматами. А этот мир выделялся количеством зрителей и их поддержкой песенных программ. Даже если в неделю было 4-5 слотов, которые были заняты песенными шоу, никто не уставал от них и продолжал смотреть. Однако, рейтинг каждой программы не был высок и составлял примерно 0,5 – 0,6%. Но если сложить все доли песенных программ на рынке, то число было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рынок песенных программ и зрители этого мира считались невероятными, так как многие люди делали такие шоу. Неожиданно, что доля на рынке так же распространялась согласно рейтингу просмотров. Это привело к постыдной ситуации с такими средними рейтингами. Если, совсем если, появится выдающаяся программа, то большая часть аудитории точно соберется для ее просмотра и повлияет на выдающиеся рейтинги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кто-то, кто мог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фикация всех песенных пр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о и нацелил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запустить песенную программу в этом мире, но не был достаточно смел, тогда программа будет задавлена остальными песенными шоу с других спутниковых каналов! Кроме того, основываясь на том, что не могли достичь другие, это не означало, что этого не сможет достичь он. На этом рынке достаточно зрителей. На самом деле, аудитория была огромной, но не хватало программы, которая будет сиять в глазах всех смотряших. А в предыдущем мире Чжан Е из-за критичного настроя зрителей, не хватало аудитории, но было много чудесных пр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есть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мире была огромная ауд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и два мира точно были сделаны друг для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вахой для них естественно буде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бютное шоу на Центральном ТВ будет показано по всей стране. Эта платформа совершенно отличалась от его предыдущих платформ. Это был важный шаг Чжан Е к А-рангу знаменитостей, поэтому, какую программу он должен создать? Какая песенная программа лучше всего подходит в этой ситуации? Шоу не только должно обладать хорошей репутацией и рейтингов, но и показывать Чжан Е в качестве ведущего. В большинстве подобных шоу талантов роль ведущего была минимальной и незаметной. Главный фокус был наведен на участников и гостей знаменитостей, поэтому это будет означать, что выбор Чжан Е был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жан Е посмотрел на Ченьчень и сказал: «Ченьчень прекрати играть. Сколько ты уже играешь? Дяде теперь нуж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ффекта от Плода Ловкости, так как Чжан Е не контролировал его из-за отсутствия концентрации, сигналы от его мозга слишком быстро доходили до конечностей, что увеличивало его скорость. Несмотря на то, что он говорил невероятно бюыстро, каждое слово можно было расслышать 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смотрела на него и сказал: «Чжан Е, почему последние два дня ты говориш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немного подумал и неожиданно шлепнул себя по бедрам, громк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олос Кит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3. Скорость Чжан Е в написании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ическая песенн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обладать хороше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обладать невероятными рейтингами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не должен играть второстепен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шь один ответ, и, вероятно, только одна программа соответствовала требованиям. Если бы это было в прошлом, то Чжан Е не осмелился бы использовать эту программу, так как боялся, что сделает ее плохо, так как не мог оценить подробности программы. Разрушить такую классическую программу из его предыдущего мира, которая была настолько популярна по всей стране... Нет, правильнее сказать, что она была популярна во всем мире. Поэтому, если она была бы уничтожена руками Чжан Е, тогда он точно стал бы грешником, испортив что-то настолько великое. Но сейчас Чжан Е осмелился на это только потому, что съел эти сто с лишним Плодов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учил приз в виде Плодов Ловкости впервые, он подумал, что этот предмет был для него бесполезен. Когда снова получил его, он все еще не понимал, как он ему пригодится. Но сегодня он понял, что у него есть еще один эффект. Плод Ловкости влиял на его речь и скорость реакции. Так как Чжан Е занимался трансляцией, скорость его речи уже не была медленной. По крайней мере, он все равно был немного быстрее обычного человека, но это было недостаточно хорошо. В сравнении с ведущим Голос Китая из предыдущего мира, Хуа Шао, он отставал. Было даже честно сказать, что он был несравним с актерами кросс-ток, которые быстро могли читать свои речи. Так как скорость речи больше зависела от таланта и генов, чем от тренировок, то никто ничего с этим не мог поделать. Если твоя скорость реакции медленная, то даже если в твои мозги поступают множества сигналов, твое тело все равно будет ограничено скоростью реакции. Если ты хочешь увеличить скорость на один процент, то это уже было сложным, не говоря уже о том, чтобы увеличить скорость на 50-70%! Это нельзя натре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реакции уже увеличилась в несколько раз, а скорость речи уже не была прежней, поэтому, зачем ему сомневаться? Для него Голос точно был лучшим выбором! Не было других программ, которые подходили под нынешнюю ситуацию 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быстро писать предложение по программе. Даже без помощи Капсулы Поиска Воспоминаний, Чжан Е смог подробно расписать программу. Он не мог не сделать этого. Эта программа была слишком популярной. Чжан Е даже много раз пересматр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просила: «Чжан Е, тебе нужен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нужен». Чжан Е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еньчень продолжила держать мышку и сказал: «Тогда я продолжу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забыл напомнить ей: «Не сиди близком к экрану, пытайся защитить глаза. Если в будущем ослепнешь, то тебе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Чжан Е, ты так много н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смехнулся: «Тогда почему ты заставляешь людей волноваться? Я сейчас чуть ли не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писал, тем взволнованнее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взволнован из-за написания предложения, он был взволнован из-за ожидания того, что эта невероятно авторитетная программа скоро будет создана им. Он больше не мог ждать. В прошлом, будь то Лекционная Комната или вдохновленное ток-шоу, например, Вечер 80-х и Мистер Чжоу, в сравнении с рейтингами Голоса, они неимоверно отставали. Именно поэтому ожидания Чжан Е так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13:20.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Цзян Юань из Отдела №1 Центрального Тв пришел посмотреть за процессом. На самом деле, это не могло считаться проверкой, так как новая производственная команда только что была создана, поэтому он просто пришел посмотреть. Эта производственная команда была под контролем Директора Цзян Юань, и ему было любопытно, как собрали команду, и смогут ли рейтинги получить желаем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тили делать то, что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тоже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улыбнулся и сказал: «Все заняты? Привыкли к нов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Да, привыкаем. Этот новый офис намного лучше, чем офисы различных каналов. Явно намного лучше работать с Директором Цзян». Она работала на Отдел №1 Центрального ТВ, но с различными каналами Центрального Тв, пока не была переведен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качал головой и сказал: «У тебя такой гибкий язык». Затем он обернулся и спросил: «А где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ответил: «Учитель Чжан в своем кабинете изучает песенные программы других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 интересом спросил: «О? Песенн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Мы все еще не знаем, каков окончательный концепт. Мне по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Цзян Юань остановил его и сказал: «Пусть Младший Чжан продолжает изучение. Когда получит понимание других песенных программ, он сможет придумать лучшую программу, поэтому не нужно торопить его». Вдобавок, он напомнил: «В следующие несколько дней, я надеюсь, все приложат больше усилий, чтобы помочь Младшему Чжан закончить предложение по программу. Когда у нас будет предложение, и после того, как я смогу утвердить его, команде будет переведено финансирование. Так как эта программа будет сделана нашей компанией, а не куплена у производственных компаний, то финансирование будет относительно хорошим, поэтому не волну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тут же сказал: «Вы тоже можете расслабиться, Директор Цзян. Мы точно все вместе сможет всё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Мы уже получили общее направление и будем изо всех сил стараться быстро завершить первый черновик предложения». Обычно, существовало несколько черновиков телевизионной программы. Если первый не выйдет, то сделают во второй раз, и если он тоже не сработает, то сделают еще. Вероятность получения подтверждения после первой попытки приблизительно равна нулю, так как нужно корректировать несколько раз, согласно новым ресурсам и ограничениям, прежде чем будет завершено финальное предложение. Иногда случается такое, что предложение, которое начиналось, как песенная программа, в итоге станет интервью. Фу Шихун добавил: «Дайте нам три дня. Мы передадим его Вам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кивнул и сказал: «Хорошо, работайте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а они разговаривали, открылась дверь в кабинет исполнительного директора, и Чжан Е вышел из кабинета, держа бумаги. Он сказал: «О, Директор Цзян? Пришли проверить наш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кивнул: «Приходил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Тогда, Вы как раз вовремя». Помахав бумагами в руке, он продолжил: «Я уже написал предложение нов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у Шихун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тоже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жан Зуо и остальные то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Уже написал? Тебе потребовался такой короткий период времени, чтобы записать всё? Всего несколько минут назад Исполнительный Продюсер Фу убеждал Директора Цзян, что предложение по программе будет завершено через 3 дня, но ему потребовалось меньше часа? Это даже быстрее, чем космический корабль! Независимо от того, другая ли это телевизионная станция или Центральное ТВ, программа такого масштаба требует минимум 3-5 дней для написания, верно? Это считалось лучшим сценарием. Для программ с большим количеством подробностей требовалось полмесяца. А ты? Ты завершил ее меньше, чем за час? Как можно придумать хорошее предложение, если ты сделал это в такой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долго молчал, но потом не смог не сказать: «Вы не слишком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нял это, как похвалу, и сказал: «Верно, я всегда быстро записываю предложения программ, так как я всегда решителен в своих идеях. Я буду писать только тогда, когда достаточно всё обдумал, поэтому это занимает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в неверии: «Вы вправду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не могу врать, да?» Чжан Е позвал члена команды и передал ей бумаги. Он сказал ей: «Младшая Ван, сделай копии и раздай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ответила: «ОК». </w:t>
      </w:r>
    </w:p>
    <w:p>
      <w:pPr>
        <w:pStyle w:val="Normal"/>
        <w:bidi w:val="0"/>
        <w:jc w:val="left"/>
        <w:rPr/>
      </w:pPr>
      <w:r>
        <w:rPr/>
      </w:r>
    </w:p>
    <w:p>
      <w:pPr>
        <w:pStyle w:val="Normal"/>
        <w:bidi w:val="0"/>
        <w:jc w:val="left"/>
        <w:rPr/>
      </w:pPr>
      <w:r>
        <w:rPr>
          <w:rFonts w:eastAsia="Consolas" w:cs="Consolas" w:ascii="Consolas" w:hAnsi="Consolas"/>
          <w:b w:val="false"/>
          <w:sz w:val="28"/>
        </w:rPr>
        <w:t xml:space="preserve">Ксерокс шумел, пока делались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копии были сделаны. Младшая Ван сначала дала копию Цзян Юаню, затем Фу Шихуну, и потом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взяли их и взглянули. Первой реакцией было...ошеломление! Ошеломляло не содержимое, у них не было времени успеть прочитать его, а то, что строки были аккуратно записаны ручкой на бумаге. Это гармоничное ощущение придавало «жизнь» бумаге. Смотреть на предложение программы было очень приятно, так как слова были очень красивыми. Никто с Центрального ТВ не мог похвастаться таким красивым поч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е могла не похвалить это: «Какое красивое на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У И и остальные удивленно посмотрели на Чжан Е. Они не могли понять, как такой беспечный человек, который всегда ругается и дерется с людьми, создавая страх в сердцах людей из индустрии развлечений, мог иметь такой красивый почерк. Ходили слухи, что Чжан Е имел высокие достижения в каллиграфии? Теперь оказалось, что слухи были правдой! Они могли сказать это по бумагам, что были пере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4. Не оптимистично настроены к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читали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стоял Чжан Е и объяснял: «Программа предварительно будет названа Голос Китая, или просто Голос. Это крупномасштабное шоу талантов. Формат соревнования такой же, как у традиционных песенных шоу, начинается всё с прослушивания, затем тренеры должны выбрать себе учеников, а потом они пройдут на сцену, а после этого проводится финал. Это общая схема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и остальные тоже посмотрели. Они больше не читали предложение и слушали, как Чжан Е напрямую объясняет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объяснять: «Но если вы все думаете, что эта программа так проста, то вы ошибаетесь. Формат программы может и быть таким же, как у традиционных песенных шоу, но суть и ключевые моменты отличаются. Когда мы сделаем декорации, то ключевым моментом будут 4 кресла наставников. Во время прослушивания, кресла наставников будут расположены спиной к сцене. Они не будут видеть участников и не буду знать их пол, рост и внешность. Они смогут услышать только голоса и песенный талант, и будут использовать этот фактор, чтобы решить, пройдет участник или нет. Именно поэтому программа будет называть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о быть,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жны быть шокирова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объяснил предложение, он удовлетворенно посмотрел на них и ждал реакции. Он предсказывал, что они будут шокирован и буду хлопать или кланяться с удивлением, но вопреки его ожиданиям, исход совершенно отличался. Все были шокированы, но они были шокированы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был расстроен: «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оже сделала вздох и сказала: «Это...как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В чем дело? Есть проблемы? Предложение программы сл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Хотя Вы заявляете, что его сложно понять, для меня это звучит, как любая другая программа, которую выпускают на любой другой станции. В лучшем случае, у Вас есть добавочный сегмент с кре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творачивание кресел это просто средство и стратегия шоу. НО с добавочным сегментом шоу придаст людям совершенно другие ощущения и опыт, когда они будут смотреть шоу. Мы говорим им, что выбор в нашем Голосе основывается не на статусе, историях, росте, и особенно не на внешности. Если у вас есть хорошие голоса, и вы можете хорошо петь, то вы можете показать себя миру на сцене Голоса! Целью программы является возвращение к пению. Нас не волнует внешность или истории, мы лишь слушаем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опешив, сказал: «Лишь слушаем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выглядел иначе, он сильно размахивал головой, говоря: «Но подумали ли Вы об этом? Если на сцене окажутся только низкие, толстые, страшные участники, то это сильно повлияет на качество программы. Образ и эффект будут разрушены, так почему зрители будут смотреть его? В этой индустрии нижней чертой, если говорить честно, является требование к участникам. Нам нужно, чтобы они имели выдающуюся внешность и отличные песенные способности, чтобы они могли привлекать внимание зрителей. Если мы говорим о программе, которую вы делали ранее, Ты Помнишь, то это можно не учитывать, так как это не шоу талантов. Но если говорить об это, то мы не можем избежать этого. Песенное соревнование, в котором нет красивых парней и милых девушек...я не вижу, почему зрители могут захотеть смотреть передачу. Именно поэтому я нахожу это предложение имеющим серьезные проблемы, так как это идет против правил различных пр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и сказал: «Почему шоу талантов не может избежать ассоциации с красивыми парнями и девушками? Это лишь мнение профессионалов индустрии, это клетка, в которую они сами себя поместили. Моя программа хочет сказать этому мышлению, не следовать этим правилам. Именно из-за этого зрители захотят смотреть программу. Кроме того, я никогда не говорил, что на сцене Голоса не будет хорошо выглядящих людей. Если участник хорошо поет и хорошо выглядит, то это здорово. Единственное – пропорции хорошо выглядящих людей будут меньше, так как участниками буду нормально выглядящ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Я думаю, что эта программа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тал злиться и сказал: «Песенные шоу в наше время не могут вызвать волнение просто потому, что в каждой программе происходит одно и то же, так как все находится в клетке традиционного мышления. Я сужу, будет ли программа успешной, не пот тому, как инсайдеры индустрии проанализируют ее своим опытом. Меня интересует мнени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ответил: «Для продюсера программы опыт – это самое ценное, на что он может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и сказал: «Опыт построен на изучении и рекомендациях, а так же ограничен данным моментом времени, тогда как скорость инновации и мудрость людей являются единственными безграничными вещами. Если древние люди основывали бы все на своем опыте, то они бы никогда не поверили, что настанет день, когда человечество отправится на Луну. Вы думаете, что то, что говорил им их опты,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орили по этому вопросу, выступаю за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обмена речами было ясно, что Фу Шихун подчинился инее мог переговори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Зуо, Ха Цици и остальные увидели это, они просто решили не спорить. Они очень хорошо знали, что они не были так красноречивы, как Чжан Е, который был профессиональным ведущим, и не смогут переговорить его, даже если объединят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Чжан Е не понимал их беспокойства. Почему кто-то считал, что такая инновационная идея, как голос, может быть плохой? Это разве не самая смешная шутка в мире? Ему казалось, что даже если они считали, что ток шоу не было достаточно хорошим на этапе предложения, это будет принято. В конце концов, в этом мире ранее не было таких программ, как ток шоу. Если они думали, что Ты Помнишь не будет хорошим шоу, это так же было приемлемо, так как в этом мире не было программ с низкими требованиями для участия. Но это не имело ничего общего с Голосом. Эта программа была такой привлекательной, и легко можно было понять будущее этого шоу! Так помечу группа профессионалов из телевизионной индустрии не поним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ровень был таки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лго думал над этим, пока не пришел к выводу. В предыдущем мире Чжан Е, когда он считался членом зрителей и не был в индустрии, он тут же начал с нетерпением ждать Голос Китая еще с момента трейлеров. Думая об этом сейчас, дело было не в том, что его стандарты были выше, чем у Фу Шихуна, Ха Цици и остальных, а в понимании пониманий людей из предыдущего мира в сравнении со здешн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мире Чжан Е Голос уже был знаменит до того, как начал трансляцию в Китае. Эта программа была показана в Дании и в Америке, где хорошо себя показала. Когда телевизионная станция в Китае купила права на создание Голоса, местные зрители уже были подготовлены благодаря иностранному влиянию. Чжан Е тоже был одним из тех людей, кто уже знал формат программы, и в итоге с нетерпением ждал показа в Китае. Еще один пункт: певцы их предыдущего мира Чжан Е делились на хорошо выглядящих и не очень хорошо выглядящих. Даже лучшие певцы, выглядели ли они красиво или страшно, не отличались друг от друга по популярности. Хань Хун хорошо выглядел? Сунь Нан хорошо выглядела? Ван Фен хорошо выглядел? Ху Яньбинь хорошо выглядела? Хуан Цишань хорошо выглядела? Сяо Хуанци хорошо выглядел? Чжан Чуань хорошо выглядел? Ли Чжоншен хорошо выглядел? Некоторые из них имели обычную внешность, а некоторые совсем плохо выглядели, но они все были очень популярны из-за таланта и вокала, несмотря на то, что иногда это была прост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евца из А- и В-ранга все хорошо выглядели. Среди них были те, кто не были милыми или симпатичными, но по-настоящему страшных не было. Если настаивать и все же говорить о страшных певцах, то это правда, были такие певцы, но их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зница между двумя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певцов отличалось у людей дву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удь то программы или СМИ, они всегда выступали за то, что ты должен хорошо выглядеть, если хочешь стать знаменитостью. Это было нижним порогом требований, прежде чем внимание перейдет на то, заключат ли с тобой контракт. Во всей индустрии было это нездоровое поведение. Их понимание певцов отличалось, и Чжан Е мог понять это, так как он тоже переживал то, что его судили по внешнему виду во время его первого интервью на Пекинской Радио Станции, и ему было суждено не подходить на эту роль. Но если подумать об этом, то зачем ведущему радио хорошо выглядеть? Разве не все нормально, если он не совсем страшный? Но они видели это по-другому. Таким было их восприятие мира, и это привело к нынешнему состоянию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и остальные думали, что шоу талантов должно судиться по внешности, а вокал участников был второстепенным, поэтому если предложение говорило, что в программе будут волноваться только о вокале, а не о внешности, то они думали, что программа провалится, так как сам концепт бросал вызов суждению о том, каким должно быть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ли программа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правду отвергну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ан Е знал, что такого не будет. Только из-за того, что профессионалы думали, что зрители не примут ее. В предыдущем мире Чжан Е уже было доказано, что зрители приняли такие изменения. Они не только приняли их, но даже хвалили и признавали такие шоу. Было много людей, которым нравилось шоу, которое изображало обычно выглядящих участников, так как это больше было связано с ними! Чжан Е хотел сказать Фу Шихуну и остальным, что зрители не были такими хрупкими и тупыми, как они думали. Все остальные песенные программы сами по себе были нездоровыми существами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ет ли Голос принят в этом мире, не знал даже Чжан Е. Но Чжан Е так же сам был примером. Разве он не выглядел обычно? Разве он был симпатичным или милым? Но посмотрите на него. Он все равно мог стоять на национальной сцене и получать любовь многих людей в стране. Это уже объясняло что-то. Окружающая среда и история этого мира могли измениться, но сердца людей оставались не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наста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жан Зуо и остальные перегля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ограмма была действительно спорной. Если сказать, что она хорошая? Это слишком экстремально и пойдет против всех правил шоу талантов! А если сказать, что она плохая? Это звучит, как довольно инновационный способ создания шоу, основывая его только на голосе, где наставники не будут видеть участников. Эта идея была прежде неслыханной среди всех песенных шоу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говорил Цзян Юань. Он посмотрел на Чжан Е и сказал: «В этой индустрии все говорят, что Вы смелый, осмеливающийся делать то, о чем другие даже боятся подумать. Я могу сказать, что сегодня я сам в этом убе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сказал: «Если быть честным, то у меня никогда не было смелости. Причина, по которой я осмеливаюсь говорить это и хочу сделать это, заключается в том, что у меня есть сто процентная уверенность в том, что программа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удивленно сказал: «Почему Вы так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смотрел на Чжан Е и сказал: «Я уже упомянул Вам наши ожидания, когда телевизионная станция пригласила Вас. Нам нужна программа, которая получит высокие рейтинги. Хотя Вы являетесь исполнительным директором, и мы согласились, что производство программы будет полностью поручено Вам, сейчас происходят явные разногласия касаемо этого предложения, что показывает, что в нем есть проблема. Почему бы мне не сделать вот так? Я принесу копию предложения другим лидерам, прежде чем дам ответ. Но лучше Вам приготовить другое предложение, если Голос не пройдет проверку управления. По крайней мере, у нас будет запасной план». Судя по тому, как это звучало, казалось, что у него не было уверенности в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и сказал: «Не нужно готовить другое предложение. Голос не имеет проблем, это я гарантирую. Что касается качества программы, все смогут оценить, когда она будет записана. Директор Цзян, хот я ведущий, я так же профессиональный планировщик программ и продюсер. Будь то программа или реклама, которые я делал ранее, я никогда не разочаровывал. Вы должны поверить в мое суждение професси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ё это, Цзян Юань мог лишь сказать: «Хорошо, я посмотрю, что смогу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5. Шоу У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тоже пошел обратно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еожиданно сказала: «Учитель Чжан, Вы действительно хотите сделать это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ерьезен». Чжан Е сказал с сожалением спросил: «Я похож на того, кто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предложил идею: «У меня есть предложение, но не поймите неправильно, Учитель Чжан. На самом деле мы можем изменить формат Голоса, чтобы зрители думали, что наставники вправду не видят участников, и мы продолжим делать всё так же, как в обычных шоу талантов. Мы так же будем приглашать только хорошо выглядящих участников и дадим знать наставникам общую информацию об участниках перед выбором, поэтому выбранные, будут отобраны на основе их внешности, привлекательности и поставленной речи. Таким образом, мы сможем достичь наш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И щелкнул пальцами и сказал: «Это очень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 думая, Чжан Е тут же сказал: «Когда телевизионная станция создает программу, мы должны завоевать сердца людей. Мы делаем это шаг за шагом приводя их к тому, что им начнет нравиться наша программа, но вести их не значит врать им. Не думайте, что способы и средства, которые вы считает хорошими, точно смогу привести аудиторию в определенном направлении. Они не дураки, и вы никогда не должны свысока смотреть на мудрость и суждение масс. Я должен прояснить: песенные программы нынешнего времени и даже песенная индустрия, развиваются в нездоровом направлении. Я делаю эту программу не для того, чтобы что-то заявить, и не для того, чтобы врать аудитории, поверхностно изменяя индустрию. Я хочу сделать программу, которая уничтожит традиционные песенные шоу и шоу талантов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х мышление уже было заточено под традиционный стиль, Чжан Е не мог донести до них это, даже если объяснял бы всю жизнь, поэтому он решил оставить всё, как есть, и пошел обратно в кабинет. У него еще было много работы, например, планирование трейлеров программы, придумывание дизайна и многое другое, все это ему нужно запланировать заранее. У него не было времени на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шел, Чжан Зуо спросил: «Вы думаете,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окачала головой и сказала: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иректор сказал: «Эту программу опас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И вздохнул и сказал: «Да, это слишком радикальные изменения, поэтому я тоже думаю, что это риск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мы не видим то, что видит Чжанр Е». Ха Цици добавила: «Независимо ни от чего, Учитель Чжан является специалистом в производстве программ, поэтому он видит намного больше. Если Учитель Чжан смог предложить такую программу и сказал, что она хорошая, тогда у него точно были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пессимистично сказал: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Подождем и увидим, что решит нача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это новое шоу определяло будущее и карьеры членов производственной программы, они естественно волновались и не хотели, чтобы программа была сделана спустя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ов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ян Юань вернулся в кабинет, он сказал секретарю собрать команду планировщиков и соответствующих работников. Все, кто были здесь, были ветеранами Отдела №1 Центрального ТВ, все были опытны, сделав множество программ. Они все считались основными членами производственной команды Отдела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секретарю передать предложение программы Чжан Е каждому из них и сказал: «Посмотрите. Это предложение, написанное Чжан Е. Давайте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читать, и в процессе на их лицах появился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инновационно, но это слишком рад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кальных данных, в этом шоу не рассматриваются другие факторы? Какой смелый человек решился написать такое предложение!? Это подорвет всю песенную индустрию и связанные с ней песенны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ан Е мог осмелиться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ливые люди смелы. Я думаю, эта идея стоит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ут пробовать? Это очевидно не сработает. Это совершенно не сочетается с трендами и практиками на рынке. Вы думаете, что шоу, основанное только на вокальных данных, привлечет зрителей? Трюк с оценкой участников по их вокалу сможет вывезти всё шоу талантов? Это не разнородная программа, которая продлится одну-две серии, это соревнование, которое будет показываться, по крайней мере, два месяца. Я не говорю, что использование вокальных данных в качестве привлечения не инновационно, но это точно не сможет поддержать всё шоу. Зрители не примут этого. Мы знаем это по опыту других песенных шоу. Самые обсуждаемые победители и те, кто заняли вторые места, отлично выглядели! Это показывает, что вкус аудитории не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делают другие спутниковые каналы, совершенно не отображает проблему. Если идея фокусировки только на вокале участников была бы раньше представлена зрителям, то мышление зрителей отличалось бы, когда они будут смотреть шоу, и они могли бы принять идею Чжан Е. Но, конечно, нет гарантии, так как ранее таких прецеден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будет тонкая грань между провалом и успехом. Так как нельзя заранее предсказать это, основываясь на нашем опыте, так как ранее такого не случалось, тогда у нас есть только один фактор, по которому мы можем выяснить. Независимо от характера Чжан Е, он действительно способный. Программы, которые он ранее производил, ни разу не терпели провал, и даже очень хорошо работали. Поэтому, судя по этим примерам, я должен признать, что видение Чжан Е точно лучше, чем у большинства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Если бы любой другой продюсер предложил эту программу, что я бы отказал. Но из-за того, что это предложение Чжан Е, я не могу принять решение. Большинство из нас является профессиональными продюсерами, но если сравнивать результаты программ, над которыми мы работали, то наши результаты и квалификация точно не может сравниться с Чжан Е. Я так же слышал, что есть иностранные телевизионные станции, которые хотели получить авторские права на Ток Шо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об этом слушал. Я думаю, что иностранцы действительно заинтересованы в нем, но я не знаю, связались ли они с ним. Если он вправду сможет продать им авторские права, то это будет в первый раз в истории, когда иностранцы купят права у китайского телевидения. Мы наконец заставим иностранцев поучиться у нас! Как воодушевляет! Это даст толчок китайскому телевидению и различным индустриям, так как мы наконец сделали программу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лос и Ток Шоу Чжан Е различаются. Ток шоу было популярным из-за креативности Чжан Е, но песенные шоу производятся уже давно и укоренились в нашей культуре. Теперь, когда Чжан Е намеревается победить тренды рынка и пойти против всего, что мы знаем, сработае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разногласия, некоторые предлагали попробовать, а другие отказ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смотрел на предложение программы и опустил голову. Его мнение было таким же, как кто-то только что сказал. Если бы предложение было предложено кем-то другим, то он бы сразу отказал. Однако проблема заключалась в том, что оно было предложено Чжан Е, который был знаменит за неоднократное создание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4 часа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вернулся в кабинет. Он позвал: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н Е вышел из своего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Ха Цици и остальные тоже подошли, зная, что на собрании, вероятно, было приня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слова Цзян Юаня были такими: «Вы точно уверены, что эта программа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На самом деле, я гарантирую это» - не колеблясь,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кивнул и сказал: «Вы будете делать Голос, но рейтинг будет ниже, чем 0,8%, что Вы скаже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0,8%?»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умал и сказал: «Тогда я соберу вещи и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 хотел услышать Цзян Юань. Он сказал: «Ладно, с сегодняшнего дня Голос Китая начинает производство. Я надеюсь, что конечный продукт будет удовлетво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Просто подождите и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перебил: «Директор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остановил его и сказал: «Не продолжай. Решение уже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как Чжан Е поставил на кон свою работу, Фу Шихун не стал ничего говорить. По его мнению, он верил, что Цзян Юань тоже не очень был уверен в ново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Я хочу, чтобы вы попозже подготовили документацию, что я пошел с ней в Отдел Финансирования. На вашу команду будет выделено 2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не смог это принять. Он сказал: «Директор Цзян, 20 миллионов недостаточно. На самом деле, это далеко от прост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Я уже постарался над утверждением программы на собрании. Многие люди были не согласны с ней, поэтому вы должны понимать, что я нахожусь под силь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20 миллионов не достаточно, чтобы пригласить несколько хороших знаменитостей в качестве наставников. А нам еще нужны деньги на декорации, сцены и живой группы для шоу. Директор Цзян, разве вы не говорили, что у Вас для нас много финанс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неуклонно: «Это все, что я могу Вам дать. Если Вам нужно дополнительное финансирование, то мы потом говорим об этом снова. Сейчас мне нужен трейлер шоу, чтобы мы представили его публике и получили отклик. Если реакция будет теплой, то мы сможем обсудить добавочное финанс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Чжан Е услышал это, он прекрат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2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200 миллионов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учше делать всё по частям. Если сейчас попросить у станции 200 миллионов, то весь Отел №1 Центрального ТВ, вероятно, начнет харкать кровью, и относиться к нему, как к безумцу. В конце концов, согласно тому, что знал Чжан Е, Центрально ТВ никогда столько не выдавало на создание программы. 20 миллионов уже считались крупной суммой инвестиции в программу. Некоторые программы Отдела №1 Центрального ТВ получали финансирование в несколько миллионов. Некоторые программы в формате интервью, если не учитывать зарплату ведущего или не приглашать очень знаменитых звезд, то даже если их транслировали 4 раза в месяц, они получали финансирование в размере всего 1 миллиона, что было очень мало. Но различные шоу отличались, они были частью жанра, который пожирал деньги. Независимо от того, сколько было потрачено, все равн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Ха Цици и остальные остались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Зуо кружилась голова. «Рейтинг просмотров 0,8%?»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оже плохо выглядела. Она сказала: «Даже самая выдающаяся и хорошо принимаемая песенная программа в этом году, Ты Помнишь, получила 0,8% за самый рейтинговый эпизод. Иногда она получала 0,7% или меньше. Требовать рейтинг просмотров в 0,8% от нашего шоу, когда оно только начнется? И это просто средний рейтинг? Учитель Чжан, Вы не слишком ли легко пообеща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смогут соответствовать требованиям, то Чжан Е автоматически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манду должен был вести Фу Шихун, все знали, что настоящим лидером был Чжан Е. Все вращалось вокруг существования Чжан Е. Если он уйдет, тогда программа будет закрыта. Члены команды столкнутся с неопределенным бу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0,8%!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не было ни одной песенной программы, которая побила бы это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екратят трансляцию последние эпизоды Ты Помнишь, то средний рейтинг явно не будет 0,8%! В лучшем случае 0,7%.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Учитель Чжан, Вы только что заключили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И тоже сказал: «Да, к 0,6% в национальном рейтинге еще можно было прийти, но к 0,8% реально слишком сложно. Если они вправду хотят такой рейтинг, то это означает, что программа должна занимать первое место среди программ, выпускаемых в это время, по всей стране, и еще и должно намного уходить вперед от второго места! Мы сможем выполнить так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одились в состоянии ст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Чжан Е выглядел так, словно совершенно не волновался и даже был расслаблен. Он сохранял улыбку, так как не считал, что 0,8% рейтинга были чем-то сложным. Он наоборот думал, что это было низким показателем, настолько низким, что он чуть н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0,8%?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корбляете меня! Вы все смотрите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лос получил бы рейтинг 0,8%, то стал бы я прилагать столько усилий, чтобы сделать эту программу? Если вы используете 0,8% и удвоите, то тогда будет больше похоже на правду! Это число, которое должно быть использовано при подсчете и установке цели. Но, конечно же, Чжан Е не скажет им об этом. Так как только Чжан Е знал побеждающих логику рейтингах Голоса в его мире. Даже если он это скажет людям, то они не поверя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т рейтинг, который должен начинаться с 0. Голос в его предыдущем мире прорвался через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дут выложены рейтинги для шоу Голос, вы все поймете, насколько больш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среди программ в одном и том же временном слоте? Первое место среди всех подобных программ – вот чего Чжан Е ожидал от Г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6. Публичный вы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послеобед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кидать Центральное ТВ.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ушел домой, а Чжан Е остался и попросил остаться других, позвав их в просторную студию. Это была студия, которую Отдел №1 Центрального ТВ занял для новой программы, это была довольно большая территория. Ранее она была использована программой с шоу талантов, и на месте еще не убрались. Везде еще лежал свет на полу и в углах. С точки зрения размеров, Чжан Е был доволен. Такая станция, как Центральное ТВ, имела достаточное количество площадок. В сравнении с остальными спутниковыми каналами, где программы должны были разделять одну площадку между собой и двумя или тремя другими программами, выдающейся чертой Центрального ТВ было то, что у них были большие места, хорошая политика, а так же много раб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завтра будет слишком много дел, поэтому я хотел бы дать вам задания. Вероятно, это не займет больше 15-ти минут». Чжан Е спросил: «Дали ли добро на финанс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Да. У нас 2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затем указал на площадку и сказал: «Здесь будет сниматься наша программа. Станция хорошо позаботилась о нас, так как выделила нам самую большую студию. Я не хочу просить вас выкрикивать девиз команды или типа того. Нет необходимости в таких штуках. Все сводится к тому, что мы покажем своими действиями, и из-за того, что я все еще незнаком с тем, в чем каждый из вас силен, я возьму на себя инициативу спланировать задания. Если кто-то из вас ответственен за эту работу или думает, что справится, то, пожалуйста, ска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здайте указания,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и задания связаны с процессом создания программы, поэтому мне нужно, чтобы все постарались. Первое касается сайта. Наша новая программа требует странички на сайте Отдела №1 Центрального ТВ или отдельного сайта. Его целью является продвижение и обновление по новостям о нашей программе, и сайт должен выполнять функцию общения со зрителями. В будущем там будут опросы для зрителей, поэтому я не думаю, что я не должен объяснять, насколько это важно. Я хочу, чтобы за контент сайта были ответственны 2 человека, которые будут работать с главным сайтом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казала: «Я займусь, это моя спец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редактор посмотрел по сторонам, прежде чем поднять руку, и сказал: «И я. Я был из отдела, который занимался официальным сайтом, до того как я был переведен сюда, поэтому я знаю людей, от которых я могу получить помощь в код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тлич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ы одновременно сказали: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Следующее касается подготовки к предварительному прослушиванию. Сестра Ци, я поручаю это Вам. Пожалуйста, свяжитесь со станцией, чтобы получить рекламные ресурсы, например, резервирование слота для рекламы или рекламы на сайте, чтобы мы разместили такую информацию, как телефон и способы обращения. После этого выберете время и организуйте несколько предварительных прослушиваний. Хотя главное прослушивание будет снято в студии, нужно все равно сделать предварительное прослушивание, чтобы выбрать участников, которые соответствуют требованиям к во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тветила: «Конечно, 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аше задание будет самым сложным, но оно так же самое важное и является критической частью программы. Если Вам нужно больше помощи, то можете выб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рассмеялась и сказала: «Хорошо, это как раз вовремя, так как мы ждем больше людей, которые должны присоединиться к на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леднее, но не по важности, разметка площадки и оборудование». Чжан Е посмотрел на Чжан Зуо и сказал: «Брат Чжан, я оставляю это на Вас, поэтому, пожалуйста, помогите на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Директора Чжан Зуо сказал: «Конечно, что мне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Каково качество оборудования в нашем Отделе №1 Центрального ТВ, а так же оборудования в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моргнул несколько раз и сказал: «Оно довольно хорошее. Оно не будет хуже, чем у других спутниковых каналов. Большая часть – это оборудование профессионального уровня, а часть даже является лучшим на международном рынке. Оно было обновлено в прошлом году, а некоторое немного старее, но все равно считается новым оборудованием. В целом, оно не сильно потреп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слышал это, он покачал головой: «Это не очень хорошо. Сцена для новой программы зависит от качества звука, поэтому даже если какое-то оборудование не слишком плохое, это означается, что оно недостаточно хорошее. В таком случае, наша подготовка будет средней. Мои принципы, если говорить о создании программ, таковы, что либо мы делаем их лучшими в индустрии, либо не делаем вообще. Поэтому, если речь идет об оборудовании, то нам нужно сделать всё в лучшем виде. Я не приму недостатков, особенно в области качества звука. Если у Центрального ТВ есть необходимое оборудование для поддержки наших требований, тогда мы позаимствуем его. Если нет, то нам придется что-то арендовать, но если они недоступны для аренды, то придется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испугался: «Самим купить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ервно сказала: «Но у нас недостаточно бюджета для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оторый не был знаком с ценами, спросил: «Сколько н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имо, не в курсе». Чжан Зуо сказал: «Если Вы вправду намереваетесь взять самое новое оборудование, тогда вся установка будет стоить 10 миллионов, минимум. Это в среднем, и будет включать заимствованные у станции предметы. Такое оборудование прожжет дыры в наших карманах, поэтому если Вы хотите то, что будет являться самым лучшим, то в сумме это может стоить несколько десятков миллионов. Помимо этого, есть проблемы со стороны технической части. Так как это будет новое оборудование, нашему персоналу понадобится время, чтобы изучить его. С 20-тью миллионами от станци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хмурился. Даже если команды позаимствует большую часть оборудования у станции, это все равно будет стоить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ртовски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всё равно уверенно сказал: «Попытайтесь сначала позаимствовать. Если это не сработает, то к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Тогда разве у нас останутся деньги на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борудование должно быть готово раньше всего остального, поэтому будет давление. Независимо от того, что для этого потребуется, декорации и оборудование должны быть лучшими. Не волнуйтесь о финансировании, я что-нибудь придумаю. Сначала я разберусь с тем, с чем над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 я понял». Чжан Зуо получил заряд уверенности, когда Чжан Е пообещал помочь им. Ему не нужно было волноваться ни о чем больше, поэтому он сказал: «Я свяжусь с Отделом Оборудования и напишу список предметов, которые нам нужны. Если на Центральном ТВ их нет, то я скажу их менеджеру по закупкам помочь рассчитать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Хорошо, тогда всё на этом. Так как задания выданы, все, пожалуйста, идите по домам и отдыхайте. С завтрашнего дня, мы начнем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И был немного удивлен. Он сказал: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Е еще не привык, что к нему так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просил: «Это все задания? А что насчет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удивленно: «Приглашение наставникам, чтобы они присоединились к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свяжу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И теперь был удивлен еще сильнее. Поэтому он сказал: «Тогда рекламная коп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Когда сайт будет готов, я напишу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Тогда, вероятно, Вы так же займетесь участием и спонс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 тоже оставь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Ха Цици была немного смущена, сказав: «Как Вы сами можете с этим всем справиться? Те задания слишком разные. Почему бы не проучить что-нибудь мне. У меня еще есть свободное врем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производственной команды тоже захотели предложить свою помощ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Е махнул рукой и сказал: «Не нужно, поговорим об это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ешил, что самостоятельно выполнит самые важные и сложные задания. Несмотря на то, что он уже был исполнительным директором, он не собирался раздавать всю работу остальным. Почему он должен поручить остальным всю грязную работу, а сам сидеть в кабинете, попивая чай и расслабляясь? Если он так сделает, то остальные не будут убеждены в нем. Поэтому Чжан Е решил, что тоже будет занят работой. Кроме того, он не был таким человеком, который будет ничего не делает и при этом не заскучает. Так как Голос Китая вот-вот появится в этом мире, то он намеревался делать столько, сколько сможет. Даже если его заставят отдохнуть, он не сможет этого сделать, так как он был хорошо известен, как трудог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членов команды покинула работу, а некоторые добровольно остались, чтобы порадовать сверхурочно, например, Чжан Зуо и Ха Цици. Так как Чжан Е выдал указания, они не могли уклоняться. Рейтинг просмотров в 0,8% был слишком высокой целью. Давление, которые они испытывали, было огромным, поэтому они знали, что им нужно на этот раз по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тал работать сверхурочно, так как Ченьчень все еще была с ним на телевизионной станции. Он не возражал против переработок, но Ченьчень не могла, поэтому после того, как он подготовил простую рекламную копию для предварительного прослушивания для Ха Цици, он забрал Ченьчень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й сайт Отдела №1 Центрального ТВ начало продвижение нов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 №1 Центрального ТВ объединяется с Чжан Е. Прослушивание на крупномасштабное песенное шоу талантов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званием было введение в программу. Независимо от внешнего вида, роста, возраста или рода деятельности, если у вас есть хороший голос и страсть к музыке, приходите и регистрируйтесь для участия в прослушивании. Чего вы ж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для регистрации №1: 400-8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для регистрации №2: 400-8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ться с Производственной Командой Голоса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еклама была размещена на место, которое было не очень хорошим. В конце концов, это не телевизионная реклама. Однако именно эта незаметная реклама программы вызвала бурю в сети. Всего спустя минуту после появления рекламы, уже была создана новая ветка в чате, к которой был прикреплен скриншо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У Чжан Е нов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ве Чжан Е не начал только сегодня работать с Отделом №1 Центрального ТВ? Как он смог предоставить новости о новой программе вечером, если они начали работать утром? Что это за эффективность? Учитель Чжан вправду самый быстрый в индустрии. Будь то в производстве программ или рекламах, есть только одно слово, описывающее это –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 песенное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лает еще одну песенн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думал, что он сделает реалити шоу! Почему это оказалось шоу талантов? Этот жанр совершенно отличается от того, что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итая? Какое ужасн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это действительно новая программ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ема накалялась, бесчисленные пользователи сети пришли тож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включало многих инсайдеров индустрии! Им всем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фицированная инсайдер индустрии с Провинциальной Телевизионной Станции Бейхе сказал: «Независимо от внешности? Независимо от рода деятельности? Независимо от возраста? Разве шоу талантов можно так делать? Какие продажи программы? С первого взгляда, кажется, что это инновационная идея, но если это шоу талантов, то программа не будет никем смотреться. В лучшем случае, будет лишь следование за культом. Я думаю, что рейтинг будет 0,4%!»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инсайдер индустрии так же сказал: «Если быть честным, я разочарован. Увидев предыдущую программу Чжан Е Ты Помнишь, я очень ждал этой новой программы, того, что она будет инновационной работой, так же как Ток Шоу Чжан Е и Ты Помнишь, но какой смысл Голоса Китая? Независимо от внешности? Это же какой-то трюк, верно? Телевизионная станция не осмелится вот так пойти против трендов и практик рынка. Эта программа точно закончит так же, как и другие традиционные песенные шоу, поэтому я не могу понять, почему Чжан Е выбрал такой жанр, когда такие программы настолько широко распространены, и существует примерно 4-5 подобных шоу в месяц. Разве зрители уже не устал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инсайдер индустрии написал: «Я тоже не понимаю. Он смог создать такие инновационные шоу, как Ты Помнишь, так почему сейчас он не выбрал другой путь, и вместо этого пошел по дороге, которую уже протоптали другие конкуренты? Если это так, тогда почему он продал Ты Помнишь, а не оставил е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разил сомнение: «Основываясь на опыте Чжан Е, невозможно, что он не обдумал это. Может ли быть, что реклама и будет заключаться в том, что будут судить только по вокальным 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то не осмелится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шоу талантов, сосредоточенное только на голосе, то кто захотел бы смотреть это шоу? Это будет хуже, чем нынешние песенные шоу, которые у нас уже есть,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сайдеры телевизионной индустрии пессимистично отнеслись к шансам программы, точно так же, как и ветераны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пользователей сети была уже разнообразнее. Фанаты Чжан Е без колебаний поддерживали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м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дюсер Чжан Е, то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 нетерпением жду нового шо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подсказывает нам не сомневаться в решениях Учителя Чжан. Иначе, когда пыль уляжется, вы обнаружите, что у вас опухл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хотя я тоже не понимаю, где глубина Голоса Китая, я все равно поддержу Чжан Е. Нечего говорить, кроме как подключиться к программе, когда она выйдет. Гоу Учителя Чжан точно будет хорошим. Он никогда прежде не разочаровывал нас, и не разочару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ся фан клб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жет продвижению Учителя Чжан и репост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и и пользователи сети, которые не были оптими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Шоу талантов, сфокусированное на вокальных данных? Они не соберут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будет кто-то ужасно страшный, ростом в 1,4 метра, даже если он будет хорошо петь, никто не полюбит его, верно? Кто хочет смотреть на подобного человека? Если я смотрю, то там должны быть красивы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Не очень надежно слушать только голо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хочу согласиться с тем, что у певца в первую очередь должен быть хороший голос, внешность тоже важна. Они публичное личности, поэтому они должны выглядеть приятно для остальных,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меревается изменить традиционные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с инсайдерами индустрии. Это точно трюк. Они заявляют, что для оценки будут использованы только голоса. Это просто уловка, которая должна смутить всех. Шоу будет вестись в стар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сталось еще меньше причин 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е есть много песенных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н Е пытается сделать? Что Центральное ТВ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это Чжан Е! То, как он делает дела, все не позволяет другим понять, почему он решает сделать что-т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реклама на сайте Центрального ТВ смогла создать столько шуму в интернете. Только Чжан Е мог вызвать такую реакцию, так как само его имя было противоречивым. Независимо от того, насколько знаменит он был, или чего достиг, одной его личности, которая осмеливалась делать то, что не осмеливались другие, было достаточно, чтобы поставить его на одну линию со словом «противоречие». С этим ничего нельзя была поделать. В конце концов, так работала индустрия развлеч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7. Поиск спонс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нись». Ченьчень 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еревернулся и сказал: «Не меш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толкнула сильнее и сказала: «Чжан Е, вставай. Чжан Е,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ходила на маленький будильник и уже доказала, что была эффективнее других буди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так поражен, что больше не мог спать и беспомощно выбрался из кровати, зевая. Затем он пошел на улицу, даже не умыв лицо, купить завтрак для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оске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идели на улице и наслаждались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ы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Вы пришли за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соседи поприветствовали Чжан Е так, как всегда это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которые не жили здесь или завтракали здесь, просто проходя мимо, заинтересовались, чем происходит. Когда они увидели сонное лицо Чжан Е, которое лениво идет к ним, некоторые чуть не описались о того, что были шокированы и поражены. Бл*дь, разве это не Чжан Е? Они смогли встретить знаменитость В-ранга, пока завтракали? Первой реакцией было то, что они подумали, что ошиблись. Как знаменитость В-ранга могла быть одета так просто и выйти на улицы? Кроме того, кто вообще встречал таких знаменитостей, завтракая в грязном киоске? Они снимали фильм или сериал? Но почему нет режиссера или камер? Были раз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приветствовал старых соседей и сказал продавцу: «Мне три жареных булочки и две тарелки пудинга. На вынос». Затем он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епортер, который находился в засаде неподалеку, побежал к нему. Держа записывающую ручку, он задал ему вопрос для интервью: «Учитель Чжан, я из Журнала Еженедельное Раз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потирая глаза: «О,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сказал: «Я слышал, что после того как Вы присоединились к Отделу №1 Центрального ТВ, началась подготовка к новой программе, но многие инсайдеры индустрии и зрители не признали ее. Они начали сомневаться и думать, что это будет ошибкой – изменять концепт шоу талантов, и что это пойдет в разрез с трендами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тут же сказал: «Что Вы дума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соб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воскликнул: «Вы уверены в Вашей ново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т»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был шокирован и спросил: «А? Что Вы имеете в виду? Вы совсем н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был сбит с толку. Это не стиль Чжан Е. Не должен ли он быть энергичнее? Не должен ли он был придумать поэму, чтобы обругать сомневающихся? Не должен был ли он уверенно ответить тем людям? Почему сегодня он был таким вялым? Это совершенно не его стиль. Как репортер из индустрии развлечений, он не привык к нынешнему безразличному поведению Чжан Е. После многих вопросов, Чжан Е отвечал так, словно все еще спал, в нем не был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же привык к этому. И не только он, так как они все были в индустрии развлечений, никто не мог избежать этого. Разве Чжан Юаньци не была тоже знаменита? Разве она не обладал репутацией? Разве она не были популярна? Те, кто ругали ее, все равно будут ругать ее каждый день, кто сомневались – будут сомневаться, что уж говорить о Чжан Е. Он был больше заинтересован в том, чтобы позавтракать и пойти обратно спать, пока не направится снова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ривел Ченьчень в офис, они услышали, что кто-то громко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Мы потратим на это все 2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Э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Было ли необходимо тратить все 20 миллионов, чтобы купить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ответил: «Так скзал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соединился и спросил: «Брат Фу,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Шихун увидел Чжан Е, его лицо выразило недовольство. Затем он сказал: «Учитель Чжан, Вы можете быть ответственны за производство программы, но не должны ли Вы были обсудить со мной такой серьезный вопрос? Если все 20 миллионов будут потрачены на оборудование, то что насчет остальных трат? Как мы сможем оплатить наставников? Как мы оплатим перевозку участников, еду и прочее? И остальные затраты, как мы с этим справимся? Ваше решение на этот раз было слишком по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чера я пошел встретиться с Вами, чтобы обсудить это, но Вы уже ушли, поэтому я намеревался поговорить с утра. Мы не можем экономить на том, что является самым главным, и должны потратить все необходимые деньги. Мы не можем себе позволить быть нерешительными в таких вопросах, так как это ответственность перед программой и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ответил вопросом: «Как мы решим нехватку финанс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собираюсь попросить больше финансирования к Директор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как раз оказался поблизости и слышал часть разговора, поэтому он спросил: «Что Вы хотите попросить у меня?» У него была привычка, каждый день проверять вверенную ему команду, прежде чем он начина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Шихун увидел, что пришел Цзян Юань, он тут же доложил ему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робности, Цзян Юань тоже был шокирован. Он сказал: «Вы собираетесь потратить 20 миллионов на покупку оборудования для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есть такая необходимость?» Цзян Юань не мог понять его мо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 то, что мы обязаны сделать, чтобы гарантировать высокие рейтинги. Мы не можем экономить эти деньги потому, что продаем качественный в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У нас есть базовое оборудование на станции, оно действительно так отличается от лучшего? Большинство людей, вероятно, не заметит разниц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и сказал: «Я вчера изучил этот вопрос. Во время трансляции по ТВ, если отличается оборудование, то качество и выступление будут не очень хорошими. Это так же является причиной, по которой оборудование так дорого стоит. Директор Цзян, Вы должны доверять мне в этом вопросе и оставить мне производство программы. дайте мне еще немного денег, и я точно верну долг, заменив его рейтингом, который превзойдет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тут же сказал: «Вы просто так потратили 20 миллионов, поэтому, независимо от того, сколько Вам дать, этого н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крикнул: «Но Вы не можете заставить лошадь постоянно бежать, только кормя ее. Станция установила порог рейтинга 0,8%. Все знают, что это сложная цель, но если мы хотим достичь этой цели, то нам нужно пропорционально инвестировать. На самом деле, количество инвестиций будет умножено в будущем. Но если мы сейчас мало инвестируем, то и рейтинг буде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дробности о новой программе и прослушивании уже вчера были выложены в сеть. Вы должны были увидеть реакцию. Помимо Ваших фанатов, никто не имеет высокий ожидания. Ответ рынка был негативным. Я знаю, что программы все еще в предпроизводственной стадии, поэтому никто не знает, чем она обернется. Но реакция зрителей и их ожидания тоже являются откликом, поэтому одобрение большего финансирования ставит меня в затруднительное положение. Я не могу принять такое решени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не был рад. О, прежде чем он пришел сюда, ему обещали дать полный контроль с полной поддержкой и большим финансированием. Но когда он был готов создавать программу, ему давали кучу отмазок? Почему так сложно просто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Центральное ТВ имело преимущества в том, что у него было большое количество ресурсов. Но так же, в них был минус: традиционное мышление организации. Они всегда были стабильны в своих проектах и боялись нести ответственность. С такой культурой было сложно что-то сделать, и все точно будет от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Сколько еще нужно? Вы, по крайней мере, должны на дать приблиз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естно ответил: «Как минимум, еще 6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тут же ответил: «Это невозможно. Даже если ответ реакция зрителей была бы хорошей, то станция все равно не даст 80 миллионов. Вы знаете общий бюджет на программы Отдела №1 на этот год? Как Вы в одиночку можете так много забрать? Если Вы сможете продать название программы и получить деньги до трансляции, тогда, если вычесть рекламу, то мы будет соответствовать требованиям по финансированию. Но в наше время песенные шоу переполняют рынок, что привело к упадку рынка. По мнению компаний, им бессмысленно покупать название. Другие похожие песенные шоу с нормальными рейтингами могут получить 20 миллионов, а другие продаются плохо и получают лишь 10 миллионов, включая права на рекламу. Это нынешняя ситуация на рынке, поэтому даже если Вы сможете найти спонсора на 20 миллионов, это все равно не подходит под Ваш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10 или 2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нсорство в этом мире такое деше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правдой. Если не было хороших программ, а различные программы продолжали находиться в упадке, пока рынок сужался, и зрители рассеивались, то спонсорство естественно тоже обесцен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была хорошая программа? Что, если были телевизионная программа, которая могла смести все другие программы? Тогда спонсорство точно будет стоить больше 20-ти миллионов. Чжан Е думал, а если точнее, он знал, что Голос будет мировой программой, которая победит любую логику. Именно поэтому он имел высокие ожидания от спонс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сказал: «Директор Цзян, то есть, деньги от спонсора могут быть сразу введены в финансирование производственной команды, и я могу распоряжа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смотрел на него и сказал: «Ваша программа еще даже не закончена, как Вы можете найти спон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посмотрел на Чжан Е, словно тот был новичком, и сказал: «Обычно, нам нужно, как минимум, утвердить главную команду и гостей телевизионной программы, прежде чем связываться со спонсорами и рекламщиками. Прямо сейчас у нас есть план программы, а наставники еще не выбраны. Какая компания осмелится согласиться на спонсорство? Это слишком поспешно. Кроме того, если они согласятся сейчас, то цена будет не слишком высокой. В лучшем случае, это будет самая базов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Но это будет наше финансирова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Да, если сможете продать, то я могу отдать Вам всю сумму спонсорства. Но, что касается плат, помимо спонсорства , например, плата за рекламу, всё это должно пойти Центральному ТВ. Вы не можете прикасаться к этому, и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слышать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собираетесь поддерживать, тогда я сам что-нибудь при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Е подумал, что нужно поработать с красноречием. Количество денег будет зависеть от того, как он будет использовать свой рот. Если он сможет восстановить ту мировую программу из предыдущего мира в ее первоначальном виде, и хорошо всё проработать, то он точно не мог экономить на деньгах для производства. Иначе ему будет лучше не делать ее вооб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9. Ты пове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производственной команды Голоса все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правду хочет найти спон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изводство еще даже не началось. Где он на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сможет заполучить компанию в качестве спонсора, то денег будет не так много. Этого точно будет недостаточно для бюджета Учителя Чжан, что же нам делать? Оставшихся денег не достаточно даже для того, чтобы заключить контракт с несколькими знаменитостями В-ранг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цию тоже стоит винить, почему они не дали нам немного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20 миллионов – это уже много. Если бы станция не дала нам зеленый свет, то посмотрите на стоимость производства других программ, они даже не приблизились к 10-ти миллионам. Просто идеальная программа Чжан Е требует слишком много денег. Интересно, каких наставников собирается пригласить Учитель Чжан, если он сказал, что в сумме ему нужно 80 миллионов? Неужели он хочет пригласить небесных Королей и Королев, чтобы они были судьями и наставниками? Иметь возможность подписать тех знаменитостей S-ранга...Будет сложно пригласить их, даже если у него будет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чно не поймем, о чем думает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правду слишком старается достичь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адеюсь, что программа станет популярной, иначе деньги, что мы потратим, будут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думаю, мы просто можем положиться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жан Зуо и остальные болтали на станции, а другие редакторы и авторы не могли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Ван пришел и спросил: «Вы иск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хватила телефон Чжан Е и пошла на диван, чтобы поиграть в игры. Чжан Е сказал Младшему Ван: «Да, Младший Ван. Помогите мне составить список больших компаний, с которыми мы можем связаться, в основном компаний корпоративного уровня, например те, что продают чай или молоко. Если у вас нет информации о них, то найдите отдел на Центрально ТВ, ответственный за это, и попросите копию. Мне нужно связаться с некоторыми из них, чтобы получить спонсорство, поэтому, пожалуйста, посп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Ван ответи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20 минут спустя список компаний и контактные номера были готовы. Чжан Е просмотрел названия компаний, так как все еще был незнаком с компаниями этого мира, поэтому не знал, какая лучше. Поэтому он просто решил позвони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это Ежедневн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воню из Отдела №1 Центрального ТВ «Голос Китая». Это исполнительный директор производственн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ы готовим крупномасштабное песенное шоу талантов и всё еще доступно эксклюзивное спонсорство, поэтому я бы хотел спросить, не заинтересованы ли Вы. Я могу больше рассказать Вам 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ейчас мы не ищем возможностей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аинтересованы, мы сможем созвониться с В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овершил следующи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жан Е собрался. Он начал разговаривать, используя хар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это Чай Ал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В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Чжан Е с Централь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Чжан Е? Како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о быть, Чжан Е, о котором Вы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почему Вы звон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новая программа только начала производство. Это будет вечерний слот Отдела №1 Центрального Тв, но еще не выбрано спонсорство. Хотя конкуренция между компаниями довольно высокая, мы все еще не удовлетворены ими, так как продукция не подходит нашему образу. Именно поэтому некто порекомендовал Вашу компанию нам. И так как я тоже покупатель Вашего товара и нахожу его вкусным, я позвони Вам, чтобы спросить, не заинтересована ли Ваша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ял. Пожалуйста, подождите, я свяжусь с нача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заставил Вас ждать, Учитель Чжан. Наш начальник сообщил мне, что наша компания только что заключила рекламный контракт с пятничной драмой Отдела №1 Центрального ТВ. Мы не намереваемся делать рекламы во время песенных передач, так как рынок таких программ сейчас не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ряд позвонил 7 или 8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Е была лишь одна стратегия. Сначала он звонил им и говорил, откуда он звонит, потом используя лесть и похвалу, например, говоря, что их компания является одной из лучших, и что такая возможность сама постучалась к ним в дверь, и что они должны ухватиться за нее, иначе потом будут жалеть. В любом случае, он просто пытался продать им спонсорство, используя похвалу и утрачен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них не ответил соглас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лышали, что это была песенная программа, то все отказывались от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огда Чжан Е устал звонить, он выпил несколько стаканов воды. Он был довольно зол, думая о том, что за фигня происходит. Они вообще понимали, что это за программа? Это Голос! Известная по всему миру программа! В предыдущем мире Чжан Е, спонсорство в этой программе стоило неимоверные суммы, и не нужно было никого уговаривать подписать контракт. Не выходя из двери станции, рекламщики уже сообщали о своем интересе и пытались отбить друг у друга право получить спонсорство! А сейчас? Рот Чжан Е уже устал от всех этих звонков, но ни одна из компаний не была заинтересована в покупке спонсорства. Некоторые из этих компаний даже считали, что Чжан Е был мошенником и тут же бросали трубку. Чжан Е даже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гли увидеть велики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действительно не считаете за еду булочку, послащенную арахисовой па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ограмма, как Голос, которая трогала сердца людей по всему миру, теперь была в таком жалком состоянии? Но это было неудивительно, так как эта программа еще не появлялась в этом мире. Это не его вина, что ценности песенных программ этого мира совершенно отличались от его предыдущего мира! Появление новой программы всегда сталкивалось с сомнениями и сопротивлением, так как никто ее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ему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ть подешевле?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то не знал ценности того, что ты может быть спонсором Голоса, то это не означало, что это не было ценным. Даже если ему придется держать всё в своих руках, то Чжан Е не будет продавать ее по низкой цене. Это будет неуважением к тяжелой работе его предшественников. Но если ему придется продать ее по низкой цене, он продаст ее тому, кого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кого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незапно подумал об одном человеке. У Мо! Он явно был тем, кого он знал. Он был племянником У Цзецин, а так же генеральным директором компании Брейн Гол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н Е загорелись, и он тут же схватил телефон из рук Ченьчень, говоря: «Прекрат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ичего не поняла и сказала: «Чжан Е, отдай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дяди сейчас есть серьезная работа». Чжан Е пролистал до номера У Мо и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 ди ди. Прошло всего три гудка, прежде чем воодушевленный голос У Мо раздался с той стороны: «Ха-ха-ха, Брат Чжан! Мой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Генеральный Директор У, чем Вы сейчас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радостно сказал: «Ничем, я ленюс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ты настолько свободен? Это хорошо. Давай пойдем выпьем, мне нужно кое-что обсудить с тобой». Так как Чжан Е считался блихким другом, ему было легко разговаривать с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не стал колебаться и сказал: «Конечно, я забер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о ты же магнат с миллионами Юаней. Так нельз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казал: «Брат Чжан, ты пытаешься заставить меня испытать позор? Без твоей помощи и рекламы, я был бы сейчас здесь? Я заберу тебя, это не обговаривается. Прошло много времени с тех пор, как мы виделись, и в любом случае намеревался связ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встретимся на входе в Башню Центрального ТВ?»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спомнил. Теперь ты работаешь с Центральным ТВ. Хорошо, приеду через 20 минут». У Мо завершил разговор,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отложил телефон, он уже начал готовить речь. Он вправду должен был раньше подумать об У Мо. С момента той вирусной рекламы продажи Брейн Голд поднялись так, словно при запуске ракеты. Компания прошла путь от корпорации на грани банкротства до становления лидером рынка. Ходили слухи, что менеджмент компании У Мо поставило себе цель через два года оказаться на бирже. Так как бизнес развивался с такой скоростью, то стоимость У Мол теперь была ошеломляющей, хотя Чжан Е и не знал точных цифр. Если У Мо купит спонсорство, то Чжан Е решит проблему с дополнительным финансированием и будет уверен, что прибыль не пойдет другим людям. Это позволит Брейн Голд прокатиться на волне Голоса и точно позволит их продажам увеличиться в несколько раз. Что касается не оглашенного парня У Цзецин, у него не было причин не позаботиться о ее племян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успокоил Ченьчень, он позвал Ха Цици помочь ему посмотреть за ней и пошел на встречу с У 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ьный Директор У, похоже, ты наслаждаеш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леднее время я много к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говорим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найдем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шись в новую крутую машину У Мо, они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заговорил, пока вел машину: «Что ты хотел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зволь мне говорить прямо». Чжан Е слегка рассмеялся и продолжил: «Я не знаю, насколько ты знаком со спонсорством связан с возможностями рекламы в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моргнул и сказал: «Спонсорство? Как я могу не знать об этом? Разве успех продукции Брейн Голд был вызван не рекламной ка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огда мне будет легч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просил: «Что там? Твоя программа ищет спонсора? Тогда это не проблема. Сколько? Мне просто нужна цифра. Программа моего Брата Чжан точно не будет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Не соглашайся слишком рано. Я думаю, тебе стоит сначала послушать мою речь. Да, я хочу, чтобы ты стал спонсором, но спонсорство моей программы не будет продано дешевле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резко остановилась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ошеломленно спросил: «Что? Ну-к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чистил горло и сказал: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чуть не начал плакать, когда сказал: «Брат Чжан, я не очень хорошо обучен, поэтому не пытайся обмануть меня. Что за программу ты производишь? Даже если это реклама во время Новостей, она не должна стоить 100 миллионов, верно? Я думаю, я вчера видел новости о том, что ты делаешь программу для Отдела №1 Центрального ТВ. Это песенное шоу? Я правильно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казал: «Но рынок песенных программ сейчас в упадке, разве нет? Как я знаю, эксклюзивное спонсорство составляет примерно 10-20 миллионов. Но конечно же, я знаю, что твоя программа точно будет отличаться от остальных. Они не могут сравниться с тобой, поэтому, я думаю, что 30 миллионов – это уже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и сказал: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все равно очень доверял Чжан Е, поэтому он сказал: «Я знаю, что ты не сказал бы этого без причины. Почему бы тебе тогда не рассказать, что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ъяснил: «Я не буду говорить о технической стороне программы и вопросах трендов на рынке, так как даже инсайдеры индустрии не поняли ничего, не говоря уже о тебе. Но я прямо сейчас могу тебе сказать, что никто не ожидает, какие будут рейтинги, и никто даже не может попробовать представить. Если ты станешь спонсором программы, я заявляю, что даже дав мне 200 миллионов, ты ничего не пот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просил: «О каких рейтингах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казал: «0,9%?»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1.3%?»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ы можешь увеличить еще на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ое время, У Мо нерешительно сказал: «Могут ли они быть 1.6%?»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Если я скажу тебе, что 1.6% будет только для начала, то ты поверишь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9. Астрономическое спонсорств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в 1,6% это просто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был ошеломлен: «Как песенное шоу талантов может получить такой высокий рейтинг? За последние 2 года, я думаю, ни одно из них не собрало больше 1%».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смехнулся и сказал: «Смысл в том, что у моей программы есть потенциал получить такой рейтинг. Ты должен знать, что если программа может побить1,6% или выше, то это вызовет другие обсуждения среди рекламщиков. В сравнении с теми программами с рейтингом 0,5%, этот эффект не будет достигнут, если соединить их вместе, он будет намного лучше. Поэтому если мы так посчитаем, то основываясь на трех песенных шоу, у которых есть рейтинг 0,5%, их спонсорство в сумме будет примерно 50 миллионов. Таким образом, даже если мы умножим вдвое, то думаю, я прошу не так мн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кивнул и сказал: «Если так посчитать, то это действительно немно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ждал продолжения и добавил: «Проблема в том, что программа еще не начала трансляцию, поэтому нет рейтинга просмотров или информации с рынков. Даже если я буду убеждать тебя всем, что имею, это все равно лишь слова и перспективы. Другие люди могут посчитать, что я хвастаюсь или преувеличиваю потенциал собственной программы, поэтому решат не верить мне. Именно поэтому мне бесполезно разговаривать с ними. Если они не хотят верить мне, они не поверя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было нынешним неловким положением Чэан Е и Голоса. Если другие не верят ему или выбирают не покупать спонсорство, то, что он может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сдержать это и просто подождать, когда программа начнет трансляцию, верно? Но без спонсорства, как он вообще может создать программу? Она точно не начнет трансляцию, поэтому это была тупиковая ситуация. Все зависел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Но Генеральный Директор У, ты должен знать, что я за человек. Когда речь идет о моих работах, я никогда не хвастаюсь тем, что могу достичь. Если я говорю, что я могу сделать программу, которая достигнет такого рейтинга, то я точно сделаю это. Сегодня не первый день нашего знакомства. Мы даже раньше работали вместе, поэтому я думаю, что ты лучше других знаешь, что я могу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огласился: «Мы больше, чем просто работали вместе. Все говорили, что мне несказанно повезло встретить Чжан Е, и что я был так смел, раз решился использовать промывающую мозги рекламу. Но только я и некоторые работники знают, что я у меня не было той смелости, о которой они говорят. Если бы ты тогда не убедил меня, что эта реклама точно спасет компанию, если бы не твое постоянное убеждение меня использовать ее и даже предложение возвращения платы, если она не сработает, то я бы сегодня не наслаждался успехом продукции Брейн Голд. Именно поэтому, когда несколько людей предложило мне встречу, чтобы сменить рекламу Брейн Голд после того, как он уже транслировалась некоторое время, я ответил им следующее: «Чжан Е ранее сказал, что реклама Брейн Голд будет использоваться следующие 10 лет без изменений. Когда речь заходит о рекламе, то я не доверяю никому, кром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посмотрел на него и спросил: «Могу ли я поверить тебе и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ъяснил: «Ты можешь расслабиться. Суть программы – это голос, чтобы позволить певцам вернуться к основам в музыкальной индустр...»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казал: «Не объясняй мне техническую сторону программы. Просто увер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подумал, прежде чем уверенно сказать: «Ты можешь довериться мне. В этом вопросе я никогда не обману тебя. Даже если я бы обманул кого-то другого, то я бы не обманул тебя». Он говорил правду, так как, в конце концов, если он обманет племянника У Цзецин, его девушка точно обсудит это с ним. «Я так же буду честен с тобой, так как мы друзья. Причина, по которой спонсорство стоит 100 миллионов, заключается в том, что наша программа срочно требует денег для начала производства, а Центральное ТВ очень консервативно касаемо бюджета и не дало мне дополнительных денег. В итоге мне пришлось самому искать способы получить больше денег для производства. Если бы у меня не было недостатка в деньгах, даже если бы ты прямо сейчас предложил 50 миллионов, я бы ничего не сказал. Конечно, я бы добавил это, если ты вправду купишь спонсорство за 100 миллионов, то эти деньги точно будут стоить того. Чем больше денег, тем выше качество программы и выше рейтинги просмотров, что так же послужит улучшению твоей рекламы. Помимо этого, твоя компания точно станет компанией спонсором этого года, поэтому это так же повлияет на твою группу с точки зрения эффективности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У Мо улыбнулся и сказал: «Ладно, я послушаю тебя в вопросах рекламы. Ты не только мой представитель в рекламе Брейн Голд, но и планировщик рекламы и консультант нашей компании. Если нужно 100 миллионов, ту пусть будет так! Когда мы можем подписать контракт? Почему бы тебе не подготовить его, а я подпиш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уже согласился, Чжан Е начал смущаться. Он сказал: «Почему бы тебе еще н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махнул рукой и сказал: «Не нужно. Если быть честным, деньги, которые сейчас есть у компании, заработаны только благодаря тебе. Если так подумать, то мне совсем их 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достно улыбнулся и заявил: «В течение месяца, ты не только не будешь жалеть, но и твой рот сведет от су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поинтересовался: «И что же вызовет су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ты будешь слишком мног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Мо рассмеялся и сказал: «Теперь, когда ты так сказал, я с нетерпением жду результатов. Честно говоря, после взрыва продаж нашей продукции за последние несколько месяцев, это дало нам много денег, при том, что нам ничего не нужно делать, и мне не о чем волноваться. Но так же правда то, что уже прошло несколько месяцев, и когда мы проверяли статистику рынка, она показала, что несмотря на то, что продажи всё еще хорошие, рост уже прекратился и начал замедляться. В лучшем случае, во время выходных немного увеличиваются числа, поэтому наша компания тоже ищет способ увеличить эффективность рекламы. И именно поэтому мы недавно провели собрание и обсудили, хотим ли мы изменить рекламу. Но теперь, купив у тебя спонсорство, хотя цена все еще шокирует меня, после того как шок прошел, у меня появилось ощущение стабильности, которое я не могу объяснить. Я уверен, что программа Брата Чжан будет хорошей, поэтому после начала трансляции, с ростом популярности программы поднимется популярность нашей продукции. В этом всем я доволь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тянул руку и сказал: «Тогда я должен поблагодарить тебя за доверие. У нас отличное партн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работаем!» У Мо подыграл и тоже протянул руку, чтобы пожать рук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пулярность Чжан Е постоянно росла, количество людей, которые сомневались в нем, тоже увеличивалось. Но в то же время, так же росло количество людей, которые верили в него. Это количество росло быстрее, чем количество первой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итуация, которая только что произошла, даже когда У Мо только сегодня узнал, что программа будет называться Голос Китая, и даже не зная ее специфики и не зная, когда завершится производство, учитывая репутацию и запоминающееся имя Чжан Е, У Мо осмелился согласиться на такое астрономическое спонсорство и закрепил сделку рукопожатием! Судя лишь по этой ситуации, можно понять, насколько крепким стал бренд Чжан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0. Приглашенные наста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дин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наменитом магазинчике в городе, потирая руками животы, Чжан Е в очках и У Мо в костюме выходили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меялся и говорил: «Мы только что подписали контракт на 100 миллионов Юаней, но за обед заплатили всего 45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лучше есть то, что нравится, а не то, что полезно?» - прокомментировал Чжан Е, испытывая удовлетворение от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У Мо добавил: «Это именно то, что я люблю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Ладно, когда я вернусь, я скажу подготовить контракт и посл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открыл дверь машины. «Конечно, тогда поехали. Тебе нужно, чтобы я довез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махнулся: «Я не буду беспокоить тебя, у меня еще есть работа. Это спонсорство теперь давит на меня, поэтому мне надо быстро решить вопрос с приглашенными наставниками и пригласить несколько крупных звезд, иначе нельзя будет снять шоу. Только после этого я оценю твои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казал перед тем, как уйти: «Тогда копию рекламы я оставляю на теб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Чжан Е тут же согласился. «Я сделаю ее до записи шоу. В то время тебе нужно будет только добавить слоган, типа «Пейте Брейн Голдж, Поддерживайте Голос!». Мы сделаем двойную рекламу продукции и шоу, но давай обговорим подробност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казал: «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нать, где в рейтинге находится программа, нужно было просто посмотреть на количество инвест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являются инвестицией? Тогда это обычн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20 миллионов являются инвестиций? Это программа среднего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инвестировать 30-40 миллионов? То это крупномасштабн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инвестировать больше 100 миллионов? Тогда это точно программа с мега масштабом. В этом мире, 100 миллионов инвестиций были неслыханными даже в других вариантах программ, и уж тем более в песенных шоу, Никакая телевизионная станция не осмеливалась играть так по крупному, и никакие команды не будут рисковать таким количество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бычными цифрами для спонсорства были 10-20 миллионов Юаней. Если выше, то инвестиции не окупались. Поэтому, любая программа получившая 30-40 миллионов, уже считалась производством с большим бюдж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Чжан Е на этот раз шел ва-банк, он знал, что стоимость производства Голоса не была бы меньше 80-ти миллионов. Теперь, когда был решен вопрос со спонсорством, Чжан Е еще больше ожидал конечного результата. Он был готов потратить все 120 миллионов из бюджета, чтобы программа не была плохой. Он собирался поставить все, что имел, на создание мегамасштабной песенн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удовани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С лучшим диза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а? Лучшее время в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Они получат лучшее обращение и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ставников...они должны быть лучшими в ин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только ушел, когда зазвонил телефон Чжан Е. Ему звонили из его же офиса. Не нужно уточнять, что единственным человеком, который осмелится воспользоваться телефоном в его собственном кабинете, была Ченьчень. Никто из работников не осмелился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озвра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работаю снаружи, поэтому вернусь только к вечеру. А, да, я почти забыл о тебе. Скажи Тете Цици отвести тебя в столовую. Не 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ослушной, пока находишься в мое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Ченьчень, Чжан Е потер руки, и в его голове появилось несколько лиц. Он не был готов возвращаться к работе. Получив увеличение бюджета, он воодушевился и хотел теперь всё сделать правильно. Если он сможет решить вопрос с наставниками и заставить их присоединиться к шоу, то задачи стадии пред подготовки будут более или менее выполнены, и его миссия тоже будет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бы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дходил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знаменитости точно не подойдут. Если они не были профессиональными певцами, то это тоже не по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йствительно пришлось подумать над этим. Когда он определился, что собирается сделать Голос, у него были некоторые идеи и мысли насчет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у него не было достаточно финансирования, он не начинал действовать. Теперь, когда у него есть деньги, Чжан Е мог сделать то, что не осмелились бы сделать другие. Например, пригласить знаменитостей, которых не смогли бы убедить другие, и на которых у других не бы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овершил перв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знаменитая певица Китая, которая была удостоена национальной премии за пение. Многие люди выросли, слушая песни Бабушки Чжан Ся, она была из первого поколения певцов Китая. Помимо ее репутации и квалификации, несмотря на то, что молодежь не считала ее своим любимым исполнителем, не было сомнений в ее статусе и способностях в песенной индустрии. Она пела всю свою жизнь, и если сравнивать пение, то Бабушка Чжан могла перепеть всех Небесных Королев и Королей. Касаемо того, как использовать ее голос, тональности и понимание музыки, Бабушка Чжан имела самый большой опыт. Ключевым моментом было то, что она могла петь в различных жанрах, что было продемонстрировано, когда она исполняла «Цветы Женщин», написанные Чжан Е для нее и Чжан Юаньци. Основываясь на ее отношениях с Чжан Е, и все обдумав, казалось, что Голос Китая Чжан Е точно должен был оставить место для Бабушки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 дзин.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 дзин.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Чжан?» Чжан Ся ответила на звонок. Он услышал звук вентилятора, вероятно, она готовила. Она сказала: «Подожди секунду, давай выключу обогреватель, я 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рассмеялась: «Что случилось,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чему бы Вам сначала не покушать, а я позвоню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говорить, я не спешу» - дружелюбно ответила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чал объяснять: «бабушка Чжан, сейчас я работаю с Отделом №1 Центрального ТВ и создаю программу под названием Голос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об этом, видела в новостях» - сказала Чжан Ся. «Я думала позвонить тебе на днях. Ты серьезно собираешься создать шоу талантов, которое сфокусировано лишь на голосе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Вы думаете на этот счет?»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рассмеялась, прежде чем ответить: «Я думаю, что это хорошая идея. Независимо от специфики аудитории и рейтинга, по крайней мере, я думаю, что это программа имеет смысл. В сравнении с остальными песенными шоу, здесь есть позитивная энергия, и она здоровее для музыкальной индустрии, поэтому ты должен сделать ее. Я точно поддержу тебя. Не слушай, что говоря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радовался и сказал: «Именно это я и хотел услышать от Вас, Бабушка Чжан, но не поддерживайте меня тольк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немного опешила, так как просто обсуждала вопрос. Она не ожидала, что Чжан Е так серьезно воспримет ее слова, поэтому она спросила: «Хи-хи, тогда как мне поддержать тебя? Помочь запостить на Вейбо? Или помочь продвинуть программу в индустрии? Или ты положил глаз на моих учеников? Ты хочешь, чтобы я дала тебе несколько, чтобы они появились в твое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овершенно не то. Я хочу, чтобы Вы присоединились к Голосу Китая в качестве одного из четырех наставников. Вы сможете вместить это в свое рас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была удивлена этим: «А? Почему ты приглашаешь меня? Моя репутация не так хороша, и я не могу сравниться с молодыми певцами. У них десятки миллионов фанатов. Разве твоя программа не предназначена для молодежи? Участники будут представлять в основном поп музы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аша репутация не так хороша? Сколько людей из нашего поколения не знают о Вас? Родители и родственники людей из нашего поколения в основном выросли на Ваших песнях. Если Вы скажете, что Ваше имя неизвестно, тогда я думаю, что во всем Китае нет имен известнее. Что касается музыки, наша программа не сфокусирована только на поп музыке. Программа приветствует все виды участников, которые занимаются любым музыкальным жанром. Кроме того, я сказал, что наша программа сфокусирована только на голосе и техниках пения. Вы пели всю Вашу жизнь, и я вправду считаю, что нет никого, кто больше подходил бы на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рассмеялась: «Но я уже так стара, и мои дети просят меня выйти на пенсию. Прямо сейчас, я не могу отложить только пение, но я уже давно отменила все расписания. Я не буду скрывать этого от тебя. В прошлом месяце и в конце того года были две песенные программы, которые просили меня присоединиться к ним, но я отказала. Касаемо подобных шоу и шоу талантов, у меня на них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Хех, Бабушка Чжан, Вы уже начинаете отходить от своих слов. Разве Вы только что не сказали, что моя новая программа имеет смысл, и что Вы поддержите меня? Но теперь Вы уже отказываетесь от идеи? Вы сказали мне, что Вы не можете отказаться от пения, а наша программа предназначена для того, чтобы вернуться к истокам пения. Направление нашей программы не расходится с Вашими убеждениями. Если Вы присоединитесь к нам, Вы будете помогать новичкам, обнаружив и обучив группу людей, которые были забыты или проигнорированы, но обладают хорошими песенными способностями. Эта работа является благодетелью, так как Вы будете ухаживать за будущими талантами музыкальн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Если Вы не возьметесь за нее, то мы, молодежь, точно не имеем достаточной квалификации. В сфере музыки Ваш опыт – это самое ценное сокровище для нас. Без Вас, как представителя старого поколения, они легко выберут невер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н Ся действительно была польщена. «Парень, у тебя такой гиб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Бабушка Чжан, как исполнительный директор Голоса Китая, я хотел бы еще раз пригласить Вас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Чжан Ся ответила: «Ты уже крепко ухватился за меня, поэтому я думаю, что не могу отказать тебе, верно? Ладно, я обещаю, что я присоединюсь к твоему шоу в качестве приглашенно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достно ответил: «Это действительн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Но я хочу сказать кое-что заранее. Если есть предрешенные результаты или заранее выбранные победители, то я не буду участвовать. Я буду просто слушать пение и говорить то, что ну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Бабушка Чжан, это именно то, что мне нужно от Вас. Я обещаю Вам, что пока я веду программу, абсолютно точно не будет предрешенных результатов! Если я узнаю о таком, то я по одному разберусь с каждым! Не будет никаких обсуждений!» - пообещ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была удовлетворена ответом: «Та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ожиданно подумал о чем-то. «Ах да, нам нужно обсудить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яю это тебе». Чжан Ся звучала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не мог не обсудить такой вопрос: «Сколько Вам предлагали предыдущие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ответила: «Думаю, несколько миллионов, я не знаю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ни хотели пригласить Вас с несколькими миллионами? Тогда они действительно были не искренними. Как насчет этого, Бабушка Чжан, мы предложим Вам 10 миллионов.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Ты думаешь, что я Юаньци? Зачем м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кивнул: «Вы слишком скр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Из-за их дружбы на почве «Цветы Женщин» Чжан Ся никогда не относилась к Чжан Е, как к постороннему. «Достаточно несколько миллионов. Даже другие шоу талантов предлагают несколько миллионов, а ты предлагаешь 10? Я знаю, что Центральное ТВ скупая компания, почему же они так расщедрилис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ни – это они, а я – это я. Оплата лежит на мне. Я так же ответственен за это, поэтому все решения приняты мною. Решено, 10 миллионов будут Ваше оплатой. Я скажу кому-нибудь подготовить контракт. Бабушка Чжан, давайте оставим личные отношения личными, а рабочие рабочими. На этом вс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1. список приглашенных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звонка с Бабушкой Чжан, Чжан Е сделал еще несколько звонк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агентств он нашел агента, прежде чем наконец договориться с независимой стороной. После того как он прояснил свои намерения, он организовал встречу с человеком и тут же поех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довал по адресу и нашел дорогу. Прибыв, он увидел, что двери к вилле уже были открыты, оба хозяина заметили приближение Чжан Е. Они тут же вышли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Мужчина помах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и сказала: «Мы думали предложить другое место для встречи. Вам было сложно най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подал им руки. Он сказал: «Лучше обсудить это у Вас дома, так как здесь легче разговаривать. На улице много людей, поэтому разговаривать о делах не очень удобно. Я однажды разговаривал по работе в кафе, и все люди и работники кафе хотели сделать фото, и постоянно щелкали затворами своих камер. Некоторые молодые люди были даже агрессивнее, подходили к столу, чтобы сделать фото. Это вправду надоедало мне, поэтому, как я должен был говорить о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ссмеялся и сказал: «Учитель Чжан,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пошли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шла на кухню и вышла с чаем. «Мы со Старшим Чень слышали о Вашем имени и всегда обращали внимание на новости. Мне вправду нравятся Ваши песни, и я надеялась встретиться с Вами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И я. Героическая Пара индустрии музыки. Я тоже много слышал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пешил и сказал: «Героическ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ассмеялась: «У нас есть такое прозвище? Откуда оно п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тал нервничать, зная, что проговорился. В этом мире не было Возвращения Героев Кондора, поэтому он быстро добавил: «Это просто описание идеальной пары,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казал с улыбкой: «Идеальной? Мы постоянно ру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 по телевизору так н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ссмеялся и ответил: «Если это телевизионная программа, конечно, они преувеличивают, чтобы мы выглядели лучше. В наших обычных жизнях, какая пара не ссори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обавила: «Если ссора становится слишком жаркой, мы даже можем перейти к физическим 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разговаривали с человеком не из индустрии или со СМИ, то они бы точно не говорили так много. Однако, так как Чжан Е тоже был инсайдером индустрии, и они втроем имели одинаковую популярность, так как все были звездами В-ранга, и плюс тот факт, что у них не было конфликтов интересов, их разговор естественно был беззабо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ой был Чень Гуан. Ему было 30 с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женщиной была Фань Веньли. Ей было ровно 30.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лучшими певцами в стране, и в рейтинге знаменитостей они стояли немного выше Чжан Е. Мужчина был в середине В-ранга, а женщина – в нижней половине В-ранга, из-за чего казалось, что они были обычными знаменитостями. Однако эти два человека считались лучшими певцами в музыкальной индустрии. В сравнении, когда Небесная Королева Чжан Юаньци имела свои худшие числа продаж, она продавала две третьих о того, что продавали Чень Гуан и Фань Веньли. Если рассматривать каждого из них по отдельности, то они могли быть названы лучшими певцами в индустрии музыки. Но конечно, когда они были в худшем моменте своих продаж, они были позади Чжан Юаньци. В конце концов, Небесная Королева была Небесной Королевой, и даже в худшие времена ее фанаты были на другом уровне. Это так же ясно отображало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и Фань Веньли были сфокусированы лишь на своих музыкальных карьерах, и не переходили в индустрии кино и телевизионных сериалов. Если бы Рейтинг Знаменитостей исключил звезд кино и ведущих, и рейтинг был бы составлен только на основе музыкальной индустрии, то они точно были бы в топ 20. Они могли считаться знаменитостями В-ранга в индустрии развлечений, но А-ранга в индустрии музыки! Это так же было причиной, по которой Чжан Е планировал посетить их сегодня после долгих раздумий. Из-за того, что они были самыми профессиональными певцами, их образ так же подходил Голосу. На самом деле, даже если бы он нашел знаменитость А-ранга, которая сначала была актером, а уже во-вторых певцом, то это было бы все равно нормально. Но Чжан Е думал, что тогда отбор будет неполным. Сцена, где главной чертой были вокальные данные, точно должна фокусироваться на этом. Поэтому, будь то сцена, участники или приглашенные наставники, он знал, что ему нужными были самые авторитетные певцы из музыкальной индустрии, а не те, кто обладали высоким рейтингом во всей индустрии развлечений. Эти два вещи совершенно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болтав, Чжан Е познакомился с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Чжан Е затронул тему. Он сказал: «Касаемо моего приглашения по телефону.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осмотрел на жену и сказал Чжан Е: «На самом деле, я специально зашел в сеть, чтобы посмотреть. Программу не волнует внешность, и она сфокусирована только на вокальных данных. Мне кажется, что это трю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трюк, но не тот, о котором вы подумали. Я хочу сделать наиболее профессиональное песенное шоу. Это не ложь. Участники, которых мы ищем, не обязаны иметь хорошую внешность или уметь вести себя на сцене. Если они могут петь, то они мне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вздохнул: «По крайней мере, у программы хороший концепт. С этим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рассмеялась Фань Веньли. Она сказала: «Да, если бы ты тогда столкнулся с такой программой, тебе бы не пришлось так трудиться на протяжение пяти лет. Ты бы раньше стал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была очень красивой и была певицей, которая обладал хорошей внешностью, хорошей выправкой, хорошим голосом. Однако внешность Чень Гуана могла считаться средней. Он не был выдающимся, и у него даже остались шрамы от акне на левой щеке. Именно поэтому Чень Гуан прошел через сложности, когда начинал. До недавнего времени, когда его карьера пошла вверх из-за решимости и хороших возможностей, что помогло ему быть принятым людьми. Теперь, когда его популярность возросла, Чень Гуан наконец мог пожинать плоды работы, которую делал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меялся и вздыхал одновременно. «Моя карьера певца может быть описана как чрезвычайно трудная. Я вкладывал усилий в 10 или сто раз больше, чем другие, прежде чем смог стоять на одном уровне с ними. Другие люди не смогут соотнести себя с мо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поним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не обладал хороше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осмотрел на него и радостно сказал: «Как мы можем сравниться? У Вас есть красноречие, литературный и математический талант, а еще музыкальный, поэтому не сравнивайте меня с собой. С моей внешностью я прошел по пути карьеры в индустрии развлечений одной ногой. Те, кому повезло хорошо выглядеть, идут по пути двумя ногами, но Вы, Чжан Е, шли 10-ью ногами. Даже те милые мальчики из Кореи не могут сравниться с Вами, поэтому Ваша ситуация отличается от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Брат Чень, Вы слишком хвалите меня. Обычно стратегия такова, что сначала хвалят, а потом атакуют, поэтому, это значит, что Вы собираетесь отклонить мое приглашение? Если это так, то у меня больше не будет людей, с которыми я хотел бы работать. Сестар Фань и Вы, самые подходящие кандидаты, о которых я могу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казала: «Могу ли я узнать, кто еще присоед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Я уже решил вопрос с одним наставником: Бабушкой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опешил: «Бабушка Чжан? Она великий артист и ветеран музыкальной сцены. Никто не может сравниться с ее сопрано, но разве Бабушка Чжан почти не ушла на пенсию? Я не слышала, чтобы Бабушка Чжан участвовала в различных программах, как Вы смогли пригла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много дружим с Бабушкой Чжан, поэтому можно сказать, что она решила немного выказать мне уважение» - объясн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одумал немного и затем посмотрел на жену.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пожала плечами: «Чтобы ты не решил, я приму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казал: «Я думаю, что это будет хорошей возможностью, и я вправду заинтересован в тако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нам не обсудить оплату за присоединение?» - сказал Фань Веньли и посмотрела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сказал: «Это будет обычный контракт на 3 месяца. Конечно, до расписания записи самой программы нам нужно, чтобы Вы участвовали в продвижении программы и других делах, а так же рекламе, которая связана с программой. Все это будет скрыто под оплатой присоединение, и не будет оплачено дополнительно. Но если это будет связано с рекламой вне программы или расширенных рекламных действиях, то будут выплачены дополнительные деньги, согласно условиям контракта. Мы всегда можем обсудить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кивнул в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платы». Чжан Е улыбнулся и сказал: «Я могу сказать, что я точно самый лучший в индустрии, особенно учитывая таких двух знаменитых наставников. Было бы плохо, если бы я заплатил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егко разговаривать с Бабушкой Чжан, так как их связывала дружба, и более важно то, что ее на самом деле не волновали эти контракты. Но для других оплата была самой важной частью контракта. Всегда сначала были деньги, поэтому если не пришли к согласию в этом пункте, то даже если они думали, что программа хорошая, это не будет иметь значения. Кроме того, Чжан Е уже намеревался создать такое мега-масштабное шоу, поэтому он не боялся тратить. Он знал, что сколкьо бы он не потратил, это убдет того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помолчал, и потом сказал: «Для вас двоих я предлагаю по 10 миллионов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ь Гуан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тоже немног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бавил: «Ка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ереглянулась, прежде чем Чень Гуан сказал: «Я действительно не могу отказать такому предложению». Он всего один раз участвовал в шоу талантов, которое проходило год назад, и та программа заплатила ему всего 4 миллиона. Хотя тогда он не был так знаменит, как инсайдер индустрии, Чень Гуан знал, что нынешний рынок был не так хорош. Рынок шоу талантов был в упадке, и каждая телевизионная станция снижала зарплату гостей, но Чжан Е предложил им 20 миллионов. Это уже показывало искренность. Если бы с ними связалась другая программа, то они бы не предложили им и половины от того, что предлож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тал и протянул руку. «Тогда, давайте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ем!» Фань Веньли и Чень Гуан протянули руки и пожали рук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оглашение было принято, оставалось только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виллу, Чжан Е не просил Чень Гуана и его жену провожать его. Он пошел в направлении района, достал телефон и пролистнул конт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ыбрал трех наставников из 4-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последний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оследний кандидат был так же самым сложным. С такой огромной репутацией этот человек был тем, кого Чжан Е должен был уговорить, независимо ни от чего, ради Голоса. Но он знал, что это будет очень сложно, и особо не надеялся. Он оставил этого кандидата на конец, так как был готов к сражению. Он знал о важности этого человека для Голоса, так как мега-масштабное шоу должно иметь важную знаменитость S-ранга. Только после этого всё будет выглядеть мощно, заставляя зрителей кричать, что поможет продвижению программы. Этот человек в итоге станет главным вниманием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держать на себе весь список наставников и представля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омнений в ответ. Это должна быть Небесная Королева 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ая внешность, идеальное тело, идеальный голос, и у нее была самая большая фанатская база во всем Китае. Помимо нее никто больше не мог подойти на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мире Чжан Е, Голос был щедро украшен, от сцена дл оборудования, от наставников до участников. Чжан Е сейчас стремился именно к этому. Чтобы избежать инцидентов и недоделок, когда он будет привносить эту программу в этот мир, ему нужно убедиться, что программа будет восстановлена до своего идеала. Именно поэтому ему нужен был такой сильный список наставников. Он должен быть наравне или превосходить список его предыду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ую Чжан точно нужно убедить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не могла быть приглашена по щелчку ег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Чжан Юаньци была сосредоточена на выпуске нового альбома, концертах или участии в фильмах, и вероятно не планировала присоединяться к записи телевизионной программы. Так как сейчас рынок находился в упадке, программы платили не так много и занимали слишком много времени, чтобы закончить съемки, а в итоге получали средние рейтинги. Это были причины, по которым Небесные Короли и Королевы все меньше принимали участия в телевизионных атлантах. Обычные программы или интервью все еще были в порядке, так как на съемку уходил день или несколько часов. Но шоу талантов отличалось. Начиналось с прослушивания, а затем раунды, затем четвертьфинала и полуфинал. Весь процесс был растянут. Большие шишки имели постоянные предложения по работе, поэтому не хотели тратить время на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ему у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исал и переписывал очень длинное сообщение, пока наконец не отправил его. Он представил свою программу и обяъснил механизм и фор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и 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ответила: «Не заинтере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ерял дар речи, но ответил: «Немного подумай. Ты так же можешь сказать мне, сколько тебе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Слишком много работы.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не не нужно, чтобы ты была на Центральном ТВ 24 часа в сутки. Всего несколько дней, и мы готовы обговорить твое расписание. Если у тебя есть что-то, тогда мы сможем записать позже и точно подожд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Найди ког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со злостью: «Старшая Чжан, ты неблагодарна. Моя новая программа только начала производство и нуждается в поддержке, поэтому ты должна попытаться помочь мне, независимо ни от чего. Поспеши и согласись, иначе не жди, что я напишу тебе еще хороших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сказал: «Какие у тебя есть хорошие пес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йчас никаких, поэтому сначала поговорим о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Даже если я назову цену, Центральное ТВ не сможет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Если не назовешь, то как узнаешь, что я не могу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5 минут спустя, Чжан Юаньци наконец ответила: «Самое низшее, это 40 миллионов и 2 твои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Одна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Дв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дна значит одна, у меня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ешительно сказал: «Договорились!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Ты уверен, что может заплатить 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пока писал ответ: «Тебе не нужно волноваться об этом. Просто жд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ОК, поговори с менеджером о контракте. Сообщи мне заранее о съемках шоу и рекламных трейлерах. Так же начни думать о новой пес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буду, ты думаешь, что я откажусь от своих слов?»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смог уговорить Небесную Королеву присоединиться к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40 миллионов – это много? Для других это могло казаться астрономической суммой, но для Чжан Е, если это могло помочь программе, то это не имело значения. Кроме того, основываясь на статусе и популярности Чжан Юаньци, как человек с вершины пищевой цепи, которой была индустрия развлечений, если 40 миллионов могли убедить ее присоединиться, то это совсем не было потерей. Даже если другие телевизионные станции предложат 40 миллионов Чжан Юаньци, она не согласится. Те телевизионные станции не могли создать и предложить то, что мог дать Чжан Е: песню. Старшая Чжан не была той, кто соглашалась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обраны четыре генер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2. Распустить производствен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астало время уходить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производственной команды Голоса многие работники, которые находились в студии, вернулись. Они собрались для короткого совещания, чтобы рассказать новости о выполненных задачах и прогр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вас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немного медленный, зарегистрировалось не так много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могу решить свою задачу. Главная причина в том, что у нас низ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Директора Чжан, можете дать нам немного денег для наше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у меня тоже недостаточно. Учитель Чжан сказал, что оборудование должно быть лучшим, и после разговора с поставщиками у меня все еще не хватает денег. Одно из оборудований выходил за пределы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мы вправду нищ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ял, что означает «деньги заставляют мир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конец. У всех такое плохое мнение о программе, и сцена еще даже не установлена. Когда нам нечего вообще показать, кто осмелится быть спон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ллеги вздыхали. Вначале, когда они прибыли в производственную команду, они были полны ожиданий и с нетерпением ждали этой новой программы Отдела №1 Центрального ТВ, за которую будет ответственен Чжан Е. Но кто бы мог подумать, что они будут сожалеть об этом уже на следующий день работы? Сильная поддержка от Отдела №1 Центрального ТВ постепенно становилась обычной поддержкой. Зрители были не в восторге, и у производственной команды не было денег, они все думали, что у программы уже нет будущего. Тьма опустилась на них, и они думали, что если так продолжится, то производственная команда будет распущена еще до создания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тдела №1 Центрально ТВ начали ходи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команда Голоса будет рас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они не только недавно сформировали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т денег, они потратили 20 миллионов на одно только оборудование. Это все, что им дала станция в качестве финансирования, но теперь деньги кончились, они могут просто сидеть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ция вот так остав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нция захочет что-то сделать. Они уже планировали сделать сильное возвращение такого жанра программ и сделали это, рискнув, позвав Чжан Е. Но я думаю, что они ожидали, что Чжан Е будет таким рисковым. Не говоря о противоречиях с программой, когда 20 миллионов были потрачены на оборудование, как вы думаете, станция будет поддерживать их? Кому понравится видеть, что деньги вот так потрачены? Даже Отдел №1 Центрального ТВ не потратит столько денег на Чжан Е. 20 миллионов на производство уже в несколько раз больше, чем у многих наших программ, поэтому я уверен, что станция уже колебалась, когда утверждала эту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это интересн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жан Е будет покончено еще до того, как потоне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амма точно не пройдет, как за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ранее не сказал: Если Чжан Е присоединился к нам, то Отдел №1 Центрального ТВ может распрощаться с мирными деньками? Теперь вы все видите почему? Он пробыл здесь всего день, и уже произошл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даже если зрители не очень оптимистичны насчет программы. В конце концов, у него так много программ, которые не выглядели многообещающими, но потом он преуспевал, поэтому даже если финальный продукт еще не завершен, всё все равно будет в порядке. Но без денег проблемы становятся реальными. Если мы не можем даже пригласить наставников или создать сцену, как мы сможем сделать программу? Она не может быть создана, чтобы люди посмотрели ее! Посмотрим, как производственная команда Голоса реш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Отдела №1 Центрального ТВ обсуждали последние новости, не зная, кто услышал о них, или каков источник новостей. Это привело к тому, что слухи усиливались, и не только внутри Отдела №1 Центрального ТВ, но и дошли до других отделов в Башне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ернулся. Он вошел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Открылась дверь лифта. Чень Е, ведущий Гала-концерта Весеннего Фестиваля Центрального ТВ, который был вытеснен из В-ранга Чжан Е, как раз выходил из лифта. Он шел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Е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ан Е не изменилось. Он просто прошелся по нему взглядом, войдя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горячо ругались в интернете, это был первый раз, когда они встретились лично. Чень Е имел более выраженную реакцию, так как он, в конце концов, был тем, кто проиграл свое место Чжан Е. Кроме того, «Пересечь половину Китая, чтобы переспать с тобой» было направлено на него, из-за чего он несколько дней отходил и стал посмешищем в интернете. Но Чжан Е ничего не чувствовал. Он увидел Чень Е? Ну, ОК. Он все равно пошел туда, куда ему нужно было, и ни на секунду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у них была разная реакция, заключалась в том, что у них был разный опыт. Как ведущий Центрального ТВ такого уровня, Чень Е был одним из столбов станции и вел гала-концерт Весеннего Фестиваля, поэтому он мог быть назван тем, кто был близок к вершине мира ведущих. У него был высокий статус, и раньше он почти ни с кем не ссорился, и у него не было опыта в таких вопросах. В результате, после предыдущей свирепой битвы с Чжан Е, на его памяти остался след, учитывая, что он не выиграл сражение. А что насчет Чжан Е? Этот человек был тем, кто попадал в беды очень часто и находил время ругаться и драться с кем-нибудь. Для него это было просто частью повседневной жизни, поэтому можно сказать, что он привык к таким ситуациям. Теперь, когда он увидел Чень Е лично, Чжан Е не стал на него реагировать. Было слишком много людей, которых он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друг мимо друга, но не стал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люди в лифте, вероятно, коллеги или работники, которые знали Чень Е. Когда они увидели ситуацию, они выглядели очень странно. Они вышли следом за Чень 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Голос скоро будет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команда была собрана всего 2 дня назад, и ее уже так скоро рас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ишком амбициозными. Программа получила финансирование в 20 миллионов, но они хотели еще несколько десятков миллионов. Когда финансирование не было увеличено, а реклама не продана, единственным решением является за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Учитель Чень, я слышал, что Ваше спонсорств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ов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сказать нам, сколько стоило? Всем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Чень, сколько Вы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в этом нет ничего конфиденциального. Я получил 38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новы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нятием интернета и снижением телевизионного рынка, все меньше программ могут получить 30 миллионов, но Ваша программа получила почти 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тракт уже подп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Учитель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разительно! Производственная команда, в которой я работаю, смогла получить 12 миллионов. 38 миллионов, это для нас астрономические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в итоге затрону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ифта Чжан Е все еще мог слышать, о чем они разговаривали. Даже несмотря на то, что двери лифта закрылись, и он был отделен от них большой металлической дверью, звук не был так хорош, когда лифт начал подниматься. Когда Чжан Е услышал их разговор, ему стало интересно, что они имели в виду под закрытием программы Голос? Команда будет распущена по какой такой причине? И о каком спонсорстве они говорили? Как 38 миллионов могли считаться астрономическим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ехал до нужн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пошел обратно в офис своей команды. Прежде чем он смог войти внутрь, он уже увидел лица, наполненные беспокойством, а несколько человек собрались в к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идя рядом с Ха Цици и играя в игры, подняла голову, чтобы увидеть, как входит Чжан Е. Маленький ребенок слез со стула и сказал с угрюмым выражением: «Чжан Е, почему ты вернулся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Разве я не говорил, что у меня ес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 была рада, вероятно потому, что винила Чжан Е за то, что тот не остался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Ты не знаешь, как самой сходить в туалет? Разве я не говорил тебе, что после того, как ты сядешь на туалет, если не сядешь слишком далеко, то не упадешь?» Чжан Е решил немного подразнить ее и пообещал, что она получит вкусняшки и время на просмотр телевизора, прежде чем она удовлетворилась и пошла снова играть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чень ушла, Ха Цици и Чжан Зуо неожиданно окружил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Учитель Чжан, нашу команду рас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Я слышала это от многих друзей. Я думаю,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что нам теперь делать?» У И паниковала: «Почему бы Вам не найти директора и не поговорить с ним? Помогите нам сразиться с этим решением. Мы только что искали Брата Фу, но его нет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пешив, сказал: «От кого вы все это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казала: «Все говорят об этом. Нет дыма без огня, поэтому кто-то сверху точн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слышал об этом, когда ехал в лифте. На самом деле, он уже знал, что это просто слухи. Независимо от того, насколько консервативным или ненадежным был Отдел №1 Центрального ТВ, они не закрыли бы программу через два дня после начала работы. Если бы слухи были правдой, тогда они точно были бы г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дел №1 Центрального ТВ сомневался в нем, они бы приняли решение только после того, как посмотрели бы, как дела у Голоса. Сократить потери еще до реализации? Это невозможно! Чжан Е знал, что это точно были прост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говорили то, что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оединил руки и сказал: «Прекратите разговаривать. Мне нужно, чтобы вы все успокоились. Эта ситуация – это просто слухи, поэтому, пожалуйста, просто игнориру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тили разговаривать, но все еще были неуверенны. Если это просто слухи, то все в порядке, но проблема заключалась в том, что у их программы не было денег, и станция была неудовлетворенна программой и тем, как Чжан Е распоряжался деньгами. В этот момент, когда работники уже волновались, что команда будет распущена, услышав такие слухи, они сразу подумали, что это правда. Именно это довело всех до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такими, Чжан Е разозлился и посмеялся одновременно. У него так не хватает престижа? Разве я уже не сказал, что я найду способ решить вопрос с деньгами? Чжан Е рассмеялся и сказал: «Ладно, давайте я вам сообщу хорошие новости. Сегодня днем я встретился с менеджером, чтобы подтвердить эксклюзивное спонсорство Голоса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 Цици услышала это, она тут же засияла и сказала: «Вы подписали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тоже начал радоваться и сказал: «Прошло всего несколько часов, а Вы уже смогли найти спонсора? Учитель Чжан действительно всё сделал! Должно быть, это из-за Ваш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амма, которая еще не начала официальное производство и не собрала оптимистичных мнений от инсайдеров индустрии и зрителей, у которой еще не было никакой рекламы, смогла получить спонсора? Если бы это был кто-то другой, то это точно было бы лишь мечтаниями! Но Чжан Е сделал это. Это показывало ценность репутации Чжан Е. Никто больше не мог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дило на съемку фильма. Если ты обычный режиссер с обычным сценарием, то было бы сложно найти инвестиции, куда бы ты ни обратился. Но если ты был знаменит, крутой директор в стране, и все твои предыдущие фильмы получали кассовые сборы в размере нескольких сотен миллионов, то, даже если у тебя еще не было сценария, если ты объявил, что хочешь создать фильм, инвесторы все равно придут к тебе, предлагая свои деньги! Логика была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м вопросом было то, сколько денег стоила репутаци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поспешно спросил: «Директор Чжан, сколько Вы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ца спросила: «Да, Учитель Чжан, сколько Вы смогли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ешил не говорить: «Хи-хи, уга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решила слепо угадывать и сказала: «2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20-ти миллионов? Все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тут же сказал: «3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делала глубокий вдох и сказала: «Может ли быть...3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а: «Может ли быть тоже 38 миллионов? Я слышала, что Учитель Чень Е завершил подписание контракта со спонсором, договорившись на 38 миллионов. Это уже самое дорогое спонсорство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любезно сказал: «Можете еще уг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ешили. Они сказали: «Может ли быть...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помянули слова «40 миллионов», их сердца дрогнули. Они ничего не могли поделать, так как в их головах их знания и предыдущий опыт говорили им, что песенное шоу талантов не может получить такое спонсорство! У них был предел, и если спонсорство пересекало черту, то они не могли себе этого представить. Они не пытались больше угадывать, да и не смогут 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выражения, Чжан Е был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Учитель Чжан, просто скажите уж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поторопила его и сказала: «Да, Учитель Чжан, не дразните нас больше! Сколкьо Вы получил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Ладно, я не буду заставлять вас гадать дальше. У меня уже прошли переговоры с компанией Брейн Голд, и они проспонсировали программу Голос суммой в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числа слетели с языка Чжан Е, все в офисе замолча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ньчень, которая играла в игры, подняла голову,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нсорство в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уть н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и остальные члены команды Голоса начали шуметь от возбуждения. Это счастье прибыло к ним слишком неожиданно! Все были пойманы враспл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3. Имя Чжан Е стоит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начали распространяться по Центральному ТВ. Многие работники, которые уходили с работы или уже были внизу башни, услышали неожидан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нсорство программы Голос было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о было продано за астрономическую сумму в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акцией всех было неверие, потом неверие, и наконец...только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рушает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Чжан Е стоит 100 миллионов? Я не поверю, даже если это убь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я согласился, что Чжан Е нечто, то вы можете сказать мне, что он смог получить спонсорство в 40 миллионов, и я еще могу поверить в это. В конце концов, как у такой важной знаменитости, у него есть репутация, но 100 миллионов? Вы шутите? Любой, обладающий здравым смыслом, поймет, что это невозможно! Из-за климата нынешнего рынка, если песенное шоу сможет получить 30 миллионов, это уже будет производством высшего уровня, но ты смог получить 100 миллионов за спонсорство? Ты в качестве денег взял пустые листы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рост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просто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как цена может быть так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вправду поверили в это? Просто кто-то распространяет ложь! Это шутка, которая зашла слишком далеко! За всю историю Центрального ТВ не было случаев, чтобы такое шоу получало больше 80-ти миллионов, не говоря уже о так называемых 100 милл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на Центральном ТВ, я не думаю, что есть спонсорство, которое пересекло отметку в 100 миллионов на любой телевизионной станции по всей стране. Если бы спонсорство реально было продано за 100 миллионов, тогда, если сложить с другими рекламными деньгами, разве в сумме не получится 150 миллионов? Даже если вы думаете жопой, вы должны знать, что это невозможно! Это количество уже превзошло максимально возможное в индустрии! 100 миллионов за спонсорство? Вы думаете, что это гала-концерт Весеннего Фестиваля? Но даже Весенний Фестиваль не получил т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команды шоу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которого не было рядом с обед, вернулся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офисе производственной команды появились Цзян Юань и еще несколько мене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ходился в середин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Поспешите и подготовьте контракты. Мне они нужны к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взволнованно ответила: «Поняла,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бавил: «Потом скажите кому-нибудь подготовить несколько контрактов для приглашенных наставников. Пока не заполняйте имена и суммы. Просто напишите стандартный образец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казал: «Я передам ко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офис вошла больш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Чжан!» Цзян Юань тут же спросил: «Какова ситуация с твоей програ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Директор Цзян,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ответил: «Вы смогли найти спон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Да, я всё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Это отлично, что был решен вопрос со спонсором, но я слышал, что права на спонсорство были проданы за 100 миллионов? Кто распространил такие новости? Это вы? Если это было сделано с целью повышения популярности, то вы можете рассказать новости СМИ и зрителям. Зачем распространять ложные новости в самом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просил: «За сколько вы про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достно ответил: «Как и говорится в слухах, за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смотрел на него и сказал: «Скажите мне честно, сколько?» Он все еще не 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от лица Чжан Е: «Директор Цзян, спонсорство вправду продано за 100 миллионов. Недавно менеджер по рекламному спонсорству компании Брейн Голд позвонил нам, чтобы обсудить подробности контракта. Менеджер так же упомянул, что мы можем подписать контракт сегодня вечером, а деньги будут переведены нам частями. Они даже сказали, что они могут внести наше название в нынешнюю рекламную компанию, которая уже активна на рынке, чтобы помочь нам продвинуть наше шоу,и за это они не возьмут с нам дополнительных денег. Это будет считаться частью нашей совмест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и остальные работники тоже были взволнованы. Если бы не этот звонок, они все еще сомневались бы и походили бы на Цзян Юаня и Фу Шихуна, который не поверили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ейн Гол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орация, которой помог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ция пищевых добавок, которая стала успешной за одну ночь из-за рекламы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делал глубокий вдох и в неверии посмотрел на Чжан Е. Он сказал: «То есть, 100 миллионов – это правда? Это не реклам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Конечно это не рекламный трюк, это настоящ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мог лишь поднять большой палец вверх и воскликнуть: «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помогал компании Генерального Директора У и некоторое время работал с ним, поэтому переговоры прошли гладко. Генеральный Директор У выказал мн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обще можно назвать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ечь была об этом, то это уважение было слишком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вое имя уже стоит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и остальные вправду не могли представить такой исход, и их мнения о Чжан Е поменялись. Были телевизионные программы, которые получали хорошие отзывы от зрителей и инсайдеров индустрии, но в итоге они не получали много прибыли, и их спонсорство составляло всего 10-20 миллионов. Однако, были телевизионные программы, о которых не было хорошего мнения от зрителей и инсайдеров, но из-за популярного человека, который занимался программой, они могли уговорить несколько инвесторов. Даже до начала трансляции они уже получали хорошую прибыль. Чжан Е естественно относился к так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дня Цзян Юань и многие лидеры Отдела №1 Центрального ТВ находились под пытками выходок и требований Чжан Е о дополнительном финансировании. Но сегодня наконец появились хорошие новости, которые помогли вернуть веру в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снова поняли ценность Чжан Е! Ну и что, что зрители плохо думали о программе? Ну и что, что инсайдеры индустрии не были оптимистичны? Спонсорство в 100 миллионов уже было у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грамма уже была признана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оспользовался возможность, чтобы заговорить: «Директор Цзян, Вы пообещали, что мы можем спокойно пользоваться всеми деньгами со спонс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ерьезно посмотрел на него и сказал: «Вы собираетесь вложить все 100 миллионов в производство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Да. С деньгами станции я использую в сумме 120 миллионов на производство. Я создам идеальную программу, которая будет беспрецедентной и ее не смогут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когда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Фу Шихун, который вздрогнул,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120 миллионов не производство? Это просто телевизионная программа! Нужно ли тратить на нее столько денег? Даже если это была телевизионная драма или хорошо профинансированный фильм, 120 миллионов считались огромным производством и даже достигали уровня фильма Лунного Нового Года! Это мог быть даже фильм Лунного Нового Года, снятый в 3D! Вы собираетесь использовать ресурсы, эквивалентные крупному производству 3D фильма, чтобы создать телевизионное шоу? Насколько ты экстравагантный! Сколько денег ты собираешься прожечь? Каким транжирой ты намереваешься стать? Ты сможешь вернуть инвест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на самом деле теперь стоял перед выбором. Если Отдел №1 Центрального ТВ имел бы такие астрономические цифры, их финансовые показатели этого года точно могли возрасти. Но когда он подумал об обещании, которое дал Чжан Е, он знал, что не может отказаться от своих слов. Более того, он знал характер Чжан Е, а так же его упрямость, поэтому Цзян Юань волновался, что Чжан Е уйдет, если он не согласится. Если это произойдет, то 100 миллионов тоже уйдут. Без Чжан Е Брейн Голд точно не станут инвес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Цзян Юань сказал: «Да, они принадлежат вашей производствен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команде несколько слов поддержки: «Я так же получил новости о том, что ходят слухи, мол станция собирается распустить производственную команду Голоса. Это беспочвенное заявление, и я уже отправил людей расследовать личности тех, кто пустил слухи. Вы все должны просто расслабиться и работать со Старшим Фу и Младшим Чжан. Станция дает вам пол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зможность, Чжан Е сказал: «Директор Цзян, тогда, не могли бы Вы дать еще людей? 20 с лишним человек недостаточно для работы над программой, которая стоит больше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терял дар речи. Он просто пытался успокоить и поощрить команду, но Чжан Е зацепился за его слова и попытался попросить еще больше людей? Он спросил:? «Сколько человек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ентрального ТВ есть своя группа, верно? Мне много не нужно, всего 7-8 человек. Нам тогда не нужно будет нанимать группу, и кроме того, я доверяю своим людям больше». Чжан Е выразил требование и боялся, что Цзян Юань не согласится, поэтому сказал: «Или же, может станция нам выдать еще 8-10 миллионов? Тех 20 миллионов было недостаточно. Если я получу больше, то смогу сделать программу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ы ещ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120 миллионов, тебе все ещ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был шокирован такой просьбой и тут же сказал: «Я отправлю к вам группу! И даже не думайте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 сожалением сказал: «Хорошо, думаю, так тож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не осмеливался больше ничего говорить и поспешно ушел со своими людьми. Он боялся, что если он останется еще, то Чжан Е попросит еще о каких-нибудь ресурс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Юань и его люди ушли, они вынесли с собой и новости. Работники Центрального ТВ, которые ранее высмеивали идею о 100 миллионах, а теперь услышали разговор, поняли, что Голос реально подписал контракт на спонсорство с астрономической суммой в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ок!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еакция бы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Центрального ТВ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е прост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Вправду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жан Е смог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грамма еще даже не снята, и еще не подтверждены гости, а кто-то уже отдал 100 миллионов? Разве это не в 3-4 раза выше, чем обычное спонсорство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шли с ума! Та группа людей просто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ивает весь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е астрономическое спонсорство Учителя Чень даже не является половиной того, что получила программа Чжан Е? Это такая огромная разница! Это не то, что может быть малым различием! Если говорить о спонсорстве телевизионной программы, то разница в 10 миллионов приравнивается к 1 проценту! Программа Чень Е остается от программы Чжан Е на 6-7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ж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распрост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пециально для рекламного хода, новости о спонсорском контракте между Брейн Голд и Центральным ТВ на сумму 100 миллионов распространяли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елевизионные станци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сайдеры индустри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ожан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Чжан Е действительно столько сто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4. Самый престижный состав наставников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тро поне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нулся от звонка Х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исполнительный директор и продюсер Ты Помнишь Пекинского Телевидения Ху Фей сказал: «Младший Чжан, спонсорство в твоей новой программе вправду стоило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евнул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казал: «Не ври мне, скажи мн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еспомощно рассмеялся: «Зачем мне вр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Мы сегодня начнем официальную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долго молчал, пока не сказал: «Ты правду поразителен, парень! Контракт на спонсорство для твоей новой программы действительно огромен, ты вообще знаешь это? Все на Пекинской Телевизионной Станции и других телевизионных станциях разговаривают об этом! Это количество...ругает! Когда телевизионные программы вообще подписывали такие контр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С этого дня будет много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не согласился с этим. Он сказал: «Это лишь единичный случай, основанный на твоей репутации, как это может стать н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еришь, то давай посмотрим, что будет через 2 года. К тому времени спонсорство в 100 миллионов будет нормой». Ситуация с разными программами этого мира уже происходила в мире Чжан Е. Ситуация была такой же, был такой же спад, поэтому он знал, что подобный спад в телевизионной индустрии тоже не будет длиться вечно. Настанет время, когда начнется еще одна золотая эра. Всегда были трудные времена, что так же называлось законами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реакция на крупную сумму спонсорства Голоса у многих пользователей сети была в состоянии непринятия. Утром в тех местах, где разошлась утренняя газета, многие секции с развлекательными новостями были отданы под этот вопрос со спонсорством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узнали об этом ещ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те, кто узнали об этом только с утра, когда купили газету. Увидев заголовки, они вс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юди, которые узнали об этом по пути на работу, или когда завтракали, и услышали это от других. Они были шокированы эт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ейн Голд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ут вообще вернут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то за фигня! 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начал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чем шумиха, он реально перевернул всё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очно побил рекорд спонсорства! Я слышал, что спонсорство самой популярной на данный момент песенной программы, Ты Помнишь, составило всего 37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это быть ложные новости? Разве многие люди из индустрии не говорили, что не стоит ждать Голоса? Они разве не говорили, что в программе нет ничего необычного, и она идет против трендов рынка? Если это так, тогда почему рекламодатели все равно отвалили такую сумму денег? Если эти новости правдивы, то Чжан Е действительно очень смел. Несмотря на то, что другие хотят заплатить 100 миллионов, это не означает, что ты должен их брать, верно? Ты намереваешься переделать рыночные правила и стандарты? Все правила были нарушены! Все стандарты разбиты в дребезги! Вся телевизионная индустрия взволнова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комментатор, ты не слишком разволновался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компания Брейн Голд захотела предложить такое количество, то это просто означает, что Учитель Чжан столько и стоит. Как это переделывает рыночные правила или взволновывает что-то? Разве это не хорошо, что спонсорство оказалось таким большим? Если вы позволите любой программе найти спонсора, я сомневаюсь, что они смогут найти кого-то, кто предложит им хотя бы 50 миллионов, не говоря уже о ста! Как вы это называете? Именно это вы называете разницей! Это так же показатель силы и репутации Чжан Е! Не каждый сможет сделать это только потому, что хочет! У них нет репутаци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хотел бы слышать сейчас от тех людей, что они не верят в программу Голос. Даже если сейчас нечего показать, они все равно смогли найти 100 миллионов! Это опять бьет по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не поняли бьющий по лицам стиль Чжан Е? Сколько раз это уже произошло? С самого начала, когда люди говорили, что не питают надежд касаемо Голоса, я уже знала, что все этим закончится! В любом случае, я всегда хорошо думала об Учителе Чжан Е. Независимо от того, какую программу или работу он создает, я точно поддер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правил Ченьчень в школу, прежде чем развернуться и направиться к Озеру Байи. Он прибыл к Башне Центрального ТВ очень рано, чтобы начать раздавать задания по рекламе и продвижению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рейн Голд запостили объявление, официально подтвердив свою роль исполнительного спонсора Голоса Китая, указав, что подписан контракт на 100 миллионов. В то же время Отдел №1 Центрального ТВ подтвердил новости, и производственная команда Голоса заявила, что эти деньги будут полностью инвестированы в производство программы. Плюс к финансированию, которое было выдано им Отделом №1 Центрального ТВ, у Голоса в распоряжении было 120 миллионов. Они пригласили заинтересованных рекламодателей присоединиться, а так же тех, кто жил музыкой. Они так же публично объявили начало регистрации и контактную информацию производствен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были опубликованы, они вызвали жаркие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100 миллионов! Был подписан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йня! 120 миллионов, все это будет потрачено на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качества будет программа, если потратить на нее 120 миллионов? Я вправду хочу увидеть, что у них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может сказать мне, что я все правильно прочитал? Разве финансирование в 100 миллионов обычно не существует в сфере кино? Это все будет использовано для создания телевизионно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ильно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шел по крупному! И мн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Если он собирается сделать это, то он сделает это по крупному! Если он собирается сделать это, то сделает это наиболее волнующим образом! Это всегда было стилем Чжан Е! Если он преуспеет, то его имя точно войдет в анналы истории! Если он провалится, то оно точно оставит за собой запашок на 10-ки тысяч лет! Девиз Чжан Е «отвергнуть посредственность»! Это мне больше всего нравит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знаем формат и концепт программы, поэтому единственный вопрос: кто будет пригл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присоединится к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большие звезды уже не участвуют в телевизионных шоу. Так как рейтинги и оплата сейчас на низшем уровне, то очень сложно заставить присоединиться кого-т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Сестра Чжан присоединилась к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предыдущий комментатор, прекрати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знаю, что это мечты, я но я все равно хочу так думать, так как мне вправду нравится Сестр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Небесная Королева S-ранга приняла участие в шоу талантов. Ты знаешь, сколько такие люди получают от съемок в фильмах? Они так же получают больше репутации и даже получают шанс получить награды, поэтому, зачем им заниматься телевизионными программами? Даже если это певец А-ранга, я сомневаюсь, что кто-то из них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олос уже обладает не очень хорошей репутацией, рейтинг от профессионалов очен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команды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авались одним и тем же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неджер по рекламе передала несколько копий стандартного договора Чжан Е, она спросила: «Учитель Чжан, Вы хотите, чтобы я приготовила для Вас список кандидатов на роль наставников? Нужно ли нам начать приглашать их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Первый этап предварительных прослушиваний начнется уже сегодня днем. Я назначила его на 2 часа дня. Если мы не начнем выбирать наставников, я боюсь, что буде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так же сказал: «Верно, Директор Чжан. Нам нужно подготовиться раньше, так как обстановка на рынке не очень хорошая. Гостей все сложнее пригласить, особенно больших звезд, которые всегда отвергают телевизионные шоу талантов. Мы должны определить наши цели и связаться с ними, чтобы переговорить. Если это не сработает, то мы пойдем к следующему канди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 нужно проходить через все эти проблемы. Я уже переговорил с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И сказала: «Уже пере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удивленно сказала: «Вы связались с ними вчера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несколько раз и затем посмотрел на часы, прежде чем сказать: «Я боялся, что новости просочатся слишком рано и приведут к ненужным проблемам или изменениям, поэтому я держал это в тайне. Смотря на время, я думаю, они уже должны были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предложение, у двери уже был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Центрального ТВ ввел гостей и сказал: «Учитель Чжан, они искали Ваш офис, поэтому я привел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Спасиб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жан Зуо и остальные взглянули два раза, когда увидели их. Это была знаменитая певица, Чжан Ся, а рядом с ней был ее адвокат и менеджер, что в сумме составило 3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ешили. Он подошел пожать ее руку и сказал: «Бабушка Чжан, Вы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пожала руку и сказала: «Я всегда вовремя, хи-хи. Давай подпишем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уже готово. Я дам Вам взглянуть». Чжан Е достал контракт и перед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твела Чжан Е в сторону с удивленным лицом спросила: «Вы смогли вытащить Чжан Ся с ее пенсии? Разве она уже не прекратила участвовать в програм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истине удивлены, так как никто не мог предположить, что Чжан Е так быстро решит вопрос с гостями. Он даже смог пригласить уважаемую певицу. Все знали, что качество программы точно будет поднято на несколько раз, если у них будет Бабушка Чжан. Так как присоединилась Чжан Ся, не только ее популярность поможет программе, но и ее профессионализм так же сделает программу надежнее. Она была отличным артистом, который в прошлом пел для лидеров страны и иностранных эмисс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жан Е смог ответить, прежде чем они смогли пережить удивление, когда Чжан Ся и ее команда просматривали контракт, пришла еще одна пара и их менедж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воскликнула: «Чень...Чень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посмотрел на них: «Фань Вень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 Гуан вошел в офис, он сразу пошел к Чжан Е, улыбаясь и махая ему. Он сказал: «Учитель Чжан, мы не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так как Учитель Чень и Учитель Фань оба порадовали нас своим присутствием, то не имело бы значения, даже если бы вы опоздали». Чжан Е польстил и передал им контр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Чень Гуан? И Фань Веньли тоже пришла? Они были известной идеальной парой индустрии развлечений! И если говорить о популярности, то они оба точно находились на вершине песенного мира! Например, среди наставников всех песенных шоу талантов, проведенных телевизионными станциями по всей стране, даже если вперед выйдут самые популярные, они все равно не смогут сравниться с популярностью одного из них! А еще страшнее было сложить их популярности! Если Чень Гуан и Фань Веньли присоединялись к любому песенному шоу талантов, то они точно подминали всех наставников под себя. Они явно были Большим Братом и Сестрой любого состава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они оба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сь присоединиться к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У членов команды от этого закружились головы. Это уже не было вопросом того, происходило это все неожиданно или нет. Это было удивление, которого никто не мог ожидать, даже если это было самой нереальной мечтой. Имея хотя бы одного из них, они уже могли превзойти все остальные песенные шоу, не говоря уже о том, что они заполучили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вместе с Чень Гуаном и Фань Веньли? Этот состав наставников был неимоверно прест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жан Е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заполучить их тро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5. Крутое еще до начала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озле Отдела №1 Центрального ТВ собралис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а там не Чень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тоже пришла со свои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все здесь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 производственная команда Голоса уговорила их присоедин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угайте меня так, мое сердечк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может считаться большой звездой, которая с легкостью может потрясти песенную индустрию, просто топнув ногой! Если любой из них присоединится, то это уже мечта, как они могли собрать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так много знаменитостей, которые были самыми крупными из всех крупных, многие работники других отделов собрались на этаже Отдела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могли догадаться, что происходит, они все равно не верили,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 Цици и Чжан Зуо из производственной команды Голоса находили это невероятным, не говоря уж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начиналось то, что могло удивить их еще больше. Они думали, что собравшиеся три человека – это уже удивительное зрелище. Но в следующий момент, когда снаружи пришел еще один человек, будь то работники команды Голоса или работники с Отдела №1 Центрального Тв, они все выпучили глаза и разину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нщина, и она не была знаменитостью, но многие люди знали ее и слышали ее имя. Причина проста: она была менеджером Небесн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ан Ве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я территория внутри и снаружи офиса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и Фень Веньли тож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жан Зуо и остальны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ан Е быстро подошел поприветствовать ее. «Ха-ха, Сестра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ейхун, кажется, не была в настроении для разговоров. Она просто пожала руку Чжан Е и сказала: «Учитель Чжан, передайте мне контракт. Мне нужно идти после того, как я подпиш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Сестра Чжан сегодня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нята делами и отправила меня подписать контракт от ее лица». Фан Вейхун уже была знакома с Чжан Е, дважды поработав с ним, поэтому ее интонация так же была менее формальной. «О, Учитель Чжан, Вы знаете, что у Сестры Чжан последнее время очень плотное расписание, почти занимающее все 24 часа? Мне было интересно, как я смогу отказать некоторым компаниям, но, каким-то образом, появилась еще и эта работа. Сестра Чжан, конечно, молодец. Она даже не спросила меня об этом и сразу согласилась с Вами. Она не супермен. Кроме того, если есть так мало времени, то кто будет планировать ее время и расписание? Это упадет на мои плечи? У меня уже голова раскалывает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Это потому, что Сестра Чжан так популярна. Просто посмотрите на таких людей как я, у которых нет занятости. Мне нужно просто работать или п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ейхун рассмеялась, когда услышала это. Она ответила: «Ой, да ладно. Это потому, что у Вас нет менеджеров, и Вы отказываетесь от всех рекламных сделок. Если Вы распространите слух, что занимаетесь ими, даже имея сто часов в день, этого не будет для Вас достаточно». Она немного помолчала и сказала: «Мне любопытно, так как Сестра Чжан всегда отказывалась принимать участие в любых шоу талантов, как, черт возьми, Вы уговор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Я пообещал написать нов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ейхун, неожиданно поняв все, воскликнула: «Именно так я и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издалека: «Младшая Фан, ты то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й, Бабушка Чжан, Учитель Чжан и Вас уговорил?» Фан Вейхун вежливо поприветствовала ее, пошу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рассмеялась и ответила: «Да, меня обманули, как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болтав, Фан Вейхун так же пожала руки Чень Гуана и его жены и немного пообщалась. Они все знали друг друга, они видели не впервы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был довольно удивлен: «Я не ожидал, что Сестра Чжан тоже присоед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ейхун беспомощно ответила: «Я тоже. Вчера Чжан Е позвонил и напрямую поговорил с Сестрой Чжан о контракте. Я не знала об этом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 восхищением посмотрела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и остальные тоже посмотрели на Чжан Е с крайним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тоже присоед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к-то смог пригласить Небесн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ость S-ранга, которая всегда отказывала шоу талантов и обычно вообще не появлялась на телевидении в качестве гостя, а теперь они сделала исключение и присоединилась к их программе? Все знали, что Чжан Юаньци была знаменитостью с самой вершины индустрии развлечений. Если он смог пригласить ее, то это уже не было вопросом денег. Вряд ли ей их не хватало. Ее привлекало что-то совершенно иного уровня и вне территории страны. Они уже положила глаз на иностранные рынки, поэтому никто из них не знал, как Чжан Е смог договориться с ней! Как он уговорил Небесн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е ТВ погрузило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Цзягн Юань и некоторые лидеры пришли позже, так как они были обязаны подписать их часть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числа, обещанные Чжан Е, были записаны в контракт, все наконец узнали, что это были за числа. Когда они увидели сумму, несмотря на то, что они только что получили астрономическое спонсорство, все всё равно пешили, разинув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еще принять плату Чжан Ся, Чень Гуана и Фань Веньли, так как это соответствовало их статусам и было сделано в согласии с практиками рынка для таки же программ, которые обычно платили нескольк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и обычно не принимались за такие проекты, это привело к дополнительным 2-3 миллионам, что можно было понять. Но оплата для Чжан Юаньци заставила всех глотать воздух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ядь, просто огромное количеств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шоу талантов в сумме получали инвестиции на сумму 30 миллионов на всю программу и производство, и это еще имелись в виду высоко инвестируемые программы. Но Чжан Юаньци в одиночку забрала 40 миллионов? Это было даже больше, чем все инвестиции, данные другим программам? За всю историю индустрии шоу таких чисел никто не видел! Даже если она была Небесной Королевой S-ранга, эта сумма все равно была выше рыночных ц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ильно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вол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 побит еще один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ботники посмотрели на Цзян Юаня, интересуясь, что он скажет. Цзян Юань немного вздрогнул, но смог сохранить спокойствие, и быстро подписал контракты в качестве уполномоченной стороны от Центрального ТВ. Затем он поставил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о чертовски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ли это того? Цзян Юань думал, что это того стоит, и кажется многие работники Центрального ТВ думали так же! Если имя Чжан Е уже могло привлечь спонсорство в 100 миллионов, то кто мог сказать, что репутация Чжан Юаньци, Небесной Королевы S-ранга, не стоила 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неожиданным, что они смогли заполучить Чжан Юаньци. Это было те, чего другие программы других станций не могли достичь. Но, так как Чжан Е выполнил эту невообразимую задачу, то уже считалось, что работа завершена. Что касается потраченных денег, это уже втор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ь контрактов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фиса многие работники Отдела №1 Центрального ТВ, которые не очень верили в Голос и думали, что программ будет закрыта еще до начала, теперь по-другому смотрели на Чжан Е и производственную команду. 100 миллионов за спонсорство, общая стоимость производства выше 100 миллионов, наставники, которых возглавляет Небесная Королева. Эти инвестиции и состав заставили их ударить себя по груди и признать, что ни одна друга телевизионная программа в истории индустрии не сможет превзойти Глос. Они не знали, как дальше разовьется программа, но этот состав уже ослеп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и реклама Голоса начались и тут же распространились, как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фициальном сайте Голоса, в секции, где изначально вместо списка наставников был черный экран с вопросом, теперь вышло обновление Были добавлены фото и подробн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был анонсирован список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лнующе! Интересно, кто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я пришел проверить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олос был в центре новостей, все развлекательные новости сегодня были сфокусированы на этом шоу. Прямо сейчас любые маленькие изменения на сайте привлекут внимание множ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ъявлено первое имя: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бушк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икая п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Бабушка Чжан вышли с пенс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новлено второе имя: Чень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новость слетелись все фанаты Чень Г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ень тоже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рший Чень,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и Чжан Е мои любимые знаменитости! Я не могли и ожидать, что они будут работать вместе! Похоже, это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ень очень талантливый певец! Мне нравятся его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анонсировано третье имя: Фань Веньли! </w:t>
      </w:r>
    </w:p>
    <w:p>
      <w:pPr>
        <w:pStyle w:val="Normal"/>
        <w:bidi w:val="0"/>
        <w:jc w:val="left"/>
        <w:rPr/>
      </w:pPr>
      <w:r>
        <w:rPr/>
      </w:r>
    </w:p>
    <w:p>
      <w:pPr>
        <w:pStyle w:val="Normal"/>
        <w:bidi w:val="0"/>
        <w:jc w:val="left"/>
        <w:rPr/>
      </w:pPr>
      <w:r>
        <w:rPr>
          <w:rFonts w:eastAsia="Consolas" w:cs="Consolas" w:ascii="Consolas" w:hAnsi="Consolas"/>
          <w:b w:val="false"/>
          <w:sz w:val="28"/>
        </w:rPr>
        <w:t xml:space="preserve">«Ай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ень, даже Ваша жена присоед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и крупные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лько команда Голоса потрати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ший Чень и Старшая Фань были приглашены? Разве этот состав не нарушает любой здравый смысл? Разве Учитель Чжан не заплатит за все свои преступления, если мы умрем со страху? Еще есть четвертый человек? Кто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бъявите четверто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медленно, 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мена объявлялись по одному, то за это время у всех разыгрался аппетит, так как они взволнованно реагировали на каждое объявление. Все были поражены удивительной работой Чжан Е. Это было поисти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д внимательными взглядами всех пользователей сети появилась четвертое фот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ить! На месте четвертого наставника появилась фотография Чжан Юаньци во время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ото Чжан Юаньци, казалось, что в этот момент все, кто просматривали сайт Голоса, замолчали. Казалось, что даже останови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мментарии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Им вправду нужно было быть такими экстраваган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е ТВ инвестировало все имеющиеся деньги? Они вправду решили отдать все ради эт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это уже не вопрос денег! В прошлом даже когда многие шоу предлагали Чжан Юаньци большое количество денег, она не присоединя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оролева спустилась д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истине 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сколько они заплатили Сестр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нонимный пользователь оставил комментарий: «Не спрашивайте сколько, это нереаль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вляй нас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оним долго не отвечал, и наконец написал: «Точное количество...40 миллионов до вычета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сайдеры индустрии с других телевизионных станций, которые пришли проверить ситуацию, чуть не наблева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стало оживленно, так как СМИ и пользователи сети начали обсуждать это. Все эти новости и обновления вправду шокирова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ксперты и так называемые инсайдеры индустрии ничего не сказали. Так как они вправду не знали, что они вообще могут сказать. Они проанализировали Голос Китая с головы до ног и перечислили проблемы и недостатки шоу, говоря, что это шоу точно будет плохой программой или средним шоу, схожим с теми, что столкнулись со спадом на рынке. Но, каким-то образом, эти большие знаменитости все равно присоединились к программе? Почему они все поспешили присоединиться, ничего не побоявшись? Они вс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 нетерпением 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азывали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родолжали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е питали оптим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люди ни думали, с тем вниманием, которое получал Голос Китая, с тем составом наставников, с суммой инвестиций и спонсорством, программа уже была крута, еще до начала трансляции! Эта тема уже не могла сравниться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ланировал, что все эти новости распространятся в течение 12-ти часов, чтобы бомбардировать интернет властной публичностью голоса. Первый шаг уже был сделан, но с этого момент он знал, что ему нужно потратить больше усилий на прослуши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6. Это участники, которых вы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звукозаписывающей студии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которое временно заняла команда Голоса, чтобы провести предварительные прослушивания. Им не нужно было ничего записывать, им нужно было просто использовать это место, чтобы выбрать выдающихся и талантливых участников для записываемых на сцене прослушиваний наставниками. Предварительные прослушивания должны были продлиться 2 недели. Они будут проводиться раз в день или каждые два дня, или даже раз в три дня. Интенсивность будет зависеть от количества участников и их уровней. Условия подачи заявления требовали лишь прислать запись с их пением. Если работники производственной команды думали, что кандидат подходил, то они сообщат человеку, чтобы он пришел на прослушивание. Если человек не дотягивал до нужного уровня, то они даже не будут уведомлять его. В конце концов, с силой производственной команды, они не могли поддержать такое количество участников и решили принести маленьки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прибыл и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шел, держа ланч, который взял в кафетерии Центрального ТВ. Так как он спешил, он решил поесть, пока идет, закончив, когда уже 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подошла к нему и сказала: «Давай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К, спасибо». Чжан Е передал ей пустой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Ха Цици, которая была ответственна за предварительные прослушивания, указывала и инструктировала работников. Когда она увидела Чжан Е, она тут же подвела двух человек и сказала: «Учитель Чжан, все почти готово. Мы можем начинать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Когда прибудут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тветила: «Многие уже пришли, но мы начинаем только в обед, поэтому я отправила человека, чтобы тот отвел их в комнату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перед компью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крыл несколько писем и послушал некоторые записи, которые присылали участники. Он сказал: «Где те, что были выбраны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кивнула: «Они были выбраны мной и профессионалами». Затем она представила несколько человек, которые стояли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инсайдерами музыкальной индустрии, которые были заняты на время у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жал руки и немного познакомился с ними. Он сказал: «Учитель Сунь, Учитель Янь, мне придется побеспокоить вас следующ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ь тут же сказал: «Это совсем не проблема. Мы пришли помочь, так что Вы можете считать нас профессиональными консультантами, которые выскажут свое мнение на Ваше усмотрение. Что касается того, как делается программа, и как выбирать участников, мы оставим это Вам, Директор Чжан». Так как они были переведены в производственную команду Голоса, им нужно было слушать указания Чжан Е, так как они теперь были членам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зыкальных консультантов порекомендовал: «Директор Чжан, человек, которого Вы сейчас слушаете, один из лучших. Мы с Старшим Сунь согласили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охвалила: «Верно, этот человек очень хорошо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Чжан Е начал серьез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женщины. Вокальные данные и базовые навыки были довольно хороши, и звук был кристально чистым. Не было резкости или чего-то еще плохого. У нее было высокое соп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итль Сунь проанализировал: «Она может считаться талантливой певицей. Все кажется устойчивым. Слушая ее голос, можно сказать, что он принадлежит тому, кто имел опыт выступления на сцене. Я думаю, что у нее есть то, что необходимо для становления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ь добавил: «Но всё зависит от того, как она потом вы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Ча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25.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ровинция Бейх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деятельности: Учитель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нформацию о ней, Чжан Е ничего не сказал. Он просто сохранил это в памяти и спросил: «В первой волне прослушиваний были выбраны люди с хорош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указала на письмо на экране. «Этот человек тоже дово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льный консультант кивнул и сказал: «Этот человек обучался искусству выступлений и закончил музыкальный колледж. Его пение довольно хорошо, и на данный момент он состоит в группе подпевки у одной звезды, поэтому мы можем считать его профессионалом. Если такой человек окажется на сцене, он, вероятно, не будет бояться сцены и сможет хорошо выступить. Так как нам нужно рассматривать, смогут ли они выступать на сцене согласно их потенциалу, если мы возьмем в шоу новичков, то они могут нервничать и совершать ошибки. Если это произойдет, то это повлияет на качество трансляции. Именно поэтому на других шоу талантов большинство участников является профессионалами из сферы музыки. Те участники всегда хорошо принимаются телевизионными программами. Их часто приглашают принять участие в различных программах, так как по разным причинам они в прошлом не очень хорошо справились в предыдущих программах, хотя их стабильность является их главной че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Ху Лян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Деятельности: Музык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закончил слушать запись этого человека, у него не изменилось выражение лица, и он спросил: «Только эти два? Друг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аблюдала за реакцией Чжан Е, не зная, как ее понять. Она ответила: «Мы уже уведомили 50 кандидатов, чтобы они пришли сегодня. Большинство из них достаточно хороши. Просто эти двое самые выдающиеся. Мы так же выделили еще несколько, которые довольно неплохо справились, хотя они не регистрировались в прослушивании и были рекомендованы работниками наших внутренних отделов, или же их видели в других песенных шоу. Пригласить их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Кто они? Дайт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от этот человек». Ха Цици потянулась к мышке и включила видео с одного шоу талантов, которое проводилось 2 года назад. «Вот,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заиг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исполняющий классический трек Небес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Тогда на шоу он был исключен во втором этапе, но большинство музыкальных консультантов имеют о нем хорошее мнение. Вероятно, он не попал во второй этап из-за предрешенных результатов это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льные консультанты тоже посмотрели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ут же прокомментировала: «Есть еще несколько музыкантов, на которых мы положили глаз. Их профессиональные качества довольно хороши. Я знаю, что наша программа ищет людей, которые могут хорошо петь, а те люди хорошо поют. Почему бы мне не показать Вам? Вся информация о них на компьютере. С ними должно быть легко договориться. Мы так же можем предложить им плату за появление в шоу, на которую они точно согла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и сказал: «Забудьте, не будем смотреть на них». Он посмотрел на часы и предложил: «Почему бы нам не сделать следующим образом: прослушивания начнутся в 1:30. Я пока выйду, и очень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жан Е ушел. Чжан Е пришел на прослушивания с высокими ожиданиями, но прежде чем он смог нагреть кресло, ему уже приш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бившись с толку, спросила: «Что такое с Учителем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 ответила Ха Цици, ничего не понимая. «Мы нашли людей согласно стандартам. Разве остальные шоу талантов не выбирают участников по такому же принципу? Мы так же не судили их п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зыкальных консультантов заметил: «Может быть, у Учителя Чжан просто есть какие-т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одумала над этим и сказала: «Просто продолжаем работу. Еще раз посмотрите информацию о кандидатах, пока не придет Учитель Чжан. Объявите кандидатам время начала и предоставьте им еду, если они еще не обедали. Младшая Вань, оставляю тебя за гла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вышел из здания, он немного покачал головой. Он не был просто расстроен Ха Цици и другими, касаемо выбора кандидатов, он был невероятно расстроен. Дело было в том, что кандидаты не подходили под стандарты? Нет, и на самом деле их пение было хорошим и стабильным, но это не тот эффект, которого он хотел. Ему нужны были другие участники! С самого начала Ха Цици и остальные, или, лучше сказать, все Центральное ТВ и вся страна, не знали, какой программы он пытался достичь. Они не понимали концепт, которого хотел Чжан Е. Ни один из них! Но если подумать, он не мог винить их. Дело было в том, что Чжан Е видел то, что они никогда не видели, поэтому их понимания полностью отли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ог сделать, чтобы изменить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умал, что использовать слова было недостаточно. Ему нужно было быть прямее и предоставить им пример, чтобы передать им концепт. И таким образом, Чжан Е подумал об одном человеке, чей голос мгновенно заполнил его разум. Он решил, что он будет участвовать в первом наборе участников, чтобы они поняли, что такое хорош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бученный и стаб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соп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выступлени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о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 означало хорош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л в машину и уехал с телевизионной станции по направлению к гор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7. Подтверждение первой партии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веню Наньсинь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кспериментальной Школе №2 сейчас был обеденный перерыв. Главные ворота были закрыты, так как ученикам не разрешалось покидать школу по время перерыва на обед или перемен между уроками. Главные ворота открывались только в начале и конце учеб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остановилась, и из нее выше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мимо комнаты охранника и поздоровался: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ранник увидел его, его глаза загорелис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можете открыть для меня ворота?» Чжан 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естественно знал, кто это, и спросил: «Ваш ребенок снова побеспокоил Вас? Учитель снова позвал Вас?» Он достал ключи и открыл ворота для Чжан Е: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пасибо большое,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альше, он дошел до игров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множество детей, некоторые играли в теннис, другие в волейбол, а некоторые собрались в группу и играли в традиционную китайс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ан, ты слишком мед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мне, перед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ьное поле было заполнено звуками 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увидел Ченьчень. Даже без необходимости обдумывать, он знал, что Ченьчень не будет участвовать в таких занятиях. Она точно спала в кабинете или читала комиксы, которые украла у мальчика. Чжан Е не пошел наверх, так как пришел не за Ченьчень. У него были другие намерения. Его взгляд просканировал школьное поле и неожиданно заметил человека, которого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игров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ая руководительница Ченьчень, , Чжао Мей, учитель физкультуры, учитель Ло Юй и другие учителя сидели на длинной скамье, болтали и смотрели за детьми. Это было школьным правилом, так как они боялись, что дети попадут в беду, пока будут играть, или поранятся во время перерывов. Во время каждого обеденного перерыва были учителя, которые смотрели за площадкой. Если шел снег, то учителей бы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сказала: «Вы знаете о новой программ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математики для 6-го класса сказал: «Как мы можем не знать? Только о ней и говорят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кивнула. «Боже мой, даже Чжан Юаньци, Старший Чень и Старшая Фань присоединились к программе. Было потрачено так много денег, поэтому программу точно будет 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рассмеялась: «Я тоже жду ее. Я вправду хочу посмот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на Ло Юй посмотрела учительница искусств и спросила: «Учитель Ло, почему бы тебе не принять участие в программе, раз ты так много 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даже не стала думать об этом и просто отмахнулась: «Хех, я?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сказала: «Разве требования программы не гласят, что они не смотрят на внешность или происхождение? Учитель Ло, ты должна попробовать, так как тебе нравится петь. Твои мечты о становлении певицей могут на этот раз сбыться. Ранее, когда ты критиковала Чжан Е,ь это было лишь из-за работы. Было правильным отчитать опекуна, так как Ченьчень была слишком непослушной. Из того что я знаю о Чжан Е, он не мелочный человек и точно не примет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продолжила махать руками. «Да хватит, даже если Учитель Чжан не злится на меня, вы думаете, что я смогу появиться на ТВ? Я боюсь, что оборудование сломается от мо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ителей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школе знали, что у нее был ужас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вздохнула. «Я люблю петь, но я все равно знаю свое место. Это важная программа, куда инвестировали больше 100 миллионов, как я могу появиться на ТВ? Как учитель физкультуры, я должно просто сосредоточиться на преподавании. Учитель Юиюи больше подходит на роль, так как она хорошо выглядит и является учителем музыки. Она должна попробовать. Кроме того, у нас с Чжан Е уже сложились отношения. Если мы попросим у него помощи, то точно сможем принять участие в прослушиван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сказала: «Как мы попросим его о помощи? Чжан Е не тот человек, с которым можно так легко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воскликнула: «Тогда мы можем просто позвать его, сказав, что он нужен тут, как опекун. Позвони ему и позови. Разве Ченьчень, маленькая негодница, не постоянно попадает в проблемны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тел позвать меня?» Неожиданно появил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обернулась и опешила: «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и остальные тоже удивилис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кажется, подумала о чем-то и рассмеялась. Она похлопала по плечу Ло Юй и сказала: «Те слова были сказаны Учителем Ло и не представляли наш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Юй услышала это, ее сердце поникло. Ранее она не знала, что это Чжан Е, так как он был в очках, и она обрушила на него свое мнение. Он знала, что он был опекуном Ченьчень, поэтому, не думая, критиковала его. После этого, когда она поняла, что это Чжан Е, композитор и автор двух ее любимых песен, ее желудок сжался. Сегодня Ло Юй просто болтала с остальными учителями и пошутила на тему того, что нужно позвонить ему, но кто же знал, что Чжан Е окажется прямо за ее спиной? Ло Юй хотела найти дыру, чтобы забраться в нее и спрятаться от п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счас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такая жал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нет, нет, я просто шутила!» Ло Юй быстро придумала отм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едыдущий раз я не знала, что это Вы. Никто ничего мне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ене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игналом начал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неожиданно сказала: «Я пойду. У мея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 сказала учительница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посмотрела на Чжан Е и спросила: «Вы ищите Ченьчень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кивнула: «Хорошо, тогда я поведу детей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Юй увидела, что все уходят, она тоже захотела уйти, поэтому сказала: «Тогда я тоже...» На самом деле, куда она могла пойти? Как учитель математики, даже если бы у нее был урок, она бы вела его на эт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тянул руку и позвал ее: «Учитель Ло, пожалуйста, остан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 Юй сузились. Все кончено, вправду кончено, Чжан Е настроен против меня! Он создаст мне проблемы! Боже мой! Почему у меня такая слож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вали меня?» Ло Юй притворилась глупой, встала и повер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У Вас в обед ес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хотела сказать, что у нее занятия до самой полуночи, но у нее вправду не было занятий, поэтому она сказала: «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Давайте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стиснула зубы и сказала: «Хорошо». Она обернулась и повела Чжан Е на склад, так как там никого не было. Там были маленькие стулья, где они так же могли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маленькой и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за водой». Ло Юй заня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 нужно, я не задержусь надолго. Мне нужно кое-что спросить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сразу сказал: «Не нужно ничего говорить. Я знаю, что это моя вина, 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 этом». Чжан Е немного опешил и сказал: «Я хотел бы спросить Вас о том дне, когда я слышал, как Вы поете «Надеюсь, мы будем вместе навсегда». Вы всегда так по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была шокирована. «Пою? «Надеюсь, мы будем вместе навсегда»? О, точно. Мой голос всегда был ужасным, и все называют меня Хриплая Ло. Вот так я пою, и никому не хочется это слышать. Я люблю петь в любое свободное время, и я ухватываюсь за любую возможность, чтобы спеть пару строк. Члены моей семьи тоже ненавидят, когда я пою. Каждый раз, когда я открываю свой рот, моя мама уходит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Вам нравится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ответила: «Конечно, да. Я с самого детства пою каждый день. А как Вы думали, почему мои вокальные данные так испортились во время периода созр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задал вопрос: «Если Вам дать сцену, Вы осмелитесь выйт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инстинктивно ответила: «А чего там бояться? Если кто-то захочет послушать, я попытаюсь спеть, даже если поместить меня на поверхность луны. А почему Вы спраш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что удивительное: «В таком случае, как Исполнительный Директор Голоса Китая, я прошу Вас присоединиться к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опеши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вторил: «Я оставлю мест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воскликнула: «Оставите для меня мест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мущенно сказал: «Потому что Вы хорошо поете, поэтому я хочу, чтобы Вы поучаствовали в прослушиваниях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сказала: «Я могу появиться на 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тверд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сказала: «Мы сейчас говорим о самой обсуждаемой программе, Голос Китая? Программа, в которой участвует даже Небес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тверд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сказала: «Я хорошо по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поспешно отмахнулась: «Бросьте, как я могу хорошо петь, если у меня отвратительный голос? Вам нужно подумать еще. Даже моя собственная мама не любит, как я пою, почему тогда другие подумают наоборот? Вы думаете, что я не знаю, чего сто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смущен этими словами. Люди из Пекина обладали определенным чувством юмора, состоящим из черного юмора и насмешек над самим собой. Он был специфичен для жителей Пекина и не мг быть обнаружен в других регионах, так как у всех был свой уникальный юм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Учитель Ло, я пришел за Вами. Я очень искренне приглашаю Вас и вправду думаю, что Вы хорошо поете. Кто сказал, что у Вас плохой голос? Я вправду так не считаю. Кроме того, я бы не пришел за Вами, если бы у Вас был традиционный милый голос. Центральное ТВ проводит прослушивания примерно в час дня. Мне нужно будет убеждать Вас, если Вы согласитесь. У Вас в обед нет занятий, верно? Тогда Вы должны поехать со мной и прибыть на прослушивания. Если Вы боитесь опозориться, или что Вас голос не понравится другим, тогда забудьте. Считайте, что я ничего не говорил. Вы останетесь учителем физкультуры и продолжите петь тольк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жан 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ан Е так серьезен, Ло Юй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30 секунд Ло Юй спросила: «Я вправду мог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С этим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снова спросила: «Вы вправду считаете, что м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еребил: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 Юй наконец приняла решение. «ОК! Если хотите послушать! Тогда я спою! Кто еще кого боится! Учитель Чжан,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Я ждал, когда Вы это скаж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8. Начало открытого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о время, и уже собралась первая партия участников на сегодня. Однако, так как Исполнительный Директор Чжан Е еще не пришел, Ха Цици и члены команды не осмеливались начать прослушивания, так как предпочли дождаться человека, ответственного за это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еще не начи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я так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просто так подписал заявление. Я не ожидал, что меня вы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удьи? Какие музыкальные жанры им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егодня будет присутствовать Исполнительный Директор Чжан Е, поэтому прохождение будет зависеть от решения Чжан Е. Я думаю, что если мы будем петь две песни Чжан Е, то шансы будут выше, но это м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петь «Цветы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 так просто, как вы думаете. Будь то «Надеюсь, мы будем вместе навсегда» или «Цветы Женщин», эти песни ранее были спеты Небесной Королевой. Будь то песенные способности или голос, вы думаете, что сможете спеть лучше, чем Небесная Королева? Вы сможете взять песню и спеть ее, как свою собственную, чтобы она отличалась от версии Небесной Королевы? Эти песни, с которыми все знакомы, не помогут вам в том, чтобы показать ваш собственный уникальный стиль. Если быть не очень внимательным, то это сыграет против вас, из-за чего песня не будет походить ни на вашу собственную, ни на ориг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жидания для участников все болтали между собой. Здесь были все виды людей, например взволнованные участники, которые часто ходили в туалет, некоторые сидели в углу и практиковались, а некоторые даже были ветеранами шоу талантов, которые делились опытом с нов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два человека, которые считались самыми заметными. Одна из них была Чан Си, а второй – Ху Лянюй. Они были самыми рекомендованными участниками Ха Цици и музыкальными критиками, и оба считались профессионалами. Одна была учителем музыки, а второй был певцом на подпевке. У них уже имели годы опыта в индустрии, они могли хорошо петь и хорошо выглядели, поэтому они естественно выделялись своей уверенностью. Это так же могло быть связано с тем фактом, что Ха Цици и производственная команда ранее уже общались с ними, поэтому они знали о своей важности в сравнении с остальными. В результате они неосознанное нарисовали границу и отделились от других участников. Они оба сидели в последнем ряду, и когда остальные участники подходили поговорить с ними, они особо не отвечали. Один из них играл в телефон, а другой – слушал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ышла Младшая Ван и огласила: «Все, приготовьтесь, скоро начнутс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держала в руке список. Она объяснила: «Я начну по одному называть имена. Когда вас назовут, пожалуйста, пройдите в комнату, где вы будете петь выбранную вами песню без музыки. Если исполнительный директор и судья решат, что нужно послушать еще, то вам нужно быть спеть предоставленную вам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рослуш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ся Чжан Е. Он сказал Младшей Ван уведомить участников, чтобы они подгот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правил Ло Юй к другому члену команды и сказал ему: «Отведите Учителя Ло в комнату ожидания для участников и добавьте ее имя в список участников». Затем он сказал Ло Юй: «Учитель Ло, пожалуйста, 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Юй увидела огромные приготовления к прослушиваниям, она стала нервничать, так как она в школе пела лишь несколько строк. Она никогда раньше не пела при ком-то, но сказала: «ОК, 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шеломленно спросила: «Учитель Чжан,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льный консультант тоже не понимал, что происходит. Почему Учитель Е ушел и потом вернулся с человеком? Она еще и была толстой? И не хотя бы чуть-чуть хорошо выглядящей? А ее голос был даже еще хуже. В пекинском сленге он был бы описан так: дерьмовый отстой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ответил: «Это участник, которого я привел, но сейчас не будем думать о ней. Начнем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 Ха Циуи подняла голос и приказала работникам встать н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а Цици, Учитель Сунь и Учитель Янь сели за стол судей, который на самом деле просто был длинным столом. Так как предварительные прослушивания не транслировались по ТВ, им было неважно, как они выглядели. Они просто принесли длинный стол в качестве временных мер и поставили на него бутылки с водой или кружки с чаем. Даже не было табличек с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ладшая Вань встала у двери, начав называть имена. «Номер один. Ли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шла бледнокожая девушка. Когда двери закрылись, она улыбнулась и притворилась спокойной, стоя в центре комнаты. Микрофон был установлен перед нею. Затем она сказала: «Добрый день, судья и учителя, я Лил Лили, на данный момент являюсь студенткой университета. Еще с детства я всегда пела и победила в ежегодном песенном конкурсе своего района 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еребила ее: «Давайте сначала послушаем Ваш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ли согласилась: «ОК, я собираюсь исполнить «Синее Побереж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не было трансляцией, то не было музыкального сопровождения или музыкальной группы. Хотя эффект пения а капелла не был лучше, чем музыкальное сопровождение, это было связано с тем, что пение а капелла проявит голосовые характеристики и песенные способности человека. Именно поэтому прослушивание проводилос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частникам разрешалось приносить собственные музыкальные инструменты. Им разрешалось петь и играть. Те способные к игре на инструментах получали дополнительные очки на любом традиционном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частник нача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рвничала и не привыкла к пению без музыкального сопровождения, ее пение было не совсем хорошим вначале второго куплета, но к 4-му куплету она смогла вернуться к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пока она закончит песню, Ха Цици посмотрела на реакцию Чжан Е и сказала: «Хорошо, этого достаточно, Вы можете пойти обратно и ждать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ли выразило свое понимание с легким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Е сразу сказал ей: «Простите, но Вам не нужно ждать новостей. Вы поете довольно хорошо, но на данный момент не подходите нам.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ли поклонилась с сожалением. «Спасибо, учителя и судья». Затем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Ха Цици. «Нам не нужно оставлять конкурсантов. Не нужно говорить им, чтобы они ждали новостей. Просто говорите им напрямую, прошли они или нет, чтобы они бессмысленно не надеялись. Если они проинформируют друзей и родственников, но затем скажут, что не прошли, то так будет только хуже». Он естественно будет вести эту программу в своем стиле. Ему все равно, как этот процесс проводили другие программы, и как должны проводиться прослушивания. Он знал, что то, что он делает, основывается на том, как он считает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кивнул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ь с сожалением сказал: «Мы слышали запись этого ребенка и думали, что она не очень плохая. Но ее выступление вживую явно отличается от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ь сказал: «Она, вероятно, слишком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удья заметил: «Нервничать – это одно. У нее есть проблемы с 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Давай послушаем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10-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слушивание прошли 10 человек, но помимо одного человека, который выступал на приемлемом уровне, остальные были меньше, чем удовлетворительными. По крайней мере, ожидания отличались от того, что было понято из их записей. При условии пения а капелла, потенциал этих участников тут же сн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а очередь Ча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ждала ее, так как она была избранным 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узыкальные консультанты тоже сфокусировали на ней свое внимание. Их глаза больше не отвлекались на другие вещи, так как у них было хорошее впечатление о таком ростке, как этот человек, который с легкостью мог конкурировать за первое место на любом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не могла занять первое место, она точно вошла был топ-5 участников. Пробыв в индустрии столько лет, консультанты точно могли отличить такие таланты. Теперь все зависело от того, как она продемонстрирует свой потенциал во время прослуш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и была высокой и красивой леди. Хотя ее фигура не была идеальной, она все равно была довольно хорошей. Она поприветствовала: «Добрый день, учителя. Меня зовут Чан Си, и я буду исполнять «Цветы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а выполнила все, как профессионал, которым и я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н Си начала петь, Ха Цици и несколько музыкальных консультантов тут же кивнули несколько раз. Это то, что можно назвать профессионализмом, истинной способностью музыканта, который споет хорошо, даже исполняя а кап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Женщин качались в красн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Женщин мягко покачи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ее пения отличался от Чжан Юаньци и Чжан Ся, так как она исполняла песню на октавы выше. Особенно, когда пела слова «цветы женщин». В этой песне не было мест, где октава должна была повышаться, но из-за того, что Чан Си смогла хорошо сменять октавы, то эти части песни переходили в сопрано. Хотя в конце ее голос не стабилизировался, общее ощущение от песни был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и уверенно посмотрела на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кивнула: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зыкальных консультантов были тоже довольны ее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азал: «Хотя высокие октавы в некоторых моментах сбились, и Вы не смогли выдержать вибрато, все выступление все равно было хорошим. Я думаю, что она про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ь сказал: «Я тоже так сч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ь сказал: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оже не сомневалась в этом и думала, что она действительно хорошо спела. «Я тож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и уже улыбнулась. «Спасиб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на нее посмотрел Чжан Е и сказал: «Простите, Вы хорошо поете, но не соответствуете моим требованиям. Пожалуйста, 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и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И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ь и Учитель Янь тож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ь не мог сидеть, сложа руки, и спросил: «Почему? Пение Младшей Чан содержало несколько ошибок, но эти недочеты не умалили ее потенциала. Такой уровень уже достаточно хорош. В таком зрелом соревновании она уже может считаться участником с высоким потенциалом. Естественно не вы не можете пытаться сравнить ее с песенными способностями Небесной Королевы, верно? Можно вытерпеть эти недо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о-первых, в ее голосе нет ничего особенного. Во-вторых, ее пение просто на хорошем уровне, но не на идеальном. В-третьих, «Цветы Женщин» не должны так петься. И в этой песне не должны подниматься октавы. Мне было некомфортно слушать такое исполнение. Самое главное, что ее пение высоких октав так же не является очень хорошим. В нем не было чувств. Если песня не исполнена женщиной 30-40-ка лет, у которой больше опыта в жизни, то становится сложнее хорошо исполнить «Цветы Женщин». Вот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ь сказ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Си сказала: «Мое соп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Больше ничего не говорите, пожалуйста,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идите». Хотя Ха Цици не понимала решения Чжан Е, она все равно уважала его мнение. Но внутренне она плакала, думая, что это так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ыдающийся участник, но она даже не смогла пройти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ловека Вы ищ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9. Абсур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ивание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х разошлись мнения, прослушивания все равно должны были продолжаться. Несколько судей, включая Ха Цици, без сомнения согласились и считали, что Чан Си очень хорошо выступила в каждом аспекте и имела право пройти дальше. Но из-за несогласного голоса Чжан Е, она была исключена. Все должно было быть выполнено так, как этого хотел он, так как он был начальником и исполнительным директором шоу. Не имело значения, что все остальные думали, что Чан Си была достаточно хороша, если Чжан Е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ь собирался заговорить, но колебался, и в итоге проглот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многообещающий второй участник, которого все признали – Ху Лян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ел уже много лет и изучал искусства выступления, закончив музыкальный колледж. Он так же появлялся на многих концертах и программах, оттачивая свое пение, будучи на подпевках у нескольких знаменитостей. Его пение точно должно вы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 Лянюй з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Хорошо, Вы можете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 Лян.й взял микрофон и сказал: «Сегодня я спою для ва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была одной из самых известных в этом мире и считалась слиянием традиционной и поп музыки. В ней было немного бельканто вместе с традиционным народным стилем. Голос Ху Лянюйя был довольно хорошим, он мог петь устойчиво, без спешки. Он так же мог достать до высоких и низких нот. Его выступление было сделано так, что они не смогли найти недочеты. Оно было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была возбу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ь, Учитель Янь и остальные тоже порадовались вы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зыкальных консультантов даже поднял большие пальцы вверх и сказал: «Видна большая разница, если человек перед вами занимает искусством. Вы хорошо 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похвальбу, Чжан Е уже отложил портфолио Ху Лянюйя и сказал: «Вы не подходите, пожалуйста, возвращ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не соответствует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о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у Лянюй тут же расширил глаза и спросил: «Я недостаточно хорошо по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ь больше не мог этого выдержать. «Директор Чжан, если выступления Ху Лянюйя и Чан Си недостаточно хороши, тогда мы должны просто завершить прослушивания, так как все равно не будет ник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ь сказал: «Мы проанализировали силу участников, и эти двое были самыми выдающимися. Даже если они не выглядят, как победители, они все равно окажутся в первой десятке песенного шоу талантов. Каковы Ваши требования? Разве они не слишком выс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ахмурилась и посмотрела на Учителя Янь. Она сказала: «Учитель Янь, Директор Чжан будет решать, подходит участник или нет. Если он думает, что они не подходят, значит у него есть свое мнение на этот счет, почему Вы решил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ь ответил: «Я не понимаю причин его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ь тоже высказался: «Я тоже не понимаю. Попросить нас прийти и помочь с выбором, несмотря на то, что мы не очень известны в индустрии. Мы все равно ветераны индустрии, поэтому разве мы не поймем, может человек петь или нет? Эти двое были очевидно хороши, но они не смогли пройти даже прослушивание? Я не сомневаюсь в профессионализме Директора Чжан, но если речь идет о шоу талантов, мы явно профессио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их и объяснил: «Во-первых, моя новая программа сделана не в соответствии со стандартами индустрии, и она не следует правилам шоу талантов. Во-вторых, пение Ху Лянюйя не плохое, но у него слишком обычный голос, и он использует слишком много техник пения, и некоторые части очень «богаты». Вы можете смотреть на пение и опыт выступления на сцене, но по моему мнению в этом нет ничего необычного, в выступлении не было эмоций. Поэтому оно мне не понравилось. В-третьих, вы заявляете, что вы профессионалы, но и я не любитель. Мне не нужны идеальные участники, мне нужен кто-то уникальный и отличающий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нь начал спорить: «Голос слишком обычный? Это первый раз, когда я слышу, чтобы это использовалось в качестве оценки. Какой смысл использовать уникальность, чтобы оценить голос? Я не понимаю. В итоге все завязано лишь на пении и опыте выступлений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порил: «Название программы – Голос Китая. Понимание хорошо голоса разное для разных людей, поэтому я не перекладываю свое мнение на других людей. Но так как я исполнительный директор, если вы не думаете, что мои требования лучше ваших, и не будете уважать мои принципы и решения, тогда,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 злостью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жан Е создавал программу с таким упорством. Когда он в прошлом работал над новыми программами, в его голове раздавалось много сомневающихся голосов. Каждый раз, когда Чжан Е вел или планировал шоу, он пытался разговаривать или убеждать с начальством или коллегами, прося их довериться ему, убеждая их, что так будет лучше, и как это поможет привлечь новых зрителей. Но теперь это все было ненужно, так как он был начальником команды. Он был исполнительным директором, и когда в прошлом в нем так много сомневались, он уже устал от этого. Он становился нетерпеливым к тому, что ему приходится объяснять свое решение. Если вы не уважаете мои решения, то мне все равно, кто вы такие! Просто убир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И начала нервничать: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оже попыталась сгладить обстановку. «Директор Чжан, учителя просто предлагали свои мнения, тут...» Если у них не будет этих музыкальных консультантов, то как они смогут продолжить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ухожу». Учитель Сунь был так зол, что вст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Янь увидел это, он тоже почувствовал, что чувство его собственного достоинства было унижено, поэтому он встал и ушел вместе со Старшим С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тоже ухожу. Так как Вашей программе не нужны наши профессиональные мнения, то нам бессмысленно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а музыкальных консультанта переглянулись, немного подумали и то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хорошо знали, что должны были пробыть здесь всего несколько дней. Но кто же знал, что их не только не оценили, но и отказались от их профессиональных советов. Не хотите, чтобы мы оставались? Хорошо, нам тоже всё равно! Посмотрим, какими будут рейтинги просмотров! Каким окажется твой так называе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об уникальност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втор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Основываясь на этих требованиях, будет чудом, если ты найдешь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музыкальные консультанты со злостью покинули место и отказалис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Ху Лянюйю: «Пожалуйста, идите,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 Лянюй не мог принять такого результата и сказал перед тем, как уйти. «Когда Голос начнет трансляцию, я точно посмотрю его. Я хочу посмотреть, кто пройдет, учитывая Ваши требования». С точки зрения пения, Ху Лянюй был уверен в себе. Такой человек, как он, точно имел чувств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чего не сказал. Он не был против Ху Лянюйя и знал, что тот хорошо поет. Станет ли Ху Лянюй знаменитым в будущем и разовьется ли в индустрии музыки, Чжан Е не знал этого. Но он знал, что Ху Лянюй точно не появится на сцене Голоса. В этом о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ногие ушли, в месте проведения прослушиваний стало доволь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горько рассмеялась. «Директор Чжан, и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ответил с улыбкой. Он сказал: «Остались только мы, но это хорошо. Сестра Ци, пожалуйста, позовите следующего человека. Мы продолжим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е знала, смеяться или плакать. Она могла лишь продолжить прослушивания. Следующий участник тоже не был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зочаровывался всё больше. Как может не быть кого-нибудь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и остальные из команды тоже чувствовали себя нелегко. Было так много участников, которые пели довольно хорошо, но почему Чжан Е не брал их? Почти половина первой группы участников уже ушла, но никто не привлек внимания Чжан Е? Какой голос будет считаться хоро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беспомощно сказала: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сказала снаружи: «Цянь Пин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крыл запись участника и послуш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 Цици услышала это, она сказала Чжан Е: «У этой девушки чистый голос, и она хорошо справляется, чувствует мелодию. В целом, я бы сказала, что это неплохо, но смотря на ее имя, оно выглядит таким обычным. Интересно, о чем думали родители, когда давали ей та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у вошел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от человек появился, он застал все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шеломленно спросила: «И кто ж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мужчина немного старше 20-ти, который выглядел довольно обычно, волосы были короткими, а его чувство стиля оставляло желать лучшего. Его обувь была в грязи, из-за чего он походил на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чень нервничал и, заикаясь, произнес: «Я, Я...Цянь Пин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уть не упала в обморок: «Вы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втянул шею: «Д-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и, которую получила Ха Цици, было лишь имя и номер телефона. Помимо этого у них не было больше информации о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ребывала в неверии. Она сказала: «Запись, которую Вы прислали, явно была спета женским голосом. Вы знаете, что не можете занять место кандидата и прийти на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взволнованно ответил: «Это было спето мною».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а: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начал нервничать еще сильнее и попытался сказать: «Я, я в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им от наших участников искренности. Я не знаю, кто пел в той записи, но судя по Вашему поведению, мы уже видим, что Вы нам не подходите». Ха Цици, естественно, не собиралась верить, что такой чистый женский голос принадлежал мужчине. Кроме того, этот человек разговаривал обычным голосом, который принадлежал молодому мужчине, поэтому, как он мог быть хозяином того голоса на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было сложно объясниться, поэтому он продолжил настаивать: «Это вправду было спето мною!»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апрямую сказала: «Младшая Ван, позови следующего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незапно заговорил слегка разочарованный и унылый Чжан Е: «Подождите». Затем он посмотрел на участника и сказал: «Почему бы Вам сначала не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сразу же ответил: «Меня зовут Цянь Пинфань, мне 22 года. Я родом из Шанхая, но сейчас живу в Пекине. Я...чиню велосипеды вместе с начальником на Станции Лишуицяо. Мы чиним велосипеды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инят велосип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удучи не заинтересованным в его роде деятельности, начал прибавлять звук на компьютере, на котором играла запись. Он указал и спросил: «Вы уверены, что это Вы 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ачала сомневаться: «Вы, должно быть, использовали какую-то программу для изменени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использовал!» - поспорил Цянь Пин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тало еще интереснее. Он остановил сомнения Ха Цици и остальных и сказал Цянь Пинфаню: «Хорошо, можете что-то спеть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й шанс, Цянь Пинфань разволновался. «Конечно, конечно. Я спою «Надеюсь, мы будем вместе навсегда»». Возможно, он думал, что эта песня поможет ему при работе с Чжан Е, но будучи очень застенчивым, он мог лишь качать головой от смущения, словно он не поменял свою выбранную песню на ту, что, возможно, станет для него проходной. На самом деле, он поменял свою песню на нее потому, что услышал от других участников, что это может стать стратегией, которая может увеличить шансы пройти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сделал глубокий вдох и собирался начать петь, но потерял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еще один вдох, чтобы справиться с нервами, он нача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спет первый куплет песни, вся в зал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а станет яркой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калом вина в руке, я задаю вопрос чисто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э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что это будет за время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Младшей Ван от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И тоже выглядела так, словно увидел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и остальные в неверии смотрели на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равду бы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звучал нормально, когда разговаривал, но когда начал петь, то его голос стал чрезвычайно мягким и нежным голосом, который может считаться женственнее, чем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присланная им, была спет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пета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знали, что микрофон и усилитель не были настроены иначе, Ха Цици точно подумал бы, что этот голос прошел обработку программы. Прямо сейчас, когда она смотрела на лицо Цянь Пинфаня и слушала его пение, она думала, что рушился мир. Она бы никогда не подумала, что существует такой человек, даже если бы ей угрожал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лючевым моментом, который заинтересовал Ха Цици, было то, что она не находила это слишком шокирующим. Если бы участник плохо пел или не пел, как женщина, или даже намеренно имитировал голоса трансвестита, Ха Цици бы точно почувствовала, как по спине бегут мурашки, и не смогла бы привыкнуть к этому. Но пение этого Цянь Пинфаня каким-то образом было слишком женственным, словно его голос был поменян местами с настоящей женщиной. Помимо этого, он не выражал на своем лице то, что он заставлял из себя выходить эмоции ради этой песни. Внешность и выправка простака, который ранее стоял перед ними, теперь превратились в концентрацию и уверенность. Все казалось естественным, и видимо из-за этого, Ха Цици не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быстр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отложил микрофон и вышел из песенного состояния, снова став застенчивым парнем. Он мотал головой в разные стороны, трогал свой нос и не знал, куда деть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отерла лоб и смогла сказать тольк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И посмотрел на Цянь Пинфаня так, словно тот был феей.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смутился из-за взглядов, которые привлек.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если что-то не так, то я пойду. Я пришел сюда тайно и не сказал своему 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Тогда тебе лучше быть готовым к тому, что ты придеш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опеш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Потому что тебе нужно будет заполнить некоторые документы, и мы сообщим тебе подробности правил соревнования, и чего ждать во время записи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сказаны эти слова, вс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и похвалил: «Поздравляю! Ты прошел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нашел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менно тот голос, который был ему ну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0. Раз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наконец прошел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роизводственной команде были ошеломлены голосом Цянь Пинфаня, но одновременно с этим, были еще больше ошеломлены из-за решения Исполнительного Директор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думал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удивлен, что спросил: «Что? Я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указал на себя, расширив глаза: «Правда?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правду Вы» -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я... спасибо Вам, Учитель Чжан Е. Спасибо вам, учителя!» Цянь Пинфань из-за своего волнения разговаривал бессвязно. Он пришел на прослушивания потому, что хотел изменить свою жизнь, и у него была мечта – стать звездой. Надеясь просто попробовать, он скачал приложение для пения на свой мобильный телефон и записал коротенький трек, который был среднего качества, а потом по электронной почте отправил его производственной команде. Кто бы мог подумать, что они на следующий день уже позовут его на прослушивание, и прямо сейчас сам знаменитый Чжан Е сказал ему, что он прошел прослушивания. Это возбуждение просто нельзя было описать ника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Вы взяли с собой па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зял!» - быстро ответил Цянь Пин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звал члена команды, сказал ему помочь Цянь Панфиню зарегистрироваться и затем кратко описал ему подготовку к шоу. После этого Чжан Е так же не смог скрыть свою радость. Проводя прослушивание уже почти для половину претендентов первого дня, еще никто не удовлетворил, и он считал, что впустую потратил огромное количество времени. Но одно появление Цянь Пинфаня стало достаточным, чтобы окупить это всё. Это был именно тот хороший голос, который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 Цици не понимала, что происходит. Она сказала: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Е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По поводу этого...У него нет профессионального обучения в сфере музыки, и он никогда прежде не был на сцене. Он просто чинит велосипеды. Нормально ли то, что мы выведем его на сцену и в теле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Слоган нашей программы говорит, что мы не судим по внешнему виду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есколько музыкальных консультантов ранее были выгнаны, Ха Цици очень внимательно следила за своими словами. Она сказала: «Но лично я думаю, что несмотря на то, что голос Цянь Пинфаня довольно уникален, не будет ли это считаться немного странным? Он мужчина, который поет женским голосом. Зрители примут это? Конечно, несмотря на то, что я считаю это приемлемым, мы не знаем, примет ли это публика. Этот голос вызовет много противореч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И добавила: «Да, это действительно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едактор тоже кивнула: «Да, этот голос для меня вправду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объяснил: «Это именно то, что я хочу видеть в наших участниках. Хорошо, что появился Цянь Пинфань. Используя его, я наконец могу показать вам всем живой пример того, что я ищу. С точки зрения уникальности голоса, эмоций, вложенных в пение, и неповторимости всего этого, Цянь Пинфань очень хорошо продемонстрировал все эти характеристики. Это тот тип участников, которых мы должны искать. Я не боюсь противоречий, на самом деле, я боюсь, что будет недостаточно противоречий. То, с чем могут согласиться все зрители и принять это – этого вообще не существует». Затем он подтвердил свое решение. «Касаемо Цянь Пинфаня, с этого момента мы будем 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могла лишь сказать: «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ледующи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ь вышла, чтобы позвать следующего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6 участников подряд не прошли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шел следующий человек, все ненадолго немного смутились. Это был молодой мужчина 20-ти лет, его кожа была довольно загорелой, и сам он был очень высоким. Он был грузным мужчиной, который не мог быть описан, как страшный, но выглядел совершенно обычно, как среднестатистичес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дошел к микрофону и заговорил: «Меня зовут Сунь Дасюань, и я работаю водителем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просила: «Какую песню Вы сегодня испол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ывается «Пожалуйста, влюбись в меня»» - ответил Сунь Да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название, выражении их лиц стали странными. «Пожалуйста, влюбись в меня»? Это была старая песня, которой было больше десяти лет. Это была одна из знаменитых песен великой китайской знаменитости. Хотя эта знаменитость уже давно была не популярна, так как его работы перестали привлекать людей, и он так же редко появлялся на телевидении и в новостях из индустрии развлечений, популярность песни все равно была распространена. Даже сейчас эта песня была бы выбором по умолчанию, когда люди выбирали, какую песню спеть в ка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должна была быть медленная и успокаивающая песня, то никто среди зрителей не ожидал, что такой крупный мужчина выберет ее в качестве песни для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прочистил горло и прищурил глаза, затем с легкостью нача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Привет...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Эй...Пожалуйста...Полюб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звучал мягко. Иногда он звучал извилисто. Иногда было сильным вибрато. А иногда песня звучала глубоко и душ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песня была спета любым милым или молодым мужчиной, то картина точно была бы прекрасной, так как молодая любовь являлась особенно гармоничной картиной. Однако внешность Сунь Дасюаня, который был водителем поезда, совершенно не подходила тексту песни. Хотя его пение было очень эмоциональным и безошибочным, изображение, на которое они смотрели, вызывало у них действительно странные чувства. Оно не подходило, или, возможно, можно сказать не не подходило, а создавало ярчайший контраст. Но одна веща, которой владел этот человек, стоила упоминания. Когда они слушали его запись, они просто думали, что его пение было эмоциональным и душевным. Но когда они смотрели на его выступление вживую, это ощущение усиливалось. Вдобавок к его уверенности во время выступления, он даже выглядел довольно комфортно, стоя в центре комнаты, хотя они не знали, превосходил ли он свой обычный уровень выступления, или он всегда был на т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ончи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беспомощно посмотрел на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осмотрела на Чжан Е и спросила: «Что Вы думаете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А вы все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рассмеялась: «Должна ли я гово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чем кому-то врать?» Чжан Е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что это хорошее выступление. Нет ощущения присутствия на сцене, нет ощущения, как от знаменитости, вероятно, он не является тем, кто станет знаменитым. Хотя я считаю, что эта романтическая композиция была хорошо исполнена» - ответила Ха Цици.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а: «Не слишко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казала: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амом деле колебались насчет Сунь Дасюаня, зная, что не будет иметь значения, какое решение они примут насчет него. Если они сравнят его с уровнем Чан Си или Ху Лянюйя, то они точно не разрешили бы ему пройти. Причиной для этого было то, что их мышление все еще застряло в традиционном образе мышления. Если внешность человека подходила и у него был необходимый фактор, то даже если у него был средний голос, если он мог хотя бы достаточно хорошо петь, то это было бы тем, на чем они основывали свое суждение. Если рассматривать кого-то типа Цянь Пинфаня, который был мужчиной, но пел женским голосом, или этого кучного водителя поездов, который исполнил мягкую и эмоциональную романтическую песню, то они не могли при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м-то образом по какой-то причине, взгляд Чжан Е всегда отличался от их взгляда. Он сказал лишь одно: «Совершенно не просто исполнять песню о любви. Иногда, мужчину сравнивают с женщиной, грузного человека с милым лицом, но когда первый из каждой выборки сравнения хорошо поет, то они несут в себе намного более сильные эмоции и передают их зрителям. Поэтому, я разрешаю ему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черт с ним, в любом случа ты исполнительный директор. Если ты так сказал, то пусть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роизводственной команды уже чувствовали себя беспомощно касаемо решений Чжан Е. Они постепенно начал понимать мышление Чжан Е, которое можно было вместить в два слова – поиск новиз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думали, что участник не може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ьше Чжан Е думал, ч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шли еще несколько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участники входили в комнату, выступали со своей песней и покидали комнату,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когда Ха Цици и другие члены производственной команды думали, что они заметили какого-то многообещающего участника, Чжан Е отклонял эти варианты. Из-за этого все не знали, что сказать, так как казалось, что Чжан Е особенно предпочитал тех, кто работал разнорабочими, обладал плохой внешностью или странным голосом. Ему не нужны были други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оу талантов процент прохождения предварительных прослушиваний всегда был хорошим, так как это все еще не были прослушивания на телевидении, поэтому прослушивания не должны были быть такими строгими. Если участник находился на среднем уровне, то обычно его пропускали в следующий этап. Когда они попадали в следующий этап, на котором проходило слепое прослушивание, то сложное решение того, были ли они достаточно хороши, принималось четырьмя наставниками. По крайней мере, они могли бы смонтировать видео со съемок с теми участниками, которые были реально ужасными, но каким-то образом смогли пройти предварительные прослушивания. Зачем им быть такими строгими на этапе предварительного прослушивания? Они не могли этого понять. Так как они приближались к концу первого дня прослушиваний, они знали, что если бы это было любое другое шоу талантов, то уже бы прошли больше 10-ти участников, но какое число имели они? Они пропустили всего 2-х человек! И эти люди были невероятн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продолжать делать по-своему и не снижал критерии отбора. На самом деле, он ясно понимал, что им нужно найти участников, которые хорошо выглядели и могли хорошо петь или других, которые были не таким выдающимися, но подошли бы для количества. Но в то же время Чжан Е так же знал, что таких участников было совершенно не трудно найти. Например, можно было бросить кирпич в толпу и с легкостью попасть по кому-нибудь типа Чан Си или Ху Лянюйю, поэтому прямо сейчас его главной задачей не был поиск тех «зеленых листочков», которых было легко найти. Так как он сегодня проводил свое время здесь, на месте проведения прослушиваний, в приоритете стояло нахождение тех участников, которые для программой станут красными цветами. Члены производственной команды думали, что Чжан Е был капризным и ни о чем не думал, но они ведь не знали, что он обдумывал всё больше, чем любой из них. Он уже давно все с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мерно в три часа дня помимо Ло Юй, которую сюда привел Чжан Е, на этот первый день прослушиваний остался всег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Следующий человек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ошел последний участ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0. Зачем нам здес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увидели участника, то перед их глазами залетали десятки тысяч строчек «что за х*йня». Когда производственная команда попросила участников прислать их записи для участия в прослушивании, им было сказано указать информацию о себе. Но если они не писали ее или забыли о ней, то производственная команда ничего не могла с этим поделать. Именно поэтому производственная команды иногда не знала информации об участниках, например, как сегодня это происходило целый день. Никто этого не мог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зашел в комнату, был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жилой мужчина, которому было примерно 6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его волос уже была седой и уложена назад. На нем была надета довольно модная кожана куртка и джинсы с большим количеством дырочек. Его джинсы были порваны не из-за старости, а просто потому, что у них был так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удивленно ахнула. «Дедушка, Вы тоже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воодушевленно ответил: «Да, меня зовут Чжоу Да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ошеломленно спросила: «Могу ли я узнать, сколько Вам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 этом году мне исполняется 69 лет, все еще молод» - хихикнул Чжоу Да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И чуть не упала в обморок от этого, интересуясь, как 59 лет могли еще считаться молодостью. Моему отцу всего 58 лет в этом году! У него уже появились симптомы тромбоза мозга, и ему уже сложно ходить! Ты на один год старше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е могла в это поверить. Она спросила: «Запись была прислана Вами? Это Вы сп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анянь жизнерадостно ответил: «Да, это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записи была рок песня». Ха Цици не могла принять этого. Когда она смотрела на участников, ожидающих в другой комнате, они видела его, но не посчитала его одним из участников. Она просто подумала, что это был член семьи одного из участников, который, возможно, был несовершеннолетним, и она посчитала, что это, вероятно, был отец или дедушка. Но кто же знал, что этот пожилой мужчина, которому было почти 60 лет, действительно пришел сегодня на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у Данянь лишь рассмеялся и сказал: «Сегодня я тоже представлю вам песню в стиле рок, могу ли я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Конечно, конечно, пожалуйста,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й Ван было его немного жаль, поэтому она предложила: «Дедушка, почему бы мне не принести Вам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еще бодр и здоров». Чжоу Данянь взял микрофон, и даже не подготовившись, неожиданно закрича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даже началом. Громкий и хриплый голос поразил всю площадку, а редактор прижала руки к ушам, в то время как Ха Цици и остальные уставились на дедушку. Дело не в том, что они были шокированы громким голосом, а в том, что они боялись, что у этого дедушки случится кровоизлияние в мозг или сердечный приступ из-за его собственного крика. Это была песня в стиле рок! Такой пожилой человек, как Вы, может это выдержать? Не рискуйте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оу Дянянь только начал входить в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ет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ет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чти неизвестная песня, и почти никто из присутствующих никогда не слышал ее. Она могла считаться старой рок песней, в которой было немного тяжелого металла. Это была рок песня, которая зависела от того, может ли певец применять крик, чтобы петь. Можно было видеть, как старается Чжоу Даньтянь. Спустя короткий промежуток времени по его лбу уже стекали капл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уже не хотела больше слушать. Она хотела встать и остановить выступление, так как волновалась, что прежде чем программа Голос начнет трансляцию, уже появятся новости о том, один из участников умер от сердечного при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ой-то причине, Чжан Е слушал это выступление с особой серьезностью. И он был не только серьезен, но ее глаза стали даже ярче, чем прежде. Этот пожилой мужчина действительно хорошо пел. Хотя его голос звучал как-то сухо и в некоторых местах не попадал в высокие ноты, это не имело значения, так как это был рок, и допускалась поломка голоса! Помимо этих пунктов, в пении этого пожилого мужчины не было другим проблем, и оно было довольно запоминающимся. Его выплеск эмоций был насыщенным, и почти каждый куплет песни помогал ему выплеснуть его чувства. Если судить по ритму песни, то она не была сложной для молодого человека, и там нечего особо было выделить, но если говорить о 60-летнем мужчине, то Чжан Е уделял особое внимание чувству ритма. Он думал, что этот участник хорошо справился в этой области и точно мог стоять на одном уровне с молодыми людьми. На самом деле некоторые части текста и пение на высоких нотах, если пел молодой человек, не было бы особенным. Но когда это звучит изо рта 60-ти летнего мужчины, который полон опыта и мудрости, то всё звучало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такого текста было намного сильнее! Оно было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ю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ин неожидан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ок песня звучала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тупление завершилось, Чжоу Данянь тяжело дышал, но был в порядке и по прежнему был воодушевлен. Он сказал: «Учителя, я хорошо справился? Я под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ожиданно спросил: «Каково состояние Ваш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анянь ответил: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тесь не договаривать. Я хочу знать, какие у Вас есть проблемы со здоровьем» - серьезно и твердо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анянь честно ответил: «У меня немного повышен сахар в крови, но помимо этого у меня нет никаких проблем. Мое кровяное давление в норме, и я каждый день занимаюсь бегом, чтобы увеличить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е знала, как реагировать. «Дедушка, Вы уже в возрасте, почему Вы все еще думаете о том, чтобы участвовать в шоу талантов? Если бы мы заранее знали, что Вы в таком возрасте, то мы бы не просили Вас прийти на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И уже собиралась сказать ему, чтобы он спешил домой. Видя, как он зажигает под такую песню, они все дрожали от страха, что он упадет в обморок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анянь совершенно так не думал: «Ну и что, что я в таком возрасте? Я скажу Вам кое-что, молодая леди. Почему бы нам не посореноваться по объему легких? Я думаю, что многие из присутствующих здесь не окажутся сильнее меня в точки зрения объема наши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е знала, как реагировать на это, она просто знала, что им нужно отказать ему. Вы вообще видели другие шоу талантов, в которых бы участвовал кто-то в возрасте 60-ти лет? Разве это не сумасшествие? Хотя их программа заявляла, что возраст не имеет значения, слишком старым тоже нельзя было быть. Кто-то в возрасте 40-ка лет еще бы подошел, да и в возрасте 50-ти лет, но Вам уже около 60-ти, и половина волос уже поседела. Кто будет рисковать и брать Вас в шоу? Независимо от того, как это рассмотреть, это все равно была сцена для мол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 от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в таком пожилом возрасте, будет ли нормальным, сказать ему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ыглядел так уверенно. Если они напрямую скажут ему, разве это не будет для него ударом? Ему лучше не умереть от сердечного приступа из-за отказа! Ладно, грязная работа отказа пожилому мужчине должна быть передана Чжан Е. Он все равно исполните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производственной команды все смотрели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Е встал, чтобы сказать что-то. Он сказал пожилому мужчине: «Дедушка, Вы намного старше моего отца, а наше соревнование довольно сильно изматывает в физическом плане. Я думаю, Вы согласитесь, что не сможете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ро себя кивнула на это. Верно, просто мягко откажите ему, не нужно напрямую говор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анянь тут же ответил: «Физически изматывает? Для меня это не большое дело. Я все еще силен, и все, что могут делать молодые, могу делать и я. Я никогда не думал, что я старше любого из вас, поэтому независимо от того, насколько интенсивными станут соревнования, я смогу справиться. Это совершенн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ладно, Вы все еще отказываетесь принимать наш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слишком упр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и остальным было интересно, если мягкий отказ Директора Чжан не сработает, то как им придется поступать? Было ли нормальным, просто возложить всё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жан Е очень четко описал ему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ал стоять и с улыбкой сказал: «Дедушка Чжоу, так как Вы заявляете, что Ваше тело в порядке, и что Вы можете выдержать интенсивные соревнования, тогда мне больше нечего сказать. Я сердечно заявляю: Вы прошли прослушивания, и я настаиваю, чтобы Вы присоединились к нашим соревнованиям! От лица нашей производственной команды, я приветству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анянь немного опешил и тут же широко улыбнулся: «Я проше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ботники производственной команды были ошеломлены. Они были так шокированы, что почувствовали себя так, словно упали под ст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ки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уть не наблева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И и остальных начали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разве Вы не собирались вежливо отказать ему? Но в итоге оказалось, что Вы не собираетесь отказывать! Оказалось, что Вы просто спрашивали пожилого мужчину, чтобы тот рассказал о своем состоянии здоровья, прежде чем позволить ему пройти в этап слепого телевизионного прослушивания? Но...но это старик, которому 60 лет! Вы когда-нибудь видели, чтобы пожилые люди принимали участие в песенных шоу талантов? Вы проводите отбор для программы Голос Китая, а не Старик Китая! Какой беспорядок Вы пытаетесь создать, приглашая пожилого мужчину принять участие в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технике пения пожилого мужчины: https://ru.wikipedia.org/wiki/Скрими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1. Я преподаю физкуль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шел заполнять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роведения прослушиваний осталась шокированная группа людей из производственной команды программы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м больше не могла молчать. Она знала о характере Чжан Е и так же знала, что он был исполнительным директором. Даже если все решения касаемо участников принимались им, она все равно должна была что-то сказать, так как если они принимались неправильно, то это могло привести к очень серьезным проблемам. Она спросила: «Директор Чжан, Вы вправду решили позволить дедушке пройти на шоу? Почему бы Вам не передумать. Это невыполнимо. Он слишком стар. Если что-то случится, то ответственность упадет на плечи Центрального ТВ. Вы должны знать, что Отдел №1 Центрального ТВ транслируется по всему Китаю и даже на некоторых канала заграницей, поэтому это давление, которое могут не все выдержать. Я даже видела многих молодых людей, которые выглядели здоровыми и выносливыми, но теряли сознание во время шоу из-за волнения. Это происходило так много раз на одном Центральном ТВ, а они были молодыми людьми, поэтому даже не стоит упоминать 60-летн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терла пот. «Да,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Директора Чжан Зуо тоже пришел на место прослушиваний после завершения своей работы. Когда он услышал, что Чжан Е пропустил 60-летнего дедушку, он чуть не упал в обморок. Он поспешно вышел вперед и сказал: «Учитель Чжан, Вы должны никогда, вообще никогда и еще раз никогда не делать этого. Если что-то случится, то это приведет к огромным проб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менно поэтому я сначала спросил о 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ут же сказала: «Он мог сказать, что он хорошо себя чувствует, но это ничего не гарантирует. Разве не бывает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взволнованно сказал: «Мы не можем так рисковать. Это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пасного? Вы все считаете, что старики слабы?» Чжан Е был не согласен. «Я согласен, что правильно быть осторожным, но старый человек все равно человек. У них тоже есть любимые вещи, а так же мечты, которых они хотят достичь. Никто не имеет права забирать это у них. Вы сами посмотрите, этот дедушка в отличной форме. Он все еще силен и способен на многое. Иначе как бы он смог представить такую песню? Так почему же нам не рассмотреть Дедушку Чжоу, как обычного пожил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тветила: «Но раньше никогда не было случаев, чтобы старики участвовали в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многие члены команды, которые находились поодаль, не могли не хих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смехнулся: «Если в других программах их не было, то у нас будут. Программы, которые я делал, никогда не собирались становиться похожими на другие. Для меня нет разницы между старым и молодым человеком. Так как мы уже сказали, что мы не будем смотреть на возраст, то тогда мы будем учит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бавил: «Я не вижу никаких проблем в Дедушке Чжоу. На самом деле я думаю, что мы должны лучше присмотреться к нему. Я думаю, что вы все слишком беспокоились о его возрасте и не слушали его пение, верно? Рок стиль Дедушки Чжоу, это скримо, это отношение к жизни – это то, что не смогут выразить молодые. То ощущение, которое я получил от его пения, может быть описано лишь как шокирующее! Оно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удивилась: «Это так? Я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И и остальные тоже не прислуш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было записано. Я позже покажу его вам» - сказал Чжан Е. «Но сейчас, давайте не будем говорить об этом. Просто оставим всё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уже не имело значения, были ли другие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жан Зуо и остальные могли лишь беспомощно переглянуться. Они не знали, что еще сказать. В любом случае, если все решено, то все решено. Сделаем, как Вы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а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этапе предварительных прослушиваний в следующий раунд прошли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 Цици подумала об еще одном человеке. Она сказала: «О, верно, Директор Чжан, разве Вы ранее не привели женщину? Она тоже участник?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ответил: «Узнаете, когда услышите, как она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моргнула?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овите Учителя Ло» - сказал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пошла за ней. Она знала, что этот человек был приведен Чжан Е, поэтому они, вероятно, знакомы. Из-за этого Младшая Ван была вежливее с Ло Юй, чем с другими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вошла, а порыв ветра последовал за ней – потому что она была тол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 с такими участниками, у которых была внешность не подходящая для большинства прослушиваний, члены производственной команды больше не волновались об этом. В прошлом они использовали свое понимание и ожидания, когда речь заходила о таких прослушиваниях. Но сегодня, после того как Чжан Е изменил их понимание, они больше ничему не уд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йчас на прослушивания придет немой человек, а Чжан Е пропустит его, то от них не последует реакции. Так как для них, критерий выбора Чжан Е действительно был тем, чем они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посмотрела по сторонам и сказала: «Учитель Чжан,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О, Вы можете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о Юй разогрелась, потянув ноги и руки, а затем несколько раз сделала движени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было интересно, что не так с этим человеком? Зарядка? Но такая зарядка переходила черту. Вы готовитесь петь или метать? Пение требует такого разог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члены команды тоже пришли к такому выводу. Как и ожидалось, это был еще один странны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астники могли прочищать глотку или распеваться. Но Ло Юй отличалась от них. Из-за ее профессии учителя физкультуры, она больше привыкла к таким разогре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нее, она так могла избавиться от стресса и прийти в лучшее состояние. Поэтому, когда она собиралась петь или метать, она всегда разогревалась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Ло Юй сказала: «Песня называется «Надеюсь, мы будем вмест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эта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есню сегодня спели уже 4-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сказал, и все просто тихо сидели, готовясь слушать. Им было любопытно, насколько будет отличаться участник, которого приве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начала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ее голос, все тут же поняли, как она отличалась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а будет ясной и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калом вина в руке я вопрошаю чистому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такой хриплый и грубый голос. Грубоватость и шум, которые принес ее голос, заставил мурашки побежать по спинам людей. Эта женщина на самом деле пела голосом стар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о Юй был полной противоположностью голоса Цянь Пинфаня, хотя всё равно были отличия. Цянь Пинфань был мужчиной, который пел женским голосом, и его пение было намного лучше, чем у многих женщин. Но Ло Юй отличалась, ее голос был глубоким и насыщенным. Он звучал, как мужской голос, но в нем все равно было женское очарование. Помимо этого, эмоции в голосе без сомнения были женскими. Если закрыть глаза, то все равно можно сказать, что это поет женщина, просто у нее был гру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глубоко вздохнула. Я знала э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И тоже шлепнул себя по лбу и еще долго тер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такой тип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ы можете найти кого-нибудь нормального? Хотя бы одного! Мужчина, который поет женским голосом, грузный мужчина, исполняющий песню о любви, старик поющий рок песни, женщина, поющая мужским голосом. Это было соревнование, кто стр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тихо слушал выступление, словно не замечал потерю дара речи окружающих людей. Ему вправду нравилось пение Ло Юй, не только из-за того, что у нее был уникальный голос, а из-за того, как она исполняла песню. Даже если ее голос был хриплым, она могла сохранить мягкость и утонченность песни, и выразила это своим собственным способом, который отличался от остальных! Голос, пение, эмоции – все это было выражено безукоризненно! Казалось, что это необрамленный кусочек нефрита. не было техник пения, но слушать был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можно назвать хорошим 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какой бы наставник ее не выбрал, она будет ключевым член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Цянь Пинфань и Чжоу Данянь были такими же, но что касается Сунь Дасюаня, который был водителем поезда, он все равно был не так хорош, в сравнении с ними. Но Чжан Е уже был доволен исходом, так как обнаружил драгоценные камни. Для него не имели количества цифры. Было важно качество. Если бы он просто хотел набрать побольше участников, то он с легкостью бы это сделал, но тех самых «красных цветов» было очень мало. Каждый из них был сокровищем. И как и предсказывал Чжан Е, хотя была разница в признании этого мира того, что является хорошим певцом, а что нет, все равно в этом мире были хорошие голоса. Все равно были талантливые люди, что давало Чжан Е надежду, что в будущем он обнаружит много скрытых героев. Прямо сейчас Чжан Е наконец мог ударить себя в грудь, зная, что Голос, который он принес из предыдущего мира, не будет име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закончила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го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хотела предложить еще одну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не попробовать спеть «Цветы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сказал: «Учитель Ло, не нужно. Я объявляю, что Вы прошли прослушивания и проходите в следующий этап.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радостно сказала: «Тогда...Это значит, что меня покажут п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твердил: «Через несколько дней мы начнем запись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 этот раз совершенно не нашли решение Чжан Е странным. Они знали, что на данный момент им оставалось лишь соглашаться со всем, что реш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слова Чжан Е, Ха Цици удивилась и тут же сказала: «Директор Чжан, эта Учитель Ло откуда? Из школы или...?» Услышав, что Директор Чжан обращается к ней, как к учителю, Ха Цици сразу подумала, что это было ее профе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она из школы. Она преподает у моего род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они наконец смогли восстановить спокойствие. Учитель музыки из школы, независимо ни от чего, все равно будет считаться профессиональным музыкантом. По крайней мере, она была профессионалом, даже если ее голос был немного...Ну, в обще она дала команде немного уверенности. В сравнении с остальными участниками, профессия учителя была действительно подход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покойно сказала: «Учитель Ло, Вы продолжите преподавать, да? Съемки нашей программы могут занять несколько дней. Надеюсь, это не помешает Вашим занятием и не навредит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рассмеялась и сказала: «Я на самом деле не очень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улыбнулся и сказал: «Верно, у учителей музыки более свободное расписание, чем у акаде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 Юй опешила: «А? Учитель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оже немного опешила: «Разве Вы не преподаете музыку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чуть не упала в обморок: «Что? Я преподаю физкуль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подаешь физкуль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профессионал наконец присоединился к соревнованию, но как, бля*ь, оказалось, что это учитель физ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больше не мог видеть будущее этой программы, так как теперь оно было заслонено ть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2. Четыре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первого этапа предварительных прослуш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обрал Ха Цици и остальных и начал просматривать с ними записи, присланные на почту. Хотя сегодняшние прослушивания закончились, им еще нужно было провести прослушивания завтра или в другой день, и поэтому им нужно было выбрать участников, чтобы уведомить их. В случае тех участников, которые жили далеко, если у них был потенциал, то производственная команда должна была оплатить им билеты на самолет в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юда, все должн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лушать этих 100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эту страницу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будут хорошие записи, то дайте мне знать. Я тоже послушаю 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Учитель Чжан, этот звучит хорошо, под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довольно хорошо, уведом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этот тоже, кажется,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нимались делами 2 часа и смогли прослушать всего пятую часть. Они ничего не могли с этим поделать, так как было слишком много кандидатов. Если говорили, что раньше люди не были оптимистично настроение касаемо Голоса Китая, то после спонсорства Брейн Голд и оглашения четырех знаменитых наставников, количество заявление увеличилось в несколько раз. Это было неожиданное количество, что было в 3-4 раза выше, чем у других подобных шоу талантов. Это было связано с тем, что ни у одного из тех шоу не было такого престижного состава наставников и такого астрономического спонсорства. Первый ход, сделанный Голосом Китая уже отодвинул другие шоу талантов из центра внимания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 дзин.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Директор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язи был заместитель директора Отдела №1 Центрального ТВ, Цзян Юань. Он сказал: «Младший Чжан, почему мне рассказали, что Вы прогнали четырех музыкальных консультантов, которых я назначил для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и ответил: «Директор, дело не в том, что их прогнали, просто мы имели разные мнения о концепте и требованиях, поэтому они не особо помогли выбирать участников. Так как всё так произошло, то я подумал, что будет лучше сделать всё самому. В крайнем случае, я посещу каждое предварительное прослушивание и потрачу немного больше времени. Это 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ничего не мог сказать на это, поэтому просто ответил: «Ладно, тогда я не буду беспокоить этим вопросом. Но я все равно кое-что скажу: Мне нужны результаты, а это означает рейтинги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человек прошло сегодняшние прослушивания?» - с беспокойством спросил Цзя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был шокирован: «Т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о они все превосх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Хорошо, буду ждать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жан Е посмотрел на часы и снова всех собрал. Он сказал: «На сегодня хватит, пришло время идти по домам. Спасибо за усерд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работа,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конец смогли передохнуть и расслабиться, так как готовились уйти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трудоголиком, и иногда он даже был готов работать до 7-ми вечера. Иногда даже работал до 8-9, но сегодня он ушел первым. За 20 минут до окончания рабочего дня Чжан Е уже ушел. Дело было в том, что один малыш ждал его в школе. Ему нужно было спешить в Экспериментальную Начальную Школу, чтобы забрать Ченьчень. Если он опоздает, то она точно будет не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ушел, все начали разговаривать, больше не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вздохнул: «Скажите честно, вы думаете, что эти участники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И натужно улыбнулся: «Я не знаю, но я думаю, что Учитель Чжан всё об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больше не знаю, что говорить» - сказала Ха Цици, нахмурив брови. «Я просто надеюсь, что всё сработает благодаря какому-то чуду». Сказав это, даже она не верила, что произойдет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беспокойством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лены команды даже стояли с лицами, на которых было написано «нам пи*д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емо выбранных участников у всех были сомнения. Они видели странных, но никогда не видели настолько стр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Да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четыре «чуда», и каждый был «удивительне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офисе погас, и все пош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фте Помощник Директора Чжан Зуо столкнулся с другом из предыдущей команды. Они давно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поприветствовал: «Старший Зу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Эй, Старший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просил: «Как дела? Вы закончили с работой с оборудованием? Я слышал, что твоя команды потратила больше 20 миллионов на покупку нов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Да, мы купили новое. Его доставят в ближайшие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казал: «Хех, твоя команда вправду богатая, но это неважно даже со 100 миллионами. Даже если вы необдуманно потратите их все, то вам потребуется много времени, чтобы вернуть эту сумму. Посмотри на команду, в которой я, они такие мелочные. Мы превысили бюджет всего на 10 000, а начальник уже сокращает наши расходы. Нам не так повезло, как вашей команде. Берете все, что хотите». Затем он замолчал и неожиданно спросил: «О, точно, вы сегодня проводили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Зуо услышал это, выражение его лица стало каким-то не естественным. Он ответил: «Хм, да, думаю пров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просил: «Что ты имеешь в виду? Как все прошло? Сколько хороших было? Когда я ранее проходил мимо вашего места, я заметил одну красотку. Она была одета в красное, и у нее были большие круглые глаза. Она прошла в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просил: «Тогда кого вы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пробормотал: «Я не ответственен за это, поэтому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поверил ему: «Ты Помощник Директора. Даже если ты не ответственен за это, ты все равно что-то бы знал,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ответил: «Я вправду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телевизионной станции У И столкнулся с прошлым коллегой из предыдущего от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приветствовала его: «У И, 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 У 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просила: «Вы сегодня проводили прослушива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Какие прослушивания?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катила глаза. «Кого ты пытаешься обмануть? Все работники Центрального ТВ знают о том, что прослушивания Голоса проводились сегодня. Об этом сообщали в новостях. Поспеши и расскажи мне. Сколько человек выбрали? Как они справились? Ты знаешь, что я очень люблю шоу талантов. Каковы ваши участники по сравнению с другими спутниковыми кан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И неожиданно сказала: «О, ты купила новые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рошенькие, правда? Эй, я просила об участниках. Почему ты заговорил о туфлях?» Женщина почти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оврал: «Я не знаю, меня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где-т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села на велосипед и готовилась поех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к ней подошел один из одногруппников. Они вместе выпустились и одновременно устроились на Центральное ТВ, поэтому у них всегда был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эр, я весь день 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Ищ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просить у тебя про прослушивания. Мне вправду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ээ».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Исполнительный Директор Чжан вправду не выбирал участников по внешности, а просто слушал их голоса? Как выглядели участники, прошедшие в следующий этап? Ты сделала фото?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колеблешься? Я спрашиваю, ты сделала видео? Покажи их мне сначала. Недавно так много людей обратило внимание на твою программу, даже многие из нас на Центральном ТВ гадают, какие там участники. Например, сегодня я слышал, как 7 или 8 человек обсужд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у, по пово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е было там? Рас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иректор Чжан...сказал нам ничего не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чего там секре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правду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сскажи немного. Мы близкие друзь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я вправду не могу. Ну, тогда, я пойду.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Подожди, стой! Почему ты у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же ситуации происходили с каждым челном команды Голоса. В это время многие обсуждали Голос. Все работники Центрального ТВ хотели узнать, как продвигалась программа. Некоторые из них даже хотели пойти и посмотреть за прослушиваниями, но из-за правил они не смогли посетить их. Таким образом, без ответа на их любопытство они могли лишь ждать, пока закончится рабочий день, чтобы найти кого-то из команды Голоса, будь то их друзья, бывшие одноклассники или бывшие коллеги, чтобы они смогли получить новости о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из них не смог ничег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членов команды Голоса не рассказал ни единой новости. Казалось, что они все сговорились заранее, чтобы не разглашать секрет. Некоторые из них даже притворялись глупыми, говоря, что они не присутствовали на прослушиваниях, несмотря на то, что они там были. Они вправду ничего не знали? Чжан Е вправду сказал им хранить секрет? На самом деле, это всё было неправдой! Когда Чжан Е вообще просил их хранить в секрете подробности создания программы?! Если не показывать видео, то зачем хранить в секрете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ичего не сказал. Ни еди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члены команды Голоса не осмеливались никому говорить! Им было слишком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ть им? Чушь! Как они расскажут им? Твою мать! Посмотрите на шоу талантов на других спутниковых каналах, включая те, что показывались в последние 10 лет. В каких из них не было участников, которые были бы привлекательными парнями или красивыми женщинами? Какой из их участников не был бы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их выбранн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лы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и страш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есом 80-9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и пожил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е не самым странным. Самым странным в этих людях были их роды деятельности. В других шоу талантов, чем на жизнь зарабатывали милые парни и красивые девушки? Они были либо студентами музыкальных колледжей или музыкантами, которые выпустились из школ искусств. Были учителя музыки, преподаватели игры на пианино, гитаре, певцы на подпевках, независимые музыканты, которые сочиняли их собственные песни и даже новички, которые только что подписали на лейбл. Они либо уже дебютировали, либо работали на работах, связанных с музыкой! Они все могли видеть их профессиональны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 что если посмотреть на участников для шоу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поез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физ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чинит велосип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и 60-летний пенс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срав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что-т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их программы с другими программами, то контраст был слишком ярким! Даже если они были бы достаточно толстокожими, они бы все равно не осмелились рассказать никому о прошлом их участников. Если они сделают это, они точно станут посмеши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3. Отчет до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2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второй этап предварительных прослуш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1, пожалуйста,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начинать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этого достаточно. Простите, Вы не проходите в следующ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по одному заходили на прослушивания. Большинство из них не смогло пройти в следующий раунд. Только несколько человек подошли Чжан Е, но производственная команда все еще была не высокого мнения о них. Они знали, что оценка эстетики и критерий выбора Чжан Е отличался, поэтому они ничего не говорили. Чем больше они думали. что участник не подходил, тем больше он нравился Чжан Е, а самые приятные участники вызывали больше всего сомнений Чжан Е. Они всегда были с ним н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28-й участник был позван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 дверь вошла молодая и гламурная девушка. Она была одета по-западному и выглядела очень уверенно. Судя по тому, как она двигалась, она явно умела под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ленов команды загорелись, но тут же пог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смотрела ее: «Пожалуйста, предста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казала четким голосом: «Здравствуйте, учителя. Меня зовут Юань Тун, мне 24 года. Я занимаюсь...Я думаю, вы можете догадаться, что я «белый воротн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воротничок?» - ответила Ха Циц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ун сказала: «Да, я работаю в компании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отпрыск?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Хорошо, Вы можете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ун улыбнулась и сказала: «Я представлю песню «Цв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Щелк. Юань Тун щелкала пальцами, чтобы установить ритм. Спустя несколько щелчков она начала петь, и раздался ее мягкий и краси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расцветаю на подокон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бя н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ю ту весну, когда ты еще бы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лепестки и твое улыбающее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сове нежное пение, она перешла на соп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расц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дотянуться до очень высоких нот, и звук все еще был насыщенным. Вместительность ее легких так же была очень хорошей, так как она долго держала ноты. Это стоило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Тун поклонилась и сказала: «Мое выступление 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думала, что это очень хорошее выступление. Девушка была красивой, у нее была хорошая аура, и она хорошо пела, но, к сожалению, она пришла не в то место, так как их исполнительный директор отличался от других людей. Если бы это была другая программа, продюсеры точно дрались бы за нее . К несчастью, их исполнительный директор предпочитал тех, кто плохо выглядели, имели недостатки в вокале и работали на низкоуровневых работах. Эй, какая трата многообещающ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 Цици сказала: «Простите, Вы не 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ун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команды уже поняли, что привлекало Чжан Е. Они знали, что если они считали кого-то хорошим, то Чжан Е точно не положил на них глаз. У И тоже сказал: «Пожалуйста, идит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ун могла лишь ответить: «Спасиб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Чжан Е был ошеломлен: «Идти обратно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шеломленно посмотрела на него: «А?» </w:t>
      </w:r>
    </w:p>
    <w:p>
      <w:pPr>
        <w:pStyle w:val="Normal"/>
        <w:bidi w:val="0"/>
        <w:jc w:val="left"/>
        <w:rPr/>
      </w:pPr>
      <w:r>
        <w:rPr/>
      </w:r>
    </w:p>
    <w:p>
      <w:pPr>
        <w:pStyle w:val="Normal"/>
        <w:bidi w:val="0"/>
        <w:jc w:val="left"/>
        <w:rPr/>
      </w:pPr>
      <w:r>
        <w:rPr>
          <w:rFonts w:eastAsia="Consolas" w:cs="Consolas" w:ascii="Consolas" w:hAnsi="Consolas"/>
          <w:b w:val="false"/>
          <w:sz w:val="28"/>
        </w:rPr>
        <w:t xml:space="preserve">У И и остальные тоже пристально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пешил, поэтому спросил: «Эта участница очень хорошо спела, почему Вы сомневаетесь? Конечно, она проходит, что Вы имели в виду под тем, что она не подходит? Какие у вас стандарты!» Он даже говорил с некоторой злобой. Этому бро было так сложно сделать эту программу хорошей, а вы не только не помогаете мне, но еще и меш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 Цици и остальные услышали это, они чуть не наблева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не не нравятся такие участники? Почему твое отношение стало противопо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Тогда, что насчет Ча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Какая Чан Си? О, я вспомнил. Та участница держала высокие ноты не так стабильно, и она была не так красива. Нам точно нужно сфокусироваться на хорошо выглядящих участниках, которые так же хорошо поют. Почему в итоге вы все решили исключить ее?» Затем он повернулся к молодой женщине и сказал: «Вы проходите в следующ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частница, которой Чжан Е сегодня был доволен больше всего, хотя ее пение и не было лучшим. Но оно уже было довольно выдающимся. По крайней мере, в сравнении с водителем поездов из четырех «чудес», она пела немного лучше. Ключевым моментом было то, что она так же была очень красива, поэтому она естественно становилась ключевым 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ун была очень рада. «Спасибо, Учитель Чжан. Могу ли я кое о чем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ун сказала: «Я хотела бы получить Ваш автограф. Ваши две песни, которые Вы написали для Учителя Чжан Юаньци являются моими любимыми песнями. Я каждый день слушаю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Отлично». Чжан Е ничего не сказал и просто дал е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и остальные переглянулись. Они наконец поняли, что их прослушивания никогда не основывались на критериях. Не было правил касаемо того, выступил ли участник хуже стандартов этой области или хорошо справлялся в другой сфере. Пройдет участник или нет, всё это решалось одним исполнительным директором. Если Чжан Е скажет, что человек подходит, то он подходит. Если он сказал, что человек не дотянул до уровня, то он не дотянул! Ай, встретив такого исполнительного директора, всё становилось настолько сложным, насколько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роизводственной команде думали, что Чжан Е выбирал участников, основываясь на своем настроении, но на самом деле это было неправдой. Они пришли к такому выводу потому, что Чжан Е иначе смотрел на вещи. Ха Цици и остальные не были профессионалами в сфере музыки и могли считаться лишь наблюдателями. Они просто искали того, кто, в идеале, хорошо выглядел. Или же им нравилось выступление из-за их собственного вкуса. А музыкальные профессионалы , которых попросили уйти, смотрели на навыки пения или на то, закончил ли участник школу искусств. Но их суждение было слишком традиционным, и они не могли принять голоса, которые звучали для них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у этих двух групп были свои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ними Чжан Е искал того, кто был намного сложнее. Оценивая участника, он смотрел на общие качества, могут ли они петь, уникальность голоса, можно было ли сделать популярной их работу, и станет ли участник предметом разговоров. Это были факторы, которые рассматривал Чжан Е. Он отклонял тех, кто хорошо выглядит? Кто такое сказал: Если участник хорошо пел и был красив, то какой дурак прогонит его? Вы не можете найти такого участника, если просто пойдет искать его, так почему же она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ся второй этап предварительных прослуш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просил: «Кажется, некоторые участники, которые были выбраны, не пришли? Почему я не видел их?» Были несколько участников, которых он хотел увидеть после того, как послушал их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тветила: «Они не пришли. Одному нужно было пойти в школу, и у него не было свободного времени, а другой пришлось работать сверхурочно. Хотя я упомянула, что наша программа возместит стоимость ее перелета, всё путешествие и прослушивания заняли бы два дня. Она, вероятно, посчитала, что ее работа важнее, и не хотела рисковать, беря отгул, так как в итоге мы могли отклонить ее, а она могла бы потерять работу. Ее начальник, должно быть, слож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сидели за компьютерами, сортируя все записи, которые получили. Количество заявлений увеличивалось с каждым днем, но качество кандидатов не шло в ногу с количеством. С трудом можно было найти хорош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лго думал, прежде чем решил сменить способ проведения прослушиваний. «Сестра Ци, как Вам такой вариант? Завтра мы проведем здесь еще один этап предварительных прослушиваний. А после этого Вы выберете членов команды и отправите их проводить прослушивания в нескольких крупные города. Если недостаточно человек, то мы можем провести прослушивания по очереди в каждом городе, или же мы проведем их одновременно, но в разны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пешила от этого предложения: «Разве это не будет стоить кучу денег? Нам нужно будет мобилизовать всю команду, забронировать отели, места проведения прослушиваний, оборудования и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выделю Вам 5 миллионов.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еожиданно воодушевилась и сказал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деньги всё р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жется, забыли, что бюджет их программы был больше 100 миллионов, и они отличались от других шоу талантов на обычных спутниковых каналах, которые экономили каждую копейку. Голос совершенно не зависел о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 И взволнованно сказал: «Директор Чжан, если мы расширим прослушивания на такую большую территорию, то без Вас, проводящего отбор, как мы узнаем, подходит ли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ередал свою власть и сказал: «Если вы все посчитаете их хорошими, то отправьте их ко мне. Те участники, которых я ранее утвердил будут главными участниками и теми, которые нравятся мне больше всего. Они являются красными цветами этого шоу, но единственная причина, которая делает их такими, это то, что у них будут зеленые листики, на фоне которых они будут выделяться. Поэтому я хочу немного успокоить вас. Не волнуйтесь о том, хорошо это или плохо, если вы все согласитесь, что они хорошие, то отправьте их ко мне. Мы распределим их, когда узнаем количество участников, которые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успокоили команду. Если бы им пришлось полагаться на критерии выбора Чжан Е, они бы не знали, как судить, так как никто не понимали эти кри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Директор Цзян отправил нам двух аранжировщиков и музыкальную группу, но не будет музыкального директора или музыкальных консультантов, из-за инц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нял: «Нет необходимости в музыкальном директоре. С ними все только сложнее. Нам нужны только аранжировщики. Касаемо уже прошедших участников, скажите аранжировщикам начать сегодня помогать им с их песнями. Иначе, когда увеличит количество участников, они будут слишком заняты. Я не пожалею усилий на этих участников. Их выступления должны быть идеальными. Что касается не ключевых участников, конечно, мы тоже сделаем для них все от нас зависящее, но внесем необходимые коррек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ел Чжан Зуо. «Учитель Чжан, было доставлено всё нов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собрал всех в студии звукозаписи и осмотрелся. Затем он сказал Чжан Зуо: «Уже утвержден дизайн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ответил: «Мы уже отправили заявку. Я так же спросил у мастерской о работе, они ускоряют процесс, но так как у этого дизайна есть определенная степень сложности, они сказали, что у них это займет минимум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сцены?» Чжан Е посмотрел на сцену, которая была завалена строительны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ответил: «Мы устанавливаем ее, согласно Вашим требованиям. Мы начали работать над ней вчера. Что касается зоны ожидания для участников и второй студии, рабочие так же уже приступили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оропил: «Попытайтесь сдел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ответил: «Понял, я потороплю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сайта?»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который отвечал за сайт, тут же ответил: «Директор Чжан, сайт завершен после того, как мы работали над ним всю ночь. Последние новости, рекламные новости и остальная информация может быть добавлена на сайт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сказал Чжан Е. «Мы уже связались с Отделом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ответила: «Я уже связалась с ними. Отдел №1 Центрального ТВ выделит для нас 75 секунд рекламы. Нам решать, как мы используем эти 75 секунд, но за исключением прайм-тайм выходных дней, мы можем выбирать абсолютно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Тогда мы возьму по 15 секунд. Каждый из четырех наставников запишет видео. Так еж сделаем общую рекламу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аспект производства программы выполнялся очень быстро и уже был приведен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анного момента, то уже начался отсчет до начала записи програм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4. Саундтрек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ие утренние новости поступили в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ивания для Голоса в Наньцзин получили огромное количество за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за спонсорство: стоит ли это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опроса: Меньше 50-ти% людей думает, что у Голос хорошо пойдут дела, а больше половины инсайдеров индустрии и общественности все равно сомневаются в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явился на прослушиваниях в Шанхае, чтобы прорекламировать шоу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Голос преодолеть спад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дустрия песенных шоу столкнулась с кризисом. Все давно устали! переполненный рынок песенных шоу талантов привлек строгий контроль в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нет последней соломинкой на переполнен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ловки новостей различных газет продолжали оповещать людей о шоу Голос. Несмотря на то, что многие люди не думали, что Голос получит много просмотров, так как это производство стоило огромных денег, а так же среди наставников была Небесная Королева, и были замешаны 100 миллионов, а Чжан Е был директором, эта тема естественно обсуждалась. СМИ естественно очень хотели сообщать об этом. Не было нехватки новостей в индустрии развлечений, но не хватало стабильной постоянно производящей новости программы, как Голос. С появлением Голоса, можно сказать, что шоу помогло тысячам журналистов сохранить работы. Их матерям больше не нужно было волноваться, что не о чем было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7-ми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и Ченьчень вошли в школьные ворота, Чжан Е позв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жан Юаньци. «Где мо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есня?» - инстинктивно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сказала: «Ты спрашиваешь меня, какая песня? Песня, которую ты мне должен. Разве ты не говорил, что ты напишешь саундтрек к Голосу? Поэтому отдай мне авторски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Чжан Е вспомнил, что он несколько дней назад дал так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должен песню Старшей Чжан, а Голосу нужен был саундтрек, он решил просто написать песню для Старшей Чжан, которую потом можно использовать, как саундтрек. Но недавно он был очень занят, летал в Шанхай для прослушиваний и продвижения компании, потом в тот же день полетел обратно, чтобы успеть забрать ребенка из школы. Так как у него было столько дел, он уже забыл об этом. Он тут же сказал: «О, о, по этому поводу, как я мог забыть. Я последние несколько дней пишу песню и даже работал над ней несколько ночей». Он начал бр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сказал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Конечно, я точно об этом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сказала: «Значит, ты закончил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я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сказала: «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Когда приедете на Центральное ТВ, я всё передам Вам, а потом четыре наставника немного порепетируют. После окончания записи мы используем эту песню в качестве саундт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 поехал к Центральному Т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студии звукозаписи, он начал свой рабочий день. «Одной рукой» он контролировал несколько прослушиваний, которые проводились в провинциях, а «другой рукой» раздавал указания про расположение сцены и планирование прогресса презентации рекламного ролика. Запись рекламного ролика для четырех судей проходил поэтапно. Первыми были готовы ролики Чжан Ся, Чен Гуана и Фань Веньли, они первыми должны были выйти в эфир, и каждый из них должен был длиться 15 секунд. Из-за забитого расписания Чжан Юаньци, ее съемки были завершены только вчера. Так как Старшая Чжан обладала самой высокой репутацией среди наставников, ее видео должно было быть показано в лучшее время. Всё это нужно было организовать и спланировать. Всё остальное так же требовало пристального внимания Чжан Е, как исполните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сполнительного продюсера, Фу Ши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ачала, когда Фу Шихун несколько раз возражал против планирования Чжан Е программы Голос, он больше не появлялся. Отдел №1 Центрального ТВ послал Фу Шихуна следить за командой. Если производство проходило без проблем, Фу Шихуну не нужно было ни в чем участвовать. Чжан Е не волновало, был Фу Шихун здесь или нет, но без него Чжан Е мог позволить себе делать свою работу даже лучше, так как ему не нужно был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у’эр».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Вы з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голосования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е не распорядились на этот счет. Она пока не нуж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удет использована лишь в финале, не откладывайте! Быстренько сдела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я свяжусь с ними и прикажу 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взять ее у других команд Центрального ТВ, если у них есть готовые системы. Младший Чжоу, Младший Чжоу, подой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иректор Чжан, я здесь,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будет недостаточно 75-ти секунду, что нам выделило Центральное ТВ. Свяжитесь с другими медиа ресурсами, такими как крупные видеохостинги, и купите у них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тратить деньги! Купит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у нас хвата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ас осталось мало, у нас все равно есть еще 10 миллионов. Для многих шоу талантов 10 миллионов являются их полным бюджетом, а у нас это просто остатки, поэтому мы точно сможем купить рекламу. Реклама – это самое важное. Мы должны точно передать концепт шоу Голос, чтобы люди поняли и приняли его. Чтобы это всё достичь, никогда не будет слишком много, независимо от того, сколько мы потра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Директор Чжан. Пожалуйста, ждите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лжен был держать всё под контролем, чтобы правильно выполнить кажд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исполнительным директором уже 10 дней, он все больше начинал на него походить. Источая ауру исполнительного директора, он разговаривал твердо, четко раздавая указания. Чжан Е так же рос вместе с процессом производства. Роль исполнительного директора была важна для него, так как это было ценным опытом для его будущего успеха, и ее нельзя была заменить никаким количеством денег или попу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по которой Чжан Е принял предложение Цзян Юаня присоединиться к Центральному ТВ, было то, что ему пообещали должность исполнительного директора такого большого производства на важном канале. Ему нужен был такой вид жизненного и рабочего опыта. Этот рост построит ему фундамент для будущих начинаний. В сравнении с тем, когда Чжан Е был исполнительным продюсером и директором Ток-шоу Чжан Е, это были разные уровни. То Ток-шоу включало в себя только Чжан Е, так как он был центром внимания шоу и его ведущим. Его роль исполнительного директора заключалась лишь в названии должности и не могла сравниться с тем, что теперь он был директором крупномасштабного шоу талантов на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и уже настал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о и просто пообедал прежде, чем вернуться, чтобы продолжить управлять процессом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ю, где находилась сцена Голоса, поспешно вошел Помощник Директора Чжан Зуо. «Директор Чжан? Эй? Где Директор Чжан?» Младшая Ван указала куда-то неподалеку. «Он с работниками устанавливает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подбежал и воскликнул: «Айа, Директор Чжан. Почему Вы сами это делаете, пусть делают раб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Чжан Е неохотно отложил кресло и обеспокоенно сказал работникам: «Не ставьте кресла слишком далеко друг от друга. Поставьте их ближе, чтобы наставники могли слышать друг друга без микрофонов...немного ближе...да, Ок, теперь хорошо». Этот парень был перфекционистом. Слово «пойдет» не существовало в его словаре, поэтому это развилось в плохую привычку. Чжан Е никогда не чувствовал себя комфортно, если поручал работу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Директор Чжан, они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ернулся. Он спросил: «Кто приехал?» Он отрях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моргнул и ответил: «Сестра Чжан и остальные наставники. Мне привести их сюда, или Вы пойдете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пешил: «Наставники? Зачем они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беспомощно сказал: «Вы организовали это. Разве Вы несколько дней назад не сказали, что Вы пишите песню и хотите, чтобы наставники сегодня пришли и отрепетировали саундтрек? Вы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я забылся в работе! Не удивительно, что Старшая Чжан позвонила мне с утра, чтобы спросить о пес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упал в обморок, но пришел в себя. «Они уже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Да, уже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так, не пропускай их. Заставь их немного подождать, задержи их» - тут же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мутился: «Как? Что я скажу 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Просто скажи им, что меня нет поблизости, а потом приведи их через пол часа!» Сказав это, Чжан Е быстро ушел. «Где аранжировщик? Где аранжировщи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сказала: «Он помогает учас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пешно приказал: «Скажите ему прекратить и быстро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ОК». Увидев, что Чжан Е был так взволнован, Младшая Ван пошла искать аранжиров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звуко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шел на студию вместе с молодым аранжиров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почему Вы так спешили найти меня?» Аранжировщик беспокоился. «Мы собираемся записать саундтрек? Я сначала сделаю музыку, а потом учителя спою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Аранжировщик сказал: «Не могли бы дать мне набросок? Могу я посмотреть на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ранжировщик что-то понял и был шокирован. «Вы...может ли быть, что Вы ее еще не написали? Разве у нас не сегодня репет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шлянул: «Мы успеем, если я ее сейчас напишу». </w:t>
      </w:r>
    </w:p>
    <w:p>
      <w:pPr>
        <w:pStyle w:val="Normal"/>
        <w:bidi w:val="0"/>
        <w:jc w:val="left"/>
        <w:rPr/>
      </w:pPr>
      <w:r>
        <w:rPr/>
      </w:r>
    </w:p>
    <w:p>
      <w:pPr>
        <w:pStyle w:val="Normal"/>
        <w:bidi w:val="0"/>
        <w:jc w:val="left"/>
        <w:rPr/>
      </w:pPr>
      <w:r>
        <w:rPr>
          <w:rFonts w:eastAsia="Consolas" w:cs="Consolas" w:ascii="Consolas" w:hAnsi="Consolas"/>
          <w:b w:val="false"/>
          <w:sz w:val="28"/>
        </w:rPr>
        <w:t xml:space="preserve">Аранжировщик чуть не упал в обморок от такого предложения. Вот дерьмо, Вы вправду не напис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какая песня лучше всего походит на роль саундтрека?» Чжан Е совершил попытку сделать что-т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ранжировщик не знал, что сказать. «Но разве наставники уже не пришли? Уже поздно писать песню. На самом деле, в таких шоу талантов используются разные виды саундтреков. Но лично я думаю, что песне лучше совпадать с фактом соревнования. Выразить мечту, что-то вдохновляющее, чтобы песня вписалась в атмосферу шоу и выделила участников на сцене. Кроме того, такие песни должны отражать позитивную энергию и передавать эффект солнечного света, поэтому в такой песне не должно быть текста о размышлениях о жизни. Это всё усложнит, и песня станет менее выдающейся. Я думаю, что такая песня подходит на роль саундт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тив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н Е кивнул: «У тебя есть ручка и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ранжировщик опешил, потом осмотрелся, и передал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взял ручку и начал писать текст. Пока он писал, он сказал: «Я один раз спою ее для тебя, поэтому помоги мне написать ноты и помоги с аранж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анжировщик ошеломленно сказал: «Вы уже придумали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закончил описывать песню, которая подходит для шоу. Примерно 10 секунд спустя Вы уже закончили писать ее? Это невозможно! Самые быстрые авторы текстов в индустрии не обладают такой скоростью, даже если увеличить их скорость в несколько раз. Никто не может быть таки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в это, но взял пустую нотную тетрадь и приготовился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Чжан Е начал петь своим ужас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лететь на небо, пройти рядом с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ждет, когда я измен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боялся, что другие увидят мо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спол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йдем вместе, громк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тгоняя все беспокойства, я смело пробираю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я выхожу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ранжировщик опешил. Ты вправду можешь написать песню меньше, чем за 10 секунд? Что за ху*ня? Ты на стимулято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5. Скорость Чжан Е в написании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ел. </w:t>
      </w:r>
    </w:p>
    <w:p>
      <w:pPr>
        <w:pStyle w:val="Normal"/>
        <w:bidi w:val="0"/>
        <w:jc w:val="left"/>
        <w:rPr/>
      </w:pPr>
      <w:r>
        <w:rPr/>
      </w:r>
    </w:p>
    <w:p>
      <w:pPr>
        <w:pStyle w:val="Normal"/>
        <w:bidi w:val="0"/>
        <w:jc w:val="left"/>
        <w:rPr/>
      </w:pPr>
      <w:r>
        <w:rPr>
          <w:rFonts w:eastAsia="Consolas" w:cs="Consolas" w:ascii="Consolas" w:hAnsi="Consolas"/>
          <w:b w:val="false"/>
          <w:sz w:val="28"/>
        </w:rPr>
        <w:t xml:space="preserve">А аранжировщик на хожу записывал упрощен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пев и пройдя по песне несколько раз, нотная тетрадь была заполнена и добавлен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Руки Чжан Е дрожали, когда он держал 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ранжировщик тоже устал и обильно потел. Он стер лоб со лба и спросил: «Учитель Чжан, мы можем в будущем делать это заранее? Вправду страшно так спешить. Наша программа потратила много денег, чтобы пригласить наставников. Эту сумму не знает даже общественность. Если они узнают, то это точно вызовет шумиху. Четверо наставников являются знаменитостями из музыкальной индустрии, а мы сами пригласили их сегодня. Если мы не сможем создать песню для их репетиции, это будет позором, и будет казаться, что мы считаем их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обычными знаменитостями. Если они станут враждебно себя вести и скажут, что не будут участвовать в программе или репетировать песню, то их команда окажется в больш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творился, что в этом ничего такого нет, просто улыбнулся и сказал: «Но смогли законч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анжировщик не знал, что ответить. Эта песня действительно заняла всего 20 минут, но исключая время, затраченное на сочинение упрощенных нот, Чжан Е потребовалось меньше минуты, чтобы записать трек. Казалось, он закончил, пока писал и пел. Аранжировщик мог поклясться, что за все годы работы в музыкальной индустрии, он познакомился с множеством авторов песен и композиторов, но если говорить о скорости написания песен, Чжан Е точно был номером один среди всех людей, которых он когда-либо встречал. В этот момент он с восхищением смотрел на Чжан Е. Он начал писать песню только тогда, когда наставники прибыли на станцию, но уже смог закончить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индустрии только Чжан Е рискнул бы так сделать. Помимо него никто не смог бы достичь этого! Никто бы не поверил в это, если бы об этом рассказали, но если бы кто-то все же поверил, то он бы поклонил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ачества песни, аранжировщик еще не слушал ее внимательно. Во-первых, он слишком спешил, чтобы заполнить ноты, и его разум был сосредоточен на мелодии и тексте. Во-вторых, способности к пению Чжан Е были средними. В-третьих, было сложно судить по пению без музыки и инструментального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верь. 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жан Е смог ответить, человек уже открыл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меститель Директора Чжан Зуо, который взволнованно сказал: «Директор Чжан, я больше не мог сдерживать их. наставники больше не могут ждать и уже ид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Вам было сложно,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а Зуо действительно приложил много усилий, чтобы врать и находить отговорки, чтобы задержать их, но наставники были большими звездами и невероятно популярными, и даже последний по популярности среди них был национальным певцом бельканто. Каждый из них обладал великой аурой, поэтому ему было сложно тактично справля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ридоре раздалис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Чжан?» Это был голос Бабушки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н услышал, как Чжан Юаньци спрашивала кого-то: «Мисс, где Ваш исполните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ца воскликнула и потом пробормотала: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Я знаю, что он здесь, попросите его выйти. Он пригласил нас на запись, и мы уже пришли, а он избегает нас. Почти прошло полчаса, почему он еще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пешно вышел, держа ноты. Он посмотрел в конец коридора и пошел к ним, смеясь: «Бабушка Чжан, Сестра Чжан, Брат Чень, Сестра Фань, вы уж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ошеломленно сказал: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посмотрела туда, откуда он вышел, затем улыбнулась и сказала: «Так значит, Вы прят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т, я не прятался. Там просто кое-что неожиданно произошло, поэтому я не мог уйти». Повернувшись к Чжан Зуо, он притворился злым и отругал: «Брат Чжан, почему Вы не сообщили мне, что учителя уже прибыли? Если бы я знал, что они здесь, я бы бросил всё и пошел встретить их. Что может быть важнее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мог лишь подумать о том, как Чжан Е сказал ему задержать их, но сказал: «...В следующий раз я не совершу эт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ему: «В следующий раз, когда придут учителя, найдите меня, чтобы немедленно проинформировать меня. Смотрите, учителя на этот раз почти поняли мен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посмотрела на него: «Но я не думаю, что это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Ты перешел черту. Как ты мог позволить нам ждать тебя больше 20-ти минут? По крайней мере, дал бы нам посмотреть на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был немного смущен, так как он сам организовал встречу и совершенно забыл о ней. Это было неприемлемо. «Бабушка Чжан, Вы правы. Это была моя вина, можете винить тольк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моргнула. Она спросила: «Есть проблемы с саундтр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наигранно рассмеялся и начал врать без зазрения совести: «Как с ним могут быть проблемы? На самом деле, я уже закончил песню, и мне потребовалась целая неделя, чтобы усовершенствовать ее. Текст и мелодия были тщательно обдуманы и тщательно исследованы. Я уже сделал из нее абсолютно самую изысканную песню среди песен. Вот, видите? Это записи. Я уже давно ждал, когда же вы при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л це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нимательно об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анжировщик молча уставилс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и остальные подош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взглянуть». Чжан Юаньци вязал у него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и Фань Веньли тоже встали рядом с ней и посмотрели на записи. Они начали подпевать за песней. «Я хочу полететь...на небо...пройти рядом...с Солнцем...» Так как они были незнакомы с песней, и никогда прежде ее не слышали, их пение было прерывистым. Они просто читали упрощенный вариант нот, подпевая, поэтому они звучали не сл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ранжировщик так же впервые серьезно прослушал песню, так как до этого не слыш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была в прошлом учителем музыки и ранее учила детей читать ноты, поэтому она была профессионалом в этой области и намного быстрее привыкла. Она была первой, кто полностью спел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боялся, что другие увидят мо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спол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йдем вместе, громк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тгоняя все беспокойства, я смело пробираю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я выхожу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Фань Веньли так быстро начала петь, остальные наставники замолчали и стали слушать е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слушали, тем больше менялись их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был первым, кто был шокирован. Он не разбирался в музыке, изменениях мелодий, частоте и басе. Он просто знал, что эту песню было приятно слушать, и она была такой работой, которая была ободряющей. Мечты людей, и они могли исполнить их? Разве это не было посылом, который должен был передать Голос!? Разве они не предоставляли платформу для людей, чтобы они исполняли свои мечты? Эта песня идеально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окированным человеком стал аранжировщик. Изначально он думал, что Чжан Е просто баловался, так как он мог лишь быстро написать песню, так как четверо наставников уже прибыли к их дверям. Он думал, что качество песни не может быть хорошим, потому что, а какой еще могла быть песня, написанная за минуту? Уже было чудом, что он успел записать текст! Но когда аранжировщик услышал финальную версию, он понял, что он с самого начала ошибался! Эта песня была невероятной! Как это могло быть неаккуратно сделан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аранжировщик не видел, как Чжан Е сочинил ее на месте, он бы не поверил в это! Она была написана так быстро, имела высокое качество, хорошую мелодию, и даже совпадала с концептом Голоса! Аранжировщик знал, что то, что произошло сегодня – стало для него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закончила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уже давно забыл о своем недовольстве тем фактом, что Чжан Е заставил их прождать так долго. Он даже поднял большие пальцы вверх после того, как послушал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кивнула: «Отличн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тоже была довольна и сказала: «Эта песня вправду сделана для программы. Учитель Чжан действительно приложил усилия, создавая текст и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ягко рассмеялся, отмахиваясь: «Это неправда. Мне потребовалось всего 8-9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осочувствовал: «Вы так заняты сценой и предварительными прослушиваниями, но смогли найти время закончить писать такую замечательную песню всего за 8-9 дней. Талант Учителя Чжан экстраордин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Независимо от того, насколько я занят или устал, это часть моей работы. Я, в конце концов, исполните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Юаньци неожиданно взяла лист, слегка потерла последние части и спросила: «Почему чернила еще не выс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о Чжан Е потек ледяно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подошла и посмотрела: «О, вправду еще не выс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тоже потянулась, чтобы потрогать, а потом посмотрела на Чжан Е. «Младший Чжан, ты сказал своим людям задержать нас на 20 минут. Может ли быть, что ты забыл написать песню и в итоге написал ее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выпучил глаза: «А? Эта песня была только что напи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подпрыгнул от страха, так как знал, что Чжан Е попросил его задержать людей, но он не ожидал, что причина заключалась именн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анжировщик тоже не знал, куда смотреть, поэтому притворился, ч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ответил: «Как такое может быть? Как я мог забыть о таком важном деле? Я уже давно закончил песню, но обсудив всё с аранжировщиком, мы нашли ошибки в нотах, поэтому переписали их. Поэтому чернила еще не выс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нашел не состыковки в его словах: «Разве Вы не говорил, что уже написали ноты и теперь были заняты друг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ак сказал?»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тоже воскликнула: «Вы не могли написать ее в последнюю минуту, верно:? Всего 20 минут? Как такое может быть? Моя команда пишет песню при использовании специального оборудования, но быстрее всего они справляются за пол дня! И качество оставляет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ешил придумать другую историю: «Поэтому я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раскрыла секрет Чжан Е мужу и жене: «Младший Чжан больше всего известен за скорость написания песен. На Весеннем Фестивале он написал «Цветы Женщин» в мгновение ока. Это заняло, в лучшем случае, минуту ил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и сказала: «С «Надеюсь, мы будем вместе навсегда» такая же ситуация. Хотя текст он написал заранее, музыка была сочинена на месте. Это не заняло и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и узнали, что Чжан Е окружают такие истории. Может ли действительно быть, что Чжан Е ждал, пока они не придут на Центральное ТВ для репетиции песни, чтобы в этот момент записать песню? Если это так, то, если посмотреть с определенного ракурса, то он был бо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6. «Маленький Начальник» производствен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звукозаписи четверо наставников начали ознакомление с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аранжировщику остаться и найти еще двух работников, чтобы они помогли в оборудованием. Затем он наконец сказал: «Вы можете начать репетицию. Мне нужно уйти, так как на сцене нужно еще много 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отложила ноты. «Подожди,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абушка Чжан, что такое?»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мы приехали, мы слышали, что были участники, которые уже прошли прослушивания, и сейчас они репетируют и готовят песни на студ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они начали репетиции несколько дней назад. Всё дело во времени на экране. Каждая песня не может занимать 4-5 минут, поэтому нам нужно скорректировать процесс. Кроме того, каждый из них – талантливый певец, поэтому у них высокие стандарты. Так же и у нашей программы к ним высокие требования. Именно поэтому, песни должны быть переделаны, чтобы они подходили им. Это очень тяжелая работа. Мы работаем над этим несколько дней, чтобы каждый смог хотя бы раз пройти вес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попросила: «После того как мы закончим с нашей песней, мы хотим посмотреть на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не просила этого, так как стояла в стороне ото всех, совершая звонок, который, вероятно, был связан с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сколько раз моргнул: «Вы все так заняты. Почему вы хотите увидеть их? Они все еще не готовы, поэтому вы не так много сможет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улыбнулась и ответила: «Бабушка Чжан имела в виду, что мы хотим посмотреть на состояние и качество участников. Ходит много слухов в СМИ и во внешнем мире, касамо предварительных прослушиваний, но они все неуместны и безосновательны. Поэтому мы хотим сами посмотреть, чтобы понять ситуацию с участниками, чтобы ментально подготовиться к запис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огласился: «Да, я вправду с нетерпением жду встреч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и отказал: «Нет,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просил: «Даже нам нельз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То, где они записываются, является безопасной окружающей средой. Помимо членов нашей команды, никто не может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постоим в стороне и немного посмотрим». Чжан Ся сказала: «Ты думаешь, что мы потом расскажем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Я вправду не могу разрешить этого, Бабушка Чжан. Если вы сейчас увидите их, то больше не будет никакого сюрприза. Когда программа будет записываться, не будет того эффекта, как от того, что вы увидите их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спор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не согласился на их просьбу. Не было даже возможности для переговоров. На самом деле, в этот момент, никто не знал, как именно будет проходить Голос, и какая сцена будет у программы. Какое освещение? Какие участники? Стиль ведения передачи? Почти никто не знал, включая членов команды. Только Чжан Е знал всё. Как исполнительный директор и продюсер Голоса, он знал, какие новости публиковать, чтобы разгорячить публику, и знал, какие новости нужно держать в секрете. Должен был быть фактор неожиданности. Всё будет рассказано только в день записи программы, и ни днем раньше. Это были важные козырные карты в руках Чжан Е. Если он использует их слишком рано, то всё станет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шел со студии звукозаписи, он быстро направился к сцене в главной студии. так как четверо учителей уже были ветеранами в музыкальной индустрии, то он был ответственен лишь за песню, и больше никак не мог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шел, на его телефоне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Куда ты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прочитав: «Я ушел. Должен помочь в главной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Эта песня не считается. Напиши ещ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сбит с толку: «Почему она н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Она мне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писал: «Хех, эта песня не распределяется по возрастам или полам. Если тебе она не нравится, я отдам ее кому-нибудь еще. Я заметил взгляд Чень Гуана, когда он слушал песню, но так как он слышал, что я написал ее для тебя, то он не пытался украс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Чжан: «Я заберу это песню, но ты должен написать ещ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Невозможно. Я преодолел столько боли, отдавая эту песню тебе. Ты думаешь, что мои песни – это капусты на грядке, которые ты можешь купить на рынке? Это искусство и оно требует бережного отношения. В любом случае, у меня сейчас нет других песен. Можем поговорить в будущем, если для тебя найдется песня. Хватит говорить. У меня еще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е не поступил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шел из сообщений и увидел два пропущенных звонка. Один был час назад, а другой – пол часа назад. Так как он был занят работой, то он не слышал их. Оба звонка были от учительницы физкультуры, Ло Юй. Он подумал и решил перезвон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сказала: «Учитель Чжан, Вы наконец перезв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 чем дело? Вы искали меня, Учитель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сказала: «Сегодня в школе в обед нет занятий. Все родители уже забрали детей, но я увидела, что Ченьчень все еще находится в школе, поэтому я подумала, что Вы, вероятно, забыли о ней. Когда я попыталась позвонить Вам, Вы не взяли трубку. В итоге я решила принять решение самостоятельно и взяла Ченьчень с собой на Центральное ТВ. Я сейчас репетирую вместе с аранжировщиками в студии, но я передала Ченьчень Помощнику Директора Ха Цици. Они там, где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громко воскликнул: «Айя, какой я растяпа. Я забыл, что сегодня пятница. Спасибо большое, Учитель Ло. Простите, что побеспокои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в любом случае ехала на Центральное ТВ» - сказала Ло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найду ребенка». Чжан Е поспешил и направился в главную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зависла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сейчас не отличалось от стройки, так как Чжан Е попросил, чтобы сцена и зрители были пере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ез усилий нашел Ченьчень. Он увидел маленького ребенка, который стоял в центре переполненной сцены, махая маленькими ручками, как Чжан Е, и наблюдая за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почему Вы опять в телефоне?» - своим детским голосом сказала Чень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почти уже плакала: «Молодой хозяин, я просто смотрела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указала на место поблизости. «Тогда перетащите те коробки. Идите и помогит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беспомощно сказ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оглянулась и нашла другого человека. Она грубо обратилась: «У И, идите и смотрите за работниками. Они ничего не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 И посмотрел в угол, и там действительно находилось несколько работников, которые шутили и курили. Он тут же подошел: «Потушите сигареты. Здесь нельзя 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ньчень все еще не закончила. Она позвала юношу. «Младший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Ты закончил делать статистику, которую Чжан Е сказал сделать на то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глядел так, словно одновременно плакал и смеялся: «Я передал ее Директору Чжан в понед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кивнула и сказала, как взрослая: «ОК, ты хорошо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30-ти лет, шутя, спросила ее: «Маленький Начальник, я завершила все задания. Что мн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Ничего, можете отдохнуть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казала: «Отлично, спасибо, Маленький Начальник,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Чжан Е водил Ченьчень на Центральное ТВ, и она хорошо познакомилась со всеми из команды. Этот ребенок правду получала удовольствие от того, что была начальником, и иногда она любила давать указания. В производственной команде Чжан Е был известен, как начальник, а Ченьчень соответственно была Маленьким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 серьезным видом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были поблизости, поздоровались, когда у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итуацию, Ченьчень так же прекратила командовать людьми и медленно пошла на места для зрителей. Но прежде чем она смогла уйти, Чжан Е потянул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ий чертенок!» Чжан Е посмотрел на нее и сказал: «Почему ты снова создаешь т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спорила: «Я помогаю тебе смотре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За кем ты смотришь? Я уже говорил тебе, чтобы ты этого не делал, но посмотрите, ты получаешь удовольствие от командования, разве нет? Иди! Иди в мой кабинет и делай домашнее задание! Я позже поговорю с то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усмехнулась и беззабот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рикнул на нее, пока она шла. «После обеда проверю домашнюю работу, поэтому тебе лучше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которая стояла в стороне, рассмеялась: «Она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так думаете?» Чжан Е был задет. «Даже она может считаться милой? Она выводит людей из себя. Вы, возможно, не знаете, но я постоянно думаю, что у меня взорвется голова. То, как она мыслит, отличается от нормальных детей. Вы никогда не узнаете, о чем она дум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7. Непродаваемая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тсчет до трансляции: 10 дней до трансляции Голоса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офис рано утром Чжан Е сделал вычисления, касаемо времени производства и подумал, что они справлялись даже быстрее, так как все аспекты подготовки уже были пройдены. В следующие дни они могли официально начать запись программы. Помимо проблем с оборудованием, которые были отложены примерно на неделю, было потрачено не так много времени, и все шло согласно плану. Строительство сцены было почти завершено, прослушивания в других провинциях тоже завершились, а участники были заняты репетициями выступлений. Наставники репетировали свои песни. Члены команды изучали новое оборудование. Всё шло гладко. Единственным, что могло замедлить прогресс, могла стать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открыла дверь и вошла. «Директор Чжан,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встал, чтобы поприветств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ь вошли четыре человека. Группа состояла из мужчин и женщин, им было 30-40 лет, а одеты они были в деловые костюмы. Они были представителями или руководителями рекламодателей и пришли обсудить плату за рекламные права. Так как ранее не было принято решение, то Чжан Е решил снова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Ли,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Сюй,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просил всех присесть и сказал Младшей Ван налить им воды. Затем он сказал им: «Мы уже начали отсчет до трансляции программы. Осталось всего 20 жней. Так как запись будет сделана за несколько дней до выхода программы, то у нас осталось не так много времени. Я прошу каждого из вас еще раз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з «Соевого Молока» сказала: «Ваша цена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Если быть честным, это совершенно не высокая цена. Плата за рекламу в 3 миллиона Юаней не может сравниться со 100 миллионами Юаней за спонсорство от компании «Брейн Голд». Если мы посчитаем, согласно обычным правилам в соответствии со спонсорством, то и 5 миллионов не были бы высокой ценой. Но основываясь на ситуации на рынке, мы сделали шаг назад и снизили цену почти в два раза. Более того, наша программа выделяет отличные места для наших рекламодателей и даже будет повторно упоминать их сразу после рекламы от спонсора. Например, мы будем продвигать рекламу в речи ведущего, после каждой рекламной паузы и в конце в титрах программы, всё это является хорошими местами для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 «Красная и Синяя Фармацевтика» сказал: «На самом деле, 100 миллионов Юаней от спонсора не были разумными, так как это выходит за рамки стандартов индустрии. Давайте скажу вот что, Учитель Чжан. Такие же шоу талантов в индустрии получают спонсорство в размере 10-20 миллионов, а самая высокая цена за рекламу – около 1 миллиона. Некоторые программы даже получают 700-800 тысяч, но вы просите 3 миллиона. Эту сумму даже нет смысла обсуждать. Мы не примем такую цену. Моим лучшим предложением являются 1,5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и сказал: «Если Вы хотите сравнить нас с другими программами, то хорошо. Мы смогли пригласить Бабушку Чжан Ся, другие программы могут это сделать? Мы пригласили Чень Гуана с его женой, а другие программы могут это сделать? Мы даже пригласили Небесную Королеву Чжан Юаньци, а что насчет других программ? Я говорю это не для того, чтобы похвастаться. Я пытаюсь сказать то, что мы потратили много денег на то, чтобы пригласить больших звезд, поэтому мы тоже испытываем давление на наши расходы. Четверо наставников могут привлечь огромное количество публики и рейтинги просмотров, поэтому эффект на рекламу тоже будет выше. Поэтому я прошу цену, которая выше, чем у других пр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уководитель, на этот раз из компании «Молочная Индустрия», сказал: «Именно по этой причине мы хотим увеличить наше предложение. Учитель Чжан, позвольте мне сказать вам следующее. Независимо от того, сколько предлагают другие компании, «Молочная Индустрия» предложит 1,8 миллионов Юаней. Я уже написал контракт, поэтому если Вы согласны, то мы можем прямо сейчас под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махнулс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з «Соевого Молока» сказала: «Учитель Чжан, я слышала, что Ваша программа смогла убедить одну компанию на покупку рекламы. Если Вы все равно настаиваете на 3-х миллионах и не ниже, то Вам будет сложно продать права. В итоге это будет лишь тратой ресурсов, и Вы понесет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Молочной Индустрии» продолжил: «Если Вы настаиваете на 3-х миллионах, мы точно не будем покупать права. Нет ни одной компании, у которой будут ресурсы и желание купить покупать права первого уровня. В лучшем случае, они смогут позволить только права второго или третьего уровня. Поэтому, если места на права первого уровня будут пустыми, разве это не станет потерей? Если цена может быть снижена до 2-х миллионов, Ваша программа тут же получит огромное количество денег за рекламу, но если Вы настаиваете на такой неразумной цене, то Вам будет сложно продолжать разговор. В итоге Ваша программа потеряет 10 миллионов за права первого уровня. Эт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екламодатели думали так же. Они ждали, когда производственная команда Голоса сдастся и снизит стоимость. Иначе, так как осталось не так много дней до начала трансляции, даже если команда захочет продать права, она нес может этого сделать и просто станет самым большим неуда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Е так не думал. Эти люди, казалось. были правы, но на самом деле говорили чушь. «Я останусь при своем мнении. Минимальная цена, которую я могу принять, это 3 миллиона. Стоимость производства нашей передачи находится у всех на обоз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тельный директор «Молочной Индустрии» нахмурился. «давайте вернемся к началу. Голос еще не начал трансляцию, поэтому никто не знает, какими будут рейтинги. Кроме того, судя по оценке от зрителей и СМИ, ситуация не очень оптимистична. Приобретая права на рекламу, мы так же рис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я сделаю еще один шаг навстречу, как насчет 2-х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амое большое, что мы можем дать, это 2 миллиона. Я обсужу это с компанией. Они должны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человека, которые особо ничего не говорили, наконец открыли рты. На самом деле они уже пообщались заранее и обсудили, как они проведут эти переговоры. То, что говорил Чжан Е, было правдой. Голос был первой программой со спонсорством в 100 миллионов. Учитывая Чжан Юаньци, Чень Гуана и остальных наставников, можно сказать, что такой программы раньше не было. Даже если многие люди и инсайдеры индустрии не были настроены оптимистично, они все равно хотели приобрести права на рекламу в шоу Голос. Из-за этого огни могли принять двойную стоимость, предлагая 2 миллиона. Однако, они не могли принять цену, которая была в три раза выше, чем во все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смотрели на Чжан Е, ожидая, когда он снизит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ак же смотрел на них, затем взял телефон и переговорил по внутренней связи. «Алло, Младшая Ван, зайдите ко мне в кабинет. Д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постучала и вошла.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ямо сказал: «Пожалуйста, проводи гостей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опешили. Пров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опешила, но посмотрела на людей и сказала: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азал: «Я советую Вам подума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сказал: «Никто не купит за 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жалуйста, уходите. Мы уже сообщили нашу цену. Если никто не купит права, мы все равно останемся на эт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будь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о ушли, они были злы. Как ты можешь быть таким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й дерьмовой программы ты не соберешь даже 0,5% рейтинга просмотров, что заставляет тебя думать, что права на рекламу стоят 3 миллиона? Только идиот купит их! Просто жди и умри с рекламами в твоих руках! Когда настанет это время, именно ты понесешь огромны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Чжан Е позвал Ха Цици и Чжан Зуо. Так как они хорошо справлялись со своими заданиями, они смогли освободиться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Вы искали нас?» - спросил Чжан Зу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моргнула: «Я видела, как уходили рекламодатели. Мы уже продали права на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Нет, мы не смогли заключить сделку. Они не собирались принимать цену за права первого уровня, и не были заинтересованы в правах второго 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оинтересовалась: «Почему мы не снизим цену? Она все еще составляет 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А почему мы должны ее сн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ы будете помогать мне в будущих контрактах с рекламодателями и разговаривать с ними, когда они будут приходить поговорить о цене. Цена за права первого уровня составляет 3 миллиона и ни юаня меньше. Мы будем обсуждать, имея в виду эту цену, поэтому если они не принимают ее, то пусть уходят». Прямо сейчас он был раздражен этими рекламодателями и не собирался в будущем разговаривать с ними. Таким образом, он просто передал эти обязанность Чжан Зуо и ха Ци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Как я знаю, если мы не снизим цену, то нам будет крайне сложно продать права. В конце концов, средняя цена за рекламу...Если она не продается, то наши убытки сост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ело не в том, что я не хочу продать права или снизить цену, просто всё это никак нельзя изменить. Мы уже продали права первого уровня одной компании, а так же мы имеем спонсорство в 100 миллионов от компании Брейн Голд. Если мы снизим цену для других компаний, то что подумает компания, которая уже купила у нас права? Что Брейн Голд, которые помогли нам в тяжелые времена, будут думать? Они помогли нам, пока мы лежали на земле, а теперь мы отнесемся к ним, как к ничтож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кивнул: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вздохнула: «Но если реклама не будет заполнена, то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Мы, в крайнем случае, не заполним 2 места, поэтому это не так серьезно. Более того, я вот что вам скажу. Не мы понесем убытки, а те четыре компании, которые позже пожалеют. Однако, это будет продемонстрировано немного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8. Трансляция программы перенесена на ранн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же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один за другим пытались переубеди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сотрудник из соседнего отдела, который, вероятно, был ответственен за спонсорство Центрального ТВ. Он сказал: «Младший Чжан, Ваша запрашиваемая цена за рекламу проблематична и сильно отличается от рыночной. Многие люди уже приходили к нам, чтобы обсудить ситуацию. Хотя рекламное спонсорство Вашей программы ведется вашей производственной командой и не является ответственностью моего отдела, я все равно советую Вам подумать. Если те рекламодатели уже хотели дать больше денег, чем обычно дают, то что Вам еще нужно было? Давайте просто оформим то спонсорство. Это лучше, чем остаться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уже о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чему Вы не можете быть более гибким? Кроме того, даже если Ваша производственная команда не нуждается в деньгах, то Отдел №1 Центрального ТВ н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очно получит деньги, но эти способы не ограничены продажей нескольких прав на рекламу. Это малое количество, а крупные деньги мы получим в будущем. Если рекламодатели, которые ранее подписали с нами контракт, будут разочарованы в нас, то мы потеряем репутацию и шансы на другие деньги. Разве мы не потеряем больше, чем можем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умай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думать еще, Начальник Чжоу.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дин за другим приходили убедить Чжан Е. Никто не знал, кто сказал им прийти. Возможно, это был Директор Цзян Юань Отдела №1 Центрального Тв? Или другие начальники Отдела №1 Центрального ТВ? Или может начальник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 Чжан Е так же пришел исполнительный продюсер производственной команды Фу Шихун. Он открыл дверь и вошел. «Младший Чжан, начальник «Молочной Индустрии» ранее работал с Центральным ТВ. Я знаю его лично. Почему бы Вам просто не снизит цену до 2-х миллионов и продать им права на рекламу. Что касается другой компании, с которой мы уже заключили контракт, они не узнают о цене, на которую мы договоримся с другими компаниями. Мы можем сохранить информацию в секрете внутри наших отделов, а подробности контракты не будут известны общественности. Если это не сработает, мы можем выдать им компенсацию, поместив ту компанию, что заплатила 3 миллиона, впереди других компаний или еще как-то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Разница в порядке появления сможет компенсировать разницу в треть по деньга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Позвольте сказать, каждая программа делает это так. Каждые рекламодатель за одно и то же место платит разные деньги. Всегда есть колебания в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Меня не волнует, как другие компании делают это, меня волнует, что я делаю. Так как я уже составил бланк для всех, то это цен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Чжан!» Фу Шихун слегка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ахнул рукой. «Больше ничего не говорите, Брат Фу. Я не соглашусь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аже Фу Шихун был отвергнут и ушел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только по названию был исполнительным продюсером Голоса, Центральное ТВ отправило его следить за программой, он обладал большим авторитетом. Если Чжан Е вначале был новичком, то было непонятно, кто в итоге принимал окончательное решение, если говорить о продаже рекламы. Чжан Е, в конце концов, был новичком на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все дни пред-производственной работы Голоса, начиная от планировки и подготовки сцены до приглашения судей и обеспечении спонсорства, и даже до выбора участников, все это было выполнено Чжан Е в одиночку. Фу Шихун особо не помогал и ранее его не видели в офисе производственной команды. Возможно, у него была более важная работа в других отделах, но из-за этого столкнувшись с ситуацией с продажей рекламы, можно сказать, что Чжан Е теперь полностью контролировал всё. Что касается цены или правил, у него было последнее слово. Так как это была программа, над которой он потел, люди, которые не были инсайдерами или особо не помогали с производством, и даже исчезали, когда сталкивались с трудностями, не могли влиять на решения. Теперь, когда они услышали, что было вовлечено много денег, они думали, что могут просто прийти и диктова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создава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был в настроении спорить о таких бессмысленных делах. Если быть честным, его не волновали такие маленькие деньги. Если у него было время, то он лучше пошел бы на улицу, чтобы поискать участников с хорошими голосами, чем тратил время на споры с Фу Шихуном. Чтобы найти спокойную обстановку, он пошел вниз в студию звукозаписи. Немного посмотрев за работой, он нашел тихое место, чтобы расписать следующие задания. Например, образец записи видео для участников, логотип программы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адания выполнялись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екламы, это было лишь легким ударом, который не причинил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роизводственная команда Голоса занималась приготовлениями, чтобы начать трансляцию через 20 дней, пришла беда, откуда н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первым, кто услышал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один за другим, Ха Цици, Чжан Зуо, Младшая Ван и остальные тоже получили ошеломляющее известие: трансляция Голоса будет перенесена на более ранний срок. Новым временем начала трансляции станет следующий чет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чет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ия еще не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аже Отдела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заместителя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шокирован. «Директор Цзян,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был очень расстроен, так как эта новость так же застала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жете начать запись программы к следующей неделе? Мы должны будет вовремя начать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знал, что сказать, но все равно ответил: «Когда я взялся за эту программу, время на производство было обговорено и составляло 1,5-2 месяца. Но сейчас, спустя всего полмесяца Вы говорите мне, что мне нужно начать трансляцию? Если бы ее перенесли на три дня, дня за три, я бы ничего не сказал, если бы на неделю, то тоже смог бы принять это. Но Вы передвинули ее почти на целый месяц? Мы даже еще не закончили подготавливаться, как мы сможем что-то транс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Мы тоже только получили новости. Программа, которую Вы должны были заменить, еще должна была сниматься примерно месяц. Посчитав все, у них должны были выйти еще 4-5 эпизодов, и Вы должны были занять их место, когда закончится их программа. Но прямо сейчас произошли некоторые проблемы. У ведущего программы, Чжао Юйчжуана, произошло кое-что в личной жизни. Вы поймете, когда посмотрите в интернете, но сейчас Центральное ТВ решило временно отстранить его и не показывать по ТВ по крайней мере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 телефон и посмотрел несколько страницу, пока не нашел их. На фото была изображена женщина в халатике, которая лежала в кровати. Рядом с ней спал ведущий Центрального ТВ Чжао Юйчжуан, не зная, что была сделана эта фотография. Его нижняя часть тела была прикрыта, но верхняя была обнажена, а женщина явно не была женой Чжао Юйчжуана. Чжан Е тут же всё понял. Хотя эти фотографии не показывали точно, что произошло, и они могли быть постановочными, но если это были фотографии ведущего Центрального ТВ, то это приводило к неблагоприятным последствиям. Если бы это была любая другая телевизионная станция, то это можно было стерпеть, но Центральное ТВ точно было менее прощающим. Независимо от того, сколько денег зарабатывал ведущий, или какими высокими были его рейтинги просмотров, всё это было вторичным для Центрального ТВ. Центральное ТВ волновал политическ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брал телефон. «Вы не можете поставить другую программу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ругих вариантов». Цзян Юань сказал: «Ранее в Отделе №1 только Голос был подготовлен, чтобы заменить ту программу, поэтому больше никого нет. Уже слишком поздно, даже если мы попробуем быстро создать программу, чтобы исправ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о мы тоже не успеем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Вы уже готовились половину месяца, и я знаю, что времени очень мало. Я так же знаю, что никто и никогда не мог создать такое крупномасштабное шоу за полмесяца, но других вариантов нет. Независимо от того, насколько программа готова, даже если у нее не доделана сцена или нет участников, нам нужно начать ее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слишком мало. Наша сцена, прослушивания участников, видео, съемки для рекламы и много других вещей еще не готовы»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есяца была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Голоса предыдущего мира Чжан Е, от момента подготовки и производства до финальной трансляции, всё это заняло 6 месяцев или даже больше. Чжан Е полностью перенес Голос из своего предыдущего мира, и это помогло ему сэкономить время на планирование и концептуализацию, и позволило ему ускорить производство. Но это максимум. Совершенно нельзя была сократить время на установку сцены, производство рекламных кампаний и отбор участников! Никак нельзя его сэкон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Я знаю о Ваших трудностях, но прямо сейчас мы находимся в такой ситуации, поэтому вы должны сделать это, независимо ни от чего. Младший Чжан, то, что другие не могут сделать, Вы сможете. Вы легенда в индустрии и любой поднимет большой палец вверх, если будете упомянуты Вы. Вы точно можете это сделать! Я верю в Вас и уверен в Ваш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Не пытайтесь подлизаться ко мне, когда тут та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зве раньше не упоминали мой ужасный характер? А теперь вы поднимаете пальцы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вторил: «Это сложно. Эт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смотрел на него и сказал: «Прямо сейчас я вместе со всей станцией хочу от Вас одного слова. Голос сможет заполнить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Мы предоставим всё, что Вам нужно. Оборудование, людей, даже ресурсы Отдела №1 и других отделов. Если Вы попросите, то я помогу Вам всё достать, даже если это будет значить, что мне придется умолять других людей! О, еще, что касается ресурсов для рекламы. Мы ранее выделили вам 75 секунд времени для рекламы, после собрания касаемо Чжао Юйчжуана, станция упомянула, что если это необходимо, то мы модем выделить еще 75 секунд. Вам не нужно волноваться о том, откуда мы возьмем это время, мы все для вас организуем. Вам нужно только предоставить видео и дать нам время и дату, когда вы хотите транслироваться.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Что касается просьбы станции о рейтинге просмотров, они так же хотят снизить ожидания. Если программа соберет 0,7%, этого будет достаточно. Когда мы будем транслировать поспешно сделанную программу, мы понимаем, что это повлияет на рейтинги. Мы уже обдумали такую ситуацию, зная, что у нас нет других вариантов, кроме как ускорить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нимал, что Центральное ТВ не нашло других вариантов. Они даже не могли ему дать ни одного дополнительного дня на подготовку. Никто не мог ожидать, что произойдет такая ситуация, поэтому Чжан Е вправду ничего не мог сказать на этот счет. Он мог только стиснуть зубы и сказать: «Ок, но я могу сказать лишь то, что я постараю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н Юань сказал: «Я не хочу этого слышать. Мне нужен четкий ответ. Можете или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лго думал, прежде в итоге сказ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олго колебался, в тот момент, когда он сказал «да», он сказал это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громко сказал: «Хорошо, это то, что я хотел услышать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окинул кабинет Цзян Юаня, он знал, что это вправду было непредвиденной катастрофой. Подготовка шла хорошо, и все аспекты производства так же шли гладко, но каким-то образов произошел тако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не планировал сдаваться, иначе он бы н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огласился, он точно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едующему четв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6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читал, сколько у него осталось, в голове обдумав каждую деталь и подумав, какие части производства можно было ускорить, а каким заданиям нужно больше людей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качествен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когда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Голоса не будет никаких «скидок» - это было принципом Чжан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9. Смел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производственной команды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тельный Продюсер Фу Шихун не был на месте, но все остальные уже вернулись из студии в офис. Не зная подробностей нынешней ситуации, некоторые волновались, некоторые злились, а другие были расстроены. Все говорили о новостях, которые услышали на станции, ожидая, когда Чжан Е вернется из кабинета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слухи –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новостях уже сообщили об этом. Фотографии Старшего Чжао тоже были вы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нам теперь делать? Как нам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ожем начать трансляцию в чет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е сможем подготовиться к трансляции через 2 недели, чего уж говорить об одно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Директор Чжа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ы, никто не ждал, когда Чжан Е войдет в офис и просто пошли к двери, окружив Чжан Е, который должен был войти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взволнованно спросила: «Директор Чжан, что сказа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который потел от волнения, спросил: «Они же не могли попросить нас начать трансляцию на следующей недел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Вы должны поговорить с начальником». Младшая Ван тоже очень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всех. «Давайте сначала войдем внутрь. Закройте дверь, и мы обсудим всё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уже собрались некоторые работники из других производственных команд Отдела № 1 Центрального ТВ. Они явно слышали о том, что Голос был перенесен на более ранн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еревел дыхание, прежде чем сказать всем: «Я вернулся из кабинета Директора Цзян. Станция хочет, чтобы мы начали трансляцию на следующей неделе, и они уже всё решили. Мы не можем изменить их решения, но есть причины, которые привели к такой ситуации. Сейчас только мы можем заменить ту передачу. У нас нет выбора, кроме как сделать то, что нам сказа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еребил: «Станция так же решила выделить компенсацию в виде дополнительных 75-ти секунд времени на рекламу, а так же дополнительных людей, чтобы у нас было достаточно человек. Так же мы получим свободу в выборе действий, нам на все дается зеленый свет, что дает нам преимущества. Я понимаю, что все, включая меня, против этого. Я так же хочу, чтобы они дали нам еще один месяц или два, чтобы мы поработали над программой, которую мы готовим уже полмесяца, но у них просто нет месяца или двух. Прямо сейчас время не на нашей стороне и обстоятельства так же против нас, поэтому, независимо от того, как вы против, это не поможе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Ай, да, станция уже все решила, что еще они могут сделать? Могут ли они отказаться следовать правилам? Это точно даже не было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ейчас я выразил свою позицию боссу. Мы должны завершить миссию, которая была нам дана. И не только это, мы должны завершить ее красиво! Разве все остальные не думают, что мы не сможем сделать это? Тогда мы точно должны доказать им, что мы это можем сделать! Покажем им боевой дух производственной команды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просил: «Но как на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Времени точн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ва слова: «Работать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бавил: «Я буду главным в этом. С сегодняшнего дня и до следующего четверга я буду жить в офисе. Независимо от того, что произойдет, я буду первым, чтобы раздать указания. Я так же возьму часть работы, которой занимается каждый из вас, поэтому, пожалуйста, в любое время обращайте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жить здесь? 6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 Цици тоже решила выразить свою позицию. Если исполнительный директор решил зайти так далеко, то какие у нее есть причины на то, чтобы ворчать? Она сказала: «так как Директор Чжан уже решил так, то у меня нет причин не сражаться вместе с ним. Я не знаю, будет ли программа создана и вовремя подготовлена к трансляции, но, по крайней мере, я буду знать, что я приложила все усилия, чтобы это случилось. Так как у меня дома не так много дел, то я не возражаю против того, чтобы позже возвращаться домой. Я буду приходить пораньше и уходить в 11 вечера. Помимо сна, большую часть времени я буду проводить здесь в офисе! Все, давайте сделаем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ситуацию, Чжан Зуо тоже сказал: «Я не возражаю, даже если мне придется работать до полуночи, я смогу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сказала: «Я...я могу работать до 9-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Я смогу работать до 11!»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казала: «Я не смогу работать допоздна, но я могу каждый день приходить в 5 утра. В любом случае, это всего на 6 дней, поэтому,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оже уч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Это всего лишь сверх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ролили столько пота и крови над этой программой, поэтому мы не можем просто брос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же и в прошлом работали сверхурочно.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то-то повел всех, то вс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жан Е был очень доволен. Он сказал: «Спасибо всем. Я обещаю, что все ваши усилия не будет потрачены зря. Когда программа начнет трансляцию, то рынок и зрители точно одобрят нас. Наша сложная ситуация – это последнее препятствие на пути к успеху. Это последний шаг перед нашей победой. Как только мы совершим его, победа будет за нами! К тому времени урожай, который мы соберем, и рост, который мы переживем, точно будет в огромное количество раз больше, чем раньше! Но прямо сейчас нам нужно завершить это задание, которое для всех кажется непреодолимым! Мы не должны терять веру еще до того, как попроб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прав! Мы точно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то сказал, что мы не сможе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Директор Чжан! Так что мы точно сотворим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омко отреагировали. Их дух был поднят словам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Начиная с этого момента, я начну работу со сценой. Сестра Ци, Вам нужно сделать так, чтобы видео для участников были записаны сегодня. Продолжайте говорить мне о том, как продвигается выполнение этого задания. Я буду следить за прогрессом и помогать, если необходимо. Крайний срок через два дня. Что касается участников, я хочу еще раз посмотреть каждого из них. Если недостаточно людей, скажите мне. Скажите, какие люди и сколько людей вам необходимы, и после этого я пойду и попрошу их у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ут же ответила: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Пожалуйста, скажите,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его и сказал: «Мы больше не можем откладывать с построением сцены. Скажите им работать еще и ночью. Дайте работникам больше денег, но мне нужно, чтобы закончили делать до понедельника! Тестирование оборудования так же должно быть завершено до вто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делал глубокий вдох. «Сцена может быть закончена, если мы будет работать сверхурочно, но что касается оборудования, так как оно самое новое в индустрии, и многие работники пользуются им впервые, мы все еще изучаем его. Есть еще два набора, которые мы еще не изучили совсем и сейчас мы получаем советы от других людей о том, как работать с ними. Касаемо этого, я вправду не могу ничего сделать или что-то гарантировать. Если ускорить процесс, то нам нужно еще 3-4 дня, но если будут задержки, может потребоваться целая недел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хочу, чтобы установили все, в крайне случае, в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 Цици услышала это, она удивленно спросила: «Тогда, когда мы начнем запись? Трансляция начнется в четверг ночью, Вы разве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Чжан Е передвинет сроки на среду, так как тогда непонятно, как записывать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жан Е уже подумал об этом. Это так же было одним из самых смелых решений, которые он когда-либо принимал. Дав им еще один день на приведение всего в порядок, он удивил всех, сказав: «Программа...будет записана в четверг! Мы закончим записывать в 6 вечера, затем отредактируем, смонтируем, добавим описание и отдадим на проверку. Затем в 9 вечера мы начнем трансляцию! Мы точно сможем 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ать в день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ляция почти сразу посл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рискованно. Если они так сделают, то разве это не будет почти прямой трансляцией? Что если произойдут проблемы во время монтирования? Что если во время записи начнутся проблемы? Если на любом этапе что-то пойдет не так, то они не смогут успеть к крайнему сроку! Они же просто испытывали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все поняли, насколько смелым мог бы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знали, что сказать, но у них не было выбора, кроме как признать, что будучи загнанными в угол, если они хотели ускорить трансляцию программы, то это был единственный вари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0. Синий воротничо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9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ех, кто работал сверхурочно, или тех, кто записывался ночью, все остальные в телевизионной башне уже ушли домой. В кабинетах на разных этажах уже был выключен свет, и больше половины башни уже было пустой. Однако офис производственной команды Голоса и студия все еще были ярко освещены, и много человек постоянно входило и выходило. Раздавались звуки установки сцены и перемещения оборудования, и люди так же спешно обсуждали работу. Даже раздавались громкие выкрики менеджеров, которые повторяли задачи рабо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тавь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 Сест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юд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установить освещение до 11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мы точно установим освещение до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у нас завтра другие дела. Если мы можем сэкономить время сегодня, то должны это сделать. Мне нужно, чтобы всё было сделано до 11. В 11 я приду и проверю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К, мы постар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вам приходится тяжко. После того как завершим сегодняшние дела, я угощаю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ла уставшая редактор. Она помахала телефоном перед Чжан Е и сказала: «Директор Чжан, эм...мой муж снова ругается на меня, поэтому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Быстро идит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казала: «ОК, завтра приду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по пути домой» - с беспокойством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развернулась и увидела, что сонная Ченьчень сидела на местах для зрителей, и сказал Чжан Е: «Я сегодня привезла ее, почему бы мне не отвезти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Чжан Е вспомнил о Ченьчень: «Ох. Это не будет сложным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ответила ред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у Ченьчень: «Я попрошу Тетю И отправить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смотрела на него: «Ты тоже пойдеш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пока не могу уйти. Я следующие несколько дней останусь тут,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хмыкнула: «Тогда я тоже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Что ты такое говоришь? Здесь нет для тебя подходящего места. Я попрошу отвезти тебя домой. Если боишься оставаться дома одна, то почему бы мне не позвонить родителям и сообщить им: Ты можешь остаться там сегодня, или я могу попросить их посмотреть за тобой следующ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я с тобой разговариваю»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роигнорировала его и продолжила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мог ничего с этим поделать и мог сказать редактору только: «Езжайте домой. Раз она не хочет уходить, то пусть остается со мной. Больше никак это не 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предложила: «За гримеркой есть большая софа. Там есть подушки и одеяло. Хотя условия не очень хорошие, там все равно можн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 спасибо»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Чжан Е снова обратил внимание на работу. Он не только контролировал всю ситуацию, раздавая всем инструкции, но еще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1. Что делать, когда прост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настало время для работы большинства работников Центрального ТВ, однако семь или восемь человек уже стояли перед башней Центрального ТВ. Они не поднимались. Вместо этого они пошли на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и, Вы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Сунь, В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чера ушел рано и поэтому решил сегодня прийти пораньше. Видя, как Директор Чжан и остальные так усердно трудятся, мне было стыдно, что я вчера пошел домой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пчх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естра Ци, Вы про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чера прост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я тоже простыл и не очень хорош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они уже пришли к студии запис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и вошли, они все были шокированы тем, что увидели. Место было ярко освещено, и многие прожекторы были включены. Сцена так же отличалась от той, что была вчера. Многое из светового оборудования было уже установлено, и пространство было очищено, кроме некоторых строительных материалов, которые лежали по углам. Вся студия выглядела чистой. Возле мест для зрителей появилось много проходов, хотя они еще не были закреплены. Но всё уже почти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был слишко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два ли смогли отреагировать на э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их удивило то, что в студии не было пусто. Кто-то был занят делами. Это был Исполнительный Директор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Чжан Е, который был занят работой за компьютером, отреагировал и поднял голову. Когда он увидел их, он с удивлением спросил: «Ай, почему вы все пришли так рано? Вы не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которая простыла, гнусаво сказала: «Что значит рано? Солнце уже в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Да?» Чжан Е посмотрел на часы и понял, что было уже 6 утра. Так как они находились под землей, там не было окон, поэтому проработав всю ночь, он потерялся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казал: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Сунь сказал: «Вы не спали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дал немного отдохнуть глазам, поэтому всё в порядке». Затем он подозвал их и сказал: «Вы пришли как раз вовремя. Я работаю над видео, и мне нужна помощь. Давайте выжмем из сегодня всё и всё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одбежала к нему: «Сначала быстрее отдохните, остальное оставь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порил. Он вправду не мог продержаться дольше, поэтому сказал: «Хорошо. Если будут вопросы, позовите меня. Я буду там, за грим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 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идит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начали работать, Чжан Е наконец смог уйт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пошел за сцену, он увидел, что Ченьчень крепко спала. Он накрыл ее одеялом и лег на соседний диван. Он нашел рубашку, которую использовал в качестве одеяла, и потом почти мгновенн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много больше двух часов Чжан Е сам проснулся. Он посмотрел на часы и встал, чтобы вернуться на студию, показывая снова себя, как железного человека, сразу приступа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почему Вы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статочно п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 так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да, два часа сна достаточно. Мне нужно продолжат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расскажите мне то, о чем я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новый день, а это значило, что дедлайн приблизился на еще один день. Осталось 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 время должен был быть период, когда они должны были ускориться с подготовкой. Однако, вероятно, из-за вчерашней работы допоздна, их энергия и дух упали. Вдобавок к тому, что многие люди работали допоздна и поспали недостаточно, это привело к инциденту, который затронул многих. Трое работников простыли, у одного случились проблемы с желудком, а еще один уехал в больницу, чтобы поставить капельницу, так как у него был жар, и он взял отгул. В итоге, когда наступил обед, все уже не могли сдерживать усталость, и еще два работника простыли. Хотя это не сильно повлияло на них, у них все равно кружились головы. Это повлияло на прогресс выполнения работы, и если подумать, то завтра все станет хуже, если простуды продолжит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не могут больше выдержать, Чжан Е приостановил работу и крикнул: «Все, прекратите делать, что делаете, и подойдите сюда. Я хочу кое-что сказать. Младшая Вань, я помню, что здесь есть несколько масок для лица, можете принести их, чтобы все использовали их?» Это нужно было, чтобы не дать простуде распространиться. Если бы все отдыхали, как обычно, то не о чем было бы беспокоиться. Однако, казалось, что сегодня они все заболеют, так как снизился уровень иммун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 были принесены и розданы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н Е сказал: «Я знаю, что вы все очень устали, и многие из вас заболели. То же самое и со мной. Если дать мне сейчас кровать, то я бы проспал весь день. Но мы знаем, что это невозможно, так как нам нужно завершить нашу миссию. Наша производственная команда несет огромную ответственность. Прямо сейчас, любой может потерпеть неудачу, но не 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Директор Чжан, мы по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И, как один из простудившихся, сказал: «Да, мы сможем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елился со всеми одним случаем: «В прошлом, кто знал меня, знают, что когда я записывал свое ток-шоу в Шанхае, из-за различных причин мне за короткий период времени пришлось закончить запись всех эпизодов. Тогда я тоже думал, что не смогу закончить вовремя. Другие программы могли записывать только 2 серии в неделю, но я записал 50 серий за 4 дня!» </w:t>
      </w:r>
    </w:p>
    <w:p>
      <w:pPr>
        <w:pStyle w:val="Normal"/>
        <w:bidi w:val="0"/>
        <w:jc w:val="left"/>
        <w:rPr/>
      </w:pPr>
      <w:r>
        <w:rPr/>
      </w:r>
    </w:p>
    <w:p>
      <w:pPr>
        <w:pStyle w:val="Normal"/>
        <w:bidi w:val="0"/>
        <w:jc w:val="left"/>
        <w:rPr/>
      </w:pPr>
      <w:r>
        <w:rPr>
          <w:rFonts w:eastAsia="Consolas" w:cs="Consolas" w:ascii="Consolas" w:hAnsi="Consolas"/>
          <w:b w:val="false"/>
          <w:sz w:val="28"/>
        </w:rPr>
        <w:t xml:space="preserve">4 дня? </w:t>
      </w:r>
    </w:p>
    <w:p>
      <w:pPr>
        <w:pStyle w:val="Normal"/>
        <w:bidi w:val="0"/>
        <w:jc w:val="left"/>
        <w:rPr/>
      </w:pPr>
      <w:r>
        <w:rPr/>
      </w:r>
    </w:p>
    <w:p>
      <w:pPr>
        <w:pStyle w:val="Normal"/>
        <w:bidi w:val="0"/>
        <w:jc w:val="left"/>
        <w:rPr/>
      </w:pPr>
      <w:r>
        <w:rPr>
          <w:rFonts w:eastAsia="Consolas" w:cs="Consolas" w:ascii="Consolas" w:hAnsi="Consolas"/>
          <w:b w:val="false"/>
          <w:sz w:val="28"/>
        </w:rPr>
        <w:t xml:space="preserve">50 с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рьезно слушали его. Они раньше слышали эту историю, так как они все были инсайдерами индустрии, поэтому вокруг всегда было много слухов и новостей. Но они не знали подробностей и сейчас впервые всё услышали. 50 серий за 4 дня, это напугало всех! Как инсайдеры индустрии, они все находили э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был в ужасном состоянии и испытывал огромное количество стресса. Я думал, что это невозможно, что я не смогу сделать, и сейчас, вы все знаете, чем закончилось. Верно, я закончил запись всех серий. Я смог это сделать. Я записывал программу с утра до ночи, и так каждый день. Каждый день зрители в студии менялись, волна за волной, в день приходили 3-4 группы зрителей. Работники так же менялись, отдыхая день и перенимая обязанности у другой группы на следующий день. Только для меня не было замены. Я не мог отдыхать, но я был упрямым и закончил. Знаете, как я это сделал? Я думаю, что это было связано с моей решимостью и настойчивостью. Что касается настойчивости, иногда это может быть прекрасной штукой. Если у вас нет ее с самого начла, то вы, вероятно, не сможете сделать то, что сделал я, но если вы с самого начала не сомневаетесь в себе, тогда вы точно сможете достичь этого! Люди – это самые сильные животные в мире, поэтому никогда не смотрите на людей свысока, не смотрите свысока на себя! Потенциал каждого намного больше, чем вы можете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и снова 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всех собравшихся. «Я говорю это потому, что хочу сказать вам всем следующее: мы не можем остановиться! Мы можем сделать еще один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такая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об этом, Директор Чжан! Мы гарантируем, что завершим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звучили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довлетворенно кивнул и спросил: «Так, что же нам делать, если мы просту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шмыгнула носом и сказала: «Пере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Сдержим своей сил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И уверенно сказал: «Используем настойчивость, чтобы побороть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намного реш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Никто не понимал. На что им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п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 дыхание, которое существовало в глубине 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явил: «Что еще мы можем сделать, когда простудимся? Конечно же, мы примем лекарства! Как вы можете быть упорными, если мы говорим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ллективно «упали в обморок»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ы весь день говорили о решимости и настойчивости, а когда задали вопрос, то это совершенно не было связ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2. Началась запись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4 дня. Наконец были определены главные и запасные участники. Их выбирали из тех, что прошли предварительные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3 дня. Запись интро для участников была завершена на 25%, но из-за того, что задача была довольно тяжелой, а людей не хватало, они не могли сделать это так быстро, как планировали. Из-за этого Чжан Е решил записать только тех, кто будет участвовать в первой серии. Остальные участники будут записываться в другой день, так как им нужно было просто соответствовать требованиям записи первой серии Голоса. Когда это было сделано, у них будет неделя на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2 дня. Сцена была построен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1 день. Оборудование было почти установлено и готово для использования в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день Икс. </w:t>
      </w:r>
    </w:p>
    <w:p>
      <w:pPr>
        <w:pStyle w:val="Normal"/>
        <w:bidi w:val="0"/>
        <w:jc w:val="left"/>
        <w:rPr/>
      </w:pPr>
      <w:r>
        <w:rPr/>
      </w:r>
    </w:p>
    <w:p>
      <w:pPr>
        <w:pStyle w:val="Normal"/>
        <w:bidi w:val="0"/>
        <w:jc w:val="left"/>
        <w:rPr/>
      </w:pPr>
      <w:r>
        <w:rPr>
          <w:rFonts w:eastAsia="Consolas" w:cs="Consolas" w:ascii="Consolas" w:hAnsi="Consolas"/>
          <w:b w:val="false"/>
          <w:sz w:val="28"/>
        </w:rPr>
        <w:t xml:space="preserve">В 12:30 в четверг, в день, когда должен был транслироваться Голос, осталось 8,5 часов до начала трансляции в 9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ись все члены производствен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здавал всем последн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ы для персонала? Проходы для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Всё закреп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таж ин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всё готово. Так же были добавлены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и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19 участников, которые появятся в первой серии, уже ждут за сценой. Трое наставников уже приехали и сейчас гримеруются. Только Сестра Чжан еще не приехала, но мы позвонили и подтвердили, что они уже в пути, примерно в 10 минутах от Центрального ТВ. Ее менеджер сказала, что мейк-ап Сестры Чжан уже готов, поэтому нам не нужно выделять на это время. Когда наставники прибудут, мы можем начинать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десь. Мы подтверждаем личности и раздаем им про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подтвердил последний пункт в списке, он вздохнул с облегчением. Неожиданно он почувствовал, что его ноги стали ватными. Он быстро взял стул, который находился рядом, и тяжело плюхну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же замолчали на 3-4 секунды, прежде чем начали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правду завершили вс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Вправду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чрезвычайно взволнованы и не могли сдержать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ам Младшей Ван и еще нескольких девушек потекли слезы. Даже Помощник Директора Ха Цици отвернулась, чтобы тихонько вытереть слезы. Это было слишком сложно! Последние 6 дней им всем было сложно. В производственной программе все вправду потратили все силы. Работа с раннего утра и до поздней ночи вправду была невообразима для любой другой команды на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и несколько других болели последние 5 дней, но продолжал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ладшим Чжао из команды, работающей над оборудованием, приключилась беда, когда полка упала ему на ногу с большой высоты. Он получил растяжение, но продолжал работать, не взяв отгул!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естра Лиу, которая была матерью двух дочерей, даже передала свои семейные обязанности мужу и матери. В последние 6 дней она не забирала и не отвозила детей в школу, и не ужинала с ними дома. Помимо времени на сон, остальное время она тратила на работу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зультат 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до, которое произошло в результате того, что все вместе стремились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 этот момент, многие из них плакали от радости. Они могли выразить свои чувства только слезами и выкриками. Никто с Центрального ТВ не ожидал, что они смогут завершить задачу, не принеся в жертву качество программы, но они использовали самый практичный подход и показали им: они смог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ожиданно объявил: «Думаю, мы должны похлопа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раздались и и разлетелись по всему помещению громогласн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зрыв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м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историю телевизионной индустрии не было слыхано о крупномасштабной передаче, созданной за 20 дней! Даже за границей так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многие члены команды на самом деле все еще не верили, что они сделали это. Чжан Е был прав, нереализованные способности человека были безграничны. Многие вещи, которые они считали невозможными, на самом деле таковыми не являлись. Они были намного сильнее, чем себя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Е отошел в угол, чтобы позвонить Заместителю Директора Отдела №1 Центрального ТВ, Цзян Юаню. «Директор Цзян, мы завершили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Юань услышал это, он сказал: «Отлично, вы отлично поработали. Что касается остальных дел, которые еще не доделаны, давайте проигнорируем их и сначала закончим запись первой серии. Нам нужно успеть записать всё до трансляции. Когда всё будет готово, вы можете продолжать строительство сцены и настройку оборудования, но ничего страшного, если сейчас всё н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ответил: «Это не так, Директор Цзян, я думаю, Вы меня не поняли. Я сказал, что вся подготовка завершена. Сцена, оборудование и музыка, всё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зян Юань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Всё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в неверии ответил: «Как вы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Просто сделали. Все работали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Цзян Юаня и остальных людей с Центрального ТВ тот факт, что команда Голоса сможет успеть во время, уже был чудом. Но они никак не ожидали, что это будет сделано, не принеся в жертву качество программы, и не упустив каких-то аспектов. Этот исход стал приятным сюрпризом для Цзян Юаня. «Хорошо! Хорошо! Я знал, что Вы, Младший Чжан, сможет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огласился: «Я не супермен. Я бы не смог сделать это всё сам. Все это было достигнуто благодаря совместным усилиям. Что касается бонусов, я не возражаю, если ничего не получу. Но когда придет время, Директор Цзян, Вы знаете, что сделать для моей команды, верно? Все работали до потери пульса». Так как они вложили столько усилий, чтобы помочь ему, Чжан Е собирался сражаться за интересы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проблем». Цзян Юань согласился, колеблясь. «Скажите всем, что их бонусы по итогу месяца будут увеличены в 4 раза. Бонусы за работу в середине года будут рассчитаны отдельно. И надбавка в следующем году...вся команда будет получать увеличенн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достно сказал: «Фант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Юань спросил: «Что вы планируете 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Мы сейчас будем заполнять зрительский зал, наставники уже прибыли, поэтому скоро начнем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Хорошо, тогда не буду отрывать от работы. Я только прошу, как и прежде: убедитесь, чтобы монтаж и описания были завершены до трансляции и после окончания записи. Помните, что рейтинг программы должен быть 0,7%. Это самый низкий порог, который примет станция, поэтому если первая серия соберет меньше, то расписание программы может быть скорректировано. Изначальный план для шоу – три месяца, но они могут быть сокращены до 1-2-х месяцев. Конечно, если рейтинг будет хорошим или превзойдет 0,8%, то тогда будут начислены бонусы. Станция знает,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ернулся с новостями от станции и рассказал их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о бонусах и увеличении зарплаты, они все возбудили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 время праздновать. Нам еще нужно тщательно подготовиться и пройти это сражение до конца. Это критическая часть сражения. Поэтому, давайте всё сделае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скажите,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ушаем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волнованн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звучил свои мысли: «Всё готов? Настало время запускать зрителей и начинать зап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3. Дерьмов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отделы и каналы Центрального ТВ так же узнали об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команда Голоса смогла успе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и пораз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успеть к такому дедл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больше половины месяца, они начали с нуля и создали сцену, которая подходит для крупномасштабного шоу талантов? Независимо от рейтингов программы, такая эффективность работы просто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ероятно, работали чрезвычайно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лидер создает хорошую команду. Чжан Е имеет несколько козырных карт в рук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ботники из других команд Центрального ТВ подумали, что если бы им было доверено такое сложное задание, и им бы сообщили о нем всего за неделю до начала трансляции, или даже в самом начале, когда команда была только сформирована, они бы не смогли этого сделать. Завершить установку такой большой сцены всего за 20 дней, и даже выполнить задание с проведением предварительных прослушиваний, приглашением наставников, нахождением спонсоров и рекламодателей, и всё это одновременно – им даже было трудно представить это, когда они просто слышали об этом. Как коллеги с Центрального ТВ, они действительно были впечатлены командой Голоса и изменили свое мнени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программы, большинство из них все еще было настроено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успеть к дедлайну, чтобы начать трансляцию, но они точно не смогут собрать необходимые просмотр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 неизвестно. Я слышал, что станция уже снизила ожидания до 0,7%, но это всё равно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очью мы все выяс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же не знаем, успеют ли они завершить запись. В конце концов, времени вправду мало, и могут возникнуть ошибки. Если это повлияет на качество трансляции или приведет к ошибкам во время трансляции, то последствия будут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сё так же не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и во всех офисах по всей стране проходили бурные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рансляция Голоса начинаетс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годня? Я думал, что еще есть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ые новости. С прошлой недели уже поменяли рекламу, ты не видел? Программа, которую они заменили, была закрыта из-за проблем с ведущим, поэтому Голос был передвинут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разве они не работали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рограмма, которую так ускорили, точно будет ужас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с достаточным временем на подготовку, эта программа не должна была быть хорошей, не говоря уже о том, что станция заставила их ускорить работу. Это точно повлияет на качество программы, верно? Я думаю, что 100 миллионов от спонсоров точно были потрачены впустую. Их программа точно не будет лучше, чем те программы, которые уже существуют. Ну и что, что у них впечатляющий состав? Ну и что, что у них лучшее оборудование? Всё зависит от участников. Даже при помощи Сестры Чжан программа не изменит своего качества. Зрители не будут смотреть передачу от начала до конца, не переключая каналы, только из-за того, что она там сидит, верно? Независимо ни от чего, наставники являются лишь поддержкой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тем, касающихс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инают трансляцию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рано. Я только недавно увидел рекламу, а они уже начинают трансляцию? Этого периода времени было достаточно, чтобы сделать хорошее шоу? Мне нравится Чжан Е, поэтому я беспокоюсь за него. Могут ли чудеса с отличными рейтингами просмотров программ Чжан Е закончиться на этом мо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не живут вечно. В какой-то момент они будут опроверг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это нельзя винить Чжан Е. Кто просил того ведущего впутываться в роман и попадать в беду, когда опубликовали фото? Если бы не это, то Голосу не пришлось бы так быстро готовиться к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й, всё это определено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Учителя Чжан на этот раз подв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этот раз удача не на его стороне. Изначально я с нетерпением ждала новой программы Чжан Е, но теперь произошло вот это. Теперь я изменила свое мнение. Только подумайте, у программы было всего 20 дней на подготовку, я сомневаюсь, что она будет хорошей. Единственной целью этой программы сейчас является заполнение места в расписании Центрального ТВ, поэтому я просто надеюсь, что она не выполняет роль просто затычки. По крайней мере, если они позволят программе приблизиться к завершению, то это будет хорошо. Учителю Чжан вправду не повезло. Как только у него что-то начало получаться, он столкнулся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омментарии все равно были относительно полож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мментарии других людей были полны злора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рьмовая программа в любом случае не была бы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она получится хорошей, поэтому теперь она точно будет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йствительно глуп. У него было довольно интересная программа, но он продал ее Пекинскому Телевидению, а себе оставил дурацкое шоу талантов. Он даже применил такой тупой трюк, заявив, что программа будет судить только по голосу. Что это вообще такое? Что в этом интересного? В других шоу талантов участники не только хорошо выглядят, но и хорошо поют. А что насчет Голоса? Единственным условием является хорошее пение? Независимо от того, насколько плохо они выглядят? Тогда зачем нам смотреть программу? Я лучше посмотрю на тех, кто хорошо выглядят и хорошо по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хочет идти по нормальному пути, он хочет идти в тупиковую алле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жан Е, кажется, намеревается уйти с переднего плана и работать 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передачи, которые хорошо получались у Чэан Е. Те программы включали участие ведущего или даже полностью зависели от ведущего. Например, Ток-шоу Чжан Е или Лекционная Комната, в тех программах нужен был ведущий, Чжан Е, чтобы с начала до конца представлять шоу. Всё зависело от способностей и таланта его языка. Он знает, чего не знаю остальные, он может говорить то, что не могут остальные, он тот ведущий, которого не может никто заменить. Но что насчет песенного шоу? В таком жанре передачи ведущий не играет большой роли! Что ведущий может добавить к программе? Он просто делает объявления, представляет рекламные слоганы, и что еще? Больше ничего. Оценка выступлений и общение с участниками лежит на наставниках, а пение – это работа участников. Всё это никак не связано с ведущим, теперь вы все понимаете, почему люди не так оптимистично настроены по отношению к Голосу? Чжан Е отказался от своего самого большого преимущества и стал дополнительным персонажем. Нет! Он отдал себе самую баналь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так это проанализировал, то это вправду имеет смысл. Такая программа может использовать в качестве ведущего любого, и ничего не изменится. Любой может сделать это, поэтому ценность этой роли не так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аже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нужно сказать всего несколько строк. Похоже, Чжан Е вправду решил переехать з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программа Чжан Е очень далеко ушла от его традиционного стиля. Она полна противоречий, и в ней столько необъяснимых моментов. Я вправду не понимаю, как такой профессионал, как Чжан Е, смог совершить такую ошибку! Может ли быть, что Чжан Е привык работать в местах низкого уровня, например, местных каналах или онлайн телевидении, и когда прибыл на крупнейшую телевизионную станцию в стране не смог акклиматизироваться к культуре и работе? И это так сильно повлияло на него, что он не смог вернуться к своему уровню? Или может быть, что это и был его уровень? Просто мы все придумали, что он в прошлом был слишком удивительным? Всегда ожидали, что Чжан Е сможет создать еще од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я думаю, на этот раз точно не будет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удеса называются чудесами, потому что случаются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тарые друзья, одноклассница и старые коллеги Чжан Е решили заступ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кросс-ток, Яо Цзяньцай, сказал: «Никогда не смотрите на Чжан Е свысока. Иногда, когда люди думаю, что у него ничего не получится, мой Старый Бро Чжан сделает это даже лучше. Это я говорю, исходя из свое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у На с кафедры китайского языка Пекинского Университета: «Трансляция еще не началась, поэтому пока ничего не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ая с Пекинского Телевидения, Дунь Шаньшань: «Основываясь на том, что я знаю о Чжан Е, когда Голос начнет трансляцию, передача будет сильно отличаться от той, которую все себе представляли. Поверьте мне, я гарантирую это! Так что, ждите! Чжан Е никогда раньше не разочаровывал, поэтому я не думаю, что это произойде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вица Чжан Ся: «Младший Чжан самый трудолюбивый человек, которого я когда-либо встречала. Младший Чжан сделал многое для этой программы, столько, что никто даже не сможет попытаться представить. Я надеюсь, все будут терпимее к Младшему Чжан, как исполнительному директору, исполнительному планировщику и ведущему Голоса, в последнее время ему было очен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евец Чень Гуан: «Пожалуйста, поддержите Голос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вица Фань Веньли: «Сегодня в 9 встретимся на Т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ан Юаньци, Фан Вейхун, так же неожиданно запосила: «Работая с Учителем Чжан Е много раз, и это всегда было приятным опытом. Несмотря на то, что Сестра Чжан никогда не соглашалась присоединиться к шоу талантов в прошлом, она решила присоединиться на этот раз, так как программа предложила нам то, от чего мы не могли отказаться. Мы так же были привлечены репутацией Чжан Е, так как знаем, на что он способен, и поэтому доверяем ему. Сейчас я могу рассказать одну новость: на сегодняшней трансляции будет исполнен саундтрек для шоу, который будет исполнен вначале. Хотя песня будет представлена 4-мя наставниками, текст и музыка были написаны Исполнительным Директоро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будет нов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должны, по крайней мере, посмотреть ее, пока не начали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узнаем, хорошая программа или нет, только если посмотрим. Пока рано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рекратить ругать Чжан Е. Я слышал, что он за последнюю неделю не возвращался домой и особо не спал, так как был занят ускорением работы над программой, чтобы успеть к трансляции. Бабушка Чжан права, мы должны быть терпимее к Чжан Е, хотя клоун иногда может быть раздражающим и часто обижае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менно потому что он часто нападал на других людей, люди теперь начинают сомневаться в нем и критиковать его, не упуская не единой возможности. На самом деле те люди просто надеются увидеть, как Чжан Е потерпит провал! Они вправду хотят увидеть, как Чжан Е выставит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ожество людей уже было «избито» Чжан Е. Они все надеются, что он опозорится, чтобы они смогли запомнить его лицо в этот момент. Ситуация с новой программой – это самый вероятный шанс для так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ак много знаменитостей поддержало Чжан Е, то обсуждение этой темы вспыхнуло с новой силой. Это так же могло считаться последним кругом общественных волнений перед трансляцией. Что касается наставников, то они получали деньги от программы, поэтому должны были что-то сказать пр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о Цзяньцайя и Дун Шаньшань, не нужно даже говорить, что они высказались из-за хороших отношений с Чжан Е. Но Дун Шаньшань, как ведущий с Пекинского Телевидения, должна была внимательнее следить за тем, что она говорила. Логически рассуждая, она не должна была помогать шоу с Центрального ТВ, но Чжан Е и Пекинское Телевидение так же были в хороших отношениях. Они дрались, ссорились, но потом помирились и помогли друг другу в трудной ситуации. Поэтому несмотря на то, что Дун Шаньшань помогла Чжан Е, в этом не было ничего плохого. Учитывая то, что они были одноклассниками, станция не стала бы критиковать ее за это. Так же нужно упомянуть, что Дун Шаньшань в этот момент становилась популярной и уже продвигалась к D-рангу. Теперь она уже не могла считаться тем новичком, которым была, когда впервые присоединилась к стан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4. Опровержение Чжан Е: Восхищаться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я не сти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е разговоры даже вступали люди из производственной команды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дали возможность, то эта атмосфера сохранилась бы до самой трансляции ночью и точно увеличила бы просмо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менеджер из одной производственной команды с северной телевизионной станции неожиданно сказал кое-что. Не сдерживаясь, он неожиданно запостил: «Такая программа, как Голос, которая увеличила оплату для приглашенных гостей, может быть описана лишь как презренная. Это уже негативно отразилось на обычное ведение дел других производственных команд в телевизионной индустрии! Недавно одна знаменитость, которая месяц назад уже согласилась присоединиться к нашей программе, отказалась от сделки. Я не буду говорит, кто это, но этот человек спросил: «Почему Голос смог заплатить гостям, которые будут всего лишь судьями, от 10-ти до 40-ка миллионов Юаней, но ваша программа может предложить лишь 7 миллионов?» Я не знал, как ответить. Я вправду не знаю, как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а судей была известна с самого начала, не из-за того, что она была опубликована, так как это должно было остаться в тайне, а из-за того, что кто-то разгласи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ообщения, что написал этот человек, можно было понять, что знаменитость, которая отказалась, вероятно, была знаменитостью В-ранга. И этот человек был так же знаменит, как Чень Хуан и Фань Веньли, или даже обладал еще большим уровнем популярности. Но после того, как этому человеку пообещали больше, чем в два раза меньше, чем заплатили паре, знаменитость подумала, что это нечестно. Это было понятно, так как конкуренция в индустрии развлечений была довольно интенсивной, и такое сравнение тоже было част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есть машина за 1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у меня должна быть машина за 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платье с большим выр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я надену прозра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икто не хотел был превзойденным другими, и все эти сравнения были сделаны не для того, чтобы удовлетворить их тщеславие, но и являлись тактикой для получения большего количества поклонников. Конечно, оплата тоже имело значение в этой ситуации. О, наша популярность более менее на одном уровне, что у тебя есть такого, что ты получаешь 10 миллионов, а я только 7? Если оплата была выставлена на общее обозрение, то знаменитости теряли репутацию, поэтому в итоге вообще решали не присоединяться к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 на Вейбло вызвал шумиху, такую, что даже автор сообщения не думал, что будет так много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есчисленное количество других работников индустрии тоже начали выс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роизводственной команды с южной телевизионной станции написал: «У нас такая же ситуация. В трех наших программах две знаменитости отказались от контракта в последнюю минуту, что привело к серьезным задержкам в производстве программы. Сейчас, когда нам нужно найти других людей, когда многие из знаменитостей слышат, сколько мы хотим им предложить, они все думают, что это слишком мало. Я хотела бы спросить Чжан Е, и спросить так же производственную программу Голоса. Основываясь на какой причине, вы все заплатили в два раза больше, чем принято в индустрии? Я так же хотел бы спросить регулирующие органы: когда речь идет о таких плохо обдуманных поднятиях платы, кто-то должен нести за эт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енеральный директор одной компании так же вышел вперед, чтобы высказать свое мнение: «С момента обнародования платы за участие в программе Голос, каждое шоу талантов было затронуто в негативном ключе. Касаемо такого проступка, нужно серьезно наказать такое поведение! Нужно бойкотировать это! Рынок различных шоу находится на дне. С продвижением интернета, внедрения иностранных программ и существования многих видов других развлечений, шоу столкнулись с такой позорной ситуацией. Славные дни теперь стали прошедшим временем, и при таких обстоятельствах, шоу уже сложно, а зарабатывать деньги еще сложнее, но Чжан Е все равно пытается повысить цены? Он решил сделать ситуацию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аботник с телевизионной станции сказал: «Чжан Е, мы не остановим тебя, если бы ты один был замешан в этом. Если ты просрешь свое шоу, это не имеет ничего общего с нами, но не втягивай и нас в это! Не тяни нас за собой в свою могилу! Рынок испорчен такими людьм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тоже так думаем! Сейчас становится всё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гда новая программа хочет пригласить знаменитость, то ничего не получается, так как они все хотят получить такие же деньги, как раздает Голос! Их ожидания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лебания цены были в районе 10%, то всё было бы нормальным. Но за такой короткий промежуток времени цены поднялись на 60-70%. Это неприемлемо! Это просто разрушение! Почему вы в Голосе заплатили такие большие деньги? Вы делаете обычное уже много раз созданное шоу талантов. Не делайте вид, что вы делаете программу мирового класса, которая получит сумасшедшие рейт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ем всех инсайдеров индустрии бойкотировать та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ойкотировать та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бы популярное шоу, которое наберет 1,2% рейтинга, то плата в 10 миллионов за присоединение была бы честной. Но это не та ситуация. Все в индустрии уже проанализировали и решили, что твоя программа и ведение программы не будет особенным. Это даже многократно использованный контент и разновидность шоу, которые привлекут меньшую часть зрителей или последователей культа, поэтому получит максимум 0,6% рейтинга. Даже большинство просмотров, вероятно, будут привлечены Сестрой Чжан и женат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регулировщики установить стандар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забанить трансляцию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оложил в отдел регул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делает маленькое количество людей, то мы многого не достигнем, поэтому давайте сделаем это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хотя это может не быть полезным, и отдел регулирования ранее не сталкивался с такими инцидентами, мы все равно должны бойкотировать та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инсайдеры индустрии были взволнованы, думая, что это было слишком большим преступлением, и поэтому призывали найти управу на Голос и Чжан Е. Они знали, что регулировщики на самом деле не будут действовать в такой ситуации. В конце концов, все контракты уже были подписаны, и шоу так же было утверждено. В лучшем случае, они дадут Чжан Е предупреждение, но не будут контролировать подобные ситуации. Но независимо ни от чего, они все равно призывали бойкотировать, так как им нужно было избавиться от этой обиды, и они завидовали тому, что Чжан Е так легко получил 100 миллионов от спонсора. Им всем было интересно, почему такое дерьмовое шоу стоило таких денег. Они все отказывались принима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гативные голоса становились вс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разр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независимо от того, были отзывы положительными или отрицательными, если эта тема вызывала интерес, то она могла быть освещена и привлекала еще больше внимания к шоу. Однако это срабатывало только при условии, если негативных отзывов было не больше 80%, иначе это повлияло бы на репутацию программы. Если такое произойдет, то это не снизит популярность программы, но приведет к большим потерям потенциальных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к как тема постоянно обсуждалась, голосование на Вейбо касаемо шоу Голос уже показывало больше «не заинтересован», чем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интересован: 70,5 %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 27,4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тветили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ком превратился в лавину, а ненависти становило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запис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степенно заходили в студию, используя пропуска, и рассаживались. Уже треть мест в зрительском зале была занята, и среди наставников, Чень Гуан был готов первым и уже вышел на сцену, чтобы сесть на свое место. Работник объяснял Чень Гуану, как работает механизм, и что ему нужно запомнить. Так как за последнюю неделю они все спешили, то наставники еще не опробовали функц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по рации: «Сестра Чжан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раздался голос: «Она уже здесь, повторяю, она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Понял. Пожалуйста, скажите трем наставникам выйти на сцену, когда они будут готовы. Нам нужно, чтобы они ознакомились с оборудованием и проверили микро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ние завер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 Цици, Чжан Зуо и остальные прибежали в поисках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шли его, они сказали: «Директор Чжан, кое-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Чжан Е, заволн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указала на экран телефона. «Работник из отдела связи с общественностью сообщил мне, что многие инсайдеры индустрии начали призывать к бойкоту нашего шоу. Кажется, они донесли об этом в Отдел Регулирования. Они жалуются, что мы повлияли на рынок, увеличив оплату приглашенны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о злостью сказал: «Регулировщики точно не будут заниматься этим. Тем людям вправду больше не чем заняться. Им легко говорить, но нам действительно пришлось заплатить намного больше, чтобы пригласить кого-то, как Сестра Чжан, которая вообще не принимает участие в шоу. Разве нам тоже не хотелось бы заплатить всего 20 миллионов, но просто это не было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добавила: «Они специально плохо отзываются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И угрюмо сказал: «Нам нужно что-то им ответить! Учитывая шумиху, которую они подняли, нам нельзя молчать! Все хотят увидеть, как мы на это отв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лены команды были разоз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все сомневались в их программе, им было все равно, так как у них еще не развилось тогда чувство собственности. Но сейчас, работая днями и ночами, чтобы успеть к трансляции, у них появились глубокие чувства к этой программе. Это было результатом того, что они все вместе сражались много дней, а теперь когда о них говорили плохо и бойкотировали программу, они естественно не собирались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по очереди. Многие члены команды, которые были заняты работой, тоже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мотрел на них. «Что еще нам делать? Просто хорошо выполняйте ваши задачи и создайте отличное шоу, которое заставит всех потерять дар речи. Это лучший ответ, который мы можем дать скептикам. Оставьте все остальное мне. Быстро приготовьтесь к записи, скоро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они наконец разошлись и вернулись к своим задач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стал телефон и нашел, где высказывались все те критики. Пролистав все комментарии, он знал, что он должен что-нибудь сказать, и что он не мог отмолчаться. Таким образом, Чжан Е ответил. Прошел почти месяц с тех пор, как он в последний раз говорил что-то в сети, поэтому это был первый пост на Вейбо, который он сделал с момента начала производства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зоркий зритель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Чжан 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мотрите. Кажется, это интерфейс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только что обновил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быстре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ответил тем инсайдерам индустрии. Вы знаете, сколько человек с телевизионных станций прямо сейчас руг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лены зрителей, которые уже сидели, начали доставать свои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и Чжан Зуо были заняты работой, но тоже тайно посмотрели в телефоны, чтобы узнать, как Чжан 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ногие люди заметили, что была обновлена страниц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все еще за сценой, посмотрела в телефон и тихоньк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проводил время ос съемочной командой, листая пальцем новости Вейбо, чтобы обновить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ый руководитель Ченьчень, Чжао Мей, так же сидела в Вейбо на школьном компьютере, когда коллеги рассказали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из индустрии различных шоу, которые коллективно осуждали Чжан Е, репортеры из СМИ и люди, которым нравился или не нравился Чжан Е, все следили за Вейбо Чжан Е, который обновился в критический момент. Десятки тысяч пар глаз одновременно увидели это. Они все думали, что Чжан Е объяснит, почему их программа увеличила плату до таких астрономических сумм и почему их программа заслуживала 100 миллионов от спон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дой было то, что Чжан Е не собирался ничего объяснять. Он не написал ни единого слова для объяснения. Он запостил поэму. Поэму, которая разозлит инсайдеров индустрии, шокирует членов команды Голоса и разгорячит кровь его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исать Почтенн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алась над Шаньдуном вечно зеле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прекрасная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ненная северная сторона отделилась от яркой ю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очистили раны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 больно смотреть на то, как домашние птицы перелетают через о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я поднимусь в самую 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идеть, как малы другие вершины, и полюбуюсь ви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5. Очередное сражение с кол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которые уже зашли в зал, сгора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осмотрите на Вейб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Учитель Чжан все еще не боится обиж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Ха Цици, в которой она держала телефон, тоже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и У И тоже обернулись и посмотрели на Чжан Е с ошеломлен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эма стала вир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а появилась на Вейбо, по спинам бесчисленных пользователей сети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бъяснение? Нет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эма изыск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строк еще были нормальными, но последние привлекли вс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Чжан Е, котор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если Учитель Чжан ничего не делает, но если делает, то это заставляет задрожать весь мир! Он прошелся по головам всех коллег! Он объявил войну всей индустрии различных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индустрии развлечений только Чжан Е осмеливается гов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Чжан на такой долгий промежуток времени исчез из Вейбо, я подумал, что его характер изменился в лучшую сторону. Но когда я увидел его стих, ха-ха-ха, Чжан Е – это всё ещ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тих, многие пользователи сети были шокированы. Чжан Е давно не писал поэм, и теперь, когда неожиданно написал одну, она тут же шокировал литературный круг. Все были знакомы с поэмами Чжан Е, они видели любовные эмоциональные поэмы и резкие саркастические поэмы. Но никто никогда не видел, чтобы Чжан Е писал такие поэмы в старом стиле. Сегодняшний день для многих из них стал открытием, так как они смогли увидеть такую поэму. Чжан Е действительно мог написать любой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икогда не был человеком, который делал всё согласно каким-то правилам. Чем больше люди думали, что он сделает что-то определенным образом, тем вероятнее он делал это иначе. Объяснить ситуацию? Объяснить всем причину? В этом нет необходимости! Большинство из них не так много видели поэм такого стиля. Это была очень знаменитая поэма: «Восхищение Горами» Ду Фу из предыдущего мира Чжан Е. Она состояла из трех древних поэм. Чжан Е взял одну из них, то, что была самой знаменитой в его предыдущем мире. Этой поэмой Ду Фу, вероятно, пытался передать различные смыслы, но в этот момент и в этой ситуации она обрела еще один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ух неповиновения и госп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абзаца было достаточно, чтобы превзойти тысячи слов. Все, что Чжан Е хотел сказать и выразить, находилось в этой поэме. Будете ли вы все вместе бойкотировать и осуждать меня, моя новая программа и я достигнем вершин в мире теле шоу, с которых сможем свысока смотреть ан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я поднимусь в самую 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идеть, как малы другие вершины, и полюбуюсь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мы рады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Мы поддержива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шутов! Ха-ха, Учитель Чжан вообще не рассматривал их, как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жан Е 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кто призывали к бойкоту Чжан Е, кипели от злости! Они думали, что Чжан Е объяснит всё или будет молчать, но никто не ожидал, что он создаст такую вызывающую старомодную поэму, совершенно не уваж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идеть, как малы другие вершины, и полюбуюсь видом? Чжан Е! Твои слова слишком высоко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должны быть довольны, если ваша программа соберет 0,6% рейтинга. Такая поспешно созданная программа будет полна ошибок, поэтому не получит и 0,5%. Но ты все равно хочешь достичь вершины? И ты еще и хочешь смотреть на всех свысока? Ты не проснулся или что? Ты вообще можешь объективно оценить свое шоу? Простой анализ показывает, что Голос Китая станет обычным ТВ шоу, которое не сможет принять большинство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будь слишком тщес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лое заявление! Ха! Посмотрим, что ты будешь делать после сегодняшне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что твои предыдущие шоу были особыми, и рейтинги так же были высокими, но Голос станет твои худшим провалом. Ты хочешь подняться к высотам? Хорошо, так как ты не веришь мне, просто подождем. Я хочу сам увидеть, какие рейтинги получит шоу, в котором ты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посмотрим, смогут ли рейтинги Голоса превзойти рейтинг мо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о, рейтинг Вашего шоу – 0,75%! Каким образом он сможет превзойти его? Он умеет тольк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как он сейчас бесстрашен. Мы ветераны, которые провели многие годы в этом кругу. Чем больше у нас опыта, тем больше мы знаем о наших слабостях и ограничениях. Чжан Е больше не считается новичком, но почему он так уверен, думая, что может достичь высот? Как у ведущего песенного шоу, твоя работа заключается в оглашении и представлении рекламных слоганов, каких высот ты можешь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вправду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болтать! Используй рейтинг просмотров, чтобы показать нам,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ужели ты свысока смотришь на все другие шоу? Давай сравним рейт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Чжан Е создавали новые волны осуждения и критики. Прочитав поэму, некоторые, которые не участвовали в бойкоте против Чжан Е, начали злиться так сильно, что тоже встали на сторону бой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ойны» распространяло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зворошил оси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с негодованием сказала: «Директор Чжан, эта поэма впечатля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который проверял микрофон, так же увидел поэму на Вейбо. Он поднял голову, издалека посмотрел на Чжан Е и поднял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подошла Наставник Фань Веньли: «Директор Чжан, Вы написали еще одну поэ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Вы е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когда меня красили. Чем больше я читала последнюю строку, тем больше она мне нравилась. Ваш литературный талант точно в первой десятке в стране!» Фань Веньли прокомментировала: «Если бы не Ваш возраст и то, что многие литературные мастера еще живы, никто бы не сказал обратное, если бы мы заявили, что Вы лучший в лит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фере поэзии и сочинения куплетов, среди авторов и поэтов, которые еще были живы, если бы Чжан Е сказал, что он номер 2, то никто бы не посмел сказать, что он номер один. Однако, так как литература все еще зависела от наград, которые ты получил, тебе не только нужна была квалификация, работы и награды, но и авторитет. Чжан Е почти нечего было показать, так как Призрак Задувает Свечи и Легенда об Уконе были лишь интернет-новеллами. Дебютировав совсем недавно, он еще не получал наград, поэтому его квалификация естественно была недостаточной. Фань Веньли назвала его вхожим в первую 10-ку, и это уже было хорошей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 Цици была обеспокоена. Когда она увидела, что те коллеги оклеветали Голос и просили отменить трансляцию их программы, она была очень зла и тоже хотела начать ругаться. Хотя она разозлилась, она не думала, что Чжан Е сочинит такую поэму. Это уже было не просто ответным ударом, это было объявлением войны всем шоу. «Директор Чжан, Вы не думаете, что обидели слишком много человек,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думаете?» Чжан Е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думаем? А Вы как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изводственная команда, получается, принимала позицию обидчиков каждого человека в индустрии! Эта позиция принижала всех «героев» индустрии! Если бы это были программы с низкими рейтингами, то все было бы не так плохо. Они, в конце концов, были Отделом №1 Центрального ТВ, и если бы они столкнулись с провинциальными каналами или шоу на спутниковых каналах, у которых было меньше инвестиций и низкие рейтинги, то им явно было бы что показать. Однако бомбардировка Чжан Е пришлась на все шоу. Это включало те выдающиеся шоу с 0,8-0,9% рейтинга просмотров. И даже очень популярные программы с рейтингами в 1% или 1,1%! Точно ли было нормальным говорить «чтобы увидеть, как малы другие вершины, и полюбуюсь видом». Это точно не станет проблемой? И это так же включали шоу с Центрального ТВ,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Е было все равно. Такое маленькое дельце могло быть серьезным для других, но не для него, так как он уже привык к такому. Эти сражения не были для него новыми. Когда он работал на радио, он сражался против мира радиотрансляций. Когда он работал в литературном мире, он сражался против литературного мира. Когда он был в мире кросс-ток, он сражался против мира кросс-ток. И теперь, когда он присоединился к миру различных шоу, если он не сразится с ними, то это просто будет н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поспешно сказал: «Разве мы...не делаем слишком смелые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Почему? У Вас нет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Я просто боюсь, что эти люди потом используют эту поэму, чтобы атаковать нас». Чжан Зуо сказал: «Когда выложат рейтинги просмотров, даже если наш рейтинг будет довольно высоким, все равно будут шоу в то же время эфира, которые получат больший рейтинг. Мы просто дадим им повод критиковать нас, и они точно будут писать: «Разве вы не умаляли героев индустрии? Почему ваши рейтинги не выше, чем у N-программы?» Как мы ответим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кивнула, так как тоже волновала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несколько раз моргнул и ответил: «Почему должно быть шоу в то же время с рейтингом, который будет выше н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опешил. «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оже опешила: «Почему для этого должна быть причина? Точно будут шоу, которые получат более высокий рейтинг, например, реалити шоу, права на которые были куплены заграницей. Они транслируются с начала года и их средний рейтинг 1,4%. И еще одна иностранная программа, у которой примерно такой же рейтинг – 1,3%!»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спросил: «Почему вы все думаете, что их рейтинги будут выше, чем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н Зуо ошеломленно спросил: «Вы вправду думаете, что Голос Китая сможет превзойти все программы, которые транслируются в э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да эти слова вышли из его рта, многие работники из производственной команды шокировано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поправил его: «Дело не в том, что я так думаю. Дело в том, что я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И вытаращил глаза. «Не дразните нас больше, мы все вправду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дрожащим голосом, сказала: «Учитель Чжан, 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была ошеломлена. Она сказала: «Разве мы не нацелились на рейтинг в 0,7%? Почему он снов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0,7% - это цель станции». Чжан Е спокойно сказал: «Но не я выбрал эту цифру. Мои ожидания намного превосходят эт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0,7% всё еще мало? Сколько нынешних шоу вообще превысили отметку в 0,7%?! Их около 10-ти, верно? Но Ваши ожидания выше? И даже намного выше? Не могли бы Вы прекратить шутить, Директор Чжан? Это программа, на которую большинство смотрит с пессимизмом. Если мы сможем достичь цели станции в 0,7%, мы уже будем удовлетворены! Этого уже будет достаточно, чтобы стать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почему Чжан Е был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разозлился, когда заметил их сомнения. Он сказал им: «Я знаю, что вы все сомневаетесь, но дело просто в том, что вы не видите весь процесс записи программы. Есть некоторые детали, о которых я вам не рассказывал, и которые не описаны в плане программы». Он улыбнулся. «Например, часть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была сбита с толку: «Часть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сказала: «Разве Вы не будете просто читать рекламны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Вы хотите добавить строки в сценарий ведущего в последнюю минуту? Разве Вы уже не выбрали текст? Если Вы сейчас его измените, то у Вас убдет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итали сценарий ведущего, так как он уже давно был записан Чжан Е, но никто не нашел в нем ничего особого. Что можно туда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мыкнул. «Монолог не из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Тогда, почему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ы скоро узн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6. Взбудоражить все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степенно заполнили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переди могут идти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толк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й, я видел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его видел! Вау, там еще и Чень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оэма? Разве Чжан Е не занят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постил ее на Вейбо. Я отсюда видел экран его телефона. В прошлом я читал поэмы Чжан Е в сети. Но я не ожидал, что сегодня будет такой хороший день, что я смогу увидеть, как Чжан Е сочиняет поэму. Всё было, как описано в легендах: его поэмы не подготовлены заранее и не сочинены другими людьми. Он всё делает сам и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эма была точно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интересно, как пройдет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Айо, эта сцена вправду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цена впечатляет, она, должно быть, стоила очень дорого. В сравнении со сценами других шоу талантов, она находится на совершенно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ла представить, что сцена окажется такой большой! Это просто песенное шоу талантов, почему они сделали ее такой, как для Весеннего Фестиваля? Это вправду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производство стоило больше 100 миллионов. Они вправду потратил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рители вошли и сели, они начали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 Цици лично вела зрителей на студию. Причина, по которой Ха Цици пришлось делать это самой, заключалась в том, что это были не обычные зрители. Это были Генеральный Директор и менеджмент «Брейн Голд», а так же некоторые работники с компании. Они ранее пообщались с Чжан Е и выразили намерение посмотреть запись первого эпизода шоу. Чжан Е естественно не отказал им и тут же организовал для них места. На самом деле, члены производственной команды голоса тоже знали, что 100 миллионов были огромной суммой для компании «Брейн Голд», и они не могли потерять такую сумму. Они пришли под предлогом, чтобы проинспектировать, так как хотели сами посмотреть, смогут ли они окупить 100 миллионов, и сможет ли это помочь им продвинуть их компанию на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шли спонсоры, производственная команда оказалась под давлением. Если они где-то накосячат, то они не смогут смотреть в газа компании Брейн Голд.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вежливо сказала: «Генеральный Директор У, пожалуйста,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Директору Чжан подойти» - сказал Ха Цици, тут же разв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о остановил ее: «Не нужно, пусть работает. Мы сами тут справимся. Я понимаю, что сейчас самый критический момент, поэтому не нужно отвле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 двери в коридоре так же подошли лидеры Отдела №1 Центрального ТВ. Цзян Юань вел группу, рядом с ним находились несколько мужчин и женщин средних лет. Некоторые были лидерами и главами отдела, все они занимали важные места в Отделе №1 Центрального ТВ. Им необходимо было прийти на место проведения записи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подошел поприветствовать их. «Директор Цзян, Директор Лу, Начальни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махнул рукой. «Продолжайте заниматься делами, не беспокойтесь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ладно». Чжан Зул секунду колебался, но вернул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тихонько присоединились люди из других производственных команд Центрального ТВ. Они не сказали членам производственной команды Голоса, что они будут здесь, поэтому они просто нашли места на задних рядах и тихо сели. Они разговаривали друг с другом, хотя никто не знал, что они обсуждали. Было ясно, что запись первой серии Голоса была во внимании не только общественности, но и работников Центрального ТВ. Им было интересно, как эта обычная программа могла позволить Чжан Е заявлять, что он «поднимется в 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же считались инсайдерами индустрии, но они впервые пришли к месту проведения шоу Голос. Они не могли понять, каким будет шоу, так как оно еще не началось, но внешний вид сцены явно впечатлил их. Она была невероятно экстраваг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лева стоил 22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удование справа стоило 11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экран за сценой и оборудование, контролирующего его, стоило уже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Центральном ТВ помимо места проведения Весеннего Фестиваля, которому была необходима уйма денег, не было других программ, которые осмеливались потратить такое количество денег. Даже если бы они осмелились потратить столько, у них их просто не было бы. Просто смотря на сцену, которая стоила больше 10 миллионов, работники с Центрального ТВ думали, что всё тут было слишком экстравагантным! В то же время, они завидовали! Если бы они могли использовать это оборудование и сцену, то это было бы прос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закричал Чжан Е. «Все отделы, пожалуйста, внимательно, начинается 50ти минутный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слышали это, они тоже быстро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чал оглашать зрителям правила поведении: «Не могли бы мы попросить вас выключить телефоны или поставить на беззвучный, так как скоро начнется запись? Пожалуйста, не шумите и не разговаривайте слишком громко. Когда будут выступать участники или говорить наставники, попытайтесь поддерживать тишину в студии. Помимо аплодисментов, лучше не издавать никаких странных звуков, например свистеть или кричать, иначе это повлияет на запись и нам придется провести ее снова. Так как программу будет транслироваться сегодня вечером, то у нас почти нет времени, поэтому давайте поработаем на полную! Я надеюсь, все будут сотрудничать и поймут на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ослушались и отключили телефоны или перевели в беззвуч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звернулся и взял микрофон, говоря: «Свет, можете убавить свет в Зоне №3? снаружи слишком много...Пожалуйста, проверьте микрофон. Хорошо...Наставники готовы? Хорошо...Все отделения, по местам. Подготовьте музыку...Отсчет...3,2,1. Поехали!» Когда шоу показывается по телевидению, то вставляется короткое видео и введение, но так как это была запись, то они не проигрывали их. Всё началось с открывающе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играла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ось вступление, многие зрители закрыли глаза. Им всё казалось очень приятным, качество звука было отличным. Звуковые эффекты даже не нужно было упоминать, они тоже были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мяг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ботников с Центрального ТВ тоже были в восторге. Это было лучшее оборудование в стране, и оно стоило своих денег. Несмотря на то, что оно было дорогим, ты получал то, за что запл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потемнело, было видно лишь несколько мест с красным светом, так как подсветили разные места в студии! Неожиданно появился луч белого света, прожектор был установлен над сценой. Все другие прожекторы, казалось бы, среагировали на первый прожектор и тоже были повернуты на сцену, освещая фигур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на сцену вышел Чень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был одет в яркий костюм, он держал микрофон, медленно идя вперед. Он начал петь: «Я хочу улететь в небеса и идти рядом с Солнцем. Мир ждет, когда я измен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казался второй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се увидели ее, ее пение влилось в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боялась, что другие увидят мои мечты. Здесь я могу воплотить их в реальность!» Это была жена Чень Гуана, Фань Веньли. Во всей музыкальной индустрии только она обладала этим легким и эфир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явилась Чжан Ся. Ритм Бабушки Чжан был приближен к ее стилю бельканто, но в нем сохранился шарм. Это было особенно приятно слушать, и это не казалось неподходящим, если использовалось в поп-песнях. «Громко смеясь, давай пройдем вместе. Повсюду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о время появления последнего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появилась, зрители встали и захлопали, не прекращая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жан Юаньци можно было увидеть естественную и спокойную улыбку. «Разгоняя беспокойства, я с трудом пробираюсь вперед. Теперь я занимаю глав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неожиданно стала энерг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удей переглянулись и зап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я – это я, я доверяю завтрашнему дню. Я верю, что у молодости н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закат на пляже или переполненные улицы, это лучший ра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свободу, я верю в надежду. Я верю, что я смогу дотронуться до небес. Так как ты будешь рядом со мной, жизнь станет лучше, каждый момент так чудесен. Я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возбуждены, некоторые качали руками в такт, другие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удей обладали разными вокальными характеристиками. Голос Чжан Ся был сильным и искренним, Чень Гуан обладал более громким голосом, голос Фань Веньли был легким и эфирным, а голос Чжан Юаньци был зрелым и обладал привлекательным шармом. Четыре уникальных голоса идеально слились воедино. Благодаря им саундтрек программы звучал беспрецед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свободу. Я верю в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я смогу дотронуться до небес. Так как ты будешь рядом со мной, жизнь станет лучше, каждый момент так чудесен. Я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деа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о было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идеальн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открывающая песня уже смогла ослепить всю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равду очень хорошо спели! Это первый раз, когда я слышу, как исполняют вживую! Это вправду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без сомнений достойны своей репутации талантливых певцов, они вправду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что и песня такая хорошая! Я впервые услышал эту песню, но она мне уже нравится! «Я хочу улететь в небеса и идти рядом с Солнцем?» Что это за смелость? Только такой человек, как Чжан Е, мог написать так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точно станет попу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не знаю, что будет с шоу, но эта песня потрясающая! Эффекты на сцене так же удив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ьянел от прослушивания! Вот, что должно называться 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лены аудитории в первый раз заметили, что Голос действительно отличается от других шоу талантов. С точки зрения освещения и звуковых эффектов, Голос уже был лучше остальных. Более того, учитывая четырех звезд, талантливых певцов, если сравнивать, то это начало уже превзошло все другие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еще не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же вышел на сцену, и над ним с потолка свисал микрофон. Чжан Е схватил его и одним движением перевернул, начиная оглашать: «Давайте поприветствуем наших наставников, пока они рассаживаются! Первый наставник,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и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все еще играла музыка, Чжан Ся улыбнулась и помахала всем, идя к свое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гласил: «Следующий наставник, Чень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однял большие пальцы вверх, направляясь к своему крес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уем третьего наставника, Фань Веньли!» - высоким голосом сказал Чжан Е. Работа ведущего требовала приспособления к разным способам и стилям, чтобы совпадать с разным временем и настроением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была не такой яркой, поэтому просто, улыбаясь, прошла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И, пожалуйста, поприветствуйте последнего наставника, 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Старшей Чжан вправду была выше крыши. Когда ее представили, то изначально громкие аплодисменты стали еще громче, увеличив уровень децибел. Некоторые зрители даже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расслабленно улыбнулась, идя к креслу, и посылая воздушные поцелуи. Перед другими людьми Старшая Чжан выглядела дружелю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к «Я верю»: https://www.youtube.com/watch?v=OIVBozo3fTk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7. Что у тебя за рот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лся первый сег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наставников заняли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омимо освещения, на сцене остался только Чжан Е. Так как он был генеральным директором и ведущим программы, то если во время записи произойдут какие-то конфликты или инциденты, то с ними будут справляться Помощники Директора Чжан Зуо и Ха Цици, хотя Чжан Е уже сказал им, что делать. Уже были продуманы различные сценарии, и они уже пробежались по ним. Поэтому Чжан Е, стоя на сцене, особо не волновался, что возникнут какие-то проблемы. Кроме того, это не было прямым эфиром. В крайнем случае, они просто снимут еще раз. Но им нужно избегать их, так как нужно еще выделить время на пост-произволдство и работу с добавлением описания, чтобы успеть к 9-ти вечера. Время играло существенную роль, поэтому если они смогут записать всё за один раз, то это будет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сегмент, в котором Чжан Е будет читать свою речь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Юань посмотр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смотрел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иковали взгляды к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наставников и члены производственной команды тоже обратили все внимание н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команда ожидала, что открывающая песня будет исполнена именно так, так как они присутствовали на репетиции, но начиная с этого момента, они не знали, что будет дальше. Они знали общее направление программы, но что касается того, как пройдет запись, они не знали абсолютно ничего. Чжан Е заранее не читал строки перед всеми, а участники и их семьи тоже не знали правил шоу. Все эти дни они просто тренировались и репетировали. Зрители и члены других отделов с Центрального ТВ, и даже члены самой производственной команды Голоса, не знали подробностей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ю внимание на студии было сосредоточено на Чжан Е, так как он был единственным человеком, который знал всё об этом шоу, а так же он контролировал всё развитие шоу. Будь то зрители или производственная команда, все хотели узнать, что Чжан Е сделает с шоу, которое все считали пров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человеком, который с нетерпением ждал результата, был са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центре сцены он был самым взволнованным человеком во всей студии. Он посмотрел ниже сцены, посмотрел на свет под ногами и затем посмотрел в сторону, где рука, показывающая знак победы, держала логотип Голоса Китая. Всё это было знакомо Чжан Е. Чжан Е действительно перенял внешний вид Голоса из его предыдущего мира и заново создал ег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своем предыдущем мире, когда он еще смотрел с родителями Голос по ТВ. В те времена он был обычным студентом, который мечтал стать звездой так же, как и другие дети. Но сегодня он стоял на той же сцене, хотя и в другом мире, и стал ведущим, который получил все внимание. Судьба была тем, чего никто не мог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Чжан Е быстро собрал все мысли в кучу и убрал их. Настало время начинать. Это было его дебютное шоу на Центральном ТВ, но у него уже была эта козырная карта под названием Голос. В такой ситуации, если он сможет накосячить, то ему придется просто найти толстую стену и до конца своих дней биться головой об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Чжан Е держал микрофон и говорил в него. «Я ваш ведущи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незапно начали аплодировать так же громко, как когда аплодировали наста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в камеру и сказал зрителям: «Добро пожаловать на мировую премьеру самого профессионально организованного мега-масштабного песенного шоу талантов в стране, выпущенного при поддержке компании пищевых добавок Брейн Голд!»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о-масшта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профессионально организованное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ая прем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спользование таких описаний, все в зал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юю эру шоу, они бы смогли заявить только, что шоу было создано профессиональной командой, что оно мощно дебютировало или транслировалось в прямом эфире. Никто никогда не заявлял, что это мировая премьера или что-то типа того. Однако если тщательно рассмотреть эти слова, то в них не были ничего неправильного. Это действительно была мировая премьера Отдела №1 Центрального ТВ, поэтому не к чему было придраться, хотя это можно было назвать просто игрой слов. «Мировая Премьера» вместо «Мощного Дебюта», разница была только в том, как звучали эти слова. Мировая премьера была на совершенно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ачальников с Отдела №1 Центрального ТВ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шедших люде из других отделов Центрального ТВ так же загорелись. Они чуть не начали аплодировать от восхищения. Этот Чжан Е всегда походил на негодяя, но никто не мог критиковать его идеи. Какой гений! Использование слов «Мировая Премьера» - это отличная идея. Нужно запомнить это для других пр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так же согласно кивнул, прошептав что-то своему менеджеру. Ему нравилась фраза «при поддержке компании пищевых добавок Брейн Голд». Очень хорош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се не знали, что эти фразы были использованы и даже через чур использован в предыдущем мире Чжан Е. Просто в этом мире никто не произн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должил: «Для хорошего певца очень важен голос. Независимо от внешности, возраста или места работы. Вас будут судить только по вашему голосу. Четверо наставников используют свой опыт, чтобы помочь вам, чтобы найти истинные голоса в духе настоящей музыки. Наша сцена с нетерпением ждет вашего прибытия». Он указал на камеру: «Вы можете стать следующим поколением великих певцов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ись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стояла под сценой, показывая таблички. Когда она давала сигнал, зрители хорошо сотруд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ержал микрофон, улыбаясь: «Сегодня у нас восемь человек, которые захотят присоединиться к нам на сцене. Кто они? Какие у них голоса? Какие песни они выбрали для испол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сели повыше, ожидая начала. Да, кто эти люди? Насколько хорошо они спою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легка рассмеялся и сказал: «Ладно, следующий сегменты вы все очень, очень ждете». Затем он замолчал на несколько секунд.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было сказано, все чуть не упали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чень, очень 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забавно, ох уж этот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равду застал нас врасплох, когда сказал это! Я думал, что сейчас уже появятся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будет ждать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предыдущего мира Чжан Е ведущий не добавлял такие фразы и больше фокусировался на участниках и наставниках. Однако, так как Чжан Е сам был исполнительным директором программы, то он мог с легкостью вносить изменения в свою роль ведущего. Он приложил столько усилий, чтобы заново создать Голос, неужели все думали, что он просто будет объявлять рекламу и прочую информацию? Как такое может быт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 Цици, Чжан Зуо и остальные услышали слово «реклама», они выпучили глаза. Им было очень любопытно, так как Чжан Е ранее сказал им что-то странное, что сбило их с толку. Судя по всему, Директор Чжан припас какие-то козыри. Судя по тому, что они видели в сценарии ведущего, первая половина уже была рассказана. Осталась лишь вторая половина, в которой была только реклама. После этого они перейдут к записи главного события на сцене, где больше не будет слов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 зале уже з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являлась в фильме, сериале или других программах, то она была сегментом, который получал больше всего ненависти от зрителей. Реклама не была интересна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каж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быстрее заканчивай с этим. Мы хотим посмотреть, кто будет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несся к этому серьезно, включая У Мол и Цзя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тоже шептались и обсуждали, какие участники им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то-то в сети сделал заявление. В таком песенном шоу талантов ведущий обычно является самой несущественной частью передачи. Ему нужно просто оглашать следующие сегменты и рекламу, поэтому любой мог сделать то, что будет делать Чжан Е. Многие люди в зале думали так же, поэтому они сфокусировались на участниках и не обратили внимания на строк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аудитория была безжизненной, но его лицо оставалось спокойным. Он неожиданно сделал глубокий вдох, который продлился 2 секунды, словно он специально заполнял легкие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зале был заинтересован этим.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тоже был сбит с толку. Ты превращаешься в свою фин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оже была сбита с толку. Зачем такой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что происходит, но в следующую секунды, когда Чжан Е открыл рот, все выглядели так, словно он наступили на хвосты, и они были так шокированы, что у них чуть не отпали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этом-году-я-не-приму-никаких-подарков-Я-приму-только-Брейн-Голд-В-этом-году-вам-не-нужно-смотреть-другие-ТВ-шоу-Смотрите-только-Голос-Проверенная-пищевая-добавка-Проверенный-Голос-Добро-пожаловать-на-трансляцию-Голоса-Китая-произведенного-при-поддержке-нашим-спонсором-лидером-на-рынке-пищевых-добавок-Брейн-Голд-Пейте-Минеральную-Воду-Моунт-Чжоу-чтобы-поддержать-Голос-Самый-популярный-ученик-четырех-судей-этого-сезона-Голоса-получит-шанс-присоединиться-к-Музыкальному-Туру-Мечты-Минеральной-Воды-Моунт-Чжоу-Пишите-СМС-чтобы-поддержать-любимого-певца-и-получите-расписку-на-50-юаней-от- EveryRead.net-Мы-благодарим- EveryRead.net-за-их-щедрую-поддержку-наших-певцов-шоу-Голос-Любой-наш-участник-признанный-тремя-судьями-получит-стипендию-в-10000-юаней-от-Брейн-Голд-Мы-так-же-благодарим-Пекинский-Отель-Дахуа-за-предоставление-аппартаментов-для-днаших-наставников-шоу-Голос-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200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о завершено это рекламное сообщение, вся студия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был так шокирован, что его челюсть почти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мотрела с широко открытыми глазами, так же с шокиров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У Мо уже наклонилось в бок так сильно, что он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жан Зуо и остальные тоже чуть не умерли от разрыва кровеносных со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зрителей даже подпрыгнул с места от шока. Судя по тому, как он смотрел на Чжан Е, казалось, что он увидел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весь зал был погружен в тишину. Все в зале не знали, что делать, так как они были напуганы тем, как Чжан Е подал свои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долго время зрители начали восклицать 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тольк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б*ть! Что у тебя за рот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клама может быть представлена таким образом? Рекламное сообщение можно так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ы победил! Я упаду на землю и подчинюсь тебе! Твой рот просто бешеный! Это вообще человеческий рот? У тебя вообще человеческий яз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8. Незаменимый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н Е был невозмутим, словно не сделал ничего, что стоило бы упоминания. Он не принял самодовольный вид, которым обладали некоторые новенькие ведущие после того, как завершали несколько сложных строк, он так же не выпендривался. Так как он уже был индустрии некоторое время, он уже считал себя ветераном. Хотя он работал еще не так долго, он уже получил много опыта, и его контроль над собой на сцене становился все лучше. Когда он вышел на сцену, он чувствовал себя естественно, и как ведущий, он естественно должен был выглядеть уверенно. Иначе как он мог иметь право вести программу в таком месте, как Отдел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 сцены наступал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жалуйста, прекратите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ы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стрым шагом подошел к ближайшей камере. «Покажите мне, что получилось». Когда он сказал это, он надел науш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быстро пришел в чувства и включил повтор, чтобы показать запис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ачала проверил, произнес ли он свою речь без ошибок, так как он сказал всё так быстро, что даже его разум не смог поспеть за тем, что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лабился, когда увидел, что довольно хорошо справился, произнеся речь без ошибок. Эта длинная последовательность рекламных сообщений была произнесена очень хорошо, каждое слово было понятным. В целом всё был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жан Е смог сказать всё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мог достичь та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о достигнуто из-за 100 с лишним Фруктов Ловкости, которые он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Чжан Е набрал больше 100 Фруктов Ловкости во время игры в игровом кольце. Этот предмет помогает увеличить ловкость и скорость реакции. Вначале Чжан Е думал, что это бесполезный предмет, и что он зря потратил свои очки репутации. Но когда ему в голову пришла идея Голоса, то он придумал, как использовать Фрукты Ловкости. В оригинальной версии Голоса Китая в его предыдущем мире, точно так же сделал ведущий Хуа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в прошлом, то Чжан Е никогда не смог бы достичь скорости Хуа Шао. Хотя Чжан Е учился вещанию, дело было не в том, что он плохо старался, дело было в том, что это было связано с талантом, который нельзя натренировать. Скорость реакции Чжан Е могла быть только определенной скорости, даже если его речь была быстрее, чем у любого обычного человека из-за того, что он обучался этому. Но она все равно была ограничена. Он, независимо ни от чего, не мог достичь скорости Хуа Шао. Если бы кто-то настоял на том, чтобы Чжан Е попробовал говорить так быстро, он, вероятно, смог бы так сделать. Но с этой скоростью он утратил бы способность четко произносить слова. В какой-нибудь момент он бы точно запнулся, что было бы бессмысленным. Это была сцена, где ему нужно было говорить быстро и четко, чтобы все смогли услышать каждое слово. Иначе все это было бы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рукты Ловкости вправду помогли ему. Они позволили скорости реакции Чжан Е увеличиться в несколько раз. Он не только смог достичь скорости речи Хуа Шао, но и даже говорил немного быстрее, возможно, почти достиг человеческ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одошла: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спросил: «Мы можем использовать эту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акончил просмотр и беспомощно вздохнул. Он сказал: «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воскликнула: «Нельзя? Какое слово Вы не так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Просто атмосфера в зале кажется неестественной». Чжан Е посмотрел на четырех наставников: «Наставники, не могли бы вы не выглядеть такими шокированными? Камеры, которые показывают вас и на меня, синхронизированы, поэтому ваши выражения тоже будут показаны». Затем он повернулся к зрителям и сказал: «Все, сейчас было слишком тихо. Тишина была вправду странной, поэтому могу ли я попросить вас всех расслабиться и выглядеть более естественно? Вы можете хлопать или радоваться, просто не сидите молча, с выпученными глазами. Иначе атмосфера в зале кажется нереальной и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казал удивленно: «А кто просил Вас говорить так быстро и 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криво улыбнулась и добавила: «Я тоже не смогла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посмотрела на него: «Ты на обед съел несколько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могли лишь помолчать, чтобы вырази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еудовлетворенностью записью Чжан Е, никто из зрителей не знал, как реагировать. Вы все еще неудовлетворенны? И Вы вините нас за то, что мы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Эта скорость чтения строк оставляла за собой тени от слов! Что нам еще было делать? Эта реклама была слишком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подбежал: «Директор Чжан, мы снова будем запи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редложила: «Эти строки вправду очень хорошие. Я много лет работаю на ТВ, но это первый раз, когда я услышала, чтобы рекламу представляли таким образом. Если удалить, то это будет такая жалость. Мы можем не так хорошо записать, если снова это сделаем. Вам нужно на одном дыхании сказать такое большое количество слов. Это слишком сложно. На самом деле, мы можем переписать отдельные кадры наставников и зрителей, затем соединить их, наложив звук. Люди подумают, что это все было записано в од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до этого не знал, как быть режиссером, поэтому он не был профессионалом в этом сфере. Но он в целом понимал, что она имела в виду, но он не был готов сделать это так. Он все равно предпочитал сделать все реалистичнее. Если они соединят разные кадры, и сделают это идеально, эффект все равно будет сн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сказать что-то и прежде чем команда решила, как справиться с этим, кто-то из зрителе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шит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сделайте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делайт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то-то стал первым, то остальные подхватили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ян Юань и остальные люди, принадлежащие к производственным командам Центрального ТВ, опешили. Сделать еще раз? Они слышали о том, как актеры кросс-ток повторно записывали свои сегменты, или как певцы переписывали песни, но они, черт возьми, никогда за всю историю индустрии не слышали, чтобы зрители просили записать еще раз рекламу! Насколько вам всем скучно? Мы говорим рекла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бы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никто бы не поверил, если бы услышал об этом от кого-то. Но в этот момент в зале бесчисленные зрители просили Чжан Е перезаписать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немного подумал, прежде чем сказать: «Тогда просто запише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и остальные сошли со сцены и вернулись на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манды, внимание. 3,2,1, поехали...» Чжан Е встал на то же место и снова сделал глубокий вдох. После маленькой паузы он неожиданно снова произнес эти строки: «В-этом-году-я-не-приму-никаких-подарков-Я-приму-только-Брейн-Голд-В-этом-году-вам-не-нужно-смотреть-другие-ТВ-шоу-Смотрите-только-Голос-Проверенная-пищевая-добавка-Проверенный-Голос-Добро-пожаловать-на-трансляцию-Голоса-Китая-произведенного-при-поддержке-нашим-спонсором-лидером-на-рынке-пищевых-добавок-Брейн-Голд-Пейте-Минеральную-Воду-Моунт-Чжоу-чтобы-поддержать-Голос-Самый-популярный-ученик-четырех-судей-этого-сезона-Голоса-получит-шанс-присоединиться-к-Музыкальному-Туру-Мечты-Минеральной-Воды-Моунт-Чжоу-Пишите-СМС-чтобы-поддержать-любимого-певца-и-получите-расписку-на-50-юаней-от- EveryRead.net-Мы-благодарим- EveryRead.net-за-их-щедрую-поддержку-наших-певцов-шоу-Голос-Любой-наш-участник-признанный-тремя-судьями-получит-стипендию-в-10000-юаней-от-Брейн-Голд-Мы-так-же-благодарим-Пекинский-Отель-Дахуа-за-предоставление-аппартаментов-для-днаших-наставников-шоу-Голос-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цания снова заполнили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лоняюсь! Совершенно прекло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же были готовы к этому, но когда они снова услышали шокирующую рекламу от Чжан Е, они не могли не аплодировать и хвалить. Они все были возбуждены, так же себя чувствуют люди, которые пришли в цир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же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так же были сказаны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се еще были четко произне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оизнесены с той же скоростью, или, возможно, это было ошибочным представлением, но им всем показалось, что Чжан Е произнес их даж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 Цици не порекомендовала перезаписывать, так как боялась, что второй раз будет не таким хорошим. В конце концов, такая скорость чтения уже превзошла переделы, и о таком никто никогда не слышал, но кто бы мог подумать, что профессионализм Чжан Е уже превзошел уровни понимания нормальных людей? Прочитав строки во второй раз, Чжан Е не только повторил свой подвиг, не пропустив ни единого слова, но еще и сделал эт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некоторые работники посмотрели на часы. В зале так же было несколько любопытных зрителей, которые установили таймеры, когда Чжан Е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были шокированы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никто не засекал, поэтому никто не знал, сколько точно потребовалось времени. Казалось, это заняло 18 или 20 секунд, но на этот раз время было засечено. 14,7 секунд! Рекламный слоган состоял примерно из 200 слов, это означало, что Чжан Е говорил больше 10 слов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з твоего рта могли вылетать пули, и ты бы говорил целый час, то тогда погибли бы все жители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нова переживали эти мысли, потеряв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ошел к камере и посмотрел повтор. На этот раз, запись была лучше, поэтому он кивнул и сказал: «ОК,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казал это, зрители снова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те еще раз,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зрителей смутили Чжан Е. «Разве вам всем не надоело это слушать? У меня язык заболел уже от двух раз. Больше не буд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тоже прикрыла рот и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из других производственных команд Центрального ТВ переглянулись и подумали о том, что сравнение всегда заставляет страдать. В их программах не было зрителей, которые были бы такими активными! Даже если бы они записывали более менее интересный сегмент, зрители не захотели бы смотреть его во второй раз. Иногда, когда им приходилось повторно записать сегмент, зрители были вялыми, и им больше не хотелось смотреть. Когда это происходило, команде приходилось вставлять крики зрителей из предыдущей записи в новую сцену! А что насчет программы Чжан Е? Чтения рекламы было достаточно, чтобы заставить зрителей просить перезаписать. И одного раза было недостаточно, поэтому они просил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и люди из компании Брейн Голд были самым счастливыми людьми в студии. Они не могли предсказать, что сухое рекламное сообщение, которого никто не ждал, станет чудом из-за чтения Чжан Е. Реклама обзавелась новым стилем и поднялась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увеличением скорости рекламы, количество времени рекламы в эфире сильно снижалось, примерно на 20% от изначально запланированного времени, но из-за спонсорства в 100 миллионов Чжан Е несколько раз произнес название компании Брейн Голд. Он перечислил компанию не только в строках для спонсоров, но и в последних строках вместе с обычной рекламой. Это было особым отношением Чжан Е к ним. Это не имело большого значения, так как он смог продать всего 2 рекламы, поэтому он просто дополнительно упомянул Брейн Голд. Более того, учитывая повторяющееся упоминание их продукции и новый чарующий стиль чтения рекламы Чжан Е, и если еще добавить шанс того, что люди будут имитировать этот стиль и обсуждать его, то эффект от рекламы, который испытает компания Брейн Голд, точно превзойдет традицион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наконец понял, почему Чжан Е попросил 100 миллионов. Даже если Голос не получит высокие рейтинги просмотров, то один этот стиль чтения рекламы стоил 100 миллионов! Кроме того, кто сказал, что Голос не соберет много просмотров? Одно открытие раз за разом удивля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некоторых зрителей уж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ли, что Голос, который они смотрели сейчас, отличался от того Голоса, о котором говорили все эксперты и инсайдеры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сегмент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говорили, что ведущий не имеет важной роли в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так же заявляли, что любой сможет заменить Чжан Е в таком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еще неважн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л*дь, ясно, что это была главн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сделать это? Почему бы вам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богоподобную скорость речи Чжан Е, даже если вы возьмете трех ведущих, и разделите между ними рекламную речь, то они не смогут прочитать ее так ж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мог за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 сцене Голоса место ведущего было незаме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обыщите всю страну, только Чжан Е будет обладать способностью сдел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9. Поворот четырех кре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студии была жа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ное объявление довело возбуждение людей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 него язык,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сегда сходит с протоптан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больше с нетерпением жду начала сегмента с соревн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Эта открывающая часть была вправду удивительной. Сцена, сует, наставники, открывающая песня и даже рекламное объявление. Похоже, что это шоу ушло от других похожих шоу на несколько лет вперед. Если открывающая часть уже была такой поразительной, то тогда насколько плохим может быть этап соревнования? Даже если в соревновательном этапе не будет ничего примечательного, если этот этап будет таким же, как в других похожих программах, то рейтинги просмотров Голоса не будет слишком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вправду повезло, что мы нашли билеты, чтобы посмотреть съемки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сложно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те продолжим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иллесовой пятой Голоса является качество участников. Они не волновались о внешнем виде или роде деятельности, поэтому участники, вероятно, окажутся обычными людьми, которые окружают нас каждый день, к которым так же можно обращаться, как к экспертам из караоке. Их уровень профессионализма точно будет ниже, так как ранее они не обучались музыке. Даже если они могут хорошо петь, они не смогут сравниться с теми студентами музыкальных отделений и музыкантами. В других подобных шоу талантов участники обычно набираются из хорошо выглядящих людей или артистов. Им так же присущ профессионализм. Участники шоу Голос точно находят в невыгодном положении в этом ключе, и это точно станет Ахиллесовой пятой эт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еспокою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профессионалы могут сравниться с новичками? Не говоря уже о том, что они так же не будет иметь преимущества по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шептались, когда увидели, что Чжан Е снова берет микрофон, поэтому они сфокусировалис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стал ходить вокруг да около и просто громко произнес: «Далее мы отдадим сцену им, поэтому давайте поприветствуем на сцене нашего первого участника! А четверо наставников, пожалуйста, разверните свои кресла спиной к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наставников зашевелились одновременно, медленно от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думала, что это очень освежающий новый опыт, поэтому она повернулась к Чжан Юаньци, которая сидела рядом с ней, и тихо заговор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видели это, многие из них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развернули свои кресла? Они тогда ничего не смогут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это за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все не смотрели промо-ролик Голоса? Там уже рассказали правила. Наставники будут слушать голоса, не видя участников. Это основной смысл программы, на который делается уд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аставники ранее не видели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и не видели. Когда Бабушка Чжан Ся недавно давала интервью, чтобы прорекламировать Голос, она пожаловалась на это. Она сказала, что Исполнительный Директор Чжан Е даже ничего заранее не рассказал им об участниках. Все держалось в секрете, поэтому все четверо наставников еще даже не видели ни единой тени от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должно быть правдой. Бабушка Чжан Ся никогда не стала бы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они играют по 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довольно интересно. Отворачивать кресла? Это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привлекли мое внимание. Эта установка действительно интересная, но мне интересно, как это всё будет выглядеть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ину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тут же открыла бутылку минеральной воды и передала ее Чжан Е. Она сказала: «Директор Чжан, вы хорошо поста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едактор, которая стояла рядом с ними, тоже сказала: «Вы усердно потрудились,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разу же выпил половину бутылки минеральной воды. Те два рекламных объявления изначально могли показаться для него легкими, но когда он прочитал их, то они вправду напрягли его голосовые связки. Он сказал: «Ребята, продолжайте работать здесь, а мне нужно отправиться во вторую студию записи». Он отложил минеральную воду и быстро направился за сцену во вторую студию для записи. На самом деле, это была просто закулисная область для отдыха и ожидания для участников. Там было несколько отдельных комнат с одной стороны, куда будет транслироваться запись в настоящем времени. Семья выступающего участника будет находиться во второй студии для записи, где Чжан Е, как ведущий, так же будет выполнять некоторые задачи. Он будет смотреть выступления вместе с членами семьи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цена была немного переделана, выключился свет. Это сигнализировало о том, что скоро начнется соревновательный этап. Когда люди будут смотреть это по телевизору, после того как Чжан Е попросил всех поприветствовать первого участника, участник уже возьмет микрофон и медленной выйдет на сцену. Но так как это была запись во время съемки, то изменения не будут такими быстрыми, так как им нужно было сделать некотор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 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 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ыключался, прожекторы погас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раздался голос Помощник Директора Чжан Зуо: «Приготовьтесь! Начинаю отсчет. 5,4,3,2,1, включаем камеры. Первый участник, пожалуйста, выходите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Ло Юй дрожали, они стиснула зубы, нервно дыша. Она чувствовала себя так, словно все ее тело в этот момент одерев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оторопила: «Учитель Ло,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заговорила, а ее ноги стали ватными. «Почему бы нам не попросить кого-то еще пойти первым. Мне все еще нужно немного раз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уть не упала в обморок. Она сказала: «Директор Чжан точно выбрал Вас для того, чтобы Вы стали первой. Он с самого начала сказал, что Вы будете первым участников Голоса, и он полностью Вам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так много людей, а еще и четверо судей...» Ло Юй обычно была очень смелым человеком, она даже осмеливалась петь, стоя на большом поле. Когда она пришла на предварительные прослушивания на Центральном ТВ, она так же выступила довольно хорошо и была очень спокойной. Однако это было связано только с тем, что вокруг не было так много людей. А что теперь? Перед сценой сидели больше 100 человек, а так же такие большие звезды, как Чжан Юаньци и Фань Веньли, о которых раньше она только читала в газетах. Там даже были камеры, которые будут записывать всё и потом транслировать запись по всей стране. Отдел №1 Центрального ТВ транслировался для миллиарда людей по всей стране, поэтому, прямо перед тем как выйти на сцену, Ло Юй испытала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начала убеждать ее: «Вам придется выйти на сцену, будь Вы первой или последней. Просто возьмите волю в кулак и идите, это не так уж и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уже сильно 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что-то идет не так, Уи тоже подошел. «Младшая Ло, поспешите, всё зависит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спросила: «Вы вправду думаете, что я смогу это сделать? Что если я ошибусь в чем-то...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Способность к предвидению Директора Чжан очень хорошая. Я уверена, что Вы тоже это знаете, разве нет? Если он сказал, что Вы можете это сделать, то Вы точно будете в порядке! Иначе, почему Директор Чжан решил, что Вы должны быть первой? Просто пойте так, как обычно поете, не сдерживайтесь и не думайте ни о чем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9. Поворот четырех крес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сделала еще один глубокий вдох и стиснула зубы. «ОК! Я иду, чтобы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правильно!» Ха Цици легонько подтолкнула ее. «Идите! Мы все послушаем, что Вы нам по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взяла микрофон и сжала кулак. Он большими шагами пошла к сцене, а ветер дул позади нее. Затем она вышла в центр сцены, на котором были сосредоточены прожекторы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а четырех судей были отвернуты от Ло Юй. Она никого не видела. Она видела только имена на спинках кресел. Так как свет на сцене был слишком ярким, то места, на которых сидели зрители, тоже казались очень те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Ло Юй не могла ничего видеть, она стала значительно спокойнее и ударила себя в грудь. Она собиралась отработать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 Юй вышла на сцену, У И спросил: «Младшая Ло вправду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тветила: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Я просто волнуюсь, что зрители не смогут принять е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взволнованно сказала: «Еще даже не понятно, смогут ли четверо наставников принять ее стиль пения. Если бы дали решать мне, то я бы позволила наставникам тоже участвовать в фильтрации участников. Что если Директор Чжан считает, что участник нормальный, а зрители и судьи так не думают? Если наставники не будут поворачиваться к нескольким участникам подряд, то нашей программ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секунд назад эти двое подбадривали и убеждали Ло Юй, говоря ей, что она точно справится, и что они невероятно уверены в ней. Но если говорить честно, то они сами не знали, че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 Юй вышла на сцену, зрители начали аплодировать, но очень быстро остановились. Увидев этого участника, зрител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не обращали внимания на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а такая тол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я еще думал, что идея суждения по голосу была лишь обманкой. Кто же знал, что они действительно совсем не смотрели на внешний вид участников? Этот человек выглядит слишко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олстая женщина, сможет ли она нормально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ка такая красивая, что я боюсь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еще несколько секунд назад были в предвкушении, но когда они увидели первую участницу, их сердца заледенели, и их страстные эмоции так же у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и судили человека по его внешнему виду. Дело было в том, что во всех других похожих шоу талантов они привыкли видеть только участников, которые выглядели очень хорошо. Но теперь, перед ними неожиданно появилась такая толстая и некрасивая участница. Они не могли привыкнуть к этому! Раньше они с таким не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наставников сидели лицом к зрителям, поэтому они естественно так же смотрели на выражения 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и сказала: «Выглядят не очень хорошо,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ень Гуан несколько раз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по реакции зрительного зала тоже решила, что первый участник выгляди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в этот момент, который было так трудно понять, Ло Юй обернулась и кивнула головой, показывая, что она готова. Затем, в тот же момент на сцене заиграла энергичн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и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й мелодии все уже поняли, что это будет рок-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ьный зал услышал это, все зрители были немного ошеломлены. Что это значит? Эта толстая женщина собирается исполнять рок-песню? Все знали, что рок-песни в основном исполнялись мужчинами, так как такие песни требовали особого отношения и силы, которых не было у женщин. Большую часть времени, они могли исполнить рок-песню, выдержав стиль, но не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она, стоит здесь и собирается исполнить рок-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 подозрением посмотр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и У И выглядели так, словно они нервничали даже больше, чем Ло Юй, смотря на нее,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других производственных команд так же знали об имени Ло Юй. В первый день предварительных прослушиваний они уже дали клички участникам. Ло Юй была одним из членов четырех «чудес», и пока шли предварительные прослушивания, количество «чудес» так же увеличивалось. С самого начала были четыре «чуда», которых позже стало уже восемь. Члены производственной команды не знали, чего ожидать. Они не были уверены в том, сможет ли кто-то принять такой вид странных голосов. Младшая Ван даже закрыла глаза, так как слишком боялась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на выставит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никто из наставников не об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роизводственной команде думали над этим, и эти навязчивые мысли никак не хотели покидать их головы! Однако музыка вошла в ритмичную фазу. Теперь, когда ситуация развилась до такого, уже не было смысла думать об этом. Они могли лишь молиться, молиться о том, чтобы Директор Чжан оказал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тарная партия из интро подходила к концу, Ло Юй неожидан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делала глубокий вдох, вырвался грубый высокий голос Ло Юй. Без подготовки или постепенного увеличения она сразу начала петь аль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понимаю ничего в сочинении текста, музыки или в 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понимаю ничего в комфорте, смехе ил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понимаю страсти, женщин и рома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понимаю ничего в сдержанности, гибкости или разу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чала петь, вся студия заполнилась резким и грубым голосом Ло Юй. Не было гладкости, элегантности и никаких мягких раскатов в ее голосе. В ее голосе присутствовала лишь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то была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была сила переживания ее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по м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тырех наставников так же засияли от удивления. С самого начала до этого момента они не контактировали ни с одним из участников. Так как они сидели спиной к сцене, они так же с нетерпение ждали момента, когда увидят человека, которому принадлежит голос, и у них были предвзятые идеи о том, каким должен быть хорош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из них не ожидал, что голос первого участника будет именно таким! Он был слишком особенным! Они почти никогда не слышали ни одной женщины, которая смогла бы спеть «Кто сказал вам, что я не понимаю» в такой манере! Эта песня изначально исполнялась мужчиной, но в итоге, этот грубый женский голос звучал даже сильнее во время исполнения эт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уже вжилась в роль, и ее голос становился всё стабильнее, звуча всё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боли, печали и меланх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злости, свирепости и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дружбы, братства 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мечтаний, амбиций 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допела до этого момента, в зале произошел интересный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больше не мог сидеть, сложа руки. Он взволнованно поднял руку и без колебаний опустил ее на красную кнопку. Шуа! Кресло наставника по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удивленн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он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есню приятно слушать! Она звучит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 Гуан увидел Ло Юй на сцене, он уверенно кивнул и поднял руку над своей головой, показывая большой палец. Его выражение лица совершенно не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посмотрела на Чень Гуана, сжала руку, но снова расслабила ее, словно она сомневалась в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закрыла глаза и с серьезным видом слушала пение, но пока тоже не делала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неожиданно достигла припева. Держа микрофон в руке, она на мгновение остановилась, а затем пропела припе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могу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а пропета эта строчка, Фань Веньли больше не сдерживалась. Она нажала на красную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лся второй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словно бы одновременно с Фань Веньли, неожиданно открыла до этого плотно закрытые глаза Бабушка Чжан Ся и с уверенностью нажала на красную кнопку, хотя и не так быстро и не так сильно, как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лся третий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понима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понимаю рома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знаю печ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могу быть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понимаю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зна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Юаньци, которая была единственным наставником, который еще не обернулся, улыбнулась и сказала: «По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 Кресло повернулось, и теперь Чжан Юаньци сидела лицом к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прекращали 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ленов производственной команды кричали так, словно массово посходи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Быстре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все еще прикрывала глаза, боясь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не сначала, кто-то из судей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тветила Сестра Лиу, которая стояла рядом с ней: «Они по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спросила: «А? Вправду? Сколько из них по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иу взволнованно сказала: «Все! Все четверо наставников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ладшая Ван тут же шокирова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ись! Они вправду повер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0. Слезы родителей Л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За 2 минуты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о Юй тоже были здесь. Прежде чем их дочка пошла на сцену, они задавали Чжан Е некоторые вопросы. Они, кажется, не были воодушевлены ее появлением на ТВ. Они были удивлены и сбиты с толку без особ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сказал: «Учитель Чжан, моя дочь никогда не знала, как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ма ответила: «Она поет с самого детства, целыми днями, во время еды, и иногда даже прячась под одеялом ночью. Она пела довольно хорошо, когда была маленькой, но пройдя половое созревание, ее голос повредился и стал грубым. Ее учителя и одноклассники даже говорили, что лучше бы она вообще не разговаривала. Когда она поет, она звучит, как парень. С таким голосом, не говоря уже о пении, даже простой разговор становится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Ваша семья не поддерживает ее музыкальных нач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вздохнул. «Мы хотим поддерживать нашего ребенка и позволить ей исполнить ее мечты. Но проблема в том, что она просто не умеет петь, она совершенно не подходи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ма сказала: «У нее громкий голос. Каждый раз, когда она поет дома, мы с мужем уходим на прогулку, иначе нам это надоест. Соседи тоже негативного мнения о ней, и иногда приходят к нам, чтобы попросить Ло Юй петь потише. Мы уже много раз говорили ей, что она мешает другим, и пытались разговаривать с ней, но она не слушает. Независимо от того, что другие говорят о ней, или как критикуют ее, она все равно продолжает петь каждый день. Теперь, когда ее пригласили на шоу Голос, когда я узнала об этом, я думала, что ее обманули. Как ее ужасный голос может быть назван хорош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аша дочь сейчас вышла на сцену. Посмотрим, что скажут наста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ма заметила: «Они точно не поверну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покачал головой и ничего не сказал. Они не намеревались сегодня приходить сюда, так как знали, что их дочь не умеет петь, но ее пригласили участвовать в песенном шоу талантов. Они считали, что это не имеет никакого смысла, и думали, что наставники точно посмотрят на их дочь свысока, а зрители засмеют ее. Когда это произойдет, им так же будет стыдно. Однако из-за Чжан Е они все равно согласились прийти. Они не могли отказать Чжан Е, так как он лично несколько раз позвонил им, чтобы пригла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телевизора они могли видеть все, что происходит в главной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родителями, когда Ло Юй, нервничая, вышла на сцену, они поняли, что наставники ее не вы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и увидели, что их дочь закрыла глаза и крепко сжала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ничего в сочинении текста, музыки или в 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ничего в комфорте, смехе ил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страсти, женщин и рома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ничего в сдержанности, гибкости или разу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о Юй внезапно были шокированы, невольно вспомни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седка Бабушка Ли каждый день ворчала перед ними: «Не позволяйте Младшей Ло больше петь. Так много людей, которые не могут прославиться, несмотря на обучение музыке, поэтому, что она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Вторая Тетя приходила к ним, она говорила Ло Юй: «Младшая Юй, ты должна обучиться гибкости и принять реальность. Не все могут исполнить мечту стать знаменитостью! Жить – значит быть призе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ка, почему ты не слушаешь нас? Почему ты все равно продолжаешь петь? Ты не понимаешь, что мы желаем тебе лучшего? Почему ты такая толстокожая и бессты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Ло, больше не 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Ло, у тебя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Ло, просто работай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Ло, будь хорошей для родителей и хорошо работай. Это престижно. А что пение дас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 экрана телевизора раздался громкий высо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могу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одители Ло Юй ощутили уко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понима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знаю печ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зна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за волной поступал голос соп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дило на рев, который нес в себе оттенок нежелания, которое было зарыто глубоко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жан Е показал на экран телевизора. «Кто-то обернулся! Учитель Чень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Ее отец смотрел выпуч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ма тоже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секунды Чжан Е снова сказал: «Учитель Фань Веньли тоже обернулась! Быстрее, смотрите, Учитель Чжан Ся тоже нажала на кнопку! Осталась лишь...одна...ох! Цчитель Чжан Юаньци тоже обернулась! Все четверо судей обернулись! Они все выбрали вашу дочь! Учитель Чень Гуан встал и поднял большие пальцы! Смотрите на зрителей! Зрители горят от возбуждения! Это фантастика! Ло Юй вправду пораз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шокировано спросил: «Они обернулись? Они все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взволнованно сказал: «Наставникам понравилось пение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Чжан Е сказал: «Наставники хотят, чтобы Ло Юй присоединилась к их командам, поэтому они обернули свои кресла. Далее они будут решать, кому она д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сказал: «Вы говорите, что наставники и зрители решили...что моя дочь хорошо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Посмотрите на их выражения лиц и радость! Всё это для вашей дочери! Всем она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ма Ло Юй посмотрела на дочь на сцене и на крики зрителей. Она не знало почему, но по ее щекам потекли слезы. Она не могла прекрати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вправду знает, как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жество людей, которым понравилось пение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мы были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жена плачет, отец Ло Юй тоже заплакал, но от радости. Его слезы так же несли в себе вину, так как они раньше никогда не поддерживали мечту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й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закончилась, и включ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ыл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л, пока моя спина не вс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эта женщина!? Она профессиональный певец? Почему она поет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профессиональный певец, то тогда она точно обучалась музыке на профессион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несет в себе много силы! Он даже сильнее мужск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удивительно, что такая толстая женщина смогла спеть так, что достучалась до сердец людей? Я слышал много певцов, но никто из них так не пел и не заставил кипеть м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ела эту песню просто бо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урно обсужд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и другие члены команды были удивлены. Эффект был фантастическим. Только Чжан Е мог обладать таким предвидением! Голос Ло Юй был слишком удивительным! Этот странный голос зажег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ключили свет, Ло Юй, стоя на сцене, впервые увидела, что происходит вокруг нее. Когда она увидела четырех наставников и поняла, что на самом деле смотрят на нее они, а не их спины, а куча зрителей, кричали и аплодировали ей, она опешила. Она стояла, не шевеля ни единым мускулом, застыв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не могла поверить тому, что видела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больше не мог ждать и похвалил: «Ты удив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воскликнула: «Твой голос такой особенный! Его очень прият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все еще была сбита с толку: «Я...меня не исклю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улыбнулась и сказала: «Конечно, нет! Мы все по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азум Ло Юй взорвался, а потом опустел. После этого она сделала то, что заставило всех засмеяться. Она подняла обе руки, держа микрофон в одной из них, и издала долгий крик: «А-а-а-а!» Она была так взволнована, что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равду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равду признал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1. Перетягивание каната между наста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о Юй был громким, и у нее была большая вместительность легких, которая позволила ей кричать 5-6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Е находился там, он все равно мог контролировать всю ситуацию на сцене и в зале при помощи 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на микрофон, прикрепленный к его рубашке, и сказал: «Наставники, пожалуйста, следите за временем, и позволяйте всему за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взяла контроль над ситуацией на себя и спросил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прекратила кричать и, тяжело дыша, сказала: «Я Ло Юй. Ло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и сказала: «У тебя чрезвычайно уникальный голос. Грубость в твоем голосе можно услышать в каждом слоге, и в этом есть притягательность. Из-за чего ты решила выступать с этой песней? «Кто сказал вам, что я не понимаю» - это очень популярная и известная рок-песня, которую уже пели многие люди. Но это первый раз, когда я услышала, чтобы ее таким образом спела женщина. Эта сила и крик, я думаю. что все, кто сегодня были в студии, почувство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посмотрела на нее. «Строчка «кто сказал вам, что я не умею петь» заставила меня содрогнуться. Члены твоей семьи не поддержив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подтвердила: «Мои родители не поддерживали меня, а все родственники, друзья и люди вокруг меня думали, что я не умею петь. Они думали, что у меня ужасный голос. Первым меня поддержал Исполнительный Директор Голоса Чжан Е. Я хорошо помню тот день, когда Учитель Чжан лично пришел в школу, чтобы найти меня, и сказал, что я точно должна пройти прослушивания Голоса. В тот момент я не согласилась, так как думала, что мой голос не подходит для телевидения, но в итоге я оказалась здесь! Я выбрала эту песню потому, что это то, что я всегда хотела спеть другим людям! Я думаю, что текст этой песни это то, что я всегда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рассмеялась: «Мы все должны поблагодарить Учителя Чжан. Если бы не он, мы бы не узнали, что в стране есть такая сильная рок-исполн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быстро казала: «Спасибо, спасибо, наставники. Я только что была очень взволнована. Я не ожидала, что людям понравится, как я пою. Я...Я...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рокомментировал: «Будь увереннее, ты прекрасна. Те, кто не ценят твоего пения, не понимают ничего в музыке. Ты сказала, что Учитель Чжан пришел за тобой в школу. Кем ты 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ответила: «Я учител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внезапно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оже наконец поняли, что не было удивительно то, что она так хорошо пела. Она была музык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больше не была так удивлена. Она спросила: «В какой школе ты преподаешь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они снова думают, что я учитель музыки? Это не первый раз, когда Ло Юй задавали такой вопрос, поэтому она ответила: «Нет, вы неправильно поняли. Я преподаю физкуль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читель физ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зрителей чуть не упала в обморок. Нужно ли ситуации быть такой драматичной? Учитель физкультуры? Как учитель музыки, ты смогла так спеть эту песню? Ты нарушаешь всю логику! Однако Чжан Е на самом деле был настолько смелым, чтобы позволить толстой женщине, которая обучала физкультуре, появиться на сцене, и даже доверил ей задачу первой выступающей? Судя по одному этому действию, зрители снова поняли смелост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неожиданно заинтересовалась еще больше. Она с любопытством спросила: «А у кого ты обучалась п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моргнула. «Я не обучалась. Я просто сама 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нь Гуан слегка хлопнул по подлокотнику. «Будь ты учителем физкультуры или стрелком, я хочу тебя. Не нужно колебаться, просто выбирай мою команду. Их всех наставником только я исполняю рок-песни, поэтому я лучше всех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воскликнула: «Ты уже начал утаск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добродушно рассмеялся: «Младшая Ло, не забывай, что я первым нажал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сказала: «Хех, кажется, я слышала, что кто-то что-то сказал? Сказал что-то о том, что только один наставник исполняет рок?» Она мягко потерла уши, словно не рас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звес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ь Гуан не было подходящего ответа. Бл*дь, он забыл о Сестре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искоса взглянула. «Старший Чень, почему бы тебе не вспомнить, что, когда я пела рок, ты еще не дебю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Хотя Чжан Юаньци была одного возраста с Чень Гуаном, она дебютировала намного рань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беспомощно сказал: «Но Сестра Чжан, ты уже стала исполнять песни о любви и народны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и ответила: «Но я все еще рок п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о Юй и добавила: «Кроме того, мы обе женщины, поэтому ты должна присоединиться к моей команде, Младшая 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тут же сказал: «Младшая Ло, иди в мою команду, я помогу тебе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указала на мужа и решительно сказала: «Я знаю всех людей, которых знает он, и я тоже смогу тебе помочь в том, в чем может помочь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осмотрел на нее: «Я могу посоветовать ей, как петь рок, но ты сама ен можешь исполнять р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уверенно сказала: «Младшая Ло, иди в мою команду. Я заставлю Старшего Чень обучать тебя тому, чему я не смогу об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чуть не упал в обморок от злости. «Я сейчас потеряю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твердо сказала: «Я хоч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Даже не думай об этом!» - хмыкнул Чень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посмотрела на него, встала с кресла и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повернулась в сторону и сказала: «Боже мой, они начали драться. Мне лучше отодвинуться от них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улыбнулась Чжан Юаньци и сказала: «Разве они не считаются идеальной парой в музыкальн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ись, пока не пришли сюда». Чжан Юаньц и рассмеялась и добавила: «Но после записи этой серии они, возможно, больше не будут считаться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Зрители снов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меш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гмент со сражением наставников за участника был таким же удивительным, как само выступление участника! Они начали бороться за участника! Они вправду нача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шоу талантов наставники всегда поддерживали дружеские отношения. В некоторых шоу талантов, если наставник обозначал свое намерение и интерес в участнике, то остальные наставники не пытались заполучить участника. В крайнем случае, они немного спорили. Тем временем, были даже шоу талантов, которые пропускали этот сегмент, и участники были поделены по полу или возрасту. Не была сегмента с выбором! Голос Китая явно подорвал традиционный подход песенных шоу талантов. Они на самом деле осмелились добавить сегмент с выбором, чтобы наставники сражались. Никто бы больше не осмелился на такой риск. Из-за этого зрители возбудили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 ветеран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 знаменитая Небесн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и Фань Веньли – идеа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вица подняла брови на Небесную Королеву? Великое сражение идеальной пары? Неужели ситуация должна быть такой стимулирующей? Неужели она должна быть такой...захватывающей! Но именно это мы и хотим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ая Ха Цици сказала: «Почему наста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И вытер пот и сказал: «Так вот как работает выбор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Младшая Ван и остальные шокировано смотрели на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писывал сегмент с наставниками в описании программы, но он не упомянул подробности того, как это будет происходить. Никто не мог ожидать, что эффект сегмента станет таким! Они вправду спорили! Они вправду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наблюдал с крайн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ачальники Центрального ТВ и многие работники из других производственных команд тоже были поражены. Они убедились в способностях Чжан Е планировать программу! Даже не спрашивая, они знали, что такая сцена точно произошла не из-за внезапно вдохновения наставников. Дело было в том, что в других шоу талантов не было сегмента с выбором участника. Это была заранее спланированная идея Директора Чжан. Он, вероятно, встретился с каждым из наставников больше одного раза, чтобы объяснить, как сражаться за участников. Именно поэтому получился такой неожида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ть сдела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равду так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казал: «Младшая Ло, я больше не мог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ь Веньли улыбнулась и сказала: «Младшая Ло, тебе лучше подумать. Я думаю, ты смогла понять, кто из нас двоих принимает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подбад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попыталась еще больше поднять настроение. «Старший Чень, если бы я была тобой, я бы так это не 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шлепнул по креслу. «Я точно так это не оставлю. Моя жена обычно дома очень послушна. Почему она изменилась, прид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казала: «Это потому, что у Младшей Ло именно такой голос, которого я ждала! Я могу отпустить любого, но не Младшую 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чти прекратили бороться, Чжан Ся посмотрела на Чжан Юаньци: «Ладно, я думаю, мы больше не должны быть вовлеченными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видела, что пара вцепилась друг в друга, поэтому она больше с ними не спорила. Заметив, что время почти кончилось, она сказала: «Младшая Ло, пожалуйста, прим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5... </w:t>
      </w:r>
    </w:p>
    <w:p>
      <w:pPr>
        <w:pStyle w:val="Normal"/>
        <w:bidi w:val="0"/>
        <w:jc w:val="left"/>
        <w:rPr/>
      </w:pPr>
      <w:r>
        <w:rPr/>
      </w:r>
    </w:p>
    <w:p>
      <w:pPr>
        <w:pStyle w:val="Normal"/>
        <w:bidi w:val="0"/>
        <w:jc w:val="left"/>
        <w:rPr/>
      </w:pP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стиснула зубы. «Я выбираю...Учителя Чень Г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 у ду ду ду, тут же раздались звуков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ень Гуан услышал это, он тут же истерическ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горько улыбнулась, затем рявкнула на Чень Гуана. «Отлично, я тебе покажу, когда при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была рада и сказала: «Старший Чень в опасности». Затем она посмотрела на Ло Юй и посоветовала: «Ты должна хорошо учиться у Учителя Чень Гуана, так как он рисковал жизнью в обмен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посмеялас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тут же побежала к наставникам и обняла их. «Спасиб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были удивлены, что Ло Юй выбрала команду Чень Гуана. Этобыло понятным решением. Но что касается «великого сражения», оно было неожиданным и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одился первый участник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вышла через дверь за сцену. Кресла наставников так же повернулиськ своим изначальным пози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зрителям вкололи адреналин, и теперь они с нетерпением ждали следующего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с третьей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наставников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искренне сказала: «Эта Младшая Ло вправду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огласилас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ложил руки. «Простите, я сделал первый ход.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наставники уже сформировали мнение о Голосе. До сегодняшнего дня они абсолютно не были знакомы с участниками, и это был первый раз, когда они снялись в сегменте, в котором сражались за человека, и когда их кресла поворачивались, поэтому они были с таким незнакомы. Уже один раз пройдя через это, они поняли эту программу. Это было хорошим шоу, которое отличалось от других шоу талантов. У этого шоу была большая сцена, лучшее оборудование, отличное качество звука, профессиональный ведущий и высокие стандарты для участников. С начала и до этого момента оно было почти идеальными, и этого наставники не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Ло Юй стояла на любой другой сцене, то ее голос был бы заглушен. Все произошло бы так же, как когда ее друзья и родственники думали, что она не умеет петь. Во время прослушиваний, Ха Цици и остальные члены команды не были высокого мнения о Ло Юй. Однако если подумать, это не было виной Ло Юй, и дело не в том, что зрители ничего не смыслили в музыке. Все дело было в сам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денной жизни все думали, что у Ло юй плох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на сцене другой программы, то ее бы судили по ее внешнему виду и расплывшейся фигуре, нежели по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четверо наставников послушали бы пение Ло Юй на улице, то никто бы не обратил на нее внимание. В конце концов, определение певца всегда будет консервативным в этом мире. Общими качествами были бы: хорошее пение, приятный голос и хорош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цена Голоса Китая отличалась. Самой уникальной чертой этой программы было то, что наставники всегда были повернуты к сцене спинами, чтобы они не видели участников. Следовательно, наставники могли судить только по голосу. А что если у всех участников был приятный голос? А что если они все были обучены музыке? Тогда, как бы они понимали, кто хороший, а кто плохой? Как бы они определили уникальность участника? Нельзя было этого сделать! В результате, все сходилось к уникальности голоса участника. Если они не могли видеть лица, тогда голос становился лицом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рители, смотрящие программу, так же неосознанно начали бы мыслить таким образом. Несмотря на то, что они могли видеть участника, они знали, что наставники ничего не видели. Это подсознательно усилило бы их ожидание решений участников. Иногда, когда голос и внешность участника сильно разнились, зрители взбудораживались еще больше, думая, что такое в новиз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цена Голос заставляла всех сосредоточиться на голосе участника. Это был великий новаторский ход. Учитывая сцену, которая стоила больше 10 миллионов, оборудование за 20 миллионов, и тихую обстановку, в которой все могли внимательно слушать, уникальный голос и обаяние Ло Юй неожиданно усилились для всех, что привело к удивительному эффекту и влиянию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факторов нельзя было о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жан Е чудесным образом достиг всего этого. Он даже визуализировал и спланировал эту сцену еще в тот момент, когда начал писать план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связано с успехом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связано с эффектами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это связано с знаниями и опытом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связано с силой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связано с планированием Чжан Е. Он просчитал всё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ервого участника на сцене оставило всех в шоковом состоянии и в благоговении к силе голоса. Кто бы мог подумать, что такой потрепанный жанр песенных шоу талантов мог превратиться во что-т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2. Второй участник выходит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сь дверь и Ло Юй ворвалась внутрь. «Отец! Мама! Наставники выбр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с волнением сказал: «Мы видели! Мы вс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ма сказала со слезами на глазах: «Мой ребенок, прости. Мы все эти годы не поддержив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ты такое говоришь, все в порядке!» Ло Юй подошла обнять маму, тоже плач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ма сглатывала слезы. «У У У, в будущем...В будущем пой всё, что захочешь! У У....Мы с отцом...больше не будем останавл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плача, сказала: «М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е отца тоже намокали, он сказал: «Ребенок, в будущем делай то, что тебе нравится. Мы будем поддерж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пасибо!» Ло Юй подумала, что в данный момент она была самым счастливым человеко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 оператор стояли рядом с ними, смотря, но не перебивая. Это была сцена, которая удовлетворила Чжан Е. Благодаря этому моменту он подумал, что его усердная работа за последние дни не была проделана напрасно. Он выполнил цель и ожидания, которые поставил для себя, установив эту сцену и сделав это местом, в котором сбывались мечты. Вот что было важно дл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прекрасно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дальше, зависит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Чжан Е все еще нервничал, не из-за того что сомневался в качестве выбранных участников, а из-за их способности выступать ан сцене. Большинство шоу талантов не перезаписывают этап с выступлением участников, только если не произошел сбой в аппаратуре. Повторная запись из-за того, что участник не раскрыл потенциал? Наставники не согласились бы на это, да и зрители тоже. Справятся они или нет, зависит от них самих. Все определится за данные им три минуты. Естественно это было сложным испытанием для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следующим 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стало время маши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й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так же был погашен, все сфокусировали внимание на сцене,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зрителями появился крупный мужчина. Он был очень высоким, примерно 1.85, и сделав всего несколько шагов, он уже оказался на середине сцены. Он явно нервничал, крепко держа микрофон в руке, затем он ослабил хватку, снова сжал сильнее, и снова ослабил. Наконец он с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играла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разговари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есня?» Чень Гуан подумал, что эта мелодия ему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которая начинала, как учитель музыки, и была более профессиональна в этой области, узнала песню. «Это «Пожалуйста, влюбись в меня», но я думаю, что это аранжированн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по привычке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тоже, кажется, ждала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была довольно трогательной. В следующий момент раздался голос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гновенно заставил наставников перегл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и сказала: «Это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казала: «Я думаю, что не так много парней захотело бы исполнить эту песн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одтвердил: «А спеть эту песню хорошо еще сложнее, так как она довольно изыск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с закрытыми глазами: «Его голос хорошо звучит, поэтому посмотрим, как он выступит. Первая участница, Младшая Ло, была слишком ошеломляющей, поэтому после ее выступления следующие участники будут находиться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была той же, что Сунь Дасюань выбрал для выступления на предварительных прослушиваниях. Позже аранжировщик и Чжан Е подумали, что он хорошо поет эту песню, и она походит его стилю пения, поэтому вместо того, чтобы поменять его песню, как это было с Ло Юй, они решили оставить эт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подошел к главной части песни и погрузился в 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Полюб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нибудь слышала это дунов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ежно рассказ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следующее чувство, что передавало изысканность текста. Хотя это был мужской голос, все зрители были тронуты, и не могли немного не по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Полюб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пения, интонация, уровень изысканности, не к чему было при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частник уже был очень хорошим, но никто не ожидал, что второй участник тоже окажется хорошим. Такой крупный мужчина мог петь песню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ая Фань Веньли вдохнула и подняла руку, колеблясь. Рука зависла над красной кно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до того как она сделала ход, Чжан Ся уже нажала на красную кнопку. Ее кресло развернулось, а Фань Веньли опешила, но потом тоже нажала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нажмет на кнопку ради этого участника, то ради кого она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любое другое шоу талантов, то такой голос обладал бы потенциалом войти в первую тройку. С определенной точки зрения, можно сказать, что этот голос был сравним с их голосами профессиональных пев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секунда отделяла двух наставников, так как они повернулись почти одновременно. Когда они увидели на сцене крупного мужчину, Чжан Ся прищурилась, а Фань Веньли была удивлена. Изысканность и эмоциональность этого голоса не были тем, что они могли соединить с человеком, который так выглядел. Основываясь на опыте и ощущениях Фань Веньли, она думала, что человек на сцене окажется милым, худым и костлявым парнем, но она не ожидала, что это будет суро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Фань Веньли, Чень Гуан тут же спроси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посмотрела на него и тут же засияла, качая головой. «Ни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предупредила: «Тебе лучше не оборачиваться, а то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Когда оператор, который снимал с этого ракурса, услышал это, он не мог не хихикнуть. На то, как пара пререкалась, было приятно смотреть, начиная с того момента, как пара боролась за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не собирался так поступать: «Я буду глупцом, если послуш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 Он тоже нажал на кнопку. Чень Гуан так же пел песни о любви, но обычно он не пел их так гладко. Логично говоря, этот участник не подходил бы его стилю, но так как это было соревнованием, то распределение в их командах должно быть сбалансировано. Чень Гуан не мог выбирать только тех участников, которые исполняли в его стиле. Если бы он так сделал, то всё соревнование уже не имело бы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явно мог хорошо петь, поэтому если он сможет забрать его в свою команду, то Чень Гуан будет ему рад. Чем больше, тем лучше. Кроме того, как профессионал, если это был не джаз или другие разновидности иностранной музыки, с которыми он был не знаком, то он мог обучить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четырех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 Гуан увидел человека на сцене, он тоже от удивления издал «вау». Каждый раз, когда судьи оборачивались, зрители начинали хл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ият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нет взрывной силы первой участницы, его гладкость пения удивительна. Звучит трогательнее, чем если быв спе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очно станет ключевым 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е нравится, он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ак хорош, как Л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быть хуже нее. Они оба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вое мнение. В таком случае, я думаю, что этот человек поет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ении стольк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о Юй заняла сцену с рок песней, накалив атмосферу в студии, но когда пришел Сунь Дасюань, он сменил разогретую атмосферу на прекрасную и изящную. Прекрасные картины, что существовали в его голосе, поразили всех, и все испытывали разные чувства и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Ло Юй, Сунь Дасюань был намного спокойнее. Только его взгляд выражал, насколько он был взволнован в этот момент, так как к нему повернулось трое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про себя, конечно ж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и сказала: «Здравствуйте, пожалуйста, предста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быстро сказал: «Меня зовут Сунь Дасюань. Мне 26 лет. Я раюотаю машин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дит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ыла учительница физкультуры, а теперь машинист? Род деятельности участников Голоса слишком, бля*ь, сло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тало любопытно. «У тебя очень интерес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сказал: «Это довольно тяжелая работа, так как мне весь день нужно провести ан поезде, но когда мне нечего делать, то я пою. Мне нечего бояться, так как никто меня не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просила: «Поч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ответил: «Потому что я вожу грузовые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смущенно спросила: «Почему ты решил прийти и поучаствовать в про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честно ответил: «Потому что мне вправду нравится Учитель Чжан Е. Я его фанат, поэтому я смотрел, слушал и читал больше одного раза все его передачи, поэму и песни. Так как Учитель Чжан Е создал новую программу и пригласил всех участвовать, я просто пришел, не раздумывая. На само деле, прежде чем я вышел на сцену, я не думал, что наставники обернуться. Я, я думал, что я уйду, спев эту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рассмеялись. Один из них сказал: «Плохо, что Чжан Е не один из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сказал: «Это не так. Я так же вправду, вправду сильно, сильно люб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казала: «Я хотела бы узнать, почему Сестра Чжан не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ан Юаньци посмотрела на Фань Веньли. «Дело в том, что я не пою такие изысканные любовные песни. У меня не такого голоса. Поэтому я подумала, что стиль Младшего Сунь больше подходит тебе, Веньли, и решила, что не хочу забирать ег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частливо сказала: «Спасибо, Сестр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не понравилось, что она услышала. «Юаньци, а почему ты не оставила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рассмеялась: «Может быть, в следующе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Сунь Дасюаню: «Младший Сунь, присоединя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сказала: «Бабушка Чжан, Вы очень нарвитесь мо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рассмеялась: «О, похоже, у Бабушки Чжан нет шанса с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Дасюань смутилс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ли тут же сказала: «Младший Сунь, наши стили пения одинаковые. Если ты присоединишься ком не, я хорошо обучу тебя. Помимо этого, я приглашаю тебя на свой концерт, который состоится в середин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ах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тут же сказал: «Я тоже приглашаю тебя на свой концерт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посмотрела на него: «И что это значит, Старший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улыбнулся и ответил: «Это обычное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казала: «Ты уже получил хорошего участника, поэтому, если ты снова украдешь у меня участника, то я проверю, точно ли наши чувства друг к другу так же сильны,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рассмеялась и заметила: «Вау, их отношения уже ру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рител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тоже улыбнулся, но просто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ыбор Сунь Дасюаня не был ни для кого сюрпризом. Он сказал: «Спасибо, учителя, я...я выбираю Учителя Фань Вень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ое имя, на лице Фань Веньли засияла улыбка. Она сказала ему: «Ты сделал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нова начали обсужда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ший Чень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бор участника был абсолютн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Фань Веньли такой же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иятно слушать пение этого человека. Когда программа выйдет в эфир, я точно скачаю аудиозапись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раньше мы никогда не видели таких хороших участников? Почему они появились только на сцене Голоса? Как Чжан Е наш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это кажется странным. В других шоу талантов только три лучших участника обладают таким уровнем пения. Те участники в основном профессиональные певцы или артисты. Почему участники Голоса занимаются такими работами, как машинист и учительница физкультуры, но все равно так хорошо поют? Они даже могут оказаться лучше, чем победители тех программ? Может ли это быть связано с новейшим обору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должно быть связано с оборудованием, но дело всё в основном в концепте программы. Голос сфокусировался на поиске только хороших голосов, независимо от внешности и рода деятельности, поэтому любой мог прийти и принять участие. Говорится: «таланты среди нас». Эти слова правдивы. Просто другие шоу талантов судили, основываясь на голосе и внешности, поэтому те, кто выглядели средне, исключались! В других шоу такие люди, вероятно, даже не проходили предварительные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амма вправду интер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м больше я смотрю, тем больше она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дет следующий участ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3. И наконец Циань Пин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участница вышл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вали Ши Фанжу, и она собиралась выступать с треком, который уже исполнял один участник во время предварительного прослушивания. Песня называлась «Цв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расцветают на подокон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бя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у весну, когда ты еще бы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пестки и твое улыбч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расц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ла вполне обычно и не была такой удивительной, как двое предыдущих участников, хотя она пела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растрогала Чжан Ся и Фань Веньли, они обе повернулись к ней. Что касается Чжан Юаньци и Чень Гуана, кто знает, о чем они думали, но они не нажали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не был на сцене, Чжан Юаньци взяла на себя роль ведущего. Она спросил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Ши Фанжу ответила: «Меня зовут Ши Фан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сказала: «Чем ты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Фанжу улыбнулась и сказала: «У меня нет работы. Я сижу дома. Я забочусь о своих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была удивлена и сказала: «О, я совсем этого не предвидела. У тебя уже есть дети? Сколько же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Ши Фанжу сказала: «У меня детская внешность, и все говорят, что я выгляжу моложе, чем есть на самом деле. На самом деле мне 34 года, а мои дети учатся в началь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казала: «Тогда ты должна отправиться в м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закончить, Чжан Ся решила перебить ее: «Другие наставники еще не имеют детей, но у меня их пять, и я сама их всех воспитала. У меня так же много внуков. Если ты присоединишься к моей команде, я не только смогу помочь тебе с музыкой, но и научу, как воспитыв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рассмеялась: «Бабушка Чжан совершила фина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Конечно. Все участники были украдены парой, если я сейчас не сделаю ход, то у меня в команде ник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Ши Фанжу выбрала Бабушку Чжан. Никто не знал, сделала она это из-за слов о детях или из-за того, что ей вправду нравилась Бабушка Чжан. Фань Веньли, кажется, была расстроена, вздохнула и еще немного жаловалась на это. Было ясно, что ей очень понравилась участница, но она не могла украсть ее у Учителя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дин за другим на сцену выходили новые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твертому участнику в последнюю секунду повернулись Чжан Ся и Чень Гуан. Это был участник, который выступал с народной песней, которой нужен был мощный глосс и экстраординарный диапазон. С точки зрения народной музыки и стиля бельканто, даже если остальные трое наставников постарались бы изо всех сил, они не стали бы соперниками 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которые сегодня появлялись на сцене, получили признание, так как наставники оборачивались к ним. В лучше случае оборачивались все 4 наставника, а в худшем – только один. Например, только Чень Гуан повернулся к седьмому участнику, поэтому участнику не представилось шанса выбирать наставника, и он сразу попал в команду Чень Г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Ся в команде было 2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ь Гуана –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ь Веньли –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Чжан Юаньци, у которой были завышены требования, не обернулась ни к кому, кроме Ло Юй. В ее команде пока что никого не было, но она не волновалась об этом и не снижала требования. Она продолжала ждать того голоса, который заставит ее об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3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и зрители уже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Е вышел из-за кулис и выкрикнул указания. Он сказал: «Все команды, давайте сделаем перерыв на 10 минут. После перерыва запишем последнего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не по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н Ся, Фань Веньли и Чень Гуан встали и пошли в комнату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ногие зрители тоже вышли из студии для перерыва, чтобы отдохнуть в коридоре или отойти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воодушевлен сегодняшней запис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ое прекрас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о немного разочаров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так думаю. Возможно, дело в том, что начало было слишком поразительным, поэтому несмотря на то, что последующие участники тоже были хорошими, у них не было таких способностей, как у тех, что были перед ними, от которых у нас побежали мурашки! Ухх, может ли быть, что только те участники и были сильными и способными участниками, которых они нашли во время прослушиваний? Поэтому производственная команда поставила их в начало? И больше не будет крутых участников? Если это так, то уровень ожидания следующих серий намного снижается. Нече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так много думать. Уже хорошо, что есть так много, которые хорошо поют. Из семи человек, даже самые обычные превосходят участников других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к сказать, то начинающие участники были слишком удивительными, и это увеличило мои ожидания, из-за чего я подумала, что дальше будут участники, которые будут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прекрати, нахождение такие участников – это как поиск иголки в стогу сена. Можно встретить лишь одного из миллиона, нельзя просто так наткнуться на них на улице. Поэтому найти таких начинающих участников уже было не просто. Я думаю, что Чжан Е искал по всей стране. По моему мнению, хорошо, что теперь мы ничего не ждем. Следующие участники будут просто такими, которых мы и раньше слышали. Больше не будет таких, как Ло Юй, у которой был такой шокирующий голос. Все козырные карты Голоса уже введены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Ай, это правда, где бы они смогли найти таких удивительн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это шоу поистине невероятно. По крайней мере, я знаю, что я прежде никогда не смотрела такого поразительно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правду заслуживает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рыва Чжан Е занимался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члена команды и спросил: «Мы уже привели родителей Циань Пинфаня? Почему я их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ответил: «Они в пути. Они задержались в аэропорту, так как раньше никогда не путешествовали на самолете. Они потерялись после того, как вышли с самолета. Когда я узнал об этом, я приказал человеку привез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Где он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сказал: «Они уже на Третьем Северном Кольце, поэтому они скоро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Попросите их поспешить. Иначе мы не сможем закончить запис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одошла. «Директор Чжан, почему бы не сказать выступить другому учас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веренно покачал головой: «Нет, сегодняшняя запись должна закончиться Циань Пинфанем. Никто не сможет заменить его». Порядок появления участников был организован Чжан Е, который много дней работал сверхурочно. Кто шел первым, кто шел последним, кто появится в каком эпизоде, все эти детали были очень важны. Этот порядок появления много раз прорабат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ню водителю, чтобы он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0-минутного перерыва Чжан Е продлил паузу еще н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3:30.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аконец нашел родителей Циань Пинфаня, которые только что приехали. Им быо коло 40-ка лет, но, возможно, из-за того, что они были фермерами и работали на полях, их кода выглядела не очень хорошо. Они выглядели старше, словно им было по 50.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ш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говорила по-китайски не очень хорошо, у них был сильный ак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ивел их во вторую студию. «Хорошо, что вы приехали. Циань Пинфань сейчас готовится пойти на главную сцену. Он скоро появится. Здесь вы можете увидеть его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инфаня сказал: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сказал: «Это Учител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мутилась. «О, 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ара не знала, кто такой Чжан Е, оператор не был удивлен. Он понимал, что родители Циань Пинфаня не были знакомы с событиями в индустрии развлечений, поэтому он снова сказал: «Это наш исполнительный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тец Пинфаня, удивленно, отреагировал. «Директор?» Возможно, он не ожидал, что кто-то такой молодой мог быть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Просто зовите меня Младший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инфаня не могла не спросить: «Директор, нашего сына вправду покажут п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но сейчас идет запись программы, и этот экран показывает то, что происходит в главной студии. Только в 9 вечера шоу будет показано п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инфаня хотела что-то сказать, но не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инфаня спросил: «Вы что-то не так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Что мы не так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инфаня сказал: «Наш сын просто чинит велосипеды. В нашей семье нет людей, которые знали бы, как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икогда не слышали, как поет Циань Пинфань?»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инфаня сказала: «Нет. Он знает, только как чинить велосипеды и быть фермером. У нашего сына нет талантов, поэтому, конечно же, мы не слышали, как он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 знал, как он должен им всё объяснить. В отличие от родителей Ло Юй, которые всегда слушали, как поет Ло Юй, но думали, что она не умеет петь, родители Циань Пинфаня вообще не слышали, как поет их сын. Но именно поэтому он так усердно старался привезти его родителей сюда. Он много раз звонил им, пытаясь уговорить их, и даже бронировал отель и билеты на самолет заранее, до того, как они согласились. У Чжан Е не было других мотивов, кроме как позволить родителям Циань Пинфаня послушать, как поет их сын, и узнать, что он умеет что-то кроме фермерства и починки велосипед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4. Участник из рабоч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й студии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довольно долго от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вернул голову и спроси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Я не знаю, пойду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м расстоянии от них к ним уже шел Чжан Зуо, когда Фу Шихун и Цзян Юань поз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тельный продюсер Голоса, Фу Шихун, спросил: «Мы отдыхаем уже больше 20-ти минут, разве нет? Почему мы не продолжаем запись? Шоу должно начать трансляцию сегодня, но нам еще нужно завершить запись и монтаж».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мхун сидел в зрительском зале, чувствуя себя не членом команды. С момента создания до записи он едва ли принимал участие в работе. Прямо сейчас все, что касалось Голоса, было решено Чжан Е, поэтому Фу Шихуну не нужно было сейчас приниматься за работу. Он сам это понимал, поэтому не пытался передавать поручения. В конце концов, с точки зрения привлечения спонсоров, планирования и производства программы, он не мог сравниться с Чжан Е. Даже если он попытается сейчас руководить командой, они, вероятно, не будут выполнять его указания и будут искать Чжан Е. Из-за этого он будет смущен, поэтому, конечно, он лучше просто продолжит быть фигуральным исполнительным продюсером и будет проверять прогресс записи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тут же ответил: «Директор Чжан ждал членов семьи участника. Они только что прибыли, поэтому была за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сказал: «А не могли мы просто поменять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ответил: «Я не знаю. Порядок появления был определен Директором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неожиданно предложил: «Он хорошо спланировал появление участников? Два участника в начале были отличными, подняв всем настроение. Но сейчас те, кто появлялись позже, больше не могут поддерживать атмосферу. Вам нужно было сказать Ло Юй появиться в конце, тогда эффект был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Директор Чжан, должно быть, уже рассмотрел это, но я ничего об это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начал жаловаться: «Козырную карту нельзя использовать в начале, ее нужно оставлять на конец. Нам нужно учитывать такие вещи, иначе это повлияет на качеств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тоже высказался: «Если бы Ло Юй была последней, то она бы точно смогла взбодрить зрителей. Очень плохо, что она была первой участницей, так как сложно найти кого-то такого же удивительного, как Л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сказали это, первая серия Голоса сильно удивила их. Они вправду теперь просто придирались к деталям. На самом деле, они были поражены. Они не думали, что этот план шоу Голос, к которому они не питали оптимизма, может быть воплощен таким образом. С мышлением, направленным на достижение совершенства, они естественно хотели, что бы в конце первой серии выступил кто-то, кто был так же поразителен, как Ло Юй. Однако они так же знали, что не очень практично было думать так, так как таких участников, как Ло Юй, было сложно найти. Вероятно такой участник больше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ушники члена команды издали звук, передавая указани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готовьтесь. Через минуту начинаем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К,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на глав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уже жд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ередала ему микрофон. «До выхода одна минута, Младший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нервничал, и капли пота стекали с его лба на пол. Он был простым работником из деревни и никогда не находился в такой ситуации раньше. Он спросил: «Мои родители вправду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тветила: «Да, они 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вытянул лицо, сказав: «Мои родители никогда не слышали, как я пою. Я, я никогда не пел, ни разу, когда был дома, поэтому они ничего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 И улыбнулся и сказал: «Настало время показать им, что ты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явно очень уважительно относился к родителям: «Но я боюсь, что я плохо спою. Предыдущие участники выступали крайне хорошо. Я точно не могу спеть луч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Кто тако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сказал: «Я вправду не луч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убедила его: «Ты знаешь, что Директор Чжан сказал о тебе? Он сказал, что ты будешь последним в первой серии Голоса. Это должен быть ты, независимо ни о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теперь испытывал еще большее давление: «Но посмотрите на м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команда гримеровала, но она не предоставляла участникам одежду или костюмы. Участники сами готовились. Циань Пинфань просто ремонтировал велосипеды, и не зарабатывал в месяц даже 200 Юаней, поэтому естественно он не мог себе позволить хорошую одежду. Он просто надел свою повседневную старую одежду, у которой уже выцвела кр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Все в порядке. Директор Чжан сказал, что не нужно хорошо одеваться, чтобы скрыть свою личность. Просто носи свою одежду и будь собой. Нечего скрывать, поэтому просто иди и пой. Пусть родители услышат твой голос, а так же все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зритель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ботники увидели, что Циань Пинфань готовился выйти на сцену, они нач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ь Циань Пин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нем, он сегодня последни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собый указ Директр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авится? Его голос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н очень хороший! Я слышал, как он пел во время предварительных прослушиваний, и мне он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ебе понравилось, не значит, что понравится зрителям и наста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Циань Пинфань отличается от остальных участников. Если говорить о всех участниках Голоса, то он точно самый спорный. Очень рисковое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все от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от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уем следующего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дзаписанный голо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вет на сцене потускнел, чтобы изменить атмосферу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неуверенно сделал несколько шагов, затем крепко сжал микрофон и, дрожа, вышел на сцену. В сравнении с Ло Юй и несколькими другими участниками, он нервничал намного сильнее и уже неосознанно сгор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чень волновалась за него. Она крикнула ему сзади: «Младший Циань, выпрями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Циань Пинфань слегка распрямился, хотя его движения и были гру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И сказал: «Всего хорошего! Теперь вс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фигура Циань Пинфаня показалас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Юань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тоже, ошеломленно,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треагировали так же, они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участники состояли из домработницы, учительницы физкультуры, машиниста, офисного работника и т.д. Некоторые из них тоже не были красивыми и были даже толстыми или худыми, но, по крайней мере, они выглядели, как горожане, имя чувство стиля. Даже если они были в футболке или спортивном костюме и спортивной обуви, они выглядели чисто и ухоженно. Они, в конце концов, знали, что их покажут по ТВ, поэтому они нашли приличное платье или кофту. Но этот человек ошеломил всех. Чувство стиля участника было ужасным. И несмотря на то, что его одежда была почищена, она была старой и изношенной. Его белые кроссовки тоже выглядели так, словно были постираны столько раз, что уже пожелтели. Что касается его прически, она была такой же, как и его чувство стиля. Он носил простую короткую стрижку, совершенно не походя на певца. Кроме того, когда все увидели его, они поняли, что он не был человеком, который специально сделал так, чтобы его одежда выглядела старой. Было очевидно, что он был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оже уча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ревнование вправду пригласило всевозмож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здесь раб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астник не выглядит, как человек, который умеет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этот человек присоединился, чтобы получить известность, шокирова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то знает, он может спеть вирусную мелодию* и шокиров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https://www.youtube.com/watch?v=Ct6BUPvE2sM&amp;lc=z13it5ngqxezz55t323ehrvbgqfuzz24z04+&amp;+https%3A%2F%2Fwww.youtube.com%2Fwatch%3Fv=0E00Zuayv9Q&amp;lc=z13xfpyrpnjpvfrvk23ehrvbgqfuzz24z04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даже рабочий постучал в дверь шоу талантов! Предыдущие участники хорошо спели свои песни. Хотя те, кто выступали в середине, были не так хороши, как те, что были вначале, по крайней мере, они выступили выше среднего. Но что насчет этого последнего выступления? Они позволили рабочему завершить шоу? О чем только думала производствен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явно не в производственной команде. Наверное, у них больше не кого выпускать. Разве мы уже не проанализировали ситуацию? Были только те хорошие участники, и Чжан Е уже поставил их в начало, чтобы произвести эффект на шоу, поэтому следующие участники будут смесью хорошего и плохого. Это невозможно контролировать, поэтому я могу понять, что сделала производственная команда. У них вправду не осталось хороших участников, что им еще делать? Почему бы просто не выпустить рабочего, чтобы он шокировал всех, спев смешную песню, чтобы люди начали обсуждать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аверно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они не должны были приглашать абсолютно любого для количества. Разве это шоу не говорит о том, что они слушают только голоса? Но они нашли рабочего, который должен одурач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очаров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ожидания, тем сильнее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зумного начала программы настроение зрителей было приподнято и держалось до момента участников, которые были не так хороши, как те, что были в начале. После этого настроение немного успокоилось. Когда это произошло, они все еще надеялись, что будет кто-то, кого можно поставить в конец, но в итоге перед ними появился этот участник. В результате было неизбежно, что они испытал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зрителей была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думал, что они теперь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ачальников Центрального ТВ тоже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тебя не было хорошего участника, ты не должен был использовать рабочего, чтобы он стал финишной линий. Было не плохо, если бы ты нашел кого-то среднего. По крайней мере, этот человек не вызвал бы столько сомнений. Голос начался слишком хорошо и удивил всех вначале, но закончилось все тем, что вы облажали в критический момент? Этой программе, может быть, нечего будет показать, несмотря на все усилия и деньги, и все из-за раб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жан Е мог совершить так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ладший Чжан?» - спросил Цзя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ответил: «Вероятно, 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хотел остановить запись и позвать Чжан Е, чтобы заставить его позвать другого участника на место рабочего. Такая ситуация уничтожит репутацию и победы, которые они себе обеспечили в начал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уже повернули кресла и смотрели на зрителей. Они не видели, что происходит за их спинами и могли только анализировать ситуацию по реакци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Эх, этот участник вызвал мног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казал: «Не знаю, но все выглядят разоча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казала: «Думаю, участник не оправдал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Этого не изменить. Как может быть так много голосов, которые могут удивить всех. Уже достаточно хорошо, что в шоу появятся один-два таки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особо не надеялись после реакции зрителей. Они настроились на выступление. В любом случае, если голос будет хорошим, то они повернутся, если нет – то нет. Они очень хорошо понимали, что шоу талантов включало меньше способных участников, так как не могло быть такого, что все были самыми лучш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5. Ошеломить весь зрите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тоже заметил реакцию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ер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атмосфере Циань Пинфань каким-то образом успокоился. Он сделал глубокий вдох. Волнение, которое у него было, уже не было таким сильным. Он был просто мастером по ремонту велосипедов, который никогда не любил быть в центре внимания, так как это было для него стрессовой ситуацией. Он боялся, что он разочарует тех, кто надеялся на него и верил в него. Но сейчас пренебрежение зрителей помогло ему справиться со ст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храбро 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это сделать! Ты точн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ачалась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играли скрипки, и мелодия была знаком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есня по поэм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деюсь, мы будем вместе навсегда!» Песня 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этот рабочий не будет петь вирусную песню? Почему это оказалась эта спокойн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я смогу над этим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ем его выступление. Оно точно будет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адеюсь, что оно не будет слишком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бочий действительно собирается спеть такую сложн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слышали мелодию песни, никто не подумал, что этот участник сможет ее спеть. «Надеюсь, мы будем вместе навсегда» могла показаться простым выбором, так как в ней не было частей, которые нужно было петь на высоких нотах. Однако на самом деле это была самая сложная песня, которую можно было выбрать. Чем спокойнее была песня, тем больше она требовала навыков и эмоций от выступающего. Из-за того, что там не было высоких октав и не было музыки, которая могла прикрыть неточности, все будет зависеть от качества пения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улыбнулась. «Это песня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Мелодию немного изм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Посмотрим, чт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инфаня дрожал от страха, а мама Пинфаня быда смущена, не понимая, что происходит. Они никогда не слышали, как поет их сын и боялись, что если он плохо споет, то его прогонят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его родителями, они естественно знали голос сына. После полового созревания голос их сына стал довольно странным и отличным от голосов других людей. Он часто был объектом грубых шуток от одноклассников, и над ним даже смеялись учителя. Хотя их сын звучал, как любой нормальный человек, когда разговаривал, это было связано с тем, что он постепенно натренировал себя. Он специально понижал и делал грубее свой голос во время речи, чтобы звучать, как другие мальчики, чтобы его друзья не смотрели на него свысока. Но если он будет петь, то они волновались, что он не сможет скрыть свой голос, боясь, что его секрет раскроют, и над ним снова будут издеваться, как 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рекрасной атмосфере спокойной мелодии, созданной звуками скрипки и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наставников сидели спинами к сцене, а голос участника раздался и улете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чилось не так, как ожидали родители Циань Пинфаня, так как он не скрывал свой естественный голос. Те воспоминания о том, как над ним смеялись одноклассники, и те презрительные взгляды, улетели в дале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хотел ст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больше не хотел делать вид, что он такой же,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еть! Он хотел петь громко, чтобы его все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а станет ясной и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калом вина в руке я вопрошаю чис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его голос, весь зал без предупреждения неожиданн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кто высмеивали участника, застыли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играли в телефоны, опустив головы, внезапно прекратили делать то, что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можно сказать, что когда участник спел первое слово, весь зал погрузился в сверхъестестве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полнейш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ихун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которые совсем недавно вяло ворчали и были разочарованы, неожиданно стали выглядеть так, словно увидели призрак. Они все подняли головы, чтобы посмотреть на сцену и глазели на участника, на которого секунду назад всем было плевать. Никто не осмеливался произнести ни звука, боясь, что они анрушат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я гордо стоял на сцене, его спина уже не была сгорблена. Вдобавок у него больше не было той слабости, так как теперь он просто...бли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какая могла бы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ходил на шепот люб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мягким, слишком красивым и слишком успока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отец Пинфаня раскрыл рот. «Это...этой мой сын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не моргая, смотрела на монитор. Она волновалась, что зрители по-другому будут смотреть на ее сына из-за 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часто видела таки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часто слышала такой насмешлив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ее сын будет стремиться к совершенству, и не надеялась, что ее сына примут другие. Она просто хотела, чтобы они не смотрели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чья спина была повернута к сцене, тоже была шокирована. «Этот женский голос...он почти такой же хороший, как у Вень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тоже была очень удивлена. Это была песня Сестры Юаньци, но в сравнении с версией Чжан Юаньци, в которой прослеживался ее магнетический голос, голос этого участника походил на ее собственный. Он даже звучал более эфирно, чем ее собственный голос, и был мягче и прекраснее. Фань Веньли должна была признать, что даже если бы она записала свою версию песни «Надеюсь, мы будем вместе навсегда», не исполнила бы в живую, а записала на студии, то версия была бы проходной. Но она знала, что этот участник пел вживую, а не на студии. Такая способность была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тоже удивился: «В Голосе есть и такие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и сказала: «Чжан Е оставил лучшее на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начала хвалить: «Я думала, что хорошие участники уже появились в начале, но я не ожидала, что в конец еще будет чем нас удивить. Кто бы подумал, что такой сюрприз появится так же так рано? Кроме того, это уже не сюрприз, я просто восхищаюсь. Голос этой девушки вправду очень красивый. В нем есть уникальность. Во всей музыкальной индустрии только у Веньли и нескольких других певиц есть такие голоса! Это, должно быть, профессиональный певец,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казал: «Эта участница профессиональнее профессионала. Может ли быть, что Чжан Е пригласил для нас знаменитую певицу в этой серии? Судя по голосу, это может быть Сестра Мен? Не могла же Сестра Мен прий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немного подумала, а потом покачала головой: «Это не Сестра Мен. Этот голос намного моложе. Кроме того, певица калибра Сестры Мен не пришла бы на шоу талантов. И еще, зрители только что не были рады, поэтому, это участница, которую они не знают...Ай». Когда она заговорила о зрителях, она посмотрела на них и неожиданно удивилась. «Что происходит? Быстрее, посмотрите на выражения лиц зрителе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тоже это заметила: «Что у них за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Цень Гуан сказал: «А? Неужели выступление вправду такое хорошее, что у них таки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на зрителей с их кресел был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зритель открыл свой рот так широко, что даже можно было увидеть его задни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ьница вскочила с места, а глаза ее были так широко раскрыты, что казалось, что вот-вот выпадут из глаз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е мама двух детей. Ее лицо выражало крайний шок, а ее дети выглядели испуганными. В их глазах читалось крайне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шелом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были совершенно сбиты с толку реакцией зрителей. Честно говоря, они уже были поражены голосов и способностью к пению, даже больше, чем когда выступала Ло Юй. Но они не могли понять, почему зрители сидели с такими преувеличенными выражениями лиц. Пение было таким хорошим, что им пришлось так отреагировать? Пение было таким хорошим, что оно так всех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 ветром понестись к ж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оюсь, что кристальные и нефритовые з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высоки и холодны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я с моей лунн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я н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ца, вероятно, входил в ритм, так как ее голос становился всё красивее и трогательнее. Казалось, что любящая женщина нежно рассказывала о чем-то, а последнее слово «мир» было спето в более высокой октаве. Оно вылетело со сцены, и словно острый нож, вошло в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ишина была нарушена, и зрители внезапно разр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ж...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поразительно! Черт! Э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ожиданно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и крики разносились по всей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даже сходили с ума и махали кулаками, крича, словно их внезапно одолела страсть! Они не могли скрывать своего возбуждения! Они были так взволнованы, что могли использовать только крики, чтобы выразить свои эмоции и это шокирующее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был оглу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переглянулись, опешив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все так себя ведут? Логично говоря, мелодия этой песни была спокойной, там не было моментов с высокими нотами, и не требовался крик. Темп песни не был быстрым, эта песня не была предназначена для песенных соревнований и точно не могла привести зрителей в такое состояние. Да, эта участница действительно была хороша, но она не должна была повлиять так на зрителей. Так почему же зрители посходили с ума от ее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на стимуля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спокойно разнеслась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проплывает над красным замком, останавливается над шелковым ковриком, сияет над бессо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ержу обиду, почему луна такая полная, когда люди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больше не мог смотреть на иррациональное поведение зрителей. Ему уже нравилось выступление. Это был лучший голос, который он сегодня слышал. Неожиданно он вспомнил, что это было слепое прослушивание. Он забыл об этом, пока слушал, поэтому он тут же нажал на кнопку, и пока кресло поворачивалось, он усмехнулся, говоря: «Эта девушка точно будет моей! Даже не думайте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 по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 нетерпением ждал участницы, которой он уже отдал сердце, готовясь показать ей свой фирменный знак: большие пальцы вверх, а так же признание и поддержку. Однако, когда кресло обернулось полностью, Чень Гуан был так шокирован, что опустил пальцы, которые готовился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кнь Гуан мог лишь ахнуть от удивления: «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Его тело стало безжизненным, он смотрел на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тоже нажала на кнопку и сказала с улыбкой: «Что ты имеешь в виду, когда говоришь, что она твоя. Такая участница точно будет в моей....» Пока она говорила это, кресло обернулось. Слова, которые Фань Веньли собиралась сказать, застряли в горле, и ей пришлось проглотить их обратно. Ее выражение тоже стало шокированным. Смотря на участника на сцене, она рефлекторно встала с кресла и прикрыла рот левой рукой, испытывая полное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выкрикнул: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тоже опешила: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на кнопку нажала Чжан Ся, а за ней сразу была Чжан Юаньци. Никто не колебался. Если такая замечательная певица не заставит их повернуться, то к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не стала ждать, пока кресло полностью повернется и тут же повернула голову, чтобы посмотреть на участника. Она хотела знать, кто заставил Чень Гуан, Фань Веньли и зрителей так отреагировать. Но повернув голову, Чжан Ся тоже опешила. Она отреагировала точно так же: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повернулась. Когда она увидела Циань Пинфаня, она тоже явно поразилась. Затем она неожиданно рассмеялась: «О! А еще драматичнее нельзя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старой и потрепан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ая стриж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глазами наставников проносились тысячи строк «что за х*йня». Они даже предположили, что они ошиблись, и что это могло быть выступление под фонограмму. Таким образом, они начали присматриваться к участнику, надеясь увидеть ошибки, чтобы подтвердить, что это поет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перешел к высоким нотам, становясь все эмоциона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ереживают печаль, радость, разделение и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может быть яркой и тусклой, круглой или в форм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вершенства существуют с момента появлени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все жить долго, даже в тысячах миль друг от друга, чтобы все равно разделять...эту красоту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равду п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уже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родолжал махать руками с поднятыми больши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испытывала настолько сильные эмоции, что подняла обе руки и аплод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просто смотрела на Цинаь Пинфаня, ее лицо выражало шок, и она не знала, чтобы сказать, чтобы выразить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походил на кипящи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выкрики и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рабочий был набран просто для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запись первой серии закончится не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читайте мою задницу для количества! Неинтересная моя задница! Оказалось, что в конце сбросили бомбу! Этот голос был поистине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этого участника: https://www.youtube.com/watch?v=l9K5NLhYzzw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6. Борьба за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рядом со второй студией находилась довольно далеко от сцены в главной студии. Эти помещения были разделены лабиринтом стен и дверей. Если рассуждать логически, то звуки не должны были просачиваться из главной студии, не говоря уже о том, чтобы доходить до второй студии. Но в этот момент члены производственной команды, которые работали в зоне за сценой, опешили, когда обнаружили, что они могут услышать звуки радости, исходящие из главной студии записи. Это было громогласное количество радостных вы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м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этих работников телеканала просто занимались логистикой программы, поэтому они вообще не представляли, что происходит на сцене, но почувствовали, что, возможно, что-то случилось, так как шума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студии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оже услышал из двери, что была позади него, громкие аплодисменты и выкрики. Он тоже был очень взволнован. «Они повернулись! Все четверо наставников повернулись! Он сделал это! Младший Циань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Циань Пинфаня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ъяснил: «Это означает, что все четверо наставников хотят, чтобы ваш сын присоединился к их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Циань Пинфаня уже почти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ют, что наш сын...что наш сын хорошо 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ерно! Просто послушайте радость зрителей. Все это для вашего Младшего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мамы Циань Пинфаня дрожали. «Но голос нашего сына...он...в прошлом...многие люди постоянно смеялись над ним. Они...всегда презир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знаю насчет прошлого, но я знаю, что прямо сейчас здесь присутствует несколько сотен человек в зрительном зале и еще наставники, которые не презир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казал на ТВ, чтобы пожилая пара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это звучит как насмешка? Посмотрите, это похоже на реакцию, когда человек слышит шутку? Голос Младшего Циань действительно отличается от голоса большинства людей, но я гарантирую, что различие не означает, что он хуже, чем другие люди. Наоборот, это различие является тем, что сделало его выдающимся! Младший Циань спел невероятно! Ваш сын точно не хуж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инфаня с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жал кулак. Он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постепенно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волна за волной, продолжались, становясь вс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перевел дыхание и опустил свой микрофон, затем посмотрел на взбудораженных зрителей и на четырех наставников, которые выглядели так, словно были воодуше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веренность, которую он приобрел во время выступления, внезапно исчезла. Он внезапно стал таким же нервным, как когда выходил на сцену. Он ничего не мог с этим поделать. Все четверо наставников были большими звездами. Он не мог видеть их, когда пел, так как они были повернуты к нему спинами, но сейчас, когда они все повернулись, и добавив громкие крики зрителей, Циань Пинфаня не знал, что делать. Он поднял руки, потом опустил, потом снова поднял, не зная, куда ему их деть. Но он знал одно! Все четверо наставников повернулись ради него. Зрители тоже не стали странным образом смотреть на него из-за 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я крепко сжал микрофон и сказал: «Я...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ничего, кроме повторного «я». Зрители решили начать еще один раунд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хорошо, я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правду нравится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л лучше, чем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не стала ждать, пока Циань Пинфань представит себя и сразу же спросила: «Сынок, ты вправду невероятный! Ты удивил нас всех! Я работаю в этой индустрии больше 40-ка лет, но я никогда не слышала, чтобы мужчина спел женскую песню женственнее, чем женщина. Я не говорю об этом, как о чем-то плохом, просто дело в том, что твой голос, невероятно особенный! Ты так же поразительно поешь! Каждое слово в тексте песни, особенно конец каждой строчки, несли в себе чувства и эмоции. Это было вправду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выдохнула и сказала: «Мне нужно сначала успокоиться. Ты сильно шокировал меня. Ты всех нас шокировал! Твой голос просто невозмож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родолжил повторять одно и то же слов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и сказала: «Как насчет такого предложения: пусть зрители и наставники сначала успокоятся, а ты пока предст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тут же ответил: «Меня зовут Циань Пин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казала: «Мне очень любопытно, почему ты сегодня выбрал именно так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осил старую и изношенную одежду, которая была немного порванной, и по мнению Фань Веньли, это не совпадало с голосом и песенными способностями участника. Казалось, что он специально пытался создать шумиху, заставив себя выглядеть очень жалким. Может ли быть, что этот внешний вид и стиль имели для участника какое-то особ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ответил: «Это то...что я обычно 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 Кем ты работаешь?» - спросила 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почесал голову. «Я чиню велосип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инит велосип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казал: «Младший Циань, тебе лучше не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Пифань сказал: «Я не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тоже сомневалась в этом и сказала: «Сколько лет ты работаешь мастером по починке велосипедов? Когда ты начал заниматься такой работой? В каком именно месте ты работаешь? Мы сможем проверить любую информацию, о которой ты нам рас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ответил: «Я работаю мастером по починке велосипедов несколько лет. Я сначала обучался у своего учителя. Позже я научился чинить самостоятельно. Я работаю на Станции Лишуйци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делала глубокий вдох. «Ты вправду чинишь велосипеды?»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оже чуть не упали в обморок от этого ответа. 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не знала, что сказать. «Основываясь на твоем пении, есть не так много людей, которые выпустились из университетов с музыкальным направлением, которые могут спеть лучше тебя. Если ты скажешь нам, что ты учитель музыки, то мы так же тебе п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был очень польщен, но быстро отмахнулся. «Нет, нет, я никогда раньше не учился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однял руки вверх. «Мне нечего на это ответить. Это поистин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посмотрела на него и рассмеялась: «Сколько раз ты уже сказал слов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вздохнул: «Ну правда, это невероятно!» Он снова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моргнула, затем сказала Циань Пинфаню: «Но судя по тому, как ты разговариваешь, твой голос звучит нормально, так, почему ты поешь именно таким голосом? Ты специально изобразил женский голос? Это было им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наконец сказал что-то: «Это не было им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Фань Веньли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Он так изначально 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тоже посмотрел на Чжан Юаньци, не зная, почему она была так уверена в том, что это не им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сказала: «Если я не ошибаюсь, песенный голос Младшего Циань – это его естественный голос, тот, который он не контролирует. А вот его голос для обычной речи...именно его он изменил, специально намного снижая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глубоко задумалась: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казал: «Это означает, что в его повседневной жизни, когда бы он ни говорил, он специально контролирует свой голос? Явно нет, разве нет? Разве это не слишком утомля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объяснила им, но в основном эти объяснения были для зрителей. «Вначале ты сильно утомляешься, но спустя некоторое время это становится привычкой. Давайте объясню вам на примере. Если бы два человека с одинаковыми генами выросли или в Пекине, или в Шанхае, то они точно говорили бы по-разному. Все знают, что когда разговаривают шанхайцы, то их произношение и тон немного выше, особенно у женщин. Все называют это голосом для флирта, который на самом деле является просто повышением тона в речи. А вот люди из Пекина разговаривают более «грубым» голосом. Если вы послушаете, как разговаривает Чжан Е, вы поймете, что я имею в виду. Все это может показать, что разница в разговорном языке зависит от места проживания и диалектов, а не от генов или природн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жан Юаньци использовала два стиля голоса, чтобы продемонстрировать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ой звук» - очень ре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ой» - низкий и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сказала: «Лично я могу произвести много видов интонаций, когда разговариваю, поэтому если я буду много лет использовать один из стилей, то мое естественное звучание станет таким. Именно поэтому, много практикуясь, можно изменить голос». После того как она сказал это, она немного помолчала, а потом продолжила: «Однако, независимо от того, сколько ты будешь практиковаться, твой голос не изменится слишком сильно в определенные моменты, если только не будут повреждены связки. Я проанализировала ситуацию и решила, что голос Младшего Циань не сломался во время полового созревания, или же оно прошло очень быстро, поэтому у него остался его голос, который был до полового созревания. Когда сломались голоса всех остальных мальчиков, его голос не изменился, и именно поэтому нам посчастливилось послушать такой эфирный женственный голос. Это, должно быть, было самым естественным вариантом голоса Младшего Циань, который может быть скрыт, если он специально понизит голос, как когда он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рас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6. Борьба за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попросила: «Можешь поговорить с нами своим самым естеств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немного смутился, но подумав, использовал свой самый естественный голос, чтобы сказать: «Эмм, так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тут же стал другим. Если смотреть на него, когда она разговаривал, то его голос казался странным, но если закрыть глаза и не знать пол говорящего, то 9 из 10-ти человек подумают, что с ними разговаривала женщина. Этот голос, которым сейчас говорил Циань Пинфань, был близком к тому, которым он ранее 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опешила: «Это твой настоя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почесал ухо и сказал: «Всегда таким был. Когда у всех в школе поменялись голоса, мой не изменился, поэтому все всегда смеялись надо мной. Позже я начал специально понижать тон голоса и научился разговаривать, как они, но когда я начинаю петь, то я не могу контролировать его. Я не знаю, как понизить голос, когда я пою, поэтому я раньше никогда не пел ни перед кем. Я всегда со своим MP3 проигрывателем пел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улыбнулась и сказала: «Смотри, я оказалась той, кто лучше всего поняла т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тоже заметил, что его маленький секрет был тут же разгадан Чжан Юаньци, и то, что он не смог скрыть это от нее. Все остальные думали, что он вместо этого имитирова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 Чжан Юаньци рассмеялась – «Если ты не присоединишься к моей команде, то будешь ли ты себя нормально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н Ся поняла, что что-то не так, поэтому она быстро перебила: «Ай, ай, ай, мы еще не подошли к моменту борьбы за участник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на тоже сказал: «Да, Сестра Чжан, мы все еще пытаемся понять ситуацию участника, так почему же ты начала звать его к себе в команду? Даже если мы можем начать это делать сейчас, то я должен быть первым. Я был первым, кто повернулся к нему, в конце то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быстро сказала: «Младший Циань, иди ко мне в команду, я использую все свои ресурсы, чтобы воспитать тебя, а потом я приведу тебя и всю свою команду к званию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отреагировала на н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зрительном зале все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ут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лишком высока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тоже был смущен этим. «А!» Победителем? Он даже не думал, что наставники повернутся к нему, не говоря уже о том, что он может выиграть это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рассмеялась: «Веньли, мы все еще на этапе слепых прослуш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пошутил: «Хи-хи, просто позвольте Веньли продолжить смотреть сны, давай не будем 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меялись над этим, когда пара снова начала прер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лучше бы не развестись после первой сери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сказала: «Младший Циань, тебе нужно хорошо подумать. Моя команда еще не укомплектована, а в командах Чень Гуана и Веньли уже много значимых персонажей, поэтому если ты присоединишься к моей команде, ты точно станешь моей козырной картой. Разве Веньли не сказала, что приведет тебя к победе? Если ты присоединишься ко мне, то я с уверенностью заявляю, что я тоже смогу привести нас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снова отреагировала. Она хмыкнула и заметила: «Мы уже подошли к финалу соревнования? Мы уже решаем, кто стан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быстро сказал: «Я не спел так хорошо, в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были скромными, но Циань Пинфань произнес свои слова не из-за скромности. Он просто случайно присоединился к предварительным прослушиваниям шоу Голос. После того как он однажды поссорился с начальником, он разозлился и пропустил работу. В этот момент он увидел плакат, который зазывал на прослушивания шоу Голос, поэтому он отправил свою запись и заявление, но он не ожидал, что его позовут на прослушивания. Когда никто не давал ему шанса, Чжан Е пошел против всех, чтобы позволить ему пройти прослушивания и даже все это время управлял подготовкой Циань Пинфаня. Пройдя через все это, он наконец мог стоять здесь на сцене! Циань Пинфань знал, что его будущее зависело от этого момента или, возможно, оно у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оже подумали, что жизнь походила на драму. Никто ничего не ожидал от этого рабочего, но теперь он стал центром внимания. Все наставники пытались использовать всевозможные трюки, чтобы утащить этого участника в свои команды, а зрители наслаждались тем,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и его жена снова начали велик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и Чжан Ся, которые были хорошими друзьями, несмотря на разницу в возрасте, тоже сражали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итуация почти вышла из-под контроля, так как Фань Веньли выбежала на сцену. «Младший Циань, мне не нужно, чтобы ты подходил, я сама подойду к тебе. Я убду ждать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тоже вышел на сцену. «Я тоже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жан Ся тоже вышла на сцену и подошла к Циань Пинфаню. «Хотя мои ноги уже не такие, как были раньше, ради победы в соревнованиях, я тоже должна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в этот момент был крайне смущен и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ан Юаньци все еще оставалась на своем месте. «Младший Циань, принимай решение! Не слушай тех, что стоят вокруг тебя. Просто слушай свое сердце и чувства, и прим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тавники прекратил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так же затих, так как зрители ждали, когда Циань Пинфань примет решение. Этот человек был ключевым участником, и тот, кто заполучит его в свою команду, вправду, может стать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совершенно не знал, что ему делать. «Я, я думал о...» Долго борясь с собой, Циань Пинфань стиснул зубы, зная, что ему придется принять решение, и он не может больше оттягивать. «После того как я прошел предварительные прослушивания, когда работники попросили меня заполнить все документы, там был вопрос, который гласил следующее: если меня выберут все 4 наставника, то кого я выберу первым, вторым, третьим и четв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редот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сделал глубокий вдох и громко заявил: «Я записал имена так: Чжан Юаньци! Чжан Юаньци! Чжан Юаньци! 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громк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щелкнула пальцами и громко рассмеялась: «Иди ко мне! Я жд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вздохнула, сожалея и горь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тоже чувствовал, что ему не повезло, что он не смог забрать себе такого хорошего участника. Но он ничего с этим не мог поделать. Он, в конце концов, не мог справиться с Небесной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записал вместо четырех имен только Чжан Юаньци? Песня, которую он представил сегодня так же была «Надеюсь, мы будем вместе навсегда» Чжан Юаньци? Возможно, этот сегмент, когда участник выбирал наставника уже был решен с самого начала? Даже если они пытались забрать его у Чжан Юаньци, независимо от того, сколько бы они сказали, это все, вероятно, было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тут же подбежал и сказал: «Я...Вы мне так нравитесь, Учитель Чжан Юаньци. Я Ваш преданный фанат. В том году я два месяца копил с зарплаты, чтобы попасть на Ваш концерт, но билеты были распроданы, поэтому мне оставалось только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рассмеялась: «С этого момента тебе не нужны билеты, чтобы ходить на мои концерты. Просто приходи, просто смотри, просто слушай в любое время, когда захочешь. Слушай, пока тебе не надоест!»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удивился: «Так вправду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сказала: «Ты думаешь, что мои слова ничего не зн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читель Чжан!» В это мгновение Циань Пинфань был полностью удовлетворен. Он подумал, что его жизнь была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ел маленький инцидент. Оператор смог заснять его, повернув камеру к Фань Вень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горько смеялась и выглядела расстроенной. Она вытирала слезы из уголков глаз, говоря очень депрессивно: «Почему мне все всегда делаю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сказала Циань Пинфаню: «Посмотри, Учитель Фань Веньли даже плачет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рассмеялась, похлопывая Фань Веньил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сейчас крайне нервничал, поэтому он подбеж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ань, я...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казала раздраженно: «Ты мне так сильно нравился! Почему ты не выбр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не знал, как ответить, и чуть не плака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сказала: «У тебя все еще есть шанс изменить решение, ты должен еще раз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игриво сказала: «Веньли, не будь такой бесстыдной, пытаясь украсть моего чле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горько рассмеялась: «Но он мне вправду по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сказал: «Да, он вправду хорошо 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решен, и Фань Веньли больше ничего не говорила. Она обняла Циань Пинфаня и сказала: «Старайся и учись у Сестры Чжан. В будущем, когда я буду проводить концерты, я точно найду тебя, чтобы ты пришел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тут же сказал: «Спасибо, Учитель Фан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ка зрители аплодировали и кричали, Циань Пинфань прошел за сцену через коридор для участников. В этот момент он наконец показал все свое возбуждение! Он поднял обе руки и со всей силой затряс ими в воздухе, выражая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открыл дверь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звал отец: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сказал: «Папа, мама, Сестра Чжан выбрала меня! 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терла слезы и сказала: «Мы все видели! Хорошо! Ты хорош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и его родители не были людьми, которые умели выражать свои эмоции. Они стояли, разговаривали, но совсем не об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жан Е улыбнулся и подошел к Циань Пинфаню, чтобы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ладший Циань.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быстро сказал: «Спасибо, Учитель Чжан! 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 со мной никак не связано, ты сделал это, хорошо сп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ань Пинфань знал, что он зашел так далеко только благодаря Чжан Е. Это Чжан Е обнаружил и признал его. ВО время предварительных прослушиваний, когда никто из работников Голоса не признал его, Чжан Е заступился за него. Его не волновало мнение других людей и он настоял на том, чтобы Пинфань продолжил участие. Теперь он даже полностью доверился ему, разрешив ему быть последним в первой серии Голоса. Он ни разу не сомневался или не подумал, что тот не сможет спеть. Эта вера заставила ЦИань Пинфаня быть чрезмерно 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иань Пинфаня, если бы не Чжан Е, он знал, что он сегодня не стоял б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Чжан Е дал ему первый шанс в жизни на то, чтобы доказать, на что он был способ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7. Завершилась запись перво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пизод закончился аплодисментами. Многие зрители все еще размышляли над тем, что они только что увидели, и все еще шумно обсуждали, покидая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лич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о бо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ее шоу, которое я когда-либо смотрел, оно самое искреннее из всех песенных шоу талантов. Сцена, освещение, саундтрек и участники – лучшие в индустрии. На самом деле, я особо ничего не ждал от такой программы, но мой друг подарил мне билет, и я не хотел, чтобы он зря пропал. Кто же знал, что я получу такой неимовер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каким будет рейтинг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удет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сказал, что он затмит другие вершины и насладится зрелищем, возможно, он вправду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Нам нужно подождать реакции после трансляции. Не нужно рассуждать до трансляции. Есть множество факторов, которые влияют на программу в индустрии, и нынешний спад так же не очень хорош, поэтому может произойти всё, что угодно. Не ожидайте слишком многого от рейтингов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оу соберет, как минимум, 0,8%, 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о точно не окажется ниже других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0,8% - это не слишком мало? Я думаю, шоу соберет минимум 0,9%!»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первый эпизод, то рейтинги точно будут немного хуже. Уже хорошо – получить 0,8%. Если следующие серии смогут сохранить качество первой серии, то Голос точно сможет превзойти отметку в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егодняшнюю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снова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весело! Это был праздник для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зволнованно болтали, покидая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ставшихся людей были членами производственной команды. Они тоже обсуждали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радостно сказала: «Как думаете, рейтинги смогут достичь установленной станцией отметки в 0,7%?»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улыбнулась и сказала: «Я уверена, что рейтинг будет выше. Что касается того, насколько выше, я не знаю. У мня просто есть ощущение, что программа станет очень попу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ришла и присоединилась: «Не нужно никаких ощущений, она точно будет попу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И тоже был крайне взволнован. Он заявил: «Верно, это точн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казал: «Участники отлично выступили! Качество нашего оборудования было фантастическим. До этого я еще думал, что не нужно было тратить 10 миллионов Юаней на покупку оборудования. Но послушав сегодня, я понял, что это было совсем не дорого. Судя по одним эффектам на студии, оно того стоило, независимо от того, сколько мы потр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рнул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разительно! Мы были пораз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в студии были от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Ваш план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удет хорошо, если мы будем следовать указаниям Директора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еакции зрителей, рейтинги точно будут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усердная работа за последние несколько дней не прошла зря! Каждая ночь на работе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евушки, думая об этих днях, когда они работали до изнеможения, так устали, что почти не могли больше выдержать, думая, что их дела просто прекратят функционировать. Несколько раз они даже хотели сдаться, но в итоге смогли устоять. Когда они увидели результат своей усердной работы, их глаза намокли. Теперь те горькие деньки были просто ничем, так как они создали удивительно хорошую программу. Их имена будут в титрах Голоса, поэтому они...были создателями этой легендарной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ещ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и Фу Шихун уверенно подошли. Цзян Юань выглядел невероятно взволнованным, когда нашел Чжан Е. «Младший Чжан, можете сказать нам, каким будет рейтинг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еспомощно сказал: «Нельзя дать то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Ну как Вы сами счи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Разве нам не нужно было просто получить рейтинг в 0,7%?»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закатил глаза: «0,7% - это низшая планка, установленная станцией. Вы были бы удовлетворены рейтингом в 0,7%? Сейчас я думаю, что Ваша программа без проблем сможет достичь отметки в 0,9%!»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Цзян Юань и остальные работники Отдела №1 Центрального ТВ услышали предложение Чжан Е, они не были хорошего мнения о программе. Большинство из них имели оговорки на ее счет, и только несколько человек подумало, что Голос – это осуществим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тношение всех людей повернулось на 180. Цзян Юань не только назвал Голос культовой программой, но и теперь был намного увереннее в шоу. Именно по этому причине он заставлял Чжан Е подсчитать рейтинги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Е не мог посчитать. Ранее, когда программа еще не была утверждена, было бессмысленно хвастаться, поэтому он мог показать уверенность и сильнейшие моменты программы, чтобы заручиться поддержкой станции. Но теперь, когда программа вот-вот выйдет в прямой эфир, Чжан Е не хотел больше разбрасываться пустыми словами. Так же было сложно произн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редыдущем мире была составлена статистика рейтинга просмотров Голоса, но Чжан Е мог использовать ее лишь только как контрольные цифры. Он не мог использовать их в этом мире, так как это, в конце концов, был другой мир, с другими наставниками, на другой телевизионной станции, и трансляция шла в другой день и другое время, и даже рейтинги просмотров исчислялись по другой формуле. Это уже не было сравнением яблок с яблоками, поэтому он не мог использовать информацию его мира, так как в этом мире были другие правила, рыночная среда и понимание зрителей развлечения и искусства. Ничего не было известно. Лучшее, что мог сделать Чжан Е, это воссоздать Голос, схожим с оригиналом, чтобы некоторые моменты и самые волнительные сегменты шоу были показаны людям в этом мире. Когда все было сделано и сказано, рейтинги просмотров переходили во власт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хлопал Чжан Е по плечу. «Продолжайте работать. После того как закончите, я сегодня устрою для всех пир! На этот раз вы все усердно потр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ьники Отдела №1 Центрального ТВ улыбались, покидая студию записи. После сегодняшнего дня у них было совершенно новое понимание способностей Чжан Е. Они так же подумали, что их решение пригласить Чжан Е присоединиться к ним и помочь им разрешить ситуацию с шоу на Центральном ТВ, было лучшим, что они когда-либо принимали. Нужно сказать, что Голос создавался в невероятных условиях, и время для работы команды было урезано больше, чем на половину. Даже в такой ситуации они смогли выполнить свои задачи. Они не только смогли выполнить их, но сделали это красиво и создали великое беспрецедентное музыкальное шоу. Начальники Отдела №1 Центрального ТВ были так впечатлены Чжан Е, что они не смогли найти, что в нем рас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называется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то называется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ушли начальники, Чжан Е смог заговорить. Он поспешно сказал работникам: «Все, послушайте, пока не начинайте праздновать. У нас потом будет много времени на это, но сейчас нам нужно закончить самое главное задание. Работа над пост-производством еще не началась, поэтому у нас еще много дел. Сейчас я хочу, чтобы все начали заниматься своими делами, следуя моим указаниям, которые я выдал ранее, и чтобы все немедленно приступили к работе! Вы должны закончить работу над программой к 8 часам вечера, чтобы мы успели к трансляции в 9. Нам нужно поднять дух! Последни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чно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не волну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м, даже если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шительно ответ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управление компании Брейн Голд уже ушло, но У Мо остался. Когда он увидел, что Чжан Е освободился, он подошел к нему, смеясь от всего сердца: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Генеральный Дире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тут же ответил: «Шоу просто фантаст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у как? Я слишком много запросил, взяв с тебя 1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т! Это того стоило!» У Мо сказал: «Я знал, что ты не обманешь меня. Я не ошибусь, следуя за тобой. Похоже, я снова принял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н Е начал преуменьшать: «Нам нужно еще посмотреть на рейтинги просмотров. Сложно сейчас что-то посчитать. Но я надеюсь, что я смогу увеличить продажи твоего Брейн Голд на 30%. Если рейтинги будут плохими, я вправду не смогу больше смотреть теб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 уверенно сказал: «Рейтинги не будут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Я с нетерпением их 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в месте отдыха для участников позвали участников, которые сегодня участвовали в съемках. Наставники хотели поговорить с участниками своих команд и, вероятно, указать на каике-то ошибки, чтобы они провели над ними работу, чтобы в групповом этапе выступили лучше. Все это поможет им выбрать сильнейшего члена команды, чтобы соревноваться в одиночном этапе с членами команд других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эр, твое выступление сегодня было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я сегодня плохо вы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Ты просто немного нервничал. В следующий раз,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хвалил всех, чтобы поднять их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пришли наставники, чтобы встретиться своими кома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н Юаньци были и другие дела, поэтому она много не говорил и просто позвала Циань Пинфаня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попрощался с Чжан Е и редакторами производственной команды, которых он знал. Затем он ушел с Чжан Юаньци. Сейчас у Чжан Юаньци в команде был только Циань Пинфань, поэтому она решила лично об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нашла Чжан Е и спросила: «В следующем эпизоде будут хорошие молодые певц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кивнула. «Это хорошо. Я с нетерпением жду следующих эпизодов. Сначала я присоединился к передаче, потому что не смогла отказать твоему давлению и тактикам. Но теперь я думаю, что это было правильным решением. Я не ожидала, что в нашей стране есть так много хороших голосов. Кроме того, они все обычные горож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и Фань Веньли тоже были шокированы новой передачей Центрального ТВ. На самом деле они в прошлом участвовали в других телевизионных программах, поэтому они знали рынок и имели свои суждения на этот счет. Такую программу, как Голос, они могли описать только словом поразительная. У них были причины полагать, что когда программа выйдет в эфир, она вызовет национальную сенсацию и жаркие обсуждения. Если бы они знали, что эта программа окажется такой хорошей, то они бы присоединились к ней и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были знаменитостями, и им нужны были выходы в свет и отличная работа. Не было сомнений, что такая выдающаяся программа, которая будет транслироваться на крупной платформе, попалась бы им лишь случайно, они не смогли бы найти ее, если бы захотели. Это поможет им увеличить их популярность, поэтому отличное шоу было выигрышной ситуацией для гостей, телевизионной станции, производственной команды и рекламода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8. Я знаю кое-кого в верхних эшелонах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9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иближалось время трансляции Голоса, увеличивалось количество комментариев из внешнего мира и в интернете. Большинство голосов всё еще склонялось к предыдущему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числа в голосовании на данную тему в Вейбо, можно было увидеть, что пользователи сети все еще негативно относились к Голосу. Большинство сохраняло прежнее отношение к программе, как и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ны: 27%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интересованы: 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тро на 10-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пе поезда общались коллеги, которые только что ушли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годня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О, уже четверг? Скоро начнется трансляция Голоса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Сейчас проверю время. О начнется менее, чем через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спешить домой и успеть к шоу. Я думаю, смогу 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смотреть шоу талантов? Но это же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людей ждет Голос. Он окажется примерно таким же, как и остальные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программы Чжан Е обычно полны сюрпризов. Я слежу за ним еще с Лекционной Комнаты, и надеюсь, что на этот раз он снова сотворит чудо. Я тоже видел много комментариев, в которых перечислялись недостатки и причины для провала Голоса. Они были вполне разумными и объяснялись логически. Однако, когда мы могли использовать логику, говоря о Чжан Е? Судя по прошлому опыту, иногда, чем больше люди думают, что Чжан не сможет чего-то сделать, тем вероятнее он хорошо справится. Именно поэтому я все еще жду его новую программу. Надеюсь, он, как и раньше, преуспеет и не подведет сво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ы просто обожествля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программы Чжан Е было приятно смотреть, но не забывай, это были новые работы, например, программы с лекциями, и ранее не виданная идея ток-шоу, ну или же крупное шоу Ты Помнишь. Они достигли успеха в основном из-за оригинальности и того, что меняли тренды. Все это сработало, как преимущество, для Чжан Е. Но на этот раз, Голос входит в уже переполненную индустрию шоу талантов. Я никогда не сомневался в способностях Чжан Е и всегда думал, что он способен создать хорошее шоу. Но я не знаю, о чем он думал, так как вместо того, чтобы выбрать другой путь, на котором он смог бы преуспеть, он решил перейти мост, на котором полно других шоу талантов. Рейтинги этой программы будут не очень низкими, так как мы имеем репутацию Чжан Е и звезд, приглашенных на передачу. Но рейтинги так же не будут и слишком хорошими. Рынок переполнен. Если они смогут собрать хотя бы 0,7%, то они должны будут благодарит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из трех человек сидела перед ТВ. </w:t>
      </w:r>
    </w:p>
    <w:p>
      <w:pPr>
        <w:pStyle w:val="Normal"/>
        <w:bidi w:val="0"/>
        <w:jc w:val="left"/>
        <w:rPr/>
      </w:pPr>
      <w:r>
        <w:rPr/>
      </w:r>
    </w:p>
    <w:p>
      <w:pPr>
        <w:pStyle w:val="Normal"/>
        <w:bidi w:val="0"/>
        <w:jc w:val="left"/>
        <w:rPr/>
      </w:pPr>
      <w:r>
        <w:rPr>
          <w:rFonts w:eastAsia="Consolas" w:cs="Consolas" w:ascii="Consolas" w:hAnsi="Consolas"/>
          <w:b w:val="false"/>
          <w:sz w:val="28"/>
        </w:rPr>
        <w:t xml:space="preserve">«Пап, переключи на Отдел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Я смотрю футбо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чнется Голос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читает, что шоу будет хорошим, зачем нам 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ни от чего, я должна посмотреть. Если будет плохим, то переключ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есенных шоу ты посмотрела за последние два года? Ты наверное еще не устал от них, но я больше не могу. ОК, ОК, я переключу, и ты поймешь, что я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фор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ментариях к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чинается Голос, кто-нибудь будет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смотреть. Там не будет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собираюсь. Просто продолжу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а я хочу взглянуть не потому, что думаю, что шоу будет хорошим, а потому что хочу посмотреть, насколько оно окажется плохим. Песенные шоу в наши дни все скучны, я не думаю, что Чжан Е станет исключением, только если он не настоящий супермен. Тот же жанр, тот же тип шоу, но если другие спутниковые каналы не могут сделать нормально, и так много команд не смогло преуспеть с песенными шоу, тогда по какой причине Чжан Е думает, что он сможет всё изменить? Вы слишком оптимистичны. По моему мнению, Чжан Е на этот раз потерпит 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так говоришь, я все равно хочу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Позже вместе будем его критиковат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Инсайдеры телевизионной индустрии тоже были очень а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дсчитал приблизительные рейтинги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анализ нашего отдела показывает, что программа не наберет больше 0,7%!»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нашего анализа такие же. Я хочу посмотреть, как Отдел №1 Центрального ТВ собирается решать этот вопрос. Посмотрим, будет ли Чжан Е продолжать хвастаться после трансляции шоу. «Когда-нибудь я поднимусь в самую высь, чтобы увидеть, как малы другие вершины, и полюбуюсь видом.» Когда завтра объявят рейтинг, эта поэма станет смешн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шоу, которое злонамеренно повышает зарплату знаменитостей, должно быть бойкотировано. Шоу, которое использует популярность, и увеличивает оплату, что от него можно ждать? Это просто эффект сенсации. Увеличенная цена без основания приведет к тому, что шоу не сможет свести концы с концами. Затронуты будут все Отделе №1 Центрального ТВ, а так же компания Брейн Голд и популярность четырех наставников. Они все пострадают из-за глупости Чжан Е, в результате которой он поднял цены на рынке. На рынке есть свои правила, и когда ты просто заплатил такую высокую зарплату, это не означает, что ты получишь отдачу в таком же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дождаться, когда увижу выражение лица Чжан Е, когда завершится трансляция шоу. Хорошо, когда у тебя есть уверенность, но слепое высокомерие означает только то, что ты лягушка в коло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Станция Цзи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Станция Провинции Байх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Станция Ля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Станция Цзян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ая производственная компания телевидения Ша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радиовещания и теле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кто постил на Вейбо, в аккаунтах были указаны должности. Они все были людьми из телевизионной индустрии, а некоторые даже были знаменитыми аналитиками. Из-за поднятых цен на спонсорство и присоединение к программе, созданных новым шоу Чжан Е, была затронута вся индустрия. В то же время Голос столкнулся с бойкотом и осуждением всех товарищей из местной телевизионн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ямо перед началом трансляции присоединились многие реклам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ают права на рекламу каждые по несколько миллионов! Это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тоже не понравились такие цены? Нам тоже. Мне просто интересно, кто на самом деле осмелился купить их рекламы? Если кто-то купил, то у них точн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мпания Брейн Голд. Спонсорство за 100 миллионов? М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компания Брейн Голд понесет большие потери в этом году! Этих 100 миллионов будет достаточно, чтобы заставить их понести потери. Не будем упоминать возмещение стоимости рекламы, я думаю, будет сложно возместить даже пят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ша компания работала раньше со многими программами. В тех программах, которые купили права в Корее, и чей рейтинг составляет 1,2%, спонсорство составляет 50 миллионов. Какое право имеет Голос требовать 100 миллионов? Не говори мне, что твой рейтинг может перейти отметку в 1%. Этот Чжан Е слишком смеш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понимаю, где он набрался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нелестно отзывались, в основном были начальниками и главами отделов тех компаний, которые приходили к Чжан Е, чтобы купить рекламу до трансляции Голоса. В итоге сделки были отозваны, так как цены были слишком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ены, которые были готовы принять обе стороны, сильно отличались друг от друга. Из-за этого рекламщики были расстроены. Они думали, что такое шоу, о котором многие были плохого мнения, уже должно было радоваться тому, что они вообще хотят приобрести права на рекламу. Но они не ожидали, что продавец все равно будет недоволен и даже попросит несколько миллионов, что было ценой за всего одну рекламу. Во время переговоров возникли некоторые разногласия, и в результате их нервы были взвинчены. Если бы у нас были деньги, то мы бы купили уже популярное импортное шоу, ты так не думаешь? Зачем нам тратить 3 миллиона, чтобы купить местное шоу во время упадка рынка? Все знают, какова ситуация с такими шоу. Ты хочешь, чтобы мы купили права на рекламу? Ты думаешь, что мы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омментарии склонялись к одному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даже некоторые фековые новости касаем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услышал от друга, что во время записи первой серии Голоса возникли проблемы из-за того, что у них недостаточно времени. Ситуация на студии мрачная, поэтому советую никому н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руг работает в SARFT, и он сказал, что SARFT скоро начну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слышал об этом. Чжан Е ранее был забанен и сильно наказан. Хотя его бан был снят, SARFT всегда смотрят за ним. На этот раз он повлиял на рыночные цены, поэтому SARFT точно серьезно возьмется за него. Все, запомните: мы не знаем, произойдет ли сегодня трансляция Голоса. SARFT могут приказать прекратить работу над программой в самый последний момент, так как они уже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Это инсайдерск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Голос будет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на этот раз снова при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сайдер индустрии тоже запостил: «Власти должны серьезно взяться за такую программу! Я поддерживаю решение SARFT, забани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даже появились в онлайн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олкнулся с за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ливый Чжан Е и его Голос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аздавались голоса сомнений 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производственной команды Голоса только что закончил пост-продакшн. Первая серия программы была завершена. Но когда все увидели новости в интернете, уставший работник неожиданно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меститель Директора Цзян Юань из Отдела №1 Центрального ТВ заволновался по поводу этого слуха, поэтому тут же позвонил начальнику станции, чтобы проверить ситуацию. Так как не было дыма без огня, то он вправду боялся, что неожиданно произойдут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нервно сказал: «Директор Чжан,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тоже была напугана: «Программа, к которой мы приложили столько усилий, она может быть вот так заб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SARFT вправду решили действовать? Они ужасные люди!» Младшая Ван, У И и остальные были злы. «По какой причине вы можете забанить нашу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количеством слухов и новостей в сети, сердца многих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ан Е был самым спокойным на всем Центральном ТВ. Он спокойно сказал: «Не верьте слухам. Это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казала: «Но повсюду множество новостей. Более того, некоторые новости даже сообщили, что SARFT уже положили глаз на песенные шоу, так как слишком много ТВ станций делает такие шоу, поэтому на рынке полный беспорядок. Я слышала, что SARFT собирается ограничить утверждение таких песенных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веренно улыбнулся: «Позвольте сказать вам вот что. SARFT может забанить любую другую программу, но не наш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воскликнул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озвращайтесь к работе и не слушайте всяк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неслись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 в виду под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 в виду под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умал: «Моя девушка Заместитель Начальника SARFT, ответственная за утверждение и наказание телевизионных программ, фильмов и сериалов! Если Голос вправду стал целью, разве я бы не знал? Кроме того, даже на него и вправду нацелились, пока там Старшая У, могут ли они забанить мо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о знает кое-кого в верхних эшелонах упра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9. Шокировать мир скоростью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9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кламы Отдела №1 Центрального ТВ на экране появился логотип Голоса Китая. Программа началась, заиграла фоновая музыка. Вначале появились все четверо наставников, а голос за кадром и подписи на экране представили каждого из них, а потом были оглашены правила слепого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ерия официально начала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ногие люди ждали перед телеви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кузины, дяди, тети Чжан Е, его друзья, например, Яо Цзяньцай, Су На, Тянь Бинь, его фанаты, фанаты Чжан Юаньци, фанаты Чень Гуана и т.д., все ждали перед телевизорами. Важнее всего то, что многие из тех людей, которые не были рады Голосу, тоже сидели перед экранами, включив Отдел №1 Центрального ТВ, ожидая, что же им приготовили. Так же у экранов сидели те инсайдеры индустрии. Хотя они осуждали новое шоу Чжан Е, они хотели собственноручно узнать, что это за шоу, чтобы увидеть все ошибки и понять, насколько оно будет провальным. Таким образом они смогут атаковать Чжан Е всем, что со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Центрального ТВ, Пекинской Телевизионной Станции, Спутникового ТВ Шанхая были все вместе сфокусированы на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ли множества пар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юдей сомне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говорили, что программу за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ее тогда все равно пока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я боюсь, что качество шоу будет н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терпением 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ое шоу на этот раз нам приготов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будет странным, если оно окажется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 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ся первый эпизод Голоса под обсуждения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кинск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одной производственной команды канала с развлекательными перед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был включен телевизор. Увидев, что начальства не было рядом, работники ночной смены переключили на Отдел №1 Центрального ТВ и приготовились смотреть горячо обсуждаемое шоу, Голос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ось в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ы это смотрим? Ночной ведущий, который работал по четвергам, с Центрального ТВ оказался в центре скандала, и Голос был сделан, чтобы занять место. У них было немного больше полмесяца, и они хотели создать крупномасштабное шоу? Это смешно, спросите любого из индустрии, смогли бы он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дать два месяца на подготовку, этого не будет достаточно! Такое крупномасштабное шоу должно готовиться от 3-х до 6-ти месяцев. Если сцену каким-то образом можно было подготовить вовремя, то это уже хорошо, но можно даже не говорить об эффектах на сцене. Чжан Е в это время как раз должен был вернуться на Пекинское Телевидение. Просто посмотрите. Ему сказали ускорить программу для трансляции, и он даже не смог бы успеть подготовиться. Ему нечего будет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было свое мнение о том, какой окажетс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екратили разговаривать, на экране появилось изображени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ключили свет, вся сцена осветилась. Пока зрители аплодировали, освещение с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лететь в небо, пройтись рядом с Солнцем. Мир ждет, когда я измен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боялась, что другие увидят мои мечты. Здесь я могу испол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смеясь, давай пройдемся рядом. Разве счастье не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гоняя все беспокойства, я смело шагаю вперед. Теперь я занимаю глав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наставников неподражаемо появились на сцене, а новая песня накрыла все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я – это я, я доверяю завтрашнему дню. Я верю, что у молодости н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закат на пляже или переполненные улицы, это лучший ра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производственной команды Пекинского Телевидения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шеломленно смотрел на экран ТВ. «Кто сказал, что если они установят сцену, то это у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сказала это, не смогла придум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опешил. «Неужели они вправду смогли успеть? Эта сцена, оборудование, аудио эффекты, освещение, боже мой! Как они могли сделать это за 20 дней? Чжан Е и его команда – сверхлюди? Закончили всё это за пол месяца, когда многие не могут успеть и за несколько месяцев? Они даже построили такую величественную сцену? И она еще и превосходного качества? У них в команде у каждого по 8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не могла ничего сказать, наконец произнесла: «Чжан Е и его команда, должно быть, усердно трудились. Интересное, как они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же работали над шоу, поэтому естественно понимали, как всё устроено. Они понимали, каким невыполнимым было это задание, и так много инсайдеров индустрии были о шоу еще более негативного мнения. Но кто мог подумать, что исход будет полностью отличаться от того, что они предположили! Они спросили себя, если бы они были командой Чжан Е, смогли бы они сделать тоже самое, если бы у них было всего 20 дней на создание такой большой сцены и проведение прослушиваний? Ответ был отриц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ыполним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стране ни одно команда не осмелилась бы бить себя в грудь и заявлять, что они смогли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ассажиры сидели под большим экраном, ожидая поез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Сколько денег они потратили на создание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это освещение, почему мне кажется, что я смотрю гала-концерт Весенне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Весенний Фестиваль стал таким великолепным? Они вбухали в это огромное количеств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Сцена и аудиоэффекты удив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айтесь к т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ри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ня великолепна! Я воодушевился от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идя начало Голоса, кажется, что он окажется не таким плохим, как говор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должим смотреть, интересно,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 В одном ресторане в част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мей, бывшая коллега Чжан Е и ведущая Пекинской Радиостанции, сегодня организовала там встречу. Она была там с одногруппниками, которые все закончили факультет телевещания. Некоторые из них работали на местных телевизионных станциях, а некоторые были радиоведущими, а один даже был DJ.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мей неожиданно позвала официантку. «Не могли бы Вы включить 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фициантка тут же включила ТВ, на котором транслировался Отдел №1 Центрального ТВ, который обычно был каналом по у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Чжан Е представлял наставников. Мужчина спросил: «Сяомей ты все еще смотришь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мей ответила: «Мне прос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оргнула и спросила: «Что теб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мей ответила: «Я хочу узнать, как именно Чжан Е будет вести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бородой сказал: «Как еще он может вести? Я тоже раньше работал в подобной программе, поэтому даже не говори об этом. Работать ведущим в такой программе – это просто пытка. Кажется, что ты совсем не существуешь. Будь ты на сцене или нет, это всё равно неловко. Ты просто объявляешь и представляешь рекламодателей. Что еще ты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со всеми, кто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мей ответила: «Может и не так. Так как я ранее работала с Чжан Е, я знаю его немного лучше, чем остальные люди. Если бы в этом шоу был любой другой ведущий, то он вправду играл бы просто поддерживающую роль, просто делая объявления. Но это не для Чжан Е. Он не тот человек, который сделает шаг назад и будет играть роль поддержки. Хм. Но я все еще не знаю, как он сделает это, так как, как вы все сказали, в таких шоу талантов действительно не так много работы для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а: «Да нечего там делать. Нужно просто объявлять участников и читать рекламные сообщения. Не может быть, чтобы он планировал говорить это на протяжении всего шо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бородой сказал: «Сяомей, не слишком ли ты высокого мнения о Чжан Е? Мы все в индустрии ведущих, и у нас примерно одинаковые стандарты. Просто Чжан Е оказался более талантливым в области литературы, что стало его преимуществом. Именно поэтому он смог достичь так много всего за год. Если мы будем говорить только о навыках ведения, то мы все не будем хуж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присоединился еще один челове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короткими волосами, прислонившись к двери, сказал: «Мы все выпустились из университета, какова разница между нашими уровнями? Центральное ТВ наняло именно Чжан Е только потому, что у него есть навыки в планировании программы. Это не из-за его способностей ведущего. Если говорить о ведении, на Центральном ТВ очень много ведущих, потребовался им кто-то еще? Такое шоу талантов не заметило бы, если Чжан Е нет в шоу. Если бы я там был, то я бы мог говорить тоже самое и, возможно, даже луч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кто не знает, как читать рекламные сообщения?» - сказал мужчина с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еялась: «Если ты не можешь нормально прочитать даже рекламу, то тогда тебе лучше не быть ве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Чжан Е стоял в центр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всем! Я ваш ведущи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нас восемь человек, которые захотят присоединиться к нам на сцене. Кто они? Какие у них голоса? Какие песни они выбрали для исполнений? Ладно, следующий сегменты вы все очень, очень ждете.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бородатый мужчина, который пил воду, чуть не выплюнул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ждать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хотели посмеяться над тем, что Чжан Е сказал по ТВ, произошла сцена, которая шокировала всех профессиональных ведущих и горожан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телевизора Чжан Е сделал глубокий вдох. «В-этом-году-я-не-приму-никаких-подарков-Я-приму-только-Брейн-Голд-В-этом-году-вам-не-нужно-смотреть-другие-ТВ-шоу-Смотрите-только-Голос-Проверенная-пищевая-добавка-Проверенный-Голос-Добро-пожаловать-на-трансляцию-Голоса-Китая-произведенного-при-поддержке-нашим-спонсором-лидером-на-рынке-пищевых-добавок-Брейн-Голд-Пейте-Минеральную-Воду-Моунт-Чжоу-чтобы-поддержать-Голос-Самый-популярный-ученик-четырех-судей-этого-сезона-Голоса-получит-шанс-присоединиться-к-Музыкальному-Туру-Мечты-Минеральной-Воды-Моунт-Чжоу-Пишите-СМС-чтобы-поддержать-любимого-певца-и-получите-расписку-на-50-юаней-от- EveryRead.net-Мы-благодарим- EveryRead.net-за-их-щедрую-поддержку-наших-певцов-шоу-Голос-Любой-наш-участник-признанный-тремя-судьями-получит-стипендию-в-10000-юаней-от-Брейн-Голд-Мы-так-же-благодарим-Пекинский-Отель-Дахуа-за-предоставление-аппартаментов-для-днаших-наставников-шоу-Голос-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мей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короткими волосами, который брал еду палочками,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которая только что вошла к комнату с напитками, опешив, посмотрела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слишком, бл*д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чертовых стимуля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екунд прошло? Это было сделано на одном дыхании! Ты действительно прочитал весь список рекламных сообщений без подсказки, не пропуская ни единого слова, и все слова были произнесены так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не могла не сказать: «Разве это не поразительно?» Наполнив бокалы, она поклонилась и вышла, говоря всем: «Быстро, включите Голос! Ведущий 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сего лишь 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ан Сяомей и другие потеряли дар речи. Сами будучи ведущими, они все изучали базовые навыки, такие как чтение без сценария, скорость чтения, и т.д. Но у каждого человека был предел, и он был примерно одинаковым для всех. В их уровнях не должно было быть слишком больших колебаний, даже самый способный человек в университете мог прочитать с листа 100 слов со скоростью 6 слов в секунду, и это уже удивило их. Эта скорость оставляла их в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вот сообщение о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оятно, сказал больше 10-ти сл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е чем в два раза быстрее, чем то, что они слышали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читать всё, то разница будет очевидна. Поразительно? Это был сокрушительный удар для всех ведущих в стране, и возможно, даже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мей не знала, смеяться ей или плакать. Она правильно угадала исход, но не сам процесс. Она неожиданно сказала: «Эта скорость чтения...в мире ведущих есть еще кто-то, кто сможет это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делала глубокий вдох и сказала: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нщина согласилась: «Точ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бородой, все еще горько улыбаясь, сказал: «Помимо него....никто точно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Мужчина с короткими волосами неожиданно выругался. «Чжан Е вообщ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минуту назад они шутили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с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рекламные объявления на протяжении вс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зяли на роль ведущего только потому, что он умел планировать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акончили университет, и нет особой разницы в и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они говорили, они теперь все покраснели от смущения. Это была работа ведущего, которую никто не мог выполнить! Он на самом деле создал что-то новое в сфере прочтения рекламных объявлений! И дело не в его преимуществе в виде способностей к планированию программы, благодаря которому он получил работу на Центральном ТВ. В сфере профессионального ведения были те, кто были на одном уровне, и были те, кто были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лько речевые способности Чжан Е, никто не сможет этого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бютная программа Чжан Е на Центральном ТВ, и так же его первый раз в роли ведущего на таком крупномасштабном проекте. Но во время этого дебютного выступления, он преподал урок тем ведущим и инсайдерам индустрии, которые сомневались в нем. Учитывая его уникальные способности и резюме со времен ведения на местных и онлайн телевизионных станциях, можно было поместить его среди лучших ведущих страны. Никто не мог отриц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елики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они были лягушками в коло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ногруппники Ван Сяомей, которые совсем недавно не одобряли шоу талантов, в котором вел Чжан Е, впервые расстроились из-за того, что они все еще были в низших рядах индустрии, пытаясь что-то с этим сделать и вырваться на уровень спутниковых каналов, а Чжан Е уже твердо стоял на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заключалась в атла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равнивая базовые навыки ведения, они все были хуже Чжан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0. В ранг лучших ве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умы, Вейбо и Тиеба буш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что происходит? Быстро смотри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н Е богопо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Чжан Е уже превзошел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мает мне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корость чтени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мы говорим о рекламе! Моя кровь закипела от возбуждения из-за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оу талантов! А способности ведущего Чжан Е уже украли вс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ведущий Голоса будет исполнять роль поддержки? И что ее любой выполнит? И что не важно, кто будет ведущим? Тот человек, что сказал это, пожалуйста, встань! Я обещаю, я не буду 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будет дальше в шоу, но даже если дальше отстой, и участники окажутся бесполезными, я думаю, что рейтинг Голоса не будет ниже 0,6%! С шокирующим выступлением Чжан Е, он сам спас весь мир! Я слышу, как Чжан Е говорит нам, что даже если Голос отстойный, то он в одиночку все равно привлечет все просмотры, как обычно используя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подобный Чжан Е! Богоподобный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склицаний пользователей сети, были шокированы и все инсайдеры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рузья Чжан Е сделали посты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афедры китайского языка Пекинского Университета Су На: «....»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прокомментировал на Вейбо на странице для продвижения Голоса: «Обычно я не ругаюсь, но после того, как мой Старый Бро Чжан прочитал те рекламные сообщения, я могу сказать лишь - *бать копать! Голос Китая? Я не думаю, что кто-то возмутится, если название поменяют на Язык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инь с Центральной Радио Станции: «Чжан Е использовал невероятную скорость речи, чтобы победить всех ведущих в мире! О! О! 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начальник Чжан Е, Чжан Гуочжоу, запостил на Вейбо: «Я только что обедал с друзьями. Когда мы услышали рекламные сообщения Чжан Е, мы были шокированы. Никто долго ничего не мог сказать, пока мой друг, который владеет компанией, не спросил: «Как думаешь, я еще смогу купить права на рекламу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с Пекинского Телевидения: «Сегодня Чжан Е показал нам, что реклама может быть сделана и таким образом! Чжан Е невероятно выдающийся! Хотя я работаю на Пекинской Телевизионной Станции, если бы я выбирал самого выдающегося ведущего с лучшими способностями в стране, то я бы выбр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Фен Гуицинь с Онлайн Телевизионной Станции Вейво: «Если, будем говорить о вчера, Чжан Е не был в списке лучших ведущих в индустрии, так как раньше не был ведущим на спутниковом канале, то сегодня в клубе лучших ведущих в стране для Чжан Е появилось мест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ён: «Он ведущий, который продолжает творить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Учитель Чжан, я преклоняюсь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фей: «Я тоже преклоняюсь...на клави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было оживленно. После того как многие люди посмотрели сегмент с рекламой, они не могли не достать телефоны или не начать стучать по клавиатурам, чтобы запостить «бл*дь», чтобы выразить свое удивление рту Чжан Е. В то же время ожидания к передаче Голос неожиданно вознеслись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громко восклицали еще до того, как шоу достигло основной части. Что произойдет, когда начнется основ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рассказывали об этом друзьям и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обиралась в ванную, когда встретила со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ень Цз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гу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гуляешь, быстро иди домой и смотри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его смотреть? Разве все не говорили, что это плохая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поймешь, когда посмотришь! Чжан Е поразителен! Он вывел рекламу на нов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екламу?»ъ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начинается реклама, я переключаю канал. Зачем мне ее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ешь, когда услышишь! Я гарантирую, что ты точно не переклю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огда я пойду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не сможешь увидеть. Просто подожди, когда будет повтор, или посмотри в интернете! Или промотай назад на 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районе,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парень взволнованно обзван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ший Лиу, быстро включи ТВ! Голос оказался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хорош, что я 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какой участник так хорошо 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начался сегмент с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т, тогда почему ты говоришь, что шоу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знаешь! Быстрее иди смотри! Зачем мне вр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 этот раз пове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ухлый мальчики начал звонить другим друзьям. Он не был давним фанатом Чжан Е и вообще не мог считаться его фанатом, так как видел всего несколько его работ и стихов. Но сейчас после прочтения этих потрясших землю реклам, в клубе фанатов Чжан Е прибыл новенький. Он считал, что уверенная поза и поведение Чжан Е на сцене источали стиль. Все могли увидеть его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происходило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цена и начинающая песня Голоса были хороши, но не достаточно хороши, чтобы шокировать всех, то строки Чжан Е точно справились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разлетелись благодаря устной передаче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мотрели трансляцию, старались быстрее распространи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людей начало собираться перед телевизорами и включать Отдел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лжны появиться уча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хочу, чтобы Чжан Е еще раз прочитал рекламу. Пфф! Я только что поняла, что я подлая! Раньше я спешила переключить канал, когда начиналась реклама, а сейчас я готова послушать е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меня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люблю тебя, Учител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им будет следующий сегмент?! Каких участников смогли собрать Чжан Е и его команда за такой короткий промежуток времени? Кроме того, все критиковали главную черту Голоса, которая заключается в том, что они не судят участников по внешнему вид или месту работы. Это явно проблема. Шоу, в котором полно страшных мужчин и женщин? Будет ли это интересно? Будет ли это запоминающимся? Даже если участники будут хорошо петь, насколько хорошими они будут? Они не могут быть лучше тех профессионалов, верно? Слоган, который гласит, что решение не будет приниматься по роду деятельности, уже показывает, что Голос не будет искать музыкантов, красавцев или высоких. Разве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очень оптимистичен к сегменту с участниками, хотя я признаю, что начало было волнительным! Но это волнение было вызвано способностями и шармом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Чжан Е всегда будет удивлять меня! Нам нужно посмотреть, как будет проходи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видео с первым 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у, почему эта женщина такая тол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они вправду не судили п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а хорошо 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не сможет хорошо сп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1. Вызвать с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9:10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ая руководительница Ченьчень, Чжао Мей, со своим парнем дома смотрели Т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рень сказал: «У Чжан Е действительно грозный рот. Он вправду родственник одной из твоих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разве раньше не говорила тебе?» - сказала Чжао Мей. «Чжан Е так много раз приходил в нашу школу, что наши учителя с ним уже хорош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рень сказал: «И какой он? Он такой же проблемный, как о нем говорят в С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покачала головой: «Нет, он довольно милый человек, и он совершенно не выпендр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тали, когда неожиданно на экране появилось видео с первым участников Голоса. «Меня зовут Ло Юй, и я учитель физкультуры в начальной школе. Еще с молодости и до этого момента мои одноклассники, друзья и коллеги называли меня «Хриплой Ло». Каждый раз, когда я пела, люди вокруг меня намеренно или ненамеренно избегали меня. Никто не думал, что я умею петь, и никто не думал, что я хорошо пою. Сегодня я хочу использовать сцену Голоса, чтобы доказать всем. Я хочу, чтобы все знали, что у толстого человека тоже есть мечты. Независимо от того, что люди говорят обо мне, я просто хочу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частник держал микрофон и стоял на сцене. Однако Чжао Мей опешила, когда увидела это на ТВ. Она внезапно встала и воскликнула: «Учитель Ло! Это Учитель 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рень, который тоже знал Младшую Ло, сказал: «Это...разве это не учительница физры из твоей школы, Ло Юй? Что за черт! Как она оказалась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не могла поверить в то, что видела.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пешили и остальные учителя из Пекинской Экспериментальной Начальной Школы, которые смотрели Голос. Они даже подумали, что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равду Л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читель Ло пошла участвовать в песенн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и ошиблись?! Этот ужасный голос Младшей Ло! Он хриплый, даже когда она просто разговаривает. Как она может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Ло слишком см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читель Ло правда не боится опо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ителя даже звонили друг другу, когда у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Чжао Мей, быстрее включи Отдел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мотрю, это Учитель Ло!»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что происходит?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тот день на школьном поле. Учитель Чжан, кажется, искал Учителя Ло, но я не знаю, что произошло после этого! Я тоже не знаю, что сейчас происходит! Голос Учителя 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ученики Экспериментальной Начальной Школы и их родители тоже смотрели канал Отдела №1 Центрального ТВ, раскрыв рты и выпучив глаза. Они все узн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казывали зрителей. Они все смотрели с безразличием, словно им было все равно на то, что происходит. Затем камеры показали четырех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Не очень хорошо выглядит,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музыка, затем ворвались гитары и бараб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ничего в сочинении текста, музыки или в 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ничего в комфорте, смехе ил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страсти, женщин и рома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гда говорили, что я не понимаю ничего в сдержанности, гибкости или разу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до этого, Чжао Мей уже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Чжао Мей тоже был удивлен. Его глаза были размером с блю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многих коллег Ло Юй из школы, они все в этот момент были потрясены. «Это, это точно поет Учитель 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о Юй неожиданно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умею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понима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могу быть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что я не знаю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был ударо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Мей взволнованно воскликнула: «Поразительно! Младшая Ло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рень тоже воскликнул: «Они повернулись! Все судьи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итайского языка, которая преподавала в том же классе, что и Ло Юй, подпрыгнула, когда смотрела шоу: «Боже мой!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льчик из класса Ло Юй опешил, когда смотрел, как его учитель физкультуры выступает на сцене. Он был шокирован, словно не знал, кем была пе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я и несколько начальников школы получили новости от других учителей, они тут же включили канал Отдела №1 Центрального ТВ. Когда они услышали, как Ло Юй поет «Кто сказал вам, что я не понимаю», они все были поражены. Они все очень хорошо знали Ло юй. Она была странной, всегда пела на игровой площадке или в коридорах, чем раздражала многих людей. Однажды директор даже попросил ее зайти к нему в кабинет, чтобы попросить ее прекратить петь, говоря ей, что ее голос невозмож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ли он был плох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ейчас, они поняли, что никогда не относились серьезно к голосу Ло Юй. Возможно, дело было в том, что ее внешность не подходила певцу, а ее хриплый голос делал так, что ей было не суждено петь, поэтому, когда она пела, они не заботились о том, чтобы послушать и присмотреться к ней. До сегодняшнего дня. До того момента, как они сели перед ТВ и сконцентрировались на выступлении Ло Юй, обращая внимание на ее голос и понимая, что на самом деле...на самом деле Учитель Лов правду умела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Ло Юй начал разрываться от звонков. Ее родственники и друзья звонил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Л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Юй, почему ты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нет так же разрывался от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росто волше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олстая женщина поразительна! Она вправду учитель физ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Чжан Е нашел такую великолепную уча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если ты страшная, то ты не привлечешь людей? Кто сказал, что участники Голоса просто любители? Что они будут плохо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думал, что я не смогу принять плохо выглядящего человека на шоу талантов, поэтому я особо не ждал Голоса. Но сегодня я понял, что я был неправ, так как, если человек поет, вкладывая душу, то его шарм может закрыть все остальное! Мне вправду нравится это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не могут видеть их лица и могут только слышать голоса. Какой классный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й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яет по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Е ударяет всех по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обязательно петь так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первый участник, а планка уже поднята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началась часть сражения за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и сражались друг с другом, чтобы участница присоединилась к их команде. Чень Гуан и Фань Веньли, идеальная пара, которая была увлечена «великой схваткой», заставила всех возбужденно выкри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Веньли такая сме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т так вот разбирают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видела такого варианта выбора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а выбрала Чень Г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правду привнес жизнь в этот сег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уже начали отмечать друзей на Вейбо. «Быстрее, включи Голос. Он поразителен! Он совершенно отличается от того, что говорят аналитики 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ши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ет так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елики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е нравится,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не знали, что среди обычных граждан так много талан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ставники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оже смотрели в ожидании. Вскоре настало время последнего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участник был представлен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о нельзя было увидеть участника. Там был только силуэт. Закадровый голос произнес: «У нашего последнего на сегодня участника самый уникальный голос. Смогут ли наставники принять его? Давайте выясн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ы переключились на лица наставников, которые спинами сидели к сцене, которую нельзя было нормально разглядеть. Там стояла фигура человека. Появилась атмосфера загад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лушаем и пойм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играла мелодия, 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а будет ясной и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калом вина в руке я вопрошаю чис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какая могла бы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 ветром понестись к ж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боюсь, что кристальные и нефритовые з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высоки и холодны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уя с моей лунн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я н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перед экранами увлечен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этой женщины так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ий голос з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элеган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ьянею, слуш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голосом должна обладать прекрас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этот шарм и эмоции во время пения. Я думаю, это красивая женщина 30-ти лет! Почему камеры еще не показывают ее! Быстрее, сфокусируйтес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дразнило, так как все люди не могли больше ждать, они хотели узнать, как выглядит обладатель эт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ТВ Чень Гуан мгновенно на кнопку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ворота наставника углы съемки соединились, словно показывали то, что видел наставник. На экране появился уча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смотрящие программу по ТВ, увидели участника, многие из них закричали от шока. Некоторые из них выпрыгивали из кресел или с диваном, словно их ударило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эт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есню исполнял мужчина?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дежда, я думаю, он раб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езрительных взглядов или насмешек, столкнувшись с таким шокирующим великолепным участников, все люди неожиданно закричали перед экранами Т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мурашк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к приятно слушать!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Чертовски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то неверо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кое-что сказать. Чжан Е, ты победил! Ты, бли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ан Е победил! Он совершенно ошелом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что уже влюбилась в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ань Пинфань закончил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на ТВ или вне, никто из зрителей не мог сохранять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барбекю рядом с Лишу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выпученными глазами и разинутым ртом указал на экран. «Я знаю этого человека! Я его знаю! Он чинит велосипеды рядом со ста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идящий напротив него, сказал: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азала: «Может ты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казал: «Невозможно! Он дважды чинил мой велосип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вники спрашивали Циань Пинфаня о его роде деятельности, он ответил, что чинит велосип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равду чинит велосип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емонтник может петь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грамма станет попу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имаю шляпу перед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удивительная передача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им должно быть настоящее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ие сейчас выражения лиц у тех, кто ждал, когда Чжан Е выставит себя дураком, осуждал его и Голос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ичего не ясно, нужно дождаться рейтин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2. Установлен еще один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лизости с Центральным 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вольно хорошем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закрывался в 9, ну или, в крайнем случае, в 9:30, но сейчас было уже больше 10-ти, а ресторан все еще был открыт. Внутри были накрыты четыре стола. Так как владелец ресторана и Цзян Юань знали друг друга, и так как это был ресторан для поведения событий, организованных Отделом №1 Центрального ТВ, учитывая так много лет сотрудничества, ресторан естественно сделал для них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осталось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еще стол, если этого не достаточно, то можем поставить еще один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ожалуйста, принесите еду и алкоголь. Пиво и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примерно 30 человек. Помимо Цзян Юаня здесь были члены команды Голоса и работники, которые временно были переведены из других производственных команд для помощи с производством программы. Хотя они официально не принадлежали команде Голоса, они все равно сделали большой вклад. Так как это был банкет, то было естественным, что пришли все участвовавшие в создании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были 2 телевизора и оба транслировали Голос. Шоу уже было на середине трансляции, когда они пришли сюда. Так как запись и постпроизводство были завершены, то дела, касающиеся трансляции, будут выполнены соответствующими людьми из Отдела №1 Центрального ТВ. На сегодня завершилась работа Чжан Е и его команды, поэтому они могли расслабиться. Все работали до изнеможения на протяжении последн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еще не была подана, но алкоголь у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жеров сражались за право налить другим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нял бокал: «Я предлагаю выпить за Директор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Чжао Зуо и остальные один за другим встали, а несколько женщин, которые не пили, символически налили немного пива, произнеся: «За Директор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встал и поднял руки, пытаясь остановить их. «Первый тост должен быть не за меня. Логично же, что сначала нужно выпить за Учителя Чжан Е. Если бы не он, то Центрально ТВ сегодня не выпустило бы это шоу. Если бы он не работал день и ночь, даже не жил на студии, то Голос не был бы подготовлен вовремя. Это празднование в честь вашей команды, и вы сегодня главные. Я настаиваю на том, чтобы первый тост был за Учителя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клонил предложение: «Директор Цзян,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Цзян Юань поднял бокал и сказал: «Тост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сказал Чжан Е, не осмеливаясь принять честь. «Позвольте мне выпить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выпили просто и за Чжан Е, и за Цзя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ян Юань сказал: «Учитель Чжан, почему бы Вам не сказ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затем посмотрел на подчиненных. «Для начала, давайте поблагодарим нашего директора за поддержку. Без доверия и поддержки Директора Цзян нас сегодня здесь не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отмахну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хочу поблагодарить всех вас» - искренне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бы поблагодарить вас, я хочу еще раз поблагодарить вас. Спасибо, что поверили в меня, что последние 7 дней жертвовали сном и отдыхом для меня и нашего шоу. Когда другие программы работают сверхурочно, они делают это потому, что их заставили, но это не касается нас. Все делали это добровольно, поэтому когда несколько наших коллег заболели, я заставил их идти домой отдыхать, но они все равно остались помогать, работая, будучи больными. Я знаю, что вы все делали это ради меня, так как вы все доверились мне. Я понимаю это. Поэтому я хочу выпить за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 бокалы и че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не будьте с нами таким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ако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о, что мы должны бы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пьем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ие слова Чжан Е от чистого сердца тронули всех. Думая о тех днях бесконечной и трудной работы, которые даже нельзя описать словами, они думали, что им повезло, что они смогли это пережить. Под руководством Чжан Е, они теперь были готовы сорвать лучш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начали есть и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я, »трансляция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явится Циань Пин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думаю, что все будут шокированы Младшим Ци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понеслись комменты в интернете! Они все обсуждают наш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только что посмотрел! Все очень хорошо комментируют наше шоу, особенно прочтение рекламных сообщений Чжан Е. Это шокировало огром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Ло Юй уже стала знаменита. Сколько времени прошло с ее появления в шоу? Фанаты уже создали для нее страницу на Тиеба! там уже несколько сот участников. Скоро будет 1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заголовки в Вейбо! Они все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Разве мы только что не были на пя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пер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нам нужно снова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Чжан Е без эмоций сидела Ченьчень. Она медленно набирала еду палочками и клала на тарелку. Эта малышка последние дни была с Чжан Е, с утра она ездила в школу, а вечером Ло Юй привозила ее обратно на станцию. Она спала на Центральном ТВ вместе с Чжан Е и особо не отдыхала, поэтому теперь она выглядела усталой и была угрюмой и расстроенно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л Чжан Зуо: «Директор Чжан, я хочу выпить за Вас за то, что вы преподали нам ценный урок по время планирование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тоже предложить тост» - сказала Ха Цици. «Когда я впервые прочитала Ваш сценарий программы, я не думала, что из этого что-то получится. Я думала, что многие люди думали так же, но в итоге оказалось, что Вы были правы, что Вы предвидели всё лучше нас, поэтому позвольте выпить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окнулись бокалами. «Хорошо, не стоит больше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адулась: «Чжан Е, пей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спокойно ответ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кто-то еще подошел выпить за Чжан Е. Чжан Е никому не отказывал. «Подходите, у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радостно сказала: «Чжан Е, пей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Сколько я выпил? Ок, Ок, так много больше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чень сильно нервничала: «Посмотрите на Ченчень. Она так внимательная, знает, что нужно напомнить про выпивку. Если бы у меня была такая дочь, насколько бы я была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ам лучше приготовиться к сложным дням, что ждут нас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смотрела на Чжан Е: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кончилась трансляци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Цзян Юаня зазвонил. Когда он увидел номер, он тут же пошел ответить на улицу. Примерно 5 минут спустя Цзян Юань зашел обратно с улыбкой на лице. «У меня для всех хорошие новости. Я только что получил обновление трех самых крупных онлайн сервисов, которые уже связались с нашей станцией, надеясь получить эксклюзивные права на трансляцию Голоса в сети. Среди них один сервис предложил нереальную сумму денег, можете угадать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Чжан Е с Отделом №1 Центрального ТВ был особенным. Помимо Чжан Е, Цзян Юаня и еще нескольких человек, никто не знал подробностей. Прежде чем он подписал контракт, он сообщил, что намеревается оставить при себе права на Голос. Это касалось зарубежного экспорта формата его шоу и второго или третьего сезонов Голоса, что означало, что он мог спокойно уйти на другую станцию со своим шоу. Это так же означало, что Центральное ТВ не могли использовать название или лого Голоса по своему желанию, хотя права первого порядка были предоставлены каналу бесплатно. Например, телевизионная трансляция, спонсорство, права на стриминг шоу на онлайн сервисах, всё это не будет известно Чжан Е и полностью принадлежит Центральному ТВ. Именно по этой причине Отдел №1 Центрального ТВ согласился на условия после долгих обсуждений, так как это сохранило им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моргнула: «3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предположил: «4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сказала: «неужели 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не угадали» - сказал Цзян Юань. «Есть онлайн сервис, который предлагает нам 80 миллионов Юаней за эксклюзивны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8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сознание пот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такой новостью. Нужно сказать, что они все это время не могли продать онлайн права. Не потому, что никто не хотел покупать, а потому, что все предложения не удовлетворяли Чжан Е. Некоторые предлагали 20 миллионов, некоторые – 10 миллионов, и самой высокой ценой были 25 миллионов. Но так же, как и с рекламой, Чжан Е не снижал цену и придерживался минимальной установленной стоимости. Чжан Е оставлял права при себе, но не продавал их за низкую цену. И именно поэтому станция несколько раз беседовала с Чжан Е, хотя он и не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мая об этом сейчас, получается, что Чжан Е снова доказал гениальность свое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тоже радовался, думая, как им повезло, что станция не переубедила Чжан Е и не продала эксклюзивные онлайн права и права на рекламу за дешево, иначе они бы потерпели огромные убытки. Хорошо, что они послушались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8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производства Голоса составляла немного больше 100 миллионов, что уже более или менее было покрыто деньгами за спонсорство. Это означало, что на данный момент они ничего не получили и не потеряли. Поэтому когда будут проданы оставшиеся онлайн права и реклама, то это станет чистой прибылью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онцепция стала чистой прибылью в 8- миллионов? Даже если бы Отдел №1 Центрального ТВ сложил все программы за четверг за 24 часа, включая сериалы и интервью, то они не смогли бы заработать 80 миллионов. Но всего одно шоу Чжан Е смогло это сделать. Он сделал так, что Голос заработал больше, чем суммарная прибыль с больше 10-ти программ, и это даже не включало еще не проданные права на рекламу. Если посчитать таким образом, то информация могла напуга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80 миллионов Юаней за права на эксклюзивную онлайн трансляцию были самой высокой цифрой в индустрии. Она была самой высокой не только для ныне транслируемых программ, но и вообще самой высокой за всю историю. Ни одно другое шоу не получало плату за права больше 60-ти миллионов! А теперь Чжан Е побил рекорд для мира различных шоу Китая и поднял его на 2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ое ТВ было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команда Голоса был бе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елевизионная индустрия сходи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корда о спонсорстве и бюджета на производство, Голос Китая снова побил рекорд и установил нов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3. Ночь, которая принадлежит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разлет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и просочившиеся новости, это была информация, объявленная онлайн видео хостингом. Их Вице Президент сообщил на Вейбо, что они инвестируют 80 миллионов, чтобы купить эксклюзивные права на трансляцию Голоса Китая. Эта новость вызва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лн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правду стоит тако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казана всего одна серия, а они уже тратят столько денег, чтобы купить права? Я сошел с ума или мир сошел с ума? Разве это не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должны были, как минимум подождать, пока объявят рейтинги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втрашние рейтинги покажут, что шоу хорошо зашло, то это будет того стоить. Но если они окажутся не такими высокими, то их деньги будут зря потрачены. Нужно ли так спешить? Они не могут подождать еще день? Им нужно покупать права имен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зможно, не в этом. Если рейтинг Голоса окажется выше крыши и превзойдет все ожидания, то к завтрашнему дню 80 миллионов даже не смогут гарантировать право на покупку прав. Будет конкуренция, и у них не будет шанса получить их. Они, вероятно, сделали Отделу №1 Центрального ТВ предложение, от которого те не смогли отказаться, надеясь получить преимущество, и то поставили на Чжан Е и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я больше не могу поня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не понимаю. Это какое-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езависимо от того, что покажут рейтинги, Чжан Е уже действует с размахом! Он использовал свои способности, чтобы помочь Центральному ТВ заработать больше 100 миллионов! Кроме того. похоже, что Голос получает не только ту прибыль, поэтому суммы возрасту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быстро зараба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рыв ветра не такой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казать только одно, сравнение всегда будет нас мучить. Другие шоу талантов не могут достичь своих целей и пытаются просто хотя бы оставаться на плаву. Если они не теряют деньги и находятся хотя бы чуть-чуть в плюсе, то им этого уже хватает. А что насчет Голоса? Чжан Е просто установил какую-то сцену, тем самым заставив людей вбухивать деньги в шоу! Это такое же шоу атлантов, но почему же такая очевидная разница? Смотря на те другие жалкие песенные шоу, я больше не хочу включ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м нужно было спешить, чтобы заполнить место в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а еще, эфирное время по вечерам четвергов не очень то хоро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ие они, истинные способност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страны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дустрия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жан Е не казался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смотрел на него и сказал: «Младший Чжан, что ты думаешь о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Оно нор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нам продавать?» Цзян Юань хотел узнать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знал, когда нужно уступить. «Я оставлю это вас и руководству. Каким бы ни было решение, я приму его, поэтому мне подойдет любой вариант». Сумма была близка к ожиданиям Чжан Е. В его предыдущем мире изначальные права на онлайн трансляцию Голоса стоили примерно 100 миллионов, поэтому это новое предложение не сильно отличалось, и разница была незначительной. Кроме того, ему нужно учитывать спад на рынке в этом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рассмеялся: «Тогда мы продадим. Все, продолжайте есть, я пойду решу этот вопрос и найду кого-то из той компании, чтобы обговор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о мы только начали есть, Вы еще не пое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Ранее ты делал всю работу. Теперь моя очередь!» Прежде чем Цзян Юань ушел, он посмотрел на Чжан Е и сказал: «Младший Чжан, ты вправду помог Центральному Каналу верну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лаженно улыбнулся: «Так как Центральное ТВ попросило меня присоединиться, то я точно должен был по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кив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 №1 Центрального ТВ всегда был средненьким, если говорить о шоу разных тематик, и можно даже сказать, что он уже отставал. В сравнении с многими провинциальными спутниковыми каналами, они были где-то в конце. Но сейчас прибытие Чжан Е помогло им перевернуть всё вверх дном. Центральное ТВ в одно мгновение вырвалось вперед из мест где-то в центре! Было очевидным, что способности Чжан Е были такими, как их называли некоторые люди: Чжан Е мог создавать чудеса! Теперь не хватало только конечного рейтинга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и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не хотел даже пытаться предпол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звонил телефон Чжан Зуо и он пошел наружу, чтобы ответить. Когда он вернулся, он тут же доложил Чжан Е о ситуации. «Директор Чжан, Один из рекламодателей связался со мной, сообщив, что они хотят купить права на рекламу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Сколько они пред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казал: «Я не знаю, я еще не получил от них подробностей. Как Вы думаете, сколько мы должны за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Это те компании, с которыми у нас были переговоры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исполнительный директор Молочной Промышленности, тот, кто ранее встречался с Вами в офисе». Чжан Зуо сказал: «В итоге он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сказал: «Скажи им «4 миллиона». Универсальная цена за рекламу первого уровня будет стоить 4 мил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спросил: «А разве раньше было не 3 миллиона? Они еж не согласятся на 4, верно? Кроме того, мы уже показали одну серию, поэтому теперь реклама будет стоить на одну серию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ъяснил: «Можете и так думать. В прошлом наше шоу еще не показывалось, и не так много людей было о нем хорошего мнения. Но сейчас, когда его так хорошо приняли, шоу станет популярным. И теперь когда они снова пришли к нам, цена естественно будет установлена нами. Даже если на эпизод меньше, цена не будет прежней. Иначе, если мы оставим прежние 3 миллиона, то это будет нечестно по отношению к другим компаниям, которые уже купили у нас рекламу. Они рисковали из-за неизвестности и потратили ан нашу программу 3 миллиона, а теперь, когда она стала популярной, другие рекламодатели уже не сталкиваются с этим риском, поэтому реклама уже не будет 3 миллиона. Разница заключается в том, что на один эпизод меньше рекламы? Как вы думаете, те, что уже заключили с нами контракт, будут счастливы? Будет ли это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уверенно кивну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Мы будем настаивать на этой новой цене, поэтому цены на рекламу второго и третьего уровня тоже должны быть подняты на одну треть. Не нужно волноваться, что никто не куп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жан Зу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 Цици тоже вспомнила тот день, когда рекламщики приходили в офис Чжан Е, чтобы обсудить, но не пришли к соглашению. После их ухода Чжан Е сказал Ха Цици и остальным, что те компании начнут сожалеть о своем решении. И как оказалось, Чжан Е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ование закончилось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о время второй половины ужина после 7-8-ми звонков, непроданные права а рекламу были проданы на 30-40% дороже, чем раньше, даже учитывая, что контракт оставался прежним. Всё было продано за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 был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было таким, что рекламу раскупили так, словно она ничего не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нтракты были устно обговорены по телефону, некоторые рекламщики, которые были не убеждены, отправили своих адвокатов и представителей на Центральное ТВ, чтобы подписать контракты. Они боялись, что когда Голос будет записывать второй эпизод, то их не снимут во втором эпизоде, и они упустят еще один шанс на огласку. Вдобавок, они знали, что места на рекламу были ограничены, поэтому если кто-то придет раньше их, то они упустят вообще вс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мгновение ока 20 миллионов Юаней прибавились к счетам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рекламами, были еще другие компании, которые связывались с ними, некоторые хотел получить права на интервью, а некоторые завлекательные компании хотели поговорить с определенными участниками. Чжан Е не нужно было решать это самому. Онр оставил это все на Ха Цици и Чжан Зуо, а решения, которые они не могли принять сами, перенаправлялись в Отдел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шуиц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янь Пинфаня, который обучил его, как ремонтировать велосипеды, держал его за плечо. «Молодец парень, ты хорошо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Пинфань почесал голову и сказал: «Учитель, я больше не хочу в будущем чинить велосипеды,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думаешь о починке велосипедов?» Его учитель рассмеялся. «Просто продолжай петь! Не опозор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янь Пинфаня намокл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у Ло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 юй ответила на звонок, она сама позвонила некотор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закричала: «Пап, м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соь?» Ее родители подбежал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почти не могла говорить: «Я...я...они...есть агентство, которое хочет заключить со мной контракт! Они хотят, чтобы я стала их пев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Ло была удивле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о не смог скрыть радость: «Прав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й заплакала: «Правда! Это агентство Учителя Чень Гуана. Я уже договорилась с Учителем Чень Гуаном! Это он порекомендовал меня его компании! А потом, когда я позвонила Чжан Е, он сказал мне немного подождать и не спешить подписываться. Он сказал, что если я подпишусь сейчас, то условия контракта будут средними. Учитель Чжан предложил мне помочь поговорить с агентством Учителя Чень, когда конкурс будет завершен на половину, а затем он со мной вместе сразится за лучш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ать контракт? Мама Ло крепко обняла дочь, когда услышала это. «Боже мой! Моя дочь станет пев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стекали по лицу Ло Юй: «Папа! Мама! Я не подвела вас! Я не опозори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ы многих людей изменились из-з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многих людей стучали дл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вечер четверга, эта ночь принадлежала Голосу Китая! Бесчисленное количество людей кричали дл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сходили с ума для Г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4.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8 утра. По улицам дул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рошего ночного сна первым делом Чжан Е повез Ченьчень в Кайшикоу. Он въехал в район, где жили его родители, и припарковал машину на не слишком большом открытом пространстве рядом с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Чжан Е снял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 Ченьчень все еще игралась в телефон Чжан Е, нажимая на экран то там, то сям, следуя правилам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торопил ее: «Давай уж, мы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Ченьчень медленно вышла с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грай в телефон, а то разрядишь. Мне нужно еще позвонить»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годня взял выходной, или если точнее, то больше половины команды Голоса отправилась на выходной. Это было разрешено особым указом станции. После того как они были невероятно заняты на протяжении последних двух недель, и когда первый эпизод был успешно завершен, им определенно нужно было время, чтобы перезарядиться и отдохнуть. Между работой и отдыхом, в конце концов, должен быть баланс. Если они будут без перерывов работать на протяжении трех месяцев, то кто сможет это выдержать? Это в итоге негативно повлияет на их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йоне несколько пожилых соседей уже проснулись и шли выполнять утреннюю за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Сюи помахала издалека: «Младший Е,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Ай, Бабушка Сюи,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неплохо, довольно неплохо». Бабушка Сюи сказала взволнованно: «Вся наша семья смотрела твое шоу прошлой ночью. Оно было таким хорошо, шоу было от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достно сказал: «О,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Ли, которая потягивала руки, разогреваясь, сказал по-доброму: «Все теперь говорят о твоем шоу. А рейтинг уже предст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Чень сказала: «А когда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Еще не решено. Я тоже 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Сюи сказала: «Тогда, всего хорошего. Все наши соседи поддерживают тебя. Мы вчера смотрели даже не двух телевизорах, включив их на Отделе №1 Центрального ТВ, 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поддерживать шоу Младшего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ут же поблагодарил всех стариков, прежде чем завести Ченьчень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Чжан Е напомнил: «Ченьчень, когда увидишь их, не забудь поприветствовать как Бабушку и Дедушку,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по лестнице и играя в телефон, Ченьчень сказала: «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 достаточно. Прекрати играть и отдай мой телефон». Чжан Е забрал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это не понравилось. «Чжан Е, отдай обратно! Отд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ложил телефон в карман. «Ты играешь уже всё утро, дай глаза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Чжан Е, я хочу еще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жан Е отказал ей, и они как раз подошли к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даже успел постучать, дверь открылась, и его мама показалась за дверью безопасности. «Я отсюда услышала, как ты разговаривал с Бабушкой Сюи. Это ребенок твоей арендода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вел Ченьчень в дом. «Да, это Жао Ченьчень». Он увидел отца и помахал ему: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кивнул в ответ и тоже подошел посмотреть на Ченьчень. «Вау, такой ми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ьчень увидела родителей Чжан Е, она поприветствовала их: «дедушка,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уже широко улыбалась: «Этот ребенок вправду милый. Она похожа на фарфоров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о характер у нее, как у чихуахуа» - добавил Чжан Е. «Вам лучше не относиться к ней, как к другим детям. Она такая же плохая, как взрослы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е не понравились его слова: «Эй, что еще за чихуахуа? Как ты можешь такое говорить. Какой хороший ребенок. Иди сюда Ченьчень. Ты уже завтракала? Нет? Давай Бабушка приготовит теб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своим детским голосом: «Спасибо,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лагодарить меня». Его маме она сильно нравилась, и она продолжала смотреть на нее. «Какой милый ребенок. Младший Е, тебе лучше поспешить и найти жену, чтобы мы с отцом могли понянчиться с внуком, ну, внучка тож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лениво рухнул на диван: «ОК, ОК, 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неожиданно спросила: «Бабушка, у Вас есть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 любопытством сказал: «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сказала: «Я хочу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ажн Е расширились. «Не давай ей. Она играла в мой телефон на протяжении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Дети этого возраста все время играют. Это нормально. Иди сюда, Бабушка даст теб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взяла телефон и тут же нашла стул, чтобы сесть и начать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раженно сказал: «Ты балуе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казала: «Это ненадолго,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просил: «Как ты? Мы с мамой вчера смотрели Голос. Я особо не понял, но твоя мама много раз сказала, что шоу отл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поднята эта тема, то это привлекло внимание мамы Чжан Е. «С твоим умом, чего ты можешь понять? Как эта программа может не нравиться? Она настолько хорошая, что даже я захотела присоединиться к соревнованию. Те участники каждый пел лучше другого, особенно тот Циань Пинфань. Его голос был неподраж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У меня не такое плохое шо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лишком хорошее! Как там рейтинг просмотров?» - спросила ег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опубликован, я думаю, что они сообщат после обеда» - сказа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радостно сказала: «Ладно, давай приготовлю завтрак для тебя и Ченьчень. Снова поговорим об этом посл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Быстрее, пожалуйста. Я так голоден, что скоро упаду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звонил его телефон. Звонила Дун Ша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Шаньшань» - ответил на звоно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тут же задала вопрос: «Расскажи мне про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Еще даже не опубли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а: «Что на счет предварите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Сейчас нет никаких предварительных отчетов. Нужно ждать настоящего отчета после обеда» - сказал Чжан Е. «Ты уже пятый человек, который позвонил мне и спросил про рейтинг. Ты хотя бы позвонила мне с утра. Старший Яо позвонил мне в три часа ночи, 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рассмеялась: «Верно. Какой инсайдер индустрии не будет сейчас обеспокоен рейтингом Голоса? Все ТВ станции и инсайдеры индустрии обращают на это приста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Да 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сказал: «Что ты имеешь в виду? Ты знаешь, сколько станций провело краткие исследования и подсчеты? Твоя новая программа шокировала не только зрителей, но и всю индустрию. Как Исполнительный Продюсер Ху Фей выразился сегодня: это феномен шоу различных жанров, который должен быть описан в учебниках. Ты не заходил в интернет? В сети много людей и новостных источников, которые предсказывают рейтинг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Чжан Е опустил голову и заметил 7-8 газет, которые лежали на кофейном столике. Это всё были утренние газеты. Это был без вопросов. Должно быть, его мама купила их все. Чжан Е тут же взял одну и начал просматривать ее. Страницы с развлекательной информацией каждой газеты описывала новости 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Отдела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а Голосу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тив Индустрии. Заполучил еще одн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удет рейтинг просмотров Голоса? Сможет ли Чжан Е стать тем, кто смеет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итая: Великое Собрание Музыки! Карнавал, созданный Чжан Е и Отделом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ющий запуск Голоса! Рождение новой модели шоу в различных жанр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ес Отделу №1 Центрального ТВ больше 10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создал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диционный Большой Брат Центральное ТВ работал вместе с Чжан Е, чтобы снова сесть на трон Больш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много встряхнул газету. «Вау, все эти статьи хваля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казал: «Твоя мама не покупала те, в которых не 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 сети, он нашел много разных новостей 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татья, которая гласила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крывал своего восхищения Чжан Е, так же, как и Чжан Е никогда не скрывал своих амбиций в искусстве. Мы снова увидели новую работу Чжан Е, и снова увидели сражение Чжан Е со своими коллегами. Сколько раз это уже происходило? Я думаю, что не только я, но и многие другие уже сбились со счета. До трансляции Голоса многие люди из телевизионной индустрии присоединялись к бойкоту и осуждению Чжан Е. Даже после трансляции программы, после того как они увидели такое восхитительное шоу, все равно есть люди, которые питают надежды, что рейтинг просмотров Голоса не будет соответствовать ожидания, что Голос – это хорошее шоу, но не является привлекательным. Мне придется сказать это, но вот такие люди что, думают, что могут превзойти Чжан Е? Они думают, что тоже могут создать такую программу мирового класса? Мечтайте! Это та причина, по которой шоу Китая пришли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естественно буду раскритикован за эту статью, меня будут ругать и унижать. Я не боюсь. Я просто хочу спросить: «Какое из наших китайских шоу обладает потенциалом изменить национальный рынок?» Просто скажите мне, какой? За все эти десятилетия, никто не смог этого сделать! У нас есть иностранные импортные шоу, на которые мы тратим огромные деньги, чтобы купить лицензии, и тратим огромное количество энергии, пытаясь продвигать их! А что сейчас? Появление Чжан Е изменило всю ситуацию. Заграницей уже есть люди, которые увидели Ток-шоу Чжан Е, и уже, как минимум, две иностранные команды обсуждают внедрение ток-шоу в их рынок. Я получал новости о том, что иностранные телевизионные станции уже готовы сделать предложение о покупке прав Чжан Е, наших китайских прав, на шоу. Есть даже вероятность, что Чжан Е станет их консультантом по шоу. Лишь вопрос времени, когда это будет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икто не смог достичь за десятилетия на нашем рынке, было достигнуто Чжан Е. Только он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зве не стоит нам поддерживать такого человека? Не стоит наших усилий - дарить ему любовь и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й же смысл во всем происходящем? Они говорят, что Чжан Е перетянул на себя всё внимание и разрушил карьеры людей. Индустрия и многие из его коллег бойкотируют его! Это всё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правду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мне хочется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Голос не стоит его денег за спонсорство и оплаты участия в шоу? Если подумать, то разве он этого не стоит? Пожалуйста, не сравнивайте его с вашими шоу и стандартами! Вы все думаете, что рейтинг Голоса не будет хорошим, так как рынок шоу в различных жанрах находится в упадке? Рынок слишком мал? Рынок слишком насыщен? Это же полная чушь! Если ваши рейтинги просмотров не хорошие, то это показывает лишь то, что ваши шоу недостаточно хороши! Это всё отмазки, которые вы используете, чтобы прикрыть ваши неудачи! Но я верю в то или хочу верить в то, что Голос точно принесет нам удовлетворительные рейтинги просмотров! Если вы так не думаете, то просто ждите и увидите. Я абсолютно уверен в Голосе, а еще больше в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Чжан Е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отрите на эти слова, посмотрите на эти абзацы, крайне профессион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5. Рейтинг, который шокировал вс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рошлой ночи, люди не прекращали обсуждать голос. Даже в 3 и 4 утра всё еще были пользователи сети, которые обсуждали шоу, участников, а так же удивительную скорость чтения Чжан Е. Шоу обсуждалось по-разному, но не было уделено внимания одному аспекту. Однако начиная с этого утра, пользователи сети и инсайдеры индустрии говорили только об одном. Самой повторяющейся темой была: насколько высоким будет рейтинг просмотров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опубл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прошлой ночи уже три раза посмотре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с ночи, но еще не опубликовали даже предвари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9 утра, работники еще не проснулись? Поспешите и быстро посчитайте всю информацию. Вся нация ждет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дело не в пробуждении и т.д. Создание рейтинга просмотров - это сложный процесс, который требует сбора большого количества цифр и статистик, прежде чем они смогут дать результат самого точного под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я вправду хочу узнать, каким окажется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жет ли Голос превзойти те импортные шоу из Коре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м псевдонима Чжан Е? Этот парень является лидером Профессиональных Обидчиков Корейцев! У меня есть чувство, что он сделал это шоу, чтобы атаковать корейские шоу. Я очень хорошо знаю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готовьтесь. Большинство шоу показывают себя не очень хорошо за время первой серии, только если это не те иностранные шоу, которые уже известны некоторое время. Либо это, либо они феноменальные шоу, которые уже транслируют второй или третий сезон, и у которых уже есть фанаты. Это те, которые, вероятно, получат 1% рейтинга просмотров. Иначе даже наши местные шоу, которые очень популярны, получают всего 0,7 -0,8% за первые серии. Даже тем шоу с рейтингом в 1,1% нужно время, чтобы накопить популярность. Поэтому, я думаю, что Голос получит за первую серию 0,9%, ну или 0,85. Это консерватив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тор выше хорошо проанализ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не ожидайте слишком многого, иначе, если рейтинг окажется не очень хорошим, я не смогу приня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ерия получит 0,9%? Это уже побеждает всю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такое произойдет. Это шоу очень приятно смотреть, поэтому нам не нужно использовать обычные стандарты для суждения, и анализировать тоже нужно иначе. Первая серия Голоса получит 1%, независимо ни от чего! Сто п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шанс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маловероятно, всё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думаю, что Голос хорошо справился! Чжан Е пораз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нравится Чжан Е! И Голос тоже! Именно таким должно быть настоящее песенное шоу! Именно это нужно называть самым искренним видом искусства! Лайк за Учител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работал в телевизионной индустрии, тоже имели свое мнение и провели свои собственные анализы, подсчитав рейтинг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Ху Фей с Пекинской Телевизионной Станции предсказал 1,2%, что было высоким рей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ущая с Пекинского Телевидения, Дун Шаньшань, которая так же сделала пост на Вейбо, предсказала, что Голос получит 1,1% рейтинга. Это тоже было высокой отм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н с Онлайн Телевизионной Станции Вейво дал 1 %.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Бинь с Центральной Радио Станции предсказал 0,95%.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й сайт Вейбо создал голосование, когда еще не было 10-ти утра. Это было голосование, которое позволяло пользователям предсказывать рейтинг просмотров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ять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1. Рейтинг просмотров 0,5%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2. Рейтинг просмотров 0,5% - 0,8%. </w:t>
      </w:r>
    </w:p>
    <w:p>
      <w:pPr>
        <w:pStyle w:val="Normal"/>
        <w:bidi w:val="0"/>
        <w:jc w:val="left"/>
        <w:rPr/>
      </w:pPr>
      <w:r>
        <w:rPr/>
      </w:r>
    </w:p>
    <w:p>
      <w:pPr>
        <w:pStyle w:val="Normal"/>
        <w:bidi w:val="0"/>
        <w:jc w:val="left"/>
        <w:rPr/>
      </w:pPr>
      <w:r>
        <w:rPr>
          <w:rFonts w:eastAsia="Consolas" w:cs="Consolas" w:ascii="Consolas" w:hAnsi="Consolas"/>
          <w:b w:val="false"/>
          <w:sz w:val="28"/>
        </w:rPr>
        <w:t xml:space="preserve">3. Рейтинг просмотров 0,8% - 1,0%. </w:t>
      </w:r>
    </w:p>
    <w:p>
      <w:pPr>
        <w:pStyle w:val="Normal"/>
        <w:bidi w:val="0"/>
        <w:jc w:val="left"/>
        <w:rPr/>
      </w:pPr>
      <w:r>
        <w:rPr/>
      </w:r>
    </w:p>
    <w:p>
      <w:pPr>
        <w:pStyle w:val="Normal"/>
        <w:bidi w:val="0"/>
        <w:jc w:val="left"/>
        <w:rPr/>
      </w:pPr>
      <w:r>
        <w:rPr>
          <w:rFonts w:eastAsia="Consolas" w:cs="Consolas" w:ascii="Consolas" w:hAnsi="Consolas"/>
          <w:b w:val="false"/>
          <w:sz w:val="28"/>
        </w:rPr>
        <w:t xml:space="preserve">4. Рейтинг просмотров 1,0% - 1,2%. </w:t>
      </w:r>
    </w:p>
    <w:p>
      <w:pPr>
        <w:pStyle w:val="Normal"/>
        <w:bidi w:val="0"/>
        <w:jc w:val="left"/>
        <w:rPr/>
      </w:pPr>
      <w:r>
        <w:rPr/>
      </w:r>
    </w:p>
    <w:p>
      <w:pPr>
        <w:pStyle w:val="Normal"/>
        <w:bidi w:val="0"/>
        <w:jc w:val="left"/>
        <w:rPr/>
      </w:pPr>
      <w:r>
        <w:rPr>
          <w:rFonts w:eastAsia="Consolas" w:cs="Consolas" w:ascii="Consolas" w:hAnsi="Consolas"/>
          <w:b w:val="false"/>
          <w:sz w:val="28"/>
        </w:rPr>
        <w:t xml:space="preserve">5. Рейтинг просмотров 1,2% - 1,5%.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ьзователи ринулись голо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те 4-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4-й? Не слишком ли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ретий вариант кажется самым 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еру 5-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точ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слишком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успокойтесь, успокойтесь. Мне тоже нравится Голос, но пятый вариант действительно невероятный. Не говоря уже о том, что у Голоса была показана первая серия, даже те популярные шоу, которые до сих пор транслируются, или те корейские, американские и японские программы получают в среднем 1,3 %. Например то недавнее реалити-шоу из Кореи, его рейтинг составил 1,4%, верно? Его лучшие серии не перешли черту в 1,5% верно? Это уже пик шоу в различных жанрах по всей стране, а так же в лучшем эфирном времени за день, лучшем месте за неделю, и первом месте за месяц. Реалити-шоу из Японии, которое транслируется по воскресеньям, обладает рейтингом в 1,35% и это уже пик для шоу, которое показывается в это время. Оно стало лишь вторым в общем национальном ежемесячном рейтинге, оставшись позади того корейского шоу. Как вы можете видеть, это общая ситуация состояния шоу в наше время, когда другие шоу не могут получить 0,5%, Голос хочет достичь 1,2-1,5% всего за один эпизод? Думает о том, чтобы бросить вызов тем крайне популярным иностранным шоу сразу после выхода премьерного эпизод? Это яв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возможно? Нет предела моей уверенности в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 Мы выбираем 5-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тоже надеюсь, что Голос выступит от имени наших отечественных шоу и сможет превзойти те иностранные шоу, но это всё равно маловероятно, в конце концов, это всего лишь первая серия. Мы можем подождать, когда Голос станет популярнее и соберет больше зрителей. Голоса голос подойдет к концу соревнования, то мы сможем сразиться с теми шоу за первое место! Сразиться и выяснить, 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ждать так много с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решить сейчас с первой с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убьем их! Кого еб*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ранее на Голос не смотрели с пессимизмом? Разве все не думали, что те слова Чжан Е перед началом трансляции были чушью? Тогда покажем тем людям, кто не понимает необъятности вселенной! Я выбираю 5-й вариант! Нах*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ла об иностранных или связанных с иностранным вещах, некоторые люди даже не смотрели и не задавали вопросов. Они явно были фанатами Чжан Е, так как только у него было столько фанатов, которые были такими же националистами, как и он. Когда они видели что-то иностранное, то казалось, что они были на стимуляторах, ругаясь и проклиная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5-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ыбираю 5-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е можем упустить импульс! Голосуем за 5-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м Чжан Е! Поддержим национальны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разимся с теми импортными шоу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е фанаты Чжан Е тронули многих людей, так как они тоже начали голосовать за невозможный вариант: 1,2-1,5%.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два ч аса, были подсчитаны результаты голосования. Проголосовали 35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 №1: 6%.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 №2: 9%.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 №3: 18%.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 №4: 42%.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 №5: 25%.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ользователей проголосовало за 4-й вариант: 1,0-1,2%, так как это был самый вероятный и ожидаемый исход, или потому, что именно этот результат они и хотели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начальников Отдела №1 Центрального ТВ увидело результаты онлайн голосования, они слегка покивали. Это голосование отражало предсказания, которые были у них в головах. Они надеялись, что Голос сможет начать с хорошего страта и получить 1% рейтинга, чтобы помочь им забраться на вершину национального рейтинга эфирного времени по четвергам. Что касается еженедельного или месячного рейтингов, они так далеко не думали. В конце концов, было так много японских и корейских программ с 1,3-1,4%, которые загораживали им дороги к перв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была удивлена результатами голосования, так как даже ее собственные предсказания были не такими высокими. Она не ожидала, что пользователи сети будут такого высокого мнения о них, и так сильно доверяю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даже не видел голосование. Он был дома, сильно нервничая, преисполненный ожиданиями. Он продолжал проверять телефон, в надежде увидеть конечный результат подсчета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Центрального ТВ, остальные телевизионные станции тоже ждали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Станция Ляодун.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публ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видели голосование от пользователе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 они просто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йствительно, они думаю, как любители. Там даже были люди, которые выбрали пятый вариант. Они вправду верят, что Голос наберет 1,2-1,5%?»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лосовали, не думая, но не имеет значения, за что они голо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визионная Станция Шанх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те, сколько на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0,9%».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Смотря на голосование пользователей, они вправду слишком оптими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не понимают ситуации в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м, хотя я не хочу признавать это, но нет других отечественных шоу, которые могут превзойти рейтинги иностранных лицензированных пр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визионной Станции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Голос даст нам поводы для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овероятно, что он превзойдет 1% рейтинг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1 зависит о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точно нужно поддержать! Учиетль Чжан, в конце концов, был ведущим, который прошел через двери Пекинского Телевидения! Надеюсь, он наберет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а замешана лицензия на японские шоу, в ответ лилось еще больше негатива, особенно в самих производственных кома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у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соревноваться с нами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они могут соревноваться с 1,35%?»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такие игривые, почему они голосуют за пят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Голоса не превзойдет и 0,9%. Это всего лишь первая с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Чжан Е даже осмелился нести чушь о том, что превзойдет все шоу! Заявил, что все шоу различных жанров хуже его? Хочу посмотреть, насколько высоким будет рейтинг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равду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ния всех людей были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ния разных станций тоже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щим было то, что все обращали безумное внимание на рейтинг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обед, сразу после 12-ти, под внимательными взглядами всех пользователей сети был опубликован рейтинг просмотров шоу чет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ы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конец выл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Гд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ользователи сети собрались в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ли бесчисленные инсайдеры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се увидели статистику рейтинга просмотров, они были шокированы. В их головах они могли произносить лишь одну фразу: *б вашу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Еб*ть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аверное,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ьшим шоком просто смотреть на число в статис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первой серии Голоса Китая составил 2,0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6. Номер Один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наньская Телевизионна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сто продолжили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настолько шокированы, что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яодунская Телевизионная 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кабинете производствен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держал отчет по рейтингу просмотров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кажите, что рейтинг составлен неверно! Как это шоу смогло получить чертовы 2%?»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тветить начальнику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был верным и не мог быть не верным. Рейтинг просмотров был настоящим. Там действительно была цифра 2. 2,0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производственной команде шоу, которое использует корейски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была суматоха, вс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рейтинг...был...был превзойден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где-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Голос смог получить такой высоки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нлайн ТВ Станции Вей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е коллеги Чжан Е были шокированы, разинув рты. Каждый из них был взволнованне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дан вправду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рт возьми! Наша страна наконец произвела на свет местное шоу, которое надавило на те иностранны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подобно! Чжан Е богопо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евероятно! Как такое может быт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и Голос на стероид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было получать настолько высоки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умал, что Голос соберет много просмотров, но я не ожидал, что настолько много! На нынешнем рынке программ различных жанров, как могло появиться шоу, которое получило больш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кинск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Фей держал отчет по рейтингу шоу, которые транслировались по четвергам, который был передан управляющими, и долго смотрел на него. Затем он тихо достал сигарету со стола и поджег ее. Он уже давно бросил курить, поэтому когда сделал затяжку, он начал сильно кашлять, а затем начал ругаться: «Что за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мкий крик из кабинета Ху Фейя, работники из команды «Ты Помнишь?» тоже закричали. Никто больше не мог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у: «Кто-нибудь, ущипните меня! Это происходит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Ге: «Твою ж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Ди: «Это побеждает любой здравый смысл! Это вообще побеждает люб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Дафей: «Голос безумен! Учитель Чжан прост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была шокирована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ство Центрального ТВ было по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члены команды Голоса были...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вторит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у нас рейтинг 2,01%!?»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кружится голова, подер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могу больше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дустрия был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нация был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просмотра Голоса был первым во всем мире программ шоу различных жан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в этом эфирн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за вс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за весь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за весь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йтинг всего лишь перво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программа, которая показывалась по вечерам четвер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горожан не знало, как еще они могут выразить свое нынешнее настроение. Бесчисленные инсайдеры индустрии тоже не знали, как выразить свое удивление. Им казалось, что перед глазами у них проносятся миллионы фраз «что за х*й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люди неожиданно вспомнили голосование, которое было проведено на Вейбо. Теперь оно казалось просто шуткой! Какие варианты были? 0.5% и ниже… 0.5-0.8%… 0.8-1.0%… 1.0-1.2%… 1.2-1.5%… В итоге ни одни из вариантов не был верным. Ни один человек не угадал правильно, каким будет рейтинг Голоса, потому что...потому что окончательный рейтинг Голоса даже не включал варианты из этого голосования! Вариант результата, который превзойдет 1,5%, даже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было тако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 было варианта, который учитывал рейтинг больше 1,5% ?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фициальный аккаунт Вейбо был невнимательным, просто никто не думал, что первая серия шоу талантов превзойдет 1,5%! Они даже не ожидали, что он достигнет 1,5%, не говоря уже о том, чтобы превзойти! Это было причиной, по которой голосование не выдало такой вариант. Тренды рынка шоу талантов за последние годы и многие годы опыта работы в индустрии говорили им, что это был невероят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Голос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ынке ТВ шоу различных жанров было нормальным получить 0% рейтинга, а Чжан Е получил 2%.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этот момент Чжан Е и его новое шоу заполучили победу над теми сомневающимися, которые насмехали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рд спонс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рд онлайн транс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рд бюджета на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рд времени на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рекорд рейтинга! Полоса рек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итая один за другим побивал рекорды, и с каждым рекордом посылал волну по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вающиеся теперь потеряли дар реч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смехались,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ервые вспомнили, каким человеком был Чжан Е! Они впервые вспомнили, какие вещи происходили 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я в СМИ начали затапливать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Журналистика 562: «Чжан Е: Чудот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Фениксов: «Рейтинг Голоса пробивает потолок! Свет Местных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лекательная Газета: «Голос взбирается на вершину мира шоу различных жанров! Занимает первое место по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й странице Теба: «Рейтинг Голоса превзошел 2%, как произошло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Молодежи: «Голос ведет местные шоу на сражение с иностранными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заголовки на первой странице Вейбо: «Атака созданных в нашей стране шоу! Чжан Е начинает возмездие! Заставим нервничать все иностранны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лайн Новости Люди Сегодня: «Чудо? Нет, это божественное действи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кинские Новости: «День, которые принадлежит Чжан Е и его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ые Утренние Новости: «Герой телевизионной индустрии, легенда мира шоу, поклонимся Голосу 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еще раз появилась поэ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легка удивлены, но начали бешено репо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жан Е репос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о Цзяньцай реп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репо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Чень Гуан и Фань Венльли, репо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репо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Зуо реп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 На репо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й аккаунт Голоса на Вейбо реп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йбо Отлдела №1 Центрального ТВ реп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10,000! </w:t>
      </w:r>
    </w:p>
    <w:p>
      <w:pPr>
        <w:pStyle w:val="Normal"/>
        <w:bidi w:val="0"/>
        <w:jc w:val="left"/>
        <w:rPr/>
      </w:pPr>
      <w:r>
        <w:rPr/>
      </w:r>
    </w:p>
    <w:p>
      <w:pPr>
        <w:pStyle w:val="Normal"/>
        <w:bidi w:val="0"/>
        <w:jc w:val="left"/>
        <w:rPr/>
      </w:pPr>
      <w:r>
        <w:rPr>
          <w:rFonts w:eastAsia="Consolas" w:cs="Consolas" w:ascii="Consolas" w:hAnsi="Consolas"/>
          <w:b w:val="false"/>
          <w:sz w:val="28"/>
        </w:rPr>
        <w:t xml:space="preserve">30,000! </w:t>
      </w:r>
    </w:p>
    <w:p>
      <w:pPr>
        <w:pStyle w:val="Normal"/>
        <w:bidi w:val="0"/>
        <w:jc w:val="left"/>
        <w:rPr/>
      </w:pPr>
      <w:r>
        <w:rPr/>
      </w:r>
    </w:p>
    <w:p>
      <w:pPr>
        <w:pStyle w:val="Normal"/>
        <w:bidi w:val="0"/>
        <w:jc w:val="left"/>
        <w:rPr/>
      </w:pPr>
      <w:r>
        <w:rPr>
          <w:rFonts w:eastAsia="Consolas" w:cs="Consolas" w:ascii="Consolas" w:hAnsi="Consolas"/>
          <w:b w:val="false"/>
          <w:sz w:val="28"/>
        </w:rPr>
        <w:t xml:space="preserve">50,000! </w:t>
      </w:r>
    </w:p>
    <w:p>
      <w:pPr>
        <w:pStyle w:val="Normal"/>
        <w:bidi w:val="0"/>
        <w:jc w:val="left"/>
        <w:rPr/>
      </w:pPr>
      <w:r>
        <w:rPr/>
      </w:r>
    </w:p>
    <w:p>
      <w:pPr>
        <w:pStyle w:val="Normal"/>
        <w:bidi w:val="0"/>
        <w:jc w:val="left"/>
        <w:rPr/>
      </w:pPr>
      <w:r>
        <w:rPr>
          <w:rFonts w:eastAsia="Consolas" w:cs="Consolas" w:ascii="Consolas" w:hAnsi="Consolas"/>
          <w:b w:val="false"/>
          <w:sz w:val="28"/>
        </w:rPr>
        <w:t xml:space="preserve">100,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репостов увеличивалось, и поэма поднималась в топ посты на Вейбо с такой неостановимой силой, которая убила бы любых богов или Будд, чтобы стать главным заголо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исать Почтенн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алась над Шаньдуном вечно зеле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прекрасная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ненная северная сторона отделилась от яркой ю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очистили раны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 больно смотреть на то, как домашние птицы перелетают через о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я поднимусь в самую 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идеть, как малы другие вершины, и полюбуюсь ви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7. Высоко востреб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едал с родителями и Ченьчень в гостиной, когда ему позвонили, чтобы обсудить рейтинг. Услышав новости, он немного опешил и сказал: «О, спасибо, что сказа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звонил, была Младшая Ван из производственной команды. Когда она услышала спокойный ответ Чжан Е, она не знала: смеяться или плакать. Затем взволнованно сказала: «Директор Чжан, рейтинг составил 2,01%! 2,01%!»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н сказала: «Вы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Нет, я очень доволен. Разве эт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сказала: «Просто довольно хорошо? Это уже побеждают любой здравый смысл! Вы пораз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Чжан Е не был рад, дело в том, что такой результат был в пределах его ожиданий, когда он начал работу над Голосом. Люди из этого мира не знали очарования и силой Голоса и были незнакомы с ним, так как он был вне норм рынка. Поэтому многие люди вначале не были оптимистичны по отношению к Голосу либо же были о нем не очень высокого мнения. Они думали, что будет довольно неплохо, если голос соберет 0,7% рейтинга. Если рейтинг будет 1%, то это будет удивительно. Но Чжан Е отличался от них. Он знал о популярности Голоса в его предыдущем мире. Следовательно, когда результаты рейтинга достигли планки выше 2-х%, хотя Чжан Е и был удивлен и очень счастлив, его реакция была естественно не такой громкой, как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сил трубку, его мама тут же спросила: «Уже выложил рейтинг просмо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твердил, улыбаясь: «Рейтинг просмотров составил 2,01%, это с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го мама сказала хриплым голосом: «Боже мой! Выше 2-х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особо не понимал, поэтому спросил: «Это очень высоко или очень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очень высоко!» Его мама лучше разбиралась в рейтингах. Она продолжила: «Прямо сейчас самое популярное шоу с корейскими правами в рейтинге набирает немного больше 1-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кивнул и сказал: «Тогда это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больше не могла сидеть, сложа руки. Она отложила палочки и сказал: «Я больше не буду есть. Я иду к соседям, чтобы рассказать им о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казал: «Ты снова собираешься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закатила глаза и сказала: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Чжан Е криво улыбнулся и сказал: «Пожалуйста, пообедай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елась». Его мама оделась немного официально и тут же вышл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качал головой, затем поднял палочки и поспешно схватил еду. «Мне тоже нужно поесть быстрее. Скорее всего, скоро начнут звонить, а мне нужн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как только Чжан Е дожевал последний кусочек и отложил палочки, его телефон начал звонить. Звонок за зв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ы 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гос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придется подождать, когда я закончу с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говорились. Ты точно не сможешь не уго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теперь ты еще популя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 что говоришь. Я всегда был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выше 2-х%, ты опять бьешь всех по лицам! Лица некоторых людей уже оп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я из Пекинских Таймс. Можем ли мы взять у Вас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Й, следующие два дня будут очень зан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возьмем интервью в другой раз, когда у Вас будет свободно в расписании. Ох, верно, я должна Вас позд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дозвонился. Учитель Чжан, к Вам сложнее дозвониться, чем к презид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к только сегодня. Обычно никто не звон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программа поразительна! Вы сделали ее бо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а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сем не ск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быть скромным? Я все заранее под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иректор 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кое-что рассказать тебе. Я только что получил новости из различных розничных сетей и каналов продаж, что продажи нашей продукции Брейн Голд неимоверно возросли! Точная информация еще не подсчитана, нам нужно подождать до конца этого месяца или начала следующего, но тренды уже очевидны! Особенно в крупных городах и районах, как Пекин и Шаньхай, там произошло очевидное увеличение продаж! даже выше, чем мы вчера под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Это я должен благодарить тебя. Если бы не твои инвестиции, то у нас не было бы денег, чтобы созда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вое планирование сработало. В будущем если снова будут такие отличные возможности, то не забывай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получил больше 10-ти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вонили с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о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репортерами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огие были друзьям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продлились с 12-ти до 2-х. Это уже было обычным для Чжан Е. Он уже привык к этому. Так как его окружение увеличивалось с увеличением популярности, то Чжан Е узнавал все больше людей. Естественно, после такой шумихи, все точно позвонят ему, чтобы позд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разговоров, его отец пошел вздремнуть. Ченьчень продолжала держать телефон матери Чжан Е и играть, сидя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рикнул ей: «Не играй слишком много». Затем он пошел в свою комнату и включил компьютер, чтобы посидеть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была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Индустрия переживала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неи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рана обсужда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Чжан Е тоже создавал много больших прецедентов и выпускать множество работ, например лекция о Сне в Красном Тереме в Пекинском Университете, Ток-шоу Чжан Е, Лекционная Комната и его кросс-ток. Среди них были некоторые работы, которые попадали в заголовки, а другие получали хороший отклик и создавали бурные обсуждения. Но сейчас, если сравнивать с Голосом, все те работы были ничем. Чжан Е никогда раньше так просто не попадал в заголовки. Лучше было сказать, что это была работа, на которую больше всего людей обратило внимания, и отклик был так же взры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этого представить, когда 4 из 10-ти тем на Вейбо относятся к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льзя даже представить, если просто проверять любые обсуждения на форумах. 1 из 3-х постов будет 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Им Чжан Е так же поднималось пользователями сети и репортерами бесчисленное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цедентное количество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цедентный уровень попу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которые программы стали считаться феноменальными, они должны быть оценены по влиятельности шоу и по рейтингу просмотров. Многие шоу в различных жанрах после трансляции первого эпизода должны прождать некоторое время, пока будет собрана информация о том, смогло ли шоу стать феноменальным, так как рейтинг должен стабилизироваться, а популярность так же по чуть-чуть увеличивается. Когда рейтинг достигает определенного порога, а внимание от зрителей поднимается до определенного уровня, то тогда индустрия считает это шоу феноменальным. Это является большо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Голоса в этом не было необходимости. Голосу уже не нужно было время, чтобы медленно укрепляться и зависеть от будущего развития. Уже после первой серии Голос достиг уровня феноменально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те люди, у которых о Голосе сложилось предвзятое мнение, или инсайдеры индустрии, которым не нравился Голос, никто из них не отрицал реальности. Им нужно было приня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йтинг первой серии смог уничтожить все другие шоу в стране, а программа так и не будет названа феноменальной, то какое шоу вообще осмелится назвать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начали приводить свои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одобных шоу, кто сможет останови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нова доказал всем свои способности! Он вправду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телевизионные станции и инсайдеры индустрии, которые сомневались в нем, теперь являются просто шуткой. Интересно, куда они теперь делись. Они не показывались с момента публикации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но не по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тся выйти теперь? Их лица уже позеленели от ударов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2,01% рейтинга! И только позеленели? Скорее всего, они уже блюю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я все еще в шоке от рейтинга! Как он может быть таки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смотрите, как все репостят эту поэму, наслаждаюсь Горами. Она уже была репостнута десятки тысяч раз и прокомментирована сотни тысяч раз. Несколько дней назад, кто бы подумал, что Голос Китая получит такой рейтинг? Кто мог ожидать, что Чжан Е на самом деле сможет достичь этого величественного заявления: Когда-нибудь я поднимусь в самую высь, чтобы увидеть, как малы другие вершины, и полюбуюсь видом! Если быть честным, я могу понять то, что чувствуют те инсайдеры индустрии. Дело не в том, что они не профессиональны. а в том, что Чжан Е слишком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заседаний на одной телевизионно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рисутствовали примерно 10 человек. Атмосфера была тяжелой. Все смотрели на рейтинг шоу, которые выходили по четв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ремя бойкота Чжан Е, их телевизионная станция была той, что больше всего поддержала эту затею. От начальства до глав производственных команд, многие из них были вовлечены в бойкот Голоса. Они осудили Чжан Е за то, что он нарушил правила индустрии и рыночные цены, так как у их станции были две программы, на которых повлияло поведение Чжан Е, когда знаменитости отказались работать с ними, так как подумали, что им слишком мало платят. Но сейчас те люди, которые бойкотировали Чжан Е, больше не могли ничего сказать. Было невозможно бойкотировать его. Голос использовал рейтинг просмотров, чтобы сказать всем сомневающимся, что их плата за работу знаменитостям точно того стоила! Что Голос стоил того спонсорства! Помимо 100 миллионов за спонсорство, учитывая имеющийся рейтинг, даже если Чжан Е сейчас запросит 150 миллионов, то найдутся компании, которые захотят купить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ые время тишина была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казал: «Все, давайте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или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человек внезапно сказал: «Проверьте, какой контракт Чжан Е заключил с Отделом №1 Центрального ТВ. Какова продолжительность контракта? Это годовой контракт или контракт только на одну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дивленно сказала: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казал: «Если это контракт на одну программу, то, когда контракт закончится, то мы можем попробовать позвать Чжан 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горько улыбнулся и сказал: «Это должен быть годов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сказал: «Я слышал от друзей с Центрального ТВ, что у Чжан Е годовой контракт с Отделом №1».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казал: «Тогда не получится». Сказав это, он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Чжан Е был отстранен Пекинским Университетом из-за инцидента с руганью, он так же оказался в новостях. Кто-то со станции ранее предложил, что им нужно пригласить Чжан Е присоединиться к ним, но после обсуждения ситуации, решение не было подтверждено. Но сейчас, даже если они хотели переманить Чжан Е, у них уже не был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елевизионные станции тоже начали проверять условия контракта Чжан Е с Центральным ТВ, желая переманить его. Рождение Голоса соблазнило многих из них! Но после того как они обнаруживали, что контракт Чжан Е с Центральным ТВ был годовым, те телевизионные станции отказывались от идеи переманить его. Они точно знали, что Отдел №1 Центрального ТВ явно не отпустит его, даже если они оплатят за Чжан Е цену за расторжение до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оздал программу, которая получила больше 2% рейтинга, кто бы ни захоте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отличался от других знаменитых планировщиков программ. Можно было переманить многих планировщиков, но все равно нужно было выполнить все аспекты производственной команды и работы. Могло произойти так, что некоторые работники, которые не хорошо подошли или не ладили, могли в итоге создать проблем. Но Чжан Е отличался. Если бы они смогли переманить Чжан Е , то это было эквивалентно переманиванию всей команды планировщика программы, исполнительного директора и ведущего. Он один был эквивалентен вс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то бы ни хот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соблаз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в отношении к Чжан Е, сначала как к причине для бойкота, а потом как к самому востребованному, не могла быть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8. Подражание жителям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лайн видео Голоса Китая было официально в сеть. Так как Отдел №1 Центрального ТВ уже составил контракт с онлайн видео хостингом, то проект был быстро выполнен, так как все хотели успеть запрыгнуть но волну популярности шоу. Команда онлайн видео хостинга к ночи наконец всё запустила. В 7:30 вечера первая серия Голоса появилась на главной странице сайта с на видном месте с рекламным бан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1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део было загружено, количество просмотров продолжал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иезжие с севера не покупали в квартиры телевизоры. Узнав о Голосе из короткого клипа, они хотели увидеть всю серию, что стало причиной того, почему просмотры в сети увеличивались так быстро. Многие молодые люди больше использовали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пулярность Голоса крепчала. С каждой секундой Голос создавал историю за последние годы для программ в различных жанрах. Эта программа подобралась к вершине, а Чжан Е так же стоял на гребне эт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время происходили и друг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8 часов вечера Чжан Е получил звонок от Помощника Директора Ха Ци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Привет,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естра Ц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 «Тут такое дело. Рекламодатель только что позвонил мне, это был руководитель Отеля Дахуа. Он попросил замедлить речь во время прочтения рекламы, начиная со второй серии Голоса. Просто маленькую паузу, в которой вы произнесете название их Отеля. По слогам. Это не относится к другим рекламам. Они просто надеются, что будут немного замедлены слова «Пе-кин-ский О-тель Да-ху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Почему они не связались со мной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возможно, им было некомфортно разговаривать с Вами, и они связались со мной. Я думаю, он так же связывался с Отделом №1, и станция могла подумать, что Вы вправду говорите слишком быстро, и это не будет полезным для рекламы. В конце концов, они потратили деньги, чтобы купить права на рекламу...» Ха Цици чувствовала себя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просил: «Станция уже подтверд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ответила: «Нет, они ничего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ешительно ответил: «Скажите руководителю Отеля Дахуа, что я не буду снижать скорость. Будущий стиль ведения Голоса так же останется неизменным. Если им это не подходит, то они могут связаться со мной, и мы обсудим это вместе. Если и это не поможет, то тогда я возмещу стоимость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стите?» Ха Цици была немного удивлена, не ожидав, что Чжан Е окажется таким уперт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тверд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еще немного поспрашивала: «А если станция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еребил: «Не имеет значение, кто что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хорошо». Ха Цици знала,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был очень упрямым. В области художественных представлений, он всегда следовал своим принципам. Если сказать по-пекински, то он был жестким. Независимо от того, что говорили другие люди, он не будет их слушать и не изменит своего мнения. В его предыдущем мире, Хуа Шао с Голоса так же находился под давлением лидера производственной команды и рекламодателей, поэтому ему пришлось снизить скорость речи, чтобы соответствовать требованиям рекламодателей. Из-за этого в Голосе стало меньше интересны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н Е не был готов прибегать к таким средствам, и не нужно было этого делать. Хуа Шао был лишь ведущим Голоса, поэтому не обладал властью в процессе принятия решений. Он так же был не очень знаменит до становления ведущим Голоса. Но ситуация Чжан Е была иной, так как он забрался на борт Голоса, будучи знаменитостью В-ранга. Его слава и репутация уже были всем известны. Ключевым фактором было то, что он так же был исполнительным директором и исполнительным планировщиком программы, ну и неформально исполнительным продюсером. Он был ответственен за все планирование расходы Голоса, поэтому он был самым главным в производственной команде. Даже исполнительный продюсер Ху Фей, должен был уступить ему. Чжан Е не нужно было слушать никого, кто пытался инструктировать его или делать бессмысленные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8-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н Е закончил разговор, в сети началось жаркое обсуждение на тему Чжан Е. Тема медленно развилась от разговоров о программе и участниках к самом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чтения! Бог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ыла в шоке, когда впервые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дый раз ужасаюсь, когда слышу, как он смог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фессиональные ведущие такие сумасшедшие? Это то, что умеют делать все ве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никогда прежде не слышала, чтобы кто-то говорил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едущая Ты Помнишь с Пекинского телевидения, Дун Шаньшань, опубликовала аудио. Оказалось, что в нем она пыталась повторить рекламное сообщение Чжан Е. «В этом году я не приму никаких подарков. В этом году я приму только Брейн Голд. Я не приму...Не нужно смотреть другие шоу в этом году. Вам нужно смотреть только Голос. Аутентичные пищевые добавки...Атакующие, аутентичные. Голос. Добро пожаловать на трансляцию Голоса Китая, у которой есть спонсор. Здоровые добавки Брейн...здоровые добавки...лидер здоровых добавок...Брейн Голд...» На этом аудио закончилось, а дальше следовало сообщение в посте: «Я пыталась повторить слова Чжан Е, но поняла, насколько бешеный рот у Чжан Е. Я не смогла это сделать, я совершенно не могу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были комментарии пользователе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богиня такая сме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Шаньшань, у Вас хорош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очень быстр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Шаньшань, улыбаясь, ответила: «Даже если я сказал это быстро, я не сказала так же быстро, как Чжан Е. Точность моего произношения так же не очень хороша. Я уже попробовала больше 10-ти раз, но я у меня просто не получается. Мой мозг успевает, а ро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ся Яо Цзяньц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о пришел и тут же сказал: «Давайте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пустя две минут Ял Цзяньцай запостил видео, на фоне была комната отеля, вероятно, он со съемочной командой занимался каким-то фильмом. Видео было записано в номере, и Яо Цзяньцай прочистил горло перед тем, как быстро прочитал: «Я не приму приму никакой...подарок в этом году...Я приму только Брейн Голд. Не нужно смотреть никакие шоу в этом году кроме Голоса. Вам нужно смотреть только Голос. Аутентичные пищевые добавки. Аутентичные. Голос. Добро пожаловать на трансляцию Голоса Китая, которая существует благодаря нашему спонсору лестнице...лидеру...» Он смог прочитать эти строки беззаботно и немного быстрее, чем Дун Шаньшань, но так де произнес многие слова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фанаты Старшего Яо пришли по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о, Вы вправду думали, что сможет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ая ужасн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о, постарайтесь получше. Вы, в конце концов, были профессиональным актером кросс-ток. Разве все актеры кросс-ток не изучают быстр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Ми тоже подразнила отца, ответив: «Папа, ты худший!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ый Яо Цзяньцай ответил: «Я просто второстепенный персонаж, я не полагаюсь на ум и рот, но этот парень, Чжан Е – главный персонаж, поэтому не сравнивай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аже Чень Гуан принял участие в этой подражатель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ший Чень тож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парень, не нужно так позорить себя, Старший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профессиональный ведущий и актер кросс-ток не смогли, почему Вы думаете, что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жание Чень Гауну действительно было жалким. Его скорость речи была уже в 2-3 раза ниже, чем у Чжан Е, но он еще и заикался и наделал ошибок в словах. Помимо этого, он еще и использовал текст, чтобы читать с него, но не смог успешно прочитать даже со своей скоростью. После того как он запостил аудио, ниже Чень Гуан запостил </w:t>
      </w:r>
      <w:r>
        <w:rPr>
          <w:rFonts w:ascii="Consolas" w:hAnsi="Consolas" w:cs="Consolas" w:eastAsia="Consolas"/>
          <w:b w:val="false"/>
          <w:sz w:val="28"/>
        </w:rPr>
        <w:t>囧</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кратце это иероглиф смайлик, который одновременно обозначает грусть, шок, неловкость, стыд. Если длиннее, то вот вырезка из статьи: Таким образом, </w:t>
      </w:r>
      <w:r>
        <w:rPr>
          <w:rFonts w:ascii="Consolas" w:hAnsi="Consolas" w:cs="Consolas" w:eastAsia="Consolas"/>
          <w:b w:val="false"/>
          <w:sz w:val="28"/>
        </w:rPr>
        <w:t xml:space="preserve">囧 </w:t>
      </w:r>
      <w:r>
        <w:rPr>
          <w:rFonts w:eastAsia="Consolas" w:cs="Consolas" w:ascii="Consolas" w:hAnsi="Consolas"/>
          <w:b w:val="false"/>
          <w:sz w:val="28"/>
        </w:rPr>
        <w:t xml:space="preserve">должен быть прилагательным, словом-субститутом для ситуаций описывающих печаль, беспомощность, горесть, мрачность, нечто во, что трудно поверить, неловкость. Например, мы можем сказать «Завтра подряд сдавать два предмета, какая же печалька!» Или «Что же делать, умереть-не-встать!» для описания недовольства. Еще им можно описывать, что нечто не очень хорошее или скучное, заставляющее людей почувствовать тоску. Например, «Какая же тоска этот фильм, просто в сон клонит от просмотра!» Когда мы описываем удивление, нечто, во что трудно поверить, тоже можно использовать </w:t>
      </w:r>
      <w:r>
        <w:rPr>
          <w:rFonts w:ascii="Consolas" w:hAnsi="Consolas" w:cs="Consolas" w:eastAsia="Consolas"/>
          <w:b w:val="false"/>
          <w:sz w:val="28"/>
        </w:rPr>
        <w:t>囧</w:t>
      </w:r>
      <w:r>
        <w:rPr>
          <w:rFonts w:eastAsia="Consolas" w:cs="Consolas" w:ascii="Consolas" w:hAnsi="Consolas"/>
          <w:b w:val="false"/>
          <w:sz w:val="28"/>
        </w:rPr>
        <w:t xml:space="preserve">, например, «Поп-звезда ХХ на пресс-конференции заявился в маске, от чего все репортеры пришли в замешательство.» Если же вы считаете, что некто крайне крут и всех покорил всех своей крутостью, то можно сказать «мощный что сл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лышали рекламное сообщение Чжан Е, они могли подумать, что оно сложное, но только попробовав сами, они понимали, что дело не в сложности, а в том, что эта скорость превысила возможности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я тоже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я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тоже не будет проблемой! Подож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огда или где это началось, но все уже пытались попробовать повторить рекламное сообщение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му никаких подарков в этом году. Я приму только эм...приму Брейн Гол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пре...признают, по крайне мере, трое судей, они выиграют Стипендию. Музыки Мечты в размере 1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 же благодарим Пе-Пекинский Отель Дахуа за оплату размещения наста...наста...наставников Голоса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г сказать так же бегло, как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гли прочитать бегло, сделали это намного медленнее, внимательно произнося каждое слово, и никто не смог сделать это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е, кто сделали много ошибок, когда увеличили скорость. Многие из них думали, что смогут это сделать, поэтому продолжали пытаться, пока не приближались к сумас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бы достичь скорости Чжан Е, многие из них не смогли достичь и половины его скорости! Человеком, который справился лучше всего, оказался третьекурсник с кафедры Чжан Е, на год младше него. Он смог произнести все рекламное сообщение из 200 слов за 22,3 секунды, сделав в середине всего один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делал это за 12,7 секунд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составляла почти 8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8 секунд могли пройти в мгновение ока, но только инсайдеры индустрии понимали, что это значило. Они были разделены мирами. Раз на 200 слов была разница в 8 секунд, то можно сказать, что пропасть уже была непреодолимой. С такой скоростью даже разница в полсекунды была большой, не говоря уже о 8-ми сек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больше нет шанса!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Эт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Чжан Е з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кто-то в стране...нет, что кто-то в мире сможет превзойти его ро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это те знаменитые ведущие за океаном, они не смогут прочитать с такой скоростью! Эта техника поистине принадлежит только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ндустрии многие ведущие не были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ун Шаньшань, которая запостила аудио с подражанием рекламного сообщения, они не могли так поступить. Дело в том, что Дун Шаньшань и Чжан Е были старыми одногруппниками, а сейчас были друзьями. Даже если она попытается перетянуть немного внимания Чжан Е на себя, то это не страшно. Но они, как профессионалы и люди, которые не были близки с Чжан Е, должны были воздержаться от сближения. Они не могли использовать его для того, чтобы получить немного внимания, поэтому они могли только тайно пытаться прочитать это сообщение у себя дома. Но как и ожидалось, никто не смог достичь уровня Чжан Е. Они не смогли достичь и половины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который многие не ожидали. Возможно, они знали, что их скорость чтения не смогла соперничать с Чжан Е, но они не ожидали, что они настолько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себя, те ведущие постепенно охали от удивления, понимая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равду было шоу, которое не могло быть за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новываясь на стели ведения передачи, в Китае или заграницей, только Чжан Е мог такое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9. Вторая сери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жан Е оставил Ченьчень на родителей. Он проснулся, почистил зубы, умылся, позавтракал и поехал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м 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офису, многие люди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Учитель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новое шоу вправду побеждает любой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нется запись второй серии? Шоу так прият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когда будете записывать вторую серию, не забудете оставить местечко для нашей производственной команды, хорошо? Нам тоже хотелось бы прийти, мы надеемся узнать что-то от В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Голос стал крайне популярным. Вся страна говорит о Вас. Наша производственная команда скоро начнет новую программу, как Вы думаете, можно ли продвинуть наше шоу в Вашем шоу во время рекламной паузы в середине на 10 секунд? Рекламные паузы в середине Вашего шоу продаются Отделом №1 Центрального ТВ по таким высоким ценам, что мы не смогли бы себе их позволить, даже если бы захотели. Сможете замолвить за нас словечко? 7-8 секунд тоже под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и приветствовала Чжан Е, но он не знал большую час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сто улыбался. Если кто-то попросит его о помощи, он согласится, если это маленькое дельце. Он наконец добрался до лифта и поднял наверх к офису сво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офис, он сразу услышал громкую болтовню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радостно смеялась: «Вау, мы будем знамен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меялась: «Директор Чжан вправду поразительный! Рейтинг больше 2,01%! Вы не видели, но я работал сверхурочно вчера в офисе, когда опубликовали рейтинг, и все на Центральном ТВ опешили. Они все выглядели так, словно увидели призрак! Не нужно упоминать, как это был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дактор сказал: «Шоу, на которое все смотрели с пессимизмом, прыгнуло прямо на вершину мира шоу с различными жанрами. Мне все это до сих пор кажется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наконец услышал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Чжа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ошли и собрались в кучку. Большая часть работников вчера отдыхала, поэтому даже если они узнали о рейтинге сразу после того, как его опубликовали, у них не было возможности обсудить его, так как не были на работе. Сегодня, когда они приехали на работу, они тут же обсудили этот в опрос. Им нужно было высказаться, так как они были поражены результатом. Теперь, когда они увидели Чжан Е, у них появилось еще больше вещей, которые они хотели сказать, поэтому это заняло бы три дня и три ночи. Было невозможно выразить их возбуждение и эмоции на любом из существующих языков, или же, сюда отлично подходила фраза, которую всегда использовал Чень Гуан: это поистин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Вы все вчера хорошо от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И ответил: «Я не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Младшая Ван сказала: «После того как мы услышали результат рейтинга, я была взбудоражена весь оставшийся день. Весь день для меня походил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нравилось это. «Но выбора нет, даже если вы не отдохнули. Так как подготовки было недостаточно из-за сжатых сроков, нам нужно еще записать клипы для остальных участников. Нам нужно вернуться к нашим компьютерам и сначала сделать клипы. Затем, в зависимости от времени, нам нужно записать слепое прослушивание второй и третьей серии. Что касается того, как это организовать, это будет зависеть от сегодняшнего прогресса. Нам лучше работать быстрее, чтобы записать завтра больше сер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и, Директор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будет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всех людей были громкими и наполненными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ейтинги и реакция зрителей были не очень хорошими, то их дух получил бы удар, и у них не было бы желания работать. В конце концов, людям нужно было признание общества, чтобы ощущать собственную важность, а так как Голос оказался на вершине мира таких шоу, получив первое место за последние годы, они, как члены команды Голос, были полны энергии. Теперь они были лучшей командой в индустрии, поэтому их мотивация отличалась. Чжан Е не нужно было ничего говорить, так как все были больше наполнены энтузиазмом, чем Чжан Е – исполнительный директор. Они все хотели, чтобы у Голоса хорошо шл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 в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в своей жизни не удостаивались так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которая прибыла позже и только что вошла, поприветствовала: «О, Директор Чжан,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бернулся: «О, Вы пришли? Как там дела с Отелем Дахуа? Нам нужно вернуть им деньги? Если они хотят, я отправлю к ним кого-нибудь на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улыбнулась и сказала: «Они не просят воз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 удивился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Цици сказала: «Руководитель Отеля Дахуа вчера снова связался со мной. Было довольно поздно, и я боялась, что Вы могли уже спать, поэтому я не сообщила Вам. Когда они увидели, что так много людей подражает Вашей речи, они поняли, что многие из этих людей старались запомнить строки. Название Отеля Дахуа блуждало по всему интернету и помогло им получить максимальную популярность, которую они вообще могли получить. Руководитель сообщил мне, что это был отличный рекламный эффект, и вчера, главный филиал, а так же еще 5 других филиалов отеля, были забронированы на всю неделю. Поэтому, я думаю, что они могут попросить добавить еще рекламных строк и не будут просить воз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Это хорошо. Было бы сложно, если бы они вправду попросили вернуть деньги. Нам бы пришлось написать контракт и подписаться его с другими рекламодателями. Пока рекламы эффективны, и мы не подводим, когда они поддерживают нас с самого начала, это достаточно хорошо». Если не требовалось изменить принципы Чжан Е, то было к лучшему, что ситуации разрешались победой. Если бы из-за быстрого прочтения рекламы рекламный эффект снизился, то Чжан Е точно был бы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звонил офис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подняла трубку. «Алло, это офис производственной команды шоу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был Цзян Юань: «Это Цзян Юань. Директор Чжан еще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быстро сказала: «Директор Чжан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 передайте ему, что я хочу видеть его у себя в офисе». По голосу Цзян Юаня было понятно, что он улыбался. Она четко понимала, что он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Ван повесила трубку и проинформировала Чжан Е: «Директор Цзян хочет 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кивнул и пошел к лифту, чтобы добраться до кабинета Цзян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Цзян Юань п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сказал: «Вы искали меня,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встал и сказал: «Заходи, садись». Сказав это, он достал чашку и спросил: «Ты что любишь пить?» Он намеревался лично налить Чжан Е п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спешно подошел и остановил его. «Не нужно.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не настаивал. Он сказал: «Ты вправду помог Отделу №1 Центрального ТВ, я уже понимал, что рейтинг просмотров не будет низким, но кто бы мог подумать, что он будет настолько высоким? Никто во всей индустрии не мог предсказать такого исхода! Младший Чжан, это твоя заслуга! Молодец! Ты отлично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роизнес несколько скром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казал: «Что вы дальше намерев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Мы запишем завтра 2 и 3 эпизод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подумал немного, а затем сказал: «Я теперь беспокоюсь вот о чем. Реакция на первую серию была слишком хорошей, и эффект шоу был отличным, но для шоу это и хорошо, и плохо. Хорошее в этом то, что о нашем шоу все быстро узнали, и мы получили долю рынка. Но плохо то, что последующие эпизоды, вероятно, не станут такими же поразительными, как первый, верно? В конце концов, не так много настолько хороших участников, и позже будет сложнее записать хорошую серию. Мы боимся, что шоу утратит импульс и серии не будут сняты так же хорошо, как первая, из-за чего зрители будут расстроены, что снизит рейтинги. Если падение будет слишком значительным, то успех шоу уже не будет гаран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Я уже подумал об этом. Мы точно будем усердно трудиться, чтобы получить удовлетворени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ань спросил: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вляю это на тебе!» Услышав, что Чжан Е сказал это, Цзян Юань понял, что Чжан Е уже все распланировал заранее. «Я подожду, чтобы посмотреть, каким будет отчет о рейтинге второй се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0. Дискуссия о рейтинге просмотров второ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ия записи была подготовлена к началу записи второй сери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выделил время и собрал всех работников за сценой для короткого и простого разговора. «Сегодня мы записываем сразу две серии, но если всё сложится хорошо, то, возможно, запишем еще один эпизод, сделав в сумме четыре серии. Требования станции к нашей команде уже ясны. Они не просят, чтобы наша программа побила еще один рекорд, они просто надеются на стабильность. Если рейтинг не будет хуже, чем у первой серии, то это уже хорошо. Это так же те требования, которые у меня есть к вам, поэтому я надеюсь, что все смогут поднять дух. Сконцентрируйтесь на работе над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дал приказ: «Хорошо,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няли свои позиции и перешли в режим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был очень занятым. Чжан Е уже выполнил необходимые приготовления. Он не только лично пообщался с четырьмя наставниками, но так же поговорил с участниками, которые сегодня выйдут на сцену. Он постоянно корректировал основы шоу, чтобы стать ближе к оригиналу будучи исполнительным директором, ему нужно было обдумать все эти факторы, и он должен был полностью контролировать программу. Ничто не могло нарушить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честным, то на Чжан Е обрушился тяжелый стресс. После победы и создания легенды рейтингов их линия старта теперь была слишком высоко. Дорога от этого места действительно будет намного сложнее, и Чжан Е в результате должен был потратить больше энергии и усилий, чтобы обеспечить то, что шоу сможет получить еще один рекордно высокий рейтинг. И этого Чжан Е уже не мог предсказать. Он предоставит это судьбе. Если он сделает все от него зависящее, чтобы шоу стало хорошим, то всё остальное будет решаться рынком и зр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ляции премьеры Голоса несколько дней назад, Голос стал обсуждаться всё меньше. Это было нормальной тенденцией, так как ни одно шоу не оставалось навечно обсуждаемым. Всегда был пик, а потом период спада. Кроме того, так как происходило так много развлекательной деятельности, например, новый фильм, кассовыми сборами которого стали 500 миллионов Юаней, развод кое-каких знаменитостей и т.д. Все эти новости не пропадали в развлекательном кругу. Было невозможно, чтобы все постоянно обращали внимание на тебя. Имея столько новостей, зрители точно найдут, на что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понедельник и вторник стихли любые новости о Голосе, а многие люди второй раз обсуждали развод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а среда, снова началось обсуждение Голоса, так как все постепенно снова начали обсуждать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коро будет транслироваться вторая серия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ду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вторая сери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ак много времени! Я жду уже почти неделю, каждый день думаю о Голосе. Скоро снова по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В прошлом я обычно не смотрела подобные шоу. Даже если смотрела, то те корейские шоу с субтитрами или американские. В конце концов, их уровни и качество вправду лучше, но Голос снова вернул меня к ТВ и вернул уверенность касаемо наших национальных шоу. В будущем я осмелюсь гордо бить себя в грудь и говорить, что у нас тоже есть хорошие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могу дождаться! Быстрее, вторую с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те, снова побьет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конце концов, первая серия разбила всю логику, поэтому второй серии будет непрост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граммы, которые начинают без должного внимания от зрителей, потом медленно увеличивают рейтинг и с каждой серией достигают лучших результатов, если поддерживают качество программы на одном уровне. Ты Помнишь – это пример так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лос уже слишком глубоко вошел в рынок, получив 2,01% рейтинга своей премьерной серией. Обычно такие шоу не очень хорошо справляются со второй серией. Скорее всего, рейтинг станет ниже 2%».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насколько рейтинг упадет, Голос все равно не окажется слишком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Чжан Е уже является ветераном планирования программ в телевизионной индустрии. Пока он рядом, даже если шоу провалится, всё будет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м моментом является то, что будут классные участники во время слепого прослушивания. Если у них еще есть люди, как Ло Юй и Циань Пинфань, то рейтинг не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участников, похожих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Лучше сказать, что они редкость,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ходится к качеству участников второ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ногих шоу первые серии обычно хорошо заходят, но следующие серии всегда получают меньший рейтинг. Такие шоу слишком частые, поэтому я боюсь, что Голос пойдет по их стопам. Мне на самом деле нравится это шоу, и это единственное шоу, которое я сейчас смотрю, поэтому ему лучше бы постараться. Если качество шоу снизится слишком сильно, то мне больше нечего будет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пылко обсуждали всё, что приходи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 из индустрии тоже обратили на это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 №1 Центрального ТВ был взволнован больше всего. Они пригласили Чжан Е присоединиться к ним, так как хотели вернуть статус лидеров индустрии шоу. Теперь, когда Чжан Е и первая серия Голоса ослепили всю страну ярким светом, многие начальник Отдела №1 разволновались и обеспокоились о том, что потеряют то, что приобрели. Они знали, что то, что у них уже было, было недостаточным для обозначения возвращения на вершину индустрии, так как ни одно шоу не судилось по одной серии. Им нужно было, чтобы средний рейтинг был хорошим, поэтому даже если первая серия победила всю логику, если остальные серии будут плохо справляться, это все равно не будет означать, что Отдел №1 вернулся. Все зависело от того, как шоу покажет себя на протяжении всего сезона, поэтому эти ожидания, касаемо Голоса, естественно больше были обеспокоенными. Все зависело от того, сможет ли Чжан Е стабилизировать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елевизионных станций, они думал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нсайдеры индустрии смотрели на Голос объ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на вершину было просто, но сложнее удержа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танет настоящей проверкой способностей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олкнулся с первой большой проблемой. Посмотрим, сможет ли Чжан Е справиться. Я не очень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 всё пройдет во второ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ногих коллег из телевизионной индустрии было много тех, кто смотрели на ситуацию пессимистично, или же иначе говоря, многие люди ждали, когда Чжан Е и Голос опозорят себя. Некоторые из них запостили свои мнения на Вейб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просмотров первой серии был просто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Это могло произойти с первой серией, но это не означает, что вторая и третья будут такими же. Первая серия Голоса была внедрена в рынок, поэтому дальнейший продукт ослабе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тую всем не ожидать, что вторая серия Голоса будет такой, как вы себе ее пред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казываю, что рейтинг второй серии составит 1,3%. Эта цифра ближе к норме среди популярных шоу талантов в индустрии. Рейтинг выше 2-х% был излишним для эт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Е заявил, что хочет посмотреть на всех свысока, это было применимо только в первой серии. Все серии не могут иметь одинаковый рейтинг, поэтому не называйте Чжан Е легендарным. Легенды живут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делают эти заявления, были теми же инсайдерами индустрии, которые ранее бойкотировали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 опубликован рейтинг первой серии, они все были поражены и потеряли дар речи. В тот момент никто не вышел вперед, чтобы заговорить, но теперь, когда внимание к первой серии Голоса прошло, и приближалась вторая серия, они воспользовались возможностью, чтобы обозначить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говорилось только для того, чтобы вернуть себе репутацию. В конце концов, они не хотели проигрывать Чжан Е. Более того, они искренне считали, что Голос И Чжан Е не смогут навечно быт силь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1. Транс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 чет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20:55.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дительской квартире Чжан Е его мама готовила ужин на кухне. Она жарила сосиски и резала чеснок, иногда заходя в гостиную, чтобы спросить: «Еще н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тветил: «Еще нет, еще есть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просила: «Все еще показывают рекламу? Слишком много времени тратя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казал: «Сначала положи сосиски на стол к ужину, Ченьчень проголодалась, пока жд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йчас». Вскоре мама Чжан Е принесла еду и поставила на стол дл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иди сюда и кушай, попробуй сосиски, которые пожарила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дошла к обеденному столу и тут же взяла пару палочек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остановил ее: «Ты уже поблагодарила Бабушку за то, что она приготовила по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дняла голову: «Спасибо,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жан Е счастливо улыбнулась: «Не нужно благодарить меня, просто к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Чжан Е позволил Ченьчень начать есть. Он тоже сам начал ужинать, но использовал руки вместо палочек. Сосиски все еще были очень горячими, и он даже вскрикнул из-за этого. Затем он помакал их в чесночный соус и забросил кусочек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после этого не стала брать сосиски со своей тарелки, и вместо этого украла их из рук Чжан Е: «Отдай, Чжан Е, отд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ама макай в соус!» Чжан Е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ела. «Почему ты споришь с ребенком? Давай, Ченьчень, давай Бабушка обмакнет их в соус вместо тебя. Нужен у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жан Е прибавил звук на 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началась трансляция второй сери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ними, в многих других домах происходило то же самое по всей необъят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принеси мне холодного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п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ачинается, я ждал це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алл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 Сунь, ты уходишь так рано? Почему бы нам не сыграть еще два 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играю, продолжайте без меня, парни. Я должен пойти домой и посмотре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ебе уже больше 40-ка, а ты все еще смотришь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ы не понимаете! Голос – это другое, его вправду весел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ключите ТВ н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еще 50 кебабов и 5 бутылок пива. Холодных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и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зрителей уже ждали, сидя перед телевизорами, их глаза были сфокусированы на канале Отдела №1 Центрального ТВ. Все хотели узнать, сможет ли вторая серия передачи Голос продолжить создавать чудо, или, может быть, побитый Чжан Е рекорд был лишь случайностью. За прошедшие два дня были замечены несколько комментариев в интернете. Сегодня начиналась настоящая проверка уровня Чжан Е и Голоса. Были ли они мулом или лошадью – все это зависело от второй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играла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логотип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й серии было намного больше фанфар, таких как вступительная музыка и представление судей. Многие думали, что вторая серия будет проходить по тому же сценарию, но все были удивлены из-за того, что Голос не последовал по примеру других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даже не было вступительного приветствия. На его месте оказался любимый фанатами сегмент с рекл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оу началось, камеру сразу же показали сцену. Чжан Е уже подошел к свисающему с потолка микрофону. Он быстро прочитал сообщения, смотря в камеру: «В-этом-году-я-не-приму-никаких-подарков-Я-приму-только-Брейн-Голд-Не-Нужно-смотреть-другие-шоу-талантов—в-этом-году-Смотрите-только-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ообщений с рекламой так же вылетел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аплодисменты от зрителей громогласно разнеслись по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интернете, которые снова услышали это, смогли лишь выдавить из себя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этот Чжан Е делает э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ется превзойти скорость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я это слышу, я удивляюсь всё больше! У него вправду богоподоб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жан Е снова стал быстрее! Я только что всё засек, и скорость чтения рекламных сообщений Чжан Е сегодня была выше, чем в прошлый раз. Разница составила 0,5 секунд! Бл*дь, он смог сделать даже быстрее, чем в прошлый раз? Во время первой серии он еще даже не дошел до предела своих возможностей? Он все равно увеличил скорость чтения рекламы? Я сейчас упаду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засек! Он действительно прочитал быстре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аймер показывает, что он был быстрее на 0,4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ыводит речь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богоподобен! У него божествен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Вы восхи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ые рекламные сообщения уже заставили зрителей взорваться от возбуждения. Многие из инсайдеров индустрии, которые видели это все, подумали, что Чжан Е и Голос слишком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стоки»? Потому что в любой ситуации, когда другие шоу в различных жанрах хотят увеличить рейтинги просмотров шоу, привлекая зрителей, им приходилось прибегать ко всяким трюкам и стратегиям, например, найти более интересных участников, пригласить известных ведущих или же придумать новые идеи во время создания программы, и даже положиться на юмор ведущего. Однако рекламному сегменту Голоса, которые привлекал рейтинги просмотров, нужно было полагаться только на поразительную высокую скорость чтения Чжан Е, которая разбивала в дребезги всех его коллег. Сегмент «жестоко» полагался на индивидуальные способности привлекать интерес зрителей, и эта, казалось бы, не техническая способность требовала наиболее разви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знали, что если бы они попытались произвести на свет такое рекламное сообщение, это явно поднимет рейтинги просмотров, так как привлечет ненормальное внимание и зхайп на теме. Но даже если они знали это, то в мире не было ни одного ведущего, который смог бы сделать то же самое! Поэтому наблюдая за тем, как Чжан Е продолжает использовать свои уникальные навыки во второй серии программы, многие инсайдеры индустрии со спутниковых каналов могли лишь смотреть и вздыхать. Пока они каким-то образом не переманят Чжан Е с Отдела №1 Центрального ТВ, то они могут лишь смотреть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Чжан Е начал представлять первого участника, который должен выйти на сцену. Темп шоу был очень высоким. Совсем не было замедленных моментов, и шоу направлялось напрямую к главной ч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1.2. Транс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клип, представляющий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енский голос. «Еще с детства условия жизни моей семьи были хорошими. Мои родители были довольно строгими в воспитании, поэтому я не могла делать многие вещи. Когда я устроилась на работу, я так же работала в компании своих родителей. Я знаю, что они хотели вырастить меня так, чтобы я в будущем смогла перенять бразды правления компанией и достичь определенных успехов в мире бизнеса, но, если быть честной, это не то, чего бы я хотела. Мне не нравится заниматься бизнесом, так как люди там вечно кричат друг на друга. Мне нравится петь, и я хочу петь. Именно по этой причине я пришла на сцену Голоса. Я надеюсь сказать родителям, что я сама выбрала себ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частница вышла на сцену, держа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ее появления на сцене, будь то зрители в зале или люди перед экранами телевизоров, все были слегка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ешности этой уча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лишком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рошо держитс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я всегда думал, что в Голосе будут только страшные мужчины и женщины в роли участников! Откуда появилась женщина с такой ошеломительной внешностью? Я думал, что Голосу вправду все равно на внешний вид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Голос уже вернулся к традиционной форме проведения передачи во второй серии? Они собираются стать обычным шоу талантов, как и остальные шоу талантов, которые используют участников с хорошей внешностью? А я думал, что Голос чем-то отличается и является освежающим для индустрии! Если эта участница выступит средне, то я больше не буду смотре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слушаем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ьзователи сети комментировали в интернете, смотря передачу. Так как участники с предыдущей серии произвели на них глубокое впечатление, многие из них уже сформировали предвзятые представления о будущих участниках. Теперь, когда на сцене появилась такая красивая участница, им было немного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цу звали Юань Тун, и она во время предварительных прослушиваний тронула Чжан Е песней «Цветение», что позволило утвердить ее для следующего раунда. Однако, так как еще одна участницам уже выступила с такой песней в первой серии, то во избежание повторений аранжировщик и музыкальный директор выбрали для нее другую песню после того, как проконсультировались с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есней о любви, и не было веселой быстрой песней. Это была песня, которая несла в себе риск, если выступать с ней на песенном соревновании, так как такая песня не очень сочеталась с тематикой шоу. Однако, Чжан Е и его команда верили, что Юань Тун сможет хорошо спеть эту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называлась «Для моих будущих дочери ил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родить ребенка. Я научу его писать 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родить ребенка. Я научу его быть думающим и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родить ребенка. Я научу его прощению и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родить ребенка. Я научу его быть самоотверженным и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участница открыла рот, чтобы начать петь песню, все тут же прекратили говорить то, что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разразилась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й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она так хорошо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кто сказал, что если ты хорошо выглядишь, то ты не можешь петь? Я чуть не сошел с верного пути из-за вас всех! Она так же может очень хорошо петь, а еще она и невероятно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я забираю свои слова обратно. Дело в том, что во время первой серии я сделал неправильные выводы. Я не думал, что на этой сцене появятся хорошо выглядящ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ет так же хорошо, как Ло Юй! Она, должно быть, тоже основная участница! А она еще и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тлично справляется! Как они смогли найти такое количество порази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экранах Чень Гуан и Фань Веньли оба одновременно нажали на красные кнопки, оба взволнованно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еще два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посмотрите на глаза Старшего Чень. Они блестят из-за увиденной красоты, хе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выглядит так, словно колеблется. Я думаю, она скоро по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ун все еще пела. Она не пела на высоких нотах, и в песне не было каких-то эффектных приемов. Она просто использовала для этой песни эмоциональный стиль пения, или же, можно сказать, она очень чувствительно пела. Через всю песню шло размышление о неком будущем ребенке, но на самом деле она размышляла о своем собственном опыте за прошедшие 20 лет жизни. Песня была исполнена очень хорошо. Она была ча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вы стали похожими на меня, грубыми в высказы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вы стали похожими на меня, эгоистичными, резкими и своенр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вы стали похожими на меня, демонстрируя ваше тщесла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вы стали похожим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аньци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 посмотрела в бок и тоже решительно нажала на красную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еще одно редкое событие – когда участник получал одобрение от всех четырех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ак же зашумели, и все начали подбадривать Юань Тун, радуясь за ее красоту и ее 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ценой во второй студии записи Чжан Е находился вместе с родителями Юань Тун, которые не выглядели так, словно были заинтересованы. Они вполне очевидно не поддерживали свою дочь. Но когда они увидели, как глаза их дочери намокли на самом эмоциональном моменте в песне, а потом увидели, как четверо наставников возбужденно реагировали на ее пение, а еще и радость и аплодисменты зрителей, глаза матери Юань Тун покраснели. Она тихонько стерла слезы из уголков ее глаз и посмотрела на своего мужа, который высоко поднял руки, показывая одобрение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ун плакала. Когда она дошла до последнего куплета песни, а ее вибрато завершилось вместе с музыкой, она увидела, что обернулись все четверо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незапно поняла, что не может сдерживать свои эмоции. Она прикрыла рот и заплакала. Она так долго держала всё в себе, и так много людей наблюдало за ней в этом зале, поэтому она естественно расчувствовалась, что привело к тому, что ее слезы потекли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жан Ся тоже немного расплакалась. Возможно, она тоже предалась неким воспоминаниям, так как она тоже уже не выглядела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 Гуан всё еще был приверженцем своей старой вирусной фразы. Он поднял обе руки и сказал: «Это поистин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ая техника 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га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Юань Тун снова загорелась вс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ьзователи сети 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ние было просто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расплакалась, пока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ее фанат! Юань Тун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 тебя в том, что ты хочешь идти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 иди в бизнес! Ты должна продолжать петь! Это твоя жизнь, поэтому ты сама должна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нсайдеров индустрии внезапно затихло. Один из них был исполнительным директором шоу талантов, которое проходило на другом спутниковом канале в то же самое эфирное время. Он мог лишь тихо вздохнуть, зная, что он и многие другие сегодня совершенно недооценили Чжан Е. Когда Голос Китая еще не вышел в эфир, они уже осудили его и назвали плохим. Многие из них на самом деле не пытались оклеветать шоу из-за того, что были соперниками, нет, они не настолько низко пали. Главной причиной того, что они так сделали, было то, что они вправду не верили, что шоу талантов без хорошо выглядящих участников сможет стать популярным. Они думали, что это пойдет против трендов рынка, но первая серия Голоса в итоге преподал им урок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делал шоу, в котором не было хорошо выглядящих людей, и создал чудо, побив рекорды в рейтингах просмотров, шокировав всех коллег в индустрии и заткнув им всем их сомневающиеся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Чжан Е снова преподал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в Голосе не будет людей, который хорошо вы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установил такое правило? Никто! Чжан Е так же не упоминал этого! Он сказал лишь то, что участники могут присоединяться к шоу, не зависимо от внешнего вида или рода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могут хорошо петь, а еще и будут хорошо выглядеть, тогда это будет еще лучше. Например, Юань Тун была участнице, которую нельзя просто так найти, даже если повсюду искать. Будущий путь развития Юань Тун,в ероятно, будет намного глаже, чем у Ло Юй или Циань Пинфаня, так как ее основание уже почти идеально, и она так же обладает необходимыми внешними 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зошло недопонимание, и все подумали, что Голос будет приглашать только страшных людей присоединиться к соревнованию, это было связано с тем, что люди сами хотели так думать. Они неправильно поняли Голос, и первая участница, которую на сегодня выбрал Чжан Е, явно предназначалась именно для этого. Чжан Е обладал собственным мнением, и как и ожидалось, Юань Тун поразила всех зрителей и донесла до всех правдивое сообщение: никогда не используйте свое понимание, чтобы оцени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у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мы Чжан Е загорелись: «Этот человек очень красив, и она еще и очень хорошо по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Да, Юань Тун была одной из моих козырных карт еще со времен предварительных прослушиваний. Я запланировал, чтобы она появилась во второй серии, чтобы шокиров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просила: «Какая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ая, я думаю. Ты имеешь в виду, как человек?»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нова с любопытством спросила: «Да, она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днял руки: «Мы лишь немного поговорили о музыке и после этого особо не контактировали, поэтому я на самом деле не знаю. Но я думаю, что она хорошая, она, кажется, довольно нежная. Эй, 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уже догадался в чем тут дело: «Твоя мама просто всё пытается найти тебе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тут же сказала: «Да. Эта девушка очень красивая и даже умеет хорошо петь. Ее семья тоже вполне хорошая, и хотя она пока что не знаменита, она может медленно подняться. Я думаю, что она хорошо подход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чуть не упал в обморок: «Мама, разве я тебе не говорил, чтобы ты не переживал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надулась: «Если ты хочешь, чтобы я не переживала, тогда ты должен кого-нибудь найти себе. Я знаю, что многие люди в индустрии развлечений поздно женятся, а некоторые даже одиноки к 40-ка годам, поэтому тебе лучше не набраться у них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волнуйся. Юань Тун считается просто обычной красивой девушкой» - сказал Чжан Е. «Моя будущая жена точно будет намного красив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чень, которая сидела рядом с ними на диване, посмотрел в этот момент на него и издала: «Хи х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просила с сомнением в голос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рассмеялся: «Конечно, просто жди и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говорил правду, так как У Цзецин действительно была намного лучше Юань Тун. Возможно, так как Чжан Е видел У Цзецин так много раз, он с самого начала и не присмотрелся к Юань Тун. Он не был заинтересован в ней, и это его мама подняла этот вопрос, думая, что ее сын не может себе нико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перебил их: «Прекратите разговаривать, настала очередь следующего участника». Его отец никогда не был заинтересован в просмотре таких шоу, да и он не понимал их, но, возможно, ему нравилось это шоу из-за сына. Если кто-то громко разговаривал, он говорил, что они мешают ему смотр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снова обратила внимание на ТВ и больше не поднимала вопрос о том, как Чжан Е найдет себе партнер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волнованно спросила: «Кто следующий? Это мужчина или женщина? Выступление будет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улыбнулся и оставил их догадываться самим: «Следующий участник точно напугает вас. Просто смотрите, я не буду подсказы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2. Дедушк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В 21:15 должен был появиться следующий участник. Будучи подзадоренными описанием участника от Чжан Е, его родители сосредоточились на экране, ожидая, кто же будет дальше. Они хотели знать, насколько пугающим будет следующий участник. Даже Ченьчень, которая ела сосиски, с любопытством смотрела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Чжан Е встал со стула. Заполним желудок, он взял салфетку и вытер чесночный соус с рук. Затем он пошел обратно в комнату. Он достал телефон, немного подумал и решил набрать номер, который был записан на листочке, который он держал в кармане. Он получил номер от производственной команды. Это был номер, который один из участников написал в заявлении на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ин. Произошло 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поздоровался: «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вонок ответ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тер Чжоу?» - спросил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а Вы кто?» - спросил мужчина средних лет,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ы и Ваша мама сейчас вместе? Я хотел бы, чтобы Вы дали трубку Бабушке Ван. Я не знаю, может ли она сейчас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Моя мама? Вы товарищ из Комитета Жильцов? Или из Ассоциации Пенсионеров?» Возможно, Чжан Е говорил слишком официально, поэтому мужчина не стал выяснять дальше. «ОК, пожалуйста, подождите. Я позову ее». Затем раздался голос: «Мама, мам, тебя к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5-6 секунд спустя раздался голос маленькой старушки: «Здравствуйте, это Младший Ли из ком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т, Бабушка Ван, меня зовут 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 сказала Бабушка Ван, качая головой. «Вы ошиблись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Нет, не ошибся. Я понимаю, что Вы не знаете меня, но я звоню Вам по довольно самонадеянному вопросу. Могу ли я попросить Вас включить канал Отдела №1 Центрального ТВ?»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ан ничего не понимала: «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Е сказал: «Вы поймете, когда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жан Е повесил трубку, так как не знал, что еще сказать. Он так же не знал, должен ли он был быть тем, кто скажет это, поэтому он поспешил и просто сказал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ан была сбита с толку. «Кто это был?»- удивленно спросил ее сын, Мистер Чжоу. «Ты не знаеш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не знаю. Он просто попросил меня включить канал Отдела №1 Центрального ТВ и потом повесил трубку». Телевизор Бабушки Ван в этот момент был включен, но сейчас она смотрела оперу. Ей очень нравилось слушать оп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Чжоу потерял дар речи. «Что он имел в виду? Это был продавец?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ан сказала: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на Отделе №1 Центрального ТВ? Сегодня же четверг, да? Я думаю, там Голос Китая. Многие коллеги говорили мне, что это хорошее шоу. Эй, подожди!» Мистер Чжоу неожиданно сказал: «Как звали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ан немного подумала: «Он сказал...Чжан 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Чжоу опешил: «Разве Чжан Е – это не ведущий? Я думаю, что он присоединился к Отделу №1 Центрального ТВ и спродюсиров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Бабушка Ван подумала, что она не знала всех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у Чжоу было очень любопытно, поэтому он включил Отдел №1 Центрального ТВ. «Смотри, это вправду Голос. Я думаю, что недавно началось. Может ли быть, что Чжан Е вправду позвонил нам? Это невозможно, он суперзвезда, зачем ему звонить нам? Одна мысль об этом уже кажется невозможной! Это вправду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ан сказала: «Если это мошенничество, то просто проигнорируй. Я хочу продолжить просмотр оп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осмотреть оперу попозже? Давай я сначала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у Чжоу было интересно, какой программой был Голос. «Это шоу сейчас очень популярно. Все в стране сейчас говорят о нем. Рейтинги просмотров выше, чем у любого подобного шоу. Они так же говорят, что там очень хорошие участники. Мой коллега сказал, что в первой серии был человек, который чинит велосипеды, и который бел женственнее, чем любая женщина. Этот голос был лучшим. Потому там был еще участник...А!» Когда он дошел до этой части, он неожиданно вскрикнул от удивления. Слова, которые выходил из его рта, застряли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ан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Чжоу был шокирован, указывая на экран 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дрожала: «О-отец! Там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ражение лица Бабушки Ван тоже стало шокированным. Она присмотрела к экрану ТВ. Ее глаза выражали сложную смесь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Чжоу, который, казалось, увидел призрак, сказал: «Что мой отец делает на ТВ?»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ан помолчала, затем произнесла: «Переклю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сказал Мистер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и!» - твердо сказала Бабушк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Чжоу сказал: «Почему ты хочешь, чтобы я переключил? Просто смотри. Ты развелась с моим отцом уже 7-8 лет назад. Каждый раз, когда он звонит, ты вешаешь трубку. Каждый раз, когда он ищет тебя, ты даже не открываешь дверь. Когда наши соседи упоминают его, ты злобно смотришь на них. Что ты пытаешься сделать? Он не сделал ничего плохого. Ему просто нравится петь, почему ты не можешь пережить это, спустя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ан со злостью произнесла: «Ты называешь это «нравится петь»? Он относится к пению, как жизни. Когда мы были молоды, он вечно таскался с этой своей гитарой и создавал группы со своими коллегами. Если ты скажешь, что тогда он был молод, то я соглашусь, но мы стали старше, а он не изменился. Проработав на заводе 20-30 лет, он забрал пенсию и ушел с работы, просто чтобы преследовать свою мечту. Пенсии хватило на несколько лет, и у него больше не осталось доходов. Ты же знаешь, как мы страдали т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Чжоу сказал: «Это все равно не стало причиной развода с моим отц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ан решительно сказала: «Когда он пел в молодости, все было нормально. Но он уже так стар, но все равно думает о своей мечте. У всех своя судьба, и у него судьба рабочего. Почему он в своем возрасте еще не сдался? Разве он не понимает!? Только молодые люди идут на шоу атлантов, о чем он думал, начав участвовать там?! Он так отвратительно поет, кому эт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Чжоу усмехнулся: «Если не хочешь смотреть, то я посмотрю. Я никогда раньше не слышал, как поет мой отец. Каждый раз, когда он раньше пытался петь, ты тут же ссори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ан грубо выругалась, но не ушла. Она осталась на диване, а ее взгляд все еще был направлен на 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подня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паду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л*дь, почему ты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Состав участников в Голосе такой сложный! Там был машинист, учительница физ.културы, ремонтник велосипедов, а теперь еще и пенс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жан, я поклоняюс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Неужели шоу должно быть таким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возрасте он все равно захотел присоединиться к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душка вправду смелый, он в таком возрасте еще может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просто был принят для количест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ется выступать с «танцем на площади?» (П.П.: https://en.wikipedia.org/wiki/Square_dancing_(China) в статье есть видео с танцем, который обычно танцуется пенсио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еред ТВ нашли это смешным и жалким одновременно. Они видели странные вещи, но никогда не видели ничего настолько странного. 60-ти летний пришел принять участие в шоу талантов? А это еще и песенное шоу? В других песенных шоу даже 40-ка летний участник был редкостью и считался уже старым. В основном это были участники, которые появлялись один раз, а потом их сразу исключали. В конце концов, люди в таком возрасте уже не были в состоянии петь, не говоря уже о 60-ти летнем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гли 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успокой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stanu-superzvezd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4:20:5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