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Я просто хочу быть в отношениях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 прошлой жизни Император Кино Ю слушал компанию, слушал своего менеджера.чтобы не выставлять напоказ свою сексуальную ориентацию. До самой смерти у него не было никаких отношений. Ю Цин Хуань не хотел быть машиной для зарабатывания денег в своей нынешней жизни. Он хотел посетить лучшиее места, увидеть лучшие пейзажи, съесть лучшую еду, а затем найти лучшего человека, чтобы жить счастливой совместной жизнью. Хо Цюй - гениальный ученый, который может легко выучить химические формулы, просто взглянув на них. Однажды он заблудился на оживленных улицах, и Ю Цин Хуань помог ему. Мало ли Ю Цин Хуань знает, что его желание держаться подальше от центра внимания никогда не может быть удовлетворено, из-за одного единственного доброго поступк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6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Этот персонаж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Этот персонаж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дрого времени суток. Я взяла этот перевод из заброшенных почти год назад. Начальные главы приходится редактировать, а иногда и переводить заново, поэтому не относитесь критически к тексту и не делайте вывода о новелле по этим глав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ихоньку буду их редактировать. Пожалуйста, обращайте внимание на статус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 вам приятного и расслабляющего чтения этой удивительно теплой, милой и веселой нов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ихом месте для прослушивания атмосфера была чрезвычайн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ы, пришедшие на прослушивание, уже взяли свои сценарии, старательно читая их каждую секунду, как будто они были студентами, отчаянно зубрящими перед экза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Ю Цин Хуань стоял там без каких-либо эмоций, с пустым и тупым выражением лица. Даже не осознавая, что сценарий в его руке упал на пол. Его действия совершенно не соответствовали нынешне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довольно много женщин с покрасневшими лицами, тайно смотревших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влекательном кругу не было недостатка в привлекательных людях, но их красота меркнет по сравнению с Ю Цин Хуанем. Его изящный высокий нос и изысканные брови, вместе с парой исключительно красивых глаз цвета персика. Его большие глаза были яркими с манящими черными зрачками, как будто они наполнены чистой родниковой водой, его длинные и густые ресницы красиво изогнуты. Когда он смотрел на людей своим глазами со слегка приподнятыми внешними уголками, с великолепием и страстью, это вызывало неописуе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его красивой фигуре, была его прямая и элегантная осанка. Пока он стоял там один, зрители не могли отвести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это твоя первая битва в развлекательном круге, ты должен показать себя с лучшей стороны! - менеджер Ю Цин Хуаня, Юй Синь, был не в настроении понять своего собственного артиста. Он наклонился, подобрал сценарий и сунул его обратно в руку Цин Хуаня. Юй Синь снова настоятельно рекомендовал Цин Хуаню, - когда придет твоя очередь, ты не должен нервничать, хорошо? Просто сделай вид, что этих судей не существует! Я буду снаружи подбадр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 Цин Хуань просто стоял там, тупо глядя в пустоту, никак не отреагировав.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е чувствовал в этом ничего странного. Он подумал, что Цин Хуань был просто шокирован происходящим перед ним. Юй Синь похлопал Цин Хуаня по плечу и серьезно сказал ему: "Цин Хуань, суждение о том, хороша или нет твоя отправная точка, зависит от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 Цин Хуань, наконец, слегка повернул голову. Его глаза остановились на лице Юй Синя, и хриплым голосом он сказал: "Ю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Ю Цин Хуань использовал всю свою силу, чтобы произнести эти два коротких слова, неисчерпаемо трудных. Как старая машина, которая наконец-то была смазана маслом и с шумом начала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и предки! - Юй Синь хлопнул себя по бедру. Он чувствовал себя крайне подавленным небрежным отношением Цин Хуаня к своему окружению. Юй Синь не мог больше этого вынести и потянул Цин Хуаня в угол. Он сердито рявкнул на ухо Цин Хуаню, - тебе лучше поскорее успокоиться, режиссеру будет все равно, первый ты раз или нет. Я старательно ухитрился урвать эту возможность для  тебя. Если ты упустишь этот шанс, то потеряешь его навсегда. Посмотри на тех, кто пришел на это прослушивание, есть даже несколько дебютировавших актеров второго плана. Ты новичок, если ты не будешь играть хорошо, как ты будешь боро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все еще ворчал, не переставая, возле его уха. Ю Цин Хуань отступил на шаг и прислонился к холодной поверхности стены. С недоверчивым видом он медленно и осторожно осмотрел свое окружение. Затем, внезапно, он использовал всю силу своей руки, чтобы ущипнуть себя за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ая боль распространилась по всему телу. Ю Цин Хуань закрыл глаза и медленно открыл их снова. Обстановка перед его глазами совершенно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родился! Действительно переродилс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пика индустрии развлечений, он возродился десятью годами ранее, когда ему только исполнился 21 год. Возродившись к тому моменту, когда он впервые вошел в индустрию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места, то здесь проходила сцена прослушивания фильма "Линия жизни и смерти". Работа знаменитого режиссера Лю Цзя Аня, накопление его 7-летних устре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льм использовал роман "Доктор на поле боя" в качестве своей концепции, поэтому в то время, когда фильмы о юношеской любви были хитами, этот фильм рассматривался с завуалированной критикой. Люди презрительно критиковали и высмеивали фильм за закрытыми дверями. Многие говорили, что Лю Цзя Ань, уже потерял рассудок и больше не мог следовать тенденциям в сфер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фильма, многие смотрели на Лю Цзя Аня как на шутку. Они ждали его кассы. Вопреки всеобщему мнению, даже когда "Линия жизни и смерти" имела наименьшее экранное время, она в конечном итоге удивила всех своими 5,5 миллиардами кассовых сборов. Он стал темной лошадкой того года. Даже по прошествии нескольких лет люди не могли удержаться и продолжали ссылаться на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робовался на роль третьего ведущего мужчины по имени Е Шен, молодого врача с хорошим семейным 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Шен стал своевольно высокомерным, потому что вырос избалованным своими родителями. Кроме того, он был чрезвычайно жаден и ужасно боялся смерти. Из-за ошибки в списке фамилий в госпитале его отправили на поле боя в качестве помощи. В процессе сложившихся обстоятельств, он начал медленно меняться. В конце концов, когда он пытался спасти местную девочку, в него попала шальная пуля,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южету персонаж был высок, богат и красив. В дополнение к хорошему имиджу и великолепному стилю, персонаж был также врачом в белом халате в качестве униформы. В конечном итоге устанавливая тенденцию для идолов нового поколения носить униформу. Хотя в начале Е Шен был неприятно невыносим, но конец был незабываемой сценой, которая оставила неизгладимый след. Эта сцена гарантировала, что после того, как зрители закончат смотреть, она оставит эмоционально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осмелился бы поднять шум, даже если бы результат фильма был слабым, благодаря хорошим установившимся связям с общественностью и репутации Лю Цзя Аня. Именно из-за этого Юй Синь придавал первостепенное значение текущему прослушиванию Ю Цин Хуаня и считал своим долгом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Ю Цин Хуань действительно пришел на прослушивание, но он н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которую дал Лю Цзя Ань, была: способен играть, но недостаточно прозр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исключительным с детства. Хотя он был новичком в индустрии развлечений, он думал, что был достаточно способен, чтобы быть выбранным. По вине его гордого и высокомерного сердца, он не только не был выбран, но даже встретил здесь свой Ватерлоо. Таким образом, его психика стала нестабильной, и он почти впал в депрессию. Цин Хуань очень долго выбирался из этой неожиданн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шокирован поступком Цин Хуаня и подумал, что он слишком сильно давит на Цин Хуаня. Он поспешно схватил Цин Хуаня за запястье. Используя мягкий и осторожный тон, Юй Синь сказал: "Цин Хуань, не слушай мою безрассудную болтовню, просто прими это прослушивание как тест, чтобы ознакомиться с этим развлекательным круг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мотрел на вдумчивую заботу Юй Синя. Его сердце согрелось от нежных действий Юй Синя. Цин Хуань небрежно положил свой сценарий на соседний стул и сказал: "Гэ, давай вернемся, я не думаю, что этот персонаж м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 ни о чем не жалел по отношению к кругу развлечений. Любую награду, которую можно было получить, он получил. Цин Хуань снялся во множестве различных больших успешных фильмов и на самом деле собрал огромную группу поклонников за ру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стречался с ним, почтительно называли его Ю Гэ. Его имя можно было считать общ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в его жизни было то, что, хотя он был в кругу развлечений, у него никогда не было любовника! У него даже не было никаких двусмысленных отношений ни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нетрадиционной ориентации с рождения. После того, как он вошел в круг развлечений, повсюду были глаза, и все ждали когда он упадет с вершины. Ради своего будущего он прислушивался к компании и менеджеру. Поэтому Цин Хуань держался на безопасном расстоянии от всех, он не осмеливался подходить слишком близко, даж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амой своей смерти он стал известен как знаменитая старая дева развлекательного круга! Это было действительно унизительно для Ю Цин Хуаня. Он хотел найти яму и похоро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своего перерождения Ю Цин Хуань окончательн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его имидж! К черту его будущее! Он чудесным образом восстановил свою жизнь, и теперь все, чего он хотел, - это просто иметь отношения и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ольше не был заинтересован в том, чтобы идти тем же путем, что и в прошлой жизни. На этот раз от любой работы, от которой он может отказаться, он отказался бы. Он бы свел к минимуму свое появление в глазах публики. Он дождется истечения 5-летнего контракта с компанией и тут же уво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у него была внешность и диплом. В этой жизни он не боялся не получить никак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искал подходящего любовника, чтобы успокоиться мирно и нормально, как и все остальные. Это была самая большая жизненная цель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Цин Хуань, Юй Синь чуть не лишился души: "Что значит - вернемся! Даже если тебя сегодня попросят выступить в роли манекена, ты все равно должен играть!" - он думал, что его артист боится сцены, поэтому Юй Синь молча размышлял в своем сердце. Он решил, что когда он вернется позже, он должен запланировать график обучения, иначе как они преодолеют ошеломление от любого мгновенного психологическ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э, послушай меня, - голос Ю Цин Хуаня был чрезвычайно приятным, с его чистым тоном, действительно успокаивающим для ушей. Его голос был как бальзам, бессознательно мог успокоить людей, - я не боюсь, просто вчера я внимательно прочитал и обдумал сценарий. Е Шен, этот персонаж, в начале я могу справиться с усилием. Но в более поздних сценах, с моими нынешними актерскими способностями, откровенно говор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чувствовал благодарность к Юй Синю. Несмотря на то, что этот человек был скользким, Юй Синь был очень добр к нему. Видя, что у Цин Хуаня нет ни матери, ни отца, несмотря ни на что, Юй Синь будет гораздо забо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Цин Хуань недолго общался с ним. Через несколько месяцев после прослушивания для "Линии жизни и смерти" Юй Синь отвозил известного артиста, подписанного им, на съемки в студию. Он попал в аварию и умер на месте. Ю Цин Хуаню не удалось увидеть 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йчас был шанс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я чувствую, что самое важное сейчас - это умерить себя, после того, как моя актерская игра станет более зрелой, не будет слишком поздно вернуться к съёмкам фильмов, иначе я могу потащить вниз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Ю Цин Хуань бессмыслицу с серье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не сладких речей!" - Юй Синь сузил глаза, его лицо выражало несогласие. В конце концов, это была редкая возможность. Пусть он и сомневался, но в его сердце все еще тепл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изобразил на лице безразличие, но с пониманием Ю Цин Хуаня, он остро уловил тень сомнения в глазах Юй Синя. Цин Хуань воспользовалась преимуществом, пока железо еще горячо, чтобы серьезно убедить Юй Синя. Он был слишком поглощен своими мыслями, чтобы обращать внимание на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убежден до тех пор, пока его сердце не пришло в смятение. Он был не в том настроении, чтобы поворачиваться в ту сторону, откуда доноси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говорили так долго, что у Ю Цин Хуаня почти пересохло в горле. Но он все еще не мог тронуть сердце Ю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для прослушивания осталось всего несколько человек, это был последний шанс Ю Цин Хуаня. Он посмотрел на номер, который держал в руке. Если так пойдет и дальше, Скоро настанет его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гарантировать, что с его нынешним актерским мастерством, не говоря уже о третьей мужской роли, главная мужская роль также не была проблемой. Поэтому он не может пойти на это прослушивание. Он должен был быть сдержанным и медленно отступать из индустрии развлечений. Таково было его первоначаль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 Хуань попытался приложить больше усилий, чтобы растрогать сердце Юй Синя, внезапно сзади раздался хвалебный голос: "Неплохо! В настоящее время не так много актеров, которые могут сохранить свое первоначаль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 Юй Синь повернулись на голос и одновременно остановились. Человек, который подошел к ним, был режиссером "Линии жизни и смерти", Лю Цзя 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сначала вышел передохнуть. Большинство актеров, которые пришли сегодня, прошли прослушивание, но ни один из них не дал ему почувствовать себя удовлетворенным! Либо это хитрое, кокетливое поведение, либо деликатная маленькая поза, намеренно действующая сильно и мощно, глядя на эти действия, он чувствова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жизни и смерти" была фильмом, который он тщательно готовил в течение многих лет. С тем чтобы иметь полный контроль, даже инвесторы были проверены и тщательно отобраны, не говоря уже об акт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имал, что с его теперешним имиджем устаревшего режиссера большие рыбы не смогут прийти на прослушивание для третьей мужск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ть людей с хорошими актерскими способностями было нереально, а тех, кого можно был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ю Цзя Ань думал об этом, тем больше тревожился. Он решил, что больше нет необходимости смотреть более поздние прослушивания. Именно тогда, когда он хотел отбросить осторожность и попытаться использовать свои связи, чтобы найти адекватную замену, он не ожидал, что случайно услышит разговор, происходящий между Ю Цин Хуанем и Ю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парня был отличный внешний вид и хороший темперамент. Самое главное, что он не был развращен тщеславием и славой. Даже если его актерское мастерство было немного слабым, он как наставник мог научить его и вырастить. В сто раз лучше иметь трудолюбивого новичка без достижений, чем использовать дружеские связи, чтобы привлеч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Лю Цзя Ань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егистрационный номер Ю Цин Хуаня и оценил его общий вид. Когда раздосадованный Юй Синь нерешительно открыл рот, чтобы поприветствовать его, Лю Цзя Ань вдруг сказал: "Актерскому мастерству нельзя научиться за закрытой дверью, следовать за хорошим режиссером - эт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жиссер Лю замолчал на некоторое время, он улыбнулся и сказал:"Я стоял здесь и слушал довольно долго. Этот маленький негодник откровенен, свободен и рассудителен. Он соответствует характеру Е Шена в более поздних сценах. Тебе не нужно прослушиваться, роль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Я окончил начальн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Я окончил начальную школу.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недоверчиво посмотрел на Лю Цзя Аня широко раскрытыми глазами, из-за чего его и без того маленькое лицо стало меньше. Когда Лю Цзя Ань увидел это, он показал редкую улыбку: "Хватит прохлаждаться. Следуй за мной в комнату прослушивания для твоей роли. Я должен как следует разобраться в твоем актерском мастерстве, чтобы сделать все необхо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Лю, я не думаю, что это нормально", - Ю Цин Хуань все еще стоял на своем месте. Он почти подумал, что у него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дача! Этот режиссер Лю случайно подслушал, когда Ю Цин Хуань уговаривал своего агента. Из-за этого Лю Цзя Ань высоко оценил его и просто великодушно дал Ю Цин Хуаню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в его прошлой жизни, он бы улыбался даже во сне. Но теперь все по-другому, Ю Цин Хуань не хотел летать высоко. У него и в мыслях не было стать знаменитым. Он только хотел выйти из круга развлечений и иметь хорошие счастливые отношени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говорить об этом, в его прошлой жизни его удача всегда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ъемочная группа ездила по стране, чтобы продвигать фильм, всегда была пробка, пока Ю Цин Хуань был в машине; когда его коллега-актер женился и раздавал Си Тан[1], все получали хорошие, и только Ю Цин Хуань получал пустую; даже во время еды из всех людей за столом только в его миске были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рузья подшучивали над Ю Цин Хуанем. С его "удачей", возможно, ему стоит пойти и купить лотерейный билет. Вначале Ю Цин Хуань слушал и продолжал пытаться. Когда после стольких попыток ни один номер не был успешным, он полностью отказался от покупки лотерейных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осле своего перерождения он стал невероятно удач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чив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посмотрел на лицо Ю Цин Хуаня. Он подумал, что Цин Хуань смущается, поэтому его отношение стало более добрым: "Все в порядке, я режиссер. Все, что я скажу, пройдет. Тебя ведь зовут Цин Хуань, верно? Ну же,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большой дядя пытается развести маленькую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 Цин Хуань обдумывал, как не обидеть режиссера Лю своим отказом, Юй Синь наконец отреагировал. Глядя на этот огромный пирог, который свободно приземлился ему на колени, он не мог закрыть рот. Он немедленно потащил Ю Цин Хуаня в комнату прослушивания и поприветствовал Лю Цзя Аня: "Здравствуйте, режиссер Лю. Наивное отродье нашей семьи [2] всегда было таким. Он не отвергает Вас. Этот ребенок просто только вошел в круг развлечений, поэтому у него нет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Лю кивнул головой: "Я понимаю. Я думаю, что это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возбужденно болтать, совершенно не обращая внимания на стоявшего рядом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ему не хватало уверенности, просто он не хотел играть! QAQ </w:t>
      </w:r>
    </w:p>
    <w:p>
      <w:pPr>
        <w:pStyle w:val="Normal"/>
        <w:bidi w:val="0"/>
        <w:jc w:val="left"/>
        <w:rPr/>
      </w:pPr>
      <w:r>
        <w:rPr/>
      </w:r>
    </w:p>
    <w:p>
      <w:pPr>
        <w:pStyle w:val="Normal"/>
        <w:bidi w:val="0"/>
        <w:jc w:val="left"/>
        <w:rPr/>
      </w:pPr>
      <w:r>
        <w:rPr>
          <w:rFonts w:eastAsia="Consolas" w:cs="Consolas" w:ascii="Consolas" w:hAnsi="Consolas"/>
          <w:b w:val="false"/>
          <w:sz w:val="28"/>
        </w:rPr>
        <w:t xml:space="preserve">П/п: QAQ - эмоция - смайлик выглядит как грустное лицо с разинутым ртом и парой слезящихся глаз. Его часто используют для выражения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удьи вполуха слушали оставшихся актеров после того, как режиссер Лю покинул комнату прослушивания. Они поскорее просмотрели всех кандидатов и, наконец, устало вздохну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Цзян Ци использовал сценарий в качестве веера. Медленно обмахиваясь им: "Сегодня работа напрасна. Давайте уйдем после того, как соберем вещи, в наши дни актеры - тц-тц-тц-тц", - Цзян Ци поцока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юсер, у которого были хорошие отношения с ним, бросил на него быстрый взгляд: "Лао Цзян! Перестань распространять свой негатив. Кто знает, может быть, позже мы найдем подход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r>
        <w:rPr>
          <w:rFonts w:ascii="Consolas" w:hAnsi="Consolas" w:cs="Consolas" w:eastAsia="Consolas"/>
          <w:b w:val="false"/>
          <w:sz w:val="28"/>
        </w:rPr>
        <w:t xml:space="preserve">老 </w:t>
      </w:r>
      <w:r>
        <w:rPr>
          <w:rFonts w:eastAsia="Consolas" w:cs="Consolas" w:ascii="Consolas" w:hAnsi="Consolas"/>
          <w:b w:val="false"/>
          <w:sz w:val="28"/>
        </w:rPr>
        <w:t xml:space="preserve">lǎo [лao] - Лао - уважаемый, почтенный; старший (перед фамилией, термином родства, обращением), иногда используется при обращении к хорошему другу на китайском языке. Пример: Старина Джо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проигнорировал его и выразил свое отношение только одним словом: "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 Цзя Ань привел Ю Цин Хуаня в комнату. Он поднял руки и дважды хлопнул в ладоши, привлекая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осмотрели на него, он подтолкнул Ю Цин Хуаня вперед и представил: "Это Ю Цин Хуань, он будет играть роль Е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ельный веер" Цзян Ц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юсер выплюнул полный рот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одни приветствовали его, другие протирали очки. Все хотели увидеть, кто же этот актер, который мог бы сделать режиссера Лю таким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первый взгляд: Вау, како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смотрелись поближе,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актер мог выдержать давление такого пристального внимания. Своим божественным зрением они могли видеть, что молодой человек по имени Ю Цин Хуань не использовал никакой косметик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красота была просто невероятной! Единственное, чего они не знали, - это его актер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тия не имели, где режиссер Лю нашел его. Они также не смогли найти информации о нем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Цин Хуань, - режиссер Лю сел на свой стул и указал Ю Цин Хуаню сесть напротив него. Пролистав несколько страниц сценария, Лю Цзя Ань указал на одну из сцен и сказал Ю Цин Хуаню, - сыграй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ая сцена была той частью, где, после того, как Е Шен узнал, что ему нужно идти на поле боя, он устроил огромный шум внутри сам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уровень сложности не был высоким, это была все еще сложная сцена для новичка, потому что как только он был неосторожен, игра казалась бы намеренной и похожей на действия строптивой баб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разу понял, как ему следует играть, пока просматривал сцену. Когда Ю Цин Хуань потерпел неудачу на прослушивании в прошлой жизни, он бесчисленное количество раз перечитывал сценарий, чтобы отточить себя. После того, как фильм был выпущен, он также тщательно просмотрел его много раз. Не было никакой другой причины, кроме его нежелания смириться с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Ю Цин Хуань съел и полностью пережевал весь сценарий намного тщательнее, чем любой друго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T/N: съел и полностью пережевал: полностью понял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й жизни он действительно не хотел играть эту роль. Так что теперь, должен ли он умышленно играть плохо и в частном порядке найти режиссера Лю, чтобы уйт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омелькнула у него в голове лишь на долю секунды, прежде чем была быстро отброшена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желал входить в индустрию развлечений, он никогда не хотел обманывать других, не говоря уже о том, чтобы оставить образ актера с плохим актерским мастерством, да еще и труса вдоб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режиссера Лю толпа ждала выступленияЮ Цин Хуаня, но он как будто потерял свою душу и долг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тайно отправил сообщение Wechat продюсеру: Мы не можем использо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юсер: что режиссер пытается провернуть? Что он в нем наше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юсер: я никогда не думал, что будет день, когда режиссер Лю будет судить об актере по внешности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людей, которые были сторонними наблюдателями, Юй Синь был похож на муравья на раскаленной сковороде. Ему очень-очень хотелось придушить Ю Цин Хуаня, чтобы тот поторопился и начал играт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для прослушивания становилась всё более и более странной, и как раз тогда, когда  Юй Синь больше не мог этого выносить и хотел напомнить Ю Цин Хуаню, тот вдруг отложил сво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r>
        <w:rPr>
          <w:rFonts w:ascii="Consolas" w:hAnsi="Consolas" w:cs="Consolas" w:eastAsia="Consolas"/>
          <w:b w:val="false"/>
          <w:sz w:val="28"/>
        </w:rPr>
        <w:t xml:space="preserve">喜糖 </w:t>
      </w:r>
      <w:r>
        <w:rPr>
          <w:rFonts w:eastAsia="Consolas" w:cs="Consolas" w:ascii="Consolas" w:hAnsi="Consolas"/>
          <w:b w:val="false"/>
          <w:sz w:val="28"/>
        </w:rPr>
        <w:t xml:space="preserve">xǐtáng [ситан]: свадебные конфеты их раздают друзьям и близким на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 </w:t>
      </w:r>
      <w:r>
        <w:rPr>
          <w:rFonts w:ascii="Consolas" w:hAnsi="Consolas" w:cs="Consolas" w:eastAsia="Consolas"/>
          <w:b w:val="false"/>
          <w:sz w:val="28"/>
        </w:rPr>
        <w:t xml:space="preserve">我们 家 </w:t>
      </w:r>
      <w:r>
        <w:rPr>
          <w:rFonts w:eastAsia="Consolas" w:cs="Consolas" w:ascii="Consolas" w:hAnsi="Consolas"/>
          <w:b w:val="false"/>
          <w:sz w:val="28"/>
        </w:rPr>
        <w:t xml:space="preserve">(Wo Men Jia): Наша семья. Не обязательно означает кровное родство. В этом контексте это означает, что семья - их компания. Это похоже на то, как китайцы называли некоторых своих друзей-мужчин "Ge"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Я окончил начальн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Я окончил начальную школу.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в комнате для прослушивания становилась всё более и более странной, и как раз тогда, когда  Юй Синь больше не мог этого выносить и хотел напомнить Ю Цин Хуаню, тот вдруг отложил сво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мгновенно расширились, а уголки глаз покраснели, наполнившись страхом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Шен подумал, что его подставили, и кто-то позаботился о том, чтобы он оказался в самолете, направляющемся в зону боевых действий. Высокомерный и своенравный молодой мастер почувствовал невероятную злость и начал кричать как сумасшедший: "Я хочу покинуть самолет! НЕМЕДЛЕННО! СЕЙЧАС ЖЕ! Кто хочет, пусть едет в  это проклятое место! В любом случае, я никуда не поеду! Предупреждаю вас, мои родители ждут меня дома. Вы знаете, кто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того, что он сорвался, был не только гнев, но скоре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едставляла собой зона боевых действий? Одна оплошность - и он умрет, впереди у него еще долгая прекрасная жизнь, в которой его ждет столько чудесных вещей, как он мог растратить свою жизнь впустую, попав в такое дьявольское место, где даже птицы не г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Ю Цин Хуаня были взбудоражены, как если бы Е Шен в сценарии ожил, он кричал отчаянно сражаясь и вопя, предпочитая отложить взлет самолета, но точно не лететь в зону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ый набор эмоций был исполнен им настолько хорошо и детально, что люди, смотревшие эту сцену, не могли прийти в себя, даже когда представление закончилась, словно их души улетели 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и продюсер переглянулись и заметили шок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вичок? Это ложь, верно? Как новичок может быть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олнение было плавным и естественным. Это было в сто, нет, в тысячу раз лучше, чем у всех предыдущих кандидатов вместе взятых, независимо от их опыта! Такое актерское мастерство! Такой эмоциональный контроль! Режиссер Лю говорит, что это новичок? Его мать -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T/N: </w:t>
      </w:r>
      <w:r>
        <w:rPr>
          <w:rFonts w:ascii="Consolas" w:hAnsi="Consolas" w:cs="Consolas" w:eastAsia="Consolas"/>
          <w:b w:val="false"/>
          <w:sz w:val="28"/>
        </w:rPr>
        <w:t xml:space="preserve">他妈 </w:t>
      </w:r>
      <w:r>
        <w:rPr>
          <w:rFonts w:eastAsia="Consolas" w:cs="Consolas" w:ascii="Consolas" w:hAnsi="Consolas"/>
          <w:b w:val="false"/>
          <w:sz w:val="28"/>
        </w:rPr>
        <w:t xml:space="preserve">(ta ma) : буквальный перевод "его мать". Китайский способ проклинать кого-то. Значит м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r>
        <w:rPr>
          <w:rFonts w:ascii="Consolas" w:hAnsi="Consolas" w:cs="Consolas" w:eastAsia="Consolas"/>
          <w:b w:val="false"/>
          <w:sz w:val="28"/>
        </w:rPr>
        <w:t xml:space="preserve">他妈 </w:t>
      </w:r>
      <w:r>
        <w:rPr>
          <w:rFonts w:eastAsia="Consolas" w:cs="Consolas" w:ascii="Consolas" w:hAnsi="Consolas"/>
          <w:b w:val="false"/>
          <w:sz w:val="28"/>
        </w:rPr>
        <w:t xml:space="preserve">tā mā [тa мa] = </w:t>
      </w:r>
      <w:r>
        <w:rPr>
          <w:rFonts w:ascii="Consolas" w:hAnsi="Consolas" w:cs="Consolas" w:eastAsia="Consolas"/>
          <w:b w:val="false"/>
          <w:sz w:val="28"/>
        </w:rPr>
        <w:t xml:space="preserve">他妈的 </w:t>
      </w:r>
      <w:r>
        <w:rPr>
          <w:rFonts w:eastAsia="Consolas" w:cs="Consolas" w:ascii="Consolas" w:hAnsi="Consolas"/>
          <w:b w:val="false"/>
          <w:sz w:val="28"/>
        </w:rPr>
        <w:t xml:space="preserve">tā mā de [тa мa дэ] - бля; **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T/N - примечание английского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 мои при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у Лю было недосуг обращать внимание на изумленные или вопрошающие глаза других людей, в его голове была только одна мысль: он наше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Ю Цин Хуаня, другие люди сразу же прониклись к нему симпатией. Некоторые даже хотели познакомить его со своими контактами, когда узнали, что у него нет помощника. Юй Синь не мог не надуться от гордости, когда он ловко общался с подходившими к ним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й Синь был не слишком счастлив в самом начале, когда компания подсунула ему Ю Цин Хуаня. Он был Топ-1 выпускником в стране, ну и что? Он несколько раз перескакивал через классы, ну и что? Это была индустрия развлечений, а не экзаменаци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знав о жизненном опыте Ю Цин Хуаня, Юй Синь не мог не сочувствовать ему снова и снова. Несмотря на то, что он был тертым калачом, в его сердце всегда был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рота без родителей, он вырос, "съев сотню зёрен риса". У него не было выбора, кроме как перепрыгнуть через два класса, потому что ему не хватало денег, чтобы расплатиться за обучение в старшей школе. К счастью, он был достаточно умен. Ю Цин Хуань сумел стать №1 на провинциальном экзамене и был принят в лучший университет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r>
        <w:rPr>
          <w:rFonts w:ascii="Consolas" w:hAnsi="Consolas" w:cs="Consolas" w:eastAsia="Consolas"/>
          <w:b w:val="false"/>
          <w:sz w:val="28"/>
        </w:rPr>
        <w:t xml:space="preserve">吃 百家 饭 </w:t>
      </w:r>
      <w:r>
        <w:rPr>
          <w:rFonts w:eastAsia="Consolas" w:cs="Consolas" w:ascii="Consolas" w:hAnsi="Consolas"/>
          <w:b w:val="false"/>
          <w:sz w:val="28"/>
        </w:rPr>
        <w:t xml:space="preserve">(chi bai jia fan): В буквальном переводе съесть сотню зёрен риса. Это значит расти при поддержке. Более жесткий способ сказать, что это - просить милостыню, попрошай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чебы в университете он много выступал, потому что драмкружок зарабатывал деньги на каждом спектакле. В конце концов, бес попутал, и по недоразумению Ю Цин Хуань подписал контракт с их компанией. А затем, был назначен под опеку Ю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Юй Синь не мог не радоваться и ликовал внутри. Он чувствовал, что ему повезло из-за его едва существовавшего сочувствия, которое заставило его дать шанс Ю Цин Хуаню, иначе он потерял бы хороший саж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ы сначала вернись, я прогуляюсь один", - внезапно объявил Ю Цин Хуань, в то время как Юй Синь был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остолбенел, а затем подумал, что после того, как Ю Цин Хуань станет знаменитым, у него не будет много возможностей для случайных прогулок. Юй Синь уехал на своей старой подержанной Audi после того, как предупредил Ю Цин Хуаня быть осторожнее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Юй Синя Ю Цин Хуань больше никуда не пошел и сразу же отправился к ближайшему лотерейному стенду на обочине дороги, вслепую выбрал несколько номеров и купил десять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всегда не везло, но все-таки он пережил второе рождение, а вдруг на этот раз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лотерейные билеты в карман, Ю Цин Хуань не стал заказывать такси и неторопливо пошел вдоль обочины дороги. В своей прошлой жизни он жил слишком торопливо, и, если подумать, хотя он и заработал много денег, на самом деле он не жил счастли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он больше никогда не будет думать о себе как о машине для зарабатывания денег; он будет посещать лучшие места, видеть самые красивые достопримечательности, есть самую вкусную еду, а затем найдет идеального человека, с которым проведет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нег, то их вполне достаточно. Слава? Тем более, ему это был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Ю Цин Хуаня слегка приподнялись. Он нашел пешеходный переход и стал ждать зеленого сигнала светофора, чтобы перейти дорогу. Внезапно на другой стороне дороги возникло какое-т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тройный мужчина с прямой осанкой апатично стоял посреди дороги. Этот человек никуда не двигался, несмотря на то, что машины продолжали ему сигналить. Его поведение вызвало серьезную пробку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одителей, которые высовывали голову и отчитывали его. Их язык становился все более и более вульгарным. Не известно, делал ли мужчина это намеренно или нет, потому что он прост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шеходы на обочине просто наблюдали за разворачивающимся шоу, и не было никого, кто был бы готов пойти и оттащи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орога становится все более и более заблокированной, Ю Цин Хуань не мог больше смотреть на это. Широким шагом он бросился к мужчине, схватил его за запястье и быстро потащил к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означает "стоп", зеленый - "вперед". Ты знаешь или нет? Ты не учился в начальной школе?" - сердито отчитал его Ю Цин Хуань. Затем он поднял глаза на мужчину и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был чрезвычайно красив, с глубокими чертами лица и потрясающей фигурой. Одетый в длинный черный плащ и белую рубашку, застегнутую на все пуговицы, он не казался старомодным, вместо этого у него был аскетически холодный и крас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расивое лицо, это не показатель. Такая пустая трата хорош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много поплакал в своем сердце и холодно сказал: "Из-за тебя движение почти парализовано, в следующий раз ты должен соблюдать правила дорожного движения, когда будешь переходить дорог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тально смотрел на него,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незапно почувствовал досаду и раздражение. Что? Этот человек все еще не чувствует раск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действительно не мог терпеть тех, кто выглядел как благородный и честный человек, но на самом деле был человеком с менталитетом - "мое дело - мое дело, твое дело - твое дело, поэтому то, что я делаю, тебя не касается". Когда Ю Цин Хуань закончил ворчать и хотел уйти, мужчина вдруг схватил его за угол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вернул голову и равнодушн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был недоволен тем, что ему сказали? Теперь он хотел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егка опустил глаза, его черные и густые ресницы затрепетали, и серьезно сказал: "Я окончил начальн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орошо, ты окончил школу, теперь я знаю, можешь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пустил его, он только смотрел на него, его глаза были темными и глубокими, не известно почему, но Ю Цин Хуань увидел в них легку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Ес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Я соблюдаю правила дорожного движения, но я не умею переходи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Вы пытаетесь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оспользовался зеленым светом и потащил мужчину через дорогу. После того, как он устроил мужчину на обочине дороги, он раздраженно сказал: "Здес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зрослый человек уже, но все же осмелился сказать, что он не знает, как перейти дорогу. Сегодня Ю Цин Хуань хотел сделать добро до конца и посмотреть, будут ли у этого человека еще какие-нибудь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отрел на свою руку, а затем посмотрел на руку Ю Цин Хуаня. Он просто стоял там "не от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мысленно отругал его нелюдимую личность. Он пригладил рукой растрепанные ветром волосы. Его глаза прояснились, когда пронеслись через площадь и он увидел небольшую лавку, продающую традиционный «Шуан Пи Най». </w:t>
      </w:r>
    </w:p>
    <w:p>
      <w:pPr>
        <w:pStyle w:val="Normal"/>
        <w:bidi w:val="0"/>
        <w:jc w:val="left"/>
        <w:rPr/>
      </w:pPr>
      <w:r>
        <w:rPr/>
      </w:r>
    </w:p>
    <w:p>
      <w:pPr>
        <w:pStyle w:val="Normal"/>
        <w:bidi w:val="0"/>
        <w:jc w:val="left"/>
        <w:rPr/>
      </w:pPr>
      <w:r>
        <w:rPr>
          <w:rFonts w:eastAsia="Consolas" w:cs="Consolas" w:ascii="Consolas" w:hAnsi="Consolas"/>
          <w:b w:val="false"/>
          <w:sz w:val="28"/>
        </w:rPr>
        <w:t xml:space="preserve">[T/N: </w:t>
      </w:r>
      <w:r>
        <w:rPr>
          <w:rFonts w:ascii="Consolas" w:hAnsi="Consolas" w:cs="Consolas" w:eastAsia="Consolas"/>
          <w:b w:val="false"/>
          <w:sz w:val="28"/>
        </w:rPr>
        <w:t xml:space="preserve">双皮奶 </w:t>
      </w:r>
      <w:r>
        <w:rPr>
          <w:rFonts w:eastAsia="Consolas" w:cs="Consolas" w:ascii="Consolas" w:hAnsi="Consolas"/>
          <w:b w:val="false"/>
          <w:sz w:val="28"/>
        </w:rPr>
        <w:t xml:space="preserve">(Shuang Pi Nai): двухслойн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олоко с двойной пенкой - подробнее в конц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Зима в северной области была сухой и морозной. Теперь было бы просто замечательно съесть чашку теплой вкусной красной фасоли "Шуан Пи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его райском вкусе, он тут же отбросил мужчину в сторону и быстро вошел в маленький магазинчик. Это было в рабочее время,  поэтому в магазине было мало покупателей. Несколько милых молодых леди болтались вокруг стойки, весело и непринужденно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ценил пейзаж в течение нескольких секунд и с сожалением покачал головой. Они были прекрасны, но так жаль, что пол был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леди увидела, что в магазине кто-то есть, и сразу же прекратила болтать: "Могу я принять Ваш заказ?" - Ю Цин Хуань посмотрел на нее. Её лицо покраснело от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 Хуаня было не только красивое лицо, но и классный стиль. Он прислонился к стойке, слегка улыбаясь. Он просто смотрел в меню, но она не знала, почему Ю Цин Хуань вдруг показался ей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ам застеснялись, и их взгляды то и дело скользи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расная фасоль "Шуан Пи Най" и один дуриан "Шуан Пи На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ю понадобилось всего лишь мгновение, чтобы определиться с его за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эр, пожалуйста, присаживайтесь и подождите минутку", - барышня покраснела и застенчиво ответила, но сохранила свой профессионализм. Отдав Ю Цин Хуаню сдачу, она повела его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кивнул головой и направился к столу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звенел ветряной колокольчик, висевший на двери десертной лавки. Ю Цин Хуань не успел разглядеть, кто это был, но его рубашка внезапно натянулась, и у нег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устало повернул голову и действительно увидел греховно красивое лиц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десь делаете?" - несколько сотрудников с любопытством посмотрели в их сторону, и Ю Цин Хуань поспешно потянул мужчину к окну и едко спросил, - это потому, что Вы почувствовали себя униженным моими словами и теперь хотите свести со мной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ача! Может быть, ему все это снилось, иначе как он мог встретить психопата в тот момент, когда он сделал шаг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покойно смотрел на Ю Цин Хуаня,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увствовал раздражение от поведения этого человека и взволнованно спросил: "Ты не можешь говорить? Ты что,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ужчина быстро ответил: "Я не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ерьезный взгляд. </w:t>
      </w:r>
    </w:p>
    <w:p>
      <w:pPr>
        <w:pStyle w:val="Normal"/>
        <w:bidi w:val="0"/>
        <w:jc w:val="left"/>
        <w:rPr/>
      </w:pPr>
      <w:r>
        <w:rPr/>
      </w:r>
    </w:p>
    <w:p>
      <w:pPr>
        <w:pStyle w:val="Normal"/>
        <w:bidi w:val="0"/>
        <w:jc w:val="left"/>
        <w:rPr/>
      </w:pPr>
      <w:r>
        <w:rPr>
          <w:rFonts w:eastAsia="Consolas" w:cs="Consolas" w:ascii="Consolas" w:hAnsi="Consolas"/>
          <w:b w:val="false"/>
          <w:sz w:val="28"/>
        </w:rPr>
        <w:t>Ю Цин Хуань сердито посмотрел на небо, он действительно хотел ударить кого-то. (</w:t>
      </w:r>
      <w:r>
        <w:rPr>
          <w:rFonts w:ascii="Consolas" w:hAnsi="Consolas" w:cs="Consolas" w:eastAsia="Consolas"/>
          <w:b w:val="false"/>
          <w:sz w:val="28"/>
        </w:rPr>
        <w:t>ノ</w:t>
      </w:r>
      <w:r>
        <w:rPr>
          <w:rFonts w:ascii="Consolas" w:hAnsi="Consolas" w:eastAsia="Consolas" w:cs="Consolas"/>
          <w:b w:val="false"/>
          <w:b w:val="false"/>
          <w:sz w:val="28"/>
          <w:sz w:val="28"/>
        </w:rPr>
        <w:t>ಠ</w:t>
      </w:r>
      <w:r>
        <w:rPr>
          <w:rFonts w:ascii="Consolas" w:hAnsi="Consolas" w:cs="Consolas" w:eastAsia="Consolas"/>
          <w:b w:val="false"/>
          <w:sz w:val="28"/>
        </w:rPr>
        <w:t>益</w:t>
      </w:r>
      <w:r>
        <w:rPr>
          <w:rFonts w:ascii="Consolas" w:hAnsi="Consolas" w:eastAsia="Consolas" w:cs="Consolas"/>
          <w:b w:val="false"/>
          <w:b w:val="false"/>
          <w:sz w:val="28"/>
          <w:sz w:val="28"/>
        </w:rPr>
        <w:t>ಠ</w:t>
      </w:r>
      <w:r>
        <w:rPr>
          <w:rFonts w:eastAsia="Consolas" w:cs="Consolas" w:ascii="Consolas" w:hAnsi="Consolas"/>
          <w:b w:val="false"/>
          <w:sz w:val="28"/>
        </w:rPr>
        <w:t xml:space="preserve">) </w:t>
      </w:r>
      <w:r>
        <w:rPr>
          <w:rFonts w:ascii="Consolas" w:hAnsi="Consolas" w:cs="Consolas" w:eastAsia="Consolas"/>
          <w:b w:val="false"/>
          <w:sz w:val="28"/>
        </w:rPr>
        <w:t xml:space="preserve">ノ彡 </w:t>
      </w:r>
      <w:r>
        <w:rPr>
          <w:rFonts w:eastAsia="Consolas" w:cs="Consolas" w:ascii="Consolas" w:hAnsi="Consolas"/>
          <w:b w:val="false"/>
          <w:sz w:val="28"/>
        </w:rPr>
        <w:t>/ (.□.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преследуешь меня? Чтобы поболтать со мной? Ты хочешь быть м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у Ю Цин Хуаня было много поклонников обоих полов. Количество было слишком велико, чтобы сосчитать. Он никогда не обращал на них никакого внимания, потому что в школьные годы ему приходилось беспокоиться о плате за обучение и ежедневном питании. А после входа в шоу-бизнес, он должен был поддерживать свой имидж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никогда не едите свинину, но вы бы видели, как свиньи бегают. Когда Ю Цин Хуань увидел явную зависимость этого человека от него, он догадался, что тот хочет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T/N: </w:t>
      </w:r>
      <w:r>
        <w:rPr>
          <w:rFonts w:ascii="Consolas" w:hAnsi="Consolas" w:cs="Consolas" w:eastAsia="Consolas"/>
          <w:b w:val="false"/>
          <w:sz w:val="28"/>
        </w:rPr>
        <w:t xml:space="preserve">没 吃过 猪肉 ， 也 见过 猪 跑 </w:t>
      </w:r>
      <w:r>
        <w:rPr>
          <w:rFonts w:eastAsia="Consolas" w:cs="Consolas" w:ascii="Consolas" w:hAnsi="Consolas"/>
          <w:b w:val="false"/>
          <w:sz w:val="28"/>
        </w:rPr>
        <w:t xml:space="preserve">(mei chi guo zhu rou, ye jian guo zhu pao): дословный перевод: не ел свинину, но видел, как бегают свиньи. Эта идиома часто используется в качестве метафоры для людей.  Значение: хотя вы никогда лично не испытывали что-то, но вы слышали об этом, видели это, и вы знаете немно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держались на лице мужчины неоднозначно разглядывая его, как будто он использовал две мохнатые лапки, чтобы пощекотать людям сердце. Молодые леди на расстоянии не могли не чувствовать, как их сердце бьется быстрее, но мужчина перед ним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мужчина нахмурился и нерешительно спросил: "Что значит... поболт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с Мар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ты следуешь за мной?" - Ю Цин Хуань вытащил стул и сел. Он зачерпнул в рот ложку дымящегося горячего «Шуан Пи Най». Густой ароматный молочный вкус охватил его вкусовые рецепторы, и его гнев исчез. Ю Цин Хуань вздохнул и снова терпе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 обе его руки были красиво сложены на бедре, и это делало его похожим на хорошо обученную большую собаку-волка. Мужчина неуверенно поник. Он не осмелился посмотреть в глаза Ю Цин Хуаню и тихо сказал, - я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ерестал двигать ложкой: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ю тебя, чтобы ты отправил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0...0 )" </w:t>
      </w:r>
    </w:p>
    <w:p>
      <w:pPr>
        <w:pStyle w:val="Normal"/>
        <w:bidi w:val="0"/>
        <w:jc w:val="left"/>
        <w:rPr/>
      </w:pPr>
      <w:r>
        <w:rPr/>
      </w:r>
    </w:p>
    <w:p>
      <w:pPr>
        <w:pStyle w:val="Normal"/>
        <w:bidi w:val="0"/>
        <w:jc w:val="left"/>
        <w:rPr/>
      </w:pPr>
      <w:r>
        <w:rPr>
          <w:rFonts w:eastAsia="Consolas" w:cs="Consolas" w:ascii="Consolas" w:hAnsi="Consolas"/>
          <w:b w:val="false"/>
          <w:sz w:val="28"/>
        </w:rPr>
        <w:t xml:space="preserve">Зэ зэ зэ. У современной молодежи действительно есть много различных способов выразить свои намерения. Не попросил WeChat, а также не попросил номер телефона, сразу же хотел, чтобы они пошли к нему домой. Неужели этот человек думал, что он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днял тонкую бровь и посмотрел на мужчину. Он протянул свою красивую длинную чистую руку: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долго рылся в своём кармане, прежде чем достать новый мобильный телефон, который без всяких мер предосторожности был передан в руки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пустил глаза и уставился. Вау, даже использует новейший  iPhon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и немного подумал. Он покачал головой, честно ответив: "Я уже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ольше не мог этого выносить и чуть не сорвался от гнева, когда мужчина внезапно опустил голову и начал рыться в своей сумке, словно вспоминая что-то. Он достал маленькую тонкую записную книжку и свободно передал ее Ю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Юй Цин Хуань подавил свой гнев. Он сдержался, чтобы посмотреть, какие сложные трюки тот хочет сыграть, и перелистывал страницы записной кни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_____ </w:t>
      </w:r>
    </w:p>
    <w:p>
      <w:pPr>
        <w:pStyle w:val="Normal"/>
        <w:bidi w:val="0"/>
        <w:jc w:val="left"/>
        <w:rPr/>
      </w:pPr>
      <w:r>
        <w:rPr/>
      </w:r>
    </w:p>
    <w:p>
      <w:pPr>
        <w:pStyle w:val="Normal"/>
        <w:bidi w:val="0"/>
        <w:jc w:val="left"/>
        <w:rPr/>
      </w:pPr>
      <w:r>
        <w:rPr>
          <w:rFonts w:ascii="Consolas" w:hAnsi="Consolas" w:cs="Consolas" w:eastAsia="Consolas"/>
          <w:b w:val="false"/>
          <w:sz w:val="28"/>
        </w:rPr>
        <w:t xml:space="preserve">双皮奶 </w:t>
      </w:r>
      <w:r>
        <w:rPr>
          <w:rFonts w:eastAsia="Consolas" w:cs="Consolas" w:ascii="Consolas" w:hAnsi="Consolas"/>
          <w:b w:val="false"/>
          <w:sz w:val="28"/>
        </w:rPr>
        <w:t xml:space="preserve">shuāngpínǎi [шуанпиньай] - Молоко с двойной пенкой - кантонский десерт из молока, яичных белков и сахара. Впервые он был изобретен в Шунде, Гуандун. Это бархатный гладкий молочный заварной крем, напоминающий панна котту, с двумя слоями. Первый слой образуется при охлаждении вареного молока, а второй - при охлаждении приготовленного заварного крема. Традиционно используется молоко буйвола; более высокое содержание жира по сравнению с коровьим молоком дает гладкую текстуру. Этот десерт особенно известен в Шунде, Гуанчжоу, Макао и Гонк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ко с двойной пенкой берет свое начало от города Дальян, Шунде района в провинции Гуандун. Говорят, что оно было создано бабушкой Донг в 1850 году в Шунде. Пастушка Бабушка Донг (Xiaohua Dong) хотела сохранить непроданное молоко. В одном эксперименте она вскипятила молоко и обнаружила пенку, образовавшуюся на молоке после его охлаждения. Пенка была на удивление вкусной. После нескольких улучшений мы получили современное молоко с двойной пенкой, с бабушкой Донг в качестве источника. В настоящее время навыки, используемые при изготовлении молока с двойной пенкой, перечислены как часть нематериального культурного наследия Ш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Вы пытаетесь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писанные на странице, были резкими и красивыми. Каждое слово было прекрасно написано. Интервалы между предложениями были краткими и последовательными. Ю Цин Хуань мог видеть, что у владельца записи было сильное обсессивно-компульсивное расстройство (ОК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ошеломлен не написанным, а его со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ль для телефона, пароль электронной почты и даже пароль его банковской карты были написаны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мужчину. Ю Цин Хуань сокрушался в душе. Был ли он идиотом? Может ли пароль от банковской карты быть свободно передан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вел пароль, записанный в записной книжке, чтобы разблокировать телефон мужчины. Он не знал, почему это было в режиме полета, но интерфейс телефона был невероятно чистым. Даже заводское приложение было перемещено в отдельную папку. Единственное, что осталось, это навигационное при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т человек действительно плохо ориентировался? Он не специально пытался с ни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мог не смягчить свой взгляд. Сначала он проверил журнал звонков, но там ничего не было. Поэтому он мог только открыть навигационное приложение и спросить: "Домашни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стро выпалил строчку адреса, словно боялся, что его снова отру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с мужчины был в районе первоклассных городских вилл, и те, кто мог там проживать, были только богатыми и респектабельными людьми. В своей прошлой жизни Ю Цин Хуань сумел получить право купить там виллу после того, как так долго боролся. К сожалению, прежде чем он смог купить её, он пере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не мог не почувствовать ненависти к богачам и впился взглядом в этого человека. Мужчина застыл и с опаской сделал шаг назад. И все же его рука послушно прилипла к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вел адрес человека в навигационное приложение, увеличил страницу и тщательно продиктовал ему маршрут. Ю Цин Хуань указал за окно: "Снаружи есть такси, вы просто позволяете водителю следовать по эт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глянул на него и быстро отвел глаза, как будто почувствовал себя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Говори, а! Да что с тобой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пустил голову, и прядь черных волос на его голове жалко трепетала под воздухом из кондиционера: "Я не знаю, как пойм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_^"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знаешь, как перейти дорогу, не знаешь, как поймать такси, не помнишь свой собственный пароль. Позволь мне спросить тебя, что ты знаешь? Ты знаешь свое им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рыл рот и угрюмо сказал: «Я помню свое имя. Я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аркастически усмехнулся: "О, это замечательно, что ты можешь вспомнить свое собственное имя. Ты хочешь, чтобы старший брат наградил тебя объятием и подарил тебе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ошеломлен. Потом мало-помалу его лицо начало краснеть и даже его белые уш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егодня я буду делать добро до конца, - Ю Цин Хуань аккуратно доел последнюю ложку "Шуан Пи Най" с красной фасолью и посмотрел на Хо Цюя, - подожди, пока я закончу есть, а потом я отправлю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серию зондирований, Ю Цин Хуань смог увидеть, что Хо Цюй действительно не притворялся. Он на самом деле не знал, как распознать дорогу и пойм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была за семья, чтобы воспитать такого молодого господина! Это должно быть легендарная, по слухам, болезнь бог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качал головой. Он как раз собирался взять еще одну чашу «Шуан Пи Най», когда вдруг «Гу Лу ~» громкий грохочущий звук донесся оттуда, где сиде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упо смотрел (О. О.), Хо Цюй тоже тупо смотрел (О. 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говори мне, что ты уже несколько дней ничего не ел", - Ю Цин Хуань счастливо ухмыльнулся, и его пара глаз цвета персика изогнулась, - вот, ешь эту чашу "Шуан Пи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юя стало еще краснее. Его глаза лихорадочно озирались по сторонам, и он не осмеливался смотреть в глаза Ю Цин Хуаню, но все равно честно ответил на его вопрос: "С утра 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6 часов вечера, и этот человек фактически не ел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здохнул и махнул рукой, чтобы попросить еще одну чистую ложку. Он сунул её в руку Хуо Цюя и сказал: "Ешь быстрее, что еще тебе заказать? На этот раз я угощ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и с трудом удержал ложку, чтобы зачерпнуть "Шуан Пи Най". Такая легкая задача, но не известно почему, когда он попытался зачерпнуть, это выглядело крайне неловко. Попробовав несколько раз, он, наконец-то, смог что-то подц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ашел это захватывающим. Он был полон интереса, поэтому внимательно наблюдал за Хо Цюем, пока дым почти не повалил у того из головы. Только тогда Ю Цин Хуань обрел совесть и изменил направление сво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м Хо Цюя был в зоне вилл, это было недалеко. Такое исключительное место, окруженно горами и рекой, поэтому оно было очень известным в городе. Водитель такси уже знал о местоположении, когда он услышал название места, и ему абсолютно не нужно было использовать навигационное при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 водитель радостно разговаривали, а Хо Цюй так и не открыл рта. Он сидел молча, выпрямив спину и положив руки на колени, точно ученик, ожидающий, когда учитель проверит гигиен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украдкой взглянул на Хо Цюя. Он почувствовал веселье от этой сцены, и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первоклассных вилл была недоступна для такси, поэтому они могли остановиться только у входа. Ю Цин Хуань взял маленькую записную книжку Хо Цюя и пролистал её. Просматривая список контактных номеров, он сказал Хо Цюю: "Я провожу тебя до этого места. Если ты все еще не сможешь найти дорогу назад, позвони на номер твоего брата, отца или матери, указанный здесь. Попроси их встр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увидел, что Хо Цюй сосредоточенно слушает с серьезным видом, он продолжил: "Как только ты доберешься до дома, хорошо отдохни после еды. Ладно, я у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заплатил за такси, как только закончил говорить. Он открыл дверь и помахал на прощание Хо Цюю. Очень быстро спина Ю Цин Хуаня исчезла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покойно сидел в кабине целую минуту и начал неуклюже расстегивать ремень безопасности, когда водитель попросил его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кользил мимо того места, где раньше сидел Ю Цин Хуань, он нашел липкий стикер. Он поднял его и увидел только несколько маленьких слов, написанных черным цветом: № 29,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сторожно положил записку в свою сумку. После минутного размышления Хо Цюй осторожно взял записку, словно это было бесценное сокровище, сложил и бережно положил записку в карман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Разве ты не закончил Большой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Разве ты не закончил Большой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ружил в районе виллы в течение получаса, но все еще не мог найти свой дом. В конце концов ему пришлось открыть свой маленький блокнот и позвонить на домашни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Хо сидела в гостиной и вытирала слезы. Увидев Хо Цюя, прежде чем он снял туфли, она бросилась к своему маленькому сыну и обняла его. Она продолжала плакать из-за беспокойства о своем любимом сокровище, и ее слезы залили рубашку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дома есть машина и водитель, но ты упорно хочешь пойти в исследовательскую лабораторию самостоятельно! Ты знаешь, что мама волновалась весь день из-за страха, что с тобой что-нибудь случится? Я до смерти боялась! Я даже не съела кусочка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замер, не понимая. Он удивленно посмотрел на мать, плотно сжал губы,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поправила  растрепавшиеся пряди волос на лбу своего младшего сына и шмыгнула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младшего сына очень высокий IQ. В возрасте 20 лет он получил двойную докторскую степень и поступил в научно-исследовательский институт. Он получил бесчисленное количество наград в стране и за рубежом, и многочисленные научно-исследовательские институты наперебой пытаются переманить его. Его можно назвать ведущим ученым в области физики и ма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ло в том, что в быту он даже не был сравним с 3-х летн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вскипятить воду и не может распознать дорогу, мало того, он не может даже сесть на автобус или вызва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который помнит эти сложные элементы с первого взгляда, не в состоянии запомнить элементарные базовые основы жизненных знаний, это было бесполезно независимо от того, сколько раз они пытались его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не делай этого, понимаешь?" - увидев опущенную голову и невежественный взгляд Хо Цюя,  независимо от того, насколько она была зла, у мадам Хо не было другого выбора, кроме как терпеть это. Она могла только настойчиво и требовательно его отчитывать, притворяясь ст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наш сын уже вернулся, какой смысл об этом говорить, - папа Хо подошел к жене и вытер ей слезы, - плакать вот так перед нашим ребенком -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Хо посмотрела на него и злобно ущипнула за руку: "Я не могу сказать пару слов моему собственно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можешь, я был неправ", - улыбнулся папа Хо, стиснув зубы и грмасничая от боли, но не кричал. Он мягко извинился, услышав, что сказала его жена, и, наконец, заставил ее расхохо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 наклонился вперед, чтобы посмотреть на Хо Цюя, его голос был очень мягким: "Сань'эр, ты сначала вернись в свою комнату, а я попрошу тетю Ли, чтобы она принесла теб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r>
        <w:rPr>
          <w:rFonts w:ascii="Consolas" w:hAnsi="Consolas" w:cs="Consolas" w:eastAsia="Consolas"/>
          <w:b w:val="false"/>
          <w:sz w:val="28"/>
        </w:rPr>
        <w:t xml:space="preserve">三 儿 </w:t>
      </w:r>
      <w:r>
        <w:rPr>
          <w:rFonts w:eastAsia="Consolas" w:cs="Consolas" w:ascii="Consolas" w:hAnsi="Consolas"/>
          <w:b w:val="false"/>
          <w:sz w:val="28"/>
        </w:rPr>
        <w:t xml:space="preserve">sān ér [сань эр]:  сань - имеется в виду третий ребенок, но в уменьшительно-ласкательном контексте добавляется -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ождался слов отца, нетерпеливо кивнул, услышав эти слова, и быстро подня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удую прямую спину своего сына, папа Хо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ри сына. Старший, Хо Чжэн, и второй, Хо Жун - близнецы. Хо Чжэн унаследовал бизнес отца и выбрал такой же карьерный путь, как и он, и был очень хорош в политике. Хо Жун, с другой стороны, решил заняться бизнесом, и всего за несколько лет создал множество бизнес-мифов, и теперь его имя хорошо известно в Китае, поэтому мистеру Хо не нужно было о них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вызывал у него беспокойство, - это младший сын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Хо, наш Сань'эр не может так жить, - сказала мадам Хо своему мужу, вытирая слезы, - ты не знаешь, что мое сердце весь день было в беспорядке. Я была слишком напугана, что он врежется во что-нибудь или столкнеться с кем-то. Давай наймем для Сань'эра еще несколько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покачал головой: "У Сань'эра уже много телохранителей. Сегодняшний случай - это непредвиденные обстоятельства, давай пока оставим все как есть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ья Хо является влиятельной, они всегда были скромными. Кроме того, их телохранители были отобраны по качеству, а не по количеству, так что нанимать больше людей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Хо разговаривали внизу, в то время как Хо Цюй сидел в своей комнате, ошеломленно глядя на номерной знак в руке. Когда тетя Ли принесла еду и окинула взглядом комнату, она не нашла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мастер был таким с самого детства, всегда заперт в своем собственном мире. Он никак не реагировал на внешний мир, вплоть до того, что забывал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Ли остановилась в дверном проеме с блюдами в руках. Она уже собиралась позвать Хо Цюя, чтобы он поел, когда подошли Хо Чжэн и Хо Жун. Вытянув шеи, они украдкой заглянули в комнату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ладший брат снова в оцепенении", - Хо Жун вздохнул и, подняв ногу, хотел войти в комнату, но думая об обсессивно-компульсивном расстройстве своего брата, он не осмелился двинуться дальше и мог только тихонько шушукаться с Хо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ю в научно-исследовательский институт позже и попрошу несколько выходных для моего младшего брата", - Хо Чжэн потер виски, его глаза были полны беспокойства з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мгновенно покачал головой: "Бесполезно просить отпуск, он такой же даже дома, - немного помолчав, он продолжил, - брат, мне надо кое-что с тобой обсудить. Я хочу взять младшего брата  в свою компанию, чтобы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Хо Жуна называется Starlight (Звездный свет), она является самой престижной развлекательной компанией в Китае, с бесконечным разнообразием кинозвезд. Это было священное царство, в которое многие начинающие актеры и актрисы пытались найти возможность вти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даже думать об этом, - отругал его Хо Чжэн, -  в шоу-бизнесе такая нездоровая атмосфера, эти люди - сплошной беспорядок что, если они обманут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думал и отказался от этой идеи. Когда они хотели тихо уйти, Хо Цюй внезапно поднял голову и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Жуна смягчилось сразу же после того, как его младший брат посмотрел на них: "Что случилось, С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поспешно оттолкнул своего второго брата, вытянул шею и заглянул в комнату: "Сяо Цюй, у тебя что-то случилось? Ты хочешь, чтобы старший брат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он не ответит, но Хо Цюй вдруг медленно кивнул головой. Затем он поднял руку и показал листок бумаги на своей ладон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зял на себя инициативу, чтобы поговори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были удивлены и вместе посмотрели на ладонь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Разве ты не закончил Большой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Разве ты не закончил Большой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открыл развлекательную компанию, так что, естественно, он сразу понял, что это номер для прослушивания. Не только это, был небольшой символ Xing Guang Entertainment (Син Гуан) под именем Ю Цин Хуань. Это доказывало, что этот человек принадлежал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Сяо Ди (маленький брат) знал этого человека? Может быть, этот человек знал личность Сяо Ди, поэтому намеренно хотел сбли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озг Хо Жуна прошел через множество различных сценариев и он рассказал то, что знал Хо Чжэну. Хо Чжэн напряженно исследовал происхождение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 Цюй был человеком, который откладывал что-то после того, как закончил его использовать. Как только он узнал, что ему нужно, он проигнорировал двух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 грохотом захлопнул дверь, не обращая внимания на их испытующий взгляд. Опустив голову, он легонько и осторожно потер номер. Не известно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Ю Цин Хуань ел миску обжигающе горячей говяжьей лапши снаружи. Только закончив, он вернулс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уже ждал Ю Цин Хуаня с раннего утра. Как только он увидел Ю Цин Хуаня, Юй Синь сразу же подошел к нему и сунул ему в руку толстый сценарий: "Наконец-то ты вернулся. Я ждал тебя почти полдня. Это сценарий, который передал режиссер Лю, тебе лучше тренироваться правильно и не делать слишком много NG." </w:t>
      </w:r>
    </w:p>
    <w:p>
      <w:pPr>
        <w:pStyle w:val="Normal"/>
        <w:bidi w:val="0"/>
        <w:jc w:val="left"/>
        <w:rPr/>
      </w:pPr>
      <w:r>
        <w:rPr/>
      </w:r>
    </w:p>
    <w:p>
      <w:pPr>
        <w:pStyle w:val="Normal"/>
        <w:bidi w:val="0"/>
        <w:jc w:val="left"/>
        <w:rPr/>
      </w:pPr>
      <w:r>
        <w:rPr>
          <w:rFonts w:eastAsia="Consolas" w:cs="Consolas" w:ascii="Consolas" w:hAnsi="Consolas"/>
          <w:b w:val="false"/>
          <w:sz w:val="28"/>
        </w:rPr>
        <w:t xml:space="preserve">[П/п: NG - неудачные дубли на съёмках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ы уже много раз напоминаешь мне об этом." Ю Цин Хуань взял сценарий и пошел к своему дивану, отвечая бе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воего же блага! Юй Синь поднял руку, чтобы ударить Ю Цин Хуаня по затылку, но Ю Цин Хуань только ухмыльнулся и увернулся. Юй Синь чувствовал себя беспомощным: "Я говорю тебе, такая хорошая возможность, если это кто-то другой, давно уже лопнул от радости. Но у тебя, нет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еред прослушиванием этот парень потирал кулак и вытирал ладонь, готовясь снимать все с одной попытки, но как получилось, что после того, как прослушивание удалось, он стал в мире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r>
        <w:rPr>
          <w:rFonts w:ascii="Consolas" w:hAnsi="Consolas" w:cs="Consolas" w:eastAsia="Consolas"/>
          <w:b w:val="false"/>
          <w:sz w:val="28"/>
        </w:rPr>
        <w:t xml:space="preserve">摩拳擦掌 </w:t>
      </w:r>
      <w:r>
        <w:rPr>
          <w:rFonts w:eastAsia="Consolas" w:cs="Consolas" w:ascii="Consolas" w:hAnsi="Consolas"/>
          <w:b w:val="false"/>
          <w:sz w:val="28"/>
        </w:rPr>
        <w:t xml:space="preserve">(мо цюань ча чжан): идиома - потирать кулак и вытирать ладонь. Значение: готов нача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r>
        <w:rPr>
          <w:rFonts w:ascii="Consolas" w:hAnsi="Consolas" w:cs="Consolas" w:eastAsia="Consolas"/>
          <w:b w:val="false"/>
          <w:sz w:val="28"/>
        </w:rPr>
        <w:t xml:space="preserve">心如止水 </w:t>
      </w:r>
      <w:r>
        <w:rPr>
          <w:rFonts w:eastAsia="Consolas" w:cs="Consolas" w:ascii="Consolas" w:hAnsi="Consolas"/>
          <w:b w:val="false"/>
          <w:sz w:val="28"/>
        </w:rPr>
        <w:t xml:space="preserve">(xin ru zhi shui): идиома - быть в мире с самим собой. Значение: ощущение спокойствия или непринужд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с этим результатом в любом случае, счастливый или нет, это одно и то же." - Ю Цин Хуань выудил из кармана два лотерейных билета и с грохотом швырнул их на кофейный столик, - "Гэ, если мой лотерейный билет выиграет 5 миллионов, я обеспечу тебе возможность стать моим эксклюзивны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ладно." - Юй Синь закатил глаза, - "5 миллионов - это сколько? Ты видишь, что более или менее похожее на тебя маленькое свежее мясо, одна телевизионная драма - уже несколько миллионов, вместо того, чтобы зависеть от лотереи, почему бы тебе не воспринимать актерскую игру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Юй Синя почувствовало легкое прикосновение. Этот ребенок, хотя и не видно по его лицу, но кто был добр к нему, его сердце могло видеть с я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Синь сказал это, он вдруг что-то вспомнил, он хлопнул себя по затылку и сказал: "Я отвлекся с тобой, и почти забыл сказать тебе. Завтра следуй за мной в свою альма-матер на некоторое время. Мы делаем тему Хуа Да Сяо Цао, чтобы подготовиться к твоему дебюту."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r>
        <w:rPr>
          <w:rFonts w:ascii="Consolas" w:hAnsi="Consolas" w:cs="Consolas" w:eastAsia="Consolas"/>
          <w:b w:val="false"/>
          <w:sz w:val="28"/>
        </w:rPr>
        <w:t xml:space="preserve">华 大校 草 </w:t>
      </w:r>
      <w:r>
        <w:rPr>
          <w:rFonts w:eastAsia="Consolas" w:cs="Consolas" w:ascii="Consolas" w:hAnsi="Consolas"/>
          <w:b w:val="false"/>
          <w:sz w:val="28"/>
        </w:rPr>
        <w:t xml:space="preserve">(хуа да сяо цао): </w:t>
      </w:r>
      <w:r>
        <w:rPr>
          <w:rFonts w:ascii="Consolas" w:hAnsi="Consolas" w:cs="Consolas" w:eastAsia="Consolas"/>
          <w:b w:val="false"/>
          <w:sz w:val="28"/>
        </w:rPr>
        <w:t xml:space="preserve">华 大 </w:t>
      </w:r>
      <w:r>
        <w:rPr>
          <w:rFonts w:eastAsia="Consolas" w:cs="Consolas" w:ascii="Consolas" w:hAnsi="Consolas"/>
          <w:b w:val="false"/>
          <w:sz w:val="28"/>
        </w:rPr>
        <w:t xml:space="preserve">(хуа да) - аббревиатура университета, а </w:t>
      </w:r>
      <w:r>
        <w:rPr>
          <w:rFonts w:ascii="Consolas" w:hAnsi="Consolas" w:cs="Consolas" w:eastAsia="Consolas"/>
          <w:b w:val="false"/>
          <w:sz w:val="28"/>
        </w:rPr>
        <w:t xml:space="preserve">校 草 </w:t>
      </w:r>
      <w:r>
        <w:rPr>
          <w:rFonts w:eastAsia="Consolas" w:cs="Consolas" w:ascii="Consolas" w:hAnsi="Consolas"/>
          <w:b w:val="false"/>
          <w:sz w:val="28"/>
        </w:rPr>
        <w:t xml:space="preserve">(сяо цао) означает самый красивый мужчина в школе, университете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не пойти?" Оба глаза Ю Цин Хуаня смотрели безучастно. Он, этот старый огурец, окрашенный зеленым лаком, все еще хотел продать его, как Сяо Цао, просто делая его лиц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r>
        <w:rPr>
          <w:rFonts w:ascii="Consolas" w:hAnsi="Consolas" w:cs="Consolas" w:eastAsia="Consolas"/>
          <w:b w:val="false"/>
          <w:sz w:val="28"/>
        </w:rPr>
        <w:t xml:space="preserve">老 黄瓜 刷 绿漆 </w:t>
      </w:r>
      <w:r>
        <w:rPr>
          <w:rFonts w:eastAsia="Consolas" w:cs="Consolas" w:ascii="Consolas" w:hAnsi="Consolas"/>
          <w:b w:val="false"/>
          <w:sz w:val="28"/>
        </w:rPr>
        <w:t xml:space="preserve">(лао хуан гуа шуа лу ци): означает </w:t>
      </w:r>
      <w:r>
        <w:rPr>
          <w:rFonts w:ascii="Consolas" w:hAnsi="Consolas" w:cs="Consolas" w:eastAsia="Consolas"/>
          <w:b w:val="false"/>
          <w:sz w:val="28"/>
        </w:rPr>
        <w:t xml:space="preserve">装嫩 </w:t>
      </w:r>
      <w:r>
        <w:rPr>
          <w:rFonts w:eastAsia="Consolas" w:cs="Consolas" w:ascii="Consolas" w:hAnsi="Consolas"/>
          <w:b w:val="false"/>
          <w:sz w:val="28"/>
        </w:rPr>
        <w:t xml:space="preserve">(чжуан нэнь) - действовать молодым. Старый огурец имеет желтоватый цвет, и когда он окрашен в зеленую краску, он будет выглядеть зеленым, но это вид. Означает, что чьи-то слова и поступки превышают стандарты, которые должен иметь их возраст, значит притворяться молодым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ношение Юй Синя было на 100% твердым. Он встал, не давая Ю Цин Хуаню возможности отказаться, Юй Синь посоветовал ему лечь спать пораньше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Синь ушел, Ю Цин Хуань долго сидел на диване и думал. В его прошлой жизни такого не было, но после того, как он прошел прослушивание, его жизненная траектория, похоже, еще больше отклоняется от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ольше оставаться в кругу развлечений, но, похоже, ситуация не поддается конт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тер свой слегка опухший висок и отбросил беспорядочные мысли в голове. Забудь об этом, делай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Ю Цин Хуань поспешно покинул свое гнездо. Он носил одежду, приготовленную Юй Синем давным-давно, и уходил в университет с со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они только вышли, они столкнулись с Гао Юнь Ченом и его менеджером. Оба следовали за группой помощников и камер, спешащих снаружи, не понимая,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дебютировал на 2 года раньше Ю Цин Хуаня, ресурсы были неплохими, и он сыграл в двух идол драмах. Его менеджер создал честный и справедливый образ для Гао Юнь Чена, каждый день он общался в Weibo, жаль, что отклик был теплым, но популярности не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отправился на прослушивание для третьей мужской роли «Линии жизни и смерти». Но в результате он успел сказать только несколько строк, прежде чем режиссер Лю вы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узнал, что Ю Цин Хуань прошел прослушивание, Гао Юнь Чен не смог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неясные отношения с небольшим начальством в Син Гуане, и он узнал о работе, которую Юй Синь дал сначала Ю Цин Хуаню. Чтобы Ю Цин Хуань почувствовал себя неуютно, он сразу же побежал в Хуа Да на фотосессию рано утром. После того, как эксперт закончил ретушировать фотографии, Гао Юнь Чен быстро разместил их в Weibo. Тогда тема о "Гао Юнь Чен Национальном Сяо Цао" уже стала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шь на фотосессию?"  Гао Юнь Чен, со стилизованными под беспорядок,  черными волосами и холодным выражением лица, посмотрел на Ю Цин Хуань, - "Сегодня утром не видел Weibo, люди из маленького района недалекие и привыкли собирать остатки других,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Синь услышал эти слова, он сразу понял, что что-то случилось. Он неуверенно вытащил свой телефон, чтобы посмотреть, и внезапно почувствовал гнев, пока он не выпустил дым через свои семь отверстий. Юй Синь никогда не думал, что Гао Юнь Чен и его команда сделают это, и теперь в Weibo повсюду обсуждали Гао Юнь Чена, Национального Сяо Цао. Они даже рекламировали эту чертов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трюк не был таким блестящим, но жаба приземлилась на ногу, она не укусила, но человек все еще чувствовал угрозу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даже не почувствовал ничего, потому что, когда он блистал на вершине в своей предыдущей жизни, в шоу-бизнесе не было человека по имени Гао Юнь Чен. Он посмотрел на Гао Юнь Чена с недрогнувшим выражением и слегка заметил: "Национальный Ся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можете, но другие не могут?" Гао Юнь Чен думал, что ему удалось вывести из себя Ю Цин Хуаня, поэтому он гордо поднял подбородок и посмотрел на него глазами, полными пров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еззаботно развел руками: "Конечно, но я чувствую, что есть часть, которую вы неправильно пишете в Weibo."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немедленно запаниковал, услышав, что сказал Ю Цин Хуань. Он поспешно выудил телефон, чтобы найти свою копию, и быстро просмотрел е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ошибки опечатки, а также не было ничего неуместного. Все вокруг восхваляли его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Гао Юнь Чен сердито поднял голову. Он как раз собирался глумиться над низкой толерантностью Ю Цин Хуаня и хотел позабавиться над Ю Цин Хуанем, когда неожиданно услышал, как Ю Цин Хуань спокойно сказал: «Вот видите, написано Хуа Да Сяо Цао [</w:t>
      </w:r>
      <w:r>
        <w:rPr>
          <w:rFonts w:ascii="Consolas" w:hAnsi="Consolas" w:cs="Consolas" w:eastAsia="Consolas"/>
          <w:b w:val="false"/>
          <w:sz w:val="28"/>
        </w:rPr>
        <w:t xml:space="preserve">华 大校 草 </w:t>
      </w:r>
      <w:r>
        <w:rPr>
          <w:rFonts w:eastAsia="Consolas" w:cs="Consolas" w:ascii="Consolas" w:hAnsi="Consolas"/>
          <w:b w:val="false"/>
          <w:sz w:val="28"/>
        </w:rPr>
        <w:t>(университет)]  Это не так, разве ты не закончил Да Цзи Юань [</w:t>
      </w:r>
      <w:r>
        <w:rPr>
          <w:rFonts w:ascii="Consolas" w:hAnsi="Consolas" w:cs="Consolas" w:eastAsia="Consolas"/>
          <w:b w:val="false"/>
          <w:sz w:val="28"/>
        </w:rPr>
        <w:t>大 妓院</w:t>
      </w:r>
      <w:r>
        <w:rPr>
          <w:rFonts w:eastAsia="Consolas" w:cs="Consolas" w:ascii="Consolas" w:hAnsi="Consolas"/>
          <w:b w:val="false"/>
          <w:sz w:val="28"/>
        </w:rPr>
        <w:t xml:space="preserve">]? Как твоя команда управляет вещами, даже университет тоже может писать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жи Юань», сокращенно от «Да Ан Чжи Е Чжи Шу Сюэ Юань». Юй Цин Хуан не сказал ничего плохого, Гао Юнь Чен действительно окон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T / N: </w:t>
      </w:r>
      <w:r>
        <w:rPr>
          <w:rFonts w:ascii="Consolas" w:hAnsi="Consolas" w:cs="Consolas" w:eastAsia="Consolas"/>
          <w:b w:val="false"/>
          <w:sz w:val="28"/>
        </w:rPr>
        <w:t xml:space="preserve">大安 职业 技术 学院 </w:t>
      </w:r>
      <w:r>
        <w:rPr>
          <w:rFonts w:eastAsia="Consolas" w:cs="Consolas" w:ascii="Consolas" w:hAnsi="Consolas"/>
          <w:b w:val="false"/>
          <w:sz w:val="28"/>
        </w:rPr>
        <w:t xml:space="preserve">(Да Ан Чжи Е Джи Шу Сюэ Юань):  Академия профессионального мастерства. Её сокращение: </w:t>
      </w:r>
      <w:r>
        <w:rPr>
          <w:rFonts w:ascii="Consolas" w:hAnsi="Consolas" w:cs="Consolas" w:eastAsia="Consolas"/>
          <w:b w:val="false"/>
          <w:sz w:val="28"/>
        </w:rPr>
        <w:t xml:space="preserve">大 技 院 </w:t>
      </w:r>
      <w:r>
        <w:rPr>
          <w:rFonts w:eastAsia="Consolas" w:cs="Consolas" w:ascii="Consolas" w:hAnsi="Consolas"/>
          <w:b w:val="false"/>
          <w:sz w:val="28"/>
        </w:rPr>
        <w:t xml:space="preserve">(Да Чжи Юань) - игра слов.    </w:t>
      </w:r>
      <w:r>
        <w:rPr>
          <w:rFonts w:ascii="Consolas" w:hAnsi="Consolas" w:cs="Consolas" w:eastAsia="Consolas"/>
          <w:b w:val="false"/>
          <w:sz w:val="28"/>
        </w:rPr>
        <w:t xml:space="preserve">大 技 院 </w:t>
      </w:r>
      <w:r>
        <w:rPr>
          <w:rFonts w:eastAsia="Consolas" w:cs="Consolas" w:ascii="Consolas" w:hAnsi="Consolas"/>
          <w:b w:val="false"/>
          <w:sz w:val="28"/>
        </w:rPr>
        <w:t xml:space="preserve">(да чжи юань)   и    </w:t>
      </w:r>
      <w:r>
        <w:rPr>
          <w:rFonts w:ascii="Consolas" w:hAnsi="Consolas" w:cs="Consolas" w:eastAsia="Consolas"/>
          <w:b w:val="false"/>
          <w:sz w:val="28"/>
        </w:rPr>
        <w:t xml:space="preserve">大 妓院 </w:t>
      </w:r>
      <w:r>
        <w:rPr>
          <w:rFonts w:eastAsia="Consolas" w:cs="Consolas" w:ascii="Consolas" w:hAnsi="Consolas"/>
          <w:b w:val="false"/>
          <w:sz w:val="28"/>
        </w:rPr>
        <w:t xml:space="preserve">(да цзи юань)   звучат одинаково в пин-инь (интонация). Где       </w:t>
      </w:r>
      <w:r>
        <w:rPr>
          <w:rFonts w:ascii="Consolas" w:hAnsi="Consolas" w:cs="Consolas" w:eastAsia="Consolas"/>
          <w:b w:val="false"/>
          <w:sz w:val="28"/>
        </w:rPr>
        <w:t xml:space="preserve">大 技 院 </w:t>
      </w:r>
      <w:r>
        <w:rPr>
          <w:rFonts w:eastAsia="Consolas" w:cs="Consolas" w:ascii="Consolas" w:hAnsi="Consolas"/>
          <w:b w:val="false"/>
          <w:sz w:val="28"/>
        </w:rPr>
        <w:t xml:space="preserve">(Да Чжи Юань) можно перевести как Большую профессиональную академию, а    </w:t>
      </w:r>
      <w:r>
        <w:rPr>
          <w:rFonts w:ascii="Consolas" w:hAnsi="Consolas" w:cs="Consolas" w:eastAsia="Consolas"/>
          <w:b w:val="false"/>
          <w:sz w:val="28"/>
        </w:rPr>
        <w:t xml:space="preserve">大 妓院 </w:t>
      </w:r>
      <w:r>
        <w:rPr>
          <w:rFonts w:eastAsia="Consolas" w:cs="Consolas" w:ascii="Consolas" w:hAnsi="Consolas"/>
          <w:b w:val="false"/>
          <w:sz w:val="28"/>
        </w:rPr>
        <w:t xml:space="preserve">(Да Цзи Юань)    можно перевести как Большой бордель ....]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окончил Большой бордель! Вся твоя семья закончила Большой борд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 xml:space="preserve">ノ </w:t>
      </w:r>
      <w:r>
        <w:rPr>
          <w:rFonts w:ascii="Consolas" w:hAnsi="Consolas" w:eastAsia="Consolas" w:cs="Consolas"/>
          <w:b w:val="false"/>
          <w:b w:val="false"/>
          <w:sz w:val="28"/>
          <w:sz w:val="28"/>
        </w:rPr>
        <w:t xml:space="preserve">ಠ </w:t>
      </w:r>
      <w:r>
        <w:rPr>
          <w:rFonts w:ascii="Consolas" w:hAnsi="Consolas" w:cs="Consolas" w:eastAsia="Consolas"/>
          <w:b w:val="false"/>
          <w:sz w:val="28"/>
        </w:rPr>
        <w:t xml:space="preserve">益 </w:t>
      </w:r>
      <w:r>
        <w:rPr>
          <w:rFonts w:ascii="Consolas" w:hAnsi="Consolas" w:eastAsia="Consolas" w:cs="Consolas"/>
          <w:b w:val="false"/>
          <w:b w:val="false"/>
          <w:sz w:val="28"/>
          <w:sz w:val="28"/>
        </w:rPr>
        <w:t>ಠ</w:t>
      </w:r>
      <w:r>
        <w:rPr>
          <w:rFonts w:eastAsia="Consolas" w:cs="Consolas" w:ascii="Consolas" w:hAnsi="Consolas"/>
          <w:b w:val="false"/>
          <w:sz w:val="28"/>
        </w:rPr>
        <w:t xml:space="preserve">) </w:t>
      </w:r>
      <w:r>
        <w:rPr>
          <w:rFonts w:ascii="Consolas" w:hAnsi="Consolas" w:cs="Consolas" w:eastAsia="Consolas"/>
          <w:b w:val="false"/>
          <w:sz w:val="28"/>
        </w:rPr>
        <w:t xml:space="preserve">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что он глуп, что не слышит тонкой игры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Цин...Цин Хуань!! Ты выиграл джекпо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Цин...Цин Хуань!! Ты выиграл джекпо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о Юнь Чена покраснело от стыда и гнева, он не мог удержаться, чтобы не выругаться: "Я - нет, тогда ты -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человеке, Ю Цин Хуане,  он узнал только вчера. Для Гао Юнь Чена самым большим впечатлением, которое произвел Ю Цин Хуань, было ограбление его роли в кино. Что касается личных данных Ю Цин Хуаня, он вообще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влекательном кругу были артисты с высокой академической квалификацией, но их было немного. Вот почему Гао Юнь Чен мог сказать это так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его слова едва вышли, когда Ю Цин Хуань кивнул головой: "Да.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ка, которую сдерживал Гао Юнь Чен, застряла у него в горле, не могла подняться и не могла спуститься. Это заставило его задохну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 Цин Хуань фактически действительно окончил Хуа Да? Невозможно, должно быть врет, 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кулак, хотел что-то сказать, но в голове было пусто. Обшаривая свой мозг полдня, также не мог выплюнуть ни одного слова и просто стоял перед Ю Цин Хуанем, который был спокоен и собран. Гао Юнь Чен чувствовал себя ун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много полюбовался его позой и удовлетворенно потянул Юй Синя обратно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отрясающе сохранил свое самообладание снаружи. Как только он вошел в дом, он начал жестоко проклинать кого-то перед Ю Цин Хуань: "Какого черта! Только продает свою задницу! Действительно возомнил себя ведущим мужчиной! Я хочу видеть его жаренным! Если он не зажарится (пострадает из-за своей глупости), пока не станете пастой, я поменяю свою фамилию 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T/N: </w:t>
      </w:r>
      <w:r>
        <w:rPr>
          <w:rFonts w:ascii="Consolas" w:hAnsi="Consolas" w:cs="Consolas" w:eastAsia="Consolas"/>
          <w:b w:val="false"/>
          <w:sz w:val="28"/>
        </w:rPr>
        <w:t xml:space="preserve">跟你姓 </w:t>
      </w:r>
      <w:r>
        <w:rPr>
          <w:rFonts w:eastAsia="Consolas" w:cs="Consolas" w:ascii="Consolas" w:hAnsi="Consolas"/>
          <w:b w:val="false"/>
          <w:sz w:val="28"/>
        </w:rPr>
        <w:t xml:space="preserve">(Gen ni Xing): измените мою фамилию, чтобы следовать за Вашей: когда китайцы сердились и ругались иногда, они бросали вызов, а затем следовали фразой "Gen ni Xing", "изменить мою фамилию, на Вашу"). Имена - это их гордость. Имя представляет собой их наследие, поэтому для них это означает, что либо они очень злы на вас, либо иногда они слишком впечатлены вами. Есть разные способы интерпретации этой фразы в зависимости от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Гао Юнь Чена осмелилась преградить им путь так открыто и без страха, что они явно ни во что его не ставили. Думали, что он - перезревшая мягкая хурма, могли бы просто так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тиснул свои зубы, его глаза почти истекали кровью от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в шоу-бизнесе уже более 20 лет, и люди, которые пришли туда одновременно, уже стали менеджерами золотого уровня. Даже если бы они были немного неумелыми, у них все равно был бы один или два больших цветка (большой выстрел) в руках. Каждый год они могли просто вытаскивать достижения, пока их руки не обмякли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один. Самым известным при нем был всего лишь второсортный артист. Мало того, его контракт с компанией закончитс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изначально уже "принял близко к сердцу" (размышлял) относительно своей ситуации, и теперь Гао Юнь Чен сделал это с ними, он просто положил эго Юй Синя под ноги, чтобы топтать и даже приложил силы, чтобы пото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зол до такой степени, что тяжело дышал, а его лицо, на котором всегда была улыбка, стало пепельно-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Ге, выпей немного воды, чтобы успокоиться."- Ю Цин Хуань бросил ему бутылку воды и открыл еще одну, чтобы самому сделать глоток: "Не зли себя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й, ты не понимаешь. Юй Синь залпом выпил полбутылки ледяной воды и схватился за голову. Он использовал свою силу, чтобы почесать голову несколько раз, через некоторое время он обескураженно выдохнул: "Я так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Шоу-бизнес всегда был таким, чтобы растоптать одних под ногами и хвалить других. Хотя он был знаком с этим правилом, Юй Синь все еще чувствовал, что это трудно перенест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е, не ахай," - Ю Цин Хуань подошел к Юй Синю и сдвинул его с места. Он обнял Юй Синя с добрыми братскими чувствами: "Я тот, кто пойдет по по высококлассному маршруту, не нужно сравнивать, с такими попытками раскрутиться, не можешь быть популяр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тупо уставился на него: "Какой еще высококлас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е, а ты послушай мой анализ." - Ю Цин Хуань игриво сузил глаза, как лисица, и принялся промывать Юй Синю мозги, - "Теперь ты видишь в шоу-бизнесе, что национальный Бог, национальные Богини, все уже разрекламировано. Мы также не можем ничего рекламировать на рынке. С таким же успехом можно просто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 Хуань успел закончить говорить, Юй Синь уже покачал головой: "В этом году так много новостей, что если нет воздействия, то аудитория забудет о тебе через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спешил опровергать его, скорее он сказал: "Я не говорю, что не хочу показывать свое лицо, но я хочу идти другим путем. Ты посмотрел на горячие поиски Weibo, все о том, кто плачет, кто смеется, или о том, кто ест картофельные чипсы. Не говори о других, даже когда я вижу это, я также чувствую, что это утомительно и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 на самом деле это было не так уж и плохо. Теперь в трендовом поиске, иногда при нажатии кнопки "открыть, чтобы увидеть", некоторые из связанных запросов были вред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е смог удержаться и кивнул головой: "Продолжа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этому нам не нужно выходить на рынок. Хотя число национальных богов еще не достигло ста, но все еще есть по крайней мере 80. Отсутствие меня тоже не имеет значения. С таким же успехом можно сделать и обратное. Не рекламируйте, не публикуйте в Weibo. Сохранение сдержанного профиля вместо этого, очень ун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немного разумно." - Задумчиво произнес Ю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ебютирую, если рекламы слишком много без работ, которые можно показать, возможно, мой путь к славе потерпит крушение. Я думаю, что лучше держ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 Юй Синь с удовлетворением посмотрел на здравомыслящего артиста своей семьи и почувствовал, как огонь в его животе исчез, - "Заставлю тебя лелеять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обид, никаких обид." -  Встретив ласковый взгляд менеджера своей семьи, Ю Цин Хуань откинулся на спинку дивана. Ему удалось добиться своего, и на его губах появилась самодово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Цин...Цин Хуань!! Ты выиграл джекпо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Цин...Цин Хуань!! Ты выиграл джекпот,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дписал пятилетний контракт с Син Гуан. Такие менеджеры, как Юй Синь, имели ограниченное количество артистов, устроенных к нему. Как бы ни был хорош Юй Синь, для Ю Цин Хуаня, Юй Синю, все равно нужно есть. Если бы Ю Цин Хуань сказал, что не хочет больше работать и сразу же уволился, он боялся, что Юй Синь, лопн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ляясь с беспорядком так хорошо сегодня, Ю Цин Хуань не должен был обижать Юй Синя, и ему также не нужно было сильно думать о том, как добиться известности. Просто идеально. Но если говорить об этом, он должен был поблагодарить Гао Юнь Чен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не получил благодарности Ю Цин Хуаня. Он гнездился в своей собственной квартире, выплескивая гнев на с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все это делаешь? Все в Weibo называют меня каштаном! Говорят, что я действительно умею устраивать шумиху! А где же водная армия? А где же пиар? Ты не вызываешь их, но показываешь свое угрюмое лицо и следуешь за мной сюда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н: Каштан: на самом деле это сленг для старой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был взбешен до такой степени, что его нос чуть не съехал набок. Очевидно, утром эта тема все еще была в порядке, и многие хвалили его красоту. Настолько, что его фанатская база расширилась на десятки тысяч человек. Но как же так получилось, что всего через час направление общественного мнени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вестно, кто первым поднял голову и сказал, что его актерского мастерства не существует. Реальное лицо человека было полно изъянов, и он мог только продолжать решительно и крикливо расхваливать себя. Они даже перечислили его предыдущие записи в в горячем поиске и умышленно высмеяли Гао Юнь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обладал вспыльчивым нравом и был чрезвычайно тщеславен. Он всегда считал себя самым красивым мужчиной в мире, и думал, что причина, по которой он не был знаменит, потому что у него был талант, но не было никаких возможностей. Обычно, когда кто-то говорил, что он плохой, он затаивал злобу на несколько дней, не говоря уже о таком большом масшта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а ругали до тех пор, пока он не наполнился страхом и трепетом, совсем как куропатка, он втянул шею и не смел пошевелиться. Но в душе он чувствовал бесконечно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Гао Юнь Чен был тем, кто купил горячий поиск. Когда что-то шло не так, Гао Юнь Чен обвинял его. Если бы не нагромождение домашних проблем, он бы уже давно ушел! Какой ужасный человек! Поделом этому ублюдку, что он не был знаменит!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пока Гао Юнь Чен окончательно не устанет ругать его, а затем достал свой телефон. Он хотел увидеть движение в Weibo и выяснить, как восстановить общественное мнение, но он никогда не ожидал, что с одного взгляда он будет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 не знал, что тема "Национальный Бог" отвлеклась от Гао Юнь Чена на другого человека, и этот человек был тем, кто заставлял Гао Юнь Чена чувствовать ненависть, пока у него не зачесались зубы,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ело было довольно загадочным. Причина заключалась в том, что аниме-блоггер увидел тему "Гао Юнь Чен "Национальный Бог" и опубликовал ее в Weibo.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Нянг в матроске: #Гао Юнь Чен Национальный Бог# рано утром, когда я увидела эту тему, я почти подумала, что иду не в то место в Weibo. Гао Юнь Чен - это Хуа Да что за призрак! У нашего Хуа Да нет такого человека. Единственный человек в нашем университете, которого можно назвать Богом, - это Сяо Ши Ге (маленький старший) факультета журналистики! Прилагается скрытый снимок Сяо Ши Ге [изображение] [изображение]. Поклонники Гао Юнь Чена, пожалуйста, не ругайтесь слишком оскорбительно. Просто говоря мимоходом, Сяо Ши Ге прыгает через два класса в старшей школе и непосредственно участвует во вступительном экзамене в колледж. Он, наконец, присоединился к нашему университету с титулом лучшего бомбардира Провинциальных Гуманитарных Наук. [Голова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конкретный год не было недостатка в людях с хорошей внешностью, но если вы добавите высокий IQ и высшее образование в дополнение к действительно хорошему внешнему виду, то это будет совсем друг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блогера изначально уже было несколько сотен тысяч поклонников, поэтому, когда пост вышел в Weibo, он сразу же вызвал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этот сяо ге ге  (маленький брат) все еще может выглядеть таким красивым в шко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Ao ao ao ~ сяо ге ге, так такой красивый * лизать лизать ли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ациональный Бог! Точно, как мальчик моего сердца, девичье сердце этой старушки,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ртовски красивый! Стою на задних лапках перед блогером ради контактной информации сяо ге 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 новыми и новыми комментариями, все более и более любопытными людьми, которые приходили, а затем...после того, как они увидели фотографию Ю Цин Хуань, они больше никогда не выходили. Таким образом, тема # Гао Юнь Чен Национальный Бог# была быстро заменена # Сяо Ши Ге одетый в униформу Хуа Да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Weibo уже было бесчисленное количество людей, которые плакали и просили контактную информацию Ю Цин Хуань, не оставляя блогеру никакого выбора, кроме как еще раз опубликовать сообщение в Weibo.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Нянг в матроске: необъяснимо став однажды интернет-знаменитостью, теперь моя голова все еще чувствует головокружение. Все успокойтесь, у меня также нет контактной информации Сяо Ши Ге (маленького старшего). Не нужно даже думать о том, чтобы прийти в наш университет, потому что Сяо Ши Ге уже закончил учебу в этом году. Пошла в отдел журналистики, чтобы узнать, но все также не знают, в какую компанию наняли Сяо Ши Ге. Я также слышала, что его семейное положение не слишком хорошее, поэтому во время учебы он также продолжал работать неполный рабочий день. Беда-а! QAQ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 сразу же поднял тему на нов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ю секунды мозговая дыра пользователей Сети стала еще больше, и они придумали историю о "бедном гении, который боролся изо всех сил". Один за другим раздавались тревожные крики. Была даже группа блогеров-матерей, которые направляли эту тему на свою домашнюю страницу и готовились использовать ее в качестве примера для обучения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Ю Цин Хуань внезапно стал знаменитым. Это было похоже на то, как будто сидишь в ракете и глубоко врезаешься в сердце пользователей Сети, так быстро, что люди не могут в это поверить. У него даже не было ни одного солнечного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он делает шумиху? Он был блестящим выпускником Хуа Да, и до сих пор его имя еще не было раскрыто, все еще нужно раздувать шумих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что лицо не было красивым, фотография была P? Просто бросьте это, даже пикселизируя фото еще можно увидеть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T/N: P: Фотошо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зитивный молодой человек изо всех сил старается улучшить свою жизнь, есть ли какая-то черная тайна, которую нужн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Синь увидел пост в Weibo, он был настолько ошеломлен, чт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нилось, что он купил вод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 Он недоверчиво держал телефон и смотрел на Ю Цин Хуаня широко открытыми глазами, у Юй Синя все еще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не потратили ни копейки чтобы купить горячий поиск, но и умудрились дать пощечину Гао Юнь Чену. Неужели в этом мире действительно ес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йк." - Ю Цин Хуань некоторое время прокручивал экран своего телефона. Он быстро прошелся по постам в Weibo и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есь свой опыт, он никогда бы не подумал, что эта тема может так иск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ахахахаха, вот как злые люди встретятся с кармой! Не ищешь смерти, не умрешь!" - Юй Синь наконец отреагировал и смахнул свое прежнее негодование. Он крепко сжал свой телефон и яростно поцеловал его дважды. Он обнял Ю Цин Хуаня, его сердце было так счастливо, что он почти улетел: "Твоя удача настолько абсолютна, что я впервые сталкиваюсь с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 трудом выдавил улыбк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было не так с его перерождением в этой жизни?! Почему все, что он пережил, было таким странным?! Очевидно, он хотел держаться в тени, но это было похоже на то, что Бог противостоял ему. До такой степени, что он хотел залечь на дно,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Юй Синь неожиданно поймал ег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эти глаза, освещенные ярким зеленым светом, сердце Ю Цин Хуань дрогнул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осмотрел на Ю Цин Хуаня горящими глазами: "Разве ты не купил вчера лотерей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Да, д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нь его!" - Юй Синь был слишком возбужден, что выплюнул слюну. Его пристальный взгляд на Ю Цин Хуаня был подобен взгляду на кошку удачи[1].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 Ю Цин Хуань вытащил из ящика стола два лотерейных билета. Прежде чем он успел полностью протянуть руку, Юй Синь уже выхватил у него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Ищи результат эт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еспомощно махнул рукой, просто не стал доставать телефон: "Ге, не суетись вслепую, невозможно будет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 Тем временем со стороны Юй Синя внезапно раздался сотрясающий мир вопль. - "Цин ... Цин Хуань!! Ты попал в ... джекпот 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Кошка удачи известна как Maneki Neko на японском языке, что означает «манящий кот». У кота поднятая лапа, как будто он машет рукой для своих 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смысл, какая лапа поднята у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лапа поднята: приглашает деньги и удачу (обычно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лапа поднята: приглашает клиентов 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лагают, что правая и левая лапы способствуют процветанию, связанному с бизнесом, но левая лапа предназначена для ночных предприятий, таких как бары, дома гейш и рестораны. Использование счастливых кошек в домах встречается сравнительн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ы обе лапы: предлагает защиту дома ил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ета: богатство и материальное изоб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дник и колокол: может относиться к защите, а также к богатству и материальному изобилию (проявляя уважение и почитание к кошке, заботясь о кошке и сохраняя ее теплой, показывая богатство, золотой колокол как символ сокровища - материального или нематериаль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Младший Сын Исчез, Пока Они Ходили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Младший Сын Исчез, Пока Они Ходили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главы изменился английский переводчик, поэтому могут быть некоторые несоответствия с названиями, использованными в предыдущих гл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Синя вспыхнуло от возбуждения, вены на его шее выскочили, быстро забившись. Держа Ю Цин Хуаня дрожащими руками, Юй Синь несколько раз повторял: "Мы выиграли, мы выиграли, 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лько же?" - Ю Цин Хуань почувствовал легк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Юй Синь показал Ю Цин Хуаню большим пальцем вверх, одновременно прижав другую руку к груди: "Перв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Ю Цин Хуань выпучил глаза, выхватил телефон из рук Юй Синя и начал проверять номера лотереи с выигрышными номерам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вого до последнего, все номера сов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6 миллионов юаней за один лотерейный билет, и Ю Цин Хуань купил десять с такими же но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разыгрываешь меня." - пробормотал он с подозрением, и бросился на диван. Глядя на два тонких листка бумаги в своей руке, он даже не 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Ю Цинь Хуань открыл анонимный аккаунт в Weibo специально для счастливых розыгрышей. Но из-за его невероятного невезения, он никогда не выигрывал ни разу, даже в тех 99% выигрышных ставках, как они утвер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лось, что он стал таким любимцем фортуны и таким счастливым после перевоплощения? Это был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богаты, теперь мы богаты." - Юй Синь ходил по комнате, крепко сжав кулаки и сверкая глазами, как будто это он выиграл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10-минутного блуждания в таком состоянии ему удалось успокоиться. Его раздутое тело прыгнуло перед Ю Цин Хуанем с невероятной скоростью: "Цин Хуань, более 60 миллионов! Более 60 миллионов! Как ты собираешься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должил, прежде чем Ю Цин Хуань смог ответить: "Ограниченный выпуск эксклюзивного костюма бренда G, кожаные туфли, часы, мы купим их все! Ах, да! Кроме того, ожерелья и зажимы для воротника, мы будем охотиться за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Давай составим список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терпеливый взгляд напоминал девушку-шопоголика, которая безумно добавляла товары в свою корзину в день скидок Double Eleven! </w:t>
      </w:r>
    </w:p>
    <w:p>
      <w:pPr>
        <w:pStyle w:val="Normal"/>
        <w:bidi w:val="0"/>
        <w:jc w:val="left"/>
        <w:rPr/>
      </w:pPr>
      <w:r>
        <w:rPr/>
      </w:r>
    </w:p>
    <w:p>
      <w:pPr>
        <w:pStyle w:val="Normal"/>
        <w:bidi w:val="0"/>
        <w:jc w:val="left"/>
        <w:rPr/>
      </w:pPr>
      <w:r>
        <w:rPr>
          <w:rFonts w:eastAsia="Consolas" w:cs="Consolas" w:ascii="Consolas" w:hAnsi="Consolas"/>
          <w:b w:val="false"/>
          <w:sz w:val="28"/>
        </w:rPr>
        <w:t xml:space="preserve">П/п: Double Eleven (Двойной одиннадцать) - ОГРОМНЫЙ Фестиваль Шопинга в Китае происходит 11- го ноября каждый год. Double 11 стал фестивалем онлайн-шоппинга в 2009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расслабься, расслабься." - Ю Цин Хуань глубоко вздохнул, а затем попытался успокоить Юй Синя, который словно сидел на горячем стуле, сказав: "Не забывай, что мы должны платить налоги, двадцать процентов. Так что на самом деле у нас только более 4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он видел слишком много денег. Таким образом, хотя более 40 миллионов - это огромная цифра, для Ю Цин Хуань это было действительно не так много. Он просто был поражен своей удачей, а затем вернулся к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апротив, с завистью посмотрел на Ю Цин Хуань и заорал во всю глотку: "Что? Только? Больше 40 миллионов, и ты говоришь мне, что эт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сли Ю Цин Хуань скажет еще хоть слово, Юй Синь ударит его кулаком в лицо. Поэтому Ю Цин Хуань предпочел закрыть рот. Затем он попытался сменить тему разговора: "Я хочу купить недви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ончательно успокоило Юй Синя. - "Хорошая мысль", - сказал он. Мы должны купить недвижимость. Но где ты хочешь её купить? Вилла в Пурпурной Горе? Или виллу с видом на реку за границей материкового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лодого человека был большой потенциал. Он дебютировал в качестве второго ведущего мужчины в фильме Лю Цзя Аня. До тех пор, пока он не испортит все, он будет иметь свое место в круге развлечений. В то время ему было бы неуместно жить в общежити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Юй Синь думал, что этот приз пришел как раз вовремя. Это были посланные Богом деньги для Ю Цин Хуань на покупку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качал головой: "Ни одно из этих мест. Все будет в порядке, пока это имеет хорошую безопасность и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вешивал это несколько мгновений. Нынешняя цена на жильё была не слишком страшной, чтобы заставить людей бледнеть. 20 миллионов было бы достаточно для небольшго дома или квартиры около 100 квадратных метров в модном сообществе, включая плату за офор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20 миллионов на недвижимость, а всё остальное я пожер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Ю Цин Хуаня погибли в автомобильной катастрофе, когда ему было всего 12 лет. Тем не менее он был далек от того, чтобы вкусить тяготы жизни. Его родители довольно хорошо относились к людям, когда они были живы, а их родственники и соседи все знали, что Ю Цин Хуань был хорошим мальчиком, поэтому они вместе протянули руку помощи, чтобы отправить его в лучш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 Цин Хуань никогда не упоминал об этом прошлом, он всегда помнил о них. Причина, по которой он вошел в круг развлечений вскоре после окончания университета, заключалась в том, что это был хороший шанс быстро заработать деньги, чтобы он мог отплатить тем, кто был добр к нем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жертвовать это?" - У Юй Синя отвисла челюсть. Он не мог поверить своим ушам. Он попытался убедить Ю Цин Хуаня: "Ты просто новичок в этой отрасли и не имеешь никакого опыта. Сейчас тебе нужны деньги. Если ты хочешь, ты можешь сделать пожертвования после того, как заработаеш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 Однако Ю Цин Хуань настаивал на своем решении. - "Синь, я уже принял решение. Вот и все. Ну, не мог бы ты сделать мне одолжение вернуться в мой родной город, чтобы поговорить с местным правительством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ой город Ю Цин Хуаня назывался Пичтаун, место с живописны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богат желтыми персиками. Почти у каждой семьи был большой персиковый сад. Выращенные там персики были сочными и сладкими, как мед. Из-за неудобной транспортировки эти персики не могли быть вывезены наружу, а продавались только в близлежащих городах по цене 0,5 юаня за килограмм, а те, которые не могли быть проданы, гнили на по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Ю Цин Хуань боролся много лет перед тем, как он смог пожертвовать деньги, чтобы помочь своему родному городу отремонтировать дорогу и открыть консервный завод. В этой жизни он получил неожиданную удачу и без усилий. Хорошие дни для жителей города должны наступить раньше,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 был занят. Все действующие лица в "Линии жизни и смерти" заняли свои места. В эти дни ему приходилось встречаться с другими актерами, знакомиться со съемочными площадками и делать грим. Поэтому он мог только попросить Юй Син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Юй Синь был заслуживающим довери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долго смотрел на упрямого человека, а затем медленно выдохнул: "Ну, на этот раз я помогу тебе и прослежу, чтобы все было сделано правильно. Вы можете отдохнуть и сосредоточиться на своей актерской игр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одумал про себя: "Если бы это был я, я бы никогда не стал, как Ю Цин Хуань, жертвовать больше половины денег, выиграв в лотерею, когда я был еще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были так великодушны и праведны, как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уверен, что даже если Ю Цин Хуань не вошел бы в индустрию развлечений, он добился бы успеха в других областях. Его глаза остановились на Ю Цин Хуане с некоторым восхищением. На следующий день он начал использовать свои связи, чтобы навести справки о правительстве в Пич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 Цин Хуань доверял ему, он должен сделать это и никогда не под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Синь ушел, Ю Цин Хуань остался дома и прочитал сценарий "Линии жизни и смерти". Несмотря на то, что он читал его десятки раз, он не осмеливался ничего пропустить. Читая еще раз, он подумал, что у него может появиться новое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в полдень, когда он думал о том, что бы съесть на обед, его мобильный телефон начал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блокировал телефон и узнал, что режиссер Лю Цзя Ань создал чат-группу под названием "Линия жизни и смерти" и добавил всех 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Все внимание, пожалуйста, измените свои ники в группе чата на настоящие имена плюс ваши роли в фильме, чтобы нам было легче познакомиться друг с другом. Ах, да, сегодня вечером съемочная группа соберётся на ужин в частной комнате Йи Пина. Если вы не можете приехать, сообщите на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был отставным солдатом. Его рабочий стиль был очень жестким и выглядел очень достойно. Поэтому после того, как он закончил свои слова, никто не осмелился отправить ответ. Казалось, все поддались власти режиссера и не посмели отказаться от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почувствовал себя удовлетворенным, и его высказывание смягчилось: "Тогда мы встретимся в шесть часов в зале 101 Йи 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менил свое имя в группе чата на настоящее. Когда он обновил страницу, то обнаружил, что большинство людей уже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ы в актерском составе ничем не отличались от тех, кого он встречал в прошлой жизни. Главного героя, Пэн Чена, будет играть Чжао Цинь Юань, лучший актер кинопремии "Золотой цветок" (Golden Flower Film Awards). А Ле Чен, главную героиню, сыграет Ван Чен Чен, восходящая звезда Starlight Entertainment (Син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ошлой жизни Ю Цин Хуань никогда не имел никаких связей с этими двумя людьми. А после перерождения его окружение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делся просто и вышел за дверь, готовый купить одежду к ужину. Это была первая тусовка съемочной группы, он не мог быть одет в лохмотья, на случай если встретит кого-то, в кого он сможет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 благоприятствует подготовленному уму. То же самое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он учился в колледже, то часто подрабатывал неполный рабочий день, и у него все еще оставались кое-какие сбережения в банке, так что он не разорился бы из-за костю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немного и вернувшись после регистрации информации в лотерейном центре, он с легкостью отправился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доме Хо проводился еженедельный семейный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немого, бесстрастного, с непроницаемым лицом третьего сына, госпожа Хо вздохнула: "Дорогой мой, тебе нравится какая-нибудь одежда? Мама купит все,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мотрел на госпожу Хо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привыкла к его безразличию и затащила его в магазин. - "Ну же, иди и примерь эту одежду. Твои два брата и я будем твоими сове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ыл недавно открыт, и новые осенние серии были выстроены в ряд за рядом, что приводило людей в восторг. С тех пор как Хо Цюй подошел к магазину, у него появилось неприятное чувство, как у чутких маленьких животных. Он отступил назад и не решался сказать: "Но ... мне нужно позже съездить в научно-исследовательск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боден от этого! Твой старший брат попросил для тебя отпуск." - Миссис Хо впилась в него взглядом. Она высокомерно посмотрела на клерка и сказала: "Принесите мне все синие, черные и пурпурно-красные костюмы нужного размера из этого 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большую стопку одежды, она втолкнула сопротивляющегося Хо Цюя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 и её сыновья ждали снаружи, но Хо Цюй так и не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не заметила ничего необычного. Она толкнула Хо Жуна рядом с собой и спокойно сказала: "Сяо'Эр (это буквально означает официант по-английски), твой брат, вероятно, не в состоянии сам одеться. Иди и посмот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можешь перестать так меня называть? Похоже, я официант." - Хо Жун встал и запротес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Госпожа Хо взглянула на него и нетерпеливо спросила: - "Почему ты все еще медлишь? Иди и посмотри на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только и смог, что закрыть рот, и с чувством унижения вошел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Хо Цюй боролся с пуговицами на брюках. Магазин проделал несколько трюков с пуговицами, так что Хо Цюй долго возился с ними и не знал, как их застегнуть. Он тупо смотрел на тонкие пуговицы и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нял", - наконец поня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ша мать жестоко пристрастна." - Воскликнул Хо Жун, схватив брата за брюки и отказывая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собрался уходить, Хо Жун обнял его, так что он растерялся на несколько секунд, а потом опустил голову и смущенно посмотрел на Хо Жуна. "?"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аша мать обращалась со мной как с грязью. Я печален и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моргнул и довольно долго думал. Внезапно он поднял руку и погладил своего второго брата по голове: "Не печал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го глупый братец мгновенно выздоровел, выскочил из примерочной, как маленький хаски, и вызвался быть у брата гардероб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огромного роста, с парой длинных ног, и он родился с фигурой модели. Он выглядел одновременно красивым и сдержанным во всем. Миссис Хо на мгновение растерялась. Она считала, что все костюмы идеальны, но не могла позволить себе купить целый магазин, поэтому просто притянула к себе двух сыновей, чтобы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горячо обсуждали это. Никто не заметил, что когда Хо Цюй увидел промелькнувшую фигуру снаружи, его глаза внезапно загорелись, и он бросился прочь, не раздумывая н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жа Хо наконец приняла решение и захотела упаковать одежду для оплаты, она обнаружила, что ее младший сы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Я позвоню тебе сегодня вечером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Я позвоню тебе сегодня вечером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Позвони Хо Цюй!" - Госпожа Хо была так взволнована, что даже назвала полное имя своего маленького сына, а лицо ее было совсем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был рядом с Хо Цюй, что если с ним случи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волновалась. Поэтому она настойчиво спросила Хо Жуна: “Ты звонил ему? Как он там? А где сейчас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 никто его не поднимал." - Хо Жун мог только передать ей телефон и позволить ей услышать короткие гудки, - "Я думаю, что он не принес свой телефон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зла на него!" - Судорожно вздохнула госпожа Хо, прижимая руки к груди и заливая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 не беспокойся." - Хо Чжэн присел на корточки и попытался успокоить ее, - "он уже взрослый. Он может сам о себе позаботиться. Все в порядке." - На случай, если она не согласится, он добавил: "Как насчет этого? Я приведу телохранителей, чтобы они искали его в торговом центре, а вы с Жуном пойдете к стойке администратора и попросите их передать сообщение по громкой свя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ЛАДНО." - Госпожа Хо уже была вне себя, но смогла только схватить старшего сына за руку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ни малейшего представления о том, что вся его семья с тревогой ищет его, теперь Хо Цюй стоял перед высоким и круглым украшением в центре торгового центра, и на его лице было написано пол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видел Цин Хуаня, но почему тот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прикоснувшись к регистрационному номеру в кармане, он слегка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ой брат сказал, что это для прослушивания. Он понятия не имел, что это означает, но, возможно, это было очень важно для Цин Хуань. Поэтому он хотел верну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о Цюй шагал вперед и продолжал смотреть. Он понятия не имел, почему все это время вертелся на одном и том ж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уже в двенадцатый раз.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 а почему он там ходит кругами?" - Спросила у мамы маленькая девочка в розовом свитере, указывая на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амочка была немного удивлена, услышав свою дочь. И она случайно увидела, что Хо Цюй начинает следующий 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он играет в игры, я думаю." - Мама маленькой девочки долго ломала голову и наконец придумала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енькой девочки тут же засияли! Она стряхнула мамину руку и, спотыкаясь, подошла к Хо Цюй: "Привет? В какую игру ты играешь? Я хочу присоедин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пустил голову и сказал ей серьезным тоном: "Я не играю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енькой девочки тут же наполнились слезами. Она сказала: "Ты лжешь. Ты играешь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гу", - напряженно сказал Хо Цюй. - "Я же сказал, что не играю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свои слова, маленькая девочка разрыдалась: “Ты...ты плохой парень! Ты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 панике отступил назад, наблюдая, как мама маленькой девочки бежит к нему. Он несколько раз открыл рот и наконец выдавил несколько слов: " Она ... она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аленькой девочки заставила себя улыбнуться в ответ и тут же опустила голову, чтобы успокоить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не могла перест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этой пары больших водянистых глаз Хо Цюй от волнения сглотнул слюну. Он отходил за украшение рядом с собой и пытался улизнуть, но случайно наступил на ногу кому-то с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Извините." - Он извинился. А когда он обернулся и посмотрел на человека сзади, то слегка удивился: "Цин Ху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 Цюй?" - Ю Цин Хуань все еще помнил его, ведь его чисто выбритое лицо было действительно трудно забы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ля тебя!" - Хо Цюй не ответил ему, но пошарил в кармане и протянул что-то Ю Цин Хуаню, как будто он пытался получить какую-то похвалу. Он посмотрел на него сияющими глазами: "Я ... я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о любопытно, откуда он знает его имя. Но когда он взглянул на регистрационный знак, то сразу понял: “Да, это моё. Спасибо. Но сейчас это бесполезно. Просто брось его. На самом деле тебе не нужно это воз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Хо Цюй медленно опустил руку, выглядя очень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который закончил свою домашнюю работу и ждал похвалы своих родителей, а ему наоборот бросили мокр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очарованное выражение лица вызвало любопытство Ю Цин Хуань: "Так что же ты здесь делаешь? Покупаешь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Хо Цюй тяжело кивнул головой. Он сразу же отвлекся на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ахмурил брови: "Ты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мья действительно была неосторожна, позволив такому маменькиному сыну разгулива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Что касается Ю Цин Хуаня, то Хо Цюй с удовольствием ответит на любой его вопрос: “Я пришел с мамой и двумя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яжело вздохнул: "Ничего себе, у тебя больш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собирался сказать ему, что ни один из них не был биологическим, Ю Цин Хуан опустил голову и посмотрел на часы, сказав: “Уже поздно. У меня есть кое-какие планы на сегодняшний вечер. Мне пора идти. Ты останешься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чувствовал себя весьма разочарованным, услышав это, и выдав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улыбнулся ем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всего несколько шагов, и Хо Цюй догнал его,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просил: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Я позвоню тебе сегодня вечером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Я позвоню тебе сегодня вечером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делал всего несколько шагов, и Хо Цюй догнал его,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просил: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Уши Хо Цюй, прикрытые волосами, слегка покраснели, он  передал белую визитку Ю Цин Хуаню и сказал, используя язык жестов: "Это… моя визит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Ю Цин Хуань взял её, выглядя немного удивленным, как будто он никогда не ожидал, что Хо Цюй сделает такую вещь. Он был погружен в транс на несколько секунд, прежде чем открыл рот: "О, прости. Я не захватил с собой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разочарованное нежное лицо, его сердце сразу смягчилось: "Дай мне свой телефон. Я сохраню свой номер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оверил каждый карман на нем, а затем поднял пустые руки: "О нет! Цин Хуань, я...я не взял его с собой." - На глаза его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глубоко вздохнул в своем сердце. Это убивало его! Если бы это было не потому, что он был не в его вкусе, он бы уже ул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меня есть твоя визитная карточка. Я позвоню тебе сегодня вечером. Тогда ты узнаешь м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Хо Цюй наконец-то превратил слезы в улыбку, с неглубокой ямочкой на левой щеке, - "э-э...не забудь позвон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много смутилс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у него был званый ужин, так что он не мог долго оставаться с Хо Цюй. Но так как Хо Цюй был так привязан к нему, он не мог оставить его в таком состоянии. Когда он собирался пригласить его на обед в следующий раз, кто-то передал по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Хо Цюй. Приходите к стойке администратора, если Вы слышите это. Ваша семья жд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анслировалось пять раз, каждый раз быстрее, чем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то-то тебя уговаривал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вернулся к Хо Цюй и удивленно спросил: "Так ты потерял контакт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это." - Глядя на его невежественное лицо, Ю Цин Хуань попытался сменить тему разговора, - "ты не знаешь, где стойка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не не следовало спрашивать." - Ю Цин Хуань коснулся своего лба и огляделся. Затем он увидел гида по магазинам, одетого в униформу, специально предназначенную для торгового центра, и сразу же обратился к ней: "Привет, Вы не могли бы сделать мне одолжение и проводить его к стойке админ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максимальный поток дня. Гид по магазинам пожалела, что у нее не может вырасти восемь ног. Она нетерпеливо подняла голову: "Стойка вон там. Разве Вы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лова "проводить его сами" застряли у нее в горле, когда она увидела лицо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я могу Вам показать." - Она тут же сменила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не." - Ю Цин Хуань толкнул Хо Цюй перед собой, - "это ем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ида по магазинам пропустило еще один удар. Наблюдая за нежным лицом Хо Цюя, её мозг готовился к забастовке, а затем она подсознательно кивнула: "Хорош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йствительно был ее день! Она встретила двух супер симпатичных парней одним махом! Не говоря уже о том, чтобы показать дорогу, она даже была бы очень рада купить и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Ю Цин Хуань почувствовал огромное облегчение. Рассказав это Хо Цюй, он вышел из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юй стоял там, наблюдая, как исчезает Ю Цин Хуань. А потом он оглянулся и разочарованно подошел к стойке администратора с гидом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мальчик, где ты пропадал?" - Увидев его, госпожа Хо тотчас же подбежала к нему, легонько похлопала по плечу и пробормотала: "Ты заставил меня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растерянно посмотрел на нее: "?"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дороги домой и понятия не имеешь, как вызвать такси. А что, если ты потеряеш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случится." - Серьезно сказ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мне перечить?" - Госпожа Хо попросила Хо Жуна позвонить Хо Чжэну и сказать ему, что они нашли его, а затем повернулась к Хо Цюй и продолжила читать ему нотации: "Ты забыл, что заблудился всего несколько дней назад? А? Почему бы тебе не прислушаться к м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спожа Хо продолжала ворчать рядом, мысли Хо Цюй уже улете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теряется. Цин Хуань отвезет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Ю Цин Хуане, Хо Цюй чувствовал, словно птица летает в его сердце, счастливая и веселая. Он понятия не имел, почему у него такое чувство. Может быть, из благодарности. В конце концов, только Цин Хуань видел тогда его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Хо Цюй прервал ворчание матери, -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госпожа Хо, и оба его брат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первый раз, когда Хо Цюй обратился к ним с просьбой за все эти 2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ыл как невидимка, который никогда не высказывал своих мыслей и не имел никакого хобби. Более того, он принимал любую пищу, которую ему давали, и никогда не разговаривал с другими, что также было одной из причин, почему миссис Хо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сказал, что хочет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 чуть не заплакала от радости. Она оставила все поучительные слова позади и попросила водителя взять машину со сто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она думала, что ее маленький сын поговорит с ней. Но неожиданно Хо Цюй продолжал молчать, как и прежде, не обращая на них никакого внимания, а просто сидел, хорошо себя 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тличие было в том, что, когда они вернулись домой, он сразу же начал искать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 Хо Жуну было невыносимо видеть, как он рыщет по дому, словно обезглавленный цыпленок, поэтому он достал телефон из-под подушки и брос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зял телефон и радостно пошел наверх. Затем он аккуратно положил его на стол и уставился на черный экран, на его лице было написано только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сказал, что позвон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остальные остались в столовой, глядя друг на друга, со всеми знаками вопроса, заполнявшими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случилось с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юй:  "Я буду ждать рядом с телефоном, поэтому я могу взять его сразу после звонка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Второй горячий поиск на Weibo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Второй горячий поиск на Weibo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6-ой главы изменился английский переводчик, поэтому могут быть некоторые несоответствия с названиями и именами, использованными в предыдущих гла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оделся после того, как он вернулся домой, а затем пошел в Йи Пин. Было ровно 5:30, когда он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только съёмочная команда и режиссер. Ни один из других актеров н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Лю Цзя Ань улыбнулся и предложил ему сесть. Затем он рассказал Цзян Ци всю историю в тот день, а потом сказал несколько хороших слов о нем: "Этот ребенок не плохой. Я вижу в нем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кивнул. Его отвращение к Ю Цин Хуаню сильно уменьшилось. Затем он одобрил: "Хм, этот молодой человек очень многообещ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актеров в наши дни, будь то большая звезда или знаменитость из списка С, все они старались напускать на себя важный вид. Он/она может считать себя суперзвездой уже после съемок в одном сериале, без актерских навыков, но с кучей де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Ю Цин Хуань обладает замечательными актерскими способностями, но он все еще пытался скрыть свои недостатки, а также всегда держался в тени. У него был хороши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Цзян Ци не мог не сказать: "Цин Хуань, не принижай себя. У тебя отличные актерские способности. Воспользуйся ими, если есть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т парень почти пропустил роль Е Шена, так как не был уверен в своих актерск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увствовал себя немного польщенным. И вовсе не потому, что он не был уверен в своих актерских способностях. Он просто не хотел этой роли. Конечно, он никому об этом не расскажет, но может только притвориться, что слушает их наставления со всей благодарност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шесть часов, и весь состав съёмочной группы почти прибыл. Ю Цин Хуань был достаточно мудр, чтобы поприветствовать Лю Цзя Аня, а затем уселся в углу. Он только начал свою карьеру и был всего лишь третьим ведущим мужчиной. Если бы он сидел слишком близко к группе режиссера, слухи немедленно распространились бы повсюду на следующий день. Кроме того, в этой жизни у него не было никаких желаний к славе. Он был вполне удовлетворен своим теперешним по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съёмочной группы встретились друг с другом впервые. Но вскоре уже поладили, и даже обменялись своими телефонными номерами. Поскольку Чжао Цинь Юань и Ван Чен Чен еще не прибыли, второй ведущий актер Фан Чжун Си и вторая ведущая актрисса Ли Хун Сю естественно оказалис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интернет-знаменитостями и занимали все первые страницы развлекательных сайтов. Так что налаживание хороших отношений с ними пойдет им только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мельком взглянул на этих людей и глубоко вздохнул, а затем снова наполнил чашку кукурузным соком. Здесь было так много звезд, но ни одна из них не была в его вкусе.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мельком увидел Ю Цин Хуаня и сразу же представил себе эту сцену: "Как новичок, Цин Хуань хочет приблизиться к старшим, но у него нет мужества", - что заставило его еще больше пожалеть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слишком честен. Как он выживет в этом гротескном развлекательном кругу? Забудь об этом! Во всяком случае, он привел его в этот круг, и тот был довольно хорошо воспитан. На нем лежала ответственность за то, чтобы помочь ему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и уже собирался подозвать Ю Цин Хуаня к себе, дверь внезапно распахнулась. Смех Ван Чен Чен послышался, прежде чем она вошла: "Увы! Здесь так много людей. Я что,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тут же встали и с улыбкой сказали: "Нет, мы еще не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Мисс Чен, Вы пришли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 Чен кивнула, а затем сказала с улыбкой: "Тогда я не буду чувствовать себя виноватой." - Она осмотрела все места и увидела, что ближайшее место к Лю Цзя Аню заняла Ли Хун Сю. Поэтому она прошла мимо нее и тихо сказала: "Ты ... Хун Сю? Вторая женская рол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Сю мгновенно встала, чувствуя себя польщенной: "Да, да, это я. Здравствуйте, мисс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 Чен протянула руку: "Желаю нам приятного сотрудничества." - Как только ее ладонь коснулась Ли Хун Сю, она тут же убрала ее обратно. Затем она подмигнула ей: "Я немного опоздала. Итак, не могли бы Вы поменяться со мной местами? Я хочу поговорить о сценарии с режиссер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Сю остолбенела и тут же отодвинулась в сторону: "Садись.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тебе." - Ван Чен Чен сказала спасибо, полностью проигнорировав тех, кто пытался контактировать с ней, и начала разговаривать с режис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Ли Хун Сю все еще тонула в волнении от той сцены, когда Ван Чен Чен заговорила с ней первая. Она даже наткнулась на стул, когда шла, что вызвало взрыв хохота. Только Ю Цин Хуань мог видеть, что она уже крепко сжа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чудесная д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Лю Цзя Ань уже сказал об этом официанту. В 6: 15 они начали подавать блюда. Частная домашняя кухня Йи Пин была в основном Кантонскими блюдами, хорошего качества, но с небольшим количеством, идеально подходящим для ужина знаменит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Ю Цин Хуанем стоял дуриан Сноу Мэй Нян, белый и невинный как херувим. Можно было бы сказать, что это должно быть очень вкусно, судя по его виду. Он огляделся вокруг, обнаружив, что никто даже не пытается откусить кусочек, поэтому он честно присвоил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ерт из дуриана всегда был его любимым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ю, почему Чжао еще не приехал?" - Немного покопавшись в еде, Ван Чен Чен, как бы случайно, спросила директор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 Когда она упомянула Чжао Цинь Юаня, улыбка на лице Лю Цзя Аня стала гораздо более искренней,что означало, что они были в хороших отношениях. - "Он будет зде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Ван Чен Чен закатила глаза, потирая пальцем бокал в своей руке, а затем кокетливо запротестовала: "Мы накажем его за опоздани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усмехнулся: "Конечно,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Второй горячий поиск на Weibo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Второй горячий поиск на Weibo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пространстве каждый имел свои собственные намерения, пытаясь расширить свои связи, только Ю Цин Хуань остался в углу поглощая свою еду. Он даже не заметил, что рядом с ним кто-т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лицо было закрыто большим шарфом. Похоже, он прокрался сюда незамеченным. Даже если бы кто-то заметил его, то, судя по тому, как он действовал, его можно было бы принять только за незначительную эпизодичес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мельком увидел его, когда он брал свою еду. В это время тот человек уже снял свой большой шарф, обнажив красивое, но женств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накомое. Ю Цин Хуань на секунду задумался, но так и не вспомнил его имени. Поэтому он опустил голову и продолжал есть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был не в его вкусе. Так что ему было все равно,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считал, что этот новичок отличается от других. Только он сидел и жевал, совсем не похожий на других. Кроме того, он был уверен, что тот прямо посмотрел на него, но выглядел совершенно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он не должен встать с почтением и благоговением, и немедленно подойти поздороваться, и спросить, не хочу ли я поесть?" - Подумал про себя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решил показать свою позу как лучший актер-победитель, чтобы преподать этому молодому человеку урок. Но в следующую секунду он увидел, что новичок взял палочками большой кусок пористого рубца и положил его в рот. То, как он ел, было довольно изящно и чопорно, но каким-то образом это могло пробудить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тер живот и тоже почувствовал легкий голод. Этот новичок был С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кусно?" - Будучи слишком долго заброшенным, он был даже не лучше, чем блюдо с пористыми потрохами, что немного расстроило Чжао Цинь Юаня. Так что ему оставалось только пошевелить задницей и поговорить с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Ю Цин Хуань, даже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новичок такой индивиду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думал, что в этот момент только одна фраза точно описала бы его нынешнее настроение: "Отлично! Молодой человек, Вы успешно привлекли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все еще думал, Ю Цин Хуань пододвинул к нему тарелку с пористым рубцом: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таким, как будто он разговаривал с кошкой или собакой, которые пришли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начала я должен набить сво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ще один человек присоединился к команде "пож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Ю Цин Хуань, и Чжао Цинь Юань были большими едоками. Вскоре они уже почти доели те блюда, что стояли на их стороне. Тем временем они стали друзьями-гурманами, даже не зная, как зову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омтики дуриана тоже очень вкусные." - Ю Цин Хуань сказал Чжао Цинь Юаню: "Действительн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тут же повернул голову, и на его лице было написано полное отвращение: "Я не ем дур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риан - это хорошо." - Ю Цин Хуань вздохнул и покачал головой, - "это тво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фыркнул: "Я так не думаю! Я собираюсь попробовать его! Ты умрешь, если это неприятн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уже втиснул кусочек в рот с закрытыми глазами. Он думал, что выплюнет его из-за вонючего запаха, но он оказался доволь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заметил едва различимую перемену на его лице, а затем поднял брови: "Неплох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странно посмотрел: "Да...вроде как..." - казалось, что дуриан не так уж воняет, как он себе представлял. На самом деле это было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 Цин Хуаню было всего двадцать с небольшим, он повидал немало в жизни. Даже если он не собирался заводить дружбу с Чжао Цинь Юанем, он все равно мог развлечь его. Хотя, с другой стороны, Чжао Цинь Юань выглядел проницательным, на самом деле он был наивным. И они действительно нашли общий язык. В конце концов они уже действовали как очень близк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достал свой телефон и попросил обменяться их телефонными номерами и следить друг за другом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в его номер телефона, Ю Цин Хуань неловко сказал: "У меня нет аккаунта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А?" - Чжао Цинь Юань поковырял в ушах и решил, что ослышался. Был ли сейчас хоть один актер, у которого не было аккаунта на Weibo? Даже у него было довольно много анонимных аккаунтов. Заметив, что Ю Цин Хуань, похоже, не лгал, он сказал: "Тогда заригистрируйся. Ты можешь использова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 Цин Хуань вообще не хотел иметь учетную запись Weibo. Ему хотелось быть забытым после того, как он закончит свою собственную актерскую роль. Но Чжао продолжал давить на него, и он не мог придумать разумного оправдания, поэтому он мог только вынуть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 Я буду твоим первым последователем." - Чжао Цинь Юань, хихикая, держался за его плечо. Я последовал за тобой. Ну же! Следуй за мно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кивнул и щелкнул по новому сообщению в верхнем правом углу. Когда он увидел ник и аватар, он был ошеломлен: "Ты ...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совсем не знаешь???" - Чжао Цинь Юань выпучил глаза, уставившись на Ю Цин Хуаня, как на инопланетянина, -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кивнул и последовал за ним назад, бормоча: "Прости, что не узн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жао Цинь Юань понял, почему он не заговорил с ним, когда увидел его. Это потому, что он действительно не знал его! Он мельком взглянул на Ю Цин Хуаня и подумал: "Этот человек с Мар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амой яркой звездой. И кроме того, он был популярен среди всех возрастов, от учеников начальной школы до тех домохозяек за пятьдесят, все его знали. Теперь кто-то из развлекательного круга не знал его, что вызвало любопытство Чжао Цинь Юаня. И он все время спрашивал Ю Цин Хуаня то об одном, то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добродушным ни был Ю Цин Хуань, его терпение в конце концов исто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ехать, он искал в интернете материалы всех ведущих ролей "Линии жизни и смерти". Если он правильно помнил, то личность Чжао Цинь Юаня была холоднолицым принцем. Но теперь ... его образ полностью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лицый принц? Он был тип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Ю Цин Хуань все еще жаловался в своем сердце, он понятия не имел, что Чжао Цинь Юань подписался на его аккаунт Weibo и стал единственным последователем. Этот акт внимания Чжао Цинь Юаня был затронут в горяче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 знаком с Чжао Цинь Юанем, знали, что он был мягким человеком, к тому же его семья была очень богатой. Он вошел в шоу-бизнес только для развлечения. Поэтому, в отличие от других знаменитостей, его Weibo был только для личного пользования. Он фокусируется только на людях, за которыми хочет следовать, и только размещает контент, который хочет опубл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ледил за анонимным аккаунтом, не оставив даже од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Ю Цин Хуань? Почему Чжао Цинь Юань следует за мертвым аккау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же взорвало весь Weibo! И тема "В поисках Ю Цин Хуаня" мгновенно возглавила горячие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сле кризиса с двумя фотографиями, имея только имя, Ю Цин Хуань снова возглавил горячие поиски, о которых мечтали некоторые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кто я? Почему мне всегда так везет ...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Обед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Обед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еринка началась совсем недавно, но те люди в зале уже успели поладить и образовали несколько небольших групп. В то время как люди болтали в оживленной атмосфере, Ю Цин Хуань сидел в углу один и был прикрыт денежным деревом, что делало его еще более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режиссер Лю заметил, что пришел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бокалов вина обычная серьезность на его лице полностью исчезла. Рисуя большую картину для этих пьяных сотрудников, он вдруг услышал, как кто-то неожиданно фыркнул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шел на звук, удивляясь, кто же такой смелый, он посмотрел прямо в глаза Чжао Цинь Юаня, провоцирующ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Лю вздрогнул и сразу же двинул к нему свою задницу: "Почему ты прячешься здесь? Ты должен был поздороваться с 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чему беспокоиться? - Чжао Цинь Юань небрежно махнул ему рукой, говоря, - там слишком шумно. Мне лучше остаться здесь." - Лю Цзя Ань когда-то служил солдатом под командованием деда Чжао Цинь Юаня. У них все еще были контакты после того, как Лю Цзя Ань демобилизовался, поэтому они всегда поддерживал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жиссер Лю стал уже старым, во всем развлекательном круге только Чжао Цинь Юань осмелился бы говорить с ним так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пацан!" - Режиссер Лю действительно не сердился на него. Он насмешливо посмотрел на Ю Цин Хуаня, который сидел рядом с ним: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Чжао Цинь Юань улыбнулся и обнял Ю Цин Хуаня за шею, - "Это мой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 уголок глаза Ю Цин Хуань отмахнулся от его руки. Чжао Цинь Юань не рассердился. Вместо этого он сел еще ближе и попытался снова прижать его к себе, как липкий пл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режиссер Лю с улыбкой кивнул: “Хм, Цин Хуань - хороший парень. Ты не можешь з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Чжао Цинь 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ружно болтали, все остальные уже опустил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появился Чжао Цинь Юань? Почему никто из них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учшим актером, и это была вечеринка посвященная его фильму. Зачем ему прятаться? Ни у кого из них не было глаз Короля обезьян. Как они могли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адирал нос перед Ю Цин Хуанем, теперь чувствовали себя по-настоящему вин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что Чжао Цинь Юань сидит в углу, они бы урвали там место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очувствовали угрызения совести и изменили свое отношение на 180о. Все они поклонились и подняли руки, чтобы предложить тост. Но, несмотря на то, что Чжао Цинь Юань был самоуверенным, он на это не купился. Он не принял ни одного из них, включая Ван 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ью." - Откинувшись на спинку стула, Чжао Цинь Юань мельком посмотрел на Ван Чен 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я вина." - С отточенной улыбкой на лице Ван Чен Чен нисколько не смутилась. Она быстро поставила бокал вина и заменила его на стакан кукурузного сока, а затем сказала Чжао Цинь Юаню: "Мистер Чжао, как насчет того, чтобы я предложила тост с кукурузным с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 Чен обладала не только совершенными очертаниями, но и совершенной костной структурой. С этими светлокожими и тонкими пальцами, держащими стакан ярко-желтого кукурузного сока, какой праздник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ристально смотрел на нее, до тех пор, пока рука Ван Чен Чен не стала сжиматься, а затем, он сказал: "Сегодня я уже достаточно выпил кукурузного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Чен Чен действительно почувствовала себя униженной. Она извинилась и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Цинь Юань все испортил, вторая половина вечеринки казалась совершенно неуместной. Она должна была закончиться в 8 часов. Но сейчас было только 7:30, и большинство людей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тклонил предложение Чжао Цинь Юаня выпить еще по одной рюмке. А потом он тайком вернулся домой, пока вечеринка еще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родолжал получать сообщения от Чжао Цинь Юаня всю дорогу домой. Может быть, Чжао уже давно не с кем было поговорить. Теперь он, наконец, получил кого-то и продолжал разговаривать с ним, как будто у него только что вырос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Цин Хуань, ты новичок в этом кругу. Есть так много вещей, которых ты не знаешь. Ван Чен Чен выглядит очень красиво, хотя на самом деле она самая коварная из всех! Если я приму ее тост сегодня вечером, возможно, сплетни между нами появятся в заголовках газет рано утром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Эта Ли Хун Сю тоже сука. О боже! Посмотри, каких персонажей выбрал режиссер Л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Цин Хуань, позволь мне сказать тебе. Не стоит слишком много думать. Увы, я думаю, что являюсь последней чистой землей в этом круге. Как бы я ни был прямолинеен, меня нигде не примут с распростертыми объятиями. Не бери в голову. Мне лучше заткнуться и попытаться улучшить свои актерские навыки, и, возможно, когда-нибудь я получу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есстрастно прокрутил все сообщения. Он ничего не ответил, только бросил телефон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что Чжао Цинь Юань был последней чистой землей круга, но был уверен, что он был полным ф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дождал еще несколько минут, но ответа так и не получил, поэтому он продолжал бомбардировать его новыми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Цин Хуань, ты получил мои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Цин Хуань, почему бы тебе не написать мне ответ? Разозлился? Принимаешь ванну? Или уж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очень раздражен этими бесконечными сообщениями, поэтому он разблокировал свой телефон и начал отвечать на сообщени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волнуйся. Ты всегда будешь популярен, куда бы ты ни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ответил за долю секунды:  Вау! Это так мило с твоей стороны! Пытаешься утеш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о Оскар?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Цин Хуань, ты действительно ранил мои чувства, понимаешь? Я победитель в номинации лучш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 Надо поспать.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 Цин Хуань сказал, что собирается спать, то он действительно это имел в виду. Он слишком много работал в своей драгоценной жизни. Снимать всю ночь не было редкостью. В результате его тело ухудшилось еще до того, как ему исполнилось тридцать. И наконец у него появился шанс перевоплотиться, и Ю Цин Хуань решил, что он будет хорошо заботиться об эт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ечер он ложился спать в 10 часов вечера. Но сегодня он не мог уснуть, как ни старался. Он постоянно думал, что что-то был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мал голову, но все еще не мог вспомнить, что же он забыл. Он даже понятия не имел, когд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Обед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Обед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в семье Хо, Хо Цюй, который всегда ложился спать ровно в 9 часов, ни минутой позже, сегодня засиделся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еподвижно в своем кабинете, и выражение его лица сменилось с возбужденного вначале на разочарованно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сказал, что позвонит ему. Но почему он до сих пор не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визитку или просто не мог вспомнить, куда ее 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му делать, ес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сколько раз нажал на кнопку включения своего телефона, выглядя наредкость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со стороны, два его брата были напуганы. Хо Жун не удержался и спросил Хо Чжэна: "Чжэн что с ним такое? Сегодня он ве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нахмурился: "Он работает над новой опасн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учить продолжительность жизни протона, Хо Цюй отмокал в бассейне целых три дня. Он никого не слушал и настаивал на том, что не уйдет домой, пока не разделится на протоны. И в конце концов Хо Чжэну ничего не оставалось, как вырубить его и отнес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сегодняшняя ситуация напомнила об этом Хо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 У Хо Жуна волосы на спине встали дыбом от страха. Он скулил - "это убьет меня, если такое случит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хотел утихомирить его, чтобы Хо Цюй не услышал их. Но было уже слишком поздно. Хо Цюй внезапно встал и посмотрел прямо в их сторону, своими ничего не выражающими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пытался встать на ноги: "Цюй, я просто хочу проверить, почему ты все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Хо Цюй поднял свой телефон перед Хо Жуном, - "есть ли пропущенные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Цин Хуань уже звонил, но он не умел пользоваться телефоном, поэтому пропустил его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Хо Цюй думал об этом, тем более разумным ему это казалось. Поэтому он обратился к Хо Жуну: "Жун, посмот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пропущенные звонки?" - Хо Жун говорил шепотом, но все же начал тщательно проверя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исях его звонков ничего не было. Никаких пропущенных звон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тебе не звонил." - Хо Жун поднял трубку и потряс ею перед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го появился новый друг? Но это было невозможно. Для его личности Хо Жун скорее поверил бы, что его младший брат просто хотел знать о функциях сво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лицо Хо Цюй мгновенно потемнело. Он понуро вернулся в свою комнату и снова сел на корточки перед письменным столом, как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о чем бы ни спрашивали Хо Чжэн и Хо Жун, он всегда держал рот на замке, словно лишился языка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знал, когда он заснул. Во сне Хо Цюй продолжал звать его по имени, как монашеское заклинание: Цин Хуань Цин Хуань,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 Цин Хуань вздрогнул и проснулся. Но тут он вспомнил, что обещал Хо Цюй позвон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ему было известно о Хо Цюй, тот не мог уснуть, пока он не позвонит. Поэтому он быстро включил свет, достал карточку и набрал номер, указанны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нял трубку после первого же гудка. На другом конце раздался оживленный голос Хо Цюя: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Ты так быстро ответил!" - Ю Цин Хуань был немного удивлен, а затем поддразнил его: - "ты ждал у телеф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о Цюй ответил не задумываясь - "я ждал твоего звонк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мог удержаться и посмотрел на свой телефон. Было уже двенадцать часов ночи. Как долго Хо Цюй ждал его? Он почувствовал себя очень виноватым и тут же извинился: “Мне очень жаль, Хо Цюй. 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овсем не сердился на него: “Все в порядке. Но ты все равно сдержал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 заставили Ю Цин Хуаня почувствовать себя лучше, но заставили его почувствовать себя еще более ужасно. Представив себе, как Хо Цюй жалобно уставился на свой телефон и ждал звонка, он подумал, что был таким говн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забыть все, что угодно, но только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вина. А теперь иди спать. Я угощу тебя хорошим обедом, хорошо?" - Ю Цин Хуань решил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Хо Цюй понятия не имел, что имеет в виду Ю Цин Хуань, но все равно охотно согласился, пока мог видеть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говорил о чем-то другом, а потом повесил трубку, потому что ему очень хотело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 только получил номер Ю Цин Хуаня, но и получил возможность пообедать с ним! Плохое настроение теперь полностью исчезло. Затем Хо Цюй убрал телефон, принял горячую ванну и с довольным видом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ратья-близнецы снаружи, которые наблюдали за всем этим, должны были провести бессон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у Чжэн: "Кто такой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чесал затылок: "Тот самый, о котором я тебе рассказывал в прошлый раз. Актера С-листа, которого наша компания только что подпи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вытаращил глаза на Хо Жуна: “Как Цюй познакомился с актером из твоей компании? Это ты их свёл?”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чувствовал себя обиженным: "Мне также интересно, как они узнали друг друга." - После паузы он тихо закрыл дверь Хо Цюя и сказал - "Он собирается встретиться с этим актером из списка С.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воспринял это как должное: “Тебе вообще нужно спрашивать? Конечно, мы последуем за ним." - Кто знает, какие фокусы готовил этот актер из С-листа. Они должны были оставаться очень б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но утром следующего дня Ю Цин Хуань встал, чтобы забрать Хо Цюя. Он понятия не имел, что за ними едет еще одна машина из семьи Хо, в которой братья-близнецы следя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Он подхватил болезнь "я-не-могу-смотреть-на-Цин Хуан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Он подхватил болезнь "я-не-могу-смотреть-на-Цин Хуа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ыдущая глава была названа "Ужин", но в контексте этой главы, я поняла, что это обед. Извините, я все ис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си Ю Цин Хуань спросил Хо Цюй: "Что бы ты хотел съесть?  Кантонская кухня, сычуаньская кухня или кухня Юго-Восточной Азии? Меня все это устраивает. Ты можешь выбрать ту, которая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идел неподвижно, его черные глаза смотрели прямо перед собой. Никто не знал, о чем он думает. Он вообще никак не отреагировал на слова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Ю Цин Хуань не смог удержаться и ткнул его пальцем в руку: "Эй, я с тобой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треагировал как испуганный кролик. Его жесткое тело дрожало. - "Цин...Цин Хуань...", - чуть шевельнув густыми ресницами, пробормот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 Ю Цин Хуань наклонился к нему поближе и попытался посмотреть в ту сторону, куда он смотрел, но не нашел ничего необычного. Затем он поднял голову и посмотрел на Хо Цюя: "Почему ты так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 середине зимы. Погода была пасмурная, холодная и влажная, а Ю Цин Хуань походил на маленькое солнце вокруг. Даже его дыхание было теплым, которое мягко обдувало лицо Хо Цюя, словно маленькая пушистая рука, сжимающая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Ю Цин Хуань смотрит на него в замешательстве, он тут же покраснел и пробормотал: "Я...я не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ди! Что же с ним случилось? Его сердце забилось быстрее. Он чувствовал, что все его тело было горячим, даже когда он взглянул на Цин Хуаня. Неужели ... неужели он заболел болезнью "я-не-могу-смотреть-на-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 Хуань был его лучшим другом. Как он мог не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ревожно поджал губы и чуть н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заболел?" - Глядя на его пылающее красное лицо, Ю Цин Хуань испугался, что он даже не подозревает, что заболел. Поэтому он наклонился вперед и положил руку на лоб Хо Цюя. И он сразу же встрепенулся, почувствовав его температуру : "У тебя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А? Ох..." - Хо Цюй задумчиво кивнул головой, - "Так получилось, что я заболел. Неудивительно, что у меня были такие странны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везем тебя в больницу." - Говоря об этом, Ю Цин Хуань уже открыл мобильную карту, пытаясь найти ближайшую больницу. В это время Хо Цюй с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интимного контакта с Ю Цин Хуанем, Хо Цюй почувствовал, как его сердце бьется в горле, как скачущий в груди прыгучий кролик, отчего у него почти перехватило дыхание. Сделав несколько глубоких вдохов, он набрался храбрости и сказал: "Но...ты же сказал, что мы...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столбенел: "Ты голоден? Я куплю тебе немного еды позже. Но сначала мы должны поехат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горело огнем, но он все еще не забыл про обед. О боже! Он был абсолютным гу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 тревогой сказал Хо Цюй. Он решительно покачал головой и настаивал: "Сначала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пообедать с Цин Хуанем. Он не мог его продина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тговорить Хо Цюя: "Ты сейчас болен и у тебя нет аппетита. Ты не будешь много есть, даже если мы сейчас пообедае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 Хуань сказал: "сначала идём в больницу", Хо Цюй уже решительно вмешался: "У меня есть аппетит. Я могу мно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убедить его, он мог только сказать: "Хорошо, хорошо. Ты можешь много есть. А теперь пойдем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он сказал, Хо Цюй, наконец, почувствовал себя счастливым, застенчиво улыбаясь и слегка взмахнув рес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 Цин Хуань любил сычуаньскую кухню, достаточно пряную. Но с тех пор, как Хо Цюй заболел, он не осмеливался брать еду с острым вкусом. Поэтому он выбрал ресторан Marmite Gruel (основным блюдом в таких ресторанах являются всевозможные каши, как правило, они запекаются в горшочках с различными дополнительными продуктами и прип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казал голубиную кашу и несколько фирменных блюд, рекомендованных официантом. Подумав секунду, он заказал порцию жареных бритвенных моллю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razor clams - жареные бритвенные моллю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зав блюда, он предупредил Хо Цюя с совершенно серьезным видом: "Ты не можешь взять это блюдо, ты меня слышишь?" - У больного не могло быть морепродуктов. Он хотел разделить радость и горе с Хо Цюем, но в конце концов не смог устоять перед искушением попробовать морепродукты и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Хотя Хо Цюй и не знал почему, он твердо верил, что любое слово сказанное Цин Хуанем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ишком большое послушание сделало Ю Цин Хуаня немного виноватым. Иногда ребенок, который вел себя слишком хорошо, тоже был своего рода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рабочий день, так что гостей здесь было немного. И блюда подавались довольно быстро. В своей драгоценной прошлой жизни Ю Цин Хуань любил кашу из этого ресторана. Жаль, что он был слишком популярен, поэтому каждый раз, когда он выходил поесть, ему приходилось быть очень осторожным, даже рестораны были тщательно отобраны. Так что даже если бы он захотел, у него никогда не было шанса прийти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у него была слава, деньги и статус, но он даже не мог съесть любимую им кашу. Так что в этой жизни он никогда не будет жить такой жал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й ложкой ароматной каши, отправленной в рот, Ю Цин Хуань почувствовал себя вполне удовлетворенным, его глаза сузились, наслаждаясь этим. Жить свободной жизнью было самым большим подарком, который он получил после своего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езадолго до того, как он вкусил аромат свободы, его прервал какой-то странный звук. После того, как он проследил за звуком и увидел сцену, Ю Цин Хуань полностью обал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ытался зажать жареный баклажан. Жаль, что пальцы у него были жесткими. Он вел себя как иностранец, впервые взявший в руки палочки для еды. Забудьте о том, чтобы зажать его. Он чуть не превратил его в сито. И стук его прочных деревянных палочек о фарфоровое блюдо производил звяк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юя пылало румянцем. Цин Хуань понятия не имел, был ли он слишком болен или слишком взволнован. Хо Цюй поджал губы, глядя на баклажан так, словно это был его классовый враг. Похоже, он никогда не сдастся, прежде чем положить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этот чувак дорос до такого возраста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йком закатил глаза и положил полоску баклажана в миску Хо Цюя: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Хо Цюй так серьезно ест баклажан, Ю Цин Хуань не мог не спросить: "А как ты обычно еш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Хо Цюй даже не знал, как пользоваться палочками для еды. Значит ли, что его семья наняла кого-то, кто специально кор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 Хо Цюй поднял голову, смущенный, со множеством знаков вопроса в его черных глазах, думая: "Что имеет ввиду Цин Хуань? Я всегда так 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тер лоб и сформулировал вопрос так, чтобы Хо Цюй понял: "Я имею в виду, предположим, что ты дома ешь баклажан, как ты его подни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щательно обдумал его вопрос. Но он действительно не мог вспомнить, как раньше ел баклажаны дома. Поэтому он мог только смотреть на него, как невинный маленький щенок: "Я просто ем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 Ю Цин Хуань положил ему еще жареной утки своими палочками, полностью отказавшись от разговора с ним на эту тему: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евшись досыта, они могли отправитьс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После того, как Ю Цин Хуань снова дал ему блюдо, Хо Цюй счастливо улыбнулся и энергич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Он подхватил болезнь "я-не-могу-смотреть-на-Цин Хуан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Он подхватил болезнь "я-не-могу-смотреть-на-Цин Хуан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асыщались деликатесами, члены семьи Хо втиснутые в машину, читали отчеты, которые держали в руках, - результаты расследования, проведенного ими в отношении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просто жалок",- после нескольких секунд молчания, Хо Жун открыл рот, так как он был первым, кто закон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родился в деревне, и его родители умерли, когда он был молод, но все же он учился в лучшем колледже. Более того, этот парень, который был беден с самого детства, пожертвовал больше половины выигранных в лотерею денег своему род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своим языком, сынок!" - Сразу после того, как Хо Жун сказал это, госпожа Хо шлепнула его по затылку. Она по-настоящему злилась каждый раз, когда видела своего никчемного втор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оставить все как есть, когда он открыл развлекательную компанию. Но он также перенял эти дурные привычки у круга, покрасил волосы и стал ночным животным, как с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Цин Хуань, такой рациональный, с выдающейся личностью. Госпожа Хо посмотрела на фотографию Ю Цин Хуаня и хвалила: "Такого человека днем с огнем не сыщешь. Я бы хотела, чтобы он был моим сыном. Как ты мог так так о нем говори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 ткнула Хо Жуна в лоб и сказала: "Что я должна сказа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 выдержал тычков матери и попыталс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тоже не говорила, что он маленькая звезды С-листа? Теперь, увидев материалы Ю Цин Хуаня, она сразу же сменила тон и даже отругала его. Даже хамелеон не меняе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возражать, если она решит, что он ничем не лучше их младшего брата. Но теперь он даже не мог сравниться с чужаком? Что же она за мат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ытаешься препираться?" - Взглянув на своего второго сына, госпожа Хо вздернула подбородок и спросила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острый взгляд отца внезапно остановился на нем, тело Хо Жуна напряглось, и он немедленно сдался: “Нет, нет, нет, каждое слово, которое ты сказала, абсолют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выпучила на братьев глаза: "Почему бы вам не поехать домой прямо сейчас? Разве этого не достаточно, чтобы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а тебе, что Цин Хуань - сотрудник твоей компании, так что ты должен хорошо о нем заботиться. Если бы он не отослал Цюй назад в тот день, последствия были бы катастрофическим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 Хо Жун повернулся, посмотрел на маму в зеркало заднего вида и сказал - "Я обещаю, что предоставлю ему лучшие ресурс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фыркнула: "Это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ехали как раз вовремя, потому что Ю Цин Хуань и Хуо Цюй только что закончи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арте, поблизости есть рынок цветов, птиц, насекомых и рыбок. Не знаю, продают ли они рыбок зимой." - Ю Цин Хуань убрал телефон и обратился к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сидели в маленькой частной комнате. Босс был очень хорош в оформлении, поставив аквариум с яркими золотыми рыбками в углу. Поскольку он не сводил с него глаз, Ю Цин Хуань мог только пообещать купить ему одну такую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о Цюй дал ему утвердительный ответ, как будто он уже был на этом рынк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ерешел дорогу в соответствии с навигацией. На половине пути он увидел, что Хо Цюй все еще стоит там, глупый, как лягушонок. Он вспомнил, что этот парень не знал, как перейти дорогу. Поэтому он немедленно вернулся, чтобы потянуть его: "Ты меня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онимал, почему Хо Цюй не может перейти дорогу. Даже если бы он сам не смог, теперь он был с ним, и он мог просто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не бойся меня." - Услышав, что Цин Хуань винит его, он сразу же занервничал и схватил уголок одежды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отличается от других, но никогда раньше не обращал внимания на чужие суждения о нем. Теперь он услышал, как Ю Цин Хуань сказал, что он испугался, и внезапно его сердце пропустило удар, и какая-то неописуемая боль пронзила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юй дотронулся до своей груди, он был действитель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 Ю Цин Хуань поджал уголки рта, коснувшись рукой лба. Увидев подозрительные глаза Хо Цюй, он добавил: "Я тебя совсем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Хо Цюй может сказать что-то шокирующее, он указал на магазин молочного чая напротив и сказал: "Я куплю тебе горячий напиток. Стой здесь и не разговаривай с незнакомцам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Хо Цюй провел руками по складкам брюк и кивнул головой, как курица, клюющая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никуда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увствовал некоторое облегчение и пошел купить ему горячи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 Цин Хуань вошел в молочную чайную, группа людей с камерами подбежала к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развлекательное шоу, запущенное национальной телевизионной станцией. Фиксированной частью шоу было интервью с прохожими. Хо Цюй был красив, высок и нежен, выглядя довольно выдающимся среди толпы. Поэтому они тут же подло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циональная телестанция имела обособленный статус, большинство ее передач были слишком серьезными, поэтому она не соответствовала вкусам молодежи. У новоназначенного режиссера были большие амбиции, поэтому он прямо решил запустить развлекательное шоу, специально ориентированное на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циональный теле-проект, конечно, будет иметь успех, плюс большой контраст между развлекательным шоу и традиционными программами национальной телевизионной станции, конечно, это привлекло много аудитории. Поэтому, как только эта программа была запущена, она охватила всю страну. Перед тем, как закончился первый сезон, многие люди на Weibo уже призывали к трансляции втор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группа программы остановилась перед Хо Цюем, ведущая протянула к нему микрофон: "Привет, красавчик, мы ведем национальную телепрограмму "Молодежь хочет быть в тренде"[1], могу я взять у Вас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ая выглядела красивой и грациозной, с приятным голосом. Теперь на ее лице играла сладкая улыбка, перед которой никто не 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уверенно ждала утвердительного ответа Хо Цюя, он вдруг равнодушно повернул лицо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сказала ему, что он не должен разговаривать с незнакомцами, и он прислушался к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ая: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команды,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ие страшные??? Они похожи на монстров??? Что, черт возьми, случилось? Смущ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Шоу у английского переводчика называется "Young People Want High" и на русский переводится как "Молодежь хочет кайфа". Мне кажется, что национальное телевидение не может транслировать шоу с таким названием, поэтому я перевела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говоря, скорее всего, анлейтер не является носителем языка, потому что грамматика перевода сильно хромает. Иногда приходится очень много времени тратить на то, чтобы понять, что имел ввиду переводчик, пробираясь через дебри его перевода. Хотя вцелом его перевод очень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ругайте меня, что иногда мой перевод дословно не совпадает с анлейтом (для тех, кто понимает английский язык) и подходит только по смыслу.  Но я надеюсь, что он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Интервью на улиц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Интервью на улиц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ущая не могла удержаться, чтобы не погладить себя по лицу вспоминая, что она только что сказала, чтобы убедиться, что она н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красива, как всегда, и работаю на национальном телевидении. Что может пойти не так? Или это потому, что мужчина меня не слышал",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тихонько кашлянула и упрямо повторила: "Привет, красавчик. Могу я взять у Вас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ловкого молчания собеседник все еще отвечал ей холодным и красивым проф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дущая действительно смутилась и не могла не порадоваться втайне, что это не прямая трансляция, иначе весь народ мог бы увидеть ее в качеств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ая, она убрала микрофон и уже собиралась дать сигнал программной группе уходить, как вдруг ведущий-мужчина выскочил позади нее, взволнованно схватил микрофон, обошел с другой стороны и сказал Хо Цюй: “Красавчик, могу я спросить, почему Вы отказались от наше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остро почувствовал запах бомбы, которую Хо Цюй мог взорвать, поэтому он поспешил, подталкиваемый этой инту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 Цюй просто проигнорировал его. Он слегка прикусил губу, потом нахмурился и отступил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смерил его взглядом, когда вдруг увидел, что Хо Цюй сделал шаг вперед и вернулся на то место, где когда-то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вне себя от радости. Он чувствовал, что это его собственное обаяние освободило рот Хо Цюя. Поэтому он взволнованно подбежал к нему. Когда он собрался заговорить, то увидел, что Хо Цюй снова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 - ведущий был очень об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как трудно достучаться до Хо Цюя, ведущий неохотно отказался от интервью, собрал свои вещи и собрался уходить, думая, что когда программа будет транслироваться, он покажет этот сегмент как сцену после ти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то случайно обнаружил, что Ю Цин Хуань спешит к нему с горячим какао. Его глаза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 ли я сегодня в лотерею? Как я мог так легко встретить прохожего с таким великолепным лицом? Казалось, что Бог благословляет ег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внутренне взволнован и поднял руки, держащие микрофон. Однако, прежде чем он что-либо сказал, его оттолкнула си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обрел равновесие, ведущий сердито поднял голову, чтобы узнать, кто же этот грубиян, но его глаза лишь уловили холодное и сдержанное выражение лица Хо Цюй. В это время Хо Цюй улыбнулся приближающемуся человеку: “Цин Хуань,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руппе программы были поражены, обнаружив, что этот человек не был н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х охватило пламя ярости. Поскольку он не был немым, почему он не ответил даже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озревая о гневе со стороны программной группы, он с удовольствием принял горячее какао от Ю Цин Хуаня, но столкнулся с некоторыми трудностями, когда был готов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м и указательным пальцами он крепко сжал уголок крышки от напитка, а затем изо всех сил рванул ее в противоположном направлении, но крышка осталась неподвижной. Как он ни напрягал свои силы, ему никак не удавалось оторвать пластиковую крышку от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ую суровую зиму Хо Цюй изнемогал в холод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кни его прямо соломинкой." - Напомнил ему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кнуть? Хуо Цюй тупо держал соломинку,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мог вынести его неуклюжего вида, поэтому он схватил горячее какао, немедленно вставил в него соломинку и протянул ему: “Пей медленно, оно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Хо Цюй послушно кивнул и просто сделал маленький глоток напитк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рограммной группе были ошеломлены и удивлены тем, что есть люди, которые не знают, как пить напитки в нынешнем возрасте. Что за ф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какой-то степени казалось разумным, чтобы такой странный человек не заговорил с ним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глого рассмотрения этих вопросов Ю Цин Хуань заметил существование программной группы: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ная группа чуть не плакала от радости. Наконец-то один из них откликнулся! Они опросили так много людей, но это был первый раз, когда они встретили людей, которые воспринимали их как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хальный ведущий увидел такую возможность, он тут же подбежал и сказал: “Мы - программная группа национального телевидения "Молодежь хочет быть в тренде". Мы хотели бы взять у Вас интервью,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в его жизни?! Он просто вышел, чтобы поесть, и мог встретиться с интервью из шоу национального телевидения, популярного в его предыдущей жизни! Как же ему повезло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показывать свое лицо в шоу национального телевидения, даже в качестве прохожего, поэтому он толкнул Хо Цюя вперед и сказал: "Возьмите интервью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юй, который серьезно пил свое горячее какао, внезапно был вытолкнут вперед Ю Цин Хуанем и смотрел на него с озадачен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отри на меня, смотри в камеру и отвечай на их вопросы серьезно." - Сказал Ю Цин Хуань похлопав Хо Цю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попросил его серьезно ответить на вопросы! Хо Цюй опустил стаканчик с горячим какао и посмотрел на ведущего, изображая серьезного слуш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в восторге и поспешно спросил: “Какая у Вас сейчас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Института Перспективных Исследований Университет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онемел от такого неожиданного ответа. Профессор? Институт Перспективных Исследований? Как это может быть! По его впечатлению, профессорам обычно было за 50 или 60 лет, но этот красивый парень выглядел явно под 30!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ил глаза и не стал вскрывать ложь Хо Цюя. Вместо этого он спросил: “Каково содержание Вашего исследования?" - Он не мог дождаться, чтобы увидеть Хо Цюя неспособным ответить и его недоумение перед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посмотреть, как ты потеряешь лицо перед все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казал без всякой паузы: "Механизм прироста массы субатомных частиц.”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онимал каждое слово в отдельности, но был озадачен, услышав всю фразу?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это действительно нелегко для кого-то быть таким претенциозным." - подумал ве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дущий тут же сменил тему: “У Вас есть какие-нибудь проблемы в Вашей нынешней работе 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Хуо Цюй сглотнул слюну и осторожно посмотрел на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гать нехорошо, но боялся, что Цин Хуань рассердится, если услышит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 Заметив его взгляд, Ю Цин Хуань игриво улыбнулся и хитро подмигнул ему. - "Да ладно тебе, это какой-то скрытый секрет? Чего нельз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уловил намерения, стоящего за его словами, но он следовал предыдущему предложению. Поскольку Цин Хуань попросил его ответить, он не должен был стесняться и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двух золотых рыбок, но Цин Хуань обещал купить мне только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 ведущий: “…” </w:t>
      </w:r>
    </w:p>
    <w:p>
      <w:pPr>
        <w:pStyle w:val="Normal"/>
        <w:bidi w:val="0"/>
        <w:jc w:val="left"/>
        <w:rPr/>
      </w:pPr>
      <w:r>
        <w:rPr/>
      </w:r>
    </w:p>
    <w:p>
      <w:pPr>
        <w:pStyle w:val="Normal"/>
        <w:bidi w:val="0"/>
        <w:jc w:val="left"/>
        <w:rPr/>
      </w:pPr>
      <w:r>
        <w:rPr>
          <w:rFonts w:eastAsia="Consolas" w:cs="Consolas" w:ascii="Consolas" w:hAnsi="Consolas"/>
          <w:b w:val="false"/>
          <w:sz w:val="28"/>
        </w:rPr>
        <w:t xml:space="preserve">Бл***, что это з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хватился за лоб: "Забудь об этом. Я куплю столько, скольк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юя расширились от удивлени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змени свой ответ", - сказал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блем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двое взглянуть на меня? Я ведущий! Я больше не могу этого выносить! Ведущий решил быстро покончить с этим и держаться подальше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авил улыбку: "И последний вопрос, почему Вы проигнорировали нас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Интервью на улиц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Интервью на улиц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давил улыбку: "И последний вопрос, почему Вы проигнорировали нас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все участники программы навостр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х", - Хо Цюй посмотрел на Ю Цин Хуаня с наивным выражением лица, - "Цин Хуань сказал мне перед уходом, чтобы я не разговаривал с незнак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программная группа: “…”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го кукла Барби? Почему ты такой посл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чувствовал что-то необычное и спросил: “Какие у Вас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росил на него необъяснимый взгляд: "Разве Вы не сказали, что это был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тебя появился хоть какой-то интеллект! Но сейчас было не время проявлять свою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аммная группа ушла в мрачном настроении. После того, как Ю Цин Хуань купил две золотые рыбки для Хо Цюя, он отвез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зять тебя с собой в ближайшие дни", - сказал Ю Цин Хуань Хо Цюю в машине. - "Завтра я буду на съемках. Если тебе скучно, пришли мне сообщение, и я отвечу, когда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не увидит Цин Хуаня в ближайшие дни, Хо Цюй сразу же почувствовал разочарование. Он прикусил губу и осторожно спросил: ”Можно мне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качал головой: "Съемочная группа будет сохранять конфиденциальность во время съем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Хо Цюй склонил голову в отчаянии от того, что сегодняшнее хорошее настроение внезапно испар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ребенком." - Ю Цин Хуань с улыбкой ткнул его в щеку, - "я не забуду тебя,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незапно поднял голову: "Тогда ты не можешь лг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улыбнулся и сказал: “Я не буду,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вое мужчин разговаривали, сообщения продолжали бомбардировать мобильный телефон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что ты делаешь,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когда ты будешь в съемочной группе, я за тобой за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О, я больше не могу сдерживаться, я хочу сообщить тебе потрясающую новость! У Ван Чен Чен есть ребенок, ты не знаешь? Ее сыну уже три года, блядь! Она всегда говорила, что она девственница, когда давал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Что ты делаешь? Дай мне хотя бы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 такой?" - Хо Цюй вдруг почувствовал себя немного неуютно в своем сердце. У него был только Цин Хуань, как хороший друг, но у Цин Хуаня, казалось, было много других,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гай", - Ю Цин Хуань не заметил перемены в настроении Хо Цюя и ответил шу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игнорирование не имело никакого эффекта на Чжао Цинь Юаня, и другая сторона продолжала посылать сообщения, Ю Цин Хуань настроил автоматический ответ “и что дальше?", и установил в настройках поступающих сообщений -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мысль о том, чтобы играть в роли любовника Ван Чен Чена, вызывает у меня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ты наконец-то ответил мне! Я боюсь, что она распространит скандальные сплетни о наших с ней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Ну, я понимаю, что ты новичок и не понимаешь этих скрытых правил развлекательного круга. Я полностью  облажаюсь, если попаду в ловушку этих сплетен. Я не хочу иметь ничего общего с Ван Чен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Цинь Юань был также озадачен повторным ответом Цин Хуаня, но пока был ответ, он мог продолжать разговор. Он держал свой мобильный телефон и весело разговаривал с автоответчиком Ю Цин Хуаня в течение в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Чжао Цинь Юаня, наконец, нашел это странным, схватил его мобильный телефон и посмотрел на Чжао Цинь Юаня, как на умственно отсталого. “Ты что, дурак? Это автоматичес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Чжао Цинь Юань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Цин Хуань не только проигнорировал его, но и использовал автоматический ответ, чтобы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богатый и привлекательный победитель в номинации Лучший актер попросил его поболтать, но он просто холодно пожал плечами и автоматически ответил?! Как можно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неванный Чжао Цинь Юань выбрал несколько скриншотов разговора и разместил их на Weibo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Ты все еще человек?Где твоя человеческая природа? Я болтал с автоответчиком весь день! Как ты мог так поступить! [картинка] [картинка] [кар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всегда держал перед публикой холодный и молчаливый образ. Его предыдущий Weibo был немногословен и лишен эмоций. Когда этот пост был отправлен, он сразу же вызвал горячие дискуссии среди поклонников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ЛОЛ. Так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Цинь Юань, которого я знаю? Мне показалось, что я вижу сердитого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согласен. Хаха. Именно это я и хотел сказать.  Ваш имидж перед публикой рухнул. Ваш агент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ялся до слез, я думал, что Цин Хуань не сделал ничего плохого. Проблема в том, что Вы слишком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инственный, кто интересуется Цин Хуанем? Он должен быть гоблином, если смог привлечь внимание Цинь Юаня и получил привилегию появляться на Weibo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Я выясню истинную личность этого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ема о Ю Цин Хуане и Чжао Цинь Юане вновь появилась в горячих поисках Weibo.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Ю Цин Хуань, 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поражен в тот момент, когда он открыл свой Weibo.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олько потому, что он позволил Чжао Цинь Юаню поболтать со своим автоответчиком в течение дня, другая сторона позволила ему появиться на горячих поисках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 действительно был человеком, который таил в себе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Публичный имидж Цинь Юаня рухнул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Публичный имидж Цинь Юаня рухнул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листав Weibo Чжао Цинь Юаня, Ю Цин Хуань ответил простым многоточием. Благодаря Чжао Цинь Юаню, пустой аккаунт Ю Цин Хуаня в Weibo уже имел сотни тысяч подписчиков. И это новое обновление немедленно получило тонны сообщений от этих наивных восторжен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Наконец-то новое обновление! Хотя там только многоточ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Цин Хуань так холоден. Цинь Юань должен был топать ногами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увак, ты успешно привлек м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что за человек этот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и пользователи Сети сплетничали под новым обновлением Ю Цин Хуаня, блоггер, который когда-то публиковала фотографию Ю Цин Хуаня, внезапно обновила свой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Нянг в матроске: [Ах, это имя Ю Цин Хуань точно такое же, как у маленького старшего брата! Стиль также очень похож на нег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горячих поисках на Weibo несколько дней назад, этот блогер была в центре внимания. Её новые обновления немедленно взорвали весь Weibo.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Ю Цин Хуань - симпатичный мальчик в школьной форме из Университет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Я его не узнала! Я пойду за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осхитительный муж такой милый, но держится в тени. Почему бы не использовать его собственную фотографию в качестве аватара? Почему, черт возьми, он использует пустую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фанат Цинь Юаня! Я так ему завидую. Я также хочу, чтобы Цин Хуань установил для меня автоотве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сь. Сейчас уже поздняя ночь. Не витай в облака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новое обновление, те сплетничающие пользователи Сети немедленно подтвердили личность Ю Цин Хуаня. Вскоре многие товарищи по университету Ю Цин Хуаня выставили копии его тестов с оценками и перечень всех призов, которые он выиграл в университете, что вызвало огром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в рейтинге университета Хуа, занявший первое место по всей стране, он занимал первое место во всех финалах в течение четырех лет. И каждый раз он мог выиграть национальную стипендию. Кроме того, трофеев, которые он выиграл на всевозможных соревнованиях, было чертовски много! Он что, инопланетя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плетничающие горожане проявили небывалый интерес к Ю Цин Хуаню. Всего за один день число его подписчиков достигло миллиона, что сопоставимо с онлайн-знаменит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 Хуаня отвисла челюсть. Очевидно, он позволил своей личности идти в самом скучном направлении. Он не разместил никаких фотографий или чего-либо еще, как многие люди могли обратить на него внимание! Почему было так много последователей? Это был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швырнул телефон на кровать. Он надеялся, что это только на мгновение. Они просто интересовались им. Возможно, через несколько дней они отстану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мысли прервала вибрация. Он поднял трубку телефона. Это был Чжао Цинь Юань, как и ожидалось. Он знал, что тот не сможет продержать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На другом конце телефона послышалось рычание Чжао Цинь Юаня, - "наконец-то ты ответил на м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вонил мне только один раз?" - мягко сказал Ю Цин Хуань. Затем он включил телевизор, по которому шло интервью с Чжао Цинь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возбужденных и кричащих фанатов бесстрастное лицо Чжао Цинь Юаня, казалось, привлекало к себе всеобщее внимание. Те, кто не знал его лично, действительно подумали бы, что он на самом деле отчужденно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 Чжао Цинь Юань задохнулся от его слов, но все же спросил его - “Почему ты играешь со мной?" Ты согласился посплетничать и потусоваться со мной? Ты сказал, что мы друзья. Ты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Ю Цин Хуань сказал: "Я не ожидал, что ты не узнаешь об этом так долго.”  Если бы кто-то отвечал вам с тем же содержанием, включая знаки препинания, как нормальный человек, разве он не должен был бы узнать это после нескольких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 был Чжао Цинь Юань, чтобы болтать со своим автоответчиком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Ю Цин Хуань ненавидит его и саркастически говорит, что он тупой, глупый или что-то в этом роде. Конечно, он 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хватило духу ссориться с Ю Цин Хуанем, поэтому он мог только играть в крутого: “Это все равно твоя вина. Ты унизил меня перед всеми моими поклонниками на Weibo. Они даже сказали, что мой публичный имидж полностью рухнул. Ты у меня в долгу! Ты должен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Это потому, что ты разместил скриншоты на Weibo, иначе почему твой имидж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жется вполне разумным... подождите! Но дело не в этом! Дело в том, что Цин Хуань должен изви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ты - инициатор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им образом ты хочешь чтобы я извинился? Угостить тебя обедом?" Для Чжао Цинь Юаня, чей IQ равнялся только пятилетнему ребенку, Ю Цин Хуань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линная очередь людей, желающих угостить меня обедом." - Фыркнул Чжао Цинь Юань. Он закатил глаза и тут же придумал план: “Ты должен приготовить для меня сам, чтобы показать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бычным богатым вторым поколением, насколько помнил Чжао Цинь Юань, мало кто в этом мире умел готовить. Поэтому он подумал, что это будет супервызов для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Ю Цин Хуань согласился без каких-либо колебаний, чем потряс Чжао Цин Юаня: “Позволь мне сказать тебе. Ты не можешь купить еду снаружи. Никакой помощ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Ю Цин Хуань включил обогреватель. Затем он спросил, согревая руки: "Что бы ты хотел съесть? А как насчет запеченных ребрышек?" - Одним из самых больших увлечений Ю Цин Хуаня было приготопление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его родители умерли молодыми. Несмотря на то, что эти люди проявляли к нему величайшую заботу, ему все еще не хватало чувства безопасности. Только набив пустой холодильник всевозможными ингредиентами и сделав из них деликатесы, можно было заполнить дыру в его сердце и заставить его 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большой дар в кулинарии. Жаль, что за свою драгоценную жизнь он обзавелся немногими друзьями, к тому же ему нужно было поддерживать себя в форме, так что его превосходные кулинарные навыки пропал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немного обрадовался требованию Чжао Цинь Юаня. В конце концов, наконец-то кто-то мог наслаждаться блюдами, которые он лично готовил. Это было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здорово!" - Чжао Цинь Юань сглотнул слюну. Он сидел на диете для фильма "Линия жизни и смерти". Он уже пускал слюни, услышав слова "запеченные  рёбрышки", не говоря уже об их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видимся на месте съемок." - Сказав это, Ю Цин Хуань уже собирался повесить трубку, но Чжао Цинь Юань остановил его: "Когда ты приедешь? Я могу забрать тебя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ть его? Он забирает запеченные ребрышки. Но Ю Цин Хуань не вскрыл его ложь: "около восьм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Публичный имидж Цинь Юаня рухнул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Публичный имидж Цинь Юаня рухнул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дней назад Ю Цин Хуань уже наполнил свой холодильник. Так что ему не пришлось покупать ингредиенты. Это был первый раз, когда он готовил после своего перевоплощения, поэтому он чувствовал себя очень возб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ать качественные ребрышки на кусочки одинакового размера, замариновать с приправой, после этого положить их в духовку для запекания, затем сделать соус барбекю с медом, лимонным соком, соевым соусом и кулинарным вином, когда ребрышки начнут шкворчать в духовке, смазать соусом поверхность, перевернуть их и продолжать вып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аленькой, но опрятной кухне теплый свет, исходящий от духовки, отражался на нежном лице Ю Цин Хуаня, создавая гармонич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духовку, аромат барбекю сразу же наполнил всю кухню. Ребрышки были запечены как надо, пухлые и сочные, румяные и соблазнительные. Только наблюдая за ними, можно было уже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недостатком было то, что он сдела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должно быть много народу. Чжао Цинь Юань мог поделиться с другими. Так что с этой точки зрения это количество бы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зял контейнер для завтрака, положил в него ребрышки в безупречном порядке и на следующее утро отвез его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Синь все еще был в Пичтауне. Возможно, он не договорился с этими людьми. Поэтому Ю Цин Хуаню пришлось идти на место съемок в одиночку. По сравнению с другими актерами, сопровождаемыми кучей свиты, он был похож на нищего, который случайно вторгся в район богатых особняков. Что за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который ждал у входа рано утром, увидел Ю Цин Хуаня в тот момент, когда он появился. Он не знал почему. В первую очередь он хотел спросить о запеченных ребрышках. Но когда слова слетели с его губ, они превратились в: "Почему ты пришел один? Где твой агент? В любом случае, это твоя первая съёмка. Почему тебя никто не сопрово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его исключили из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выражение лица Чжао Цинь Юаня сразу стало не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 чем он думает, Ю Цин Хуань почувствовал прилив тепла в своем сердце. Передав ему контейнер для завтрака, они вместе вошли внутрь: "Мой агент ушел куда-то еще, чтобы сделать кое-ч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 Ты бы не был таким жалким." - Чжао Цинь Юань улыбнулся, положив руку на плечо Ю Цин Хуаня, а затем шагнул вперед. - "Поторопись. Я попросил их принести мне микровол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джал губы. Он даже купил микроволновку, чтобы поесть печеных ребрышек? Так поступали богат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самое холодное время года. Хотя ребрышки в коробке для завтрака не были заморожены, Ю Цин Хуань приготовил слишком много, он боялся, что они не будут полностью нагреты, поэтому он установил таймер на восемь минут. Но Чжао Цинь Юань был слишком нетерпелив. Когда прошло всего пять минут, он не мог больше ждать, открыл микроволновку и достал ребр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чувствовался густой аромат, от которого у Чжао Цинь Юаня потекли слюнки. Он сунул одно из них в рот двум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ый вкус особенный для барбекю взорвался на кончике его языка, а затем распространился на весь рот. Его рот обожгло, но Чжао Цинь Юань все еще не выплевывал еду. Прежде чем он закончил первое ребрышко, он уже протянул руку за вторым, а тем временем он дал Ю Цин Хуаню большой палец вверх другой рукой: “Хисс...это...это - чертовски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 вкусно пахнет?" - Внезапно сзади послышался грубый голос. Лю Цзя Ань последовал за запахом и подошел к ним. Увидев коробку с завтраком в руке Чжао Цинь Юаня, его глаза засияли: "Где ты взял ребрышки? Давай. Дай мн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их съемок находилось в безлюдной местности. Поблизости едва можно было разглядеть птицу, не говоря уже о ресторане! В последнее время Лю Цзя Ань сильно похудел. Теперь, увидев мясо, его образ уже ушел с мясом! Он подбежал к Чжао Цинь Юаню и выхватил у него коробку с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чуть не плакал со слезами на глазах: "Цин Хуань сделал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скупым. В следующий раз можешь попросить его приготовить тебе еду снова." - Увернувшись, Лю Цзя Ань вырвался из рук Чжао Цинь Юаня и сразу же сунул себе в рот два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Довольно!" - У Чжао Цинь Юаня сердце обливалось кровью. Когда он уже собирался схватить коробку обратно, толпа людей побежала сюда, как волки, увидевшие маленьк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ешь, Лю? Давай. Дай мн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ра! Ребра! Давай. Ты не можешь съесть все в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так вкусно! Это слишком ароматно! Я почувствовал запах на расстоянии! Давай. Дай мне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ультант, сценарист, продюсер... все бросились вперед, как стая голодных волков. Когда Чжао Цинь Юань пришел в себя, коробка с завтраком была уже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ую коробку из-под ланча, Чжао Цинь Юань обвел недовольным взглядом тех людей, которые выхватывали у него еду. Теперь эти люди поняли, что они украли еду у лучшего актера, обладателя множества кинопремий - Императора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убежали, оставив Чжао Цинь Юаня одного смотреть на пустую коробку из-под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его щенячьи глаза, сердце Ю Цин Хуаня сразу смягчилось. Когда он уже собирался подойти к нему и сказать, что в следующий раз он может приготовить ему еду, кто-то схватил его сзади за руку. Он обернулся и увидел, что усатый старик смотрит на него, как волк на маленькое животное. - "Ты приготовишь мне два обеда, и я напишу эксклюзивный сценарий с тобой в главной роли,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гендарный сценарист Цзэн Пейрон, который был крепким орешком, самым изворотливым и никогда не писал сценариев для знаменитостей, сколько бы ему ни пл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а обеда в обмен на сценарий, который Цзэн Пейрон лично написал для него как главного героя? Это, должно быть,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Сценарий твоего следующего фильма полностью на мн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Сценарий твоего следующего фильма полностью на мн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 Ю Цин Хуань никогда не ожидал, что он поймал такую большую рыбу только с несколькими жареными ребрами.  Его мозг стал совершенно пустым. Лучшей идеи он не придумал, так что ему оставалось только отказаться от предложения Цзэн Пей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Цзэн Пейрон был в этом кругу уже сорок лет. Не было ни одного сценария, который он написал бы и тот не пользовался популярностью. Но поскольку у Ю Цин Хуаня уже был план дистанцироваться от этого круга, популярный сценарий ему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Пейрон никогда не ожидал, что ему откажут, когда он впервые предложил написать сценарий для кого-т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рист номер один Цзэн Пейрон, который написал множество популярных сценариев и даже был преследуем творческой женщиной, которая хотела иметь ребенка с ним в возрасте шестидесяти лет, будет отвергнут новичком в эт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дергал свою густую бороду, затем закатил глаза, думая: "Возможно ли... что этот сын не знает,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внезапно запнулся. Как он и сказал, никто в этом кругу не откажется от его предложения. Этот ребенок был новичком в этом кругу. Возможно, он даже встречал несколько маленьких актеров. Как он мог узнать в нем больш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Э-Хем! Эх-Хем!" -  Цзэн Пейрон выпрямился, поднял подбородок и повернулся к Ю Цин Хуаню -  “Сынок,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ал ему смелость отвергнуть меня? Я определенно заставлю этого гребаного сына пожалеть сегодня. Потом он встанет на колени и будет умолять меня написать для него сценарий! И тогда я откажу ему прямо в лицо! Я уже представляю себе, как резко изменится выражение его лица!" - подумал Цзэн Пей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стоин называться сценаристом номер один! Всего за несколько секунд он уже написал контратаку и драму пощечин на несколько миллионов слов в своем мозгу. Когда он уже приготовил следующий сюжет, до его ушей донесся мягкий, но приятный голос: “Конечно, Вы мистер Цз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Ты меня знаешь?" - Цзэн Пейрон был ошеломлен, и дразнящие слова, которые он уже хорошо сформулировал, застряли у него в горле, а его морщинистое лицо покраснело от стыда. Только после того, как он довольно долго колотил себя в грудь и топал ногами, к нему верну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уть не пришел в ярость. Он пристально посмотрел на Ю Цин Хуаня: "Тогда почему бы тебе не позволить мне написать сценарий для тебя?" - Затем он прищурился и спросил - “У тебя есть проблемы со мной, или ты просто смотриш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то, ни другое." - Ю Цин Хуань знал, что этому старику нравится, когда к нему подлизываются. Поэтому он сказал прямо: "Я новичок в этом кругу. Я знаю, что недостаточно хорош для Вашего сценария." - После паузы, заметив подозрительное выражение лица Цзэн Пейрона, он добавил - "И это всего лишь два приема пищи. Вам не нужно тратить свое драгоценное время, чтобы специально написать сценарий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Цзэн Пейрон может продолжать давить на него, Ю Цин Хуань тут же опустил голову и принял застенчивый вид, полностью изображая новичка в этом оживленн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Цзэн Пейрон уже забыл, почему он рассердился, и его глаза стали намног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он не хочет, чтобы я писал для него сценарий. Значит, он мой большой покл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ится, что его неадекватные актерские способности могут испортить мой сценарий. Поэтому он сопротивляется огромному искушению, рискуя обидеть меня, чтобы отказаться от такой невероятной, возможно, единственной в жизн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щеславен и не опрометчив, у него хороший характер. Самое главное, он понимает в своем сердце, что пока еще находится в самом низу, как актер. У этого молодого человека ест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лично! Хороших ребят вроде тебя нам просто не хватает в этом кругу!" - Взволнованно вздохнул Цзэн Пейрон.  Затем он двинулся вперед, похлопал по плечу Ю Цин Хуаня и подбодрил его:  “Учись у режиссера Лю всем сердцем.  Доверься мне. Сценарий твоего следующего фильма целиком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Пейрон, возможно, шутил с Ю Цин Хуанем, когда он сказал эти слова сначала. Но сейчас он действительно думал, есть ли у него в руках какой-нибудь сценарий, подходящий для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ясно выразился? На самом деле ему было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решил объяснить ем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Цзэн, не делайте для меня исключения. Сказать по правде, мои актерские способности - отстой. Мне все еще нужно несколько лет, чтобы усовершен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Ю Цин Хуаня не было иного выбора, кроме как приниз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объяснял, тем большее удовлетворение испытывал Цзэн Пей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такого актера, который обладал бы таким ясным самосознанием в этом кругу! Услышав, что это его сценарий, подходит он или нет, никто не будет гнушаться использовать все свои связи для получения роли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Цин Хуань снова и снова отвергал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лагородной личностью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пацан!" - Цзэн Пейрон сделал вид, что рассердился, и бросил на него неодобрительный взгляд - “я знаю, что ты меня обожаешь и боишься испортить мой сценарий. Но ты не можешь упусти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яки, что его актерские способности были недостаточно хороши. Хороший сценарий, хороший режиссер плюс хороший постпродакшн, они могли бы заставить гнилую древесину превратиться в высо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что лоб Ю Цин Хуаня покрылся испариной, он подумал, что это потому, что Ю чувствовал себя подавленным, поэтому он одобрительно погладил свою бороду: “Значит, всё улажено. Свяжись со мной, когда закончишь играть свою ро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ушел, оставив Ю Цин Хуаня со множеством вопросительных знаков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угрюмо дернул себя за волосы! Это был первый раз, когда он не смог оставаться в равновесии. Это была случайность, что он получил роль в "Линии жизни и смерти", и он все еще мог взять ситуацию под контроль. Но если он примет приглашение Цзэн Пейрона, то как насчет его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то время он попадет в заголовки на следующий день, даже если он просто держится за руки со св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чувствовал отчаяние, даже думая о таких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что ты там делаешь? Время для макияжа! Режиссер ждет тебя!" - Прежде чем он успел подумать о чем-то еще, Чжао Цинь Юань подбежал к нему и потащил его в свою эксклюзивную гриме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безразличного образа Чжао Цинь Юаня была создана для того, чтобы показывать его публике, но на самом деле он действительно безразличен к другим артистам в отрасли. Даже такая звезда как Ван Чен Чен, не смогла заставить его смотреть на неё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т актер по имени Ю Цин Хуань мог так хорошо взаимодействовать с Чжао Цинь Юанем? Те костюмеры переглянулись, но в глазах друг друга увидели только удивление. Затем они немедленно изменили выражение лиц и притихли, пригласив Ю Цин Хуаня сесть перед туалетным ст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 Хуаня было красивое лицо с фарфоровой кожей, и ему было чуть за двадцать, поэтому гример нанесла только тонкий слой тонального крема на его лицо, поправила прическу, а затем попросила его переодеться в белый халат, уже приготовленны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кончили?" - Лю Цзя Ань был немног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чень оптимистично настроен по отношению к Ю Цин Хуаню, но тратить так много времени на мужчину № 3 действительно бесполезно. Кроме того, Ю Цин Хуань был новичком, ему потребовалось бы больше времени, чтобы снять фотографии для постеров "Линии жизни и смерти". Он зарезервировал для него два часа, и теперь время почт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тушил окурок и собирался попросить помощника режиссера Цзян Ци посмотреть, что там происходит, дверь гримерной распахнулась, и Ю Цин Хуань вышел в этом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Сценарий твоего следующего фильма полностью на мн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Сценарий твоего следующего фильма полностью на мн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был высоким и стройным, но не слабым, напротив, у него была совершенная костная структура и хороший темперамент, что делало его довольно очаровательным в этом белом халате. Ветерок обдувал эти длинные и прямые ноги. Он мог сделать кадр, не делая намеренно никакой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трясающе!" - похвалил Лю Цзя Ань, показывая, как он доволен Ю Цин Хуанем. Он даже притянул Цин Хуаня к себе и дал ему несколько советов по поводу его актерской игры в самый первый раз: “Ты видел сценарий, не так ли? Е Шен - мятежный и снисходительный человек на раннем этапе. Поэтому ты должен показать это чувство, когда будешь сним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бладал таким мягким темпераментом. Хотя Лю Цзя Ань уже видел, как он выступал и его актерские способности, он все еще беспокоился, что Цин Хуань не сможет интерпретировать чувства Е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режиссер Лю. Ю Цин Хуань кивнул и пошел к месту съемки следуя инструкциям фото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й жизни он был безразличным и благородным паинькой. Но оказавшись перед камерой, он тут же переменился н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опустив плечи, он лениво прислонился к белоснежной стене, слегка приподняв подбородок, поднял уголки губ, сунул руку в карман и мягко улыбнулся фотографу: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ахнули. Он спросил, все ли нормально? Это было гораздо больше, чем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простой позе он выглядел так возбуждающе красиво, словно гормоны в его теле мгновенно ситмулировались, заставляя всех краснеть, но никто не хотел отводить от него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оно! Это чертовски правильное чувство!" - Фотограф отчаянно щелкал дрожащими руками и просил Ю Цин Хуаня время от времени менять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тлично справился с работой, и Лю Цзя Ань не имел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фотографий была сделана, фотограф немедленно побежал к Лю Цзя Аню, чтобы похвастаться: "Видишь? Неплохо, 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графиях Ю Цин Хуань стоял там, красивый и благородный, как маленькое сияющее солнце, привлекая всеобщее внимание. Неудивительно, что фотограф был таким самоуверенным и гордился качеством фотографий. Эти фотографии могли бы даже  участвовать в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общему удивлению, Лю Цзя Ань нахмурился. Он смотрел на эти фотографии и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 не ожидал, что он все еще не удовлетворен. Когда он собрался что-то сказать, Лю Цзя Ань сказал ему на ухо: “Попроси Ю Цин Хуаня сменить рубашку на светло-голубую и сня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готовили для Ю Цин Хуаня светло-голубую рубашку, но его темперамент был немного мягким. Лю Цзя Ань испугался, что она может не сочетаться с ним, поэтому он попросил их сменить её на синю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эта группа фотографий вышла, Лю  Цзя Ань увидел актерское мастерство Ю Цин Хуаня и хотел, чтобы он бросил вызов светло-голу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ами построили декорации на съемочной площадке "Линии жизни и смерти", например, больницу, в которой Ю Цин Хуань только что снял первые флтографии для фильма, там был только проход и кабинет, ничего больше, даже потол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л холодный ветер, и дыхание, исходящее от замерзших людей, казалось, несло остат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нять лучшие кадры, Ю Цин Хуань носил только рубашку и белый халат. Как только съёмки закончилась, Чжао Цинь Юань сразу же протянул ему теплый пуховик. Теперь он уже начал ч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ясь еще раз, он может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Цзя Ань был перфекционистом. Если он чего-то хочет, то сделает все, что в его силах. Он настоял на том, чтобы снимать еще раз. Цзян Ци боялся, что Ю Цин Хуань может быть недоволен, поэтому он пошел поговорить с ни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Ю Цин Хуань не проявит ни капли гнева. Он тут же снял пуховик и побежал в гардеробную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шее поколение в составе съемочной группы оценило его профессиональную э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Цзян, разве у тебя нет индукционной плиты? Приготовь ему имбирный суп. У Цин Хуаня нет помощ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канадский гусь. Я сейчас же пойду за ним. Так что он может надеть его, как только съемки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и старшие были заняты Ю Цин Хуанем, помощник Лю Цзя Аня внезапно подбежал с тревогой. Он остановился перед ним, тяжело дыша, держа в руке телефон: "Это не  хорошо, режиссер Лю. Инвесторы только что звонили, говоря, что мы должны изменить третьего мужского лидера на Гао Юнь Чена из Starlight, они добавят дополнительные инвестиции в качеств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делал паузу, наблюдая за выражением лица Лю Цзя Аня, а затем осторожно сказал: "Ну… на самом деле Гао Юнь Чен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 Лю Цзя Ань выругался, - "я выбрал Цин Хуаня. Кто посмеет изменить его? Starlight, хм? Я позвоню Хо Жун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ть вызов! С нашими старыми костями здесь, посмотри, кто осмелится заменить Цин Хуаня!" - Эти старшие тоже был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Позвони Хо Жуну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я могу пойти к семье Хо и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старыми друзьями Лю Цзя Аня. Он приложил немало усилий, чтобы пригласить этих влиятельных парней кинобизнеса, в их собственных  областях, для обучения  актеров. Даже Хо Жун не посмел бы сказать и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они могли бы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Цин Хуань просто оставил хорошее впечатление перед этими людьми, показал им свое актерское мастерство и свои усилия. Старшему поколению нравится такой талантливый и добродушный ребенок. И инвесторы, заменяя актера, коснулись их нижн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этого круга была дезориентирована этими так называемыми инвес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верят, что, будучи старшими в этом кругу, не могут защитить даже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Гао Юнь Чен прибыл на место съемок, он увидел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 седых стариков сидел на маленьких скамеечках в дверях, сердито глядя на него своими ледяными глазами, как будто они собирались разорвать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почувствовал дрожь по спине и подсознатель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Разве я когда-нибудь обижа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Я хочу, чтобы Цин Хуань посмотрел на моих рыбок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Я хочу, чтобы Цин Хуань посмотрел на моих рыбок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Цин Хуаня." - Седовласый старик сдвинул очки для чтения на переносицу и потянул Цзян Ци, чтобы приказать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по имени Ван Чжэнь Шэн, национальный актер первого уровня. Обладая званием профессора, он также пользовался особыми надбавками Государственного Совета. Его возраст и квалификация снискали ему прозвище "Национальное достояние" в кругу любителей развлечений. Если бы не его дружба с Лю Цзя Анем, он никогда бы не появился на этой съё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не посмел пренебречь просьбой старика: ”да, минуточку", - почтитель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прибыл, он уже переоделся. Решив, что Ван Чжэнь Шэн вызвал его по какому-то срочному делу, он быстро подошел, не надевая белого халата. В то время на нем была только более аккуратная голубая рубашка, поспешно заправленная в брюки, а в руке он держал ножницы, которыми разрезал этик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кая и подтянутая фигура придавала этой неряшливой внешности не неаккуратный вид, а свободный и непринужденный, что вполне устраивало глаза Ван Чжэнь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человек был его идеальным кандидатом на роль Е Шена. Ну, Гао Юнь Чен был совершенно противопо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 Шэн холодно хмыкнул, его глаза и брови были полны презрения к Гао Юнь Чену, человеку, которого он считал ниже Ю Цин Хуаня.  Итак, он намеревался остановить Цин Хуаня и дать этой звездочке почувствовать свою неполн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У Лю действительно хороший вкус” - сказал Ван Чжэнь Шэн с добрым лицом, полностью рассматривая Ю Цин Хуаня как своего собственного ребенка. “Ты выглядишь гораздо лучше в этом костюме." - Сказал он и ободряюще похлопал Ю Цин Хуаня по плечу. - "Ю, играй свою роль сердцем.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наю." - Ю Цин Хуань не ожидал, что Ван Чжэнь Шэн позовет его в такой спешке, просто чтобы сказать такое. Чувствуя себя немного странно, он послу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ебенок такой послушный, Ван Чжэнь Шэн вроде как полюбил его больше. Ю Цин Хуань заслужил его благосклонность,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о статусом Ван Чжэнь Шэна, как правило, не унизят себя до спора с такой неизвестной маленькой звездой, как Гао Юнь Чен. Поэтому он лишь намекнул, что Гао Юнь Чену следует воздержаться от идеи отнять роль у Ю Цин Хуаня и сделать что-то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бычный актер, получивший предупреждение от такого авторитета индустрии, определенно принес бы извинения и гарантировал бы, что будет вести себя скромно. Однако случилось так, что Гао Юнь Чен понятия не имел, кто такой Ван Чжэ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новичком в кругу развлечений, и его агент отсутствовал сегодня. Хотя Ван Чжэнь Шэн был национальным первоклассным актером, он давно ушел за кулисы, так что Гао Юнь Чен понятия не имел,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погребенное старое существо необъяснимо явилось, чтобы защитить Ю Цин Хуаня и унизить его? Как он мог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фыркнул, окинул Ван Чжэнь Шэна игривым взглядом и наконец сосредоточился на Ю Цин Хуане: “Тебя зовут Ю... Ю” - он в отчаянии потер лоб, - "Ю что? Извините, я обычно не запоминаю имена неваж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 имеет значения." - Лицо Ю Цин Хуаня не изменилось, приняв вызов собеседника за лай, - "для меня тоже не важно, помнишь ты меня или нет." Он проигнорировал мертвенно-бледное лицо Гао Юнь Чена и продолжил: "Так чего же ещ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был вне себя от гнева, но он знал, что не в состоянии говорить выразительнее другой стороны, поэтому он мог только сдерживать свой гнев и злобно сказал: “Разве ты не знаешь, что эта роль уже моя? Собирай свои вещи и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их слов, Гао Юнь Чен сразу почувствовал, что воздух вокруг него стал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роникся к нему симпатией, и у него было актерское мастерство. Ну и что с того? Все эти тактики были просто бумажными тиграми перед абсолютной властью! У него была поддержка позади него, в то время как Ю Цин Хуань был просто бедным парнем. Я  специально воспользовался своим весом, чтобы отобрать его роль, - подумал Гао Юнь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сделать?! Как он сме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розное лицо Гао Юн Чена, изначально спокойный Ю Цин Хуань разозлился, не говоря уже о Ван Чжэнь Шэне рядом. Хотя Ю Цин Хуань не хотел этой роли, он не мог вынести, чтобы кто-то отнял е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Ю Цин Хуань успел дать отпор, Лю Цзя Ань примчался к нему: “Гао Юнь Чен, верно? Мы хотели бы сообщить Вам, что на роль Е Шена был выбран Цин Хуань, и мы не планируем ничег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только что закончивший разговор с Хо Жуном, все еще улыбался, вероятно, потому, что был доволен результатом разговора, его отношение к Гао Юнь Чену было не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ао Юнь Чен замер, а затем его охватил гнев. Разве Лю Цзя Ань не получил уведомление от Starlight? И... Он посмотрел на Ю Цин Хуаня с обиженным выражением лица, как этот парень 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неправильное выступление в день прослушивания из-за плохого самочувствия, как эта роль могла выпасть на долю этого проклятого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жиссер Лю” - Гао Юнь Чен держался за грудь обеими руками, лицо его было неубедительно, но все еще вежливо по отношению к Лю Цзя Аню, - "откуда Вы знаете, что я не могу сравниться с ним, если Вы не видели моего выступлени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сутствовал, как он мог уйти из-за слов Лю Цзя Аня? И он не верил, что Ю Цин Хуань, новичок, только что вошедший в круг, может сравниться с ним в актерском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Лю Цзя Ань никогда не был добродушным человеком. Увидев, что Гао Юнь Чен так неблагодарен, он тут же пришел в ярость. Однако, прежде чем Лю Цзя Ань смог прогнать Гао Юнь Чена, Ю Цин Хуань заговорил первым: “Раз он хочет попробовать, режиссер Лю, почему бы не дать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ю Цзя Аня нахмурились, и он бросил на Ю Цин Хуаня недовольный взгляд, гадая, не хочет ли этот сын воспользоваться этой возможностью, чтобы снова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пробует!" - Прежде чем Лю успел что-либо сказать, Ван Чжэнь Шэн заговорил первым тяжелым голосом, ударив костылем по земле: "я хотел бы посмотреть, насколько хороши его актер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старая тварь такая любопытная? Гао Юнь Чен выругался в душе, а затем яростно сказал: "Все равно лучше, чем ты!" - Он схватил сценарий, представленный ему ассист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месте просто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циональный актер первого уровня, Ван Чжэнь Шэн был Национальным достоянием в индустрии развлечений! Гао Юнь Чен даже осмелился сказать, что он играет лучше, чем Ван?! Может, у него было повреждение мозга или его ударило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 Шэн был бледен от гнева, его борода дрожала. Он последовал за Гао Юнь Ченом и сказал: "Хорошо, я посмотрю на него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им совпадением, что выступление Гао Юнь Чена - это именно та сцена, которую исполнял на прослушивании Ю Цин Хуань, где Е Шен устроил истерику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Я хочу, чтобы Цин Хуань посмотрел на моих рыбок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Я хочу, чтобы Цин Хуань посмотрел на моих рыбок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что Гао Юнь Чен опустил сценарий и готов приступить к прослушиванию, Ю Цин Хуань фыркнул, держа ножницы в руке, и медленно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икогда не был мстительным человеком, потому что он всегда гасил свои долг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поверхности он выглядел как легкая добыча, его никогда не смогли бы расто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не знал мыслей Ю Цин Хуаня, поэтому сейчас он был в восторге. То, что он собирался исполнить, было сценой, где Е Шен хотел выйти из самолета, что, по его мнению, было просто. Разве не ходили слухи, что Лю Цзя Ань был самым упрямым режиссером? Ну, похоже, режиссер был совершенно не достоин своей славы, так как он также боялся обидеть инвесторов - подумал Гао Юнь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ия! Гао Юнь Чен бросил сценарий на стол рядом с собой и откашлялся. Когда он уже собирался начать свое выступление, то вдруг почувствовал на себе острый взгляд. Он невольно оглянулся и чуть не лишился рассудк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еперь стоял очень близко к Гао Юнь Чену, держа ножницы, и мрачно смотрел на лицо Гао так, как будто в следующую секунду он должен был подойти и заколоть другую сторону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Юнь Чен боялся смерти и дорожил своей жизнью, но еще больше он дорожил своим лицом. Поэтому, видя Ю Цин Хуаня таким, не говоря уже о том, чтобы играть, ему даже не терпелось немедлен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должно быть, намеревается уничтожить его, чтобы он не смог лишить Ю его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ао Юнь Чена бешено колотилось. Чем больше он думал об этом, тем больше боялся. Он инстинктив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го, ожидавшие его выступления, начали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думал, что у него хватит мужества играть в "Линии жизни и смерти"? Эта маленькая звезда, должно быть, сошла с ума! Цзян Ци что-то бормотал себе под нос, когда увидел, что Гао Юнь Чен внезапно метнулся за колонну, как кролик. Гао выкрикнул с искаженным лицом: "Уберите Ю Цин Хуаня от меня подальше! Иначе я не буду играть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сам не просил о прослуш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не хотел больше тратить на него время, поэтому он помахал зевакам, чтобы они ушли, и улыбнулся Гао Юнь Чену: "Возвращайтесь и скажите тому, кто стоит за Вами, если он хочет втиснуть кого-то в мою съемочную группу, ему придётся подождать еще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был более щепетилен, чем Лю Цзя Ань, и первым заметил эту аномалию. Что вызвало эмоциональный срыв Гао Юнь Чена, учитывая его уверенность в начале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ао Юнь Чена, которого подталкивали к выходу охранники, Цзян Ци повернулся, чтобы спросить Ю Цин Хуаня, знает ли он, что произошло, но только испугался, увидев, что Ю Цин Хуань держит в руке ножницы: “Цин Хуань, что ты делаешь с ножницами?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резал ими ярлык с одежды. Ю Цин Хуань улыбнулся ему и передал ножницы сотруднику из команды рек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мнения Цзян Ци рассеялись. Глядя на красивого и энергичного Ю Цин Хуаня, Цзян Ци был в хорошем настроении: "Давай, давай отрепетируем сцены, которые ты будешь играть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брат, Цзян Ци обнял Ю Цин Хуаня за плечи и вышел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семье Хо, повесив трубку, Хо Жун внезапно вскочил с дивана, подошел и ткнул в спину Хо Цюя, который весь день напролет пялился на золотых рыбок и вот-вот должен был превратиться в “камень для наблюдения за рыбами”, и печально сказал: “Перестань сидеть в оцепенении, роль твоего хорошего друга была почти от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его слова слишком сложны для понимания младшего брата, он сказал по-другому: “Над твоим хорошим другом издевались. Он очень печ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 знал, что может привлекать Хо Цюя в этих обычных золотых рыбках. После возвращения домой Хо Цюй охранял аквариум, как сокровище, не обращая внимания ни на что другое. Даже во время еды он продолжал держать аквариум под рукой, как будто боялся, что его ограб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методом ни пользовалась вся семья, они даже попросили доставить ему несколько трудных задач по квантовой механике из научно-исследовательского института, ничто не могло от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Уши Хо Цюя отреагировали. Наконец он поднял глаза на Хо Жуна и произнес свои первые слова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чуть не заплакал от радости и возбужденно воскликнул: "Мама! Мама! Иди сюда! Хо Цюй заговорил!" - Его голос был слышен во все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олнение было похоже на то, что Хо Цюй был ребенком, который только что научи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 спустилась с верхнего этажа, как ветер. Маска на ее лице упала наполовину. Она оттолкнула Хо Жуна в сторону и ласково посмотрела на Хо Цюя: "Цюй, Цюй, нужна твоя мама? Мама здесь. Что ты только что сказал? Просто скажи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менно он поз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безразличен к словам матери. Он высвободил голову из объятий госпожи Хо и обеспокоенно посмотрел на Хо Жуна: “Что случилось с Цин Хуа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просто он был немного несчастен." - Хо Жун махнул рукой, - "ему нужно только немного утешения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ешения?" - Хо Цюй смущенно повторил это слово. Самый умный мозг в Китае был в это время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ение...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Цин Хуань был несчастен и грустен, и поэтому нуждался в его ут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одолжал сжимать кулак и нетерпеливо ходил взад и вперед по гостиной, его глаза покраснели от подавленности, как у загнанного в уго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такое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был поражен поведением своего младшего брата, в то время как госпожа Хо чувствовала себя еще более ужасно с ее побелевшим лицом. Хо Цюй был очень простым человеком и к тому же педантом, если он будет продолжать в том же духе, они даже не осмелятся подумат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а как будто ударили в грудь тяжелым молотом, и он с отчаянием  подошел к младшему брату: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говорить, он увидел, что Хо Цюй внезапно остановился и посмотрел на него с волнением: “Жун, я, если я позволю Цин Хуаню увидеть моих рыбок, ему стан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золотые рыбки были самыми дорогими и любимыми вещами, подаренными ему Ю Цин Хуанем. Так как Цин Хуань был его хорошим другом, они ему тоже по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определенно почувствует себя лучше, подум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о Жун был ошеломлен, но потом его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й брат изолировал себя от мира с самого рождения. Будь то болезнь, печаль, счастье... во всех своих состояниях и эмоциях он воздерживался от того, чтобы говорить об это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я близкая семья не могла войти в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более чем 20 лет его семья прилагала огромные усилия, но Хо Цюй, как скала, всегда придерживался своего маленького мира и отказывался открыть свое сердце кому-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конец, стал похож на маленькую улитку с осторожно вытянутыми щупальцами, но с хорошими ожиданиями, и начал делиться своими симпатиями и чувствами с окружающими его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резко вытер глаза, обнял Хо Цюя и решительно сказал сдавленным голос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так, в следующих главах наш милый Хо Цюй примчится на съёмочную площадку утешать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Я знаю! Он попуга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Я знаю! Он попуга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Хо Жун привел Хо Цюя на съемочную площадку, Ю Цин Хуань только что закончил снимать последние фотографии в гри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Лю Цзя Ань выглядел вполне удовлетворенным этим набором фотографий и восторженно хвалил их не переставая. Он попросил помощника сразу же выложить их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Ю Цин Хуань! Погода была очень холодная, и здесь не было никаких отопительных приборов. Кроме того, он должен был поддерживать идеальное состояние. Даже если бы он чуть не замерз, ему все равно пришлось бы по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ъемок он сразу же завернулся в канадского гуся, которого ему принес Ван Чжэнь Шэн. Он даже не хотел тянуться к горячей воде, которую протянул ему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Хуань!" - На съемочной площадке было довольно шумно, где все актеры, одетые во всевозможные костюмы, трудились как проклятые, надрывая свои задницы. Но Хо Цюй с первого взгляда увидел Ю Цин Хуаня, который прятался в углу. Он радостно позвал его, и неся рыбок, пошел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десь делаешь?" - удивленно спросил Ю Цин Хуань, а затем вста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озрительно взглянул на Чжао Цинь Юаня, который стоял рядом с ним, затем отвел Ю Цин Хуаня в сторону и предложил ему свой аквариум, как будто он представлял сокровищ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необъяснимо исключенный из этого дел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е чертовы рыбки! Как будто он убьет их своими глазами, как Король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им чув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дмигнул Ю Цин Хуаню, желая, чтобы тот представил ему Хо Цюя. Но Ю Цин Хуань даже не взглянул в его сторону. Все его внимание было приковано к замерзшим рукам Хо Ц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принес мне сюда двух рыбок в такую холодную погоду?" - он сделал паузу, понимая, что его тон был немного резким, поэтому он сразу же сменил его на мягкий, - "теб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увствовал себя немного обиженным упреком Цин Хуаня. Он жалобно всхлипнул и выдавил из себя слов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не носишь перчатки? - Ю Цин Хуань взял у него аквариум одной рукой, а другой открыл большой боковой карман его пуховика. - Давай. Положи рук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Осторожно!" - сказал Хо Цюй с тревогой, наблюдая за сильно трясущимся аквариумом, как будто он вообще не слышал слов Ю Цин Хуаня. Он быстро подошел к другой стороне Цин Хуаня и сказал: "Рыба выпрыгив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ежу." - мягко сказал Ю Цин Хуань. Увидев, что его внимание все еще приковано к рыбкам, он тут же схватил его за руки и сунул их в карман, а затем повел его в комнату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чная комната отдыха Чжао Цинь Юаня, которая была обставлена всевозможной мебелью и оборудована системой отопления. Ю Цин Хуань включил обогреватель, как только вошел, а затем подтолкнул Хо Цюя к дивану, сказав с мрачным выражением лица: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ловно маленький зверек, почувствовал, что Цин Хуань не в настроении, поэтому он просто сидел, выпрямившись и положив руки на колени, словно ожидая, что Цин Хуань устроит ему нагоня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Ю Цин Хуаня была масса вопросов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 Цюй узнал, что он снимается здесь? Как он сюда попал? Говорил ли он об этом кому-нибудь еще и своей семье? Но, глядя на его жалкий вид, он просто не мог их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Цин Хуань ничего не сказал, он расстроился еще больше, подумав: “Значит, Цин Хуань сердится на меня. Мне не удалось его развеселить. И ему совсем не нравятся мои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руди почувствовалась какая-то удушающая боль, не сильная, но продолжительная, как будто всепроникающий воздух заполнял всю грудь, заставляя его почти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ое-то странное и пугающее чувство. Хо Цюй беспокойно сжал грудь, чуть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пришел в себя и увидел, что Хо Цюй испытывает сильные боли, он чуть не выпрыгнул из своей кожи. Он просто забыл обо всем и сел рядом с ним. Он с тревогой спросил Хо Цюя, похлопывая его по спине, чтобы помочь ему дышать: "Что случилось? Ты заболел? Где бол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 сказал Хо Цюй, указывая на свое сердце, - 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 Цин Хуаня тут же потемнело. У него болит сердце? Это не очень хороший знак. У него проблемы с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его по спине, принес горячей воды и сделал все возможное, чтобы ему стало лучше. После того, как он стал выглядеть намного лучше, Цин Хуань начал спрашивать: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тер грудь, а затем беспомощно посмотрел на Цин Хуаня: “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транно! Как только Цин Хуань наклонился к нему, боль исчезла. Что это за болезн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яжело вздохнул. Хотя он ничего не сказал, он уже решил отвезти его в больницу на медицинское обследование. На днях у него был жар, а теперь еще и боль в сердце. Это совершенно выбило его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пока он все еще думал, чья-то рука потянула его за одежду. Ю Цин Хуань опустил голову и увидел, что Хо Цюй осторожно тянет его за одежду, точно так же, как в первый раз, когда он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 Хуаня сразу смягчилось: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все еще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немел: "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торой брат сказал мне, - Хо Цюй бросил на него взгляд и тут же покраснел, - он сказал, что ты сейчас очень гр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нятия не имел, откуда это вз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 расстраивается? Кто его второй брат? Как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стревоженное лицо Хо Цюя, Ю Цин Хуань внезапно понял, что происходит. Значит, Хо Цюй пришел сюда, потому что думал, что он расстроен? И даже принес его любимых рыбок, чтобы сделать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Я знаю! Он попуга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Я знаю! Он попуга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умерли его родители, никто и никогда так о нем не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лизкие были добры к нему, но не настолько заботливы. Они думали, что этого будет достаточно, пока у него есть одежда и еда, в то время как его агент в его прошлой жизни считал его всемогущим. Он не заметил бы едва заметных перемен в его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первым, кто вложил его чувства в свое сердце и неуклюже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кое-то кислое и сладкое чувство наполнило его грудь, как семя с маленьким шипом, пустившим корни в почве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задыхаясь спросил его: "Так ты проделал весь этот путь сюда... только ради такого пустячного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устячное дело! - Хо Цюй пререкался с ним в первый раз, - дела Цин Хуаня - самые ва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посмотрел на Ю Цин Хуаня глазами, полными ожидания: "Итак... теперь ты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я очень счастлив! - Ю Цин Хуань глубоко вздохнул и с улыбкой посмотрел на Хо Цюя, - я счастлив, потому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о Цюй тут же вскочил, услышав его, - ты серьезно, Цин Хуань? Но... Но я не знаю, как утеш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попытался объяснить: "Я... я не дурак. Я сам себя проверил. Мой IQ 170 -180. На самом деле я не дурак. Я прос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встревоженным, его лицо покраснело, но он все еще не мог найти подходящего слова, чтобы описать это, в то время как Ю Цин Хуань вмешался: "Я знаю, что ты очень хорошо умеешь утешать людей. Теперь я совсем не расстр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замечательно." - Хо Цюй застенчиво поджал губы и улыбнулся, показав небольшую ямочку на лево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лоден? Ты уже об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отронулся до своего живота и сказал: ”Нет ещ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приготовлю тебе немного р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Ю Цин Хуань умеет готовить, Чжао Цинь Юань набил холодильник кучей фастфуда. Ю Цин Хуань раздобыл среди этой огромной кучи несколько пачек японского рамена. Включив индукционную плиту, он начал готовить рамен, болтая с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много странно. Даже члены семьи Хо не могли найти способ завязать разговор с Хо Цюем. Во-первых, Хо Цюй не любил говорить. Во-вторых, они всегда понятия не имели, о чем говорит Хо Цюй, в то время как Хо Цюй их тоже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Цин Хуань был другим. Он всегда мог точно понять то, что пытался выразить словами Хо Ц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есть через несколько дней ты уезжаешь за границу на научную конференцию?" - спросил Ю Цин Хуань, открывая крышку и кладя рамен в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М-м, - кивнул Хо Цюй, а затем добавил, - я должен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знал, почему он добавил эти слова. Поэтому он улыбнулся ему, сжимая пакет с приправами: "Все в порядке. Тогда я тебе по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увидел, как Хо Цюй достал книжечку и быстро написал ряд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любопытствовал: "Что ты 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винно улыбнулся ему: "Напомнить себе, чтобы я захватил с соб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рамен развеял холод в воздухе. Затем Ю Цин Хуань наполнил половину миски раменом для Хо Цюя: "Ешь, пока он еще те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ивнул и послушно взял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едва мог пользоваться палочками для еды, к тому же японский рамен был слишком скользким. Он попробовал несколько раз, но так и не смог ничего под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мог этого вынести. Хо Цюй не хотел есть, пока рамен не остынет. Поэтому он засучил рукава и помог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утил рамен палочками для еды и подул на него, прежде чем отправить его в рот Хо Цюю, сказав: "Откр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наивным ни был Хо Цюй, он, по крайней мере, знал, что он взрослый, и ему было стыдно, что его кормят, как ребенка. После этого он весь покраснел до ушей. Он хотел отступить назад, но не посмел ослушаться слов Ю Цин Хуаня, поэтому мог только умолять его: "Цин Хуань, 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открыл рот, Ю Цин Хуань уже сунул палочки с раменом в рот: "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кормил, пока другой ел. Когда они почти доели половину рамена, снаружи послышался возбужденный и неповторимый голос Чжао Цинь Юаня: "Цин Хуань, что ты приготови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он сразу же бросился на рамен и совершенно забыл, что Хо Жун был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 возражал, потому что они давно были знакомы, поэтому он знал, каким был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Ю Цин Хуань? Я доверяю тебе моего младшего брата." - Затем Хо Жун подошел к Цин Хуаню. Когда он увидел чашу в руке Цин Хуаня и выпуклую щеку своего младшего брата, он сразу же многозначительно улыбнулся: “Я - Хо Жун, второй старший брат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знал, что сказать. Он просто подобрал этого бедного ребенка на дороге, и оказалось, что это младший брат его босса? Почему ему всегда так чертовски вез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С удовольствием", - с невозмутимым лицом Ю Цин Хуань пожал руку Хо Жу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услышав их разговор, Чжао Цинь Юань, который был погружен в поедание рамена, наконец поднял голову, ошеломленно глядя на Хо Цюя, а затем повернулся к Хо Жуну,  - так это и есть твой гениальный младший брат? Он ничем не отличается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почувствовал, что кто-то уставился на него, пока он ел рамен. Когда он поднял голову и увидел Чжао Цинь Юаня, которого совсем не знал, то просто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раньше, Хо Жун просто оставил бы его в покое. Но сейчас все было по-другому. Хо Цюй сильно изменился. Поэтому Хо Жун надеялся побудить своего младшего брата научиться общаться. Затем он представил ему: "Цюй, это Чжао Цинь Юан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Хо Цюй внезапно повернул голову и невинно посмотрел на Чжао Цинь Юаня: “Брат Жун, я знаю его. Он - попуга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опугай! Вся ваша семья, включая Хо Жуна, - попуга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OS Цинь Юаня: ... Хо Цюй! Я ненавижу тебя!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Столичный Народный Большой театр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Столичный Народный Большой теат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х внезапн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о Цюя, все выглядели очень неловко. Хо Цюй посмотрел на одного, потом на другого и, наконец, перевел взгляд, буквально вопящий SOS, на Ю Цин Хуаня,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ять сказал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ясно, что нет! Цин Хуань раньше так сказал. Как Цин Хуань мог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Хем". Ю Цин Хуань смущенно кашлянул и сказал Чжао Цинь Юаню: “Цинь Юань, не принимай это всерьез. Он не имел этого в виду. - Затем он потер нос и продолжил под обиженным взглядом Цинь Юаня, - на самом деле я сказал е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Ю Цин Хуань, теперь я вижу твой истинный цвет, - Чжао Цинь Юань печально посмотрел на него, как обманутая брошенная жена, - я считаю тебя своим другом, в то время как ты жаловался на меня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лько потому, что я считаю тебя своим хоро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Цинь Юань был немного высокомерен, он был хорошим парнем. Ю Цин Хуань уже считал его своим другом. Он не имел в виду ничего плохого, говоря, что он попугай. Просто такое поддразнивание, шутка. Но Хо Цюй помнил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я куплюсь на это? - Из-за сильного гнева IQ Чжао Цинь Юаня также значительно улучшился. Давай забудем об этом. А как насчет прошл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раздраженно посмотрел на Ю Цин Хуаня. Увидев это многозначительное выражение на лице Ю Цин Хуаня, он внезапно подумал о чем-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считаешь меня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 Хуань ответил на его вопрос, он фыркнул: "Между нами все кончено!” - и тут же хлопнул дверью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запаниковал Хо Цюй, - я втянул теб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 просто пошутил.- Ю Цин Хуань достал салфетку, вытер масло в уголке его рта и тактично сменил тему, - ты сы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 Цюй честно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пустил голову, чтобы посмотреть на часы, а затем похлопал Хо Цюя по плечу: “Возвращайся домой с братом и поешь. Я собираюсь сниматься в фильме позже, так что у меня нет времени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хочу уезжать", - неохотно пробормотал Хо Цюй, потирая землю носком сап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и себя хорошо. - Ю Цин Хуань снял свою пуховую куртку, посмотрел в зеркало, чтобы убедиться, что его одежда не помята, а затем вывел Хо Цюя, обняв его за плечи, - поешь немного, когда будешь дома. Я обещаю, что навещу тебя, прежде чем ты уедешь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Хо Цюй немедленно заглотил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забудь... обещ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о Цюй согласился уйти. Затем Ю Цин Хуань повернулся к Хо Жуну и заговорил с ним так, словно тот вовсе не был его начальником: "Извините, что беспокою Вас, чтобы забрать его поесть, - подумав немного, он добавил, -  Хо Цюй предпочитает что-нибудь лег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удовольствием", - Хо Жун так и сказал, а затем, повез своего младшего брата через всю улицу за чем-нибудь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онял, что что-то не так: разве это не естественно, что он взял своего младшего брата, чтобы поесть? Почему Ю Цин Хуань употребил слово "беспокойство"? Что еще хуже, он обещ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каких это пор у Хо Цюя есть предпочтения в еде? Почему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красный свет, Хо Жун повернулся к Хо Цюю: "Ты предпочитаешь легк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аже не поднял головы, он все время смотрел на своих драгоценных рыбок, даже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съемок, после того как Чжао Цинь Юань погрызся с Ю Цин Хуанем, он весь день был в безумном состоянии. Ван Чен Чен даже глубоко дышать не смела, не говоря уже о том, чтобы сниматься вместе с ним. Никто не знал, сколько раз они были в NG (повторный дубль). И Лю Цзя Ань чуть не разбил камеру № 1.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овременных фильмов известный режиссер был только номинальным, собственно съемочную часть обычно исполнял помощник режиссера. Лю Цзя Ань презирал подобные вещи. Поэтому, хотя он был уже в возрасте, он все еще пытался снимать "Линию жизни и смер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также были чрезвычайно строгие требования к актерс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ские способности Ван Чен Чен были совсем не хороши, к тому же она чувствовала себя немного расстроенной, что делало все еще хуже. Поскольку слишком много фотопленки было потрачено впустую, Лю Цзя Ань, наконец, взорвался в гневе: "Ван Чен Чен, ты купила свой диплом в колледже? Иди сюда и посмотри свое собственное выступление! Кто-то примет тебя за служанку Чжао Цинь Юаня, если никто ему не скажет! А я думал, что ты потрясающая девушка Чжао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 Чен была, по крайней мере, лучшей актрисой Starlight. Если бы это был какой-нибудь другой режиссер, не говоря уже о том, чтобы критиковать ее, даже если это была плохая игра, они бы улыбнулись и похвалили ее "превосход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высоким ни был  EQ (эмоциональный интеллект) Ван Чен Чен, теперь она не могла этого вынести и чуть не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она знала, что не может обидеть Лю Цзя Аня, поэтому пробормотала: “Извините, режиссер Лю, я сегодня немного не в себе. Просто дайте мне немного времени” - а затем вернулась в свою комнату отдыха под присмотром помо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 Цзя Ань был разъярен, как бешеный бегемот. Даже его старый друг Цзян Ци боялся находиться рядом. Когда он уже собирался улизнуть, чтобы выкурить сигарету, Лю Цзя Ань крикнул: "Где Ю Цин Хуань? Скорее! Я буду снимать его роль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 идет!" - сказал Цзян Ци, толкая перед собой Ю Цин Хуаня. На самом деле он немного беспокоился о Цин Хуане. Снимать сцену в такое неподходящее время? О боже! Цин Хуаня отымеют. Похоже, на этот раз Цин Хуаню не пов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тов?" - спросил он, увидев, что Цин Хуань несколько раз репетирует там самостоятельно. Мальчик с хлопушкой поспешно отошел на задний план. Лю Цзя Ань сидел перед камерой №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Ю Цин Ху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Столичный Народный Большой театр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Столичный Народный Большой теат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Шен - хирург-эндокринолог, который работает в больнице уже шесть лет. Он из богатой семьи, у него красивое лицо. Поэтому он всегда в центре внимания в больнице. И со временем он превратился в высокомерного мужчину и ба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дицинские навыки неплохие, но он не дружит с пациентами. Он обычно оставляет пациента одного после операции и просит своего ассистента позаботиться о послеоперационном уходе за б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Ю Цин Хуань собирался снимать, было сценой, как Е Шен общался с семьей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ятилетней девочки был рак щитовидной железы. Рак щитовидной железы называли вечной карциномой. Но чем моложе был пациент, тем более фатальным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евочки плакала все дни напролет, отчаянная и беспомощная. Как ни объясняла ей медсестра, она все еще не могла успокоиться. И вот однажды, когда у нее был выходной, она пошла в офис Е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Е", - бессонница и душевные страдания в течение долгого времени почти сокрушили ее. Ее лицо казалось смертельно бледным, а сама она была тощей, как скелет, словно даже легкий ветерок мог заставить ее развалиться на части. Увидев Е Шена, она повела себя так, словно увидела последнюю соломинку. Затем она всхлипнула: "Как моя дочь Тонгтонг? Доктор Е, операция действительно безопасна? Это... это всего лишь небольшая операц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Шена было свидание после работы, но теперь его задержала плачущая уродливая женщина. Он сразу же потерял самообладание: "Любое хирургическое вмешательство имеет риски! Небольшая операция? Тогда почему Вы делаете это в нашей больнице? А?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нщины вылезли из орбит, когда она умоляюще смотрела на Е Шена. Ее ноги были так слабы, что едва могли поддерживать ее тело. Она просто пришла, чтобы попросить немного утешения у доктора, но получила такие равнодуш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Доктор 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 Е Шен нетерпеливо отмахнулся от рук женщины, а затем с отвращением в глазах отряхнул одежду. - Вы сто раз ныли по этому поводу. Вы думаете, что время доктора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равнодушно оттолкнул женщину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 сказал Лю Цзя Ань, глядя на сцену через камеру № 1, выглядя теперь не таким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родемонстрировал безупречную актерскую игру, даже превзошел свои ожидания. Он совсем не был похож на новичка и полностью показал высокомерие и безразличие Е Шена. Каждое движение и каждое выражение лица было полностью Е Шеном, без малейшего следа Ю Цин Хуан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NG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оманды были удивлены. Все они презирали Ю Цин Хуаня, думая, что он получил эту роль, используя свои связи. Но теперь их отношение к нему полностью изменилось. Когда Ю Цин Хуань отдыхал после своего выступления, многие подходили поздоро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дустрия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единственная сцена, которую снимал сегодня Ю Цин Хуань. Закончив свою часть работы, вскоре после того, как он налил себе чашку горячей воды, чтобы согреть руки, Ван Чжэнь Шэн махнул ему рукой: "Ю,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ан", - Ю Цин Хуань подошел к нему и вежлив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Сядь, - сказал Ван Чжэнь Шэн с улыбкой, давая ему знак сесть рядом с собой, - что ты думаешь о своем выступлени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ошеломлен его вопросом. Поэтому он сразу же тщательно обдумал, как он только что поступил и какая часть могла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Просто скажи мне,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нятия не имел, каковы его намерения, поэтому он мог только честно сказать: "На самом деле я не очень задумывался. Я просто действовал так, как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самая большая проблема, - Ван Чжэнь Шэн тяжело вздохнул, - Ю, ты самый талантливый молодой человек, которого я когда-либо видел. И твоя игра сейчас была просто великолепна. Но... - помолчав, он продолжил - позволь мне спросить тебя. Ты вроде как не любишь игр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отел возразить, но когда слова подошли к его губам, он просто не смог их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 воспринимал актерское мастерство как способ заработать на жизнь, а в этой - как бремя. Он даже никогда не задумывался, действительно ли ему нравит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 Ван Чжэнь Шэн попытался встать, опираясь на костыль, его редкие седые волосы развевались на ветру, показывая его возраст, - твое актерское мастерство лучше, чем у большинства людей этого круга, или, скажем, даже лучше, чем у большинства тех, кто получил актерские награды, но у него н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пытался обдумать эти слова. Только когда он посмотрел прямо в улыбающиеся глаза Ван Чжэнь Шэна, он внезап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грал, то всегда воспринимал себя как зрителя, но не погружался в роль полностью. Если актер не может интегрироваться в роль, которую он играет, как он может заставить зрителей почувствовать жизнь эт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ин Хуань понял, что он имел в виду, Ван Чжэнь Шэн радостно улыбнулся и сунул бумагу, на которой он уже написал свое имя, в руку Ю Цин Хуаню: "Если ты не смог бы понять, что я имел в виду сегодня, - он указал на мусорное ведро, - этот листок бумаги лежал б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удивленное выражение лица Ю Цин Хуаня, Ван Чжэнь Шэн улыбнулся: "Хотя я устал, у меня все еще есть свое место в Столичном Народном Большом театре. У тебя ведь завтра нет съемок, правда? Я все тебе там покажу. Может, это поможет тебе с актер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чный Народный Большо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актер мечтал там чему-нибудь научиться! Даже если амбиции Ю Цин Хуаня не были связаны с индустрией развлечений, он все равно не мог отказаться от такого ред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а затем низко поклонился Ван Чжэнь Шэну: "Тогда извините, что беспоко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 Шэн покачал головой и уше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Ю Цин Хуань просто сидел и думал о своей долбаной удаче! Но прежде чем он успел что-либо сообразить, его уже пробудил громкий звенящий звук. Он достал телефон и увидел, что это Ю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я возвращаюсь завтра днем! - Юй Синь казался очень взволнованным, - знаешь что? Все уже сделано! Твои близкие очень милые. Они дали мне много консервированных желтых персиков, сказав, что они тебе нравятся. Я знаю, что завтра днем ты свободен. Приезжай за мной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сложно, - Ю Цин Хуань нахмурился. И когда он собирался объяснить, Юй Синь уже начал скулить на другом конце телефона: "Ну же, Цин Хуань! У тебя есть хоть капля человечности, а? Так много банок желтого персика. Я не могу справиться с ним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завтра иду в Столичный Народный Большой театр с Учителем Ваном, - смутился Ю Цин Хуань, - может быть, ты сможешь доставить их домой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Юй Синь повысил голос, - что ты сказал? Ты собираешься в Столичный Народный Большо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взволновался: "Это что, Столичный Народный Большой театр? А какой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казал: "Это Столичный Народный Большой театр, с Ван Чжэнь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странной тишины, Юй Синь решительно сказал на другом конце линии: "Ты идешь в Большой театр! Я отнесу эти банки назад даже ценой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Шокирующие Новости! После того, как он сделал это, Чжао Цинь Юань не мог подняться с постели, плач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Шокирующие Новости! После того, как он сделал это, Чжао Цинь Юань не мог подняться с постели, плач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день, когда Чжао Цинь Юань хлопнул дверью и ушел, он думал, что Ю Цин Хуань погонится за ним, чтобы извиниться, таким образом, он мог бы притвориться, что запутался отвергая его, а затем помир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рмальный процесс после ссоры между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он никак не ожидал, так это того, что Ю Цин Хуань был человеком, который не играл в соответствии со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нимал, что Ю Цин Хуань молод и обладает сильным чувством собственного достоинства, поэтому он мог простить отсутствие Ю в первый день, но тот все еще не показывался и на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пришел, но и последовал за другими, даже не предупред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всего святого!" - глядя на Чжао Цинь Юаня, который изо всех сил боролся с гневом, словно одержимый убийством, его агент криво усмехнулся. Он погладил Чжао по плечу и попытался убедить его: “Ты на десять лет старше Цин Хуаня. Какие у тебя с ним споры? Разве это не просто из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го агент не мог допустить, чтобы он вышел из себя, как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агент упомянул об этом, гнев Чжао Цинь Юаня тут же вспыхнул: “Я говорю тебе! С этого момента Ю Цин Хуань вычеркнут из моего списка! Между нами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о Цинь Юань на мгновение задумался и почувствовал себя немного неразумным из-за своего одностороннего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стал свой сотовый телефон и послал пост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Дружба закончилась [Прощай] @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бликовав это, Чжао Цинь Юань не ушел, а уставился на экран, ожидая комментариев свои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оклонники так сильно любили его, услышав, что их кумир положил конец его дружбе с Ю Цин Хуанем, они безоговорочно защитят его, а затем вместе осудят Ю Цин Хуаня, подумал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факты доказывали, что он явно слишком мног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новых сообщений стремительно росло со скоростью, видимой невооруженным глазом. Чжао Цинь Юань почувствовал себя глупо в тот момент, когда он нажал на эт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поклонники не согласились разделить радость и горе со своим кумиром? Все они комментировали, как будто он рассказывал анекд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йойойо~ у нашего Юаня снова жесткий рот. 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йойойойо~ Почему ты пишешь @ Цин Хуаню на Вейбо? Разве вы не на одной площадке? Ты вел себя как сварливая девчонка! - Ребята, держит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йойойойо~ я не могу не смотреть на время в правом нижнем углу экрана. Неужели вы должны говорить так рано утром? Кстати, какое положение тела подходит для вашего секса при расст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йойойойо~ мне жаль нашего Юаня, он был оставлен Цин Хуанем только из-за его скрытного и безразличного общественного имид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Лю Цзя Ань опубликовал первые фотографии "Линии жизни и смерти". Все пользователи сети знали, что Чжао и Ю были в одном составе, поэтому они чувствовали себя свободно, дразня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прямой, как сталь, Чжао Цинь Юань искал в интернете только фотографии красивых женщин и обнаженку, и никогда не открывал эти поля, о которых говорили его поклонники, поэтому он просто выбросил свой телефон и решил бросить интернет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 Цин Хуань, которого он горько проклял, последовал за Ван Чжэнь Шэном в Столичный Народный Большо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актеры репетировали пьесу "Су Тунгпо", которая, как оказалось, была сценой, когда Су Тунгпо оказывал помощь пострадавшим в Ха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 игравший Су Тунпо, был одет в просторное бело-голубое платье. Пылая гневом в глазах, он обличал бездействие подчин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осторное бело-голубое платье - имеется ввиду исторический костюм династии Тан - </w:t>
      </w:r>
      <w:r>
        <w:rPr>
          <w:rFonts w:ascii="Consolas" w:hAnsi="Consolas" w:cs="Consolas" w:eastAsia="Consolas"/>
          <w:b w:val="false"/>
          <w:sz w:val="28"/>
        </w:rPr>
        <w:t>袍子</w:t>
      </w:r>
      <w:r>
        <w:rPr>
          <w:rFonts w:eastAsia="Consolas" w:cs="Consolas" w:ascii="Consolas" w:hAnsi="Consolas"/>
          <w:b w:val="false"/>
          <w:sz w:val="28"/>
        </w:rPr>
        <w:t xml:space="preserve">páozi [пaoцзы] - то же, что и "халат", длинное платье-халат с прослойкой, подходящее как для мужчин, так и для женщин, в древние времена могло доходить до пят. Поэтому такая китайская унисекс-одежда называется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и телевизионными пьесами и фильмами, сценическая игра была более преувеличенной. Эмоции актеров были более экстравертированными, а движения - более энергичными. В сопровождении печальной музыки и эффекта усиления сцены, представление будет очень за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Ван Чжэнь Шэн с улыбкой посмотрел на Ю Цин Хуаня, -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этого сделать", - Ю Цин Хуань вздохнул. Его слегка порывистое сердце, наконец, успокоилось после его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егко было играть в спектакле на сцене. Движения, выражения и даже голоса актеров должны быть последовательными. Если бы они не смогли полностью интегрироваться в эту роль, спектакль был бы катастроф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а пустой сцене, психологические качества актеров должны быть сильными, иначе они вообще не смогли бы поддержать своей игрой такую больш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Чжэнь Шэн покачал головой: "Ты никогда не узнаешь, сможешь ли ты это сделать, если не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казалось, все понял: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 Шэн прошел перед сценой, схватил ответственного и сказал несколько слов. Тот немедленно изобразил на лице почтительное выражение, поднял руку, чтобы прервать выступление на сцене, вручил Ю Цин Хуаню сценарий и сказал ему с улыбкой: "Поднимись и попробуй. Это первый раз, когда мистер Ван привел кого-т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благодарил его, бросил быстрый взгляд на первые несколько страниц сценария, глубоко вздохнул и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на сцене было совсем не то, что сидеть на нижних сиденьях. Хотя Ю Цин Хуань не страдал боязнью сцены, он все еще не чувствовал себя так комфортно, как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моделировал эту сцену в уме и прочитал строки по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имался, то никогда не чувствовал, что плохо играет. Однако на этот раз он внезапно осознал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были не только незрелыми, но также было недостаточно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воим собственным голосом, и если бы он немного повысил громкость, у него не только надломился бы голос, но и заболело бы горло. Хотя Ю Цин Хуань и не хотел признавать этого, в глубине души он знал, что его актерская игра была просто недостаточ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он был доволен тем, что получил много наград, и чувствовал, что больше не нуждается в совершенствовании своих актер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Ван”, - после короткого выступления Ю Цин Хуань немного запыхался. Он сошел со сцены и пошел рядом с Ван Чжэнь Шэном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 Шэн обнаружил, что, хотя мальчик осознал свои недостатки, он не был печален и потерян. Вместо этого все его тело было наполнено невиданной энергией. Старец похлопал его по плечу с облегчением: "Хоро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оправдал его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Шокирующие Новости! После того, как он сделал это, Чжао Цинь Юань не мог подняться с постели, пл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Шокирующие Новости! После того, как он сделал это, Чжао Цинь Юань не мог подняться с постели, пл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Ю Цин Хуань покинул Большой театр, он был один с камерой Ван Чжэнь Шэна в руке. Предшественник попросил его снимать свою ежедневную практику, а затем просматривать записи, чтобы найти свои собственные недостатки в его актерск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 Шэн также предложил ему найти учителя по вокалу, чтобы практиковать его вокализацию, что дало бы ему преимущество в закреплении его оригинального звука во врем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амеру в своей руке, Ю Цин Хуан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видно, не планировал снова войти в круг развлечений после своего перерождения, но случилось так, что все было не под его контролем, как будто все подталкивали его вперед. Как перфекционист, он терпеть не мог действовать нао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будущем он мог бы перестать быть актером, он все равно хотел улучшить свои актерские навыки как можно больше в течение периода контракта, что привело бы к его дальнейшему развитию в развлекательном кругу и трудностям спокойно отступить, даже если бы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завистью посмотрел на проходящую мимо парочку, ссутулился и погладил камеру. Если так пойдет и дальше, то когда же у него будут настоящ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акая тяж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был любящим веселье человеком. Хотя сегодня у него не было съемок, он все равно вернулся на съемочную площадку. Неожиданно он встретил Юй Синя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моги мне нести банки!" - Юй Синь тащил полмешка консервов, усталый, как дохлая собака. В тот момент, когда он увидел Ю Цин Хуаня, звезды вылетели из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 в такую холодную зиму Юй Синь изнемогал от горячего пота. В тот момент, когда он вошел в комнату Ю Цин Хуаня, он сразу же рухну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спасибо за твою тяжелую работу, - Ю Цин Хуань налил ему чашку горячей воды, посмотрел, как он выпил ее залпом, и рассмеялся, - я подарю тебе большой красный конверт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Юй Синь поставил чашку и посмотрел на него, - как ты думаешь, ты теперь достаточно богат? Позволь мне сказать тебе, что после покупки дома у тебя ничего не останется! Возможно, тебе даже не хватит денег н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суммой денег, пожертвованных не моргнув глазом, Ю Цин Хуань все еще тратил деньги, как воду! Что еще больше разозлило Юй Синя, так это то, что он был, в какой-то степени, соучаст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немного поспать, не беспокой меня", - боясь увидеть, что Ю Цин Хуань рассердится из-за душевных переживаний, Юй Синь оставил эти слова, затем толкнул дверь и воше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бы Юй Синь этого не сказал, Ю Цин Хуань не стал бы его беспокоить. Ю только что открыл камеру, подаренную ему Ван Чжэнь Шэном, и вспомнил сегодняшнюю сцену в Большом театре. Когда он был готов снова практиковаться, раздался резки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ясь потревожить Юй Синя, Ю Цин Хуань побежал открывать дверь, даже не успев выключить камеру. Неожиданно это оказался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конец-то готов вернуться", - Чжао Цинь Юань холодно произнес эти слова, вздернув подбородок, как пенис, оснащенный полной боевой мощью, и вошел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Хем!" Ю Цин Хуань подумал о попугае при виде его и объяснил с улыбкой, сдерживая смех: “Я хотел навестить тебя, но не ожидал, что ты уже пр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ао Цинь Юань успел ответить, Ю Цин Хуань сунул ему в руки банку консервированных желтых персиков: "У меня есть специальная вкуснятина для тебя? Теб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одкупить меня банкой? - Чжао Цинь Юань фыркнул, сделал паузу, посмотрел на Ю Цин Хуаня и сказал с таким же постным выражением лица, - ...я...я попробую сначала. Ты умрешь, если это будет ужасн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вытащил нож неизвестно откуда, открыл банку,  жадно зачерпнул ложкой и положил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персик был густым и слегка жестким. Откусил кусочек, и сладкий сок сразу же облетел всю полость рта. Его прохладный и освежающий вкус был очень особенным 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ервоначально хотел остановиться, съев только один кусочек, но он не мог остановиться, съев больше половины банки. Наконец, Ю Цин Хуань, опасаясь, что у Чжао заболит живот после слишком большого количества холодной пищи, протянул руку и ухватился прямо за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еще кусочек!" - облизывая сладкий желтый персиковый сок на губах, Чжао Цинь Юань давно забыл о своем гневе. Он наклонился к Ю Цин Хуаню и сказал: "Еще один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холодно для твоего желудка", - Ю Цин Хуань отказался, но Чжао Цинь Юань остался глух к его словам. Воспользовавшись невниманием Ю Цин Хуаня, он схватил банку, поднял ее и прямо, даже не используя ложку, вылил в рот оставшиеся желтые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шеломленно наблюдал за ним, пока другая сторона не скрылась, держа в руках две б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ого выбора, кроме как отпустить его. Он воспользовался этой возможностью, чтобы подсчитать количество банок и послал их сотрудникам съемочной группы в качестве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Чжао Цинь Юань не устоял перед искушением и съел еще одну банку консервированных желтых персиков. В результате на следующий день он лежал на кровати с болью в животе, все время скулил и отказывался вставать. Ю Цин Хуань рассердился и, когда вливал лекарство от боли в желудке в горло Чжао, тот чуть не захле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шибся, Цин Хуань", - извинился перед ним Чжао Цинь Юань. Хотя его голос был тихим и слабым, он не забыл вынуть мобильный телефон и освежить свой Weibo, давно не помня о решении выйти из интернета н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заслужил. Я же говорил, что нет... - не договорив, Ю Цин Хуань увидел, что Чжао Цинь Юань вдруг вскрикнул и попытался спрыгну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до смерти напугало Ю Цин Хуаня: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посмотри! - Чжао Цинь Юань сердито протянул мобильный телефон Ю Цин Хуаню и гневно выругался, -  эти гребаные папарацци! Что за чертовщина все эти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смотрел на мобильный телефон, но обнаружил, что сцена, когда Чжао Цинь Юань вошел в его комнату, была снята! Поскольку на следующий день последний не смог пойти на съемочную площадку из-за болезни, освещение в СМИ было прост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человек, спящий в постели Чжао Цинь Юаня, победителя в номинации "Лучший 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новости! Чжао Цинь Юань прокрался в комнату симпатичного новичка из той же съемочной группы поздно ночью и даже не смог выползти из постел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Цинь Юаня, победителя в номинации "Лучший актер", была анальная травма, и "преступником"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ует! После того, как он сделал это, Чжао Цинь Юань не мог подняться с постели,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совершенно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жили в трехзвездочном отеле неподалеку от съемочной площадки. Прежде чем актеры переехали, съемочная группа уже сделала работу по зачистке. Так что это было очень ненормально, что папарацци смогли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бать эти чертовы СМИ! - лицо Чжао Цинь Юаня побагровело от гнева, и он никак не мог сдержаться, - мы должны найти кого-нибудь, кто преподаст им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оялся, что тот может потерять контроль, поэтому он быстро успокоил его: “Хорошо, оставайся спокойным. Я спрошу режиссера Лю, как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вернулся, чтобы уйти. В то же время, слабый голос Чжао Цинь Юаня прозвучал позади него, как только он набрал темп: "Цин Хуань, даже если мы действительно что-то сделали бы, ты должен быть тем, кто не может выползти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делал глубокий вдох, хладнокровно обернулся и бросил слово Чжао Цинь Юаню: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Разговор в самолет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Разговор в самолет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то из съемочной группы засняли на скрытую камеру, и это заставило Лю Цзя Аня прийт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могли тайно снимать личную жизнь актера. Как насчет завтрашнего дня? Будут ли они также сливать клипы его "Лини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вся съемочная группа начала тщательную проверку - от места съемок до отеля, даже комнат отдыха актеров, всех мест, которые только могли прийти им в голову. Даже прячущийся в углу волосок можно было обнаружить, не говоря уже о скрытой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Лю Цзя Ань не чувствовал себя лучше. И то, как он смотрел на Чжао Цинь Юаня, стало беспрецедентно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идти в комнату Цин Хуаня поздно вечером?! - Лю Цзя Ань ругал его, поедая консервированные желтые персики, чтобы умерить свой пыл, - теперь все случилось. Как бы ты объяс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 Цзя Ань разозлился. Людям нравились такие сексуальные скандалы. Их совершенно не волновала правда. Им нужны были только сплетни. Чем сочн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оказательств, как бы упорно Чжао Цинь Юань и Ю Цин Хуань ни пытались объясниться, люди все равно будут помнить сегодняшний скандал даже 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служба безопасности работает слишком расслабленно", - небрежно сказал Чжао Цинь Юань, рухнув на кровать и уставившись на банку в руках Лю Цзя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лись Лю Цзя Аня, но только не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 Лицо Лю Цзя Аня смертельно побледнело от гнева. Он бросил ложку на пол и закричал: "Ты идешь по дороге к гибели! Во всяком случае, это не меня засняли скрытой камерой. И это не меня трахнули в задн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был паршивый выбор слов из-за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краснел и прорычал: "Лю Цзя Ань, следи за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ем! - Лю Цзя Ань тоже понял свою оговорку и попытался загладить ее, - я... мне тоже промыли мозги СМИ. - После паузы он продолжил читать лекцию Чжао Цинь Юаню  - теперь ты боишься? Даже я почти купился на это, не говоря уже о других. Если  ты не сможешь справиться с этим должным образом, ты не сможешь избавиться от этих сплетен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возможных ужасных последствиях Чжао Цинь Юань невольно содрогнулся. И когда он собирался что-то сказать, Ю Цин Хуань, который до этого молчал, внезапно вмешался: “Ну...я кое-что вспомнил. Когда Цинь Юань вошел в мою комнату, моя камера была в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е пары сияющих глаз одновременно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объяснил: "На самом деле я репетировал сцену, которую собирался снимать на следующий день, когда пришел Цинь Юань. Таким образом, я забыл про камеру, и она осталась вклю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его же ты ждешь? - Лю Цзя Ань тут же попытался вытолкнуть его, - иди и возьми ее сейчас же! Посмотрим, что ты там 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Ю Цин Хуань был слишком удачлив, камера была как будто кем-то установлена, вся сцена, как они провели ночь в комнате, была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се, что было снято, Лю Цзя Ань почувствовал огромное облегчение. Он положил камеру на стол и сказал Чжао Цинь Юаню: "Чего ты ждешь? Сделай копию и помести ее на свой Weibo!”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Юань сказал: "Но мой образ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оклонники увидят, что он попросил кусочек консервированного желтого персика, его публичный имидж будет полностью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закатил глаза: "Ну же! Твой общественный имидж уже рухнул. Опубликуй это на своем Weibo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Weibo взорвался новым обновлением Чжао Цинь Юаня, особенно его ф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и всегда болели за то, чтобы Чжао Цинь Юань и Ю Цин Хуань были парой, но это была просто шутка. Если бы между ними действительно что-то было, все было бы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ерт возьми, происходит? Разве наш идол не будет выходить и давать нам объяснения? Правда ли это между ним и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бнаружила кое-что между ними. Если он натурал, он никогда не будет упоминать @Ю Цин Хуань то и @Ю Цин Хуань это. Так что это оказалось правдой. Так мерзко! Фу! О нет, меня сейчас выр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Ю Цин Хуань - мудак. Наш Юань является абсолютно прямым чуваком. Когда он встретился с этим мудаком,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адеюсь, что компания Юаня может дать нам разумный ответ как можно скорее! Или я больше не его покло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комментарии, улыбка на лице Чжао Цинь Юаня постеп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его поклонниками, и были даже некоторые удостоверения личности, с которыми он был знаком, которые всегда оставляли комментарии цундере, называя его братом Юанем и говоря, что они будут поддерживать его всегд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опубликовал новые обновления, они все получили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бидные слова, такие как "отвратительно", "грязный" и "не следовать за ним", так гладко слетали с их губ. Нельзя было даже сказать, что они когда-либо были его большими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жао Цинь Юань не добавил никакого текста при размещении видео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чувствовал себя немного потерянным. Неужели отношения между знаменитостями и поклонниками действительно так хрупки? Даже если на этот раз все было не по-настоящему, что, если он действительно когда-нибудь сделает то, что они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го поклонники безоговорочно поддержат его. Но после сегодняшнего дня он уже не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тни между Чжао Цинь Юанем и Ю Цин Хуанем рано утром возглавили горячие поиски на Weibo. Не только фанаты Чжао Цинь Юаня, но и многие пользователи сети были обеспокоены этим. И теперь, когда он выложил всю запись на своем Weibo, те, кто говорил, что геи были грязными и утверждали, что отреклись от него,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мментарии под видео на Weibo Чжао Цинь Юаня вернулись к полной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а вам, что они просто друзья. Средства массовой информации должны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ильно. Разве у нашего Юаня не было подружки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ах, здорово! Это были фальшивые новости. Я снова последую за моим очаровательным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Разговор в самолет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Разговор в самолет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Цинь Юань был просто помешан на телефоне. Обычно он уже держал бы свой телефон и просматривал комментарии. Но сейчас у него даже не было желания брать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акже видел эти комментарии и знал, с чем тот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именно по этой причине он и не решался сблизиться ни с кем в своей прошлой жизни. И в этой жизни он просто хотел дистанцироваться от этого круга, чтобы быть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вынести, что Чжао Цинь Юань пострадал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себя в руки!" - Он толкнул локтем Чжао Цинь Юаня, который скорчился на кровати, а затем опустил экран, чтобы показать остальные комментарии, сказав: "То, что ты только что видел, лишь малая часть из них. Большинство твоих поклонников все еще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не хотел смотреть на это, но все же неволь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правда?! Я не знаю. Я типа хотела бы, чтобы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Я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единственный, кому нравятся их консервированные желтые персики? Я поискал их на Таобао, но не получил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динок. Я могу сказать, что наш Юань действительно наслаждался этим. Я тоже очень хочу их, но не знаю, где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на самом деле переступили черту. Даже если это правда, ну и что? Это его выбор  - любить мужчину или  женщину. В любом случае, я собираюсь следовать за ним и быть его поклоннико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Чжао Цинь Юаня расслабилось, Ю Цин Хуань добавил: "Не отказывайся от тех, кто действительно любит тебя из-за этой маленькой кучки узколоб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ничего не сказал,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Ю Цин Хуань попытался сказать что-то еще, он внезапно обнаружил, что плечи Цинь Юаня сильно трясутся. В итоге выяснилось, что он пытается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ты... я просто не привык к тому, что ты так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тратит еще одну секунду, чтобы успокоить Цинь Юаня, то пойдет и ударится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Ю Цин Хуань встал и вышел. Когда он уже собирался открыть дверь, сзади послышался голос Чжао Цинь Юаня: "Теперь я чувствую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становился и ответил: “Хм”.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Хо Цюй уже садился в самолет, летевший в Америку. Из-за плохой погоды им пришлось уехать на неделю раньше, даже не оставив ему времени попрощаться с Ю Цин Хуанем, что очень расстр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о это несчастное выражение лица, среди этих стариков с белыми бородами и седыми волосами, его захватывающее дух лицо все еще привлекало взгляд, заставляя Чен Я, которая поехала на Всемирную Конференцию физиков по обмену достижениями со своим отцом, время от времени поглядывать на него. В конце концов, она не смогла сдержаться и направилась к нему, чтобы немног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Чен Я” - девушка чуть старше двадцати, лучшее время в жизни, с красивым лицом, перед которым никто не мог устоять. Она мило улыбнулась ему и протянула правую руку: "Так ты и есть Хо Цюй? Мой папа часто говорит о тебе дома, говорит, что ты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росил взгляд на ее невозмутимое лицо, а затем повернул свое лицо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никогда не ожидала, что Хо Цюй проигнорирует ее. Она была ошеломлена и тут же покраснела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ыла хорошенькой принцессой и дома, и в школе. Она нравилась всем парням. И вот вдруг она встретила парня, который совершенно не обращал на нее внимания, она почувствовала себя немного обиженной и к тому же испытала какое-то особое неописуем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это неописуемое чувство, она попыталась подавить чувство стыда, охватившее ее, встала перед Хо Цюем и спросила его: “Почему ты не хочешь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Хо Цюй даже не взглянул на нее. Он просто обошел ее и сел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 На этот раз Чен Я разозлилась по-настоящему. Несмотря на свою гордость, она протянула руку, схватила его за одежду и сказала: “Ты должен объяснить это, прежде чем ся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модан в ее руке, "бах", упал на пол и чуть не ударился о ее собственн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мотрел на Чен Я, которая почти плакала, а затем опустил голову, чтобы посмотреть на чемодан, и тогда он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а женщина остановила его только для того, чтобы он положил ее багаж на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ился сесть на свое место и послать Ю Цин Хуаню сообщение. Поэтому он больше не колебался, узнав о намерении Чен Я, помог ей поднять багаж и положить его на полку со всей силой, которая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была зла на него. Но теперь он даже помог ей с багажом, хотя по-прежнему не разговаривал с ней. Она тут же стала счастливой. Она слышала от своего отца, что Хо Цюй был своего рода... чудaком... Итак, он не намеренно игнорировал ее. Или, может быть, потому, что она была слишком хорошенькой, и он стеснялся 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спасибо! - Чен Я покраснела и махнула рукой, которая все еще держала уголок его одежды, - ты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уже не убрал для нее багаж? Почему она все еще держит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жливо взглянул на Чен Я и пошевелился, пытаясь вырвать одежду из ее рук,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все еще ныла ему в ухо: "Ты чувствуешь себя немного застенчивым? Все нормально. Я понимаю. Как насчет того, чтобы посидеть вместе? Я попрошу отца поменяться с тобой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чувствовал себя еще более смущенным. Что она имела в виду, говоря о перемене мест? Зачем ему понадобилось меня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се еще молчит, Чен Я подтвердила, что он просто сте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олодой и самый выдающийся физик Хуа Уни. стесня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п: Хуа Уни. (Hua Uni.) - Университет Хуа, далее, скорее всего, будет часто появляться это сокращение. Я решила его оставить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познание заставляло ее чувствовать трепет победы. Она пригладила волосы на висках, скривив губы, а затем попыталась поддразнить Хо Цюя: "Я знаю, что ты хочешь посидеть со мной, верно? Я так и знала. И ты даже помог мне с баг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все еще не понимал, что она пыталась сказать. Он очень волновался, потому что хотел вернуть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обдумать каждое слово, сказанное Чен Я, и проанализировать то, что она пыталась сказать. И когда слово "багаж" пришло ему в голову, его глаза внезапно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г ей убрать багаж, а она вцепилась в его одежду и не отпу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мельком взглянул на Чен Я, а затем поднял руки, чтобы взять ее багаж с полки и положить его обратно к ее ногам: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Я хочу переслать Кои на Weibo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Я хочу переслать Кои на Weibo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есто Хо Цюя было в первом ряду, совершенно очевидным, но он просто не мог найти его. Когда стюардесса начала проверять готовность, Хо Цюй все еще не нашел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лучилось так, что вся эта группа ученых была незнакома Хо Цюю. Когда они увидели, что он ходит взад и вперед по салону, они подумали, что гений Хо Цюй думает о чем-то серьезном, вздохнув в душе, что гении действительно отличаются от обычных людей, все они здоров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професс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для меня большая честь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Хо, если... я имею в виду, если у Вас есть немного времени, мы можем поговорить об астрофиз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воспитанным молодым человеком. Поэтому всякий раз, когда кто-то заговаривал с ним, он останавливался, чтобы кивну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довольно обманчивым, миловидным, а также величественным, когда он был серьезен. Поэтому все, кто проходил мимо, не замечали его затрудните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был отец Чен Я, который заметил, что что-то не так. Он бросился к нему и усадил обратно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видел все, когда его дочь разговаривала с Хо Цюем. Он не собирался позволять своей дочери заводить отношения так рано. Но все было бы по-другому, если бы этим человеком бы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 был молодым и красивым физиком с блестящим будущим. Кроме того, у него было доброе сердце. Он был идеальным кандидатом в зятья. Более того, гены Хо Цюя можно было увидеть только раз в сто лет. И если у них будет ребенок, может быть, это будет гений, не имеющий себе равных, как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ремя баловал свое воображение, поэтому не мешал дочери поддерживать разговор с Хо. Но чего он никак не ожидал, так это того, что Хо Цюй вообще не проявлял интереса к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эн Я украдкой взглянул на очаровательное лицо Хо Цюя. Затем он закатил глаза и решил хорошо использовать свое преимущество "первый пришел первым обслужен", чтобы прикарманить этот хороший саженец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дочь потерпела неудачу, все в порядке! Он лично "прищ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Хем! Эх-Хем!" - Отец Я сухо кашлянул, пытаясь привлечь внимание Хо Цюя. Жаль, что Хо Цюй был полностью сосредоточен на своем телефоне и совершенно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о Цюй ушел, он снова и снова учился у Хо Жуна посылать сообщения. Теперь он неуклюже писал сообщение в соответствии с подсказками, которые записал в свою записн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сь вспотел, боясь, что у него не хватит времени. Но чем больше он волновался, тем больше ошибок совершал. Он отправил несколько сообщений, но все с беспорядочным шиф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Вы посылаете сообщение?" - Отец Я все ждал и ждал, и, наконец, не выдержав, попытался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тветил Хо Цюй, все еще не поднимая головы. На самом деле его ладони были совершенно мокрыми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удно! Было действительно трудно отпр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смогу помочь, - сказал отец Я. Помолчав, он отбросил гордость и добавил, -  я эксперт по отправке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успешно привлекло внимание Хо Цюя. Он тут же повернулся и протянул свой телефон отцу Я серьезно: “Извините, что беспоко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Никаких проблем! - Отец Я, который думал, что оставил хорошее впечатление в сердце Хо Цюя, любезно взял трубку и сказал, - каково содержание? Просто прочтите мне его. Я печатаю супер-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близнул губы и улыбнулся, показав счастливую ямочку на левой щек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 попытался расположить его к себе отец Я, печатая, - что вы думаете о моей дочери 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ежливо посмотрел на него, совершенно не понимая, что тот пыт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тоже немного слышал о Хо Цюе, поэтому он знал, что, возможно, его вопрос был немного неправильным и трудным для понимания, поэтому он немедленно сформулировал его по-другому: “Девушка, которая говорила с Вами, - моя дочь. Что Вы о ней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онимал, что пытался сказать отец Я. </w:t>
      </w:r>
    </w:p>
    <w:p>
      <w:pPr>
        <w:pStyle w:val="Normal"/>
        <w:bidi w:val="0"/>
        <w:jc w:val="left"/>
        <w:rPr/>
      </w:pPr>
      <w:r>
        <w:rPr/>
      </w:r>
    </w:p>
    <w:p>
      <w:pPr>
        <w:pStyle w:val="Normal"/>
        <w:bidi w:val="0"/>
        <w:jc w:val="left"/>
        <w:rPr/>
      </w:pPr>
      <w:r>
        <w:rPr>
          <w:rFonts w:eastAsia="Consolas" w:cs="Consolas" w:ascii="Consolas" w:hAnsi="Consolas"/>
          <w:b w:val="false"/>
          <w:sz w:val="28"/>
        </w:rPr>
        <w:t xml:space="preserve">Хуо Цюй кусал губы, выглядя очень смущенным. Он ломал голову и наконец вспомнил, что его второй брат когда-то говорил, что когда кто-то перед тобой рассказывал о своем ребенке, то на самом деле он хотел, чтобы ты хвалил 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уо Цюй серьезно похлопал отца Я по плечу: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Я: “…”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от этого слова в течение довольно долгого времени, отец Я едва не послал неправильное сообщение. Когда он случайно взглянул в встревоженные глаза Хо Цюя, то понял, что допустил ошибку, и немедленно испра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ец Я чувствовал себя очень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ужен умный зять. Почему это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гневом, он решил больше не скрывать своих истинных намерений. Он решил сказать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моя дочь изучает физику в Университете Хуа. У  Вас есть девушка? Как насчет того, чтобы я представил ее  Вам? - После паузы он продолжил соблазнительным тоном, - а потом вы сможете вместе изучать и проводить эксперименты. Разве это не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изучать вместе? - спросил Хо Цюй, глядя на отца Я в замешательстве, - я могу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одолжал промывать мозги Хо Цюю: "Мужчина и женщина, работающие вместе, сделают работу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и самому легко проводить эксперименты", - невинно сказ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Он решил отказаться от своего будущ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дость - иметь талантливого зятя! Но предпосылка в том, что если Хо Цюй сведет его с ума, как он все еще  будет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пал на свое место, прижимая руку к груди, и вдруг понял, почему некоторым людям суждено быть одинокими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Я хочу переслать Кои на Weibo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Я хочу переслать Кои на Weibo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одясь на съемочной площадке, Ю Цин Хуань только что закончил группов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находилось недалеко от деревни. Несколько ребят случайно ворвались на минное поле, и почти половина деревни была взорвана. Пэн Чен, которого играл Чжао Цинь Юань, и Ле Чен, которую играла Ван Чен Чен, только что сошли с самолета и сразу же отправились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руппы серьезных и одновременно озабоченных докторов Е Шен с унылым видом выглядел весьма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Ю Цин Хуань должен был сделать, так это выразить такое "антипати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хорошо снимал полнометражные кадры. А его фильмы славились эстетичными, но лаконичными полнометражными сценами. Поэтому он был особенно строг с групповыми сц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наконец, прошло, Ю Цин Хуань и другие сделали NG в течение четырех раз. Поэтому, услышав, что Лю Цзя Ань сказал "Да", все почувствовали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овой сцене Чжао Цинь Юань и Ван Чен Чен были главными героями. Чтобы показать такое чувство, когда бежишь наперегонки со временем, им приходилось снова и снова бросаться вперед, что отнимало много сил. Чжао Цинь Юань был в порядке, но Ван Чен Чен была близка к обмо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 Цин Хуань поддержал ее, иначе она действительно села бы на землю, что было бы неловко для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Ю", - отдохнув несколько секунд, держась за столб, Ван Чен Чен, как обычно, вновь обрела элегантность. Затем она повернулась и мягко улыбнулась Ю Цин Хуаню: "Ты оказал мне еще одн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еред Ю Цин Хуанем, она никогда не держала голову высоко, как старшая, и выглядела вполне поклад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качал головой: “Чен Чен, не говори так. Это самое малое,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адно тебе.- Ван Чен Чен улыбнулась, а затем положила свою белую и гладкую руку на плечо Ю Цин Хуаня, - в прошлый раз, когда режиссер Лю накричал на меня, это ты был тем, кто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немного удивлен и сразу понял, что имела в виду Ван Чен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зя Ань орал на нее, и ей пришлось прекратить свою съемку и вернуться, чтобы адаптироваться самостоятельно, Ю Цин Хуань прошел первую съемку и даже получил похвалу от Лю Цзя 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ничего, если бы он был опытным актером, но он был абсолютным новичком в эт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ощечину Ван Чен 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 Хуань? - Увидев, что он довольно долго молчит, она помахала рукой перед его глазами и мягко сказала, - вообще-то, я верна своим друзьям. Я всегда буду хранить в своем сердце тех, кто когда-либо помо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а с улыбкой посмотрела в глаза Ю Цин Хуаню: “Если в будущем что-то произойдет, ты можешь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а похлопала Ю Цин Хуаня по плечу и элегантн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она грациозно удаляется, Ю Цин Хуань вздохнул в своем сердце, думая, что оскорбил Ван Чен Че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ой дурак, как другие новички. Если бы он действительно считал Ван Чен Чен своим хорошим другом, то даже не знал бы, когда наступит на 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л, как справиться с ней, сзади раздался пронзительный громкий голос Юй Синя: "Цин Хуань!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очно так же, как в прошлый раз, когда они выиграли в лотер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этого я не покупал лотерейных билетов!" - подумал Ю Цин Хуань. В это время Юй Синь уже столкнулся с ним лицом к лицу, и его жирное симметричное лицо подрагивало по ине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Крепко держа Цин Хуаня за руки, Юй Синь поднял глаза и посмотрел на него, - в богатстве или бедности друзья всегда должны дер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говори по-челове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Знаешь что! Азиатский директор Chicly только что связался со мной, желая, чтобы ты был представителем их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п: Chicly - шикарно, стильно,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Chicly - это французский бренд класса люкс. Он вышел на китайский рынок только в последние годы. Целевая группа потребителей - это «белые воротнички». Хотя он не так хорош, как эти известные бренды, он по-прежнему очень ст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Chicly хочет сотрудничать с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чувствовал себя на седьм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им это обещал. Я знал, что завтра утром ты свободен. Тогда мы идем на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они узнали обо мне?" - Ю Цин Хуань был немного смущен. Он был всего лишь новичком, который редко показывал свое лицо, и Chicly  выбрал бы его своим представителем! Возможно, это было из-за его удачи после перерождения, но сейчас он не мог остав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 Юй Синь хлопнул в ладоши, - так я же говорил тебе, что ты счастливчик! Как-то раз Азиатский директор Chicly случайно увидел твою первую фотографию "Линии жизни и смерти" на Weibo и обнаружил, что ты очень подходишь для их плащей, поэтому они хотят, чтобы ты прошел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которое время, Ю Цин Хуань вежливо обратился к Юй Синю: “Ты не знаешь, есть ли здесь поблизости храм? Я хочу зажечь благовония", - тогда он мог бы умолять небеса забрать обратно его странн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не было никаких амбиций в сфере развлечений. Он просто хотел быть обычным человеком. Почему это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ин Хуань, - простонал Юй Синь. - Если тебе все еще нужно жечь благовония на удачу, как насче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паузы он злобно посмотрел на Ю Цин Хуаня, как будто знал, что задумал Цин Хуань: “Ты все еще хочешь купить лотереи? Рассчитывай на меня в этот раз, 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коснулся своего лба: “Чувак, я не буду покупать лотереи. Так что бр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разочарованно сказал Юй Синь. Когда он собрался спросить еще, он вдруг что-то вспомнил и остановился, затем повернулся и направил свой телефон на Ю Цин Хуаня: “Цин Хуань, сделай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ут же инстинктивно изменил позу. После того, как Юй Синь сделал снимок, он спросил: "Для чего это? Chicly прос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Юй Синь улыбнулся Ю Цин Хуаню и рассудительно сказал, - я хочу переслать кои на Weibo, используя тво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 кои» </w:t>
      </w:r>
      <w:r>
        <w:rPr>
          <w:rFonts w:ascii="Consolas" w:hAnsi="Consolas" w:cs="Consolas" w:eastAsia="Consolas"/>
          <w:b w:val="false"/>
          <w:sz w:val="28"/>
        </w:rPr>
        <w:t xml:space="preserve">锦鲤 </w:t>
      </w:r>
      <w:r>
        <w:rPr>
          <w:rFonts w:eastAsia="Consolas" w:cs="Consolas" w:ascii="Consolas" w:hAnsi="Consolas"/>
          <w:b w:val="false"/>
          <w:sz w:val="28"/>
        </w:rPr>
        <w:t xml:space="preserve">(Jǐnlǐ)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итайской культуре кои, или “разноцветный карп”, издавна ассоциировались с удачей. В весенне-осенний период Конфуций называл своего сына </w:t>
      </w:r>
      <w:r>
        <w:rPr>
          <w:rFonts w:ascii="Consolas" w:hAnsi="Consolas" w:cs="Consolas" w:eastAsia="Consolas"/>
          <w:b w:val="false"/>
          <w:sz w:val="28"/>
        </w:rPr>
        <w:t xml:space="preserve">鲤 </w:t>
      </w:r>
      <w:r>
        <w:rPr>
          <w:rFonts w:eastAsia="Consolas" w:cs="Consolas" w:ascii="Consolas" w:hAnsi="Consolas"/>
          <w:b w:val="false"/>
          <w:sz w:val="28"/>
        </w:rPr>
        <w:t xml:space="preserve">[ли] (карп), и состоятельные семьи часто держали во дворе пруд с кои, потому что считалось, что рыба приносит хороший фэн-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и — в последние годы обрели новую жизнь в китайских социальных сетях. Подобно благоприятной цепочке электронных писем прошлых лет, многие китайские миллениалы, суеверные или нет, размещают изображения в своих аккаунтах в социальных сетях, надеясь получить высокие баллы на экзаменах, получить работу и даже найти любовь. Китайские пользователи сети любят пересылать изображения рыбы кои, чтобы принести удачу себе или своим друзьям и членам семьи. Изображения даже не должны быть рыбами — многие знаменитости нашли свой путь в статус ко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а Хусянь, 25-летняя компьютерный инженер из Пекина, получила новое звание, которое можно добавить к её резюме: первый «Alipay Chinese Koi» - или онлайн-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Я должен вернуться, чтобы помочь Цин Хуаню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Я должен вернуться, чтобы помочь Цин Хуаню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никогда не носил с собой мобильный телефон во врем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новичком в этом кругу и не имел так много деловых контактов. Кроме того, повидав за свою драгоценную жизнь неисчислимое количество кибератак, он со временем отказался от привычки играть с мобильными телефонами. Однако главным ответом было то, что у него нет семьи и никто с ним не свя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лько вернувшись в отель, он увидел текстовое сообщение от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 первый раз, когда Хо Цюй отправил текстовое сообщение, так как его сообщения выглядели не отредактированными, а первые несколько были зашифрованы. Казалось, что позже он советовался с другими, чтобы в полной мере передать ег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ожидал, что Хо Цюй уедет раньше времени. Он с сожалением вздохнул и почувствовал легкое разочарование. Он планировал передать консервы Хо Цюю на следующий день, но Хо Цюй уехал за границу, когда консервы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зо всех сил старался использовать самые простые слова, чтобы ответить Хо Цюю, настоятельно призывая его хорошо питаться, обязательно следовать за своим спутником во время прогулки, никогда не действовать в одиночку и т.д. Наконец, короткое сообщение было отправлено в двух частях, так как оно превысило предельное количеств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ообщение было отправлено, он долго ждал ответа от другой стороны. Он догадался, что Хо Цюй должен быть в самолете, поэтому вышел из текстовых сообщений и открыл свой Weibo.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счастного случая" в прошлый раз Чжао Цинь Юань все еще был немного подавлен в эти дни. Ю Цин Хуань решил переслать разъясняющее видео Чжао Цинь Юаня, чтобы поддержать его. Неожиданно он был поражен огромной волной комментариев и личных сообщений сразу после входа в свой аккаунт Weibo.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сообщения, то не знал, плакать ему или смеяться. Почти все комментарии были посвящены вопросу о том, какую марку консервированных желтых персиков Чжао Цинь Юань ест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даже средства массовой информации не могли ожидать этого в конце концов, самым большим бенефициаром сплетен был не Ю Цин Хуань, неизвестный маленький новичок, ни Чжао Цинь Юань, соперник первого, но консервированный желтый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емья Чжао Цинь Юаня богата. Говорили также, что у него в доме есть все виды частных самолетов и яхт. Таким образом, насколько вкусными были консервированные желтые персики, чтобы он не мог перестать есть, даже когда у него болел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го, все зрители захотели купить такие же консервированные желтые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найти те, которые были куплены Чжао Цинь Юанем после поиска по всем основным приложениям электронной коммерции, они не могли не ворваться в окно комментариев Weibo Ю Цинь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стался вполне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родной город давно мечтал построить консервный завод и даже имел детальный проект. Однако инвестиций не было вообще, и им приходилось держать пустой желудок на земле сокровищ. Теперь деньги наконец были на месте, и консервный завод можно было построи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сервы планировалось запустить в серийное производство весной следующего года. Так что он мог воспользоваться представившейся возможностью в целях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ользователи сети были забывчивы, независимо от того, насколько мал был шанс, он не мог позволить ему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ад формулировкой, Ю Цин Хуань опубликовал объяснение на Weibo, скрыв свой выигрыш в лотерею и инвестиции, и переслал пост на Weibo Чжао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дислоцирующиеся в зоне комментариев Weibo Ю Цин Хуаня, не ожидали, что он обновит свой Weibo, все они были удивлены, обнаружив две части одновременно, когда обно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опубликовал Weibo? О боже! Я думаю, что-то не так с мои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 з"</w:t>
      </w:r>
      <w:r>
        <w:rPr>
          <w:rFonts w:ascii="Consolas" w:hAnsi="Consolas" w:cs="Consolas" w:eastAsia="Consolas"/>
          <w:b w:val="false"/>
          <w:sz w:val="28"/>
        </w:rPr>
        <w:t>））＿</w:t>
      </w:r>
      <w:r>
        <w:rPr>
          <w:rFonts w:eastAsia="Consolas" w:cs="Consolas" w:ascii="Consolas" w:hAnsi="Consolas"/>
          <w:b w:val="false"/>
          <w:sz w:val="28"/>
        </w:rPr>
        <w:t xml:space="preserve">конечно же, я не могла ожидать слишком многого от своего "мужа". Я могла бы простить ему отсутствие фотографий, но я не могу вынести, что он написал всего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я думаю, что Цин Хуань не послал бы Weibo, если бы не инцидент с консер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Цин Хуань - это просто волшебство! После знакомства с ним наш Юань также обновляется мен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тоже очарована им! Хотя он почти не публикует посты на Weibo или ничего не говорит в своих постах, я все еще сижу на корточках на его домашней страниц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живленную дискуссию, пользователи сети не знали, что Ю Цин Хуань на самом деле считал себя новичком с небольшой популярностью. Он знал, что его Weibo изобилует поклонниками и комментариями, и все это только из-за Чжао Цинь Юаня. Поэтому он никогда не принимал это всерьез, едва размещал посты на Weibo и не передавал свой аккаунт Юй Синю для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чего он не знал, так это того, насколько в наши дни птицы высокого полета очаровательны в глазах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тица высокого полета - так говорят о человеке, стоящем на более высокой ступеньке социальной лестницы, либо о том, чья сфера деятельности, интересы или устремления выше, нежели у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ольшинство людей были обычными, выполняли обычную работу и жили обычной жизнью. Однако эти птицы высокого полета не были такими же, потому что с раннего возраста они обнаруживали много различий, и даже их образ мышления был очень отличен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интересовались тем, кто отличался от них, но был сильнее. Они бы не отказались от бонуса, если бы безусловный победитель был особен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же в тот момент, когда открылась академическая квалификация Ю Цин Хуаня, он был обречен на то, что никогда не сможет оставаться в тени, как ожид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Я должен вернуться, чтобы помочь Цин Хуаню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Я должен вернуться, чтобы помочь Цин Хуаню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рано утром Ю Цин Хуань был поднят с постели Юй Синем и сел в подержанную "Ауди" Юй Синя, трясясь всю дорогу до места, где проводился кас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Chicly придавал большое значение этому выходу на рынок страны Хуа. Только когда Ю Цин Хуань прибыл, он понял, что не только он пришел на кастинг, но и многие новички, которые в настоящее время были на подъеме, и даже Фан Чжун Си - второй ведущий мужчина из той же съемочной группы,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встретились, они оба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был знаком с Фан Чжун Си, поэтому он просто кивнул, поздоровался и ушел вместе с Ю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н Чжун Си не мог быть таким же свободным и легким, как Ю Цин Хуань. Фану было уже 26 лет, но у него даже не было известного фильма, и публика по-прежнему считала его молодым и свежим актером. Его компания, сумевшая устроить ему вторую мужскую роль в "Линии жизни и смерти", преследовала цель поднять его славу 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дного этого было недостаточно, ему также нужно было быть представителем известного бренда, чтобы продемонстрировать свою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известные зарубежные бренды, все отдавали предпочтение признанным или самым горячим звездам. Фан Чжун Си не принадлежал ни к тем, ни к другим. Так что Chicly стал ег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усилий он, наконец, достиг финальной стадии кастинга. Как он мог допустить какую-то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аспектах Ю Цин Хуань - новичок был менее опасен, чем другие звезды. Но Фан Чжун Си просто чувствовал, что он немного другой. Во время съемок Лю Цзя Ань, Ван Чжэнь Шэн и все его предшественники были очень добры к нему, почти как зачаров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Ю Цин Хуане было слишком много переменных, его нельзя было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рекламную компанию Yunxing, - сказал Фан Чжун Си своему помощнику и приказал тихим голосом, - независимо от того, какой метод ты используешь, свяжи личный образ Ю Цин Хуаня с консервированными желтыми персиками. - Помолчав, он добавил, - скажи им, что деньги - это не проблема, и я хочу немедленно увиде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Chicly был, входящим на новый рынок, брендом класса люкс, позиционирование которого - мода и тренд. Как только личный образ Ю Цин Хуаня будет связан с консервированными желтыми персиками, он будет выглядеть менее премиальным. Даже если бы его имидж и стиль были подходящими, Chicly никогда бы не использовала его в качестве посла своего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этого дня Ю Цин Хуань только вернулся на съемочную площадку, когда обнаружил, что информация о нем и консервированных желтых персиках была во всем интернете. Мало того, люди также использовали его фотографию и консервы, чтобы создавать различные фотоколлажи и распространять их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фотографии Ю Цин Хуаня и консервированных желтых персиков стали очень популярны и даже были включены в стикеры 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Жун случайно открыл свой Weibo, чтобы найти такую ситуацию, и сразу же понял, что кто-то намеренно подставляет Цин Хуаня. Хотя все пользователи сети беззлобно смеялись над ним, он знал, что Chicly недавно связался с Ю Цин Хуанем и намеревался выбрать его в качестве представителя для тренча (вид пла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произошло, Ю Цин Хуань, очевидно, больше не был вариантом для Chicly.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амеревался подавить такое широкое распространение. Он подумал о своем младшем брате, который недавно был весел, прищурился и посла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д твоим хорошим другом издевались ужасно и безжалостно. Как ты думаешь, твой брат должен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его, Хо Жун почувствовал, что он просто слишком умен! С беспокойством своего младшего брата за Ю Цин Хуаня, Хо Цюй, конечно, попросит у него помощи, даже если он не знает, что происходит, таким образом, Хо Жун также может получить благодарность св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много разволновался,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кстовое сообщение было отправлено, Хо Цюй уезжал из отеля и готовился принять участие в первом дне Всемирной конференции по академическому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ропустить сообщение от Цин Хуаня, в последние дни Хо Цюй  держал мобильный телефон при себе, что было беспрецедентно. Итак, он узнал о Цин Хуане в тот момент, когда получ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д Цин Хуанем жестоко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инство слов в мире были бессмысленны для Хо Цюя, но одно только слово “издевательство” было другим, оно представляло его чрезвычайно болезненное детство, которое он особенно хотел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ался от обычных детей с раннего возраста, он страдал больше других детей, от одноклассников, учителей и даже...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Жун был еще молод, он всегда чувствовал, что его младший брат был слишком глуп и ненавидел пристрастность своих родителей. Поэтому он подшучивал над Хо Цюем там, где его родители не могли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о Цюй считал себя чудовищем и долгое время жил в страшных м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когда Хо Жун вырос, он наконец понял, в какой ситуации оказался его брат и почему его родители были так предвзяты. Но было уже слишком поздно. Ущерб, который он нанес Хо Цюю, был необратим. Он мог только сделать все возможное, чтобы хорошо относиться к Хо Цюю, надеясь исправить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слание, лицо Хо Цюя побледнело, а грудь начала сильно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другим запугивать Цин Хуаня! Никому! Да, теперь он был настоящим мужчиной, уже не таким слабым, как в детстве, он мог защитить себя и, конечно,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н не мог вынести, чтобы Цин Хуань испытывал такую ж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тно сжал губы. В шокирующих глазах окружающих Хо Цюй внезапно обернулся и выбежал из отеля, как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 ученый, который пришел с ним, насмерть перепугался и бросился за ним, - куда Вы ид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ернуться!" - Хо Цюй продолжал идти и твердо выплюнул эти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же мой! Профессор Х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Иисусе! Остановите профессора Х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Скоро начнется конференция по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внезапно воцарилась полная неразбери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Если только... Этот человек - ге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Если только... Этот человек - ге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был чрезвычайно встревожен и бежал изо всех сил. Он почти взлетел и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ги-ученые чуть не сошли с ум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и много слышали об этом молодом человеке. Говорили, что он из тех людей, которые могут заблудиться, как только выйдут из дома. Теперь он даже сказал, что хочет вернуться домой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молодой человек присутствовать на научной конференции или нет, теперь уже не так важно. Не стоило терять гения физики с блестящим будущим только ради конференции по обмену. Кроме того, они не хотели гнева и жалоб семьи Х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довласые старики несколько сотен раз в сердцах бранили того, кто послал сообщение Хо Цюю, и почти боялись потерять последние пряди волос. Люди из их делегации, все пошли искать Хо Цюя. Даже молодую девушку Чен Я, попросил пойти на поиски её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 поторопись! Ты молода, у тебя быстрые и проворные  ноги, обыщи все места рядом с о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лете Чен Я потеряла лицо из-за Хо Цюя, так что она была строга с ним в эти дни. Однако, зная, что сейчас не время для своеволия, она взяла свою ключ-карту от номера, мобильный телефон и выскоч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стоит ли сегодня покупать лотерейные билеты, потому что в тот момент, когда она только подошла к выходу с парковки позади отеля, она увидела Хо Цюя. После долгих размышлений девочка наконец решилась открыть рот, чтобы остановить его. Тем не менее, она увидела, как Хо Цюй развернулся и внезапно вошел на па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Нашел ли он в подземном гараже доброго владельца машины, который мог бы отвезти его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задумалась в своем сердце, и последовала за Хо Цюем далеко позади него. Затем... она стала свидетельницей сцены, которая полностью обновила ее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доброго владельца автомобиля вообще! Хо Цюй просто крутился и крутился на парковке, как безголовая муха. Наконец он почувствовал себя совершенно разбитым и вернулся к выходу... он с сомнением огляделся и снова вошел на сто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овторялся два или три раза. Наконец, Чен Я почувствовала, что стоять без дела невыносимо, подбежала и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разве ты не знаешь, что уже сделал несколько кругов по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это невероятно. Дома она всегда слушала отца о том, как великолепен Хо Цюй, сколько трудных проблем он решил и сколько истин открыл. Но такой блестящий мозг даже не мог вспомнить дор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ак?" - Хо Цюй оглянулся и уставился на дорогу, по которой шел. Через некоторое время он вдруг поднял руку и сильно ударил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Цин Хуанем издевались, и он очень нуждал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даже не мог найти дорогу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он все еще был бесполезным человеком, монстром, отличным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делай этого с собой!" - Чен Я была поражена его поступком. Хотя в ее сердце все еще жила обида на него, она не могла сердиться, видя это чрезвычайно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огда... Пойдем со мной домой. Мой отец и все остальные ищут тебя. Конференция 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назад? Хо Цюй несколько раз прожевал эти два слова, а затем реш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вернет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ет домой! Найти Цин Ху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быть таким эгоистом? - Чен Я была так взбешена, что топала ногами, - ты знаешь, как беспокоятся мой отец и другие люди? 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найти Цин Хуаня... - Хо Цюй не мог ее слушать, ссутулился и продолжал бормотать, - над Цин Хуанем издевались, я собираюсь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остро уловила ключевое слово из того, что он говорил: “Кто такой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мой лучший друг." - Хо Цюй был особенно чувствителен к этому имени, и он ответил без колебаний, когда услыш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того, что над ним издевались, ты даже не захотел присутствовать на конференции и захотел вернуться?" - Чен я почувствовала след чего-т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снова спросила: "Цин Хуань -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 - услышав ее слова, Хо Цюй сделал паузу, а затем покачал головой, - Цин Хуань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зн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устоять перед ее об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т человек - г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стаиваешь на возвращении?" - Полагая, что она выяснила, почему Хо Цюй игнорирует ее, Чен Я чувствовала себя намного более комфортно и находила Хо Цюя более приятным для глаз, поэтому она спросила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м!" - Хо Цюй энерги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ял свой паспорт и удостоверение личности? Ты купил билет на самолет? Самое главное, знаешь ли ты, как добраться до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вопросов превратила глаза Хо Цюя в вопросительные знаки. Он тупо посмотрел на Чен Я и не понял,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 Чен Я держалась за свой лоб, - 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не зная почему, она чувствовала себя немного взволнованной, помог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Хо Цюя на углу улицы, Чен Я прокралась обратно в отель, взяла багаж Хо Цюя, купила ему билет и отвезла его в аэропо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 перед посадкой в самолет Хо Цюй вежливо поблагодарил Чен Я и искренне похвалил ее, - ты очень спос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осхищался Чен Я, запомнившей такую трудную процедуру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ого пути. Давай, иди!" - она попросила кого-то из пассажиров того же рейса присмотреть за ним и нетерпеливо вытолкнула Хо Цюя на посадку. Глядя на удаляющуюся высокую и прямую спину Хо Цюя, она не смогла удержаться и пробурчала: "Что толку от его красив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му не нравятс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Если только... Этот человек - ге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Если только... Этот человек - ге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ъемочной площадке Ю Цин Хуань уже нанес макияж и сидел в стороне, ожидая своей сцены, той сцены, которую он играл для своего прослуш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оимость аренды самолета была высока, съемочная группа арендовала его только на три дня, в течение которых они должны были закончить все сцены, которые нуждались в самолете, поэтому и Лю Цзя Ань, и актеры чувствовали больш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 Цин Хуань обдумывал следующий сюжет в своем сердце, Чжао Цинь Юань подкрался к нему из ниоткуда. Он взял Ю Цин Хуаня за плечо, сильно дернул его за руку и сказал с отвратительной улыбкой: "Ты нервничаешь из-за того, что будешь играть со мн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зображение в его сознании прервалось, Ю Цин Хуань взглянул на него небрежно: “Почему я должен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 Чжао Цинь Юань не желал в это верить, он обошел вокруг и встал перед ним, пристально глядя ему в глаза, - ты не нервничаешь, играя с таким человеком, как я? Ты, должно быть, л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а человек? - спросил Ю Цин Хуань, - тот, кто болтал с моим автоответчиком весь день? Или кто-то, кто не может встать после того, как съел мои консервированные желтые пер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 Цин Хуаня был похож на ледяную родниковую воду, холодный и чистый, и обычно звучал приятно. Однако его голос мог быть особенно ироничным, когда он говорил что-то саркас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перхнулся словами, внезапно встал и снисходительно посмотрел на Ю Цинь Хуаня: "Просто подожди! Я не дам тебе побл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ностудии было установлено несколько камер. Лю Цзя Ань жестом велел актерам занять свои места, и ему не терпелось сказать: "Мотор! На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уда не поеду! Кто угодно, только не я!" - Ю Цин Хуань мгновенно изменил свое настроение. На лбу у него вздулись вены, красивое лицо исказилось. Несмотря на сопротивление стюардесс, он изо всех сил бросился к люку: “Отойдите! Прочь с дороги! Я хочу вернуться! Вы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Пэн Чен, которого играл Чжао Цинь Юань, бросился вперед, схватил его за руку и потащил назад, - не позорьте здесь нашу больницу! Когда Вы доберетесь до поля боя, Вы можете идти туда, куда захотите. Всем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 Е Шен злобно посмотрел на него, - ты думаешь, я не знаю? Я никогда не смогу вернуться, если я, блядь, пойду ту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 в это время Лю Цзя Ань внезапно приказал и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кадры в камере и нахмурился: “Настроение Цин Хуаня было немного неправильным. Отрегулируйте его и начните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ежиссер Лю." - Ю Цин Хуань извинился и взял у Юй Синя воду. Он выпил её, думая о том, ч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ему, ты неплохо играл", - слегка смутился Чжао Цинь Юань. Он присел на корточки рядом с Ю Цин Хуанем, вспоминая сцену только что, и 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ктерское мастерство Ю Цин Хуаня поразило его. Если бы не знакомое лицо, он даже подумал бы, что перед ним не новичок, а соперник, обладающий такой же компет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 Цзя Ань все еще не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подошел к нему, когда тот все еще размышлял: “Цин Хуань должен быть более напряженным в своем настроении, - он сделал паузу и посмотрел на Чжао Цинь Юаня, - ты такой же, атмосфера игры между вами была напряженной, но я хочу видеть, как вы двое противостоите друг другу с кинж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п:  confront each other with daggers - противостоять друг другу с кинжалами (помощью кинжалов): китайская идиома </w:t>
      </w:r>
      <w:r>
        <w:rPr>
          <w:rFonts w:ascii="Consolas" w:hAnsi="Consolas" w:cs="Consolas" w:eastAsia="Consolas"/>
          <w:b w:val="false"/>
          <w:sz w:val="28"/>
        </w:rPr>
        <w:t xml:space="preserve">剑拔弩张 </w:t>
      </w:r>
      <w:r>
        <w:rPr>
          <w:rFonts w:eastAsia="Consolas" w:cs="Consolas" w:ascii="Consolas" w:hAnsi="Consolas"/>
          <w:b w:val="false"/>
          <w:sz w:val="28"/>
        </w:rPr>
        <w:t xml:space="preserve">jiàn bá nǔ zhāng - меч обнажён и натянута тетива самострела; обр. напряжённая обстановка, бряцать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кивнули, чтобы переварить смысл слов Лю Цзя Аня, а затем снова повторили это наедине. Только тогда они подали знак Лю Цзя Аню, что могут нач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этот раз их выступление все же провал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возьми, происходит?" - Чжао Цинь Юань был несколько встревожен и схватил себя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Цин Хуань оба играли очень хорошо и не могли видеть никаких недостатков в камере. Может быть, Лю Цзя Ань специально издевается над ними? Но ни один режиссер не стал бы над этим глу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оже не мог ответить на его вопрос. Он долго размышлял и не понимал, в чем дело. Наконец, он даже пошел посоветоваться с Ван Чжэнь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Чжэнь Шэн только ответил: "Как и режиссер Лю, я тоже почувствовал что-то неладное, но не могу сказать, где именно. Ты должен сам в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 Чжао Цинь Юань пытались понять это во время съемок. Они повторили это дюжину раз. Наконец, Ю Цин Хуань оцепенел, услышав "NG" в очередной раз, но они по-прежнему не отвечали требованиям Лю Цзя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имали весь день. Ю Цин Хуань выглядел измученным и замерзшим. Все его лицо выглядело очень усталым, а глаза налились кровью. Мало того, из-за непрерывного эмоционального всплеска его голос уже охрип. Юй Синь расстроился и приготовил ему чашку чая, чтобы увлажнить го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 волнуйся, я в порядке." - Ю Цин Хуань вздохнул с облегчением, сказав Юй Синю всего одну фразу, и снова погрузился в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всегда говорил, что его эмоции были недостаточно сильны, но он чувствовал, что уже показал достаточно. Нужно ли было еще больше преувеличивать? Нет,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 Цин Хуань изменил свой образ мыслей. Он думал, что причина конфликта Е Шена с Пэн Ченом была в том, что он не хотел идти на поле боя, в то время как причина этого была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Цин Хуаня внезапно засияли светом! Он все понял! Е Шен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должен был показать, было страхом смерти Е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 Цзя Ань всегда говорил, что у него не тот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это вдохновение пройдет, Ю Цин Хуань быстро взял на себя инициативу найти Лю Цзя 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а этот раз Лю Цзя Ань не остановился, и его выступление наконец был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Ю Цин Хуань почувствовал облегчение, взял у Юй Синя пуховик и надел его. Когда он уже собирался спросить Чжао Цинь Юаня, не хочет ли тот вернуться с ним, чтобы отдохнуть, он услышал, как собеседник говорит по телефону: “Мама? Почему ты звонишь мне так поздно? Я? Я снимаю фильм. Конечно, я устал. Я сейчас же вернусь и отдохну. Нет, не приходи. Я худею. Я не могу есть то, что ты мне посы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был словоохотлив, кокетлив и капризен, что было исключительным правом детей, купающихся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Цин Хуаня постепенно потускнели. Он глубоко вздохнул и повернулся к Юй Синю: "Дружище,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видел, что его лицо было не совсем правильным, и, наконец, он не удержался от вопроса: “Цин Хуань, ты сердишься на режиссера Лю? Эй, почему ты вдруг стал узколобым? Не сердись, просто покажи себя хорош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издал “Эмм " и отвел свои неудержимо завистливые глаза, устремленные на Чжао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тпусти меня! Я хочу вернуться в Китай чтобы помочь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держу пари, что ты даже не можешь выйти со сто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Модель СР Хуа Унив.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Модель СР Хуа Унив. (1)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Ю Цин Хуань вернулся в свою комнату, Чжао Цинь Юань постучал в его дверь, а затем вошел с большим термоизоляционным контейнер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на кровать и спросил Ю Цин Хуаня: "Почему ты не подожд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в номинации "Лучший актер" Чжао чувствовал себя немного расстроенным, поскольку его приятель не дожда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ежливо взглянула на него: “Ты ребенок и нуждаешься в компании, когда идешь в туалет ил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уже привык к его сарказму, и его умственная выносливость уже поднялась на новый уровень. На этот раз он не топнул ногой. Вместо этого он открыл этот термоизоляционный контейнер и с гордостью посмотрел на Ю Цин Хуаня: “Моя мама только что прислала мне это. Так что, приятель, я специально взял это сюда, чтобы поделиться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сто хочешь, чтобы кто-то был рядом с тобой", - Ю Цин Хуань знал Чжао Цинь Юаня до мозга костей, поэтому сразу же раску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выдавил улыбку и признался: ”Ты меня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все: рис, деликатесы и суп. Можно было сказать, что его мама действительно вложила в это вс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о Цинь Юань сунул ложку в руку Ю Цин Хуаню: "Давай! Ешь, пока не о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когда Ю Цин Хуань собрался есть, он вдруг остановил его: “Подожди! Давай я сначала сфотографирую, - после регулировки угла, щелк, щелк, щелк, он сделал три серийных снимка. Добавляя фильтры к фотографиям, он воскликнул, - я собираюсь взорвать Weibo!”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друг сделал паузу. После нескольких секунд молчания он бросил телефон на кровать и понизил голос: "Забудь об этом. Это не весело. Ешь,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пихнул еду в рот,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знал, что тот имел в виду. Он не хотел, чтобы этот веселый идиот грустил, поэтому он прошел вперед, поднял трубку и протянул ее ему: "Отправь это. Я сделаю ре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глаза Чжао Цинь Юаня сияли. Он выжидающе посмотрел на Ю Цин Хуаня, - не л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ва совершенно различных чувства, когда он отправлял это в одиночку, и когда хороший друг просил его опубликовать это и обещал сделать репост. Кроме того, этот друг был довольно холодной личностью. Заставить его перепостить свой Weibo было чрезвычайно редк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Ю Цин Хуань может отказаться от своих слов, Чжао Цинь Юань схватил телефон и немедленно опубликовал Weibo, всего лишь с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Наслаждаемся едой с моим другом Цин Хуанем сегодня вечером! [ГОЛОВА СОБАКИ]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ГОЛОВА СОБАКИ - </w:t>
      </w:r>
      <w:r>
        <w:rPr>
          <w:rFonts w:ascii="Consolas" w:hAnsi="Consolas" w:cs="Consolas" w:eastAsia="Consolas"/>
          <w:b w:val="false"/>
          <w:sz w:val="28"/>
        </w:rPr>
        <w:t xml:space="preserve">狗头 </w:t>
      </w:r>
      <w:r>
        <w:rPr>
          <w:rFonts w:eastAsia="Consolas" w:cs="Consolas" w:ascii="Consolas" w:hAnsi="Consolas"/>
          <w:b w:val="false"/>
          <w:sz w:val="28"/>
        </w:rPr>
        <w:t xml:space="preserve">gǒutóu - термин в китайском интернет-сленге, означающий любительскую фотографию с низким разрешением, как правило, снятую камерой смартфона, в данном контексте. Более распространено другое сленгов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разместил это, он немедленно переместил свою задницу в сторону Ю Цин Хуаня, “теперь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пристальным взглядом Ю Цин Хуань открыл свой аккаунт в Weibo и переп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м. // @ Чжао Цинь Юань: Наслаждаемся едой с  моим другом Цинь Хуанем сегодня вечером! [ГОЛОВА СОБАКИ]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уже несколько дней не обновлял свой Weibo. Его поклонники уже не могли больше ждать. И вот теперь их кумир наконец-то опубликовал Weibo, и даже взаимодействовал с Ю Цин Хуанем! Они все оставили комментарии под его Weibo, как будто они получили до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ау! Вау! Наш Юань вернулся! Какой сытный ужин! Аж слюнки потекл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утительно! Я действительно не смогла удержаться и заказала еду на вы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что-то не так с моими глазами или что... я видела своего рода заботу от репоста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дна! Мое сердце 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роигнорировал эти замечания. Вместо этого он уставился на репост Ю Цин Хуаня и сказал несчастным голосом: "Давай, Цин Хуань. Разве ты не можешь просто написать больше слов? Удали его и сделай это снова!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 Цин Хуань бросил свой телефон на стол и сказал: "Ты ешь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онечно, конечно." - Ошеломленный его импульсом, Чжао Цинь Юань стал очень хорошо себя вести. Он поставил перед Ю Цин  Хуанем тарелку супа и самодовольно сказал: "Моя мама действительно хорош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зачерпнул ложку и сказал: ”Х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кажешь? - увидев, как он ест суп, Чжао Цинь Юань тут же наклонился ближе и спросил, -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Ю Цин Хуань поднял миску и съел половину за один присест, - довольн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го друг никогда не узнает, что его мать тоже неплохо  готовила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ешь еще, если тебе нравится", - Чжао Цинь Юань не ожидал, что ему это так понравится. Поэтому он подвинул свою миску к Ю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 радостью принял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чувствовал, что Ю Цин Хуань стал немного странным после того, как съел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тот же Ю Цин Хуань, немногословный, ест как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транной атмосфере Чжао Цинь Юань сразу же ускользнул после совместного ужина, даже не имея времени на теплоизоляционны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яжело вздохнул. Когда он уже собрался убрать беспорядок, оставленный Цинь Юанем, он получил звонок от контактного лица Chicly.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должал извиняться, говоря, что они уже выбрали представителя своего плаща, ни его, ни Фан Чжун Си, а новичка из другой развлекательной компании, и поблагодарил его за посещение кастинга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избран! Ему чертовски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ая сторона не повесила трубку, Ю Цин Хуань все еще не приходил в себя. Через несколько минут он убедился, что это действительно так, и с улыбкой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был напуган своей жуткой удачей. Но с этого момента, возможно, Chicly был хорошим началом. Удача, которую принесло ему возрождение, угасала, и он наконец-то мог жить скромной жизнью, как всегд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Ю Цин Хуань думал об этом, тем больше радовался. Когда Юй Синь пришел спросить его о звонке, Ю Цин Хуань изо всех сил старался сдержать смех, заставляя его лицо странно покраснеть, что заставило Юй Синя думать, что он расстроен из-за того, что его не выбрали, и поэтому он был готов утеш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х потеря - не выбрать тебя! - в глазах Юй Синя, никто не был лучше, чем его Ю Цин Хуань, - не волнуйся. Я добьюсь для тебя более  шикарного рекламного предложения, чем Chicly”.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 Цин Хуань вовсе не принимал его слов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с его удачей даже Chicly не положили на него глаз, не говоря уже о других брендах более высокого уровня. Значит, он может подвести Ю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 Цин Хуань с сожалением посмотрел на Ю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Синь думал, что Ю Цин Хуань смотрит на него с сожалением за причиненные ему неприятности, поэтому он чувствовал себя более мотивированным! С таким внимательным актером он определенно получит контракт на рекламу, несмотря ни на что. Он даст пощечину Chicly!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ва 38. Модель СР Хуа Унив.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Модель СР Хуа Унив.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все еще неправильно понимали друг друга, интернет уж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была шоу-программа национальной телестанции - "Молодежь хочет быть в тр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пизод имел огромный успех, как забавный и трогательный, так и познавательный. Кроме того, прошло довольно много времени до второго эпизода, которого все ждали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ногие люди бросили свои компьютеры и ждали перед телевизорами, чтобы внести свой вклад в рейтинги этого реалити-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этого эпизода у всех был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и два красивых парня, которых они наконец д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расивый и очаровательный! В то время как другой - прекрасен и холоден! Разве они не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жалуйста! Любой инсайдер, который мог бы сказать нам, кто они такие! Я болела за эту пару! Видите? Мои руки выходят из-под контроля и начинают рисовать комиксы BL!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Я мертва! Фраза "Цин Хуань сказал мне не разговаривать с незнакомцами" - это так мило. Милый, иди в объятия т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Я не согнут! Но я тону в этой п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меня такое чувство, что этот Цин Хуань выглядит таки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думали, что они милые, некоторые чувствовали бы себя бо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с ума сошли, женщины? Этот человек явно умственно отсталый. Кроме того, меня тошнит от гее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му лет? И “я должен слушать Цин Хуаня"? Кто он такой? Гигантск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умный! Меня от этого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такой милый! Кто-то сказал, что он умственн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чонки пришли в ярость. Когда они собирались ответить на это замечание вместе, кто-то у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ы знаешь, кто он? Давай. Расправь уши! Позволь мне рассказать тебе. Его зовут Хо Цюй, он работает в Институте перспективных исследований Университета Хуа. Его звание - профессор! Открой свои две дырки! Профессор - самый молодой профессор нашей страны! Столько иностранных элитных университетов боролось за него в те годы! Ну и дела! Что за раз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чуть не забыла тебе сказать. Тебе не кажется, что Цин Хуань выглядит довольно знакомо? Это тот самый парень в униформе с факультета журналистики Университета Хуа. Молодой человек, вот тебе мой совет. Меньше Weibo, побольше книг! [УЛЫБКА ОТ ЗАВУ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ответил на эти вопросы, все люди были настроены скептически. Но когда они из любопытства отыскали информацию о Хо Цюе, у них у всех отвисла челюсть -это вс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ю материалы о Хо Цюе, опустивш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Цин Хуань будет верхним пределом. Я никак не ожидала, что Хо Цюй сломает это! Мои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наружил, что все таланты одинаковы... у меня был одноклассник, который учился в медицинском колледже Донда. Но он даже не знает, как сесть в автобус или использовать ложку ... полностью обновил наше познание этого мира, когда мы впервые встрет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юбопытно, как команда получила два таланта сразу, когда у них было уличное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тебе не кажется, что им суждено быть вместе? Как приговор из поэмы... Х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Это по-настоящему! Кажется, я раскрыла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имствовав центр внимания этого шоу и CP этой пары круглых отличников, Хо Цюй и Ю Цин Хуань стали хитом. Многие люди болели за этот CP. Даже те девушки, которые утверждали, что болеют за Цин Хуаня и Цинь Юаня, теперь предали и присоединились к культу “МОДЕЛЬ СР ХУА УН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Эти девушки придумали очень приземленное название для этого CP: “МОДЕЛЬ СР ХУА УНИВ" - что немедленно оторвало эту пару умных задниц от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и девушки пытались нарыть что-нибудь подозрительное на этих двоих, кто-то, у кого были только десятки последователей на Weibo, внезапно об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ординаты: Америка. Я думаю... я видела Хо Цюя в аэропорту. Мне он показался симпатичным, и я тайком сфотографировала его. Но я никогда не знала, что он...[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 это было все равно что вручить подушку кому-то, кто смертельно хочет спать! Эти всемогущие девушки немедленно отследили номер рейса Хо Цюя и с нетерпением ждали встречи с ним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 Цюй, который сейчас сидел в самолете и думал о Цин Хуане, совершенно не подозревал, что куча "навигационных устройств" в форме человека из другого измерения ждет его и скоро поможет ему открыть врата совершенн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Цюй постепенно вырастет для того, кто ему нравится, и Цин Хуань больше не будет одинок. Ведь самые прекрасные отношения - это когда два человека поддерживают друг друга и становят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роцесс долгий и извилистый. Поэтому мы должны быть терпеливы с Цюем и сопровождать его, чтобы он медленно 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стати, не забудьте, что за девичьей невинностью Цюя скрыто слово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Я просто... мне просто грустно думать, что ты грустишь.(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Я просто... мне просто грустно думать, что ты грустишь.(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 утром следующего дня Ю Цин Хуань отправился на съемочную площадку, хотя сегодня у него не было сцен. Но с тех пор как он в последний раз ходил в Большой театр, у него выработалась привычка наблюдать за тем, как игр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ю Цзя Ань немного удивился. Молодой человек лет двадцати с небольшим должен играть в видеоигры или спать в отеле до заката, если он не снимается. Никто не был бы таким самодисциплин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Ю Цин Хуань продолжал делать это в течение некоторого времени, несмотря ни на что, Лю Цзя Ань постепенно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увидев Ю Цин Хуаня, он вынул изо рта сигарету и с улыбкой поздоровался с Цин Хуанем: “Ты рано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режиссер", - Ю Цин Хуань сел рядом с Лю Цзя Анем и вместе с ним стал смотреть на мон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взволнованно вздохнул: "Твой образ жизни полностью отличается от образа жизни други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ихикнул,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хожу, что было вполне разумным нанять тебя, - неожиданно сказал Лю Цзя Ань. Глядя на ошеломленное выражение лица Ю Цин Хуаня, он с улыбкой пояснил, - я думал, что ты просто прилежный новичок, и за очень разумную цену. Я не ожидал, что ты вполне подходишь для этого занятия. Давай отложим в сторону твои актерские способности, даже твоя способность попадать в горячий поиск избавила меня от многих расходов на рекла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Цзя Аня была привычка - он смотрел каждую программу, представленную национальной телеста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ругали национальную станцию все эти годы, как, например, частая смена ведущих, работающих вместе, программы становились все более и более скучными, Лю Цзя Ань все еще оказывал свою поддержку и воротил нос от эти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ередач национальной телестанции относились к серьезному контенту. Они редко запускали развлекательные программы. Но каждый раз, когда они запускали развлекательную программу, она становилась класс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отложим в сторону эти грандиозные и изысканные документальные фильмы. Новое шоу "Молодежь хочет быть в тренде", будь то его концепция или содержание, они оба были выдающимися, опередив другие, прогнившие до основания, теле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толковывали принцип, что “твой отец - все еще твой отец" - независимо от того, сколько лет прошло, таким способом, каким они мог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Лю Цзя Ань отложил всю свою работу и ждал второго эпизода "Молодежь хочет быть в тренде" перед телевизором. Он никак не ожидал, что увидит интервью с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ться в таком горячем шоу, даже в качестве прохожего, было уже очень редко, не говоря уже о том, что Ю Цин Хуань и Хо Цюй наделали столько пуз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пособность попадать в горячий поиск?" - Ю Цин Хуань уже забыл об интервью на улице. И теперь, услышав слова Лю Цзя Аня, он совершенн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 Лю Цзя Ань достал свой телефон - разве ты не знаешь? Вы с Хо Цюем вчера стали хитом на Weibo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ле того, как Ю Цин Хуань наклонился вперед, чтобы посмотреть, что происходит, он почт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лучиться? Разве удача не покинула его постепенно? Даже если бы это шоу было горячим, они появились только на несколько секунд как прохожие, как бы так много людей сплетничал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а особа сказала, что встретила Хо Цюя в аэропорту Аме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увеличил фотографию на Weibo и подтвердил, что это бы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правильно. Хо Цюй сказал, что останется там на неделю. Что-то случилось? И судя по фотографии, Хо Цюй был совсем один, вокруг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Хо Цюй сам отправился в аэропорт, у Ю Цин Хуаня чуть не случился сердеч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просил Лю Цзя Аня связаться с Хо Жуном и поинтересоваться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 знал о Ю Цин Хуане, к тому же он видел его и Хо Цюя вместе в шоу, поэтому он не сомневался в их отношениях и сразу же набрал номер Хо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мья Хо уже впала в панику. Хо Жун с щетинистым небритым подбородком сидел на диване с красными глазами и говорил хриплым голосом: "Я просто пошутил, брат. Я никак не ожидал, что он действительно полетит обрат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терзался угрызениями совести. Он хотел бы, чтобы кто-нибудь ударил его ножом. Если с его младшим братом случится что-то плохое, он никогда с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бросил на Хо Жуна пронзительный взгляд: "Все эти годы я думал, что ты повзросл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Хо Жун ударил кулаком по чайному столику, сказав дрожащим голосом, - я сказал, что не хотел этого. Сколько мне лет? Как я мог сыграть с ним злую шу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бы так и было, - Хо Чжэн отвел от него взгляд, - поправь выражение лица. Притворись, что все нормально, или папа с мамой узнают. Теперь приведи несколько человек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то-то пошло не так с его младшим братом, все еще не дошло до самого худшего шага. По крайней мере, он правильно сел на нужный рейс. Поэтому они не должны винить Чен Я, вместо этого они должны благо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с упрямым характером его младшего брата, кто знает, куда он себя отправ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перь я пойду", - когда Хо Жун собрался уходить, зазвонил его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это Ю Цин Хуань, он не стал скрывать от него никаких подробностей, а рассказал ему все, пока 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услышав громкий звук мотора спортивной машины своего сына, миссис Хо заплакала в постели, выглядя очень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ее плотью. Как она могла не заметить, что что-то случилось? Эти дети не хотели ее беспокоить, поэтому она могла только притворить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лачь, - ее муж придвинулся к ней и вытер ее слезы своими грубыми руками, но голос его был нежен, - Ты почти бабушка, как ты можешь плакать из-за такой мелочи? С Цюем все будет в порядке. Разве они не сказали, что он уже поднялся на борт? Ты боишься, что он может потеряться в сам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 Бу! Бу!" Госпожа Хо яростно что-то проворчала и бросила на него обиженный взгляд: "Заблудись! Ты вообще его отец? - Теперь она разозлилась еще больше и повысила голос, - ты обещал, что эти старики позаботятся о нем, поэтому я не позволила телохранителям пойти с ним. Иначе как 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разъяренную и непослушную жену, господин Хо тяжело вздохнул: “Мяо, Цюю почти тридцать лет. Ты не можешь всегда воспринимать его как ребенка. Он стал намного лучше, чем раньше. Теперь у него есть кто-то, о ком он заботится и он хочет прикоснуться к внешнему миру. Ты не можешь постоянно за ним присматривать. Ты когда-нибудь думала об этом? Если так будет продолжаться, что, если мы однажды состаримся и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иссис Хо уже была убеждена своим мужем, но она все еще не признавалась в этом: “Ну и что? У него есть два старших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Хо Чжэн и Хо Жун когда-нибудь женятся и у них будут свои жены и дети. Как они смогут сосредоточить все свое внимание на Цюе,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поджала губы,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мистер Хо похлопал ее по спине и успокоил, - притворись, что мы ничего не знаем. Оставь это на детей. Разве ты не говорила, что в последнее время немного холодно? Я проверю несколько теплых стран. Тогда ты выберешь одну, куда ты хочешь поехать, только м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Я просто... мне просто грустно думать, что ты грустиш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Я просто... мне просто грустно думать, что ты грустиш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встретил Хо Жуна у входа, когда тот прибыл в аэропо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верил его рейс. Он уже почти прибыл.- Нет времени на светскую беседу, - Ю Цин Хуань посмотрел на людей позади Хо Жуна и сразу перешел к делу, - он должен выйти на выходе А. У вас больше людей. Вы можете разделиться, чтобы не пропуст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 - Хо Жун одобрил и сделал так, как о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 сделав несколько глубоких вдохов, Ю Цин Хуань продолжил, - давайте обменяемся нашими номерами. Если Вы увидите его, то сразу же скажете мне, и наоб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организовано, единственное, что им нужно было сделать, это дождаться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ждал перед залом прибытия, не мигая оглядывая толпу, чувствуя себя очен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Хо Цюй сделает эт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знал, как перейти дорогу, но сразу же вернулся из-за границы, даже отказался от конференции по научному обмену, услышав, что Ю Цин Хуань подвергся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думал в этот самый момент? Неужели ему не было страшно, когда он представлял себе сцену, в которой он будет беспомощно ждать в аэропорту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му удалось преодолеть инстинктивный страх для такого друга, которого он знал не так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мог получить ответа ни на один из эт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для коллег-ученых или для его семьи - это большая беда, но не понимал, почему в глубине души чувствует себя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умерли его родители, у него никогда не было чувства, что кто-то ценит его и заботится о нем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увствовал боль в глазах. Он думал, что должен что-то сделать для Хо Цюя. Жертвы между друзьями никогда не бывают односторонними. Он не мог просто наслаждаться самоотверженной отдачей Хо Цюя, как чем-то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ышав на руки, чтобы согреться, он поднял голову и вдруг его глаза устремились куда-то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апирающей толпы Хо Цюй, распрямившийся, как тополь, выглядел особенно заметным. Он крепко сжал губы, держа свою маленькую записную книжку в руке. Казалось, он поднял руку, пытаясь заглянуть в неё, но внезапно кто-то толкнул его сзади, и записная книжка тут же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днять ее, прохожие уже наступи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участно смотрел в пол, выглядя беспомощным, как маленький олененок, случайно забредший в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увствовал боль в груди. Прежде чем мозг отреагировал, тело подсознательно уже бросилось к нему: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глаза Хо Цюя засияли, а затем он пристально посмотрел на Ю Цин Хуаня: “Цин Хуань,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поспешно вернулся? - Зная, что это было из-за него, Ю Цин Хуань все еще не хотел признавать это, - ты знаешь, сколько неприятностей причинил другим? А как же конференция по научному обмену? Как ты мог пропустить такую важную конференцию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о Цюй почти уткнулся головой в грудь от стыда, Ю Цин Хуань почувствовал, что наконец-то выпустил сложные эмоции, которые он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т человек вернул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Хо Цюй робко посмотрел на него, - ты... ты злишься н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злюсь на тебя! Ты когда-нибудь задумывался о последствиях? Хо Цюй, ты уже взрослый, а не ребенок. У тебя должно быть чувство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Хо Цюй беспокойно теребил уголок своей одежды, - кроме меня, есть и другие представители от имени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глубоко вздохнул и сразу понял, что тот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 Цюя его место на научной конференции могли бы занять другие. Но с Цин Хуанем, кроме нег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сказал ни слова, что заставило Хо Цюя еще больше нервничать. Он то и дело поглядывал на него, а потом вдруг протянул руки и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я... я не прав. Не сердись на меня. - После паузы Хо Цюй уткнулся лицом в шею Цин Хуаня и решительным тоном объяснил, почему он вернулся. - Цин Хуань, не бойся. Теперь я вернулся. Я надеру задницу парню, который издевал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немного выше, чем Цин Хуань. Так что теперь он отчаянно пытался сжать Ю Цин Хуаня в своих объятиях, что делало его похожим на курицу, вытягивающую крылья, чтобы защитить цыпленка,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Цин Хуань был не в настроении смеяться. Ему было грустно и досадно, и он почти не мог сдержать свои бурные эмоции. Наконец он попытался немного успокоиться. Когда он открыл рот и хотел что-то сказать, то вдруг почувствовал, что его шея стала влажной, и по коже скользнула прохлад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плачешь? Теперь ты боишься, что попал в б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просто... мне просто грустно думать, что ты гр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Всего лишь поцелуй, но все равно неудачны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Всего лишь поцелуй, но все равно неудачны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разум Ю Цин Хуаня был совершенно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людей снаружи и шум двигателя машины - все исчезло в его ушах. Только слова Хо Цюя: ”Я просто... мне просто грустно думать, что ты грустишь", - продолжали крутить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думал, что у Хо Цюя отсутствует эмпатия, поэтому он не может чувствовать эмоци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Ю Цин Хуань понял, что Хо Цюй знает все в своем сердце, у него просто не было возможности выраз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спомнил, что последний раз, когда кто-то заботился о нем таким образом, был больше десяти лет назад. Агент в его прошлой жизни поддерживал с ним взаимовыгодные отношения, заботясь только о его коммерческой ценности. В то время как большинство этих так называемых друзей хотели только получить что-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го эмоций и чувств, то это никог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Хо Цюй, было подобно теплому потоку, устремившемуся вверх, растопив лед в сердце Ю Цин Хуаня в одно мгновение. Его сердце, казалось, было пропитано теплой водой, что было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Цин Хуаня покраснели, и он похлопал Хо Цюя по спине: "Ну,  я не расстраиваюсь, может, сначала вернемся? Твой брат все еще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умал, что самое лучшее, что он когда-либо делал в этой жизни, это подобрал потерянного Хо Цюя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шмыгнул носом и поднял голову с шеи Ю Цин Хуаня. Его длинные густые ресницы были влажными, слипшимися от слез и выглядели как-то жал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стыдно?" - Ю Цин Хуань хихикнул, намеренно вытянув два пальца, пытаясь поймать ресницы Хо Цюя. Неожиданно Хо Цюй даже не моргнул, чтобы дать ему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возникают инстинктивные реакции, особенно в таких областях как глаза. Когда вы чувствуете угрозу внешних сил, вы инстинктивно уклоняетесь. Однако Хо Цюй этого не сделал. Этого можно было добиться только при полном доверии и ничего не опас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и пальцев Ю Цин Хуаня были мокрыми от слез Хо Цюя. Когда подул ветер, намокшая часть была очень холодной и оставила незабываем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глубоко вздохнул, подавил кислое чувство, а затем послал сообщение Хо Жуну, сообщив ему, что его брат най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твой брат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ивнул и послуш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тчитывал Хо Цюя на ходу: "Что ты собираешься делать дальше? - Он испугался, что тот может не понять его, и добавил, - разве это нормально не присутствовать на конференции по научному обмену? Тебе нужно сообщить своему нача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поспешно покачал головой: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родолжил: "Разве ты раньше не говорил, что это ва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е так важно, как ты", - выпали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абсолютная правда, что Ю Цин Хуань имел нетрадиционную сексуальную ориентацию и любил мужчин. Теперь то, что сказал Хо Цюй со всей серьезностью, взволновало его сердце. Он не мог сдержать трепета, глядя на красивое лицо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ижды мысленно повторил: “кролики не едят траву рядом со своими норами”, едва сдерживая св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раз подошли к проходу № 4, когда к ним подбежал Хо Жун с удивленным лицом. Увидев Хо Цюя, все его тело расслабилось: “Мой дорогой брат, обещай мне, что не станешь так пугать меня в следующий раз, хорошо? Наш старший брат чуть не содрал с меня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 Хо Цюй искренне извинился, - я был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Хо Жу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за более чем 20 лет, когда он видел, как его младший брат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очень прост, но именно из-за этой простоты он все больше настаивал на своих собственных идеях. Он никогда не почувствует себя неправым. Даже если его семья будет по очереди убеждать его, он не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их серьезными усилиями, он только молчал и отказывался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извинение было скачком вперед для Хо Ц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я имею в виду... это не имеет значения", - его глупый братец Хо Жун был так счастлив, что чуть не воспарил. До их воссоединения он планировал пожаловаться родителям, но теперь, даже если бы Хо Цюй сказал, что уволится из института, он поддержал бы его обеими руками, не говоря уже о том, чтобы сбежать с конференции по научному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ежал к Хо Цюю с глупой улыбкой: "Ладно,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Хуо Цюй сделает шаг назад и встанет позади Ю Цин Хуаня, настороженно глядя на нег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ли ты хочешь вернуться в Америку? - Хо Жун не мог понять, что имел в виду его младший брат. Он схватился за волосы, как бы в отчаянии, - не надо, братишка, в любом случае, такого рода конференция будет проводиться каждый год. Будь уверен, я помогу тебе разобраться с институтом. Как ты можешь вынести утомительную поездку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в это, он протянул руки к Хо Цюю, но тот увер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Жуна было полно сомнений: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ыглядел твердо: “Я хочу вернуться с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ожидал, что он вдруг скажет это, и был поражен. Вернувшись к абсолютному бытию, он оказался в какой-то бедственной ситуации: “Сначала ты должен пойти домой. Я навещу тебя, когда освобожусь. Я теперь живу со съемочной группой, и тебе туда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и произнес то же самое слов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ть с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меня, - Ю Цин Хуань похлопал его по плечу, - иди домой со своим братом, мне скоро нужно возвращаться на работу. Я позвоню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Хо Цюй схватил Ю Цин Хуаня за край одежды и посмотрел на него сверкающими глазами, которые выглядели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 Хуань успел что-либо сказать, Хо Жун сда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орошо. Забирай его. Я скажу Лю Цзя Аню", - Хо Жун не мог вынести жестокости по отношению к своему младшему брату и тоже беспокоился, как бы тот не совершил что-нибудь шокирующее еще раз. Поэтому он просто кинул этот горячий картофель Ю Цин Хуаню: "Не волнуйся, он соглас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 поскольку Хо Жун так сказал, Ю Цин Хуань больше не мог отказываться и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увидел, как маленькое личико его младшего брата сразу же осветилось ярким, как солнце,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ъяснимо, но сердце Хо Жуна внезапно наполнилось странной печалью, как будто он выдал замуж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Всего лишь поцелуй, но все равно неудачны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Всего лишь поцелуй, но все равно неудачны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идая аэропорт, Ю Цин Хуань почувствовал, что кто-то наблюда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стоянно фотографируемым папарацци в своей прошлой жизни, он был очень чувствителен к чужим взглядам. Однако он всегда чувствовал, что что-то не так, потому что был всего лишь новичком в круге. Какие папарацци будут фотографировать его только потому, что он слишком много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огляделся и не обнаружил ничего подозрительного, но ощущение, что за ним подглядывают, никуда не 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удержался и толкнул Хо Цюя локтем: “Ты заметил, что кто-то наблюда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с Ю Цин Хуанем, другие люди или вещи во внешнем мире не существовали для Хо Цюя. Он недоум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хватился за лоб, сожалея, что спросил его об этом. Как раз в тот момент, когда он собрался оттащить Хо Цюя, чтобы убежать, позади него вдруг раздался робкий голос: "Извините... Вы... Цин Хуань и Ху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замер, а затем повернулся и кивнул: “Да, - он посмотрел на девушек перед собой, - извините меня...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ая удача!" - лицо ведущей девушки было наполнено радостью, и ее многозначительный взгляд скользнул по Ю Цин Хуаню и Хо Цюю, заставляя Цин Хуаня чувствовать себя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аши поклонники, - как раз когда Ю Цин Хуань не смог удержаться, чтобы не отступить, девушка наконец открыла рот, - мы ждали вас в аэропорту с ран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не делайте этого в следующий раз", - Ю Цин Хуань всегда был добр и внимателен к своим поклонникам, особенно когда видел худенькую фигурк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ты такой милый, - девушка посмотрела на Ю Цин Хуаня со звездами в глазах. - Работайте усердно, вы оба, и мы вас под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ла в виду? Ничего страшного, если он будет много работать. Но почему Хо Цюй считается? Прежде чем Ю Цин Хуань успел найти объяснение, Хо Цюй, стоявший позади него, внезапно выступил вперед и встал перед ним с выражением неудовольств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Ах!" - девочки покраснели от возбуждения и кричали все громче и громче. Под озадаченным взглядом Ю Цин Хуаня они сразу же сунули маленькую записную книжку в руки Хо Цюя: “Это для тебя! Да проживете вы счастливо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повернулись и побеж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 наконец-то понял, кто такие эти девушки. Они оказались фанатами, болеющими за то, чтобы эти дво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способности такого рода поклонников в своей предыдущей жизни и беспокоился, что они напишут что-то странное в записной книжке. Поэтому он поспешно схватил её и перевернул несколько страниц. К счастью, эти девушки не вышли за рамки, там были только комиксы о нем и Хо Цюе, и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записную книжку Хо Цюю, Ю Цин Хуань спросил: "Что с тобой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чтобы они смотрели на тебя", - Хо Цюй ответил очень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оже не знал, что с ним не так. В прошлый раз он чувствовал себя несчастным из-за Чжао Цинь Юаня, на этот раз из-за этих девушек. Пока они находились слишком близко к Цин Хуаню, он чувствовал себя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слово "попугай", которым он назвал Чжао Цинь Юаня, не годится. Но как он мог украсть рамен, который Ю Цин Хуань специально приготовил для него в тот день? Поэтому он прервал своего второго брата и намеренно сказал, что Чжао Цинь Юань был попуга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все причины в своем сердце, он просто не мог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 уж страшно, - Ю Цин Хуань не воспринял его слова всерьез и подумал, что это просто желание собственничества среди друзей. Он засмеялся, - с каких это пор ты стал таким ск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Хо Цюя дрогнули, голова опустилась, и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 Цин Хуань вернулся на съемочную площадку вместе с Хо Цюем, Лю Цзя Ань ничего не сказал. Похоже, Хо Жун уже предупредил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мещение создало еще одну проблему из-за прибытия Хо Цюя. Все номера в гостинице, арендованной съемочной группой, были заняты. Ю Цин Хуань был бы не в своей тарелке, если бы позволил Хо Цюю остановиться в другом отеле. В конце концов, он мог только оставить Хо Цюя спат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ачала приму душ, твоя одежда для переодевания здесь, - Ю Цин Хуань указал на шкафчик рядом, - вынь ее позже. Твоя очеред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лушно кивнул головой, обнаружил, что его одежда аккуратно разложена. Взглянув на нарисованную от руки записную книжку в изголовье кровати, он не удержался и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глядом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была полна комиксов о нем и Цин Хуане! Едят, читают книги и даже смотрят фильм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еньких фигурок в комиксах были имена его и Цин Хуаня на головах, что было восхитительно! Чем больше он ее читал, тем больше она ему нравилась. Затем он перевернул последнюю страницу, и его лицо мгновен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картинка, на которой он и Цин Хуань целовались. Это было так реалистично, что он даже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 панике отшвырнул записную книжку и чуть не свалилс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целоваться с... Цин Хуанем? Они не были мужем и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ам Хо Цюй не знал почему, эта картинка была запечатлена в его сознании и не могла быть изг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вышел из душа, он заметил, что Хо Цюй покраснел и всем своим видом напоминал пылающую креветку. Он тут же испугался: “С тобой все в порядке? Плох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пойду приму ванну!" - увидев Ю Цин Хуаня, все тело Хо Цюя задымилось. Впервые он не осмелился посмотреть прямо в глаза Ю Цин Хуаню. Он быстро побежа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 парнем? Ударилс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озадачен. Он отвел взгляд от Хо Цюя и быстро приготовил постель. Только что Хо Жун прислал ему сообщение, что Хо Цюй должен лечь спать в 9 часов вечера, ни минутой раньше, ни секунд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новой обстановки поведение Хо Цюя сегодня ночью было очень ненормальным. Человек, который должен был спать в 9 часов, не мог заснуть и вертелся в постели, как волчок, издаваемый им шум также взволновал Ю Цин Хуаня. Поэтому он не мог не пнуть его и закричал: "Прекрати, сп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оторого предупреждали, был потрясен и жалко свернулся калачиком. Хотя он чувствовал себя неважно, он больше не осмеливалс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аслаждался покоем в ушах, но Хо Цюй страдал еще больше. Все его тело, казалось, горело огнем. Он почти горел, а в горле пересохло и зудело. Даже если бы он продолжал глотать слюну, он не смог бы утолить такую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иксы их поцелуя все увеличивались в его сознании. Это было похоже на смертоносный Мак (имеется ввиду опиум), притягивающий его, отчего он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достаточно долгого, чтобы Хо Цюй почувствовал, что прошло больше времени, чем он затратил на разработку механизма получения субатомных частиц, он, наконец, не смог удержаться, тихо встал и шепотом позвал Цин Хуаня: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казалось, спал и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закусил губу и медл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поцелуй, подумал он. Он просто хотел попробовать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убы были готовы упасть, Ю Цин Хуань внезапно открыл глаза в темноте: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Первая ночь, проведенная в одной комнат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Первая ночь, проведенная в одной комнат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чувствовал, что его голова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чувствовал себя так, словно его грудь была гигантским барабаном, а сердце пульсировало так, что чуть не выскакивало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нял, что происходит, его тело уже отреагировал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винул одеяло обеими руками и ногами и мгновенно выполз из пос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 Ю Цин Хуань протянул руку, чтобы включить светильник, сел, держа одеяло в руках, - ты не собираешься спать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Хо Цюй позвал его, он услышал его, он просто не хотел 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Ю Цин Хуаня, причина, по которой Хо Цюй вел себя ненормально, заключалась в том, что это был первый раз, когда он спал с другом, поэтому он был слишком возбужден и вел себя как непослуш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он вообще ничего не видел, только чувствовал, что темная тень падает на его голову и приближается к нему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ытается подшути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Ю Цин Хуань поднял голову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 Хо Цюй чувствовал, как его лицо пылало, волны бушевали внутри его тела, почти утопив его. Особенно когда он смотрел в прекрасные глаза Ю Цин Хуаня, ему казалось, что он едва может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он открыл рот, но не смог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 Цин Хуань не воспринимал это всерьез. Но теперь, когда лицо Хо Цюя покраснело, и он почти не мог дышать, Ю Цин Хуань был немного обеспокоен. Поэтому он отбросил одеяло в сторону и наклонился вперед,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икак не ожидал, так это того, что в тот момент, когда его ноги коснулись пола, Хо Цюй внезапно выпучил глаза и через долю секунды бросился наут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Ю Цин Хуань был встревожен. За тем он погнался за ним, даже не надев тапочек, - оставай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Ю Цин Хуаня, Хо Цюй заколебался на несколько секунд, но в глубине души он все еще кричал: “Я хочу выбраться отсюда”. Но в конце концов он все равно остановился. Его голова была слегка опущена, ресницы дрожали. Он вообще не смел смотреть на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шь себя неуютно?" - Ю Цин Хуань поднял руку. В тот момент, когда он коснулся лба Хо Цюя, Хо Цюй сразу же сильно задрожал и задышал еще тяжелее,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правильно,-  Ю Цин Хуань принял решение  и потянул Хо Цюя к кровати, затем взял пальто и, надевая его на Хо Цюя, сказал, - оденься. Я отвезу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увствовал, что что-то не так, но он не мог придумать предлог, чтобы возразить Цин Хуаню. Поэтому он мог только покорно кивнуть и сделать то, что т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ъемки "Линии жизни и смерти" было очень пустынным. Поблизости не было никакой больницы. К роме того, Ю Цин Хуань беспокоился, что Хо Цюй тяжело болен, поэтому он не посмел медлить и нашел лазарет в колледж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далеко за полночь, студентов в больнице было немного, а дежурные врачи уже спали, только медсестра зевала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писал медсестре симптомы болезни Хо Цюя, и медсестра выглядела немного смущенной: “Мы не можем сейчас провести общий осмотр. Как насчет того, чтобы подождать здесь? Пойду спрошу у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благодарил ее, а затем взял Хо Цюя за руку и они сели на стулья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не было отопления. С ветром, дующим через дверную щель, можно было почувствовать холод глубоко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одет в толстую и теплую пуховую куртку, так что это ничего не значило для него, только его лицо немного замерзло, в то время как Хо Цюй был одет только в черное шерстяное пальто. Теперь даже его нос покраснел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отел отдать ему свой пуховик, но тот отказался, несмотря ни на что. Так что в конце концов Ю Цин Хуань смог только расстегнуть молнию на своем пуховике и сказал Хо Цюю: “Иди сюда. Засунь голов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нова приблизиться к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жар на лице Хо Цюя исчез, его сердце забилось быстрее, от того, что он услышал. Он хотел отказаться, но его тело опередило мозг. Когда он пришел в себя, его лицо уже прилипло к нижней части живота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Первая ночь, проведенная в одной комнат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Первая ночь, проведенная в одной комнат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ни своему брату завтра. Пусть пришлет теплую одежду, - Ю Цин Хуань откинулся назад и потянул пуховик спереди, пытаясь максимально прикрыть Хо Цюя, говоря, нахмурив брови, - почему ты носишь легкое пальто в такой холодный день? Ты нечасто наря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 с целебным запахом Ю Цин Хуаня, задержавшимся на кончике его носа, голова Хо Цюя почти перестала работать. После того, как Ю Цин Хуань говорил довольно долго, он просто заикался, чтобы сказать только непол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улыбнулся и кивнул головой: “Твоя рефлекторная дуга настолько длинная, черт побери. Кто сказал, что ты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знал, почему у него вдруг появилось какое-то странное ожидание. Он ожидал получить признание Ю Цин Хуаня, его похвалу или даже ожидал, что тот будет смотреть на него с восхищением, как это дел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о чем он никогда не заботился, теперь стало единственным, чег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у меня довольно высокий IQ", - сказал Хо Цюй, проглотив немного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лезным человеком. За исключением его высокого IQ, он не знал, каким образом может заслужить похвалу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Ю Цин Хуань улыбнулся, а затем еще сильнее прижал эту упрямую голову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больше десят и минут, прежде чем доктор вышел из комнаты отдыха с перекосившимися очками и сказал нетерпеливым тоном: “Вам сегодня повезло. Я как раз могу заняться ЭКГ”.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доктор осмотрел их с ног до головы: "Кто из вас? Пойдем со мной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 доктором, - Ю Цин Хуань подтолкнул Хо Цюя, - я буду 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хотел вставать. Тогда Ю Цин Хуань пнул его лодыжку: "Давай. Не заставляй доктор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 Цюй неохотно последовал за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журный врач был старым специалистом и очень быстро сделал ЭКГ для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что его сердцебиение было быстрее, никаких других проблем не было обнаружено, включая аритмию, которую ожидал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смотрел на красное лицо Хо Цюя, а затем на результат осмотра и сказал с подозрением: "Ваше сердце очень здоровое. Если Вы все еще беспокоитесь, Вы можете пойти в большую больницу для дальнейшего обследования. - После небольшой паузы он продолжил, - что касается быстрого сердцебиения и покраснения... Вы очень нервнич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 Цин Хуань, который только что оплатил счет и вернулся, немедленно опроверг это: "Невозможно. Спасибо, доктор. Я отвезу его в большую больницу, когда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увствовал облегчение, убедившись, что у Хо Цюя нет проблем с сердцем. Хотя результат был несколько двусмысленным, по крайней мере, сейчас он мог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етясь всю ночь, Ю Цин Хуань чувствовал себя измученным. Вернувшись в отель, он сразу же лег в постель. Что же касается Хо Цюя, то после долгих размышлений он даже не знал, когд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Ю Цин Хуань проснулся, он почувствовал, что его тело одеревенело и ему трудно дышать. Он попытался открыть глаза. Первое, что бросилось ему в глаза, был не потолок гостиницы, а красивая и мускулист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был перед ним, он был похож на кусок пластилина, из которого можно было слепить все, что угодно, любой формы. Но когда он спал, он был очень властным, крепко держа Ю Цин Хуаня этой парой силь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много подвинулся, но обнаружил, что его руки сжимаются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Цюя было не только красивое лицо, но и сильное тело. Вообще говоря, у кого-то вроде него, кто остаётся в лаборатории целый день, должны быть слабые и мягкие конечности. Но Хо Цюй, его тело имело гладкую линию, покрытую слоем тонких, но напряженных мышц, красивое и соблазнительное - действительно леденец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ти возбудился от этого соблазнительного тела. Потом он пришел в себя, изо всех сил отдернул руки и выскользнул из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 Цюй крепко спал, кто-то с силой разбудил его, и он медленно открыл глаза, опечал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хем, продолжай спать. Мне нужно работать", - Ю Цин Хуань почувствовал себя немного виноватым. Он нежно погладил Хо Цюя по голове, а затем, взяв одежду, пошел в ванную. Выйдя из ванной, он увидел Хо Цюя, уже хорошо одетого, сидящего на кровати и листающего его сценар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будешь сп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и посмотрел на Цин Хуаня: "Я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умойся и почисть зубы. - Ю Цин Хуань уговаривал его, забирая сценарий из его рук, - сегодня утром у меня есть сцена, которую нужно снять. Я не знаю, когда это начнется, поэтому не могу ждать теб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Хо Цюй уже с тревогой брос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ылся очень быстро, возможно, потому, что увеличил скорость. Через 15 минут они вышли из отеля и направились к месту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Ну пожалуйста! Не смотри на меня так!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одрого времени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долго не было обновлений. Я заболела и еще не поправилась. Пока очень трудно заниматься переводом. Я надеюсь, что регулярные обновления продолжаться со следующей недели. А сейчас -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45. Ну пожалуйста! Не смотри на меня так!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пизод с участием Ю Цин Хуаня был далеко не первым. Понаблюдав некоторое время за другими актерами, он отошел в угол, запоминая свои реплики и ожидая своей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давно выработал привычку во время съемок. То есть он знал не только свои строки наизусть, но и всегда знакомился с чужими линиями, чтобы дать наилучший отклик в соответствии с контекстом 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иди сюда. Иди сюда. Съешь немного жареного сладкого картофеля", - пока он дочитывал одну страницу и собирался прочесть следующую, Юй Синь подбежал к нему с бумажным пакетом в руке. Затем он выбрал самый мягкий и вручил его Цин Хуаню, сказав с улыбкой: "Это сладко. Помощник Шэнь Цзи прислал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был самой популярной знаменитостью в списке "Б" под руководством Юй Синя. В прошлой жизни, когда Юй Синь ехал с ним на съемочную площадку, они попали в автомобильную аварию, и Юй Синь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Юй Синя было доброе сердце. Боясь, что лицо Шэнь Цзи будет обезображено, он закрыл его своим телом. И в результате все погибли на месте, а у Шэнь Цзи осталась лишь небольшая ссадина на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энь Цзи забыл о похоронах Юй Синя, потому что в тот день он служил своему сахарному па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энь Цзи стал объектом публичной критики после того, как все это было разоблачено, Ю Цин Хуань все еще держал на него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ядя на сочный и ароматный жареный сладкий картофель после воспоминаний о прошлом, Ю Цин Хуань сразу же потерял аппетит. Он спросил Юй Синя, снимая кожуру со сладкого картофеля: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 Юй Синь махнул рукой, улыбаясь - он просто проезжа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ъемочная площадка располагалась в таком пустынном месте, где даже птица не стала бы откладывать яйца. Шэнь Цзи не мог бы проехать мимо, как он утвер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что Юй Синь в хорошем настроении, Ю Цин Хуань не хотел много говорить об этом, поэтому он продолжил: “Я слышал, что недавно он получил роль в телесериале. Разве ты не хочешь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й Синь покачал головой со всей благодарностью на своем пухлом лице: "Шэнь Цзи действительно хороший парень. Он знал, что я только что принял тебя, поэтому сказал, что на этот раз я ему не нужен. Он сам обо всем позаботится и попросил меня сосредоточиться исключительно на тебе. Увы! Даже если у меня в этой жизни нет больших звезд из списка "А", но это уже стоит того, что вы ребята стали м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 Цин Хуань почувствовал большое облегчение. Он не хотел знать, зачем Шэнь Цзи пришел сегодня. До тех пор, пока Юй Синь не отправится на его съемочную площадку и не умрет ничтожной смертью, как в прошлой жизни, он будет чувствовать себя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собирался что-то сказать, его толкнули сзади, свист, сценарий в его руке вылетел и упал прямо в таз, который команда использовала в качестве реквизита, как будто этот человек сделал эт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ток тут же намочил тонкую бумагу. Всего несколько секунд, и сценарий был полностью потрачен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прости! - бутафор с реквизитом в руках поспешил извиниться, с сожалением и самобичеванием написанным на его лице, - я принесу тебе другой сценари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визит казался очень тяжелыми, и человек выглядел уже измученным, с каплями пота на лбу в такой зимний день, все еще тяжело дыша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 Ю Цин Хуань улыбнулся ему, - занимайся своими делами. Я возьму сценарий у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Цин Хуань", - этот бутафор наконец отдышался и ушел, занятый своей работой, поклонившись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рий был для него очень важен. Он не только расставил акценты особого внимания, но и зафиксировал его собственное понимание и осмысление. Если бы это был кто-то вспыльчивый, он бы уже дал сотрудник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бутафор обернулся и бросил взгляд на Ю Цин Хуаня, решив отныне быть его большим фана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тебе действительно следует пойти в какой-нибудь храм и зажечь там благовония, - увидев, что бутафор уходит, Юй Синь сказал Ю Цин Хуаню, - сначала одобрение вырвали, теперь сценарий испорчен, как ты мог быть таким несчастным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 Цин Хуань все еще выглядит так, как будто ничего не произошло, Юй Синь не мог не подтолкнуть его: “Иди сейчас же к Чжао Цинь Юаню за сценарием. Уже скоро будет тво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 Цин Хуань выучил сценарий наизусть, было бы неплохо прочитать еще немного. Поэтому, услышав его, Ю Цин Хуань кив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поднял ногу, кто-то схватил его сзад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 замешательстве обернулся: "Хо Цю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ди к нему", - Хо Цюй поджал губы, глядя на Цин Хуаня и крепко сжимая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себя хорошо. Отпусти меня", - Ю Цин Хуань попытался оторвать его руки. Когда он собрался что-то сказать, Хо Цюй вежливо спросил: “Ты собираешься позаимствовать у него сценарий? Я... я могу прочитать его наизус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ть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у Ю Цин Хуань отвисла челюсть и выпучились глаза, Хо Цюй продекламировал содержание сценария от начала до конца, все то, что Цин Хуань собирался сегодня снимать. Ни одно слово не было ошиб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несколько ошарашен: "Когда ты прочел мо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тром", - честно ответил Хо Цюй. Воспользовавшись невнимательностью Ю Цин Хуаня, Хо Цюй тихо, тайно и медленно приблизился к нему. Когда Цин Хуань пришел в себя, он чуть не выпрыгнул из своей кожи от этого увеличенного лица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азил недовольство: "Почему ты так близко наклонился ко мне? - и затем продолжил, - значит, ты все это запомнили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честно кивнул: "Да, - помолчав, он добавил, -  это легк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Ну пожалуйста! Не смотри на меня так!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Ну пожалуйста! Не смотри на меня так!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лучший студент провинции по гуманитарным наукам на вступительном экзамене в колледж, Ю Цин Хуань думал, что его память уже превзошла большинство людей. Многие одноклассники с завистью спрашивали его, есть ли у него какой-нибудь особый метод, и Ю Цин Хуань всегда давал им один и тот же ответ: "Никаких особых методов. Я просто могу запоминать все после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дноклассники жаловались и жалели, что не могут поменяться с ним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пришла расплата. Теперь он знал, что чувствовали его одноклассники в т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кинул Хо Цюя сложным взглядом, а затем потянул его в сторону, сказав со смешком: “Что ж, повтори для меня это еще раз, я имею в виду, не 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нятия не имел, что он разыгрывает его. Поэтому он просто повторил все это снова. Покончив с этим, он посмотрел на Цин Хуаня горящими глазами: "Цин Хуань, ты хочешь, чтобы я сделал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тся это чувство, чувство... Цин Хуань нуждается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ему хотелось, чтобы в этот момент время замерло. Он не чудовище и не бесполезный человек. По крайней мере, он мог бы помочь Цин Хуа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винные глаза Хо Цюя заставили Ю Цин Хуаня почувствовать себя очень виноватым. Он не мог удержаться и протянул руку, чтобы погладить его по волосам, - ты хорошо поработал. И с твоей помощью я смог  все эт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 Хо Цюй выпучил глаза и радостно наклонился к Ю Цин Хуаню, спрашивая, - я действительно помог тебе?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Ю Цин Хуань поднял голову и посмотрел на него, улыбаясь, - ты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что лицо Хо Цюя внезапно расплылось в ослепительной улыбке, яркой и почти затмившей зимн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рождал все утро, но Лю Цзя Ань не позвал его, потому что Фан Чжун Си продолжал снимать дубль за дублем. Он просто не мог сыграть сцену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Отдохни немного. Давай повторим это сегодня днем", - в конце концов Лю Цзя Ань даже не был в настроении ругать его, просто выключил монитор и устало по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Фан Чжун Си играл неплохо, и он очень много работал. Лю Цзя Аню он вроде как нравился. Но сегодня он был просто не в себе, забывая свои реплики, либо его настроение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всей команды было мало времени, Лю Цзя Ань был перфекционистом. До тех пор, пока актерская игра не была тем, что он хотел, он не позволит ей пройти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режиссер. Извините за беспокойство, - Фан Чжун Си продолжал извиняться и обещал, - Вы можете быть уверены, что я внесу коррективы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Фан Чжун Си почувствовал сильное смущение и не осмелился сказать больше. Затем он угрюм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Си, все в порядке. Это просто представитель Chicly, - увидев потемневшее лицо Фан Чжун Си, его агент попытался утешить его, - будет еще мно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же! Ты всегда так говоришь! - Фан Чжун Си горько закрыл лицо руками, - я уже не молод. Если я продолжу полагаться на свое лицо, то даже мне станет стыдно за себя. Я так много сделал для того, чтобы стать представителем Chicly, а теперь кто-то другой украл это! Я не ожидал сделать свадебное платье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от был не в настроении, агент не осмеливался произнести другие слова, чтобы разозлить его, поэтому он попытался сменить тему: "Но ты же пытаешься преобразиться. Получение роли в "Линии жизни и смерти" - лучшее тому доказательство. Поскольку Лю Цзя Ань нанял тебя, это означает, что ты имеешь свою коммерческую ценность. Не думай слишком много, тяжелый труд всегда ок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Фан Чжун Си тяжело вздохнул и сказал: "Раньше я шел по неверному пути. Никто не видел моих усилий, - помолчав, он повернулся к своему агенту, - пойди и выясни информацию об Ada для меня. В последнее время они выбирают представителя для сво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Си! - его агент был поражен, широко раскрыв глаза, - это же A-D-A! Как мог такой роскошный бренд нанять тебя, как..." - посмотрев в ироничные глаза Фан Чжун Си, он просто проглотил следующие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они могут хотеть такую знаменитость из списка "С", как я? - Фан Чжун Си усмехнулся, - это то,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агент ответил ему, он продолжил: “Разве это имеет значение? В любом случае им просто нужен представитель часов, - затем Фан Чжун Си понизил голос, опустив голову, - я слышал, что их директор по дизайну увлекается мужчи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с ума сошел? - его агент никак не ожидал, что Фан Чжун Си опустится так низко. Он неодобрительно посмотрел на него, - Чжун Си, это всего лишь одоб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го лишь одобрение, - пробормотал себе под нос Фан Чжун Си, - но я просто не могу сделать этого. Что мне нужн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тихим, но наполненным отчаянием и тьмой. Агент какое-то время пристально смотрел на него, потом отвернулся: "Я знаю. Я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съемочной площадке, когда Ю Цин Хуань просто сел и собрался перекусить, он был ошарашен новостью, которую принес Юй Синь, и даже чуть не опрокинул свою коробку с завтраком. Если бы не Хо Цюй, который был достаточно быстр, его обед был бы выброшен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это возможно, что Ada хотел бы видеть меня своим представителем? - это чуть не свело Ю Цин Хуаня с ума. Он снова и снова пытался подтвердить это с Юй Синем, - брат, ты ошибаешься? Как такое могло случиться? Я даже провалил кастинг Chicly."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 Это потому, что у Chicly плохой вкус, - Юй Синь почувствовал, что сейчас взлетит, - ешь свою еду. А потом мы пойдем к их директору по дизайну. Это не займет у тебя много времени, максимум четыре часа. В любом случае, твои съёмки сегодня идут последними.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 что, если здесь все пройдет очень гладко и скоро будет мой эпизод? Я должен дождаться своей очереди", - Ю Цин Хуань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что ли? Наконец-то его жуткая удача начала исчезать, но как он мог попытаться сохранить ее? Он должен был найти способ отменить это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все еще думал, сзади послышался бодрый смех Лю Цзя Аня: "Цин Хуань, просто иди. Все нормально. У меня есть еще много других сцен для съемок, так что ты не будешь нужен весь день. Просто убедись, что ты сможешь вернуться до 7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езучастно обернулся, увидев, что Лю Цзя Ань и Цзян Ци двигаются к нему с сигаретами во рту, говоря: “Мне нравится личность Цин Хуаня, серьезная, ответственная и че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ин Хуань обладает превосходными моральн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самом деле он просто не хотел идти на прослу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вод для отклонения исчез, Ю Цин Хуань больше не мог этого избегать, и у него не было другого выбора, кроме как следовать за Ю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Ну пожалуйста! Не смотри на меня так!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Ну пожалуйста! Не смотри на меня так!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ректора по дизайну Ada звали Эвенсон, красивый мужчина со светлыми волосами и голубыми глазами, очень общительный. В тот момент, когда он увидел Ю Цин Хуаня, он попытался обнять его. Но как только он собирался прикоснуться к Цин Хуаню, Хо Цю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венсон немного растерялся. Он хотел спросить что происходит, но, увидев враждебные глаза Хо Цюя, сразу все понял. Задержав свой взгляд на Ю Цин Хуане на секунду, он больше никогда не пыталься физически контактировать с Ю Цин Хуанем, но сразу перешел к делу - одобрению Ada.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бочем режиме Эвенсон выглядел особенно серьезным. Он подробно расспросил Ю Цин Хуаня о физических данных, заставил Ю Цин Хуаня позировать для него и даже попросил сопровождающего фотографа сделать несколько фотографий. Внимательно изучив эти фотографии и лицо Ю Цин Хуаня, он отложил их в сторону и протянул руку: “В наступающем году - у нас будет прият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получ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взглядов, и они решаю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Ada всегда так поспешно выбирал себе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еплое прикосновение его руки, Ю Цин Хуань подумал бы, что ему снит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лишь годичный контракт, это был Ada! Маленький новичок, у которого еще не было никаких работ, он был выбран в качестве представителя Ada! Это прос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себе представить какой силы резонанс будет вызван, когда Ada выпустит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 Цин Хуань вернулся на съемочную площадку, все еще пребывая в растерянности, а Эвенсон, вместо того чтобы вернуться в отель, взял такси до Starlight.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принимаешь решение, увидев его лично?" - спросил Хо Жун, который сидел, облокотившись на ди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венсон высоко оценил Ю Цин Хуаня, - независимо от его телосложения или темперамента, он идеально соответствует часам серии Нормкор от Ada.”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ормко́р (англ. Normcore) — современная тенденция в моде обоих полов (унисекс), характеризующаяся выбором непритязательной одежды и аксессуаров, стремление выглядеть «обычно», «как все», не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возможно, опасаясь, что Хо Жун может выдвинуть дополнительные условия, он добавил: “Но у него нет славы. Знаешь, для представителя это самый большой недостаток. Если бы я не был перед тобой в долгу, я бы никогда ег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усмехнулся: "Слава? Подожди полгода и увидишь. Ты же знаешь, что заключаешь выгодную сделку. 1,2 миллиона в год, до выплаты налогов, ты думаешь, это слишком много? Кроме того, - он с горечью посмотрел на Эвенсона, - ты думаешь, я не знаю? Серия Нормкор является самой недооцененной среди ваших продуктов. Иначе ты никогда бы не согласился, даже если бы был мне очень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бя ничего не скроешь", - Эвенсон рассмеялся, не выказав ни малейшего смущения после того, как его разобл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вдруг сменил тему разговора: "Ю действительно красив. Я определенно начал бы преследовать его, если бы у него не было пар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 Хо Жун тут же вскочил с дивана и повысил голос, - ты сказал, что у Цин Хуаня есть пар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Эвенсон растерянно посмотрел на него, - этот человек, который немного выше ростом и всегда ходит с таким бесстрастным лицом, разве это не его бойфренд? Только не говори мне, что ты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Хо Жун не поверит в это, Эвенсон специально рассказал ему все подробности того, что произошло сегодня, а затем добавил: "Поверь мне. Клянусь моим многолетним опытом отношений, этот человек - его бойф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чувствовал, что вот-вот потеряе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уже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го упрямый младший брат начал признавать свои ошибки! Неудивительно, что он вернулся из Америки, несмотря ни на что, услышав, что над Ю Цин Хуанем издеваются! Неудивительно, что он настаивал на том, чтобы быть рядом с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ребенок явно любит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й брат стал геем, и никто этого не заметил! 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знав огромную тайну своего младшего брата, Хо Жун почувствовал ужас, но не осмелился рассказать ее никому другому. Боясь, что это может свести его с ума, он набрал номер Хо Чжэна и рассказал ему об этом по телефону. Он продолжал вздыхать: "Чжэн, что же нам делать? Как он мог любить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 был глупцом. Он подумал об отношении Ю Цин Хуаня к Хо Цюю и понял, что Цин Хуань совсем не так это воспринимает. Так что его младший брат просто нес факел для Цин Хуаня, ка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сти факел - испытывать неразделенн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бы ни был его младший брат, он всегда желал ему самого лучшего, но... Хо Жун все еще думал, что Ю Цин Хуань не ответит на привязанность Хо Цюя. Кроме того, он был бы обеспокоен, если бы у Цюя действительно были отношения с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красив, достойно общался с людьми, так что там будет длинная очередь, преследующая его. Каким бы неземным ни был его младший брат, он даже не узнает, что кто-то украл у него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 Чжэн случайно уронил стакан на пол. Через некоторое время, он спросил: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Я уверен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о Чжэн спокойно сказал: "Держись от этого подальше. Не вмеш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о Чжэн закончил свои слова, Хо Жун уже запротестовал: "Как я могу остаться в стороне? Жизнь уже так тяжела для него. Как мы можем позволить ему пойти по э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убрал телефон подальше от уха. После того, как Жун закончил, Хо Чжэн приложил его обратно и сказал: "О, так ты можешь справиться с этим? - Помолчав, он добавил, - младший брат слуш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действительно не мог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что-то грандиозное. Как он мог остаться в стороне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лос Хо Чжэна звучал успокаивающе. Когда он услышал о такой огромной вещи сначала, он выказал некоторое замешательство и вскоре уже не имел никаких панических реакций: "Пусть он сам примет решение, - помолчав, он продолжил, - кроме того, учитывая ситуацию Цюя, мы все еще не знаем,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Жуна тут же засияли. Правильно! Как он мог забыть об этом! Если бы чувство младшего брата не было любовью, а просто собственническим чувством между друзьями, и если бы он внезапно вмешался и ввел Цюя в заблуждение, тот мог бы действительно влюбиться в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о Жун не мог не вздохнуть: "Опыт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Чжэн: "Я родился только за минуту д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Ну пожалуйста! Не смотри на меня так!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Ну пожалуйста! Не смотри на меня так!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понятия не имел, что его братья беспокоятся о нем. В это время он был на съемочной площадке, сидел на маленьком табурете, ожидая съёмок Цин Хуаня, с блокнотом, недавно купленным Цин Хуанем, в котором он что-то писал и 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которое время Юй Синь смотрел на него, широко раскрыв рот и чуть не выпуч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олько что сказал, что хочет научиться ориентироваться на местности, поэтому Юй Синь поискал в интернете подробную местную карту... а потом... он увидел то, чего не смог бы достичь н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жные и разнородные улицы и магазины, Хо Цюй мог нарисовать их все, посмотрев на карту всего лишь десяток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е мог в это поверить! Поэтому, твердо решив найти истину, он сравнил карту, нарисованную Хо Цюем, с той, что была в интернете, со всеми подробностями, и в конце концов ему пришлось признать, что гений действительно отличается от обычных людей. На карте, которую нарисовал Хо Цюй, действительно не было ни одн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ает нам, простым людям,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ни малейшего представления о мыслях Юй Синя, Хо Цюй внезапно отложил карту и встал: "Ты знаешь, где находится туа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это, - Юй Синь внезапно пришел в себя и указал в одну сторону, - иди вон туда, поверни налево у того сарая, а потом иди прямо, и ты увидишь его по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жал губы, но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в замешательстве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ловко улыбнулся: "Ну... ты можешь проводить меня? Я понятия не име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а мгновение онемел, а затем сказал: "Хорошо. Хорошо. Я сам отвед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он уже шел впереди с гордостью, написанной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то мог запомнить всю карту города за десять минут, не мог найти туалет?! Ну 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о своей стороны, наблюдал за ними пока готовился, и почувствовал большое облегчение, увидев, что Юй Синь был с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иди сюда", - Лю Цзя Ань позвал Цин Хуаня по громк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ут же отвел взгляд и рысцой бросился к нему: "Режиссер, я В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ереносишь алког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цена была о том, что произошло после того, как Е Шен прибыл на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ачи и медсестры, прибывшие на поле битвы, как можно скорее бросились на работу в военный госпиталь. Один Е Шен из-за гнева и страха не только отказался присоединиться к спасательной операции, но даже одолжил вино, чтобы утопить сво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огда он пил, на линии фронта произошел артобстрел, и в госпиталь поступило еще больше пациентов, из-за чего им очень не хватало рук. У Пэн Чена не было другого выбора, кроме как тащить Е Шена в полевой госпи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ен пил, хотя он не был пьян, он был очень возбуждён, его руки дрожали, и он никак не мог взять в руки скальпель. Как бы он ни старался контролировать свои руки, но все равно 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увидел, что пациент, которого он мог бы спасти, если бы был трезв, медленно умирает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воротный момент в жизни Е 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чень хорошо, - Ю Цин Хуань выдавил из себя два слова и, помолчав, добавил, - вообще-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ботает", - Лю Цзя Ань огорченно потер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трезвый человек, как бы ни были хороши его актерские способности, не смог бы показать, что он немного пьян, но с небольшим чувством возбуждения. Он намеревался позволить Ю Цин Хуаню выпить немного алкоголя, плюс его превосходные актерские навыки, эта сцена будет легко про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знал, что у Ю Цин Хуаня плохая терпимость к алкоголю! Что же делать? А что, если Цин Хуань действительно напьется и не сможет играть?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попытаться, - Ю Цин Хуань глубоко вздохнул и принял решение, - совсем немного, я буду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 Лю Цзя Ань кивнул, а затем повернулся к Цзян Ци, - дайте ему 8° Rio, - подумав еще раз, он изменил свое мнение, - забудь об этом. 5°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в на стройное тело Ю Цин Хуаня, он глубоко вздохнул: "Нет, 3°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н Хуань действительно напьется, он никогда не сможет нести такого высокого мужчину выше 18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Ци сдержал свой смех и бросил ему бутылку алкоголя: "Дружище, оставь это. Помнишь? У нас только 8° Rio".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мог только взять её и передать Ю Цин Хуаню, снова и снова предупреждая его: "Ты только сделай несколько глотков. Не нап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режиссер", - неловко ответил Ю Цин Хуань. Затем он открыл бутылку и выпил половину, глоток за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чувствовал ничего плохого, поэтому сделал еще несколько глотков, а затем поставил бутылку и сказал Лю Цзя Аню: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чувствовал, что он был немного более возбужден, чем обычно, но все еще трезв и не шатался при ходьбе, что было идеальным состоянием для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свещение! Реквизит! По местам!" - услышав сигнал Цин Хуаня, Лю Цзя Ань немедленно попросил их быть на месте. Понаблюдав несколько секунд за Ю Цин Хуанем, Лю Цзя Ань удовлетворенно встал перед мони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рекрасно уловил разницу между трезвым и пьяным. Он не выражал пьяное состояние Е Шена в традиционной преувеличенной манере, но сделал это посредством своих глаз, движений и покрасневших уголко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манера игры вызвала у Лю Цзя Аня огромную признательность. После просмотра всей сцены за монитором с улыбкой на лице, Лю Цзя Ань похвалил его: "Ты добился больших успехов, по сравнению с тем, когда ты впервы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его и убедившись, что его сцена выполнена, он ушел вместе с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алкоголя он чувствовал, что становится все более и более возбужденным, и вообще не 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так улыбаться, - пока Хо Цюй ходил за водой, Юй Синь предупредил Ю Цин Хуаня, - что, если какая-нибудь девушка влюбится в тебя, если ты будешь продолжать так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знал, что Цин Хуань выглядит хорошо, тем не менее, он уже привык к этому хорошенькому личику после столь долгого пребыва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итья Ю Цин Хуаня, его холодность, казалось, испарилась с алкоголем. В прекрасных глазах персика Ю Цин Хуаня сияла нежная улыбка, его бледные губы слегка искривились, даже просто сидя там небрежно, он уже источал это распутное и привлека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здесь есть девушки?" - провокационная улыбка на лице Ю Цин Хуаня стала намного ш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Делай все, что хочешь", - Юй Синь просто проигнорировал ег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сидел на своей кровати и ждал некоторое время, но Хо Цюй все еще не принес ему воды, поэтому он сам поше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се еще колдовал над электрическим чайником, обильно потея, стуча по корпусу чайника, а затем услышав его звук, выглядя очень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жми на кнопку", - с этими словами Ю Цин Хуань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 ответил Хо Цюй и тут же опустил голову, чтобы неловко поискать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мог вынести этого зрелища, поэтому он подошел и нажал кнопку на нижней части чайника, а затем включился световой индикатор наг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гладил его по затылку и поддразнил: "Ты маленький глупы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то-то назвал его глупым, Но Хо Цюй совсем не рассердился. Он хотел ответить, но когда поднял голову и посмотрел прямо в пьяные глаза Ю Цин Хуаня, то сразу ж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весь мир исчез в его глазах, осталось только это улыбающеес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сильное и властное желание вырвалось из его сердца, и бушующее пламя запылало в его груди, искушая и возбуж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это за чувство, и также не понимал, чего он так жа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жадно смотрел на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дружище?" - спросил Ю Цин Хуань, глядя на н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него были такие красивые, даже ярче самой яркой звезды на небе. Его взгляд выражал искреннюю заботу, когда он падал на него, но Хо Цюй думал, что этого все ещ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этот человек все время смотрел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олове мелькнула какая-то ужасная мысль, которая потрясла даже самого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неправильно, но он действительно не мог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Что же с ним было не так? Как он мог иметь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сепоглощающее отчаянное чувство едва не заставило его утонуть. Он чувствовал себя ужасно, но не знал, как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закипела вода. Хо Цюй поднял руку и нежно прикрыл глаза Ю Цин Хуаня, умоляя тихим голосом, - пожалуйста! Не смотри на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Он слишком долго жаждал этого объятия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Он слишком долго жаждал этого объятия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 Цин Хуань сейчас был трезв, он бы точно заметил, что с Хо Цюе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го мозг уже перестал работать из-за алкоголя, так что он не мог ни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Ю Цин Хуань подумал, что Хо Цюй смутился, потому что даже не знал, как кипятить воду, поэтому он не хотел, чтобы Цин Хуань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Хо Цюй, - Ю Цин Хуань просто позволил ему прикрыть глаза, - не стыдись этого. Ты просто не очень хорошо разбираешься в таких тривиаль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он может неправильно понять, Ю Цин Хуань затем добавил: “Например, ты хорошо разбираешься в физике, а я знаю её не много, хотя я умею готовить и кипятить воду, чего не можешь сделать ты. Это совершен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лучшим даром, посланным Богом, поэтому он постарается сделать все возможное, чтобы защитить его, и никогда не позволит его мягкому и уникальному сердцу пострадать от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всем не так! Хо Цюй не знал, как объяснить, но мог только непроизволь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заботился о вещах, которые не имели никакого отношения к Цин Хуаню. Он просто боялся, что может сделать что-то плохое Цин Хуаню, движимый этим странным, но сильны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Цин Хуань смотрел на него этими улыбающимися глазами, он почти не мог сдержаться и крепко прижал его к своей груди. Только он мог видеть его и прикас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 с горечью прошептал Хо Цюй, - я чудовище. Я... я отличаюсь от других. Я... вообще-то я думал... о том, чтобы завладеть тобой...  чтобы ты всегда бы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ё будет кончено, и Цин Хуань будет бояться его и держаться от него подальше, как это делали другие. Но он не знал, как сказать неправду, и не мог лгать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я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Ю Цин Хуань опустил его руку и внимате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аждый человек, живущий на этой планете, является уникальным драгоценным камнем, отличным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более уникален и ослепителен, чем обычные драгоценные камни, но это не значит, что ты ужасен, наоборот, из-за твоей уникальности ты более редок и драгоценен, чем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Хо Цюй, ты такой умный, ты можешь понять это,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но", - Ю Цин Хуань погладил его по голове, - на самом деле я даже немного завиду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ыпучил глаза, на лице его застыло недовер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ерьезно, - мягко улыбнулся Ю Цин Хуань, - ты умён, и работа, которую ты делаешь, имеет большое значение. Этот мир обойдется без актера Ю Цин Хуаня, но не обойдется без ученого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 за алкоголя Ю Цин Хуань выплеснул слова, которые были глубоко в его сердце: “У тебя есть твои родители и твои братья. Они заботятся о тебе. Где бы ты ни был, ты всегда самый нужн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касается меня, - он выдавил из себя улыбку, - любой может обойтись и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ин Хуань! - его душевная боль, отличная от прежней, ужалила сердце Хо Цюя, который тут же выпалил без колебаний: "Я... я не могу обойтись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мал голову, пытаясь выразить значение своих слов: "Я не хочу никого, кроме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понимаю, - чувствуя его неловкую заботу, Ю Цин Хуань улыбнулся, - ты такой милый, такой заботливый, я тоже хочу, чтобы ты остался со мной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улыбка на его лице исчезла, и он серьезно сказал Хо Цюю: "Итак, ты видишь, что желание завладеть самым важным другом для себя - это не что-то плохое. Не расстраивайся из-за этого. На самом деле мы -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глаза Хо Цюя сияли. Значит, такое ощущение - это нормально? Он вовсе не гадкий и не урод. Цин Хуань тоже чувствует то же сам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Ю Цин Хуань протянул руку и легонько постучал его по лбу, - так что не думай слишком много. Изучение физики - это то, что ты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 Цюй кивнул, и то, как он смотрел на Ю Цин Хуаня, было полн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которая так долго ставила его в тупик, была решена Цин Хуанем всего несколькими предложениями. Цин Хуань -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енчиво поджал губы и, немного потерев пол носком ботинка, пробормотал: “Цин Хуань, я... я хочу обнять тебя. Это тоже норм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ты не 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же?" - Хо Цюй сразу же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сторожное и обиженное выражение лица, Ю Цин Хуань не смог удержаться от громкого смеха, а затем раскрыл объятия: "Конечно, ты можешь об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сильное и теплое тело уже крепко дер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имней кухне было ужасно холодно, кроме этого человек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думал, что не только Хо Цюй, но и он сам всегда жаждал таких объ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останется холостяком на всю оставшуюся жизнь, тепло, которое он впитал в себя от этого объятия, может помочь ему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и теплой атмосфере Ю Цин Хуань лениво прислонился головой к голове Хо Цюя и сказал: "Сегодня я научу тебя еще одному важному принципу жизни. Иногда, когда кто-то говорит тебе "нет", на самом деле он имеет в вид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 Цюй кивнул. Хотя он все еще был в замешательстве, он уже держал эту фразу глубоко в своем сердце и будет часто использовать ее на Цин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Он слишком долго жаждал этого объятия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Он слишком долго жаждал этого объяти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торой половине дня, вскоре после того, как Ю Цин Хуань закончил свои съемки, пошел снег. И Лю Цзя Ань, даже не моргнув, смотрел на монитор, проверяя, нет ли там снеж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ему придется переснимать, Ю Цин Хуань не ушел, а просто ждал в стороне в своем костюме, только надев пуховик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тоял в стороне, разговаривая с ним с бумагами в руке: "Цин Хуань, это несколько сценариев, которые я выбрал для тебя. Вот названия и общее введение. Скажи мне, если ты найдешь что-нибудь, что тебя заинтересует. Твоя часть "Линии жизни и смерти" почти закончилась. Так что у тебя должен быть план для следующ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Ю Цин Хуань сразу же опус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хотел больше оставаться в индустрии развлечений. Ему надоело жить на глазах у публики. После перерождения он хотел только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Ю Цин Хуань повернулся к Юй Синю и сказал очень серьезным тоном: "Брат, мне нужно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изнаться Юй Синю и сказать ему, чтобы тот не возлагал на него всего своего сердца, а затем рассказать ему о своем собственном плане, потому что это было несправедливо по отношению к Юй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амым большим желанием Юй Синя в этой жизни было вывести на свет знаменитость из спис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опытом его предыдущей жизни, нетрудно помочь Юй Синю выбрать артиста с потенциалом. Так что убедить его будет не так уж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Юй Синь не был настроен серьезно. Он улыбнулся, тыча кулаком в грудь Цин Хуаня, - почему ты выглядишь таким серьезным? Ты опять хочешь заня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качал головой и выдавил несколько слов: "Брат,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Цзян Ци прервал его своим уникальным криком: “Цин Хуань! Поторопись! Режиссер Лю хоч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Дело режиссера гораздо важнее. Ты можешь поговорить со мной после съемок", - увидев, что Ю Цин Хуань все еще стоит там, Юй Синь подтолкну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 Ю Цин Хуань мог только вложить эти слова в свое сердце и отправился к Лю Цзя Аню. - Режиссер, мы должны пересня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Лю Цзя Ань закрыл монитор, улыбаясь, - нам очень повезло. Никаких снежинок там не видно. Мы можем использовать это. - После паузы он указал на кого-то рядом с собой, - дело не во мне. Это мистер Цз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ес сценарий, - Цзэн Пейрон взял сценарий, покрытый снегом, и бросил Ю Цин Хуаню, -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пришел не для того, чтобы выполнить свое обещание. На самом деле он был здесь, чтобы продать свой сценарий Лю Цзя Аню и хотел, чтобы тот адаптировал его в фильм, в то время как он случайно увидел игру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актерское мастерство Ю Цин Хуаня значительно улучшилось по сравнению с тем, когда тот впервые присоединил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актерское мастерство с живописью, то прежний Ю Цин Хуань был похож на подражателя, который может только подражать картинам других. Каким бы потрясающим он ни был, он никогда не смог бы создавать свои собственные 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своей игре Ю Цин Хуань сумел соединить его личные качества с характеристиками персонажа, что очень сложно для 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Пейрон начал находить молодого человека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енный, умный и добродушный, он был рожден, чтобы стать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Цзэн, я... " - Ю Цин Хуань поджал губы, только почувствовав, что этот тонкий сценарий в его руке, казалось, весит тысячу килограммов. Он действительно хотел бросить эту карьеру. Но как он мог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тебе не нужно нести психологическое бремя. Он хочет тебя только потому, что ты подходишь для этой роли, - Лю Цзя Ань подумал, что тот чувствовал себя польщенным, и попытался утешить его, - просто прими это. Если ты действительно не подходишь, этот упрямый старик не станет тебя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к сказал Лю Цзя Ань, Ю Цин Хуань не мог сказать "нет". Он мог только открыть сценарий, пытаясь прочесть его. Но как только он прочел его, то сразу же попался на эту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льм называется "Как любить тебя", это романтический фильм, рассказывающий историю двух мужчин, преследующих женщин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огательно, и весело, и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эн Пейрон хотел, чтобы он сыграл вторую главную мужскую роль: Ван Чуаня, менеджера проекта бе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девушке Чжан Сяомяо, которую он любил, лучшую жизнь, он добровольно подал заявку на выполнение проектов в самом опасном месте. А когда он прошел через тяжелые времена, получил бонусы и уже собирался вернуться домой, чтобы соединиться со своей возлюбленной, неожиданный селевой поток навсегда похоронил ег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не было родственников, компания решила купить ему место на кладбище в пригороде и устроила простые похороны, даже не сообщив об этом Чжан Сяомя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яомяо ждала его уже несколько месяцев, но до сих пор не получила от него ни звонка, ни чего-то еще, она думала, что он уже бросил ее. Так что в конце концов она согласилась стать чьей-т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рактер Ван Чуаня, Ю Цин Хуань понял, что он никогда не отвергнет это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уань был слишком похож на него, живя один в этом мире, даже его смерть не вызвала бы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редставлял себе сотни различных сцен после своей смерти, все точно такие же, как с Ван Ч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льм был для него большим искушением, перед которым трудно было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 как только Цзэн Пейрон увидел выражение его лица, он понял, что тот был тронут его сценарием, но все же умышленно спрос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мечательный сценарий, - Ю Цин Хуань невольно коснулся обложки и низко поклонился Цзэн Пейрону, - благодарю Вас, господин Цз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эн Пейрон был очень доволен его поведением и принял его благодарность, поглаживая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равились умные и благодарные сынов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понадобился режиссеру Лю? - как только Ю Цин Хуань вернулся, Юй Синь подошел к нему и спросил, - это насчет пересъемки 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 головой Ю Цин Хуань. Когда он собирался рассказать ему о фильме Цзэн Пейрона, Юй Синь уже снова сунул сценарии в руки Ю Цин Хуаню, - посмотри их сегодня вечером. Дай мне отв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выглядел немного смущенным: "Но мой следующий фильм уже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слышав это, Юй Синь чуть не подпрыгнул, - почему ты принял решение, не обсудив это со мной? Когда ты успел взять этот фильм? Кто режиссер? О чем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только что вошел в круг. С такой высокой отправной точкой у него будет многообещающее будущее. А вдруг его обманули, чтобы он получил какой-нибудь ужасный фильм и погубил свою собственн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Юй Синь чувствовал одновременно тревогу и гнев: "Скажи мне быстро. Если это не подходит, я должен найти способ справиться с эт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фильм Цзэн Пейрона "Как любить тебя", - Ю Цин Хуань передал сценарий Юй Синю, сказав, - режиссер Лю. У меня вторая главная мужска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кан с водой в руке Юй Синя упала на пол, и он спросил: "Кто? Цзэн Пейрон? Сценарист №1 Цзэн Пейро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кивнул: "Это только устное соглашение. Конкретное вознаграждение и дата съемок будут согласованы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анного молчания Юй Синь вдруг показал пальцем на Ю Цин Хуаня: "Цин Хуань, в этом мире я восхищаюсь только тобой! Я готов преклонить колени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ставь это! Я не король, а ты не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Какова следующая строка безмолвного финал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Какова следующая строка безмолвного финала?” (1)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Хо Цюя здесь была довольно размеренной. Днем он ходил на съемочную площадку вместе с Ю Цин Хуанем и, кстати, выступал в роли его помощника, а ночью покорно ложился спать в 9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анда знала, кто он такой, к тому же он встречал всех с равнодушным лицом, поэтому кроме Ю Цин Хуаня, мало кто с ним разговаривал. Так что он жил здесь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Жун пришел навестить его, он едва узнал своего собственного младшего брата, который стал таким призе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о Цюй стоял рядом с Лю Цзя Анем, помогая ему рассчитать под каким углом снимать, чтобы получить идеаль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 его рта вылетали строки точных цифр, лицо Лю Цзя Аня раскраснелось от возбуждения. Мужчина старше шестидесяти лет бегал взад и вперед, держа камеру в соответствии с углом, о котором говори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для Хо Цюя, как только это коснулось его собственной профессиональной области, он сразу же превратился из симпатичного парня в очень серьезн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надрывали свои задницы, только он стоял там твердо, как генерал с большим доверием и влиянием.  С простой командой, вся армия будет к его у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икогда не думал, что Хо Цюй может быть таким сияющим, когда работает. Эти холодные цифры теперь все сгустились в его очарование. Эта уникальная сдержанная привлекательность, присущая только ученым, заставила его обратить на того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после того, как он изо всех сил старался взять себя в руки, он махнул рукой Хо Цюю, - иди сюда. Твой брат пришел повид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Ю Цин Хуаня сразу же превратил этого вежливого и серьезного эксперта в милого мальчика. Его лицо слегка покраснело. Затем он подбежал к Ю Цин Хуаню и радостно посмотрел на него: "Цин Хуань, ты 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Хо Жуна, то Хо Цюй полностью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я, - Ю Цин Хуань поправил ему шапку и сказал, - это твой брат хоч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 Хо Жун чувствовал себя очень раздраженным, так как его младший брат полностью игнорировал его в присутствии Ю Цин Хуаня. Поэтому он намеренно отодвинул локтем Ю Цин Хуаня в сторону и подошел к Хо Цюю, - я здесь.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Хо Цюй нахмурился и отошел в сторону, чтобы убедиться, что он мог видеть лицо Цин Хуаня над большим лицом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старший брат Хо Жун сразу же почувствовал, как тысячи стрел пронзили его сердце. Его младший брат, которого он воспитал, предложил себя какому-то другому мужику.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забрать своего младшего брата у Ю Цин Хуаня, иначе, возможно, однажды его младший брат действительно будет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ухого кашля Хо Жун сразу же перешел к делу: "Цюй, Институт настаивает на твое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в институте проводятся разные каникулы, но Хо Цюй никогда не делал перерывов в прошлом. Он очень много работал и был самодисциплинированным, самым желанным сотрудником люб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никак не ожидал, что его самый способный подчиненный когда-нибудь сбежит с работы и забьёт на неё, типа "я-не-хочу-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ли два дня - это нормально, три или пять дней - это нормально, но десять дней или полмесяца?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екан позвонил семье 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слова указывали на то, что лаборатория почти парализована, и он хотел, чтобы Хо Цюй вернулся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что Хо Цюй сбежал с Всемирной научной конференции, то его это совершенн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ослал туда Хо Цюя только для того, чтобы покрасоваться, и никогда не ожидал, что тот будет обмениваться информацией с другими. Его работа заключалась в том, чтобы использовать свое лицо в качестве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ысокий интеллигентный и сверхспособный молодой талантливый ученый принадлежал только нашей стране! Все там были бы смертельно завистлив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го не было шанса покрасоваться в этот раз, все равно будет следующий. Так или иначе, Хо Цюй принадлежал их исследовательскому институту. Если дать другим странам несколько сотен лет, они не смогут вырастить такого молодого талантливого ученого, как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ние декана: "С Хо Цюем - у нас всегда есть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декан по-прежнему отказывался обращаться к нему лично. Он был достаточно умен, чтобы пнуть эту горячую картошку семье Хо Цюя. После долгого совещания вся семья решила передать эту важную миссию Хо 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пуск!" - услышав своего брата, Хо Цюй сказал это с ударением на каждом 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Хо Жун был бы очень рад, если бы его младший брат попросил отпуск. Но сейчас от этого у него только разболелась голова. Это был первый раз, когда он почувствовал, что первоначальный Цюй был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не будь таким упрямым, - Хо Жун достал свой телефон и попросил Хо Цюя взглянуть, - твой декан звонил мне довольно много раз. Это что-то очень срочное. - После паузы он сделал некоторую уступку, - если ты хочешь остаться здесь, то можешь вернуться, когда закончиш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его непрекращающимися уговорами, Хо Цюй вообще не куп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о Жун смог только повернуться к Ю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молодчиной! Возвращайся со своим братом. Ты хочешь бросить свою работу?" - резко спросил Ю Цин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 Цюй облизнул губы и нервно посмотрел на Ю Цин Хуаня, - но... я... я хочу ост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тся, что ты должен взять на себя всю ответственность, - Ю Цин Хуань тяжело вздохнул и коснулся головы Хо Цюя. - Хо Цюй, я ненавижу тех, кто своенравен и безответ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сработало на Хо Цюе. Из-за страха, что Ю Цин Хуань возненавидит его, он сразу запаниковал и ответил: "Нет, я не из так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ты сейчас не вернешься, это будет довольно без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ейчас ж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Жуна, стоявшего в стороне, отвисла челюсть. Значит, с его младшим братом было так легко справиться? Всего лишь несколькими словами? Неужели он всегда использовал неправиль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меренно развернулся, подошел к Хо Цюю и произнес: “Цюй, я тоже ненавижу безответ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ый в печаль расставания с Ю Цин Хуанем, Хо Цюй совершенно не обращал на него внимания. Он просто обошел этот гигантский барьер и подошел к Ю Цин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Какова следующая строка безмолвного финал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Какова следующая строка безмолвного финал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Хо Цюй ушел, Ю Цин Хуань все еще был поглощен чувством огромной потери, а затем позвонили из Ada, попросив его подготовить соответствующую информацию и приехать в Starlight, чтобы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корее!" - услышав это, Юй Синь сразу же воспрял духом. Он продолжал подгонять Ю Цин Хуаня, выглядя донельзя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мог только быстро одеться и спуститься вниз. Как только он вошел в лифт, Чжао Цинь Юань догн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с тобой, - он был одет в черную кожаную куртку, с наушниками в ушах, прислонившись к лифту, выглядя стильно, - на случай, если тебя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росил на него вежливый взгляд: "Скаж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Мне здесь до смерти скучно. Наконец-то сегодня у меня нет съёмок. Конечно, я собираюсь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 Ю Цин Хуань посмотрел на него, как на слабоумного, - в следующий раз просто скажи правду. Я вижу тебя насквозь, лгат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мог только огорченно согласиться: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был действительно толстокожим. За секунду до этого он чуть не задохнулся от слов Ю Цин Хуаня, а через секунду уже наклонился к нему и вставил наушник в ухо Ю Цин Хуаня: “Послушай. Эта песня - настоящий х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в течение нескольких секунд, Ю Цин Хуань немного опешил: "Сколько лет назад исполняли эту песню? Где ты её отк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называлась "Пусть слезы станут дождем из акации". По воспоминаниям Ю Цин Хуаня, было впечатление, что в последний раз он слышал эту песню, по крайней мере, семь или восем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Главное, чтобы это была классика", - Чжао Цинь Юань проигнорировал неодобрительное замечание Ю Цин Хуаня и начал напевать в такт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также проигнорировал его, слушая музыку, прислонившись к лифту и от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и ушли, подошли Фан Чжун Си и его аг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гент выглядел как-то беспомощно: "Чжун Си, ты действительно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язался с Ada на днях, но они сказали, что представитель серии часов Нормкор уже выбран. Он немедленно рассказал об этом Фан Чжун Си, надеясь, что тот сможет рассеять эту ужасную мыс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икак не ожидал, так это того, что эта новость не заставила его сдаться, наоборот, она стала катализ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выгляжу так, будто притворяюсь?" - Фан Чжун С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гент был очень хорош во всем, но только любил фантазировать. В этом кругу, утверждение "тяжелый труд окупается" было всего лишь сказкой. Без связей или сладкого папика, как бы хороши ни были твои актерские способности, ты никогда не выд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звлечься с мужчиной! Он мог бы с этим смириться. Ничего страшного! Он должен был заплатить, если хотел прославиться. На самом деле он уже был готов к любой жертве. Если бы это было не потому, что у него не было шанса, он бы так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важно, как он стал знаменитым. Когда он действительно станет суперзвездой, кто будет заботиться о его сомнительн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бросил брезгливый взгляд на своего агента: “Все в порядке, если ты не хочешь этого делать. Не делай такое мрачное лицо. Люди, которые не знают, могут подумать, что твой родственник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ун Си не был острым на язык человеком. На самом деле он был добродушен, или, можно даже сказать, хорошо воспитан. Но в последнее время дела у него шли не очень гладко. Глядя на тех новичков, чьи актерские способности были ничуть не лучше, чем у него самого, он просто не 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его агент просто взбесился. Затем он фыркнул, глядя на насмешливое лицо Фан Чжун Си, - хорошо, я ухожу! Я бы предпочел не видеть эти гря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уже раз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а! Какая неблагодарная сволочь! Он собирался держать глаза широко открытыми и посмотреть, сможет ли Фан Чжун Си преуспеть, продав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Starlight, видя, как Эвенсон то и дело поглядывает на свой телефон, ассистент не мог удержаться от вопроса: "Вы действительно встретитесь с этой знаменитостью из списка "С"? Разве это уместно? Мы собираемся подписать контракт с Ю Цин 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венсон изобразил фальшивую улыбку: "Разве эти две вещи противоречат друг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выпалил помощник. - Вы встретитесь с этой маленькой звездочкой, и это означает, что Вы замените им Ю Цин Хуаня,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ставляет тебя так думать? - Эвенсон встал, и в его прекрасных голубых глазах мелькнуло презрение, - это просто игрушка, которая сама отправляет себя ко мне. Почему я должен оскорбить Х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возясь с галстуком на груди и ухмыляясь: "Кроме того, разве я ему что-нибудь обещал? Он предлагает себя мне бесплатно. С чего бы мне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ое лицо своего босса, помощник не понимал, почему подсознате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прибыл в Starlight, помощник Эвенсона уже подготови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исав многочисленные контракты в своей прошлой жизни, Ю Цин Хуань уже приобрел специальные навыки быстрого извлечения ключевых моментов из длинного содержания. Просмотрев контракт, не обнаружив никаких проблем и приготовившись подписать его своим именем, Ю Цин Хуань случайно мельком увидел Чжао Цинь Юаня и заметил, что тот быстро рисует или пишет что-то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немного смущен. Может быть, что-то было не так с контрактом, и он делал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Цинь Юань обычно ненадежен, но в критический момент иногда он был действительно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 Цин Хуань принял решение и сказал: “Цинь Юань, не хочешь ли ты взглянуть на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прежнему быстро писал, и вид у него был очень серь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его не слышал. Ю Цин Хуань мог только встать, постучать по столу перед собой и снова спросить: "Цинь Юань, как ты считаешь, есть ли какие-то проблемы с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о Цинь Юань был выдернут из своего из состояния сосредоточенности. Он смущенно посмотрел на Ю Цин Хуаня, его мысли еще не вернулись, а затем выпалил: “О, Ох, ты имеешь в виду проблему. Да, какова следующая строка безмолвного 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взглянул на бумагу, на которой писал Чжао Цинь Юань, но увидел только строчку больших красных слов: "Стихи о том, как позволить моим слезам превратиться в дождь из а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Итак, последняя капля доверия к этому человеку была утра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Цин Хуань, ты можешь прийти повидаться со мно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Цин Хуань, ты можешь прийти повидаться со мно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норар Ю Цин Хуаня за одобрение был невелик - всего 1,2 миллиона в год. После подписания контракта Ada должен был выплатить 1/3 аванса. А остаток средств будет выплачен после того, как реклама будет за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ычным делом в этой отрасли, не было места для переговоров. Поэтому Ю Цин Хуань без колебаний подписал контракт, а также подписал соглашение о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Ada попросил Ю Цин Хуаня не сообщать новость о том, что он станет новым представителем серии часов Нормкор, кому-либо или каким-либо средствам массовой информации. Он должен подождать, пока Ada не найдет нового представителя изысканной серии, и тогда Ada официально выпустит эти новос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е требования, как нельзя лучше, и устраивали Ю Цин Хуаня. Так что процесс прошел очень гладко. Когда Ю Цин Хуань собрался уходить, многие сотрудники Ada даже попросили его обменяться номерами теле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а сколько у меня осталось денег?" - выйдя из лифта, Ю Цин Хуань обернулся и спросил Ю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го не было денег, чтобы нанять личного финансового планировщика, и он также не планировал нанимать его в этой жизни. Поэтому он просто оставил все деньги на своем счете и поручил Юй Синю управлять 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 уж много, - сосчитал Юй Синь на пальцах, - я присмотрел для тебя недвижимость. Эта недвижимость в сообществе Хевань обойдется примерно в 18 миллионов, включая стоимость обустройства. Так что теперь у тебя осталось всего 2 миллиона. - Затем он бросил взгляд на Ю Цин Хуаня и спросил, - что?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качал головой: "Когда ты получишь гонорар за одобрение на следующей неделе, оставь себе сто тысяч, а все остальное пожертвуй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Юй Синь не мог поверить своим ушам, - ты что, совсем дурак? Ты сейчас очень нуждаешься в деньгах. Если ты пожертвуешь все это, как ты будешь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следнее время у меня нет никакой коммерческой деятельности, - спокойно рассуждал Ю Цин Хуань, - закончив свою часть "Линии жизни и смерти", я отправлюсь в Большой театр, чтобы отточить свое актерское мастерство. До съемок "Как любить тебя" я не собираюсь посещать никаких коммерческих мероприятий, поэтому мне не нужно покупать одежду и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над своими словами, Ю Цин Хуань продолжил: "Звезды мужчины и звезды женщины - отличны друг от друга. Нам не нужно много тратить в повседневной жизни. Кроме того, я жертвую только 1/3. У меня все еще останется 2/3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у него было слишком много денег, и не в том, что он был дураком. Никто в этом мире не пренебрегал деньгами. Он просто не мог забыть тех, кто протягивал ему свои руки, когда он был в самом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явно знали, что за жизнь у них была, но все равно затягивали пояса и оказывали ему материаль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мелочь, которую эти добрые люди сделали для него, была похожа на клеймо, вырезанное самым острым ножом,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как рос, как поступил в колледж и как попал сюда, поэтому ему было совершенно ясно, что он должен помогать тем, кто когда-либо помогал ему, когда у него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ты ... - Юй Синь посмотрел на него сложным взглядом. Подумав довольно долго, он не нашел подходящего прилагательного, чтобы описать его. В конце концов он только тяжело вздохнул, похлопал его по плечу и пообещал, - я знаю, что делать. Ты можешь на мен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я! И я! И я! Я в деле! - затем Чжао Цинь Юань заёрзал на заднице и сказал Юй Синю, - Цин Хуань собирается пожертвовать 200 тысяч? Тогда я тоже должен что-то сделать. Я собираюсь пожертвовать немного,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осмотрел на него ясно всё понимая: "Господин Чжао, Вам не нужно следовать этому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Юй Синь уже видел Чжао Цинь Юаня насквозь. Таким образом, он ясно знал, что Чжао Цинь Юань хотел быть другом Ю Цин Хуаня, но не его, поэтому он все еще использовал почтитель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слишком хорошо умел вызывать ненависть! Он назвал 2 миллиона немного!? Что за че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адно тебе! Не поймите меня неправильно, - затем Чжао Цинь Юань взял Ю Цин Хуаня за плечо и ухмыльнулся, - Цин Хуань и я спасаем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й Синь был очень льстивым, он уже не хотел больше с ним разговаривать. Он незаметно закатил глаза и сразу же завёл машину, чтобы выбросить этого мудака обратно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чертова подержанная Audi сломалась, он просто не мог завести двигатель, сколь бы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мог только позволить Цин Хуаню и Цинь Юаню добираться самостоятельно, а сам отправился чин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не значило для Ю Цин Хуаня, но не для Чжао Цинь Юаня. Он был большой звездой. Какой бы общественный транспорт он ни выбрал, люди уз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отел позвонить агенту Чжао Цинь Юаня или его помощнику, чтобы тот заехал за ним, но Чжао Цинь Юань просто отказался, как бы Ю Цин Хуань ни уговар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проса Ю Цин Хуаня, в конце концов он признался, что действительно сбежал сегодня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им нужно было возвращаться. Наконец они нашли выход - купили по большой черной маске для каждого из них. Они прятались от одного места к другому и наконец поймали такси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прекрасно замаскировались. Но пока священник поднимается на один фут, дьявол поднимается на десять! Папарацци есть папарацци! Вскоре после того, как они вернулись на съемочную площадку, тайные снимки их двоих уже был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чные новости! Победитель в номинации "Лучший актер" Чжао Цинь Юань встречается с новичком из той же съемочной группы!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отношения победителя конкурса на лучшую мужскую роль Чжао Ц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ы теряете еще одного кумира... У Чжао Цинь Юаня уже были длитель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распространены всевозможные привлекательные пикантные новости, взорвавшие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Юй Синь, только что вернувшийся после ремонта машины, чуть не отправил свое сердце в ремо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Цин Хуань, ты можешь прийти повидаться со мно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Цин Хуань, ты можешь прийти повидаться со мно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ногие пользователи сети хотели бы объединить этих звезд мужского пола в пару, это было просто шуткой. Как только это действительно относилось к отношениям гомосексуалов, они сразу же становились враждебными. В прошлый раз инцидент с Чжао Цинь Юанем в Вейбо был лучшим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очень сложным. Юй Синь был так зол, что даже забыл о статусе Чжао Цинь Юаня и отруга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вы два натурала, почему вы держитесь вместе весь день? Чего вы добиваетесь? А? Разве вы не усвоили урок в прошлый раз? Почему опять? Я... я... у меня просто не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такого? Мне на это наплевать", - фыркнул Чжао Ци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инцидента он много думал. Он чувствовал, что слишком заботился о фанатах, их оценке и впечатлениях, поэтому ему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решил не жить для других. Теперь ему было все равно, что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не вляпаешься в это дерьмо! У Юй Синя было желание двинуться вперед и ударить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Цинь Юаня была богатая семья, он пришел в этот круг просто ради забавы. Если с ним действительно случится что-то плохое, он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Цин Хуаня? Небольшая ошибка может разрушить его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у него все равно не хватило бы мужества, даже если бы он действительно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попросить Чжао Цинь Юаня позвонить своему агенту, послышался серебристый и приятный голос Ю Цин Хуаня: "Я не нату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нет! Но сейчас дело не в этом! Я... Подожди! А, что ты сказал? Ты не нату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фразу Юй Синь почт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 Хуань ответил вежливо, как будто это вообще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Цин Хуань..." - Юй Синь чуть не потерял сознание, услышав его. Он сглотнул немного слюны. Когда он попытался что-то сказать, Чжао Цинь Юань внезапно вскрикнул своим высоким голосом, что почти напугало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г-н Чжао, что случило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не обратил на него внимания. Он удивленно посмотрел на Ю Цин Хуаня и воскликнул: "Цин Хуань! Возможно ли... что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чувствовал себя одновременно испуганным и запутанным. Если он действительно нравится Цин Хуаню, как он будет с ним ладить?! А! Это так странн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олодно взглянула на него: "Ты бы влюбился в ха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 Чжао Цинь Юань пристально посмотрел на него, - за кого ты меня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я никогда не по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потратил целых пять минут, размышляя о связи между этими двумя вещами. И после того, как он наконец все обдумал, он набросился на Ю Цин Хуаня: “Ты намекаешь, что 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возни в комнате наконец воцарилос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сидел на диване с горьким выражением лица и время от времени сердито поглядывал на Ю Цин Хуаня, совсем как молодая жена, которую только что бросили, в то время как Ю Цин Хуань был так же спокоен,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л его лучшим другом, поэтому он никогда не стал бы дистанцироваться от него из-за его сексуальной ори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себя немного странно, когда рядом был гомосексуалист, но по сравнению с этим он дорожил их дружбо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лучшие друзья, в будущем они всегда будут луч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Семья Хо находилась в гостиной, где они весел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Хо Цюй просто сидел тихо, держа в руках две золотые рыбки, которые Ю Цин Хуань куп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почти принимает этих двух золотых рыбок за своих сыновей", - видя, что Хо Цюй заботливо кормит золотых рыбок в соответствии с руководством по содержанию рыбок, как будто он был отцом, который только что родил ребенка... Хо Жун не мог удержаться, чтобы не сказать несколько рез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его голос затих, госпожа Хо свирепо посмотрела на него: "Ты вообще его старший брат? Как ты можешь так думать о сво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Жун собрался возразить, по телевизору послышался сладкий голос ве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новость - о большой звезде Чжао Цинь Юане. В последнее время он часто появляется в заголовках газет. На этот раз причина - новичок Ю Цин Хуань в одной съемочной группе с ним. Сегодня они снова вы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у которого голова была опущена, вдруг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 телевизору показывали фотографии Ю Цин Хуаня и Чжао Цинь Юаня, которые шли плечом к плечу. Может быть, из-за угла съемки они выглядели очень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чувствовал, как его сердце пропустило удар. Какая-то неописуемая боль и распирающее чувство пробудились в его груди. Он поставил аквариум и неожиданно вскочил на ноги на глазах у вс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только беспокойно ходил взад и вперед по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и Чжао Цинь Юань выглядели такими близкими, но разве он уже не был лучшим другом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правильно! Цин Хуань принадлежит ему! Он не позволит ему быть близким ни с к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Цин Хуань будет так же нежен с Чжао Цинь Юанем, как и с ним, Хо Цюй почувствовал сильную бол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хватил голову руками, глаза его покраснели. Что он должен делать, чтобы исключительно владеть Цин Хуанем и позволить ему оставаться только с ним, смотреть только на него и улыбаться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ты себя нормально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юй, у тебя что, болит голова?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тебе что? Иди сейчас же за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была поражена, думая, что с его телом что-то не так. Хо Жун даже достал свой телефон и собирался позвонить частному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о Цюй внезапно покачал головой, как будто вспомнил что-то. Затем он оттолкнул их всех в сторону и бросился в свою комнату, нашел телефон и дрожащей рукой набрал номер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другом конце телефона послышался знакомый голос Ю Цин Хуаня: "Хо Цюй? В чем дело? Я тебе для чего-то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пушистые ресницы Хо Цюя задрожали, как маленькая белка, выходящая из пещеры. Он сказал очень осторожно: "Цин Хуань, я чувствую себя плохо. Ты можешь прийти повид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одрого времени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форсмажора на работе, обновлений в ближайшую неделю не будет. Такая ситуация продлится максимум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v_v).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Потому что я хочу остаться с тобой еще немного."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Потому что я хочу остаться с тобой еще немног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уже поздняя ночь, и Ю Цин Хуаню было не очень удобно идти прямо в дом семьи Хо, поэтому он позвонил Хо Цюю, перед тем как выйти: “Ступай и предупреди охранника. Пусть они откроют мне ворота, когда я приеду, - а потом подчеркнул, - я позвоню тебе, когда буду там. А потом ты спустишься вниз. Просто оставайся там и жди меня. Я сам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он все же немного встревожился и добавил: "Надень что-нибудь теплое и не забудь про шапку и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орно слушал его. Повесив трубку, он тут же молниеносно оделся, а затем сел на кровать, выпрямился и уставился на телефон, боясь пропустить звонок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Хо Цюй собирается выйти, Хо Жун немедленно воспротивился этому. Когда он собирался что-то сказать, отец заткнул ему рот апель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 Жун не сообщил охраннику и не увидел, что Хо Цюй вернулся в свою комнату, он откусил апельсин и резко взревел, недовольный отцом Хо: “Папа, что ты делаешь? Как ты мог отпустить Цюя одного в такую поздню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Цюй уже взрослый", - неодобрительно замети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осто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ун, - отец легонько похлопал по месту рядом с собой, позволяя ему сесть подле себя, - ты слишком заботишься о Сяо Цюе. Единственное различие между тобой и ним заключается в том, что он намного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серьезно сказал: "Надеюсь, ты меня поймешь. Независимо от того, являетесь ли вы братьями или какие-то другие взаимоотношения между вами, не очень уместно совать свой нос в чужие дела во имя заботы о друг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знал, что имел в виду его отец, но все же попытался возразить: “А что, если с ним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даже не позволим ему сделать такую маленькую вещь, лишь бы защитить его. Это будет самая большая глупость, - спокойно сказал отец, сделав глоток чая. - Я думаю, что сейчас Цюй не так уж плох. И я надеюсь, что ему станет лучше. А т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довольно долго размышлял с каким-то сложным выражением лица, но все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приехал, Хуо Цюй действительно ждал его внизу, как и предполагалось. Он специально стоял под уличным фонарем. В такую позднюю ночь, когда его белое лицо мерцало под ним, это было как-то необъяснимо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быстро подошел к нему. Осмотрев его с ног до головы и убедившись, что с ним все в порядке, Цин Хуань глубоко вздохнул: "Где ты чувствуешь себя бо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 Хо Цюй надавил на свою грудь и сказал тихим голосом, - это очень, очень, очень уж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Ю Цин Хуань протянул руку, чтобы потереть ему грудь, и мягко спросил, - она вдруг начинает болеть? А ты рассказал об этом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посмотрел на землю, а затем перевел взгляд на Ю Цин Хуаня. Внезапно он схватил Цин Хуаня за запястье, как будто боялся, что тот может убежать, и умолял его: “Цин Хуань, ты не можешь относиться к Чжао Цинь Юаню лучше, че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онемел и тут же расхохотался: “Значит, ты чувствуешь себя ужасно, потому что ревн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сегодня я не ревную", - серьезно поправил его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Ю Цин Хуань потер его спину, чтобы успокоить. Он чувствовал, что его добрый нрав почти иссяк. Хо Цюй пригласил его сюда в такую позднюю ночь, он боялся, что тот может серьезно заболеть, но оказалось, что Хо Цюй позвал его сюда только потому, что считал, что Цин Хуань относится к Чжао Цинь Юаню лучше, чем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овсем так. Поверь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же видел это, - сказал Хо Цюй, глядя на него своими темными глазами, - они даже сказали это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хорошие друзья, х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 Цюй вот-вот заплачет, Ю Цин Хуань тут же сменил тон: "Ты же знаешь, они всегда все преувеличивают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Хо Цюй немного отличается от обычных людей, в общении с ним требовалось больше терпения, поэтому он объяснил: “Хо Цюй, у каждого будет много друзей. Так что ты не можешь чувствовать себя ужасно из-за этого. У меня есть новый друг, но это не значит, что мы с тобой больше не друзь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 Цюй очень серьезно покачал головой, и его прекрасные глаза были полны потери, - у меня мало друзей. У меня есть только один друг, и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задохнулся от его слов. И он понял, что, возможно, ранил сердце Хо Цюя, и почувствовал некоторое сожаление. Поэтому он взял Хо Цюя за руку и попытался исправить ситуацию: “Я знаю. Я знаю, что у меня много друзей, но только ты для меня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юя тут же засияли: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 Ю Цин Хуань погладил его по голове другой рукой, - так что не думай слишком много. Ты можешь позвонить мне, когда почувствуешь себя несчастным. Не держи это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 Цюй тяжело кивнул. И его плохое настроение в течение всего вечера теперь стало немного светлым и ясным. Но... он чувствовал, что этого недостаточно. Хотя Цин Хуань много говорил, чтобы успокоить его, он все еще чувствовал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ыдавил из себя несколько слов: “Ум... у тебя по-прежнему будут свидания с Чжао Цинь Юане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Кхем-кхем!" - Ю Цин Хуань чуть не подавился собственной слюной! Он хотел объяснить, что такое свидание, но, вспомнив о своей собственной сексуальной ориентации, испугался, что за столь короткое время не сможет внятно объяснить это, поэтому смог только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закончил свои слова, Хо Цюй сказал: “Если я захочу свидания с тобой, ты прид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Потому что я хочу остаться с тобой еще немного."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Потому что я хочу остаться с тобой еще немног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саясь, что эта маленькая цистерна с уксусом снова взорвется, Ю Цин Хуань мог только проигнорировать его неправильное использование слова "свидание" и скрепя сердце сказ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 Цюй, который думал, что наконец-то победил Чжао Цинь Юаня, чувствовал себя счастливым и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заметил, что руки Ю Цин Хуаня стали лед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ань, тебе холодно?" - он держал руки Ю Цин Хуаня в беспокойстве и панике, как будто это было что-то драгоценное и хрупкое, и хотел помочь ему, но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 Цин Хуань поддразнил его: "Да, очень холодно. Может быть, ты согреешь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энергично кивнул. Немного подумав, он вдруг приподнял свою одежду и прижал руки Ю Цин Хуаня к нижней части сво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едяные руки коснулись теплой кожи, Хо Цюй вздрогнул, но не пошевелился, он даже немного потянул вниз свою одежду, желая еще крепче обхватить руки Ю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пятил? Как ты можешь класть их себе на живот!" - Ю Цин Хуань был удивлен и попытался отдерну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спятил. Мой IQ равен 180", - без тени юмора объяснил Хо Цюй, еще крепче прижимая к себе руки Цин 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удивление силен. Ю Цин Хуань никак не мог вырваться на свободу. Наконец он просто отпустил это. В любом случае, Хо Цюй мог удержать его, и он также чувствовал себя тепло и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ей ночью, даже без ветра, было очень холодно. Постояв там некоторое время, Ю Цин Хуань шмыгнул носом и зевнул, выглядя немного сонным, поэтому он сказал Хо Цюю: "Теперь ты чувствуешь себя лучше? Я должен вернуться. Может, сначала я подожду пока ты поднимеш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се еще крепко держал Ю Цин Хуаня за руки, явно показывая сво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умницей, - Ю Цин Хуань потащил его за собой и пошел к дверям дома, - завтра мне нужно снимать сцену. Так что я не могу задерживаться надолго. Я навещу тебя, когда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Ю Цин Хуань так сказал, даже если Хо Цюй не хотел, чтобы он уходил, он мог только кивнуть, следуя за ним сзади, но очень маленькими шагами, как будто он натирал землю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 Цин Хуань остановился и обернулся: "Хо Цюй, ты не можешь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идешь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хочу еще немного по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чти не мог дышать. Красивое лицо Хо Цюя выглядело особенно очаровательно в свете уличного фонаря, почти ослепив его глаза. Вдруг какая-то маленькая пульсирующая волна устремилась к его сердцу, словно пушистый хвостик озорно щекотал его сердце, заставляя гореть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подумал, что у него не должно быть такой греховной идеи, поэтому он наклонил голову и сменил тему: “С этого момента не стой под уличным фонарем. Я просто перепугался, когда увидел тебя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именно? Выкладыв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 уличным фонарем ярч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хочешь быть самой яркой звездой под эти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еловек, я не могу быть звездой... я просто... я просто хотел, чтобы ты увидел мен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прекрасного лунного света Ю Цин Хуаня всегда привлекал Хо Цюй, несмотря на то, что он сам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ставил Хо Цюя в равное положение с собой, а не просто относился к нему как к искреннему доброму другу, который всегда нуждается в его собственной з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ра идти. А ты иди домой", - отбросив эти грязные мысли, Ю Цин Хуань нажал кнопку лифта и сказал это, похлопав Цю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 Цюй кивнул, он повернулся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красивые руки Ю Цин Хуаня, покачивающиеся вместе с его одеждой, казались особенно заметными. Хо Цюй невольно побежал за ним, желая удержать эту пару рук, которые нарушали его душе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Цин Хуань шел слишком быстро. Вскоре он уже скрылся в темноте. Хо Цюй уставился на то место, куда он ушел, и медленно убрал свои собстве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вернулся в отель, его лицо почти заледенело. Наливая ему немного горячей воды, Юй Синь отругал его: "Ты это заслужил! Какого черта ты вышел в такую позднюю и холодную ночь? Тебе кажется, что ты недостаточно заня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тношение было намного лучше, че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а этот раз сплетни между Чжао Цинь Юанем и Ю Цин Хуанем не вызвали никакого осуждения в интернете, вместо этого им неожиданно удалось завоевать симпатию и благосклонность многи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эти СМИ сошли с ума? У вас есть немного профессиональной этики? Два человека пошли гулять, и это должно быть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а с два!... Очевидно, у Юаня и Цин Хуаня вообще нет химии! Это больше похоже на дядю с хаски... О боже, о че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здражает! Разве они не могут сообщить о некоторых поле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понимаю, что быть звездой не так просто, как мы себе это представляли. Завести однополого друга - значит быть геем? Ух ты, мое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ользователи сети на этот раз болели за них, как будто им промыли мозги, все роились, чтобы осудить СМИ и критиковать плохую тенденцию сетевых новостей, наконец, они уже забыли о сплетнях Ю Цин Хуаня и Чжао Цинь Юаня, что заставило Юй Синя чуть не выплакать глаза и захотеть переслать еще одного кои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За мной никто не следил. Мы попали в заголовки всех газет из-за Цинь Юаня в прошлый раз", - сказал Ю Цин Хуань после того, как выпил всю чашку горячей воды и почувствовал небольшое тепло в живо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не сделал ничего плохого? - Юй Синь помог ему повесить пальто и намекнул, - у тебя осталось всего несколько дней в этой команде. Потерпи. Просто оставайся здесь, никуда не выходи, если не хочешь, чтобы режиссер Лю услышал о тебе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собрался кивнуть, Юй Синь добавил: "В любом случае, у тебя нет никаких серьезных де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Потому что я хочу остаться с тобой еще немного."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Потому что я хочу остаться с тобой еще немного."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о утром следующего дня Ю Цин Хуань уже полностью оделся и отправился на съемочную площадку. Первая сцена происходила с участием его самого и Фан Чжу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о то, что Фан Чжун Си, который всегда приходил вовремя, сегодня беспрецедентно опоздал. Вся съемочная группа ждала его довольно долго, и в конце концов он пришел с лицом, полным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в первый раз, а его извиняющееся отношение было очень искренним, Лю Цзя Ань не рассердился, а только махнул ему рукой, позволяя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ун Си выглядел немного не в себе, как будто ему было очень неудобно. Это было легко заметить, даже если на нем был толстый слой г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 хотя они не были хорошо знакомы друг с другом, поскольку Ю Цин Хуань видел это, он все же проявил свою заботу, когда повернулся спиной к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лном порядке", - холодно ответил Фан Чжун Си. Заметив, что тот не хочет с ним разговаривать, Ю Цин Хуань больше ничего не сказал, но начал приводить в порядок свой костюм,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дпоследняя сцена Ю Цин Хуаня, все еще сцена спасения, которая была довольн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 Хуань нашел нужное чувство и увидел, что Фан Чжун Си тоже кивает ему, он показал Лю Цзя Аню жест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все понял и осмотрел состояние готовности инженеров-осветителей, а затем крикнул: "Хорошо!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Быстрее! Быстрее!" - Е Шен, который давно увлекся своей работой на поле боя, обильно потел, с пятнами крови по всему его белому халату, совершенно не похожий на того бога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впереди всех, командуя двумя солдатами, несущими носилки, и выглядел очень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стрельба, и раненых уносили одну группу за другой. У них совершенно не хватало рук. Когда Е Шен ломал голову над тем, как мобилизовать еще кого-нибудь, он вдруг увидел коллегу, идущ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йдем со мной. Пациенты тоже..." - Ю Цин Хуань радостно схватил Фан Чжун Си. Но прежде чем он закончил свои слова, Фан Чжун Си внезапно пошатну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Лю Цзя Ань нахмурился и крикнул им, - Чжун Си, что происходит? Вывихнул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Чжун Си было ужасно бледным. Он выглядел измученным, с холодным потом на кончике носа. Отдохнув некоторое время, сидя на земле, Фан Чжун Си поднял голову: "Извините, режиссер. Я чувствую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 Ань был раздражен, но речь шла о здоровье актера, он мог только подавить свой гнев и повернулся к Ван Чен Чен и Ли Хун Сю: "Вы двое приготовьтесь. Мы снимем вашу сцен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ответили и пошли в свои собственные грим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Фан Чжун Си пытался несколько раз подняться, но все еще не мог. Он мог только сказать Ю Цин Хуаню очень тихим голосом: "Давай. Дай руку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н Си, разве твой агент сегодня не здесь?" - спросил Ю Цин Хуань, отправляя его в комнату отдыха после того, как помог ем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Фан Чжун Си ответил низким голосом, как будто не хотел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 Хуань не был любителем посплетничать и больше ничего не спрашивал. Когда он помог Фан Чжун Си сесть на диван в комнате отдыха и собрался уходить, его глаза невольно скользнули по воротнику, и он сразу ж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Фан Чжун Си был одет только в тонкий костюм, застежка на котором была расстегнута, выставляя напоказ глубокие отметины на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 Цин Хуань и не был опытным человеком, в конце концов, он сразу же поня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это? - заметив его взгляд, Фан Чжун Си не запаниковал, а только поднял голову и вежливо сказал, - я надеюсь, что ты никому не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Ю Цин Хуань отвел глаза и сказал, - я не интересуюсь личной жизнью других людей", - потом он по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делал всего один шаг, сзади послышался холодный голос Фан Чжун Си: "Ты смотриш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много думаешь, - сказал Ю Цин Хуань, не поворачивая головы, - есть слишком много путей впереди, и у каждого есть свой собственный выбор. Так что я вообще ничего не имею против твое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зкая и маленькая комната отдыха, угрюмая атмосфера - все это заставляло Ю Цин Хуаня почти задыхаться. Он не хотел оставаться здесь ни на секунду дольше. Поэтому, прежде чем Фан Чжун Си успел что-то сказать, он уже распахнул дверь и зашаг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 середине зимы был сухим и холодным, но обладал каким-то освежающим ощущением. Ю Цин Хуань глубоко вздохнул и сел в углу, тупо уставивш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почему он ненавидел этот круг. Каждый хотел прославиться всеми правдами и неправдами. Здесь безжалостно обнажалась темная сторона человеческой н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Фан Чжун Си спросил его, смотрит ли он на него свысока, он все-таки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смотрел свысока на таких людей, которые использовали свое лицо или даже тело в обмен на буду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Потому что я хочу остаться с тобой еще немного."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Потому что я хочу остаться с тобой еще немного."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бодрого времени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кончилась чехарда с английскими переводчиками и появилась постоянная группа переводчиков. Поэтому я привожу имена действуюших лиц в соответcтвие с анлейтом. Меняется только написание. Измененя буду указавать в начале последующи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 Хуань -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 Шэн - Ван Чжэньш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ун Си - Фан Чжун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нхуань, тебя что-то беспокоит?" - над его головой раздался по-отцовски нежный голос. Ю Цинхуань поспешно встал и поздоровался: "Учитель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шэн махнул рукой и сел рядом с ним: “Не церемонься со мной. Наконец-то у тебя есть немного времени. Я думаю,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ничего особенного, - сказал Ю Цинхуань, опустив глаза, - просто некоторые вещи я не в состоянии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е молод. Да и зачем беспокоиться? - Ван Чжэньшэн покачал головой, - Цинхуань, это твое преимущество, но и недостаток тоже. Когда я был в твоем возрасте, я делал все, что хотел. Во всяком случае, ты молод. Ты можешь начать все сначала, даже если потерпиш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видя, что Цинхуань все еще выглядит подавленным, Ван Чжэньшэн не стал настаивать, а сменил тему: "Что ты собираешься делать после съемок Лини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ойти в Большой театр, чтобы учиться и совершенствовать свои актерские навыки. А потом я буду снимать "Как любить тебя", - Ю Цинхуань рассказал ему о своих планах, которые он задумал для себя, но все еще выглядел немного смущенным. - После этого я пока не думал чем буду заним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мню, что спрашивал тебя в прошлый раз, - улыбка на лице Ван Чжэншэна постепенно исчезла, и он серьезно сказал Ю Цинхуаню, - я спросил, ненавидишь ли ты актерскую игру, но ты мне не ответил. Что, если я спрошу тебя еще раз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акже очень тщательно обдумал это и ответил: "Я не ненавижу играть. Я просто... немного ненавижу этот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 действительно был достаточно смел, чтобы произнести такие слова. Если бы другие услышали об этом, они бы стали воротить носы и хихикать, что Ю Цинхуань все еще мокрый за ушами. Но Ван Чжэньшэн просто кивнул и не стал осуждать, а спросил: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 Цинхуань ответил, даже не задумываясь: “Потому что это слишком непостоянно и утилитарно. И в этом кругу я чувствую, что каждое мое движение находится под пристальным взглядом людей. Я не могу делать то, что мне хочется. У меня вообще нет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п: Утилитари́зм — направление в этике, согласно которому моральная ценность поведения или поступка определяется его полезностью. Под полезностью поступка подразумевается интегральное удовольствие или счастье, полученное всеми затрагиваемыми сторонами за время действия последствий пост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серьезно сказал Ван Чжэньшэн, глядя на него, - скрытая камера и папарацци - это действительно то, чего нельзя избежать в этом кругу. Но если ты достаточно сдержан, то защитить свою личную жизнь не так уж сложно, как ты себе предст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акое, по-твоему, свобода? Свобода - это не только то, что ты думаешь. Это то, что ты хочешь делать. Ты можешь делать все, что хочешь, но когда ты чего-то не хочешь, ты можешь сказат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хуаня ёкнуло, и он зата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жэньшэн продолжал: "У каждого круга есть свои негласные правила. Абсолютно чистого места не существует. Если ты хочешь выйти из этого круга, чтобы избежать такой серой зоны, т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очему бы тебе не изменить свой образ мышления? Когда ты достаточно силен, чтобы сказать "нет" правилам, или даже можешь сам создать правила, будешь ли ты все еще заботиться о том, что связыв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олго не мог прийти в себя, он даже не знал, когда ушел Ван Чжэньшэн. Когда он проснулся от своих мыслей, солнце уже висело высоко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лнечный свет зимой не обжигающе горячий, он обладает нежным теплом, которого нет летом. Ю Цинхуань поднял голову и прищурился, чувствуя, как солнечный свет пляшет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шло время решить, по какому пут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ан Чжунси еще не оправился, съемки также были отложены. Пробыв некоторое время на съемочной площадке, Ю Цинхуань вернулся в отель. Когда он шел в ванную, чтобы принять душ, Юй Синь ворвался в комнату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случилось?" - спросил Ю Цинхуань, быстро за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Юй Синь сжал кулаки, вены вздулись на его лбу, он выглядел очень разгневанным. Он с трудом сдерживал свое горе, и сквозь стиснутые зубы произнес слово за словом, - Шэнь Цзи использовал свои связи, чтобы сменить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был под его началом в течение шести лет, и он также отдал ему все свои лучшие ресурсы. Но в конце концов Шэнь Цзи безжалостно вышвырнул его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Шэнь Цзи хочет стать знаменитым. Если бы тот объяснил, что хочет сменить агента, Юй Синь, возможно, и не остановил бы его. Но он выбрал такой безжалостный путь, который, очевидно, свидетельствовал о том, что он хочет провести четкую границ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глуп и слеп?" - Юй Синь сильно дернул себя за волосы, на его лице было написано сожаление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се в порядке, - Ю Цинхуань утешал его, похлопывая по спине, чтобы успокоить, - от таких людей, как он, лучше избавиться раньше, ч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которых ты не знаешь", - Юй Синь покачал головой, едва сдержив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связи ограничены. И он недостаточно силен по сравнению с теми агентами, которые универсальны и способны справиться с любыми вопросами. Но он действительно старался и давал артистам под его началом самые лучшие ресурсы. Но все равно его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этом кругу действительно нет настоящей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единственная знаменитость в твоих руках, - Ю Цинхуань не мог видеть Юй Синя в таком состоянии, он не мог не повысить свой тон, нахмурившись, - у тебя все еще есть 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однял голову и удивленно посмотрел на Ю Цинхуаня: "Цинхуань, ты действительно будешь работать со мной? Даже когда ты приобретешь большую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ез колебаний ответил Ю Цинхуань, - ты мой единственный агент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боясь, что Ю Цинхуань увидит его красные глаза, Юй Синь поднял голову и зловеще произнес, - ты должен отстоять мою честь. Покажи этим людям! Дело не в том, что я не могу сделать их популярными! Это их собствен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застигнут врасплох. Все, что происходило после его перерождения, быстро проносилось у него в голове, как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от которых он не может убежать, как бы ни 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вздохнул и кивнул под выжидающим взглядом Юй Синя: "Х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Не грусти, Цинхуань. Я здесь. Я здесь, с тобо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Не грусти, Цинхуань. Я здесь. Я здесь, с тобо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 Цзя Ань - Лю Цзя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ь Юань - Чжа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следняя сцена Ю Цинхуаня была снята во второй половине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унси все еще выглядел не очень хорошо, но он старался держать себя в руках. Лю Цзяань воспроизвел эту сцену на мониторе и не нашел ни одного дефекта, так что он утвердил ее, без пере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ля Ю Цинхуаня оставалась только одна сцена в фильме "Линия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останься, - Лю Цзяань перевел взгляд с монитора на Ю Цинхуаня, улыбаясь, - куй железо, пока горячо. Я хочу снять твою последнюю сцену позже. А т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 Ю Цинхуань кивнул, - я впол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Цзяань рассмеялся: "Отлично! Тогда иди переоденься прямо сейчас, - затем он повернулся к команде реквизита, - плазма и оружие готовы? Проверьте эт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всегда делал совершенство более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ходящего сценария?! Никакой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ачный кастинг? Никакой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ходящих костюмов и съемочной группы? По-прежнему никаких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квизит должен был быть реалистичным. Ружье, которое они собирались использовать, было настоящим, но без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пойдем, - воспользовавшись тем, что Лю Цзяань был занят чем-то другим, Юй Синь прокрался внутрь и, потянув Ю Цинхуаня в сторону, достал две теплые наклейки[1], - позже тебе придется долго лежать на земле. Приклей это себе на талию, а то простуди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 покачал головой Ю Цинхуань, не беря их, - сегодня не очень холодно.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ив является самым четким в мире зеркалом с бесконечным увеличением на большом экране, если есть немного несоответствующее место на теле оно будет слишком заметным. Хотя теплые наклейки легкие и маленькие, но Ю Цинхуань носил только тонкий белый халат. Если бы вырисовывалась форма теплых наклеек или они выпирали на его талии, это точно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ействительно негибкий взгляд на вещи!" - Юй Синь не смог убедить его, поэтому он мог только убрать накл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ыглядел свободным и непринужденным, но на самом деле он был очень ответственным человеком. Какую бы работу он ни получил, большую или маленькую, он выполнит ее от всего сердца, без малейшей скидк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о теплых наклейках отдельно. На самом деле он видел, что даже у Чжао Цинюаня было несколько таких же на теле. Лю Цзяань просто закрыл на это глаза. Однако Ю Цинхуань был настолько упрям, что отказался ими воспользоватьс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ие знаменитости завоевывают расположение у агента. Но у Юй Синя и Ю Цинхуаня были не просто рабочие отношения, они были также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ую холодную зиму Ю Цинхуань снимал свою сцену только в тонкой рубашке. Как мог Юй Синь вынести это зрелище? Если бы это было возможно, он бы предпочел занять его место. Во всяком случае, у него был толстый слой жира, который в любом случае мог защитить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нова глубоко вздохнул. Его сердце обливалось кровью, когда он увидел Ю Цинхуаня, который все еще спешил прочитать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лодой человек в свои двадцать с небольшим лет не любил тусоваться и наслаждаться своим временем. Но этот парень был исключением. Он был таким самодисциплинированным. Когда он был свободен, то либо читал книги, либо пытался улучшить свои актерские навыки, стоя перед камерой. У него даже не было времени обновить свой Weibo.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шанс увидеть его немного оживленным был тогда, когда он был с Чжао Цин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сплетни о нем и Чжао Цинюане никогда не прекращались, Юй Синь не мешал им тусоваться вместе. Он только надеялся, что Цинхуань сможет стать более открытым под влиянием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й Синь все еще размышлял, они уже начали расчистку площадки. Увидев это, Ю Цинхуань снял пуховик и протянул его Юй Синю. Приведя в порядок свой костюм, Ю Цинхуань направился к месту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Лю Цзяань подошел, чтобы объяснить эту сцену, - ключевой момент этой сцены - твои глаза. Позже я покажу тебя крупным планом. Ты должен выразить такой страх и отчаяние, которые возникают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увидев, что Ю Цинхуань кивнул, он продолжил: "Но этого недостаточно. Е Шен умирает, спасая маленькую девочку. Так что тебе все равно придется показать, что такого рода радость даже смерть не может под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понял, - Ю Цинхуань кивнул, словно погрузившись в свои мысли. Он не попросил Лю Цзяаня начать прямо сейчас, а вместо этого сказал, - позвольте мне сначала подумать о том, как это выраз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1]</w:t>
      </w:r>
      <w:r>
        <w:rPr>
          <w:rFonts w:ascii="Consolas" w:hAnsi="Consolas" w:cs="Consolas" w:eastAsia="Consolas"/>
          <w:b w:val="false"/>
          <w:sz w:val="28"/>
        </w:rPr>
        <w:t xml:space="preserve">暖宝宝 </w:t>
      </w:r>
      <w:r>
        <w:rPr>
          <w:rFonts w:eastAsia="Consolas" w:cs="Consolas" w:ascii="Consolas" w:hAnsi="Consolas"/>
          <w:b w:val="false"/>
          <w:sz w:val="28"/>
        </w:rPr>
        <w:t xml:space="preserve">- «Теплый малыш» также называют теплыми накле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малыш был впервые изобретен японцами и появился в Японии в конце ХХ века. Это новейшее поколение японских высокотехнологичных продуктов. Продукты тонкие, как бумага, легкие, как хлопок, мягкие и гиб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малыш» - это самое удобное и безопасное "устройство" для индивидуального обогрева, которое стало модны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реакции "теплого малыша" заключается в использовании основной батареи для ускорения реакции окисления и преобразования химической энергии в тепловую энергию. Чтобы температура сохранялась дольше, продукт использует минеральный материал вермикулит для сохранения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прикрепить к плечу, спине, пояснице, животу и связанным с ним суставам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нструкции по приме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вакуумный мешок нагревательного пакета вдоль врезного отверстия, удалите бумажную подложку за нагревательным пакетом, приклейте ее к нужной части белья и разгладьте 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1. Нагревательный пакет следует надевать с внешней стороны белья, когда он используется, а не непосредственно на кожу человека (за исключением типа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2. Максимальная температура нагрева пакета составляет 63℃, что позволяет равномерно распределять тепло в течение 12-20 часов и не должно использоваться во время ночного 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Не грусти, Цинхуань. Я здесь. Я здесь, с тобо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Не грусти, Цинхуань. Я здесь. Я здесь, с тобо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смерти, то никто не переживал бы ее лучше, чем Ю Цинхуань. Но отчаяния на пороге смерти он действительно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сегда считал, что его смерть в прошлой жизни была довольно драматичной. В то время он ездил в Zishan Villas, дабы взглянуть, желая купить там виллу, чтобы прожить всю оставшуюся жизнь. Хотя он и замаскировался, продавец все же узнал его. Поэтому он освободился только бли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лучился сильный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автостоянкой и офисом продаж было небольшое расстояние. Хотя он и захватил с собой зонтик, но все равно весь промок. Когда Ю Цинхуань собирался бросить свой зонтик и прямо бежать на стоянку, он вдруг увидел, что человек слева впереди идет прямо к канализационному колодцу без кр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опасное место в дождливый день. Вполне возможно, что кто-то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поражен и закричал: "Будь осторожен!" - тогда он сразу же бросился вперед, стремясь оттащ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от человек рефлекторно уклонится в сторону, почувствовав, что кто-то бросается на него сзади. Ю Цинхуань бежал слишком быстро, плюс скользкая земля, он не мог остановиться и прямо упал в канализационный люк. Когда он проснулся, он уже был возр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рть произошла, когда он вообще не осознавал этого: это было так же просто, как пить воду и спать, и прош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ерть Е Шена была другой, что было очень важной сценой в "Линии жизни и смерти". Так что Лю Цзяань будет очень строг с этим. Если он не сможет показать то чувство, которое хотел Лю Цзяань, он никогда не позволит этой сце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крайнее отчаяние не могло быть выражено только через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это он мог тольк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рачная, самая отчаянная вещь в его двух жизнях, о которой он даже не хоте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готов?" - крикнул Лю Цзяань, потирая руки на холодном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Ю Цинхуань кивнул и, сделав глубокий вдох, прошел под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актеры уже были на съемочной площадке. Как только Ю Цинхуань оказался на месте, Лю Цзяань уже не мог ждать и кричал: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е одна дымная битва. Е Шен стоял в зоне безопасности, с тревогой глядя наружу. На том месте, куда летели шальные пули, стояла маленькая девочка со слезами на лице. Казалось, она была до смерти напугана летящими пулями и даже не сме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Иди сюда!" - Е Шен кричал маленькой девочке, используя местный диалект, крепко сж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трельба снаружи была слишком громкой. Хотя он уже использовал свою максимальную громкость, маленькая девочка все еще не 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Что же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Шен был похож на муравья на раскаленной сковороде. Как врач, он не мог видеть, как жизнь исчезает у него на глазах, ничего не делая. Кроме того, это была всего лишь девочка 5 или 6 лет. У пуль не было глаз. Как он мог пойти и спасти ее? А что, если он умрет, но все равно не сможет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ее или нет? Е Шен ожесточенно боролся с самим собой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о его ушей не донесся оглушительный звук взрыва, Е Шен не принял решение. Он снял с шеи нефритовую богиню милосердия, зажал ее в руке и со всех ног бросился к маленькой девочке. Как только он обнял испуганную маленькую девочку, то сразу же побежа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ьба позади все еще гремела так, что чуть не разорвала барабанные перепонки Е Шена, но в его сердце было полн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равильный выбор. Он не только спас маленькую девочку, но и убежал из-под об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к чертовски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он обязательно расскажет об этом родителям. Он уже не был тем ребячливым и глупым молодым человеком. Он станет их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Е Шена изогнулись вверх. Но в тот момент, когда одна из его ног ступила в безопасное место, пуля позади него пронзила спину в област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ю Цзяань дал ему крупный план. Лю Цзяань не мигая смотрел на монитор, только на лицо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шок с кровью лопнул, глаза Ю Цинхуаня мгновенно наполнились отчаянием и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часть памяти, к которой у него никогда не хватало смелости прикоснуться. Но, воспользовавшись этим шансом, она постепенно развернула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дители погибли на месте в автомобильной катастрофе по дороге в город, чтобы купить ему письменный стол, не давая врачам никаких шансов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говорили, что это последнее, что его родители могли сделать для него, потому что они любили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мья была бедной. Если бы оба его родителя были в больнице, кто мог бы оплатить медицинские расходы? А что будет делать этот ребенок? Они скорее умрут, не оставив ему никакого бремени, чем доведут своего сына д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икогда не забудет, что за день до смерти его родителей мать сказала ему с мягкой улыбкой: "Наш Цинхуань - самый умный ребенок во всем городе. Ты обязательно поступишь в очень хороший колледж, и мы будем жить лучше. Как может студент колледжа не иметь письменного стола для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л возбужден всю ночь напролет. Когда на следующий день родители уехали, он сел на табурет и радостно ждал за воротами, представляя себе многочисленные сцены, как он учился за этим столом и даже решал, что на него 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огда не получит этот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оторые любили его больше всего, так трагически ушли из жизни, даже не попрощавшись с ним, а оставив его в этом мире, одинокого и отчаявшего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Не грусти, Цинхуань. Я здесь. Я здесь, с тобой.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Не грусти, Цинхуань. Я здесь. Я здесь, с тобой.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он держал эту маленькую девочку, Ю Цинхуань знал, что это всего лишь игра, но все же он не мог не думать, как было бы хорошо, если бы тот несчастный случай тоже был сценой в кино, поэтому, когда это случилось, он бросился бы спасать своих родителей, как Е Шен, даже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были всего лишь мгновением, но имели удивительное исполнение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почти полностью погрузился в отчаяние и боль в его глазах. До тех пор, пока Цинхуань не изменил свои эмоции, он все еще был погружен в происходящее. Только когда Цзян Ци толкнул его локтем, он пришел в себя и крикнул: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прежнему не сводил глаз с монитора. Он снова и снова воспроизводил сцену сыгранную Ю Цинхуанем, и возбужденно бормотал себе под нос: "Отлично! Потрясающе! Вот оно! Именно этого я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решил снять это раньше времени, заключалась в том, что он хотел, чтобы Ю Цинхуань сначала попробовал и обрел такое чувство. Он никак не ожидал, что Ю Цинхуань преподнесет ему такой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он хотел, чтобы Цинхуань оценил его собственную игру, но когда он поднял голову и посмотрел на него, то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шла, все участники ушли один за другим, и группа реквизита уже начала убирать реквизит, но Ю Цинхуань все еще лежал там, закрыв глаза руками,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почувствовал, что что-то не так. Когда он собрался проверить его, Юй Синь уже подбежал к нему: "Цинхуань, ты чувствуешь онемение? Вставай! Скорее! Лежать на земле в такой холодный день? Ты что, хочешь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юань даже не по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Юй Синь толкнул его рукой, и когда он собрался что-то сказать, послышалось сдавленный всхлип, который удивил его, -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голос Ю Цинхуаня был немного печальным, с носовым звуком, как будто он пытался что-то подавить, - я просто слишком поглощен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разу же почувствовал облегчение и слегка пнул его: "Ты напугал меня до чертиков. Я думал, ты столкнулся с чем-то плохим. Ну же!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ставь меня в покое, - слезы Ю Цинхуаня намочили большую часть его рукава. Когда подул ветер, стало очень холодно, - просто дай мне полеж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мог только накрыть его пуховиком и сес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лчаса, когда Ю Цинхуань почувствовал себ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накомые, поздравляя с окончанием его части съёмок, также высме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слишком предан нам. Напоследок он заплакал, как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Цинхуань, это нехорошо. Чрезмерное погружение в роль может повлиять на твое собственное психическое здоровье. Постарайся расслабиться после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ебе не стыдно так сильно плакать?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ивнул и с улыбкой принял все их поддразнивания. Если не считать того, что глаза у него слегка покраснели и распухли, все остальное выгляде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 Цзяань собирался устроить для него прощальную вечеринку на следующий день, Ю Цинхуань не поехал домой, а остал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было ли это потому, что он плакал слишком сильно, он просто чувствовал себя обессилевшим, голова раскалывалась от боли. Поэтому, быстро приняв душ, он рано ле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ришел поговорить с ним о планах на будущее. Но после того, как он позвал Цинхуаня несколько раз, другая сторона все еще не ответила. Теперь он заметил, что с ним что-то не так. Он протянул руку, чтобы дотронуться до его лба. Он был обжигающе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долго у него была лихорадка. Он почти потерял сознание и не отвечал. Юй Синь был напуган. Поэтому он немедленно позвонил Чжао Цинюаню и вместе с ним отправил Ю Циньхуан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как в чаду, но он также знал, что болен. Оказавшись в машине, он попытался открыть глаза и извинился перед Юй Синем: "Брат, прости, что побеспоко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олен, но все еще так хорошо воспитан. Юй Синь был действительно тронут. Затем он сердито сказал: "Просто заткнись 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съемок было слишком отдаленным. Когда они прибыли в больницу, Ю Цинхуань уже потерял сознание. Он даже не отреагировал, когда медсестра сделала ему 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 вздохнул Юй Синь. Когда он собирался что-то сказать Чжао Цинюаню, зазвонил телефон Ю Цинхуаня. Он вынул его и увидел, что это Хо Цюй. Он не осмелился сбросить звонок. Поэтому он мог только нажать клавишу ответа и рассказать ему о реальной ситуации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казал, что он приедет прямо сейчас, услышав, что Ю Цинхуань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знал его обстоятельства, и это вызывало у него головную боль. Но в ответ на расспросы Хо Цюя он не посмел отказаться назвать ему номер палаты. Он мог только позвонить Хо Жуну и все ему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Жун привез Хо Цюя в больницу, Чжао Цинюань только что ушел, а Юй Синь пошел за горячей водой для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ткрыл дверь и увидел, что палата пуста, только Ю Цинхуань лежит на кровати, показывая пылающее лицо и с пластырем на правой руке, выглядя одиноким и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Цюя внезапно почувствовало себя так, словно его укололи иглой. Он подошел к кровати и сел, не сводя глаз с лиц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Ю Цинхуаня была холодной. Так что даже будучи больным, он все равно послушно лежал тут, как бедный бродячий ко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наклонился вперед, его глаза покраснели. Когда он собирался что-то сказать, Ю Цинхуань, чьи глаза были закрыты, прошептал: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ая-то огромная печаль выплеснулась из глубины сердца и заставила Хо Цюя утону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дцать с лишним лет своей жизни он никогда не пытался понять чувства других людей. Но в этот момент Хо Цюй хотел бы проникнуть в мозг Ю Цинхуаня и посмотреть, о чем он думает и почему испытывает такую боль и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щитить Цинхуаня, он хотел, чтобы тот был счастлив вечно, он хотел, чтобы тот держался подальше от любых печ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незапно возникла идея, которая не давала ему покоя. Хо Цюй понял, что Циньхуань тоже иногда бывает слаб и нуждается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ам он должен был стать сильным и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попытался сдержать слезы, опустил свое тело, осторожно избегая руки с внутривенной капельницей и обнял его через одеяло. Он нежно прижался лицом к пылающему лицу Цинхуаня и подчеркнул каждое слово, - не грусти, Цинхуань. Я здесь. Я здесь,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Да, ты мой дорого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Да, ты мой дорого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уже утро следующего дня, когда Ю Цинхуань проснулся. Голова у него кружилась, а в горле было сухо и болезненно, что доставляло ему крайни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на этот раз его болезнь может быть серьезной, Ю Цинхуань открыл глаза и собрался спросить Юй Синя о своем собственном состоянии, но был поражен увеличенным красивым лицо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болен. И вот я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ответил Хо Цюй. Увидев, что Ю Цинхуань приподнял одеяло и сел, он тут же тихонько вытащил из кармана маленькую записную книжку, торопливо взглянул на нее и быстро полож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так близко, что едва заметное движение Хо Цюя никак не могло ускользнуть от глаз Ю Цинхуаня. Как только Ю Цинхуань собрался спросить, что делает другая сторона, Хо Цюй поднял голову, застенчиво поджал губы и спросил его: "Цинхуань, ты хочешь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хочется пить", - Ю Цинхуань случайно попал в контекст Хо Цюя. Когда Хо Цюй взволнованно побежал за горячей водой, он понял, что Хо Цюй не ответил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 не мог заботиться обо всем этом. По сравнению с этим существовал более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Хо Цюй, страдающий топографическим кретинизмом, вернуться после выхода из палаты? Одному Богу известно, в какую палату он потом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о своем головокружении, Ю Цинхуань быстро вскочил с кровати, надел тапочки и побежал за ним. Хотя он бежал быстро, Хо Цюй был еще быстрее. Всего через несколько секунд фигура Хо Цюя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встревожен, желая пойти к стойке регистрации и попросить медсестру поискать Хо Цюя. Но в этот момент вошел Юй Синь с пакетом еды. Увидев, что Ю Цинхуань бегает вокруг в тонкой больничной пижаме, Юй Синь рассердился: "Что ты делаешь? Ты думаешь, что недостаточ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огляделся и спросил: "А где же Хо Цюй? Неужели его забрал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беспомощно ответил Ю Цинхуань, - он пошел принести мне воды. Боюсь, что он не сможет вернуться. Я просто хотел найти его, но вместо этого встре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ему принести воду? Ты действительно принял хорошее решение, - Юй Синь чуть не лопнул от смеха над ним. Он остановил Ю Цинхуаня, который хотел снова выйти, и сердито сказал, - больной человек, не разгуливай вокруг. Я пойду и найд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одобрение на лице Ю Цинхуаня, Юй Синь немедленно впился в него взглядом: "Мой предок, одного Хо Цюя вполне достаточно, пожалуйста, не создавай мне больше никаких пробле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сказал это, Ю Цинхуань мог только отказаться от своей настойчивости и вернуться в постель. Он с тревогой сказал Юй Синю: "Если ты не найдешь его, первым делом вернись и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ответил Юй Синь. Как только он открыл дверь, то сразу же наткнулся н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 Ю Цинхуань тщательно осмотрел Хо Цюя сверху донизу. На его лице появилось недоверчивое выражение, как будто он открыл но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человек наконец-то смог найти нуж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понял смысла его слов. Он взял стакан воды, улыбнулся, подошел к Ю Цинхуаню и протянул ему: "Цинхуань,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Ю Цинхуань взял стакан немного ошеломленно и выпил всю воду на одном дыхании под выжидающим взглядом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 Цинхуань обнаружил, что ямочки на щеках Хо Цюя стали глубже, и он выглядел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ставил стакан на прикроватный столик, похлопал по месту рядом с собой и жестом пригласил Хо Цюя сесть. А потом он спросил Хо Цюя, повернув голову в сторону: "Как ты нашел буф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записал", - Хо Цюй гордо достал маленькую записную книжку и показал ее Цинхуаню, его глаза сверкали, как у маленького волкодава, просящег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смотрел вниз и увидел, что записная книжка была густо испещрена серией расчетных формул, включая угол направления, расстояние, пройденное впереди, и количество пройденных им палат. Даже некоторые числа были указаны с точностью до двух десятичны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способ Хо Цюя распознавать направлен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 сомнением спросил его: "Зачем ты это з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в буфете что-нибудь привлекательное для него? Такого рода специально записанный способ добраться туда должен потребовать немал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ботиться о тебе как следует, - Хо Цюй облизнул губы, с тревогой посмотрел на Ю Цинхуаня и осторожно коснулся лба Ю Цинхуаня, как это делала с ним другая сторона раньше. Через несколько секунд он пришел к выводу, - ты все ещ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овольно долго молчал. Затем он спросил его глухим голосом: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ез колебаний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же ты все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подробными данными и таким огромным количеством расчетов, Хо Цюй, вероятно, не спал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 Цинхуань крепко спал в своей постели, Хо Цюй лежал в холодном коридоре больницы, мало-помалу производя измерения и вычисления. Он так усердно трудился, чтобы преодолеть свои врожденные недостатки, только чтобы налить стакан горячей воды для Ю Цинхуаня в тот момент, когда он в ней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заныло сердце, и он поднял глаза на Хо Цюя. Он действительно не понимал, почему в этом мире есть такой очаровательный и заботл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сколько", - от улыбки на щеках Хо Цюя снова появились ямочки. Как он может устать делать что-то для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а работа была фактически выполнена им и его вторым братом. Но Хо Цюй не хотел упоминать о своем втором брате, как только увидел прекрасные глаза Ю Цинхуаня, и он не поним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чтобы Цинхуань помнил только о нем. Во всяком случае... его второй брат... он не был другом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тоявший рядом, наблюдал за тем, как болтают двое мужчин, и чувствовал себя бельмом на глазу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Цинхуань заразил его вирусом простуды, и его мозг был поврежден, поэтому в голове возникали стра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чувствовал, что в этот момент он должен что-то сказать, чтобы показать свое присутствие. Но как только он открыл рот, странное ощущение в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мрачно почесал затылок и решил не оставаться в этой странной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еду, которую я тебе купил, пока она еще горячая", - Юй Синь двинулся вперед и увидел, как Ю Цинхуань и Хо Цюй повернули головы, чтобы посмотреть на него. Он почему-то чувствовал себя немного напряженным и даже говорил намного быстрее: "Я должен сейчас же отправиться на место съемок и обо всем там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еперь был так болен, что они определенно не смогут провести прощальную вечеринку. Поэтому Юй Синь должен был рассказать об этом Лю Цзяаню и вернуться на место съемок, чтобы забрать одежду и вещ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рат, езжай по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блюдал, как он покинул пал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Да, ты мой дорого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Да, ты мой дорого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Юй Синь скрылся из виду, Хо Цюй сразу же спросил: "Цинхуань,ты не хочеш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Ю Цинхуаня не было аппетита, и он даже испытывал тошноту. Но когда люди болели, самым строгим табу было не есть. Поэтому он кивнул, развязал пластиковый пакет и сказал: "Да, что бы ты хотел съесть? Здесь есть каша и рис".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но быстро взял миску с кашей и взволнованно сказал: "Тогда я покорм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студился, а не повредил руку. Почему его должен кто-то кормить? А с неумелой техникой использования ложки Хо Цюя, сможет ли он закончить трапезу, было больш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чего бы у Хо Цюя возникли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Ю Цинху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ал это в интернете, - отвергнутый Хо Цюй выглядел немного подавленным, - в интернете говорилось, что за пациентом нужно ухажива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где именно Хо Цюй увидел эти ужас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хотел бы объяснить ему, при каких обстоятельствах пациент нуждается в кормлении. Однако, когда он увидел, что Хо Цюй слегка опустил голову и его мягкие волосы жалко торчали над ушами, у Ю Цинхуаня больше не было сердца в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ется, то это был первый раз, когда Хо Цюй проявил инициативу позаботиться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му потребовалось много времени, чтобы набраться смелости и предложить свою помощь. Поэтому Ю Цинхуань чувствовал, что если он сейчас выльет на него ушат холодной воды, то другая сторона никогда больше не предложит ему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думал Ю Цинхуань. Пусть Хо Цюй кормит его медленно, во всяком случае, он не был голоден. По сравнению с этим, Хо Цюй был горазд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ротянул руку и коснулся волос на лбу Хо Цюя: "Ну, я просто пошутил. Разве я не говорил тебе, что иногда мое "нет" означает "да"? Имей это в вид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Хо Цюй энергично кивнул, взобрался на кровать с ногами, неловко выковырял ложку каши и отправил ее в рот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ю было трудно есть самому, не говоря уже о том, чтобы кормить других. Как раз в тот момент, когда Ю Цинхуань собирался открыть рот, рука Хо Цюя внезапно задрожала, и ложка каши опрокинулась на ключицу Ю Цинхуаня. Он даже вскрикнул из-за того, что было очень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 Хо Цюй запаниковал, уронил коробку с кашей и несколько раз извинился. Его глаз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Ю Цинхуань боялся, что он может напугать его, поэтому он терпел боль и сказал, - это не больно, я просто испугался, ты положи бумажное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хуань успел закончить свои слова, Хо Цюй внезапно наклонился вперед, склонил голову и лизнул ключицу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чик языка был подвижным и мягким, он прошелся по тонкой коже ключицы Ю Цинхуаня, как маленькая щетка с электрическим током, мгновенно позволив Ю Цинхуаню задрожать, заставив его талию и конечности о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ициатор зла не знал об этом и даже пососал кожу Ю Цинхуаня после того, как лизнул ее! В его голосе слышались нотки вины и недоумения по поводу того, что он сделал что-то не так: "Цинхуань, ты можешь не сердиться на меня? В следующий раз я, конечно, сделаю э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неглубокое, влажное и горячее дыхание Хо Цюя коснулось шеи Ю Цинхуаня, отчего все его тело покрылось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тихо выдохнул Ю Цинхуань и снова сосредоточился. Он откинулся назад и отстранился от Хо Цюя, - я вовсе не сержусь. Ладно, не смотри на меня так. Я серьезно говорю. Принеси мне бумажные полот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о Цюй лишь пристально смотрел на ключицу Ю Цинхуаня, его глаза покраснели от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еспомощно потер голову Хо и прошептал: "Хорошо, дорогой, я действительно в порядке. Не грусти, ладно? Ты только немного облил меня кашей. Все совершают ошибки, все в порядк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Хо Цюя задрожали. Его голос был тихим, и он спросил без особой уверенности: "Цинхуань, неужели ты действительно не винишь меня в том, что я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Никто не может быть полез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только что назвал меня, -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мер, он не ожидал, что Хо Цюй сосредоточится на этом. Затем он улыбнулся: "Да, ты м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о Цюя снова появились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овели тихий и спокойный день в больнице, но не знали, что в этот момент на Weibo поднялась огром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стали два микроблога Шэ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шесть лет взлетов и падений. Поскольку у тебя есть другие предпочтения, я могу только пожелать тебе всего наи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мой новый агент, счастливого сотрудничества ~ @ Сю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два микроблога были опубликованы, среди его поклонников сразу же поднялся настоящий гвал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не знал, что агент Шэнь Цзи Юй Синь поддерживал с ним очень хорошие отношения. Но теперь оказалось, что Юй Синь оставил Шэнь Цзи и занялся развитием друг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поклонники Шэнь Цзи терпеть издевательства над своим кумиром? В этот момент они были едины 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гневанные фанаты использовали различные средства, чтобы докопаться до информации о Юй Сине. В результате вся вина пала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смел актер "С" списка или, может быть, "Z" списка украсть агента их кумира? Кто дал ему таку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немедленно ворвались на Weibo Ю Цинхуаня с намерением собрать кровавую жатву, громко ругаяс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одажный мудак! Я не знаю, сколько денег вложил в него его сахарный папочка, иначе как бы он мог украсть агента Шэ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ыйди из круга развлечений! Ах ты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Мудак! Иди к черту! Не будь слишком диким! Раз уж ты такой способный, скажи мне, кто твой сахарный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 Ю Цинхуань украл агента Шэнь Цзи # стала горячей темой на Weib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Ты уже самый лучший Хо Цюй в мир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Ты уже самый лучший Хо Цюй в мир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илле в пригороде Шэнь Цзи, сидя на диване, сонно просматривал свой Weibo. Он увидел, что эти комментарии были в основном на его стороне, и сразу же пришел в великолепное настроение. Он отложил телефон в сторону и сказал своему новому агенту Сюй Нину: "Эти фанаты действительно полезны в некоторые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собирался так явно менять своего агента. В конце концов, это не было чем-то приличным. Но Сюй Нин вовремя просв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должен был чем-то пожертвовать, если хотел чего-то добиться. Кроме того, Ю Цинхуань был всего лишь новичком, у которого не было ни денег, ни прошлого, ни даже родителей, поэтому бояться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Шэнь Цзи был в этом кругу уже столько лет, и он был очень осторожен. После разработки плана с Сюй Нином он не только тайно получил материалы на Ю Цинхуаня, но и расспросил о нем на месте съемок фильма "Линия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узнал о реальной ситуации Ю Цинхуаня, он решил опубликовать сегодня два поста в своем микробл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круге развлечений бесконечно появлялись новички - многочисленные красивые актеры и хорошенькие актрисы. Он боролся в этом кругу уже шесть лет, но все еще оставался знаменитостью из списка "В". Он бы начал падать быстрее, если бы все так и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нужна была благоприятная возможность сломать лед и "воспарит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лучший и быстрый способ завоевать расположение публики - это вести себя жалко. Но, проведя в этом кругу столько лет, он уже испробовал все возможные способы. Так что ему оставалось только попробовать несколько новых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лучший способ завоевать расположение людей, чем быть преданным? В этом быстро развивающемся обществе кто не сталкивался с предательством, будь то в отношениях, дружбе или даже в родственных отношениях. Так что большинство людей сочувствовал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на этом баннере определенно завоевала бы много поклонников, а также повысила бы его популя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самодовольно улыбнулся, как будто он уже видел сцену своего будущего, в которой он стал больш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того, что Ю Цинхуань оказался у него под ногами? Но это уже не его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уг был слишком практичен. Если вас растоптали, вы не должны винить других, но можете винить только свою собственную слабость! Если Ю Цинхуань когда-нибудь оправится, он также может наступить на него. Но он не верил, что Ю Цинхуань обладает та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счастлив? - Сюй Нин усмехнулся, - если бы ты был под моим руководством с самого начала, то сейчас ты уже стал бы большой звездой! Кто такой, черт возьми, Юй Синь?! А? Кто же не знает, что он посмешище в Starlight! Он служит этим звездам под ним, как нянька. Ну и что толку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пределенно! Меня уже тошнит от него! - Шэнь Цзи поджал губы, и на его лице отразилось полное презрение. Он наклонился к Сюй Нину и сунул ему в руку бокал с вином, сказав, - брат Сюй, ты мой кумир! Какова структура твоего мозга? Как ты можешь быть таким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окал языком с явным восхищ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упречный план! Даже если Юй Синь попытается дать разъяснения в интернете,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казательств истинные вещи также могут превратиться в 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почти уверен, что Юй Синь не осмелится создавать проблемы. Юй Синь и Ю Цинхуань оба были из Starlight. Один из них был знаменитостью из списка "Б", а другой - новичком из списка "С", и если бы ситуация наконец вышла из-под контроля, то было бы очевидно, что компания его не исклю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Ю Цинхуаня не было другого выбора, кроме как взять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Перестань подлизываться ко мне, - хотя он так и сказал, Сюй Нин все равно чувствовал себя как на крыльях. Он сделал глоток вина и напустил на себя вид старейшины, - тебе еще многому надо у меня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продолжал кивать: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ожидали, те пользователи сети почти все поддержали Шэнь Цзи и осудил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о только между фанатами, потом к ним присоединились даже случайные прохожие. На Weibo Ю Цинхуаня было много плохих комментариев. Если бы это был кто-то с неустойчивой психикой, он бы даже захотел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й Синь, который был в этом кругу более 20 лет, увидев эти отвратительные слова, чуть не разбил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что, совсем спятили? Знают ли они, что такое истина? А? Как они могут винить тебя?" - руки Юй Синя дрожали, и он немедленно обновил свой Weibo,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Шэнь Цзи, ты прекрасно знаешь, что такое истина! Я был слеп, когда выбрал тебя, неблагодарный сын! Осмелишься ли ты отрицать, что именно ты потребовал сменить своего агента?! Пока мы с Цинхуанем ничего не знали, ты уже переметнулся к Сюй Нину как к своему агенту! А теперь ты притворяешься белым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энь Цзи не был спровоцирован словами Юй Синя. Под руководством Сюй Нина он сразу же переслал Юй Синю Weibo и ответил: [Брат, мы столько лет работали вместе, что я бы не стал с тобо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был вынужден и не хотел спорить с Ю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разу же вызвало у фанатов и прохожих еще большее отвращение к Ю Цинхуаню и Юй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Шэнь Цзи с другой стороны, у которого украли агента - и его ругал Юй Синь - по старой памяти, он взял всю вину на себя! Какая благород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Ю Цинхуаня ругали еще более жестоко. Кто-то даже пригрозил ему кибер-охотой и выяснением, кто же этот папик, стоящий за ним, и почему он может быть таким аг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чуть не взорвался. Он попытался унизить этих сук, но Ю Цинхуань останов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Ты уже самый лучший Хо Цюй в мир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Ты уже самый лучший Хо Цюй в мир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ел очень невозмутимым, как будто не был частью всего этого. Даже его тон был таким же спокойным, как обычно: "Синь, сейчас не время для словесной перепалки. Ты пойдешь и наймешь двух частных детективов. Не торгуйся, пока они могут получить доказательства того, что Шэнь Цзи и Сюй Нин имели контакты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исал несколько имен на бумаге и напомнил Юй Синю: "Это секретари или помощники руководящего уровня в Starlight. Ты можешь начать с тех, кто близок к Шэ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 холодно произнес Ю Цинхуань, опустив глаза, - я помню, что у Шэнь Цзи постоянно возникают проблемы с наркотиками. Так что ты можешь попросить их расследовать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 Цинхуань был не так спокоен, как казался. Он также прочитал комментарии поклонников Шэнь Цзи, оставленные на его странице Weibo. Он бы не возражал, если бы они просто сказали ему несколько ругательных слов. Но были и такие, у кого не было чувства меры, кто даже обвинял его родителей. Этого он просто не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он не только прояснит это дело, но и дискредитирует Шэнь Цзи и Сюй Нина! Таким образом, они больше не смогут оставаться в эт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немного поражен: "Цинхуань, как это может быть! Может быть, ты сошел с ума из-за огромного гнева? Как Шэнь Цзи мог дотронуться до этой штуки?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рался продолжить, Ю Цинхуань прервал его: "Синь, просто делай то, что я сказал. Я не совершаю ника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Юй Синь умер, чтобы спасти Шэнь Цзи, в то время как Шэнь Цзи был слишком высоко со своим сахарным папочкой и даже забыл о похоронах Юй Синя. После этого пользователи сети начали кибер-розыск Шэнь Цзи, и вскоре они обнаружили, что у Шэнь Цзи была семилетняя история злоупотребления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 Цинхуань ненавидел Шэнь Цзи до мозга костей. Поэтому он помнил его черную историю особен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Юй Синь стиснул зубы и кивнул с покрасневшими глазами, - я собираюсь поработать над этим сейчас. Жди от меня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в комнате остались только Ю Цинхуань и Хо Цюй. У Ю Цинхуаня все еще была небольшая лихорадка, поэтому врач сказал, что он должен остаться в больнице еще на несколько дней. Услышав это, Хо Цюй очень встревожился и не хоте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глубоко вздохнул и попытался подавить гнев в своем сердце. Когда он собрался спросить, что бы Хо Цюй хотел съесть на обед, то увидел, что Хо Цюй тупо нажимает кнопки своего телефона,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ам делаешь?" - Ю Цинхуань наклонился ближе и посмотрел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сорится с людьми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оторый никогда не разговаривал с людьми и даже редко общался со своей семьей, теперь ссорит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умал, что это было невероятно! Даже его гнев в сердце теперь был полностью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зарегистрировал этот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Юй Синь сделал это для меня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чего он нужен?" - видя, что он даже не поднял головы, чтобы посмотреть на него, Ю Цинхуань почувствовал еще больше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 в стиле Хо Цюя! Возможно ли, что он пристрастился к Weibo и становится интернет-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юсь помочь тебе все объяснить, - в это время Хо Цюй наконец послал свой последний ответ. Затем он передал телефон Ю Цинхуаню и серьезно сказал, - я не могу видеть, как они тебя так оскорб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легкое тепло в своем сердце. Он взял телефон, положил его на стол и постучал по голове Хо Цюя с нежной улыбкой на лице: "Ты с ума сошел? Зачем тебе спорить с этими людьми? Ты, должно быть, много отвечал вс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онько толкнул локтем Хо Цюя и сказал: "Подойди к окну. Понаблюдай за небом и птицами, чтобы расслаб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 Цюй отклонил его предложение, а затем сказал серьезным тоном, - я все рассчитал. Каждый раз, когда я отвечаю на сообщение, которое проклинает тебя, говоря, что ты не такой человек, в среднем  13 пользователей будут поворачиваться, чтобы нацелиться на меня. Если они будут ругать меня, то у них не будет времен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лупый мотив и такое глупое действие заставили глаза Ю Цинхуаня мгновенн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на случай, если Хо Цюй заметит это, и сказал хриплым голосом: "Будь хорошим. Прекрати это. Я сам с этим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его голос затих, Хо Цюй протянул руку и осторожно повернул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он опустил голову и посмотрел прямо ему в глаза, - прости. Я бесполезен. Я не могу заткнуть рот всем этим людям. Но я, по крайней мере, могу разделить это брем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ты справлялся с этим в одиночку. Я тоже... я тоже хочу кое-что сдела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ти прикусил губы, чтобы сдержать слезы, падающие вниз, а затем спросил Хо Цюя: "Разве ты не сердишься на тех, кто оскорбля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 Цюй поджал губы, показывая маленькую круглую ямочку на левой щеке, - мне все равно, что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все равно, то почему ты пытаешься объяснить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оскорблять меня, но н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поглощающее трогательное чувство пожирало его сердце. Ю Цинхуань наконец потерял контроль и крепко обнял Хо Цюя за талию. Это был первый раз, когда он показал кому-то свою слаб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есятки лет никто и никогда не был так добр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он хотел уступить самому себе, чтобы освободить свою слабость, и тем временем наслаждаться этой с трудом завоеванной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крыл глаза и прижался лицом к теплой груди Хо Цюя. В какой-то момент у него возникло чувство, что он ничего не боялся, пока этот человек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голос Хо Цюя звучал откуда-то сверху, - так... я помог тебе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здорово, - похоже, Хо Цюй почувствовал большое облегчение. После паузы, усердно напрягая мозги, чтобы упорядочить свои слова, Хо Цюй сказал Ю Цинхуаню, - Цинхуань, я знаю, что отличаюсь от обычных людей. Я ничего не знаю, кроме физики и математики. Но... ты можешь дать мне немного времени? Я могу учиться. Подобно тому, как ты защищаешь меня, я тоже научусь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 Ю Цинхуань глухим нос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услышав его ответ, Хо Цюй почувствовал, как его сердце пропустило удар. Когда он собрался что-то сказать, вмешался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можешь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ни капельки меняться, потому что ты уже самый лучший Хо Цюй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Драма год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Драма год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кто из звезд развлекательного круга стал бы так оскорблять друг друга. Даже если обе стороны в какой-то степени ненавидели друг друга, по крайней мере на глазах у публики, они должны были показать себя хорошими братьями и хорошими подругами. Но дело Шэнь Цзи создало прецедент в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привлекли множество людей, чтобы прокомментировать его микроблог, в результате чего его последователи на Weibo увеличились на 2 миллиона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 Шэнь Цзи кружилась голова от успеха, и он был более послушен Сюй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случайно увидел эту драму во время съемок. Он был так зол, что его макушка дымилась от гнева. Однако он всегда был человеком, который не поддавался унижению и давал волю своему гневу. Поэтому он спрятался от своего агента и столкнулся с Шэнь Цзи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Юань v: @ Шэнь Цзи, имей хоть немного самоуважения, чувак! Хочешь унизить Цинхуаня, чтобы возвысить себя? Что за сон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пост был опубликован в микроблоге, он сразу же смешал и без того мут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Почему Дайюань присоединился к этой битве? Я вдруг почувствовала, что сплетни между ним и Ю Цинхуанем н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r>
        <w:rPr>
          <w:rFonts w:ascii="Consolas" w:hAnsi="Consolas" w:cs="Consolas" w:eastAsia="Consolas"/>
          <w:b w:val="false"/>
          <w:sz w:val="28"/>
        </w:rPr>
        <w:t xml:space="preserve">大 </w:t>
      </w:r>
      <w:r>
        <w:rPr>
          <w:rFonts w:eastAsia="Consolas" w:cs="Consolas" w:ascii="Consolas" w:hAnsi="Consolas"/>
          <w:b w:val="false"/>
          <w:sz w:val="28"/>
        </w:rPr>
        <w:t xml:space="preserve">dài [дай] - великий, т.е. "велики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тоже "паршивая овца"! Возможно ли, что сахарный папочка, стоящий за Ю Цинхуанем, -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он издевается над Шэнь Цзи, потому что у последнего нет сильного фона. Этот Ю Цинхуань - настоящая сучка зеленый чай[1]. Он не осмелился противостоять Шэнь Цзи, поэтому позволил своему сладкому папочке выступить вперед и говор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лобные замечания привели Чжао Цинюаня в еще большую ярость. Он намеревался отправить пост в микроблог, чтобы поддержать Ю Цинхуаня. Но сейчас он действительно хотел засучить рукава и ввязаться в драку с этими сетевыми м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V: Да. Я просто издеваюсь над ним. У вас какие-то проблемы? Приходите и задирайте меня, раз уж вы так способны! Кстати, Цинхуань - мой хороший друг, поэтому я без колебаний помогу ему. Разве это неправильно? Вы также можете пользоваться этой привилегией, если у вас есть возможность быть моим другом! [Doge] </w:t>
      </w:r>
    </w:p>
    <w:p>
      <w:pPr>
        <w:pStyle w:val="Normal"/>
        <w:bidi w:val="0"/>
        <w:jc w:val="left"/>
        <w:rPr/>
      </w:pPr>
      <w:r>
        <w:rPr/>
      </w:r>
    </w:p>
    <w:p>
      <w:pPr>
        <w:pStyle w:val="Normal"/>
        <w:bidi w:val="0"/>
        <w:jc w:val="left"/>
        <w:rPr/>
      </w:pPr>
      <w:r>
        <w:rPr>
          <w:rFonts w:eastAsia="Consolas" w:cs="Consolas" w:ascii="Consolas" w:hAnsi="Consolas"/>
          <w:b w:val="false"/>
          <w:sz w:val="28"/>
        </w:rPr>
        <w:t xml:space="preserve">П/п: Doge — интернет-мем, ставший популярным в 2013 году и возродившийся в 2019. Обычно содержит фотографию собаки породы сиба-ину по имени Кабосу, часто с текстом на фотографии, набранным в Comic Sans MS с использованием различ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ему я чувствую... что наш Дайюань, кажется, сильно прибавил в мужественности на этот раз. Это моя иллюзия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дна такая. У кого он научился этому саркастическому я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 стыда, ни совести! Твоя семья очень богата. Ну и что с того? Я не верю, что ты можешь обмануть публику в круг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 моего Дайюаня! Муа! С кем ты хочешь поссориться? Я буду первой, кто теб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Чжао Цинюаня и Ю Цинхуаня, пожалуйста, имейте хоть какое-то достоинство и сохраните себе лицо! Я просто жду, когда вы получите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не ожидал, что Чжао Цинюань вступит в войну. Он положил свой сотовый телефон с полностью вспотевшей головой, проклиная Чжао в своем сердце за психическое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друзья? Ну и что с того? В развлекательном кругу, у кого не было хорошего друга! Однако ради друга он пренебрег своим личным имиджем и без разбора ругал других, как землеройка. Разве такое поведение не было безумием? Даже если сам Чжао был дискредитирован, никто никогда не видел его таким рад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энь Цзи осмелился опорочить Ю Цинхуаня, у него не хватило духу спровоцировать Чжао Цинюаня. Поэтому он мог только молча проглотить свой гнев. Второй пост в микроблоге, демонстрирующий его недовольство, мог храниться только в его черно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 Чжао Цинюане, он просто бешеный пес, - Сюй Нин нахмурился и сказал Шэнь Цзи, - не провоцируй его на приступ гнева. С этого момента ничего не посылай. Агрессивный внешний вид Чжао Цинюаня определенно заставит общественность почувствовать к тебе больше симп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 с горечью ответил Шэ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и в порядок свои эмоции, - сказал Сюй Нин, протягивая руку, чтобы помочь ему нести чемодан, - нанеси еще немного пудры на лицо. Позже я отвезу тебя к съемочной группе. Ты должен показать им, что пытаешься заставить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Цзи собирался сыграть роль в новом телесериале. Сегодня был день, чтобы присоединиться к съемочн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 услышав это, Шэнь Цзи кивнул. Он был полон решимости завоевать симпатии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к и то, что сказал Сюй Нин, Чжао Цинюань не помог Ю Цинхуаню восстановить свою худшую позицию, а вместо этого помог Шэнь Цзи произвести благоприятное впечатление на многих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и Ю Цинхуань такие грубые. Они просто-напросто опухоль развлекательного круга! Атмосфера в круге была разрушена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 вы думаете, сколько раз Ю Цинхуань спал с ним, прежде чем Чжао Цинюань повинов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давец жопы все еще маленькая звезда, исключенная из мейнстрима после столь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значально хотел дождаться результатов расследования Юй Синя, прежде чем давать объяснения. Однако, видя, что Чжао Цинюань проклят этими пользователями сети, ему пришлось открыть Weibo, которым он уже давно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V: вы все не устали от ссор? Я предложу вам чашку чая и, пожалуйста, послушайте меня, пока пьете. Во-первых, о том, что Шэнь Цзи сменил своего агента, мы с Юй Синем узнали последними, пока весь процесс не был завершен. Во-вторых, что касается моего папика, то я ленив и редко публикую посты в микроблоге, чтобы объяснить это. Если бы у меня действительно был папик, я думаю, что только ел бы и "умирал" дома и не стал бы так много работать. И последнее, Цинюань - мой хороший друг. Человек, который может сделать для своего друга все, что угодно, независимо от его статуса, не должен быть залит такой грязной водой. Как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пост был опубликован, две стороны, которые яростно ссорились, неожиданно прекрати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но теперь мне вдруг не хочется обвинять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оже... я всегда чувствую, что Ю Цинхуань очень рациональный, спокойный и умный человек, я, должно быть,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друг завидую дружбе между Ю Цинхуанем и Чжао Цин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тали более рациональными, в то время как другие стали более рад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 Он все еще смеет писать посты в микроблоге!? Это правда, что бесстыдные люди непоб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ЛОЛ, он сказал, что они были последними, кто узнал об этом? Если у него такие великолепные актерские способности, то почему он не стал лучшим 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актер, и он играет гораздо лучше того,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Ю Цинхуаня довел драму до кульминации. Когда Чжао Цинюань увидел этот пост в микроблоге, он сразу же позвонил Ю Цинхуаню: "Ты что, дурак? Я хотел бы сам решить этот вопрос.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с твоей стороны сражаться с ними и отказываться признать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глубоко вздохнул и трижды мысленно произнес: "Цинюань, будь терпеливым". Затем он улыбнулся: "Ю Цинхуань, с таким острым язычком, неудивительно, что у тебя нет ни девушки, ни даж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 - тихо сказал Юй Цинхуань, - хотя твой язык такой гладкий, у тебя тоже не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молчал и прорычал: "Я заслужил это, вмешиваясь в твои гребаные дела!" - затем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отронулся до своего почти оглохшего уха, положил мобильник и молча забрался обратно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r>
        <w:rPr>
          <w:rFonts w:ascii="Consolas" w:hAnsi="Consolas" w:cs="Consolas" w:eastAsia="Consolas"/>
          <w:b w:val="false"/>
          <w:sz w:val="28"/>
        </w:rPr>
        <w:t xml:space="preserve">绿茶婊 </w:t>
      </w:r>
      <w:r>
        <w:rPr>
          <w:rFonts w:eastAsia="Consolas" w:cs="Consolas" w:ascii="Consolas" w:hAnsi="Consolas"/>
          <w:b w:val="false"/>
          <w:sz w:val="28"/>
        </w:rPr>
        <w:t xml:space="preserve">lǜchábiǎo [люйчaбяо] - «Сука зеленый чай» - это новый термин, введенный в китайском Интернете для описания определенного «типа» женщины. Это один из ряда новых терминов (сука молочный чай, сука черный кофе и т. Д.), Которые стереотипируют китайск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интересно, это не совсем то же самое, что «базовая сука» на английском языке. Городской словарь определяет это следующим образом: «Интернет-сленг используется для описания молодой женщины, которая любит одеваться и действовать определенным образом, чтобы изобразить себя чистой и невинной - то есть, как зеле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мках интернет-ругательства - "сука зеленый чай", внешне не затронутая, невинная и обаятельная девушка, но действительно рассеянная и поверхностная шлю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Драма год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Драма год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м Хо Цюя забрал Хо Жун. Говорили, что в его лаборатории возникла проблема, которую мог решить только он сам. Юй Синь тоже был чем-то занят. Ю Цинхуань скучал в одиночестве в палате, но ему не нравилось возиться со своим мобильным телефоном, поэтому он просто закрыл глаза и решил продолжит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только что спала температура, и его тело все еще было немного слабым. Он проспал всю ночь напролет. Его разбудили только тогда, когда пришла медсестра, чтобы измерить ему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мпература больше не поднималась. Ю Цинхуань облегченно вздохнул и отослал медсестру прочь. Когда он готовился выпить немного горячей воды, дверь палаты распахнулась с таким грохотом, что он испуганно подпрыгнул и чуть не выронил чашк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Гэ, к чему такая спешка?" - Ю Цинхуань беспомощно поднял голову, посмотрел на Юй Си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r>
        <w:rPr>
          <w:rFonts w:ascii="Consolas" w:hAnsi="Consolas" w:cs="Consolas" w:eastAsia="Consolas"/>
          <w:b w:val="false"/>
          <w:sz w:val="28"/>
        </w:rPr>
        <w:t xml:space="preserve">哥 </w:t>
      </w:r>
      <w:r>
        <w:rPr>
          <w:rFonts w:eastAsia="Consolas" w:cs="Consolas" w:ascii="Consolas" w:hAnsi="Consolas"/>
          <w:b w:val="false"/>
          <w:sz w:val="28"/>
        </w:rPr>
        <w:t xml:space="preserve">gē [гэ] - 1) старший брат; 2) почтительное название (обращение) для старшего лица мужского пола своего поколения; уважаем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лицо Юй Синя раскраснелось от волнения. Когда он заговорил, его конечности дрожали, почти переходя в волнистые линии, отчего у Ю Цинхуаня мурашки побежал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э, не мог бы ты, пожалуйста, вести себя немного нормально? Что, во имя всего святог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Weibo! - Юй Синь достал из кармана мобильный телефон и протянул его Ю Цинхуаню. Его руки дрожали, - Сюй Нин дал интервью журналистам! Он разоблачил все скандалы Шэ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А?" - Ю Цинхуань недоверчиво взял телефон и сразу же замолчал, просмотрев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 полдень, когда Шэнь Цзи направлялся к съемочной группе, Сюй Нин вместе с Шэнь Цзи попал в автомобильную аварию на шоссе. Лицо Шэнь Цзи было уничтожено, а Сюй Нин поплатился двум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он стал инвалидом на всю оставшуюся жизнь, Сюй Нин сошел с ума. Он во всем винил Шэнь Цзи. Он чувствовал, что если бы не стал агентом Шэнь Цзи, то не последовал бы за ним к съемочной группе и, естественно, не попал бы в эту автомобильную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юй Нин думал об этом, тем больше он ненавидел Шэнь Цзи. После того, как репортеры ворвались в больницу, он рассказал им все, начиная с того, как Шэнь Цзи пришел к нему, и заканчивая тем, как Шэнь Цзи попросил сменить своего агента... От того, что Шэнь Цзи уже давно был недоволен Юй Синем, до того, как Шэнь Цзи оклеветал Ю Цинхуаня. Теперь все было раскрыто слово в слово! Он даже извлек из своего мобильного телефона запись разговора с Шэ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ин был проницателен и обладал сильным желанием контролировать ситуацию. Кроме того, он совершил много дурных поступков. Он всегда оставлял себе выход на тот случай, если с ним случится что-нибудь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ие железные доказательства, Шэнь Цзи никогда не смог бы оправдать себя, даже если бы у него была сотня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ынешний Шэнь Цзи не может позаботиться об этих вещах. Когда он узнал, что его лицо было разрушено и что лучшие косметические методы не могут восстановить его, он окончательно обез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юй Нин не повернул руль влево так сильно, как только мог в момент аварии, толкнув всю опасность в сторону Шэнь Цзи, как бы его лицо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Шэнь Цзи достиг своего пика после того, как он увидел интервью Сюй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е израненное лицо, он тоже согласился на интервью. Он с негодованием заявил, что независимо от того, идет ли речь о смене агентов или о том, чтобы направить общественность на жестокое обращение с Ю Цинхуанем, все эти инциденты были идеей Сюй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эти двое были чрезвычайно заняты пороча репутацию друг друга. Это было похоже на то, как собака кусает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изначально поносила Ю Цинхуаня. Увидев интервью двух мужчин, люди были потрясены до глубины души так, что их челюсти отвисли от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Ю Цинхуань и Юй Синь на самом деле не знали о смене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то дело было спланировано Сюй Нином и Шэнь Цзи самостоятельно? Они даже использовали еще двух неви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и двое обращаются с публикой как с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все еще были комментарии, осуждающие Ю Цинхуаня несколько дней назад. Теперь все зрители чувствовали себя постыдно. Они толпились на Weibo Ю Цинхуаня и Чжао Цинюаня искренне извиняясь, а затем гневно осыпали бранью Сюй Нина и Шэ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ут существовать такие бессты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ни совершили что-то постыдное, но они позволили жертвам взять вину на себя. Если бы не эта автомобильная авария, они могли бы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Шэнь Цзи тоже были шокированы. Они никогда не ожидали, что их любимый идол способен на такие подлые поступки. Они требовали от других фанатов оставить своего кумира и присоединились к публике, чтобы от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нет вдруг стал необычайно оживленным, почти как Китайский Новый год. Трафик Weibo даже достиг небывалого максимума из-за э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олча положил мобильник, не в силах описать свои чувства. С одной стороны, он почувствовал большое облегчение, с другой стороны, ему бы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Юй Синь изо всех сил старался защитить лицо Шэнь Цзи, но другая сторона обращалась с ним столь жестоко. В этой жизни лицо Шэнь Цзи было полностью разрушено из-за отсутствия Юй Синя, и Шэнь больше не мог оставаться в кругу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семя, посаженное в предыдущей жизни, и плод, собранный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ожить с этой шуткой весь год, - Юй Синь ослепительно улыбнулся, и вся его жирная плоть задрожала от радости, - суки в конце концов будут наказаны небесами. Как получилось такое совпадение? Это случилось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роизнести вторую половину предложения, он внезапно застоп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себя странн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внезапно испугался Юй Синь, - если бы я все еще был агентом Шэнь Цзи, разве не я был бы сегодня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пустил глаза и тихо вздохнул: "Не думай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 Юй Синь похлопал себя по груди, демонстрируя затянувшийся страх, - слава богу, я избежал этой катастрофы! - После небольшой паузы он все еще чувствовал некоторое беспокойство, - ну, я должен пойти в храм, чтобы поклониться Богу и избавиться от своего не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ошарашен его словами: "Хорошо, если ты действительно хочешь уйти,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кивнул. Он просто хотел сказать "да", но вдруг что-то вспомнил и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 сглотнув слюну, Юй Синь прошел прямо перед озадаченными глазами Ю Цинхуаня и почтительно поклон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шикнул на него загадочно и прошептал: "Тихо! Я поклоняюсь ко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й Синь поклонился ему три раза, Ю Цинхуань беспомощно сказал: "Гэ. Можешь ли ты быть уверен теп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зывай меня Гэ! - торжественно поправил его Юй Синь, - в будущем я буду звать тебя Гэ!”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внезапно возникло желание сменить свое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история о семенах, посаженных в предыдущей жизни, и плодах, собранных в этой жизни. Кто бы это ни был, ну... вы же зн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Цинхуань, они теплы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Цинхуань, они теплы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рама года, наконец, закончилась письменными извинениями Сюй Нина и Шэнь Цзи, но обсуждение в интернете не прекратилос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началу обличал Ю Цинхуаня, теперь все были настолько тихими, что казались н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се это можно было бы представить как кибер-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произошло случайно. Сюй Нин и Шэнь Цзи случайно попали в автомобильную аварию и устроили драму "собака кусает собаку". И только тогда пользователи сети узнали правду. Но что, если бы не было этой автомобильной аварии, Ю Цинхуань всю свою жизнь нес бы ответственность за кражу чужо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некоторые папарацци сфотографировали выписанного из больницы Ю Цинхуаня, что вызвало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самый невинный человек в этом инциденте, но потерпел такое непредвиденное бедствие. Оставаясь хладнокровным, можно было поразмыслить об этом. Ю Цинхуань был всего лишь студентом, который совсем недавно закончил университет. Кроме того, как такой молодой человек с хорошими академическими успехами мог сделать такую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дночасье дискуссия о кибер-насилии накалила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осознал, что я тоже клавишник. Я не знаю, что другие так называемые клавишники будут делать в будущем. Но для меня, если я когда-нибудь встречусь с такой вещью, я обязательно все сначала проясню, узнаю, что происходит, а потом сделаю св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лавишник - keyboard man - клавиатурный воин, диванный воин, интернет троль и т.п.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думал, что являюсь воплощением справедливости. Я всегда отвергал любые несправедливые вещи. Но теперь я понимаю, что я просто один из сетевой толпы. Мне следует поразмыслит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действительно ужасно в эти дни. Я не знаю, скольких людей я по ошибке оскорбила в интернете. Теперь я очень сожалею об этом. Сейчас я прошу прощения у тех, кого об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и пользователи сети размышляли о себе, несколько выпускников Альма-матер Ю Цинхуаня - Хуа Унив. уже планировали выбрать кибер-насилие в качестве темы диплом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олетний университет № 1, Хуа Унив. был мудр и массивен. Он не говорил ни слова об этих вещах, но выбрал этот способ, чтобы молча поддержать тех детей, которые когда-либо уч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инственная знаменитость, которая вступилась за Ю Цинхуаня в этой большой драме, Чжао Цинюань немедленно получил тонны похвал от этих пользователей сети. Они даже дали ему титул "китайский добрый старший брат" и за короткое время количество его подписчиков на Weibo взлетело на 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прошлом, Чжао Цинюань, конечно, почувствовал бы себя сумасшедшим от радости и выпендрился бы на Weibo. Но на этот раз он лишь сардонически ухмыльнулся и отложил телефон. Он ничего не сказал, вместо этого он решил с этого момента не обновлять свой Weibo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винение, и все кончено? Такие лживые извинения и похвалы он не принял бы ни то, н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а, все закончилось, - в офисе Хо Жун звонил своему отцу, - никогда не говори, что я тебя не слушаю. На этот раз я полностью остался в стороне. Кроме того, я также сказал своим подчиненным, чтобы они держались от этого подальше. Ну и что? Ты счастлив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с удивлением спросил: "Папа, у тебя есть проблемы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Ю Цинхуань - лучший друг его третьего сына. Разве семья Хо не должна помочь ему в первую очередь? Но, напротив, отец велел ему держаться подальше и даже наблюдал за этой драмой как сторонний наблю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т человек - его собственный отец, Хо Жун расценивает это как нечто бессмыс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Жун, - отец проигнорировал его вопрос и вместо этого спросил, - как ты думаешь, пойдет ли Ю Цинхуаню на пользу, если ты вмеш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ответил, не задумываяс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выгода? - с горечью спросил его отец, - ты можешь помочь ему один раз, ты можешь помочь ему дважды, но можешь ли ты следить за тем, что говорят о нем пользователи сети, и помогать ему всю его жизнь? Он человек из круга развлечений. Так что такие вещи не редкость. Если он сам не научится с этим справляться, то что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много смешался: "Папа, так ты его закаляешь? Тогда как ты думаешь, насколько он справился с эти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тяжело вздохнул: "Сначала он мог сохранять невозмутимость, но в конце концов потерял контроль. Все это вина Шэнь Цзи и его агента, но в любом случае Шэнь Цзи - знаменитость из списка "Б". А как же Ю Цинхуань с другой стороны? Он всего лишь новичок в этом кругу и непосредственно столкнулся с Шэнь Цзи на Weibo. Неужели он действительно думает, что пользователи сети купятся на то, что он сказал, и будут тронут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имеет право быть неуправляемым, но он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сделал вывод: "Ему все еще нужны опыт и закалка. Я хотел дать ему почувствовать горечь разочарования в результате всего этого и дать ему понять, что каждый круг имеет свои собственные негласные правила, а затем решить эту проблему за него. Но ему действительно повезло. Шэнь Цзи попал в автомобильную аварию... забудь об этом. Не напрягайся, смотри на вещи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трое сыновей, о которых он совершенно не заботился, но у него было время и силы заботиться о чужом ребенке? Хо Жун немного ревновал: "Ты действительно считаешь Ю Цинхуаня почти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ун, - сурово сказал отец, - без Ю Цинхуаня у Цюя сейчас не было бы больших перемен. У него нет родителей. Мы с твоей матерью вырастили троих сыновей, и мы не против вырастить еще одного. Что касается моих собственных детей, то я никогда не баловал никого из вас. Тот, кого я буду баловать больше всего, всегда будет чуж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Хо Жун пожал плечами и усвоил тон, которым говорил его отец, - тогда я тоже не против иметь еще одн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 его к нам на этот весенний праздник. Остаться в одиночестве на Китайский Новый год -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Цинхуань, они теплы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Цинхуань, они теплы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и не подозревал о том, что происходит за его спиной. После выписки из больницы он вместе с Юй Синем отправился в офис продаж сообщества Яньхэ и купил недвижимость площадью 125 квадратных метров на 31-м этаже, полностью оплатив ее. Наконец-то у него появилось собствен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делки и декора, то Ю Цинхуань выбрал только стиль, который хотел, а все остальное оставил Юй Синю. Сам же он тогда каждый день ходил в Большой театр и завел там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чтобы учиться, но не красть чужую работу. Так что эти актеры в Большом театре, очевидно, приветствовали его. Кроме нескольких небольших бесед, они также научили его множеству полезных актерски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шанса у него не было даже в прошлой жизни. Поэтому Ю Цинхуань полностью использовал каждую минуту, чтобы впитать все знания, как губка впитывает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Ван Чжэньшэн вынужден был признать, что он быстро про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Почему ты каждый день ходишь в театр?" - ворчливо сказал Юй Синь, посмотрев на свою собственную знамени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амы Шэнь Цзи популярность Ю Цинхуаня значительно возросла. Как нормальный человек, разве он не должен теперь получать больше рекламных контрактов и сценариев на волне этой популярности? Почему же его собственная знаменитость выбрала такой необычный путь? С какой стати он решил развивать свое актерское мастерство? К тому времени, когда он узнает достаточно, его популярность уж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росил перед ним стопку сценариев и с горечью сказал: "Это те сценарии, которые я подобрал для тебя. Ты читаешь их сейчас, а потом выбираешь один! "Линия жизни и смерти" выйдет в прокат в летнем киносезоне. "Как любить тебя" начнут снимать только в июле или августе. Между съёмками у тебя почти шесть месяцев. Поэтому ты должен воспользоваться этим и снять хотя бы один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 Ю Цинхуань взял сценарии и начал листать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инхуань наконец-то погрузился в них, Юй Синь сжал свой толстый живот и глубоко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ость с удачей кои, но не знающая, как ее лелеять, была действительно чем-то раздра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ценарии, которые Юй Синь выбрал для него, были в основном хорошего качества, среди которых был даже блокбастер, в котором он играл в своей предыдущей жизни. Единственная разница была в том, что в прошлый раз он выступал в качестве третьего ведущего мужчины, но на этот раз режиссер хотел, чтобы он попробовал вторую мужск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по тому пути, который он избрал в своей прошлой жизни, было бессмысленно. Поэтому Ю Цинхуань сразу отложил этот сценарий в сторону и открыл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рочитал его, он серьезно заце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назывался "Апельсин", в нем рассказывается о том, как маленькая девочка была изнасилована, как ее брат нашел убийцу, отправил его в тюрьму и помог своей сестре выйт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 съёмок компактный, сюжет захватывающий. С хорошей командой это определенно был бы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глянул на режиссера и сценариста и обнаружил, что это был один и тот же человек. Но странно, что в своей прошлой жизни он никогда не слышал о таком талантлив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свяжись с Чжао Жуем от моего имени, - Ю Цинхуань указал на имя в сценарии, - я возьму это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Чжао Жуй?" - Юй Синь был немного смущен, а затем посмотрел на имя. Прошло довольно много времени, но он все еще не мог вспомнить режиссера по имени Чжао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 - пробормотал себе под нос Юй Синь и потянулся за сценарием "Апельсин". Проверив другие сценарии, он потрепал себя по затылку, - я помню это! Я уже забраковал этот сценарий раньше!  Как он мог появиться зде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удьба, я полагаю? - сказал Ю Цинхуань с легкой улыбкой, - я думаю, что этот фильм не так уж плох. Я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мой предок! - Юй Синь был немного встревожен, - такой жанр слишком тяжел. Мало кому это понравится! Ты можешь поискать в интернете фильмы того же жанра. Лишь немногие из них собрали более 100 миллионов кассовых сборов. Кроме того, он может и не получить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 Ю Цинхуань сказал категорично, - будь то его сюжет или его темп, все это очень хорошо. Я попался на крючок. В любом случае я всего лишь новичок. Никто не осудит меня, даже если касса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 Юй Синь кивнул. Ни одна кинозвезда с небольшой известностью не стала бы сниматься в таком фильме со слишком большой долей неопределенности. Но это очень подходило такому человеку, как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нял, что его опять обвели вокруг пальца. Но так как Ю Цинхуаню очень понравился этот сценарий, он мог лишь неохотн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Он всего лишь звезда С-листа. Просто позволь ему! Однажды, когда он станет знаменитым, он уже не сможет делать то, что ему нравится,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й Синь начал пытаться связаться с Чжао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епетиция последней сцены закончена, Ю Цинхуань встал и вышел из Большого театра. Когда он надел свою маску и собрался идти домой, то вдруг посмотрел на Южные ворота Хуа Ун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огда-то говорил ему, что его рабочее место находится в научно-техническом здании недалеко от Южных ворот Университета Хуа. Немного подумав, Ю Цинхуань направился к техническому корпу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овпадение. В тот момент, когда Ю Цинхуань подошел к будке охраны, он увидел, что Хо Цюй прощается со своими колл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вы забыли свой телефон.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Хо Цюем на лицах всех этих почтенных людей было написано полн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ерьезно кивнул всем этим людям одному за другим. Когда он уже собирался сесть в машину и ехать домой, то мельком увидел неподалеку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го тотчас засияли, и он быстро по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офессора: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егодня они открыли глаза не тем способом! Как это возможно, что серьезный и холодный профессор Хо вдруг стал таким? Есть ли неизвестная материя в этом молодом человеке? Могут ли они провести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Хо Цюй понятия не имел, о чем думают его коллеги. Он взволнованно спросил Цинхуаня: "Цинхуань, что ты здесь делаешь? Ты здесь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 улыбнулся Ю Цинхуань, - я прише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с тобой!" - сказал Хо Цюй. Как будто боясь, что Ю Цинхуань может пойти без него, он побежал рысью и сказал что-то водителю, и быстро вернулся к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смеялся и поднял ногу, чтобы идти вперед, но Хо Цюй схватил его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спроси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ебя, - Хо Цюй застенчиво сжал губы, достал из сумки пару перчаток и неуклюже надел на руки Ю Цинхуаня, объясняя, - твои руки хол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пустил голову и смотрел, как тот медленно надевает перчатки, чувствуя себя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видел Хо Цюя, тот даже не знал, как перейти дорогу, только тупо стоял посреди дороги и упрямо отказывался просить помощи у других. Но теперь Хо Цюй даже знал, как заботит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они теплые? - осторожно спросил Хо Цюй. После паузы он понизил голос, словно бормоча себе под нос, - я специально купил их для тебя. Они ведь должны быть теплы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немного пошевелил своими руками одетыми в перчатки, а затем поднял голову и сказал Хо Цюю, - они очень тепл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замечательно!" - Хо Цюй почувствовал, как горят его уши, а затем показал эту круглую маленькую ямочку на левой щ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Это очень мило!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Это очень мил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овел Хо Цюя в ресторан где подавали лапшу с говядиной, а потом отвез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с говядиной здесь была очень вкусной. Поев однажды, Ю Цинхуань уже мечтал об этом снова. Поэтому он приходил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он пододвинул к нему миску с лапшой, покрытую большими кусками говядины, и с улыбкой сказал, -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ивнул и взял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ривык к палочкам для еды. Он снова и снова неуклюже пытался поднять лапшу, но так и не съел ни грамма. Он мог только вдыхать этот запах, повод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думал, что он выглядит забавно и очень мило, как белый мягкий кролик, таким образом, у него возникло желание подразнить его. Вместо того, чтобы помочь Хо Цюю, он взял его за подбородок рукой и пристально смотрел на него, пока лицо Хо Цюя не покраснело и он почти не смог удержать свои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Хо Цюй подумал, что он снова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Цинхуань смотрел на него с такой улыбкой, ему становилось трудно дышать и даже слегка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адык двигался вверх и вниз. Затем, чтобы избежать его пристального взгляда, Хо Цюй невольно опустил голову и торопливо хлебнул большой глоток бу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с говядиной была только что приготовлена. Тонкий слой жира изолировал тепло внизу. Хотя она не дымилась, температура внизу была довольно высокой. Хо Цюй получил ожог во рту, и на его глаза тут же наверну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дрогнул. Он быстро встал, наклонился к нему и, взявшись за подбородок, озабоченно спросил: "Открой рот. Дай-ка я посмотрю, насколько серьезно ты обжегся, - затем он нахмурился, - что за спешка? Ты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посмотрел на него со слезами на глазах, а затем послушн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ресторане был не очень хорошим, к тому же Ю Цинхуань случайно повернулся к нему спиной, и он вообще ничего не видел. Не имея выбора, он мог только опустить свое тело и наклониться ближе к лицу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органов чувств Ю Цинхуаня его глаза были особенно выдающимися, радужная оболочка чрезвычайно черной и яркой, с тонким влажным слоем, искрящимся под светом, невероятно красиво и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увствовал себя так, словно кролик прыгал у него в груди, так сильно, как будто в следующий момент он выпрыгн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чувствовал жажду и сухость в горле. Даже если бы он продолжал глотать слюну, это все равно не облегчило бы симптом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льный порыв прикоснуться и сблизиться с этим человеком возник из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глаза, которые смотрели на Ю Цинхуаня, тоже стали обжигающе горя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кончик языка покраснел, - Ю Цинхуань так беспокоился о Хо Цюе, что даже не заметил изменения в его выражении лица, сказав, - я не уверен, что ты получил ожог внутри. Я возьму теб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нстинктивно уклонился, глядя на Хо Цюя, который протянул руки с каким-т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Хо Цюй протянул руки, чтобы... ударить его? За то, что он просто хорошенько пошути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слегка щелкнул Хо Цюя по лбу: "Ах ты мелочь! Я просто пошутил над тобой, а ты хочешь применить силу? Похоже, ты не так уж сильно обжег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 Цюй сидит там, ничего не говоря, поджав губы, Ю Цинхуань подумал, что он действительно разоз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только наклониться к нему: "Хорошо, хорошо. Это моя вина.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теплые пальцы Хо Цюя нежно коснулись его глаз. Под влиянием внешней силы Ю Цинхуань инстинктив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темноте он отчетливо слышал, что бормочет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вои глаза еще прекраснее, чем звезды на небе", - сказ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разу же почувствовал, как ему сносит башку, и его сердце мгновенно сбилось с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робормотал в своем сердце "Хо Цюй ничего не знает" и ему удалось стабилизировать свое дикое состояние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ебя немного виноватым, отмахнулся от руки Хо Цюя, притворяясь сердитым: "О чем ты говоришь? Ешь свою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О", - Хо Цюй почувствовал себя немного обиженным, затем взял свои палочки для еды и разочарова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Цинхуаню не понравилось то, как он его о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когда он все еще думал, до его ушей донесся немного холодный голос Ю Цинхуаня. Он поднял голову и увидел, что Цинхуань положил лапшу в маленькую миску из-под соуса и поставил ее перед ним, - ешь. Только не обожгись на этот раз. Сначала съешь свою лапшу, а потом поговори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спользовал очень маленькую миску из-под соуса, размером всего лишь в половину ладони. Так что даже если бы Хо Цюй не знал, как пользоваться палочками для еды, он все равно смог бы втянуть лапш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знал почему. Глядя на Ю Цинхуаня, у которого все еще было такое холодное лицо, он уже не чувствовал себя таким нервным, как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н серьезно кивнул головой, потом взял свою маленькую миску с лапшой и набил пол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м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Это очень мило!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Это очень мил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рапезы Ю Цинхуань планировал отправить Хо Цюя домой. Но когда он встал и надел перчатки, он вдруг о чем-то задумался. Поэтому он поднял голову и спросил: "Ты когда-нибудь покупал перчатки для ког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 замешательстве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руки у всех его родственников не 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чем он думает, Ю Цинхуань прикоснулся к перчаткам и сказал: “Обычно не тот, кто получает подарок, действительно нуждается в нем, а тот, кто дарит его, хочет показать сво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немного смущен, не понимая, что он пыт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ог только выразить это простыми словами: "Например, ты даришь мне шарф или пару носков или что-то в этом роде, на самом деле они мне не очень нужны, но я буду чувствовать себя счастливым, думая, что это ты мне их п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 Цюй полностью понял,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ивнул и застенчиво улыбнулся: "Тогда я куплю им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Цюй был как бы невидимым человеком дома, он чувствовал, что его семья была очень добра к нему. Раньше он понятия не имел, что значит дарить подарки. Благодаря Цинхуаню, теперь он узнал еще одну вели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шел поблизости магазин подарков и помог Хо Цюю выбрать четыре пары перчаток, после этого проводил Хо Цюя к воротам его сообщества, а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вошел, вся семья смотрела телевизор в гостиной. Услышав, что он вернулся, они вс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ю'эр, ты уже немного пове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у нашего Цю'эра теперь тоже есть ноч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понял, о чем они говорили, поэтому он просто стоял и ничего не говорил. Под удивленными взглядами всей семьи он пошарил в своей сумке, наконец достал четыре пары перчаток и протянул каждому из них по паре слева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Цю'эр, это..." - руки госпожи Хо дрожали, и она подняла свою голову, чтобы посмотреть на Хуо Цюя с удивлением, опасаясь, что она может ошибиться. Даже ее дыхание стало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улыбнулся: "Цинхуань сказал, что когда ты даришь подарки, самое главное - это не сам подарок, а сердце того, кто его дарит. Поэтому я хочу, чтобы вы все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 рот рукой, госпожа Хо бросилась в объятия господина Хо, и из ее глаз хлыну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она никогда не была так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озможно, она предпочла бы, чтобы ее сын был обычным нормальным человеком, по крайней мере это лучше, чем быть гением-затворником, который ничего не знает о жизни и обычаях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перь ее сын наконец-то постепенно приходил в норму, что принесло ей 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когда Ю Цинхуань только вернулся домой и открыл дверь, Юй Синь немедленно втащил его внутрь: "Боже мой! Где же ты пропадал? Ты не отвечал на мои звонки! Разве ты не знаешь, что у нас была назначена встреча с режиссером Чжао Жуем? Он ждет тебя уж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немного удивлен: "Мой телефон был выключен. Встреча с режиссером Чжа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бе стороны не должны сначала договориться, где и когда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 Юй Синь подтолкнул его и потащил в гостевую комнату, - ну же! Поздоро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жао Жуя, Ю Цинхуань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ействительно слишком худ, можно даже сказать, что он был просто мешком костей. Кости запястья были острыми и выпуклыми, как причудливые камни на горных вершинах, которые почти пронзали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Ю Цинхуань вернулся, он едва приподнял свои опущенные веки и посмотрел в эту сторону, его взгляд был темным и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спросил Чжао Жуй хриплым голосом. Оценив Ю Цинхуаня сверху донизу, он усмехнулся, - ты мне не под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кто-то сказал, что он не подходит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ссердиться, он был немного любопытен. Поэтому он сел рядом с Чжао Жуем и спросил: "Могу ли я спроси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лицо... - Чжао Жуй опустил глаза, - даже с очень хорошим гримом, ты все равно не будешь выглядеть как старший брат, который беспокоится о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екнуло сердце, потому что он сразу же понял, о чем говорит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оторый рассматривает свою сестру как сокровище, будет выглядеть изможденным и нездоровым после того, как узнает, что такое случилось с его сестрой. В то время как он, наоборот, выглядел здоровым и энергичным, его образ - самое большое препятствие для съёмок в это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понимает почему, Чжао Жуй продолжил: "Поскольку ты видел сценарий, ты можешь попробовать сцену", - говоря об этом, он открыл сценарий и выбрал сцену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пустил голову и увидел, что это была та самая сцена, когда старшему брату Чжао Цинпину сказали, что его восьмилетняя сестра Чжао Цин была изнасил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м было всего несколько строк, Ю Цинхуань знал, что это было нелегко сыгр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пин, должно быть, был зол, расстроен и в отчаянии, но поскольку его младшая сестра все еще находилась в операционной, ему оставалось только подавить все свои эмоции и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ие, контроль и изменение эмоций было сложной задачей для актерских навыков ар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сдерживая эмоции и опустив глаза. Когда он снова поднял голову, казалось, что он полностью изменился, превратившись в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его лица были ужасно искривлены от великой ярости, он скрежетал зубами, а глаза были полны жгучей ненависти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которой было всего восемь лет, подверглась такой жестокости и теперь все еще находится в реани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й делать после пробуждения? Как смотреть в лицо миру в будущем? Возможно ли, что она все еще будет такой же живой и мил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ница вопросов чуть не свела его с ума. Теперь он был похож на загнанного в угол зверя с покрасневшими глазами, отчаянно пытавшегося найти выход, но не находивше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глаза сфокусировались на одной точке, все безумие исчез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услышал, как Ю Цунхуань пытается подавить и сдержать свой голос: "Анань, держись. Не бойся. Клянусь, я найду этого человека и отправлю его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мгновенно покрасне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н поднял руку, чтобы прервать выступление Цинхуаня, и сказал приглушенным голосом, - я принес контракт, мы можем подписать его прямо сейчас. Но для справки, я беден, так что я не буду платить тебе много, а цикл производства фильма составляет не более полутора месяцев, так что ты знаешь, интенсивность работы. Сначала ты должен убедиться, что можешь принять все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без колебан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ва месяца напряженной работы, просто чтобы пережить Весенний фестиваль. Провести его вместе со съемочной группой было бы лучше, чем остать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шли общий язык и сразу же подписали контракт, что совершенно поразило Юй Синя, стоявшег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 тут же схватил контракт. Когда он мельком увидел шестизначное вознаграждение, если бы у него не было толстого слоя жира в качестве опоры, он бы упал в обморок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850 тысяч! До уплаты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Ю Цинхуань был всего лишь новичком, эта цена была слишком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й Синь был похож на раздувшуюся рыбу фугу и раздраженно сказал Чжао Жую: "Режиссер Чжао, раз уж Вы такой бережливый, почему бы Вам не быть режиссером и главным актером в одном лице?! Ваш образ полностью подходит для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Чжао Жуй взглянул на него: "Я хочу, но боюсь, что уже никогда в жизни не смогу выразить это ощущение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удивлен и пробормотал себе под нос: "О чем, черт возьми,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опустил глаза: "Моя младшая сестра - прообраз девушки из сценария. Единственная разница в том, что она умер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Цинхуань, ты лжешь мн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Цинхуань, ты лжешь мн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долго после того, как Чжао Жуй ушел, Юй Синь продолжал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дясь и вставая, садясь и вставая, он продолжал беспокойно кружиться по комнате, а затем спросил Ю Цинхуаня: "Цинхуань, я слишком хладнокровен? Э-э-э... Как ты думаешь, стоит ли мне позвонить ему 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жидал, что "Апельсин" был адаптирован на основе личного опыта Чжао Жуя. Он думал, что его мрачная внешность была преднамеренным подражанием декадентской молодежи. Если бы он знал об этом раньше, то никогда бы не стал так дешево острить над чужой болезненно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успокоил его Ю Цинхуань, - ты не нарочно это сделал. Чжао Жуй не стал бы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видя, что лицо Юй Синя все еще было отмечено чувством вины, он сказал: "Если бы это действительно было то, к чему он никогда не сможет прикоснуться, он никогда бы не адаптировал это для сценария и не стал бы снимать тако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же оживило Юй Синя: "Ты прав. Я действительно такой глупы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лил ему стакан горячей воды, подвинул его к нему, а затем попытался сменить тему разговора: "Гэ, найди мне диетолога. Я хочу немного пох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действительно собираешься это сделать? - Юй Синь все еще немного волновался, - мы все еще не знаем, выйдет ли это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команды "Апельсина" не хватало денег, а съемки должны были начаться на следующей неделе, у Ю Цинхуаня действительно не было много времени. Потеря такого большого веса за столь короткое время нанесла бы непоправимый вред его орган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тяжело вздохнул. Если это возможно, он действительно не хотел, чтобы Ю Цинхуань так усерд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делаю. Я не потеряю слишком много веса, - Ю Цинхуань похлопал по чайному столику, подумав, он продолжил, - в первой половине съемок требования к моему имиджу были бы не так строги. Таким образом, у меня есть запас времени в три недели, в течение которых я планирую потерять восемь цзинь. Это не должно бы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 цзинь - китайский фунт; около 0,5 кг.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 самом деле был уже довольно худым. Если бы он мог потерять еще восемь цзинь, это было бы совершенно очевидно. С помощью спецэффектов грима ему этого было бы достаточно, чтобы сыграть Чжао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затем повернулся к Юй Синю и сказал серьезным тоном: "Гэ, поскольку я уже решил сниматься, я должен нести за это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поскольку он уже принял решение, Юй Синь знал, что спорить бесполезно. Затем он отправился на поиски диетолог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меревался провести больше времени с Чжао Жуем перед съемками, чтобы лучше понять сценарий и свою собственную роль. Но звонок из Ada разрушил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нцидента с Шэнь Цзи, популярность Ю Цинхуаня в интернете все еще не уменьшилась. Поэтому Эвенсон решил ковать железо, пока горячо, чтобы выпустить досрочно новость о том, что Ю Цинхуань станет новым представителем их серии часов Нормк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Ю Цинхуаню пришлось отложить все дела и сначала отправиться снимать рекламный ролик для Ada.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Ada работала сверхурочно, чтобы разработать рекламный проект. Благодаря опыту своей предыдущей жизни, когда он стоял лицом к камере, Ю Цинхуань выступал очень хорошо, что даже снискало ему похвалу фотог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два дня серия рекламных снимков была закончена и сначала выпущена на официальном сайте Ada Weibo.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й фотографии Ю Цинхуань был одет в абсолютно черный костюм. Его рука слегка приподнялась, идеально обнажив часы с серебристо-белым циферблатом на красивом запястье. Такая захватывающая дух красота переплетения белого и черного сразу бросалась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фотографии он сидел на темном диване, одетый в малиновую рубашку, которую мало кто наденет в рекламе. Он слегка подпер рукой с часами свой приподнятый подбородок. Он выглядел одновременно сдержанным и благородным, подчеркивая неповторимый аристократическ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фотографии, многие пользователи сети были поражены и хвалили его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мертва! Как могло запястье Цинхуаня быть таким красивым?! А!!! И часы тоже хорош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убивает меня! Я решила купить одни для своего парня! Дьявольски прелестен! Разве вы не чувствуете, что ношение Ю Цинхуанем этих часов вызывает у вас какое-то неописуе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ртовски круто!! Я никогда не был так увлечен продуктами Ada! Я всегда думал, что их дизайн слишком зрелый и тяжелый. Но на этот раз мне это втюхали! Я попался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ау! Вау! Цена этой серии довольно красивая! Питаясь целый месяц лапшой быстрого приготовления, может быть, я смогу себе это позволить! Но у меня есть вопрос! Будут ли они предлагать плакат Цинхуаня, если я куплю часы? Я куплю одни, если он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ост: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Цинхуань, ты лжешь мн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Цинхуань, ты лжешь мн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пользователи сети оживленно обсуждали рекламу Ю Цинхуаня, Фан Чжунси в отеле кинул свой мобильный телефон на пол. Он свирепо посмотрел на Эвенсона: "Ты меня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Фан Чжунси был холоден. Сейчас его глаза покраснели, и он выглядел очень обиженным, все еще сохраняя это выражение, что немедленно возбудило Эвенсона. Казалось, он вообще не видел сердитых глаз Фан Чжунси. Он протянул руку и притянул его к себе. Затем он поддразнил его, прикоснувшись к уху и рассмеявшись: "Детка, ты меня неправильно понял. Я никогда ничего тебе не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Эвенсон был настоящим плейбоем. Для него все это рыба, которая попадает в сеть. Даже сам он понятия не имел, со сколькими мужчинами переспал. Но никто никогда не был так привлекателен для него, как Фан Чжунси. Он считал его красивым даже тогда, когда тот выходи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ты! - Фан Чжунси с силой оттолкнул его. Затем он сильно прикусил кончик языка, чтобы не дать волю своим эмоциям, - Эвенсон, твоя карма настигн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лыбка на лице Эвенсона полностью исчезла, но не из-за проклятия, а из-за отвратительного выражени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Фан Чжунси не любит мужчин и даже часто оскорблял того за это. Он всегда чувствовал себя очень приятно, глядя на то, как Фан Чжунси хотел обуздать себя, но в конце концов его одолевала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линейно? Ну и что с того? Он все еще был его игрушкой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что чувствовал Фан Чжунси, то ему было на это наплевать. Это была всего лишь минутная радость. После этого они стали бы совершенно чуж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Фан Чжунси посмотрел на него с таким выражением, Эвенсон внезапно почувствовал, что у него сдавило грудь. О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ал тебе столько мужества? - он сильно стиснул подбородок Фан Чжунси, - ты просто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жунси вздрогнул всем телом. Через некоторое время он стряхнул руку Эвенсона и холодно произнес: "Ты сказал, что я шлюха? Ты мне заплатил? Я трахался с директором по дизайну Ada. Я чертовски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делал шаг, Эвенсон схватил его за запястье. Его голос звучал спокойно, но с примесью нескрываемого гнева: "Куда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обираюсь найти кого-то, кто был бы в состоянии запла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венсон презрительно фыркнул: "Ты действительно сука! Ты не можешь прожить без мужчин даже одного дня! Ну, тебе это и не нужно. Разве ты не хочешь получить рекламный контракт на серию ветровок от Chirly? Останься со мной еще на месяц, и я тебе его доста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принимаешь меня за дурака? Разве они уже утвердили своего представителя? - Фан Чжунси взмахнул рукой, пытаясь избавиться от него, но безуспешно. Затем он сказал, тяжело дыша, - ты хочешь снова обмануть меня?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 сказал Эвенсон глубоким голосом, - я выбрал Ю Цинхуаня в качестве представителя нашей серии часов, потому что я должен Хо Жуну. Что же касается Chicly, то, если ты этого хочешь, это твое. Просто паршивый бренд. Только такой человек, как ты, может так сильно хоте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Фан Чжунси затряслось. Неудивительно, что Ada выбрал Ю Цинхуаня! Значит, позади него был Хо Ж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Ю Цинхуань не чист и благороден? Разве он не смотрит на него сверху вниз? На самом деле между ними нет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ему всегда так везет? Теперь он даже обнял бедро Хо Жуна! А он сам... он смотрел на Эвенсона прямо перед собой! Зачем ему было продавать свою задницу этому иди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обнять бедро - цепляться за влиятельных людей; льнуть к сильным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ы скажешь?" - презрительно спросил Эвенсон, небрежно вертя в руках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ан Чжунси закрыл глаза. Ему яростно захотелось влепить Эвенсону пощечину, а потом убраться отсюда. Но... он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он услышал свой собственный тихий, но странный голос: "Я согл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Цинхуань, ты лжешь мне!"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Цинхуань, ты лжешь мне!"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онятия не имел, что происходит в тени. Его рекомендации были уже составлены. Так что в эти дни ему приходилось худеть, строго следуя предъявляемым к нему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Юй Синь видел, что он ест так мало еды, он чувствовал, что Ю Цинхуань занимается мазох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ю было всего двадцать лет, в этом возрасте у него был огромный аппетит. Но он ел так мало каждый раз, что даже святой не смог бы этого вынести. Что он не мог осмыслить, так это то, что "Апельсин" может рассматриваться как нишевая тема. Даже если ему повезет выйти на экраны, мало кто пойдет в кинотеатр, чтобы п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жизнь - это уже беспорядок. Кто не хочет расслабляться при просмотре фильмов, как он может выбрать такой депрессивный фильм? Для такого обреченного фильма, действительно ли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еще, - Юй Синь толкнул перед ним свою собственную еду. Он знал, что диетолог приготовил рецепт для него, и никаких проблем не возникнет. Но он все равно не выдержал, - если ты будешь продолжать в том же духе, то сломаешься еще до того, как начнутся съемки. Это нормально, иногда съесть еще немного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аже не взглянул на эти изящные блюда. Он просто продолжал есть свой собственный салат и сказал: "Не нужно. Гэ, ты ешь сам.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Ю Цинхуаня Юй Синь никогда не видел знаменитостей, которые обладали бы таким строгим самоконтролем. Они знали, что будут выглядеть ужасно в камере, если будут толстыми, но все равно не могли контролирова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Ю Цинхуань держал своё собственное обещание и делал то, что сказал, без ски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то-то также очень беспокоился, если его собственный ребенок чрезмерно изнуря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тяжело вздохнул. Он поднял голову, чтобы мельком увидеть Ю Цинхуаня, который уже стал худее, и унес эти тарелки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диеты Ю Цинхуань присоединился к съемочной группе. У Чжао Жуя действительно не хватало денег. Такой малобюджетный фильм как "Апельсин" - был для него тяжелым бременем. Вознаграждение Ю Цинхуаня в размере 850 000 уже было его пре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нфраструктура была очень проста, и Чжао Жуй также занимал несколько рабочих должностей. Даже то место, где они жили, было всего лишь несколькими элементарными деревянными домами, построенными на соседней со съё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оя!" - увидев ряды небольших и убогих деревянных домов, Юй Синь вздрогнул и ударил себя ладонью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жао Жуй действительно умел экономить деньги! Он даже подозревал, что если бы сейчас было лето, то Чжао Жуй попросил бы этих актеров принести свои палатки, чтобы они могли спать прямо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иди сюда, - Юй Синь наспех прибрался в комнате Ю Цинхуаня. У него даже не было времени убрать багаж, но он включил электрическое одеяло и сказал Ю Цинхуаню, - ложись в постель, чтобы согреться. Это мес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тонкая деревянная дверь была распахнута сильным северным ветром, и, “бах”, она упала ем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зывающе холодный воздух тут же ворвался в комнату. Юй Синь не мог сдержать дрожь. Не имея времени заботиться о собственной спине, он быстро повернулся, чтобы закрыть дверь, бормоча: "Это ужасно!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хочет видеть меня позже, - покачал головой Ю Цинхуань, затем надел пару перчаток, которые подарил ему Хо Цюй, и сказал, - Ге, возвращайся. Здесь будет не так уж много вещей, о которых нужно беспокоиться. Разве мой дом не ремонтируется сейчас? Позаботься об этом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огда мне пора идти. Позвони мне, если я тебе понадоблюсь", - Юй Синь знал, что Ю Цинхуань не хочет, чтобы он страдал здесь вместе с ним. Поэтому он принял его благое намерение и уехал на своей подержанной "А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слав Юй Синя, Ю Цинхуань планировал отправиться на съемочную площадку и осмотреться. На углу он встретил Чжао Жуя. Казалось, сегодня он был в хорошем настроении, потому что на его лице была широкая улыбка, которую редко можно было увидеть. Может быть, потому, что он слишком долго не улыбался, улыбка получилась какой-то натянутой, отчего по кож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Жуй", - поздоровался Ю Цинхуань. Когда он собрался что-то сказать, то увидел позади него маленькую девочку. Только сейчас Чжао Жуй полностью ее заблокировал, так что Ю Цинхуань даже не разглядел е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выглядела примерно на 6 или 7 лет, большие глаза, завитые волосы, одетая в розовый пуховик, такая красивая, как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разу же догадался, что это должна быть его младшая сестра в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кивнул в ответ. Затем он сделал шаг назад и представил: "Это Ван Жуйжуй. Она играет Чжао Ци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Ван Жуйжуй, и его голос тоже стал мягким. Он указал на Ю Цинхуаня: "Это Ю Цинхуань. Он играет твоего старшего брата Чжао Цинпина в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Жуйжуй. Я - Ю Цинхуань. Ты можешь называть меня брат Цинхуань", - Ю Цинхуань шагнул вперед и присел на корточки перед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ан Жуйжуй немного побаивалась Чжао Жуя, потому что она выглядела немного напряженной. Но когда она увидела красивое улыбающееся лицо Ю Цинхуаня, то сильно расслабилась и даже улыбнулась Ю Цинхуаню: "Брат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ленькой девочки был мягким и милым, а её большие водянистые глаза моргнули, глядя на Ю Цинхуаня, и это сразу же растоп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держался и протянул руку, чтобы погладить ее пушистую шапочку: "Тебе холодно? Где твоя комната? Я могу отвести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вет вон в том отеле, - прежде чем Ван Жуйжуй ответила ему, вмешался Чжао Жуй, - она слишком мала. Она не может жить в деревя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авильное решение", - Ю Цинхуань кивнул, показывая, что он все прекрасно понял. Затем он встал и хотел отвести Ван Жуйжуй в ее комнату вместе с Чжао Жуем, но Чжао Жуй отказал ему: "Я могу с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хуань успел ответить, Чжао Жуй уже ушел, держа Ван Жуйжуй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ан Жуйжуй действительно хотела еще немного побыть с Ю Цинхуанем. Но, увидев помрачневшее лицо Чжао Жуя, она не осмелилась ничего сказать и уш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эти двое постепенно исчезают, Ю Цинхуань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жао Жуй был очень чувствителен к тому, что он пытался сблизиться с Ван Жуйжуй. Может быть, из-за того, что история с младшей сестрой оставила ему огромную психологическую травму, он защищался от каждого взрослого мужчины, пытающегося сблизиться с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сердился на это. Ему просто стало ег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деялся, что Чжао Жуй сможет закончить этот фильм, чтобы исполнить свое желание, а затем медленно выйдет из тени и будет жить нормальной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Цинхуань, ты лжешь мне!"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Цинхуань, ты лжешь мне!"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торой день Ю Цинхуань присоединился к съемочной группе, начались съемки фильма, и все прошло неожиданн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ясно, что Ван Жуйжуй нравится Ю Цинхуань. Несмотря на то, что Чжао Жуй никогда не позволял ей быть с Ю Цинхуанем наедине, она все равно часто бежала к Ю Цинхуаню, когда у нее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о время съемок она действительно демонстрировала трепетную привязанность младшей сестры к старшему брату, что было своего рода радос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ю тоже нравилась Ван Жуйжуй. Хотя эта маленькая девочка была молода, она снялась во многих фильмах. Так что ее актерские способности были действительно неплохими. Но самое ценное было то, что у нее была еще и хорошая личность. Даже в таких тяжелых условиях она никогда не жаловалась, а только делала то, о чем ее просил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было ее сцен, она тихо сидела рядом, читала какие-нибудь сказки или просто наблюдала за происходящим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раз, когда она заплакала, было тогда, когда она случайно упала и не могла сдержать слез из-за огром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дня съемок Чжао Жуй сам отвел Ван Жуйжуй обратно в отель, а затем вернулся, чтобы упаковать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вернуться в свою комнату, Ю Цинхуань остался в качестве 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Жуй, каково положение Жуйжуй? Она снимается в кино в таком раннем возрасте. Почему вокруг нет никого, кто бы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жао Жуй бросил курить, Ю Цинхуань наконец не выдержал и задал вопрос, который смущал его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Чжао Жуй глубоко вздохнул и фыркнул: "В тот день, когда она присоединилась к команде, ее мать уже не могла дождаться, чтобы бросить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через некоторое время после рождения Ван Жуйжуй ее родители развелись и вскоре обзавелись собственными новы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Жуйжуй, то обеим сторонам она была не нужна, и они пинали ее из стороны в сторону, как футбольный мяч. Ван Жуйжуй стала сниматься в кино, отчасти потому, что ее родители считают, что таким образом они могут зарабатывать деньги и оставаться подальше от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донки!" - угрюмо выругался Чжао Жуй, и снова за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Ю Цинхуань тоже почувствовал себя ужасно. Они сами привели ребенка в этот мир. Как они могли так поступить с ней? Более того, Ван Жуйжуй такая послушная и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этот мир действительно жесток. Он всегда мечтал иметь семью, но те, у кого она есть, совсем не знают, как ее бе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ого всего было у него на уме, после того как Ю Цинхуань заснул, ему снились странные сны той ночью. На следующий день рано утром, умывшись холодной водой,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съемочную площадку, Чжао Жуй настраивал монитор, а Ван Жуйжуй сидела позади него, опустив голову, как будто что-то об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метил, что маленькая девочка была немного подавлена. Поэтому он подошел к ней и мягко спросил: "Жуйжуй, ты уже завтр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Жуйжуй кивнула, все еще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Ю Цинхуань протянул руку и откинул челку, закрывавшую ее глаза, - кто издевался над нашей малень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хуань, - шмыгнула носом Ван Жуйжуй и спросила его очень тихо, с покрасневшими глазами, - я очень раздраж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Ю Цинхуань достал "Белого Кролика" (конфетную марку) и сняв с нее обертки, протянул ей - Жуйжуй красивая и умная, и у нее замечательные актерские способности. Ты всем нам нравишься. Как ты можешь разд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ни папа, ни мама не хотят меня... - Ван Жуйжуй прикусила губу, и слезы покатились по ее щекам, - им нравится только м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яжело вздохнул и сказал, вытирая ей слезы: "Не плачь, а то будешь выглядеть некрасиво, - затем он поднял ее и посадил к себе на колени, мягко говоря, - дело не в том, что Жуйжуй плохая. Иногда взрослые тоже совершают глупости. Как в Белоснежке, которую ты смотрела вчера, есть некоторые люди, которым она не нравится. Но ты же не можешь сказать, что она некрасива или не добросердеч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Ван Жуйжуй кивнула и, наконец, расплылась в улыбке. Затем она скользнула в объятия Ю Цинхуаня, как маленькая птичка, и сказала, - брат Цинхуань, ты действительно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легко удовлетворяемый ребенок! Ю Цинхуань нежно погладил ее маленькую головку, чувствуя жал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не дал Ю Цинхуаню много времени на подготовку. Вскоре он передал сегодняшнее расписание Ю Цинхуаню и начал снимать одну сце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главным героем, поэтому интенсивность его съемок была очень высокой. Видя его почти измученным, даже рабочий персонал рядом с ним почувствовал жалость к нему. Но Чжао Жуй не проявил милосердия. Он просто снимал по расписанию, не оставляя ему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ъемочной группы боялись его. Поэтому никто не осмеливался переубеждать его и, конечно же, уговаривать бесполезно. У Чжао Жуя для всех всегда было мрачное и непроницаемое лицо, исключением являлась только Ван Жуйжу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Жуйжуй была не по годам развитым ребенком. Вскоре она заметила, что Чжао Жуй выглядит ужасно, но на самом деле души в ней не чает и всегда находится у нее на побегу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Ю Цинхуаня слегка побледнело от усталости, маленькая девочка извинилась, сказав, что устала, и робко спросила Чжао Жуя, может ли она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Чжао Жуй не заметил ее уловки, поэтому сразу же согласился, заставив себя натянуто улыбну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Чжао, - поблагодарив его, девочка тут же побежала к Ю Цинхуаню. Она посмотрела на него снизу вверх и заботливо спросила, - брат Цинхуань, ты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присел на корточки и нежно посмотрел на нее, - наша маленькая принцесса такая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Жуйжуй поджала губы и застенч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хороший ребенок! Как могли ее родители быть такими бессердечными, чтобы 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олжен быть добр к этому ребенку, даже если бы это было только в этот короткий период в полтор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Чжао Жуй, это был действительно "короткий" перерыв. Ю Цинхуань сделал перерыв и снова начал съе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е "Апельсин" сцены с его участием составляли аж около 70%. Так что под сочувственным взглядом всей команды он стал самым несчастн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Цинхуань, ты лжешь мне!"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Цинхуань, ты лжешь мне!"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целого дня съемок Ю Цинхуань вернулся в свою комнату, похожую на холодильную камеру. Приняв душ, он нырнул в постель и уже собирался заснуть. Но как только он закрыл глаз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пытался протянуть руку, чтобы достать свой телефон: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линии голос Чжао Цинюаня звучал чрезвычайно возбужденно. Он был похож на хаски, который слишком долго сидел взаперти и наконец получил возможность выйти на прогулку: "Цинхуань! Мои съемки наконец-то закончились! Ты дома? Я собираюсь к теб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авно начал сниматься в новом фильме, - Ю Цинхуань сел, стараясь, чтобы его голос звучал не настолько уставшим, - я нахожусь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 Чжао Цинюань не удержался и выругался, - ты очень быстр! Где вы снимаете этот фильм? Я приеду к теб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в ему об этом месте, Ю Цинхуань добавил: "Не приходи. Условия здесь не очень хорошие. Даже спать нег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одумал, что он придумывает предлог, чтобы не позволить ему прийти, поэтому он был очень недоволен и вместо этого спросил его: "Тогда где же ты 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тер лоб и объяснил: "Я сейчас сплю в лачуге рядом со съемочной площадкой, обшарпанной и довольно холодной, ты все еще собираешься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Чжао Цинюань сдастся, услышав это. Но вместо этого, он взволнованно сказал: "Лачуга? Я никогда их не видел! Ты возбудил мое любопытство. Жди меня! Я приед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й! Лишь бы он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собираешься приехать, - сказал он Чжао Цинюаню, - привези мне кое-что, - подумав немного, он продолжил, - купи мне два шнурка для волос, я имею в виду такие...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ормальный человек подумал бы, что Ю Цинхуань хочет дать их кому-нибудь в подарок. Но случилось так, что процесс мышления Чжао Цинюаня отличался от нормального человека. Услышав это, он подумал, что Ю Цинхуань хочет использовать 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он попытался подтвердить свое предположение: "Тебе нужны шнурки для волос? Разве они не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Мм", - Ю Цинхуань почувствовал себя немного сбитым с толку его вопросом. Разве не должны только девушки использовать шнурки для волос? Неужели ему нужно спрашивать еще раз, чтобы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л, - Чжао Цинюань думал, что он действительно не понимает этих геев. Зачем ему понадобились шнурки для волос? Но все же он пообещал со смешанным чувством, - ты можешь рассчитывать на меня. Я обязательно выберу самые мил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похлопал себя по груди и завопил, словно увидел привидение: "Боже мой! Я никогда не ожидал, что у Цинхуаня есть такой особенный фетиш".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жао Цинюань встал рано утром. Сначала он пошел в компанию, чтобы разобраться с некоторыми тривиальными вещами, а затем отправился покупать шнурки для волос, предназначенные для Ю Цинхуаня. Но вскоре после того, как он вышел, он наткнулся на Хо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говорил по телефону, выглядя немного смущенным: "Я уезжаю за границу позже. У меня нет на это времени. Если он действительно хочет увидеть Ю Цинхуаня, пусть телохранитель проводит его. Все в порядке, мама. Он не забл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одошел к нему и похлопал по плечу. Хо Жун подумал, что ему что-то нужно, поэтому он прикрыл трубку рукой и повернулся к нему: "В чем дел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ладший брат собирается повидаться с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о Жун кивнул, Чжао Цинюань продолжил: "Какое совпадение! Позже я тоже поеду к Цинхуаню. Как насчет того, чтобы я его подвез? Таким образом, ваши родители будут чувствовать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еще больше волноваться, если ты его отвезешь!" - подумал Хо Жун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рямо отказаться от его доброты. Поэтому он мог только сказать: "Хорошо. Ты можешь забрать его из дома позже. Позвони мне в первую очередь, если что-нибудь случится, - подумав, что он, возможно, все еще будет в самолете в это время, он добавил, - ты также можешь позвонить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 улыбнулся Чжао Цинюань, - ты можешь на меня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Цинюань прибыл на съемочную площадку вместе с Хо Цюем, Ю Цинхуань только что закончил сцену и восстанавливал свои силы, прислонившись к стене. Увидев его, Чжао Цинюань выпучил глаза: "О боже! Цинхуань! Почему ты такой тощий, как бродяч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еперь стал худым. Но причем тут, черт возьми, бродяч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Цинюаня было очень заметным, плюс его громогласное заявление. Теперь вся команда знала, что он приехал навестить Цинхуаня. Все выглядели очень взволнованными. Некоторые даже пытались подобраться к нему поближе. Ю Цинхуань мог только привести их обоих в свою маленькую лач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о Цюй был здесь, он не произнес ни слова. Ю Цинхуань заметил, что тот выглядел немного необычно. Поэтому он подошел к нему и с беспокойством спросил: "Хо Цюй, с тобой все в порядке? Плох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жал губы и посмотрел на Ю Цинхуаня, который был таким худым, что простой порыв ветра мог сбить его с ног. Он очень волновался: "Цинхуань, - он осторожно коснулся пальцев Ю Цинхуаня и спросил, - ты болен? Почему ты такой х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слушай чепуху Чжао Цинюаня, - Ю Цинхуань боялся, что тот не поймет, если он будет слишком много объяснять, поэтому он оправдался, - это особый эффект грима. Я не худой и не б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стал худее, - Хо Цюй покачал головой, напряженно глядя на Ю Цинхуаня, - гораздо худ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становится все труднее и труднее одурачить, вздохнул Ю Цинхуань в своем сердце. Но все же он оставался спокойным и собранным: "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Хо Цюй внезапно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давался вопросом, что он собирается делать, и в следующую секунду, внезапно почувствовал, что его тело стало легким Хо Цюй просто взял его на руки как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худел, намного худее, чем в прошлый раз", - утвердительно сказал Хо Цюй, взвесив его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ил голову, пристально глядя на Ю Цинхуаня: "Цинхуань, ты л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себя немного виноватым под пристальным взглядом его ярких и неви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 меня!" - он заёрзал всем телом и вел себя жестко, приказыв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 Цюй вежливо отказал ему, - если только ты не скажешь мне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Ю Цинхуань коснулся своего лба, думая о том, как объяснить ему, чтобы он мог понять, и внезапно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сказал в прошлый раз? Что это значит? Когда ты в последний раз держал мен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 увидел, как лицо Хо Цюя медленно начал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збежание дискуссий о шнурках для волос, хочу сказать: это действительно шнурки для волос, а не резинки, ленты или лен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шнурки очень популярны в Восточно-Азиатских странах. Их носят маленькие девочки, юные девушки и взрослые женщины. </w:t>
      </w:r>
    </w:p>
    <w:p>
      <w:pPr>
        <w:pStyle w:val="Normal"/>
        <w:bidi w:val="0"/>
        <w:jc w:val="left"/>
        <w:rPr/>
      </w:pPr>
      <w:r>
        <w:rPr/>
      </w:r>
    </w:p>
    <w:p>
      <w:pPr>
        <w:pStyle w:val="Normal"/>
        <w:bidi w:val="0"/>
        <w:jc w:val="left"/>
        <w:rPr/>
      </w:pPr>
      <w:r>
        <w:rPr>
          <w:rFonts w:ascii="Consolas" w:hAnsi="Consolas" w:cs="Consolas" w:eastAsia="Consolas"/>
          <w:b w:val="false"/>
          <w:sz w:val="28"/>
        </w:rPr>
        <w:t xml:space="preserve">头绳 </w:t>
      </w:r>
      <w:r>
        <w:rPr>
          <w:rFonts w:eastAsia="Consolas" w:cs="Consolas" w:ascii="Consolas" w:hAnsi="Consolas"/>
          <w:b w:val="false"/>
          <w:sz w:val="28"/>
        </w:rPr>
        <w:t xml:space="preserve">tóushēng [тоушэн] - шнурок для в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Я слышал... было бы тепло, если бы двое держали друг друга в объятиях."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Я слышал... было бы тепло, если бы двое держали друг друга в объятиях."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просто в прошлый раз", - уши Хо Цюя стали совсем красными. Он опустил голову и, не осмеливаясь взглянуть в глаза Ю Цинхуаню, туман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следний раз? Почему я не знал? - у Ю Цинхуаня вдруг возникло какое-то странное чувство. Он даже забыл, что все еще находится в руках Хо Цюя. Затем он, прищурившись, надавил на него, - ты должен мне кое-ч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оялся, что он может рассердиться на него, поэтому он мог только покорно сказать правду: "В прошлый раз, когда ты был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Цинхуань выглядел очень печальным. Он даже разговаривал во сне, может быть, потому, что ему снились плохие с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Ю Цинхуаня в таком состоянии, Хо Цюй тоже почувствовал себя очен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ему делать. В момент отчаяния он мог только прыгнуть на кровать и обнять Ю Цинхуаня, надеясь, что таким образом сможет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Ю Цинхуань, который чувствовал себя очень больным, действительно успокоился после того, как Хо Цюй некоторое время держал его в объятиях, а затем крепк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о Цюя это было похоже на сладкую сладкую конфетку. Получив такое драгоценное сокровище, он бережно прятал его, а иногда вынимал, чтобы ощутить запах или втайне вдохнуть его аромат. Он даже не хотел, чтобы кто-то еще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Ю Цинхуань - не посторонний человек. Но... Хо Цюй инстинктивно чувствовал, что ему лучше скрывать эт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тало ясно, странное чувство Ю Цинхуаня почти исчезло. Затем он толкнул локтем грудь Хо Цюя, давая тому знак опустить его, а затем неловко сказал: "Я вовсе не болен. Я немного похудел только ради фильма. Так что не волнуйся. После этого я снова растолст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Ю Цинхуань, Хо Цюй не совсем понял то, что он 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сслабленное выражение лица Ю Цинхуаня, Хо Цюй смог только дернуть его за край одежды и умоляюще сказал: "Цинхуань, ты не можешь снова заболеть. Ты должен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Я знаю. Я знаю. Перестань меня п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 Цюй сказал серьезным тоном: "Это потому, что я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который долгое время был забыт в сторон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чему он чувствует, что что-то не так? Откуда берется этот собачий корм? Откуда появилось это необъяснимое проявление любви? Может быть, он сошел с ума после того, как слишком много снимался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чтобы подчеркнуть свое присутствие, а также нарушить странную атмосферу в комнате, Чжао Цинюань двинулся вперед и встал между ними, а затем попытался оттащить Ю Цинхуаня, - иди сюда. Иди сюда. Мне нужно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мутился: "Что это? Разве ты не можешь сказ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обиженно уставился на него: "Я все делаю для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Ю Цинхуань еще больше запутался. Он мог только выйти вместе с ним и не останавливался, пока они не дошли до самого дальнего угла. Затем он спросил: "Итак,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Чжао Цинюань, как вор, достал из кармана пальто несколько красивых шнурков для волос и сунул их в руку Ю Цинхуаню, - я специально подобрал их для тебя. Они теб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думал, что маленькая девочка использовала почти то же самое, поэтому он произнес: "Да, они очень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Чжао Цинюань хихикнул, а затем толкнул Ю Цинхуаня плечом, - я рад, что они тебе по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думал, что Чжао Цинюань сегодня был немного странным. Но он всегда так себя ведет. Так что Ю Цинхуань также не мог сказать, что с ним не так,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Чжао Цинюань подмигнул ему и прошептал, - позволь мне рассказать тебе. Моя сестра - диза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пытается сказать? Почему он безосновательно упомянул при нем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Одежда, которую она создает, очень популярна среди молодых девушек, и она знаменита в своем кругу! После того как я вернусь, я попрошу ее сделать для тебя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дарил Ю Цинхуаня взглядом: "Я-достоин-быть-твоим-лучшим-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он вежливо посмотрел на Чжао Цинюаня: "Цинюань, серьезно. Иди купи немного грецких о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жао Цинюань стал тем, кто совершенно растерялся: "А? Грецкие орехи? Ты хочешь поесть? Я могу привезти тебе немного в следующий раз, когда приеду, - после небольшой паузы он начал разговор на расстоянии 1000 миль от темы, - видишь ли, этого места действительно нет на карте, как будто живешь глубоко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слишком ленив, чтобы объяснять ему это. Когда Чжао Жуй послал кого-то, чтобы попросить его вернуться на съемочную площадку, он отдал шнурки для волос Ван Жуйжуй прямо перед Чжао Цин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удивленного выражения маленькой девочки лицо Чжао Цинюаня, которое, казалось, было поражено громом, выглядело особенно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яжело вздохнул и протянул руку, чтобы с сочувствием похлопать его по плечу: "Не забудь купить себе грецких о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Я слышал... было бы тепло, если бы двое держали друг друга в объятиях."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Я слышал... было бы тепло, если бы двое держали друг друга в объятиях."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оздания такого супер неловкого фарса Чжао Цинюань почувствовал себя пристыженным до смерти. У него не было лица, чтобы остаться, поэтому он потащил Хо Цюя, собираясь уйт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 Цюй наконец-то получил возможность увидеть Ю Цинхуаня. Как он мог вот так уйти? Что бы там ни говорил Чжао Цинюань, он просто не хотел уходить. Наконец у Чжао Цинюаня не осталось другого выбора, кроме как сбежать в смятени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шел, Хо Цюй сразу же повернулся к Ю Цинхуаню: "Цинхуань, о чем ты только что с ним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 вспомнив о том, что произошло, Ю Цинхуань почувствовал головную боль, - просто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просил Хо Цюй, с неверием уставившись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мотрел на Ю Цинхуаня без всякого выражения, заставляя того чувствовать сильное угнетение. Боясь того, что Хо Цюй может натворить что-нибудь "ужасное" на съемочной площадке, он мог только попытаться объяснить ему: "Ничего серьезного, честное слово. Просто Цинюань немного неправильно меня понял. Теперь мы все обсудили, и проблем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Хо Цюй кивнул, но все еще не отводи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думал, что его не устраивает объяснение, которое он дал. Когда он собирался объяснить более подробно, голос Хо Цюя прозвучал в его 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Я никогда не понимаю теб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Итак, Цинхуань, я отношусь к тебе луч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застигнут врасплох, а затем понял, что происходит. Значит, этот парень думал, что у них с Чжао Цинюанем был какой-то приватный разговор, и поэтому он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торопись! - когда Ю Цинхуань собрался что-то сказать, Чжао Жуй неподалеку нетерпеливо поторопил его, - все ж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ду! - громко отозвался Ю Цинхуань. Но взглянув на Хо Цюя, который все еще ждал его ответа, он смог лишь уклончиво сказать, - я знаю", - а потом поспешил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 Цинхуань снимал свои сцены, Хо Цюй просто ждал рядом. Здесь было так много людей, но его глаза следили только за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ерой, которого играл Ю Цинхуань, плачет или расстраивается, хотя он знал, что все это было всего лишь игрой, у Хо Цюя все еще было желание броситься к нему и держать его в своих объятиях, чтобы на его лице больше не было других выражений, кром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нравится брат Цинхуань?" - тихий голос маленькой девочки прозвучал у него в ушах, а затем Хо Цюй обернулся и увидел славную и милую маленькую девочку, которая сидела рядом с ним и смотрела на нег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немного смущен: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роигнорировала его вопрос и продолжила: "Мне очень нравится брат Цинхуань. Как бы мне хотелось, чтобы Цинхуань был моим настоящ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продолжала что-то говорить, но Хо Цюй больше этого не слышал, и только слово "нравится" повторялось у него в голове, как будто он был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что-то понял, но никак не мог сообрази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му нравится Ю Цинхуань гораздо больше, чем кто-либо другой. Но, как именно и насколько он ему нравится! Сам он тоже сейчас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ем он был уверен, так это в том, что он должен быть добр к Цинхуаню, добрее, чем кто-либо другой, и тогда Цинхуань не будет похищен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ень мысли Хо Цюя блуждали где-то далеко. Только когда Ю Цинхуань вернулся к нему после съемок, он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просто просидел здесь весь день? Разве тебе не холодно? - Ю Цинхуань держал в одной руке несколько коробок с едой навынос, а другой потянул Хо Цюя, - давай вернемся и поеди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 Цюй кивнул. Когда он уже собирался поднять ногу, то посмотрел куда-то в угол и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Чжао Жуй наклонился и очень мягко спросил Ван Жуйжуй: "Тебе холодно? Иди сюда. Давай я отведу тебя обратно в отель. Там тебе будет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пустил глаза, и в них мелькнула ярк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маленькую лачугу Ю Цинхуаня, они поспешно поужинали, и горячая вода в водонагревателе была почти готова. Ю Цинхуань попросил Хо Цюя сначала помыться. После того, как Хо Цюй закончил, он пошел в душ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душа, то увидел, что Хо Цюй свернулся калачиком в постели, как будто ему было очень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себя немного странно. Он вспомнил, что перед тем, как принять душ, включил электрическое одеяло. Это потому, что электрическое одеяло плохого качества? Или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винулся вперед и пощупал одеяло! Нет! Здесь достаточно тепло. Но почему Хо Цюю было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к холодно?" - спросил Ю Цинхуань, вытира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ивнул и неопределенно ответил ему: "Врод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я отправил тебя домой?" - Ю Цинхуань был немного обеспокоен, глядя на поведение Хо Цюя. Его телосложение должно быть терпимым к холоду. Будет плохо, если он прост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Хо Цюй сразу же встревожился и отчаянно покачал головой: «Я н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ог только взять еще одно одеяло, чтобы укрыть его. Через некоторое время он снова спросил: "Тебе все ещ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ысленно выругался, повесил мокрое полотенце на стул, снял обувь и скользнул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электрическое одеяло сверху. Оно нагрело матрас и его температура была почти горячей. В тот момент, когда Ю Цинхуань откинул одеяло, волна тепла ударила ему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омнением потянулся ко лбу Хо Цюя, температура была нормальной, у него не было лихорадки. Так что же с ни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заметил, что в тот момент, когда он забрался на кровать, Хо Цюй, как маленький хомячок, медленно двигался к нему. Когда он осознал это, тот уже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ействительно так холодно?" - спросил Ю Цинхуань, натягивая на него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тветил: "Хм, - а затем поднял глаза, чтобы взглянуть на Ю Цинхуаня. Через несколько секунд его длинные густые ресницы дрогнули, и он пробормотал, - я слышал... было бы тепло, если бы двое держали друг друга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посмотрел на Ю Цинхуаня и спросил: "Цинхуань, это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Наконец-то! Он не одинок!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Наконец-то! Он не одинок!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все это прелюдия только для этого последн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косился на Хо Цюя, думая: "С каких это пор этот человек научился быть таким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а затем слегка щелкнул Хо Цюя по лбу и сказ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икогда не ожидал, что Ю Цинхуань будет отрицать это. На мгновение он остолбенел и совершенно не зна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ироко открытые глаза, наполненные шоком и неверием, делали его одновременно глупым и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мог не поддразнить его немного. Поэтому он пнул его ногой под одеялом и лениво спросил: "Что? Есть 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юя полностью покраснело. Он открыл рот, желая что-то сказать, но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бе и надо, - хихикнул Ю Цинхуань, - ты снова посмеешь лгать? Позволь мне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горячее тело бросилось к нему и грубо навалилось на нег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то ты делаешь?" - Ю Цинхуань едва мог дышать, поэтому он попытался от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сильнее он сопротивлялся, тем крепче Хо Цюй 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лько что принял душ и был одет только в тонкую рубашку. Тепло тела Хо Цюя передавалось ему через этот тонкий слой ткани, как крошечная искорка, мгновенно разжигающая большой огонь внутри его тела, который потрескивал, почти сжигая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влекался мужчинами, а Хо Цюй абсолютно соответствовал всем его эстетическим стандартам, плюс ему было всего двадцать с небольшим... Его дыхание сразу же стало довольн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ставай, - Ю Цинхуань слегка наклонил голову и сказал ему, тяжело дыша, - будь ум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как будто вообще не слышал его, все еще уткнувшись головой в шею Ю Цинхуаня и потираясь, как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ягкие волосы Хо Цюя нежно коснулись его чувствительной кожи, Ю Цинхуань почувствовал онемение кожи головы и почти не мог контролировать себя, боясь сделать что-нибудь ужасное. Не имея выбора, он мог использовать только тактику обхода с фланга: "Это не самый правильный способ обниматься. Слезай с меня. Я нау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казал Хо Цюй приглушенным голосом, но одновременно твердо выражая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Хо Цюй, ты что, пытаешься меня разо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действительно была огромная головная боль! Что случилось с Хо Цюем сегодня? Если бы он знал, что тот будет таким, Ю Цинхуань никогда бы не стал дразнить его. Во всяком случае, он не потерял бы и фунта плоти, если бы его об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ротянул руку, чтобы погладить волосы Хо Цюя. Хо Цюй подумал, что тот все еще хочет оттолкнуть его, поэтому он прямо поднял его руку в воздух и прижал ладонь к кровати, переплетя дес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итворился рассерженным: "Ты что, пытаешься меня за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так", - обиженно возрази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слезт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Я просто хочу об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Ю Цинхуань невольно рассмеялся: "Как ты можешь так меня обнимать? Будь умницей. Сначала слез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се еще качал головой. Пока он говорил, влажные губы Хо Цюя нежно скользнули по коже Ю Цинхуаня, что вызывало у него дрожь. Уголки глаз Ю Цинхуаня слегка покраснели. Когда он поднял подбородок и хотел что-то сказать, раздался жалобный голос Хо Цюя: "Цинхуань, разве ты не хочешь, чтобы я тебя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итворился рассерженным и сказал: "Нет,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на этот раз сможет "запугать" Хо Цюя, но, напротив, голос Хо Цюя стал удивительно радостным: "Я знаю! Нет - это да, верно? Цинхуань, 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что вырыл себе яму, а потом провалился в нее, и, наконец, засыпал землей и утрамбовал, чтобы закреп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ыв с Ю Цинхуанем несколько дней, Хо Цюй должен был вернуться на работу, так как каникулы закончились. Наконец его забрал Хо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нформировав Чжао Жуя, Ю Цинхуань вышел пров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 к нам на Весенний Фестиваль, - Хо Чжэн внезапно пригласил его, - мои родители оба очень благодарны тебе и хотят познаком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немного удивлен, а затем покачал головой и сказал: "Пожалуйста, передайте дяде и тете, спасибо, за то, что пригласили меня, - затем он указал на Чжао Жуя с мрачным лицом неподалеку и сказал с улыбкой, - боюсь, что я проведу свой Весенний Фестиваль здесь, в съемочной группе, иначе режиссер Чжао взбе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ий Фестиваль - это большое событие. Как бы суров ни был Чжао Жуй, он не мог запретить актерам вернуться на семейный ужин воссоединения. Такой умный человек, как Хо Чжэн, сразу же понял, что Ю Цинхуань отклонил их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разоблачить его, поэтому просто многозначительно посмотрел на Ю Цинхуаня и сказал: "Тогда все в порядке. Приходи к нам, когда у тебя будет время. Наши двери всегда открыты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кивнул. После того, как Хо Чжэн сел в машину, он помахал рукой Хо Цюю, который смотрел на него в окно, и вернулся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Наконец-то! Он не одинок!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Наконец-то! Он не одинок!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ребенок ушел?" - увидев, что он вернулся, Чжао Жуй фыркнул, держа во рту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сильная зависимость от сигарет. Если рядом не было Ван Жуйжуй, сигареты почти никогда не покидали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мог не сказать ему: "Тебе надо меньше 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когда-нибудь умирают, - затем Чжао Жуй беззаботно бросил окурок в мусорное ведро, все еще мрачно глядя, - поторопись! Мы слишком отста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дохнул и последовал за ним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Чжао Жуй доставал что-то из своего бумажника, он выронил из него фотографию. Ю Цинхуань поднял ее и увидел на ней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7 или 8 лет, круглое лицо, круглые глаза, улыбается, как маленькое солнце, очень мило. Он сразу догадался, что это покойная младшая сестра Чжао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была чем-то похожа на Ван Жуйжуй, и именно поэтому Чжао Жуй обращался с Ван Жуйжуй особенно бе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Чжао Жуй довольно натянуто улыбается Ван Жуйжуй, и почувствовал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Чжао Жуй вел себя словно был одержим Чжоу Бапи. Ему хотелось бы, чтобы он мог снимать круглосуточно. Даже Ю Цинхуань, который был молод и обладал хорошей физической силой, почти не мог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жоу Бапи, отрицательный персонаж в рассказе эпохи культурной революции "Полночный крик петуха", эксплуататор, кровосос. В Древнем Китае, как впрочем и в других  древних странах, люди просыпались с криком петуха, это означало, что скоро наступит рассвет, поэтому крестьяне в это время вставали на работу. Чжоу Бапи притворялся и кукарекал гораздо раньше, чем петух, поэтому его работники должны были просыпаться на работу ещ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ъемочной группе у всех были темные круги под глазами, вызванные недостатком сна, и все много жаловались. Однако такого рода жалобы достигли своего апогея, когда люди услышали звук петард, выпущенных жителями близлежащ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окраине города, рядом с небольш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ях не было никакого контроля над петардами. После 23-го числа двенадцатого лунного месяца, независимо от того, были ли это взрослые или дети, все люди начали запускать фейерверки, чтобы отпраздновать Весенний Фестив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грохот фейерверков создавал сильную атмосферу Весеннего праздника, и у всей команды уже не было сил работать. Но после того, как некоторые люди, которые пытались попросить отпуск, были отчитаны Чжао Жуем, никто больше не осмеливался просить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30-го числа двенадцатого лунного месяца они сняли сцену, пользуясь утренним солнцем. Когда все убрали реквизит и стали готовиться к следующей сцене, Чжао Жуй вдруг сказал: "Сегодня и завтра, два выходных дня. Вы можете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 - В современном Китае в употребление вошёл также григорианский календарь, однако лунный календарь, как и прежде, повсеместно используется для определения дат традиционных праздников: «Праздник весны» (китайский Новый год), Праздник середины осени и других. «Праздник Весны» (Новый год) по лунному календарю — переменный и приходится ежегодно на день «Первого Новолуния», которое с 1645 по 2644 год происходит не раньше 21 января и не позже 21 февраля (например, 4717 год белой крысы с 25 января 2020 года по 11 февраля 2021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стыл там, где стоял, у кого-то отвисла челюсть, кто-то случайно уронил реквизит, а кто-то даже подумал, что у них слуховые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жао Жуй фыркнул: "Любой, кто не хочет идти домой, может остаться и продолжать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его голос затих, вся команда бросилась врассыпную, даже быстрее, чем кролики, словно режиссер в следующую секунду собирался взя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опустил глаза, достал сигарету, сунул ее в рот, затем взял телефон, набрал номер и сказал холодным и грубым голосом: "У нас есть два выходных дня на Весенний Фестиваль. Когда Вы приедете, чтобы забрать Ван Жуйжу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казал человек на другом конце линии, но лицо Чжао Жуя внезапно побагровело. Когда он собрался сказать что-то еще, другая сторона уже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набрал другой номер, но получил только гудок "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мать! Сукины дети!" - Чжао Жуй выругался, даже руки у него дрожали от гнева. Через некоторое время он с трудом прикурил сиг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Жуйжуй не приедут забрать ее домой?" - Ю Цинхуань стоял рядом. Таким образом, он мог понять, что происходит по его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тветил Чжао Жуй, а потом сказал, - они попросили сказать Жуйжуй, чтобы она осталась в команде. Если все уйдут, пусть она останется со мной! - Затем он сердито выругался, - эти дв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доверили свою дочь незнакомцу, которого встретили всего один раз. Они никогда не задумывались о том, есть ли у этого человека особые увлечения, будет ли этот человек оскорблять их дочь, будет ли этот человек добр к их дочери. Как вообще могут существовать в этом мире такие безответственны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го младшая сестра не умерла бы в таком ранн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крепко держал телефон, его глаза были полны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хуань", - невдалеке Ван Жуйжуй отложила книгу и позвала его очень ласковым голосом, на голове у нее все еще красовались купленные им шнурки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что на душе у него скверно. Он не мог удержаться и сказал Чжао Жую: "Брат Жуй, если у тебя есть дела, я могу провести праздник с Жуйжу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поднял на него глаза: "Ты не идешь домой на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ихо сказал: "Я совсем один. Так что все равно, где его пр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опустил глаза и не произнес ни слова, так что Ю Цинхуань понятия не имел, согласен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полдень, почти все уже ушли, и даже те, кто доставлял обеды, подошли и сказали им, что они не будут доставлять еду в канун Нового года и в первый день Нового года. Так что теперь их осталось тольк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Жуйжуй, казалось, что-то почувствовала. Девочка опустила голову, глаза ее покраснели, она боялась, что ее оставят одну. Вместо того чтобы бояться Чжао Жуя, как раньше, она следовала за ним вплотную и даже не осмеливалась производить звуки сво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Ю Цинхуаня заныло сердце. Не обращая внимания на то, согласен Чжао Жуй или нет, он поднял маленькую девочку и пошел к своей лачуге: "Жуйжуй, давай проведем Праздник Весны вместе, хорошо? Я чувствую себя таким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ут же широко раскрыла глаза, в которых стояли слезы: "Брат Цинхуань, ты тож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нежно погладил ее вьющиеся волосы, - так что мне нужна твоя компания. Ты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 маленькая девочка энергично кивнула, а затем обняла шею Ю Цинхуаня, не отпуская, и, наконец, расплака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шел в магазин в деревне и купил немного мяса и овощей, желая приготовить сытный Новогодний ужин для Ван Жуйж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хижине и не было газа, зато имелась индукционная плита, которой он вполне мог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удня до вечера Ю Цинхуань, наконец, приготовил восемь изысканных и вкус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хуань, ты просто потрясающий!" - глядя на полный стол блюд, глаза Ван Жуйжуй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награда за то, что ты сопровождаешь меня", - Ю Цинхуань улыбнулся, посадил маленькую девочку на табурет рядом со столом и протянул ей пару палочек для еды, мягко сказав, - попробуй, понравятся ли он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ешь, брат Цинхуань, - покачала головой Ван Жуйжуй, застенчиво улыбаясь, и пробормотала, - мне понравится любое блюдо, которое ты пригото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действительно слишком рассудителен, что почти растопило сердце Ю Цинхуаня. Он лишь подумал, что если бы у него самого была такая маленькая дочь, то он бы даже ценой своей жизни достал звезду с неба, только если бы она этого за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ел рядом с Ван Жуйжуй и поднял палочки, чтобы поесть, дверь распахнулась, и в комнату хлынул холод вперемешку со снежинками. Ю Цинхуань поднял голову и увидел, что это Чжао Жу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две бутылки Краснозвездного Эрготоу (марка китайского спиртного напитка). Он поставил их на стол и сел напротив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 Цинхуань включил его долю, когда готовил еду. Поэтому с тех пор, как он пришел, он не сказал ни слова, только передал ему пару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открыл рот, как будто хотел сказать спасибо, но почувствовал, что у него перехватило горло и он не мог издать ни звука. В конце концов он просто закрыл рот, вытер принесенный с собой стакан одеждой и налил по стакану алкоголя себе и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нун Нового Года три человека собрались в маленькой лачуге, сидя за невысоким столом, чтобы вместе поужинать. Под теплым желтым светом двое высоких мужчин, ссутулившись, время от времени подкладывали малышке еду в тарелку, получая в качестве бонуса ее сладкую-слад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модного ресторана, никаких эксклюзив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Ю Цинхуань считал, что это был лучший Праздник Весны, который он провел за последни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не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______ </w:t>
      </w:r>
    </w:p>
    <w:p>
      <w:pPr>
        <w:pStyle w:val="Normal"/>
        <w:bidi w:val="0"/>
        <w:jc w:val="left"/>
        <w:rPr/>
      </w:pPr>
      <w:r>
        <w:rPr/>
      </w:r>
    </w:p>
    <w:p>
      <w:pPr>
        <w:pStyle w:val="Normal"/>
        <w:bidi w:val="0"/>
        <w:jc w:val="left"/>
        <w:rPr/>
      </w:pPr>
      <w:r>
        <w:rPr>
          <w:rFonts w:ascii="Consolas" w:hAnsi="Consolas" w:cs="Consolas" w:eastAsia="Consolas"/>
          <w:b w:val="false"/>
          <w:sz w:val="28"/>
        </w:rPr>
        <w:t xml:space="preserve">红星二锅头 </w:t>
      </w:r>
      <w:r>
        <w:rPr>
          <w:rFonts w:eastAsia="Consolas" w:cs="Consolas" w:ascii="Consolas" w:hAnsi="Consolas"/>
          <w:b w:val="false"/>
          <w:sz w:val="28"/>
        </w:rPr>
        <w:t xml:space="preserve">hóngxīng èrguōtóu [хунсин] [эрготоу] - Краснозвездный Эрготоу (Арготхоу) - крепкий 60—70° алкогольный напиток двойной дистилляции из злака сорго. Старинная пекинская водка, производство началось еще при манчжурской династии Цин в 1680 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Ты мне очень, очень нравишься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Ты мне очень, очень нравишься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 Цинхуаня не было никакой толерантности к спиртному. Он лишь символически сделал несколько глотков вместе с Чжао Жуем и поставил стакан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я это тоже не волновало. Он молча пил один стака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начала хотел убедить его не пить слишком много, но, увидев его подавленное выражение лица, он просто проглотил то,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происходит раз в год, и пусть он хорошенько выпьет. </w:t>
      </w:r>
    </w:p>
    <w:p>
      <w:pPr>
        <w:pStyle w:val="Normal"/>
        <w:bidi w:val="0"/>
        <w:jc w:val="left"/>
        <w:rPr/>
      </w:pPr>
      <w:r>
        <w:rPr/>
      </w:r>
    </w:p>
    <w:p>
      <w:pPr>
        <w:pStyle w:val="Normal"/>
        <w:bidi w:val="0"/>
        <w:jc w:val="left"/>
        <w:rPr/>
      </w:pPr>
      <w:r>
        <w:rPr>
          <w:rFonts w:eastAsia="Consolas" w:cs="Consolas" w:ascii="Consolas" w:hAnsi="Consolas"/>
          <w:b w:val="false"/>
          <w:sz w:val="28"/>
        </w:rPr>
        <w:t xml:space="preserve">Эрготоу имел высокий процент алкоголя. Даже если бы Чжао Жуй мог пить как рыба, у него бы закружилась голова после двух бутылок. К счастью, он хорошо вел себя после того, как напился, и не издавал много шума. Он только вытащил фотографию из бумажника и молча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дядей Жуем?", - Ван Жуйжуй моргнула, и ее детское лицо было полн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ее условий жизни с самого детства, маленькая девочка была чрезвычайно чувствительна и мгновенно поняла, что Чжао Жуй был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мягко сказал Ю Цинхуань, взяв в руки креветку, - дядя Жуй просто пьян, Жуйжуй. Не волну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 Ван Жуйжуй поверила тому, что он сказал, и кивнула, а ее голос был звонким и нежным, - мой отец часто бывает пьян, и он бьет людей, когда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себя подавленным. Дети не умели лгать, и то, что они говорили, часто было правдой. Ее глубокое впечатление от пьяного поведения отца говорило о том, как страдала Ван Жуйжу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опытался положить немного еды для девочки в качестве утешения, но обнаружил, что ее вторая миска риса уже опустела. Ю Цинхуань тут же испугался, быстро отложил палочки и спросил: "Жуйжуй, ты пере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винил себя. Почему он не заботится о ней чуть больше? Что ему делать, если она заболеет от переедания? В канун Нового года трудно будет показаться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много", - Ван Жуйжуй с красным лицом отложила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девочке с самого раннего возраста не хватало любви. Чжао Жуй и Ю Цинхуань были единственными, кто заботился о ней. Она была вне себя от радости и боялась того, что сделает несчастными этих двоих. Поэтому она не отказалась от еды, которую они подкладывали, и съела все до последней кр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й было меньше восьми лет, но она испытала то, что не должна была испытывать в с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расстроен и встревожен, и теперь у него не было аппетита. Он поспешно вывел ее на прогулку, чтобы помочь с пищева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ети хорошо переваривали пищу, и всего через 20 минут ходьбы Ван Жуйжуй сказала, что чувствует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медленно вздохнул с облегчением, а затем погладил ее маленькую головку: "Давай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Ю Цинхуань испугался, что девочка замерзнет, поэтому он специально приготовил толстую шубу, чтобы завернуть маленькую девочку, как п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шла по снегу маленькими шажками. Ее одежда была пушистой, что делало ее похожей на маленького пингвина, ковыляющего на прог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зуд в своем сердце. Он невольно наклонился, поднял ее и, под вопль Ван Жуйжуй, посадил себе на плечи: "Давай, покатайся на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в жизни Ван Жуйжуй, когда она испытала такое новое пер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рах превратился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нежную зимнюю ночь звонкий и пронзительный смех маленькой девочки разносился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став от ходьбы, веки Ван Жуйжуй начали смыкаться, как только она вернулась в маленькую лачугу. Ю Цинхуань включил электрическое одеяло и позволил ей спать в св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очки была помощница, но из-за кануна Нового года ее помощница вернулась, чтобы отпраздновать Новый год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мог отослать ее обратно в гостиницу, так как она останется одна. Чжао Жуй был пьян и без сознания, он даже не мог сказать, где находится юг, не говоря уже о том, чтобы заботиться о ребенке. Ему оставалось только позволить Ван Жуйжуй спат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очень быстро заснула. Фейерверки снаружи не произвели на нее никакого эффекта. Ю Цинхуань коснулся ее маленького красного личика. Когда он хотел убрать со стола, то услышал тяжелые шаги, смешанные с тревожным мужским голосом снаружи хижины: "Помедленнее, Сань'эр! Чего ради ты бежишь? А!"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r>
        <w:rPr>
          <w:rFonts w:ascii="Consolas" w:hAnsi="Consolas" w:cs="Consolas" w:eastAsia="Consolas"/>
          <w:b w:val="false"/>
          <w:sz w:val="28"/>
        </w:rPr>
        <w:t xml:space="preserve">三儿 </w:t>
      </w:r>
      <w:r>
        <w:rPr>
          <w:rFonts w:eastAsia="Consolas" w:cs="Consolas" w:ascii="Consolas" w:hAnsi="Consolas"/>
          <w:b w:val="false"/>
          <w:sz w:val="28"/>
        </w:rPr>
        <w:t xml:space="preserve">sān ér [сань] [эр]: [сань] - означает третий,  [эр] - означает сын; мальчик; мальчуган; малыш, дитя, ты (в обращении родителей к детям).  Сань'эр - это домашнее прозвище Хо Цюя. Я думаю, что это можно перевести как - третий малыш или третий сын. В китайском тексте это прозвище встречается часто. В основном дома все так называют Хо Цюя. Но переводчик впервые использовал это прозвище только здесь. Возможно, переводит не один переводчик и они меджу собой не согласовываю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волновался и побежал открывать дверь, прежде чем поставить мис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кончик носа Хо Цюя слегка покраснел, а на ресницах была снежинка, но его глаза блестели, -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мья оставит его тебе, - Хо Жун подошел с беспомощным видом и сказал Ю Цинхуаню, - когда он услышал, что сегодня вечером у тебя будет ужин воссоединения семьи, он настоял на том, чтобы не оставаться дома, а побежал, чтобы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сделал паузу и похлопал Ю Цинхуаня по плечу: "Я заранее желаю тебе счастливого Нов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ым годом, - ошеломленно ответил Ю Цинхуань через некоторое время. Только когда Хо Жун махнул рукой и ушел, он пришел в себя. Посмотрев на Хо Цюя, он нахмурился и начал ругать, - что ты здесь делаешь? Это же канун Нового года! Ты должен быть с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с улыбкой на лице попытался взять Ю Цинхуаня за запястье, -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дохнул, втянул его в комнату и закрыл дверь: "Хо Цюй, возможно, ты не понимаешь, что Праздник Весны - это самый важный праздник в году, поэтому в этот день мы все должны проводить время с нашими самыми важными людьми. Ты не можешь быть своенравным,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серьезно сказал Хо Цюй, глядя в глаза Ю Цинхуаню, - я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как его сердце пропустило удар, и долгое время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прочно занято теплом, и первоначальное одиночество было полностью сметено. Очевидно, слова были простыми, но казалось, что они принесли несравненную магию, от которой он почти покраснел и его тело стало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дамово яблоко Ю Цинхуаня чуть шевельнулось. Он уже собирался что-то сказать, как вдруг увидел, что Хо Цюй уставился на него своими большими глазами, словно не мог поверить увиденному. Он недоверчиво посмотрел на Ван Жуйжуй и Чжао Жуя, находившихся в комнате. Это выражение было похоже на то, как если бы он поймал своего партнера в постели с кем-то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Ты мне очень, очень нравишься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Ты мне очень, очень нравишьс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Ю Цинхуаня бешено колотилось, и интуиция подсказывала ему, что что-то не так. Поэтому он сразу же попытался сменить тему разговора. В следующую секунду он увидел, как Хо Цюй обиженно поджал губы и сказал: "Цинхуань, ты же не хочешь, чтобы я приходил к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не подумав, ответил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в твоей комнате есть другие? Это твои самые важные люди? Ты больше всего хочешь провести Праздник Весны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сразу же разболелась голова, и ему захотелось, чтобы время вернулось на несколько минут назад и проглотило его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обвиняющим взглядом Хо Цюя, он под большим давлением объяснил: "Иногда... гм... Праздник Весны также нужно проводить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хочешь провести праздник со мной? Разве я не тв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Хо Цюй, и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этого, но он не мог контролировать себя. Вокруг Цинхуаня появляется все больше и больше людей, и он так напуган, что даже если он изо всех сил будет относиться к нему хорошо, тот в конечном итоге будет все дальше и дальш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чувствовал стеснение в груди, напряженно глядя в глаза Ю Цинхуаню, как будто он хотел получить удовлетвор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 Ю Цинхуань взял его за плечо, вздохнул и улыбнулся, - не будь таким. Весенний фестиваль - это День воссоединения. Брат Жуй, Жуйжуй и я, у нас у всех нет семьи, и мы можем встретить Новый год тольк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ровести со мной следующие Праздники В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огда я буду самым важны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ответил, Хо Цюй так нервничал, что затаил дыхание. Когда его сердце чуть не выпрыгнуло из груди, Ю Цинхуань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Ты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ишел, как только услышал, что сегодня вечером ужин воссоединения, поэтому он не стал ужинать дома. Ю Цинхуаню пришлось разогреть остатки еды на столе и принести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се еще не часто пользовался палочками для еды и ел медленно. Когда он наконец насытился, было уже далеко за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лько выпил немного вина, и теперь, под влиянием алкоголя, его мозг был в радостном возбуждении, и он повел Хо Цюя посидеть у двери и вместе посмотреть на фейер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ейерверки в небе были не такими красивыми и плотными, как на больших площадях, но со звездами на небе их свечение отражалось совершенно особ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днял голову, и почувствовал сильное ощущение Новогоднего праздника. Он сказал Хо Цюю: "Загадай желание. Я слышал, что желания, загаданные под фейерверк, обязательно сбу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вежливо спроси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мягко ответил Ю Цинхуань и пошутил, - что? Это потому, что ты хочешь выиграть Нобелевскую пр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упали, искренний голос Хо Цюя зазвенел в ушах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водить каждый Новый год с Цинхуанем",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держал дыхание, и его сердцебиение участилось. Через некоторое время, он опустил глаза и прошептал: "Маленький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как раз когда он был ошеломлен, Хо Цюй вдруг взял его за руку и застенчиво вложил ему в ладонь что-то немного прохладное, - это мой новогодний подаро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опустил голову и посмотрел на сво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ладони лежал круглый хрустальный кулон, сверкающий и кристально чистый, сияющий под ярким фейерверком, словно упавшая звезда и был необычайно красив. Единственным недостатком было то, что внутри подвеска была пуста и в ней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емного забавно, неужели Хо Цюй принял его за маленькую девочку, чтобы подарить ему такую мил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спросить, действительно ли Хо Цюй купил кулон для него, когда услышал гордый, но немного застенчивый голос другой стороны: "Цинхуань, с помощью замораживающего электронного микроскопа, я использовал жидкий этан, чтобы заморозить нашу ДНК в нем. Ты можешь увидеть это с помощью микроско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делал паузу и осторожно коснулся хрустального кулона, тихо произнеся: "Цинхуань, твоя структура ДНК - самая красивая из всех, что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Ю Цинхуаня слегка дрожали: "Откуда у тебя моя ДН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росил быстрый взгляд на Ю Цинхуаня, его ресницы дрогнули, и он сказал не очень уверенно: "Я, я тайно взял т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зо всех сил старался сдержать свою улыбку и продолжал спрашивать: "Почему ты захот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икусил губу, обнажив круглую ямочку на левой щеке: "Прости, Цинхуань, но иногда я не могу оставаться рядом с тобой. Но с этим я могу быть с тобой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олго молчал, но ему удалось подавить сердцебиение и с трудом произнести: "Но я не приготови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 Хо Цюй наклонился к нему, - когда ты рядом со мной, я счастливее, чем от получения каких-либо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думал, что это должно быть потому, что лунный свет сегодня был слишком прекрасен, и у него действительно возникло желание поцеловать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в коем случае! Хо Цюй был самым милым человеком в мире, и он не мог соблазнить его пойти по этому ошибоч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дце Ю Цинхуаня было неспокойным и бурным. Он не мог не чувствовать, что это слишком его растрогало. Наконец он не стал сопротивляться и прислонился к плечу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раз - он осторожно закрыл глаза. Он позволил себе расслабиться и побаловал себя только на этот раз. Когда наступит завтрашний день, то, что случилось сегодня, навсегда будет скрыто в его памяти и никогда больше не будет упомя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о Цюя было очень теплым. Даже несмотря на то, что они были разделены толстыми пальто, Ю Цинхуань все еще чувствовал его тепло. Наконец, сила алкоголя в теле Ю Цинхуаня достигла своего пика, и он задремал, прислонившись к плечу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позвал его Хо Цюй, и тот не ответил после довольно продолж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пустил голову и увидел мягкие волосы Ю Цинхуаня, длинные густые ресницы, а также его высокую и изящную перено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так прекрасен во всем, что привлекал внимание Хо Цюя каждую минуту и каждую секунду. Сердце Хо Цюя билось быстро, и необъяснимый импульс пронзил все его тело. Он не знал, что делать, чтобы ослаби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стинктивно обнял Ю Цинхуаня, прислонил свою голову к его голове и нежно потер ее, сказав с абсолютным желанием в голосе: "Цинхуань, ты мне очень нравишься, так сильно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лежал на его плече, слегка изогнув губы в улыбке, и крепко сп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Секта Кои, охватившая весь Weibo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Секта Кои, охватившая весь Weibo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есенний Фестиваль закончился, съемочная группа "Апельсина" снова приняла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жао Жуй хотел ускорить съемки и закончить их в первый месяц лунного календаря. Он не только изменил расписание, но и нанял еще несколько сотрудников, что стало для съёмочной группы эпоха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Жуй, я хотел бы попросить у тебя завтра выходной", - вечером 14-го числа первого лунного месяца, после съемок последней сцены, Ю Цинхуань подошел к Чжао Жую и вытер грязь со своего лица, сказав, - один из предыдущих рекламируемых мною продуктов нуждается в том, чтобы я переснял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Ю Цинхуань получил звонок от Ada, и было сказано, что они, наконец-то, нашли представителя для своей серии изысканных часов и попросили Ю Цинхуаня сделать с ним несколько совместных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и всего лишь несколько групповых фотографий, все равно потребовалось бы много времени для того, чтобы двое, которые не знали друг друга, могли идеально сотрудничать и сделать фотографии высокого качества. Таким образом, этот процесс может занять больше од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Жуй внезапно нахмурился. Один день задержки означал, что будет потрачено больше денег. Он должен был сэкономить деньги на рекламу фильма. Честно говоря, ни одному режиссеру это не понрав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рался спросить, можно ли изменить график съёмок рекламы, как Ю Цинхуань продолжил: "Брат Жуй, завтра 15-й день первого лунного месяца. Все хотят вернуться домой для воссоединения семьи. Ты можешь просто дать всем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вогоднего ужина Ю Цинхуань и Чжао Жуй стали гораздо ближе и даже могли подшучивать друг над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Чжао Жуй на самом деле был человеком с острым языком, но мягким сердцем. Причина, по которой он уплотнил время съемок в прошлом году, заключалась в том, чтобы дать всем два выходных дня во время Весен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езкие слова только обидели людей. Кому какое дело до его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легонько похлопал его по плечу и сказал: "Брат Жуй, расписание Ada изменить нельзя. Пожалуйста, будь добр, дай мне выходной и дай всем отдохнуть д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ки фильма уже приближались к концу. Предполагалось, что все это будет закончено менее чем через неделю. В данном случае отпустить всех обратно на Фестиваль фонарей и дать им выходной день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немного помолчал, а затем мрачно посмотрел на него: "У меня есть друг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абсолютный герой этой драмы. Если он отсутствовал, фильм вообще не нужно было снимать. Поскольку он хотел сделать перерыв, съемочной группе было бессмысленно оставаться здесь. Чжао Жую пришлось отпустить команду на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Жуй" - с улыбкой поблагодарил его Ю Цинхуань и надел пуховик, который передал ему Ю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хуань, я... могу я пойти с тобой?" - пока Ю Цинхуань разговаривал с Чжао Жуем, Ван Жуйжуй держала ухо во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чайшим страхом девчушки было слово "выходной", которое означало, что ей, возможно, придется снова остаться одной в отеле или же ее поместят куда-нибудь в другое место. Она внимательно смотрела на лицо Ю Цинхуаня и, наконец, не смогла удержаться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Ю Цинхуань был несколько смущен. Место съемок Ada было заполнено людьми, а завтра у него был плотный график. Как только он начнет работать, у него уже не будет времени заботиться о ней. Ему было очень неудобно брать ее с собой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клонил голову, чтобы посмотреть в большие выжидающие глаза девочки, приготовленные им слова отказа тут же превратились 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больше месяца, Ван Жуйжуй впервые взяла инициативу, чтобы обратиться к нему с просьбой. Если он действительно откажет ей, она будет еще больше бояться выражать свои мысли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дохнул, подумав: забудь об этом, пусть Юй Синь позаботится о не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ъемочная группа привыкла к "злоупотреблениям" Чжао Жуя. Когда они вдруг услышали, что завтра будет выходной, они просто подумали, что это ложные новости. Некоторые даже достали свои мобильные телефоны, чтобы посмотреть, не наступил ли день первого ап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твердилось, что эта новость не была ложью, веселый вопль немедленно разнесся по всей съемочной площадке. Не прошло и часа, как место съемок уже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действительно жесток к своим подчиненным", - сказал Юй Синь. Быстрота бегства этих людей была подобна бегству от какой-то чумы. Затем он посмотрел на маленькое лицо своего артиста, худое и осунувшееся, и еще больше согласился с собстве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брата Жуя тоже нет выбора", - подхватил разговор Ю Цинхуань и повел Юй Синя обратно в свою маленькую лач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Секта Кои, охватившая весь Weibo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Секта Кои, охватившая весь Weibo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рано утром Ю Цинхуань был разбужен Юй Синем. Сейчас они находились по меньшей мере в часе езды от Ada. Поспешно приведя себя в порядок, они вышли за дверь. Как раз когда они собирались пойти в отель, чтобы забрать Ван Жуйжуй, они увидели, что Чжао Жуй ведет к ним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трясенные глаза Юй Синя, Чжао Жуй попытался объяснить: "Я пое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Ю Цинхуань сделал паузу, а затем сразу же кивнул. С Чжао Жуем, присутствующим там, он не будет отвлекаться во время съемок. Хотя Чжао Жуй выглядел грубым, он был более внимателен, чем кто-либо другой, заботясь о Ван Жуйжуй. Сотня Юй Синь не могла сравниться с одним Чжао Жу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аза фильма была действительно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ели в потрепанную подержанную "Ауди" Юй Синя и неспешно поехали в сторону города. Они не знали, что вскоре после их отъезда большой грузовик, управляемый пьяным водителем, опрокинулся на дороге около ворот съемочной базы, прямо врезавшись в надземный газопровод, который в течение долгих лет не ремонтировался, что вызвало взрыв магистраль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огонь тут же вспыхнул мгновенно и с неудержимой скоростью ворвался на кинобаз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импровизированные домики и всевозможный реквизит, временно установленный для съемок, были поглощены большим и интенсив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рибыли пожарные, съемочная база уже превратилась в море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ели деревни неподалеку услышали громкий взрыв и пришли посмотреть, что происходит по двое и по трое. Когда они увидели ситуацию на месте, они вздохнули, а также запричитали опла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это могло случиться? Боюсь, что вся съемочная группа может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йствительно неожиданная катастрофа! В актерском составе был один молодой человек, очень добрый. В прошлый раз он сунул моей дочери в руку пригоршню конфет. Ув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ства массовой информации появились, как только они получили эту новость. Услышав эти комментарии, они сразу же почувствовали ужас. Репортер выбрал случайного деревенского жителя и спросил: "Является ли место происшествия съемочной площадкой? Был ли кто-нибудь на съемочной площадке, когда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да, - мужчина вздохнул и сказал, - я не знаю, сколько людей сможет выжить. Я слышал, что фильм скоро будет закончен. Никогда не ожидал, что тако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вторили ему: "Да, съемочная группа часто заказывала у нас обед с доставкой. Сотрудники внутри сказали, что их команда была довольно бедной. Но они никогда не уклонялись от уплат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се из-за нехватки денег, поэтому режиссер полностью использовал каждую минуту съемок и никогда не выпускал актеров. А теперь, боюсь,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чь однажды снялась в роли статистки в этом фильме, сказав, что их фильм называется "Апельсин". Это было очень трогательно. Моя дочь даже плакала, когда узнала, о чем идет речь в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заказывали еду из ресторана моей сестры. Моя сестра сказала, что хотя их режиссер был скупым, он был очень приятным.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прибытия репортеров, хотя они и предполагали жертвы, они не ожидали, что вся съемочная группа будет там. Сколько же там может быть людей? Они чувствовали оцепенение, просто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и узнали конкретную тему фильма от статистов, которые когда-то участвовали в "Апель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 теме, которая горячо обсуждалась в последние годы: сексуальное насилие над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появляется все больше и больше новостей о сексуальном насилии над детьми. Когда люди впервые увидели эту новость, они были очень возмущены, а некоторые даже хотели кастрировать этих "зверей", которые насиловали детей. Но теперь социальные медиа становятся все более и более развитыми, и количество информации, которую люди получают каждый день, также увеличивается. Новости появлялись и постепенно медленно заб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уществует острая необходимость в хорошем фильме, который мог бы раскрыть серьезность этой темы и глубоко запечатлеть кризис в сознании каждого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фильмы часто не приветствуются рынком. При таких обстоятельствах можно было видеть, что режиссер по имени Чжао Жуй имел свою собственную убежденность и настойчив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актерском составе был также исполнитель главной роли по имени Ю Цинхуань. Деревенские жители, знакомые с командой, говорили, что съемочная группа была так же бедна, как и церковная мышь, а актеры даже спали в построенных рядом лачугах, так что ведущий актер определенно не просил высокой зар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ыражение быть бедным как церковная мышь основывается на выводах, что в церквях не хранят продукты питания. Поэтому мышам, живущим в церквях, нечего есть. Отсюда и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актеры, в период становления, ухватились бы за любую возможность снять что-нибудь такое, что угодило бы рынку. Этот был совсем другим, о его личной жизни не было никакой информации, но он молча работал над тем, чтобы защит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говорили жители деревни, репортеры все думали, что съемочная группа "Апельсина" была на месте аварии. При таком сильном огне шансы людей внутри на выживание были крайне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хорошие парни не могут получить по заслугам? Репортеры вздохнули и поспешили отправить новость в интернет. Эта печальная трагедия была самой привлекательной новостью и могла завоевать сочувствие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и бумажные СМИ, и сетевые были полны новостей о большом взрыве, и все они упоминали несчастливую съемочную группу "Апел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начал свои съемки даже без церемонии запуска. Чжао Жуй каждый день переживал по поводу оплаты за рекламу после окончания съемок фильма. Неожиданно заголовки крупных социальных сетей вызвали огромную волну дискуссий в интернете о съемочной группе и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аже не знаю, что сказать. Я просто буду молит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 надо! Я только что влюбилась в Цинхуаня! Только вчера я жаловалась, что о нем никогда нет новостей, но таких новостей я не ждала. Сейчас я в панике. Надеюсь, с н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лакала. Я надеюсь, что все в порядке, и я пойду в кинотеатр, чтобы поддержать фильм, когда он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темы редко встречаются в Китае. Я вижу, что режиссер - увлеченный своим делом кинорежиссер. Я хочу, чтобы они все были целы и невр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актер, хороший режиссер. Во всяком случае, я обязательно пойду в кино, чтобы поддержать этот фильм. Я надеюсь, что все в этой команде будут в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Секта Кои, охватившая весь Weibo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Секта Кои, охватившая весь Weibo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Ю Цинхуань, который только что прибыл на нижний этаж Ada, получил множество звонков с поздр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 понял, что происходит, но когда осознал, его лицо вдруг стало очень серьезным. Он отвечал тем, кто заботился о нем один за другим. Затем он положил трубку и сказал Чжао Жую: "Брат Жуй, мы должны немедлен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из членов съемочной группы не присутствовал на месте, костюмы и реквизит, которые они использовали для съемок, все еще были там, и им нужно было вернуться и сделать инвентаризацию того, что было уничтожено. Самое главное - они должны были появиться перед прессой и сказать публике, что с ни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 Цинхуань закончил говорить, он позвонил непосредственно Эвенсону, чтобы объяснить текущую ситуацию, ему было очень жаль и он надеялся, что другая сторона может отложить дату съемки. Хотя Эвенсон был несколько смущен, он также знал, что это не пустяк и, немного поколебавшись,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Чжао Жуй хранил молчание. Ю Цинхуань подумал, что он паникует, и хотел утешить его, но он не мог придумать никаких подходящих слов и мог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дъехали к воротам съемочной площадки, их сразу же узнали репортеры. Они общались с людьми круглый год, и их способность запоминать лица была первоклассной. Кроме того, они только что видели фотографии Ю Цинхуаня и Чжао Жу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находитесь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уставились на них с недоверием на лицах. Один репортер даже чуть не уронил микрофон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ъемочной площадке никого нет, - слова Чжао Жуя успокоили сердца всех присутствующих, - там находился только реквизит, который мы использовали для съе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т?" - эти репортеры внезапно почувствовали, что их головы немного неадекватны. Разве им не говорили, что съемочная группа изо дня в день отчаянно пытается ускорить процесс? Как же так получилось, что на съемочной площадк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р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мог только рассказать им всю историю целиком. Репортеры были ошарашены и смотрели на Ю Цинхуаня так, словно они смотрели на кои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когда-нибудь поцелован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не нужен был дневной перерыв и если бы он не обратился к Чжао Жую с просьбой дать всей команде выходной, вся съемочная группа, возможно, была бы охвачена огнем! Один человек спас всю съемоч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это человеческая трагедия, но оказалось, что это счастливый конец. Этот огромный поворот был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помолчали несколько секунд, а затем поспешили опубликовать продолжение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лечь внимание людей, для описания этого инцидента были специально использованы чрезвычайно преувеличенные заголовки и слова, которые привели к тому, что все пользователи сети в одночасье узнали о странной удаче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чали призывать переслать его Weibo на удачу. Некоторые были еще более преувеличены, изменяя название пересылаемого Weibo на "маленькие чешуйки Ю Цинхуаня" и "усы Ко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пределы съемочной площадки, Чжао Жуй посмотрел на обгоревшую площадку, затем на свой мобильный телефон и, наконец, перевел взгляд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свирепым с угрюмым темпераментом. Его пристальный взгляд на Ю Цинхуаня был таким, словно он собирался затея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Синь не удержался и спросил его, на что он смотрит, Чжао Жуй внезапно открыл рот: "У тебя есть какие-нибудь фотографии Цинхуаня? Пришли мне одну, я тоже хочу переслать кои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только спас жизнь целой съемочной группе, но и заставил основные средства массовой информации продвигать фильм бесплатно. Это была действительно большая прибыль с небольшим вложением кап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е был суеверен, но в этот раз не мог удержаться от желания последовать за толпой, думая, не будет ли ему сопутствовать удача, если он также отправит кои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хуань успел ответить, глаза Юй Синя заблестели, и он взволнованно подбежал к нему. Он встал на цыпочки, с большим усилием попытался обнять Чжао Жуя за плечи и сказал: "Ты тоже хочешь переправить кои? Эмм, я делаю это каждый день и особенно опытен! Ты можешь посмотреть, какая из этих фотографий лучше, и я пришлю теб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с серьезным лицом целую минуту смотрел на мобильный телефон Юй Синя. Наконец, он протянул руку и указал пальцем: "Вот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ЛАДНО. Я пришлю ее тебе. А? Какой у тебя аккаунт в Weibo? Давай подпишемся друг на друга. Если я получу новые фотографии, то в первую очередь пришл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инорежиссер Чжао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я подписал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дписал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ставленный этими двумя, совершенно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Слабый, жалкий и беспомощный, но глупый и прожорливый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Слабый, жалкий и беспомощный, но глупый и прожорливый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взрыв потряс всю страну, но в итоге только водитель получил несколько незначительных травм, а остальные вообще не пострадали. Это было настояще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тали известны результаты расследования, на сердце у людей было тяжело, а теперь они почувствовали облегчение. Даже бумажные СМИ, которые всегда держали серьезный тон, не могли не шутить с удачей Ко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оследние годы влияние печатной прессы постепенно уменьшалось, верными ее сторонниками были те, кто находился на пенси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титул Кои Ю Цинхуаня был распространен только в интернете. После такой огласки в газетах даже старушки, танцующие на площади, теперь узнал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Ю Цинхуань? Я его знаю! Он - маленький Кои в Апель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мама не может идти в ногу со временем? Ты презираешь свою маму. Я знаю Ю Цинхуаня, мальчика, играющего в "Апельсине"! Этот молодой человек действительно Ко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Ю Цинхуань, красивый и счастливый мальчик. Он определенно мог бы обеспечить процветание своей семье! Я думаю, что этот молодой человек может быть мои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кое-то время Ю Цинхуань приобрел немалую известность и стал лучшим кандидатом в зятья в сердцах этих те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история не закончилась. Из-за большого взрыва съемочная группа также стала популярной. Как средства массовой информации, так и пользователи сети были очень обеспокоены их последующей ситуацией. Поэтому в последние дни по съемочной площадке часто бродили репортеры, пытаясь выведать какую-либо инсайдерс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репортер из Phoenix Tree Media, - репортер схватил одного из сотрудников команды "Апельсина" и нетерпеливо задал ему вопрос, - могу я взять у вас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отрудник вытер пот со лб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сь их реквизит и костюмы были сожжены дотла, характер Чжао Жуя в эти дни стал еще более жестоким, и он поручал своим подчиненным больше задач. До тех пор, пока они могли получить передышку на какое-то время, не говоря уже о том, чтобы дать интервью, они хотели бы пойти на все, даже лично отправиться на теле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портер услышал это, его глаза внезапно просветлели, и он задал уже готовые вопросы: "Я слышал, что пожар уничтожил все на вашей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кивнул и вздохнул: "Да, место для съемок больше не доступно. Сейчас мы проводим окончательный подсчет, чтобы посмотреть, есть ли что-нибудь еще, что мы можем забрать. Завтра мы сюда не пр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вздохнул: "Вы собираетесь начать снимать все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ртв не было, говорили, что съемочная группа была очень бедна и с трудом заканчивала фильм. Съемочная группа, возможно, никогда не ожидала, что такое произойдет. Огонь сжег дотла даже дома, не говоря уже о драгоценной и хрупкой пл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дна катастрофа за другой. Наверное, будет трудно выпустить этот фильм, - подумал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 - сотрудник был ошеломлен. Он не понял, что сказал репортер. Почему они должны были сделать это снова? Имеет ли огонь какое-то отношение к тому, что они снимали? Люди из средств массовой информации были действительн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отрудник не знал, так это того, что репортер тоже ругал его в душе в это время. Съемочная группа была бедна, и ее сотрудник также имел особенно замедленную способность логически мыслить. Там не осталось отснятой пленки, как же они могли сделать это, не начав все сначала? Репортер испугался, что глупый ребенок еще не по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репортер бросил на сотрудника жалостливый взгляд и напомнил ему: "У вас не осталось отснятой пленки, конечно, вам придется снимать филь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озадаченно посмотрел на него: "Кто сказал, что у нас нет отснятой п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теперь репортер был прост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почесал в затылке и выпалил, не подумав: "Наш режиссер такой скупой, как он мог оставить отснятый материал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закончил говорить, то почувствовал, что не должен произносить таких слов. Он огляделся вокруг и не увидел фигуры Чжао Жуя, поэтому вздохнул с облегчением и прошептал репортеру: "Извините, Вы не могли бы это вы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нечно", - небрежно ответил репортер и с тревогой позволил ему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 сотрудник пересмотрел формулировку и объяснил, - Вы знаете, наша команда бедна, и мы даже не можем позволить себе гостиничные номера. Все, кроме малышки Ван Жуйжуй, включая брата Ю, должны были жить в лачугах. Лачуга не могла быть заперта и была небезопасна, а у режиссера не было денег, чтобы нанять охранников. Каждый день, когда мы заканчивали съемки, мы переносили оборудование, пленки и другие ценные вещи в комнату маленькой девочки Ван Жуйжуй, а затем забирали их на съемочную площадку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неловко улыбнулся: "Так что этот пожар уничтожил только реквизит и костюмы, оставшиеся на съем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так долго волновалась, потому что считала, что этот многозначительный фильм вот-вот сядет на мель. Но оказалось, что их тревоги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ость на самом деле принесла дополнительны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внезапно почувствовал паралич лица, прежде острый на язык, он впервые за все время не знал, что сказать. Он должен был найти другую тему: "О, режиссер Чжао действительно прозорлив. Я не знаю, смогу ли встретиться с ним сегодня. Я хочу также взять у не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трудник немедленно ответил: "А? Вы его ищете? Режиссера Чжао сегодня здесь нет! Срок действия договора на использование нашей площадки истекает через неделю, но с сегодняшнего дня она будет недоступна. Он пошел к ответственному лицу, чтобы вернуть оставшие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 был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было быстро опубликовано в интернете, и репортер намеренно сохранил ту часть, где сотрудник сказал, что Чжао Жуй был скупым. Посмотрев его, пользователи сети разразились гомерическим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Л, Боже мой, мне следовало бы посочувствовать съемочной группе "Апельсина", но сейчас я просто хочу посмеяться. Что же со мно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это так смешно. Я чувствую, что надорвал мышцы живота из-за того, что слишком много смеялся! Какого черта? Режиссер пошел лично просить о возврате денег? Съемочная группа такая потешная - от режиссера до 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друг чувствую, что мрачное лицо режиссера Чжао не так уж и страшно. Как это могло случиться? Я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ъемочная группа должна называться командой кои... Да, я нанесу еще один визит на Weibo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ом: репортер не вырезал эту часть. Я предлагаю почтить минутой молчания трагическую карьеру сотрудника... 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Слабый, жалкий и беспомощный, но глупый и прожорливый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Слабый, жалкий и беспомощный, но глупый и прожорливый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о-прежнему понятия не имел, что происходит в интернете. В эти дни ему так надоел Чжао Цинюань, что он даже не хотел смотреть на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никогда не был человеком, способным сидеть сложа руки. Зная, что такое случилось, он немедленно воспользовался предлогом посетить Ю Цинхуаня, чтобы пригласить его прогуляться. Как бы Ю Цинхуань согласился? В последнее время пресса пристально следила за ним. Если он и Чжао Цинюань снова окажутся сфотографированными в одном кадре, никто не знает,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Цинюань действительно был достаточно упрям. Чем больше он будет отвергнут, тем больше у него будет настой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получил телефонный звонок, Чжао Цинюань оставил своего агента и уже находился внизу у дом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 мне об этом до того, как пришел? - Ю Цинхуань потер лоб от головной боли, - я все еще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жао Цинюань чувствовал себя глупо, -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управляющего домом есть ключ. Я позволю ему открыть тебе дверь. Пожалуйста, подожди меня дома некоторое время, - помолчав, он встревоженно сказал, - не брод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 угрюмо согласился Чжао Цинюань, - поторопись, я не хочу оставаться здесь один. Эт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 Цинхуань собирал вещи Ван Жуйжуй в гостинице. Съемки фильма были приостановлены, и сотрудники разошлись по домам в ожидании указаний. Но они не могли оставить Ван Жуйжуй одну в гостинице. Чжао Жуй был занят возобновлением работы над фильмом и не мог заботиться о ней, но он не доверял другим присматривать за маленькой девочкой, поэтому он поручил эту задачу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авай поедем и будем жить у меня", - Ю Цинхуань вошел в лифт с чемоданом в одной руке и Ван Жуйжуй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маленькая девочка выглядела очень счастливой. Ее круглое маленькое личико было полно удовлетворения, и Ю Цинхуань не смог удержаться, чтобы не погладить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Ю Цинхуаня и съемочная площадка находились в противоположных направлениях, и когда они уезжали, наступил час пик. Им потребовалось больше часа, чтобы проехать меньше половины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й Синь был достаточно вдумчив и купил большой пакет еды для Ван Жуйжуй еще до того, как сесть за руль. В противном случае маленькая девочка будет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будем домой с такой черепашьей скоростью? - мрачно сказал Юй Синь, глядя на длинную вереницу машин впереди, - я действительно устал от пробок на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иво подождем, мы ничего не можем сделать", - с этими словами Ю Цинхуань помог Ван Жуйжуй разорвать упаковку для печ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нова глубоко вздохнул. Только он собрался что-то сказать, как зазвонил телефон. В настоящий момент движение транспорта было остановлено. Юй Синь достал телефон и посмотрел на него. Он тут же замер и снова повернулся к Ю Цинхуаню: "Это Чжа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посмотрел на свой мобильный телефон и дважды нажал на него, прежде чем он включился. Только тогда он обнаружил, что аккумулятор почти разрядился. Он поднял глаза и сказал Юй Синю, - ответь на звонок. Он ждет меня, нажми на гром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ответил на звонок: "Здравствуй, господин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хуань с тобой?" - с тревогой спросил Чжа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говори. Он нас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услышав это, Чжао Цинюань внезапно повысил голос - когда ты вернешься? Ты можешь приехать и забрать меня? Я на самом деле на автомойке в Чонш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займет еще полчаса, - оценил скорость Ю Цинхуань и спросил, - в чем дело? Твоя машин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э-э... - Чжао Цинюань на мгновение замолчал, но все же пробормотал, - я... я пошел узнать, как помыть машину, а потом понял... на самом деле я не вож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чувствовал молчаливое презрение Ю Цинхуаня к нему, поэтому Чжао Циньюань немедленно проникся жалостью к себе: "Цинхуань, я шел против холодного ветра больше получаса! Я замерз, как собака, ах, может быть, я даже просту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о чем думал в тот момент. Может быть, он последовал за дьяволом на автомойку, даже сам он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ак как ты смог дойти туда сам, то можешь 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Цинюань встревожился: "Нет, даже если ты убьешь меня, я не смогу вернуться назад. Более того, я не знаю, когда потерял свою маску. Я боюсь, что люди узнают меня по дороге. Я сижу на корточках в углу, прячу лицо и не могу взять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сказал с обидой: "Я слаб, жалок и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глуп и прожорлив", - холодно ответил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он наконец не выдержал и сказал: "Просто скажи мне, приедешь ты или нет? Если нет, то ты просто дождись, чтобы забрать мое тел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хватился за лоб: "Найди себе теплое местечко, не глупи, стоя снаружи, я сейчас при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сил трубку и сказал Юй Синю: "Гэ, меняй маршрут и отправляйся на автом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выражение лица Юй Синя было сложным. Остановившись на мгновение, он вдруг сказал Ю Цинхуаню, - серьезно, Цинхуань. Неужели ты действительно не задумывался о том, чтобы не друж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оялся, что Чжао Цинюань понизит IQ его Кои-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кхем, - Ю Цинхуань кашлянул и сказал против своей воли, - Цинюань - хорош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Хо Цюй усердно упражнялся, чтобы научиться распознавать дорогу. Тем не менее, он уже чувствовал себя измотанным, идя от будки охраны к нижнему этажу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который был точен, как компьютер, не мог даже вспомнить дорогу, как это мог бы сделать ребенок. Сколько бы он ни пытался, он все равно не мог точно найт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юй, давай уйдем, - огорчился Хо Жун, глядя на посиневшее лицо своего младшего брата, и схватил его, - еще не поздно попрактиковаться в этом, когда погода потеп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и решительно оттолкнул руку Хо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учиться распознавать дорогу. Он хотел найти Цинхуаня, где бы тот ни находился, а не просто ждать, пока другие отведут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особенного. Хо Цюй облизнул губы и сделал еще один шаг. Он мог бы выучить ради Цинхуаня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уличным фонарем тень Хо Цюя была вытянута очень далеко, и мягкий свет падал на его сосредоточенный профиль, что делало очертания его лица более глубокими и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смотрел на решительный профиль своего брата и внезапно понял, что Хо Цюй больше не был простым и замкнутым мальчиком, которого мог защитить только он. Он стал лучше, и у него был человек, которого он хотел защитить. Как бы ему ни хотелось этого, он не мог остановить изменение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вздохнул и вспомнил безупречное и прекрасное лицо Ю Цинхуаня. Независимо от того, каковы были истинные мысли Хо Цюя или какими бы они ни были в будущем, он решил поддержа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этом мире только Ю Цинхуань мог изменить Хо Ц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Цинхуань, кто он?"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Цинхуань, кто он?"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и другие изменили свой маршрут, и он сразу же стал беспрепятственным. Вскоре они прибыли на автомойку Чуншан, и он сразу узнал Чжао Цинюаня, который вцепился в дверной косяк, как геккон, ползущий по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хотел выйти из машины. Но, увидев эту сцену, он немедленно закрыл дверь и сказал Ю Цинхуаню: "Он твой друг. Тебе лучше пойти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жао Цинюань дошел до того, что даже Юй Синь теперь уста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маску, Ю Цинхуань вышел из машины, направился прямо к Чжао Цинюаню и осторожно отвел его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приехал. Я почти замерз, - Чжао Цинюань приложил ладони ко рту, чтобы согреть их своим дыханием. После того, как он проворно открыл заднюю дверь и увидел Ван Жуйжуй, его глаза засияли, а затем он опустил голову и запрыгнул внутрь, - наша маленькая принцесс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инюань", - окликнула Ван Жуйжуй своим нежным голоском. Затем она сунула печенье в рот Чжао Цин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тут же подхватил его ртом: "Маленькая принцесса, - сказал он, жуя, - ты должна называть меня братом Цинюанем. Понимаешь? Также, как ты называешь Цинхуаня, братом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Жуйжуй с улыбкой посмотрела на нег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склонил голову набок: "Будь умницей. Зови меня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Жуйжуй покачала голо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Будь умницей, милая, зови меня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было невыносимо видеть, что Чжао Цинюань ведет себя глупо. Затем он с горечью посмотрел на него и усмехнулся: "Ты действительно подружился с Жуйж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переоценивал интеллект Чжао Цинюаня. Тот вообще не обратил внимания на его тон. Вместо этого он спросил его: "Ты также можешь сказать, что я очень популярен у дет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ни находился Чжао Цинюань, там будет довольно оживленно. Он не только делил большой пакет закусок с Ван Жуйжуй, но и играл с ней в игры. Вы даже едва различили бы разницу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хватился за голову. Он и Юй Синь посмотрели друг на друга через зеркало заднего вида и увидели отчаяние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Цинхуань, я слышал, что серия часов Ada, которую ты одобрил, продается довольно хорошо. Разве тебе не дали большой красный конверт?" - видя, что Ван Жуйжуй немного устала после слишком долгих игр с ним, Чжао Цинюань посадил ее к себе на колени и, наклонив голов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был застигнут врасплох и сразу же покачал головой,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н был так занят съемками фильма "Апельсин", что у него не было времен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продаж уже вышла? И это выглядит хорошо? Он действительно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т! - Чжао Цинюань не удержался от ругани, - этот сукин сын Эвенсон такой скупой! Новая серия Нормкор только что была выпущена и уже превзошла общий объем продаж предыдущего квартала. Он ничего не сказал о твоих дост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когда продукты продаются довольно хорошо, бренд даст некоторые награды звездам, которые одобряют его, чтобы выиграть более долгосрочное сотрудничество в будущем. Ada также является одним из лучших брендов, который не должен быть таким мел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же понимал это правило и задумался об этом: "Завтра я собираюсь поехать в Ada, чтобы сделать групповые фотографии. Думаю, Эвенсон приберег слова для эт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Чжао Цинюань равнодушно пожал плечами. Когда он заметил, что все машины с обеих сторон превосходят их, Чжао Цинюань не смог удержаться и сказал Ю Цинхуаню, - разве ты не можешь купить новую машину? Такая подержанная Audi…"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Чжао Цинюань эвфемистически выразил свое отвращение: "Слишком ли трудно вод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жу машину", - Ю Цинхуань опустил глаза, скрывая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Цинюань собрался спросить, в чем дело, он увидел, что Юй Синь отчаянно подмигивает ему через зеркало заднего вида, он сразу понял и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Ю Цинхуаня погибли в автомобильной катастрофе, и его нежелание водить автомобиль было вполне 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яя себя в том, что он слишком много болтает, Чжао Цинюань смущенно поджал губы. Когда он уже собирался сменить тему, чтобы растопить лед, раздался весел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аркую машину, мне нужно ответить на телефонный звонок", - Юй Синь увидел странный незнакомый номер. Подумав, что это может быть какое-то важное сотрудничество для Ю Цинхуаня, он остановил машину и нажал н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Тони, парень, отвечающий за азиатский регион Chicly, и я уже связывался с Цинхуанем раньше, - сделав краткое самопредставление, Тони сразу перешел к делу, - я хочу пригласить Цинхуаня стать нашим представителем бренда, интересно, заинтересованы ли в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его прежним высокомерным поведением, его позиция теперь была чрезвычайно востор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было ничего странного в том, что отношение Тони так резко изменилось. Когда Юй Синь связался с ним в прошлый раз, Ю Цинхуань все еще был неизвестным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доволен имиджем Ю Цинхуаня и намеревался нанять его в качестве представителя их ветровки. Фактически это уже было решено, но его босс втиснул кого-то, у кого были связи, и тогда это обсуждение контракта на рекламу для Ю Цинхуаня ни к чему не при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небольшое сожаление, он охотно отказался от сотрудничества. Но кто бы мог подумать, что у каждой собаки был свой день. Ю Цинхуань произвел большой взры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Цинхуань, кто он?"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Цинхуань, кто он?"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того, что фильм, в котором он снимался, стал хитом еще до выхода в прокат, но и продажи часов, которые он одобрил, также вз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мотрите на их собственные продажи ветровок! Тони чуть не пожалел об этом до смерти, но реклама ветровки уже вышла. Было уже слишком поздно возвращать Ю Цинхуаня назад. Теперь он мог только быстро связаться с ним, пытаясь все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аша одежда и украшения  безусловно, будут отданы в приоритет Цинхуаню. И плата за это сотрудничество не являетс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й Синь долго не отвечает, Тони добавил еще и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так называемое партнерство между звездами и крупными брендами является взаимовыгодным, то есть звезды имели приоритет заимствовать одежду бренда и помогали продвигать бренд, когда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являются представителями бренда, поэтому бренду не нужно платить никакой дополнительной платы за одобрение звезд, и даже в такого рода отношениях звезды обычно занимают низ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ожно сказать, что Тони уже проявил величайшу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й Синь снова посмотрел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говорил по громкой связи, так что то, что сказал Тони, услышал и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опросительный взгляд Юй Синя, он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разу понял, что имел в виду его собственный артист, и хитро улыбнулся, прищурив глаза. Он не только вежливо отказался от предложения Тони, но даже тактично упомянул о нынешней популярност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 несколько крупных брендов вели с ним переговоры, поэтому он временно не мог взять столько мероприятий, и просил у нег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Тони повесил трубку и медленно полож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сказали мне, что ты будешь их новым представителем, и сразу же подписали контракт с кем-то еще за моей спиной, и выгнали нас одним телефонным звонком. Теперь они жалеют об этом? - Юй Синь фыркнул, -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Ю Цинхуань начал время от времени отвечать, но позже, видя, что Юй Синь полностью утонул в этой пощечине, Ю Цинхуань мог только напомнить ему: "Гэ, ты должен вести машину. Жуйжуй еще не уж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ак я мог забыть об этом?" - Юй Синь хлопнул себя по голове. Когда он уже собирался завести двигатель, Чжао Цинюань с удивлением выглянул наружу: "О боже!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смотрел в указанном направлении и увидел, что на обочине дороги под деревом стоит человек в черном, рядом с ним припаркован Maserati с лопнувшими с обеих сторон 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увака сегодня был злой день, - Чжао Цинюань взволнованно вздохнул, - у Maserati одновременно спущены две шины! Это действительно что-то редкое, чтобы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еожиданно попал в чрезвычайную ситуацию", - ответил Ю Цинхуань, и его глаза все еще оставались на этом человеке. Он не знал, почему этот парень показался ему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ужчина разговаривал по телефону спиной в направлении дороги. Может быть, случилось что-то плохое. Повесив трубку, он потер лоб и с раздраженным видом пнул ногой кузов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и проезжали мимо, но никто не останавливался, чтобы спросить е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были сильные перепады температуры, и она достигла минус 10 градусов. Кроме того, сегодня сильный пронизывающий холодный ветер. Ю Цинхуань хотел проигнорировать это, но в конце концов его совесть восторжествовала. Затем он сказал Юй Синю: "Гэ, я пойду проверю, как он. Нехорошо стоять у дороги в такой холо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уже привык, что его собственный артист любит вмешиваться в чужие дела. Услышав его, он отстегнул ремень безопасности и выпрыгну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Вам чем-нибудь помочь? - подойдя, Ю Цинхуань сказал этому парню, - когда мы припарковали нашу машину, я увидел, что у Вас т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этот человек сказал: "Если Вам удобно, пожалуйста, подвезите меня, - затем он объяснил Ю Цинхуаню, - задняя шина лопнула, поэтому шасси слишком низко, чтобы машину можно было буксировать. Так что водитель эвакуатора тоже ничего не мог поделать. Сегодня очень холодно. Я не могу оставаться здесь слишком долго. Я должен вернуться и попытаться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знакомый голос поразил Ю Цинхуаня и заставил его задуматься. Через несколько секунд он ответил и повел его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встретит своего единственного друга в прошлой жизни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только сделал себе имя, Цинь Чжэн уже был суперзвездой. Даже когда он поднялся до списка "А" в развлекательном круге, его статус был далеко позади Цинь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 него никогда не будет никаких связей с ним в этой жизни. Но знаете, судьба была действительно удивительн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инь Чжэн сел в машину, Чжао Цинюань узнал его: "Цинь Чж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Цинхуань, кто он?"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Цинхуань, кто он?"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Цинь Чжэна сегодня аналогичен статусу Чжао Цинюаня: хотя маршруты двух людей разные, их часто сравнивают, поэтому они очень хорошо знаком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рука Цинь Чжэна, которой он снимал маску, замерла. Похоже, он также никогда не ожидал, что встретит Чжао Цинюаня в такой потрепанной подержанной "Ауди". Но он только немного помолчал и сразу же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сиденье было мало места. Поэтому Чжао Цинюань, державший на руках Ван Жуйжуй, вызвался перейти на переднее сиденье. Но даже если он не сидел с ними, его рот никогда не замолкал. Прежде чем Цинь Чжэн представился, он уже подробно предст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ведь должен знать Цинь Чжэна, верно? Тот, который всегда бывает в загол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хуань смог ответить на его вопрос, он уже открыл рот, пытаясь его представить Цинь Чжэну, но внезапно услышал странный голос Цинь Чжэна: "Цинхуань?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ошеломлен, а затем, слегка смутившись, сказал: "Цинь... Брат Чжэн, ты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улыбнулся и протянул ему правую руку: "Да, я представитель изысканной серии часов Ada".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двезли Цинь Чжэна к названному месту, Чжао Цинюань сел рядом с Ю Цинхуанем, сказав с недоверием в голосе: "Как это возможно? Встреча вас двоих действительно предо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здохнул Ю Цинхуань, - к счастью, я пошел посмотре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не интересовался Цинь Чжэном, поэтому вскоре он уже забыл о нем и повернулся, чтобы обсудить, что они с Ю Цинхуанем будут ест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они отправились перекусить, агент Цинь Чжэна наконец-то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я собираюсь поменять тебе машину, - сказал Чэнь Мин, нахмурившись, - к счастью, ты встретил добрую душу. Иначе Бог знает, что о тебе напишут СМИ, если узнают, - помолчав, он продолжил, - а те люди, которые подвезли тебя обратно, не были скрытыми папа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Цинь Чжэн слегка улыбнулся, вспоминая яркие черные глаза Ю Цинхуаня,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 Чэнь Мин выдохнул с облегчением. После паузы он сказал, - ну, этот Ю Цинхуань, который поддерживает серию Нормкор Ada, ты помнишь его? Он всего лишь маленькая звезда, которая получила удачу новичка! Как он посмел вскарабкаться на т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ин фыркнул: "Разве ты не будешь делать с ним групповые фотографии завтра? Я уже подготовил пресс-релиз. Я обещаю, что мы преподадим ему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Нормкор была всего лишь низкобюджетными часами Ada. Это было нормально, что у нее были лучшие продажи, чем у изысканной серии. Но поклонники Ю Цинхуаня не знали о сложившейся ситуации и праздновал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ь Мина опустились. Неужели они действительно думают, что его собственного артиста так легко запугать? Ю Цинхуань - 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льцем его не трогай!" - предупредил Цинь Чжэн, холодно взглянув на Чэнь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 Чэнь Мин посмотрел на него в замешательстве, - неужели ты действительно хочешь, чтобы на тебя наступила маленькая звезда и ниче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глаза Цинь Чжэна опустились, - если мне придется беспокоиться даже о таких мелочах. Боюсь, что дюжины пресс-релизов в день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увидев несчастное лицо Чэнь Мина, Цинь Чжэн постучал по столу и тихо сказал: "Чэнь Мин, не пытайся петь друг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Мин напрягся и почтительно склонил голову: "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ручив Юй Синю позаботиться о Ван Жуйжуй дома, Ю Цинхуань поехал на машине Чжао Цинюаня в Ada. Войдя в студию Ada, он увидел Цинь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эн” - остановившись, почтительно окликнул его Ю Цинху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им вежливым, просто прими меня как друга", - Цинь Чжэн сел на диван у двери и осторожно посмотрел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очень красивым, и теперь он был одет в черный костюм, а его длинные ноги были скрещены, что делало его еще боле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много раз сотрудничали в его предыдущей жизни, и они были друзьями, Ю Цинхуань был хорошо знаком со стилем Цинь Чжэна и знал, как сотрудничать с ним. Даже фотографы были поражены их молчаливым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фотографий был сделан исключительно гладко, и ни одна из них не была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был уже полдень. Цинь Чжэн посмотрел на часы и сказал Ю Цинхуаню: "Давай пообедаем вместе. Возможно, у нас будет еще шанс поработать вместе. Так что нам обоим будет полезно хорошо у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только хотел кивнуть, сзади вдруг раздался знакомый голос: "Цинхуань!" Он обернулся, ошеломленный, и увидел только то, что Хо Цюй смотрел в его сторону с очень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еспомощно стоял Хо Жун. Увидев, что Ю Цинхуань бросил на них взгляд, он невин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 спросил подходивший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ему. Его лицо было напряжено, а брови нахмурены. Его глаза были устремлены на Цинь Чжэна с мрачным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когда он увидел Цинь Чжэна и Ю Цинхуаня вместе, Хо Цюй инстинктивно почувствовал кризис, который не является завистью из-за знакомства Юй Синя и Ю Цинхуаня, ни завистью из-за близости между ним и Чжао Цинюанем, а представляет собой еще один вид угрозы, достаточно фатальный, чтобы он мгновенно поднял бдительность на 12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если бы маленький зверь встретил врага. В то же время он был настороже, тогда как все его тело сгорало изнутри, и в нем росло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и встал перед Ю Цинхуанем, убедившись, что Цинь Чжэн не видит ни единого волоска на его голове. Затем он повернулся и холодно спросил: "Цинхуань, кт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Яростный и жестокий детеныш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Яростный и жестокий детеныш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друг, Цинь Чжэн, - Ю Цинхуань подошел сзади к Хо Цюю и представил их друг другу, - Гэ, это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есколько секунд смотрели друг на друга, и первым кивнул Цинь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 Цюй понятия не имел, как здороваться с незнакомцами. Но столкнувшись с такой ситуацией, он только подумал, что не может проиграть Цинь Чжэну, поэтому он также кивнул Цинь Чжэн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поужинать вместе?" - Хо Цюй повернулся к Ю Цинхуаню и тих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Ю Цинхуань. Увидев, его обиженное лицо, он сдержался и спросил, - почему ты прише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ю по тебе, - не подумав, ответил Хо Цюй. Затем он мельком взглянул на Цинь Чжэна, стоявшего с другой стороны, и понизил голос, - но ты должен пойти на обед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умилительно добавил: "Я даже не завтр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озавтракал? - Ю Цинхуань сразу же расстроился и, проигнорировав его предыдущую фразу, бросил на него обвиняющий взгляд, - у тебя хороший аппети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схватил его за запястье и сказал умоляющим тоном, - возьми меня с собой. Я тоже хочу немног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который стоял в стороне: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его младший брат съел две миски тыквенной каши и пирог со свининой! Так вот в чем проблема? С каких это пор его младший брат, который никогда не лгал, научился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Хо Цюя сложный взгляд, вздохнув в своем сердце. Внезапно он обнаружил, что его младший брат, похожий на чистый лист белой бумаги, на самом деле был коварным, как хитрый лис, или волк, или кто-то еще... Это полностью перевернуло его п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пойдешь с нами, - Ю Цинхуань коснулся своей головы, а затем повернулся к Цинь Чжэну, - Гэ, ты не возражаешь, если мы вместе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Цинь Чжэн рассмеялся, - твой друг - мой друг. Кроме того, мы с Хо Жуном уж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что он намекает на что-то, но не мог понять, на что именно. Поэтому он мог только кивнуть и пропусти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глаза Хо Цюя продолжали рассматривать Цинь Чжэна, как будто оценивая весовую категорию врага. Тогда как Цинь Чжэн, в то время как Ю Цинхуань отвёл от него взгляд, немедленно посмотрел н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акже не выказал ни капли вины после того, как его разоблачили. Он только непреклонно смотрел Цинь Чжэн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Ю Цинхуань вообще не заметил "подводного течения". Он беспокоился, что Хо Цюй слишком проголодался, и сосредоточился на выборе подходящего ресторан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подалеку располагался частный ресторан домашней кухни. Поэтому Ю Цинхуань отвел их туда и попросил отдель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я место, Хо Цюй был "быстрым, решительным и точным" до предела. Прежде чем все успели отреагировать, он уже бросился вперед и занял место рядом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который собирался отодвинуть стул: “…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друг возникло ощущение, что с этим тупоумным сатанёнком не так-то 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и сел напротив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о Цюй всегда так цеплялся за него, Ю Цинхуань вообще не замечал ничего странного. Он подтолкнул меню, которое официант положил на угол стола, к Цинь Чжэну: "Гэ, закажи блюда, которые тебе нравятся. Я не привер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Цинь Чжэн взял меню, его губы слегка изогнулись, и он с улыбкой взглянул н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уже был недоволен, так как Ю Цинхуань сначала дал меню Цинь Чжэну. И теперь, спровоцированный его пристальным взглядом, Хо Цюй чувствовал себя еще более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 Цюй и не знал почему, но был совершенно уверен, что этот человек ему не понравил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хотел бы закрыть ему глаза, чтобы тот никогда не увидел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Хо Цюй? - говоря это, Ю Цинхуань положил передним свое меню и перевернул страницу. Когда он собирался спросить, что тот будет есть, он увидел, что Хо Цюй был в оцепенении. Поэтому он мягко толкнул его локтем и спросил с улыбкой, - голод украл т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Я..." - Хо Цюй неохотно открыл рот. Когда он собрался спросить, почему Ю Цинхуань сначала отдал меню Цинь Чжэну, его глаза внезапно заблестели, и он мгновенно превратился из печального в счастл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смотрел на меню в одиночестве, в то время как Цинхуань делился с ним тем же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было совершенно очевидно, кто ближе к Цинхуа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Яростный и жестокий детеныш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Яростный и жестокий детеныш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это... это... и это!" - Хо Цюй сразу же обрадовался, показав свою маленькую ямочку на левой щеке. Если бы у него сзади вырос хвост, он бы победно вил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понятия не имел, почему его эмоции изменились так быстро, и он был слишком ленив, чтобы заботиться об этом. Когда он проследил за пальцем Хо Цюя и увидел блюда, которые тот заказывал, то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заказал кисло-сладкие ребрышки и жареные креветки с орехами кешью, которые были его любимы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они тоже нравятся?" - Ю Цинхуань перевернул страницу, делая вид, что спрашивает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 Хо Цюй на мгновение замер, затем покачал головой, - нет", - у него не было предпочтений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их заказываешь?" - как раз, когда Ю Цинхуань собирался попросить официанта отменить заказ этих двух блюд, Хо Цюй рассудительно сказал: "Но теб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Ю Цинхуань не мог описать, что он чувствовал. Он просто ощущал, что стал очень легким, а в носу у него что-то болело и распухало, и он едва сдерживал слезы, которые вот-вот должны были выплесну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чтобы скрыть свою оплошность, и через некоторое время снова принялся просматривать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сидевший рядом, снова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перь его брат стал таким внимательным и заботливым? Он даже помнит, что любят есть близкие ему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го глупый брат был вне себя от возбуждения. Он потер руки и посмотрел на Хо Цюя с душевным волнением: "Цюй, помоги мне заказать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 Хо Цюй ошеломленно поднял голову и, казалось, был в растерянности от его просьбы. Через несколько секунд он кивнул, - ладно, что ты хочеш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который был погружен в волнение, теперь почти получил сердечный приступ: "Ха? Разве ты не знаешь, что хочет съесть втор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юя оставалось неизменным: "Нет,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ое лицо брата, на котором отсутствовало всякое чувство вины, Хо Жун прошептал: "Ты этого не знаешь? Тогда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го голос был достаточно тихим, но Хо Цюй все еще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чень честно ответил на его вопрос: "Я знаю, что любит есть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 самом деле тебе не обязательно отвеча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дождали немного, и все блюда были п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етверо были большими едоками. Их стол был уставлен всевозможными блюдами. Но, к сожалению, почти все блюда, которые любил Ю Цинхуань, были поставлены перед Цинь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нет ничего важнее еды. Ю Цинхуань никогда не оставался сдержанным перед едой. Он сразу же протянул свои палочки в тарелку с жареными креветками и орехами кешью. Но железные палочки для еды были слишком скользкими, поэтому о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палочки для еды, Ю Цинхуань засучил рукава и уже собирался взять ложку, когда Цинь Чжэн зачерпнул полную ложку креветок и положил их в его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э", - Ю Цинхуань взял креветку и положил ее в рот, втайне вздыхая про себя, было ли это десять лет назад или сейчас, Цинь Чжэн всегда был таким забо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когда они ели вместе, Цинь Чжэн тоже был таким, всегда старался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хня здесь была действительно неплохой. Креветки были сладкие и вкусные. Съев одну, Ю Цинхуань тут же запихнул в рот другую, что заставило Хо Цюя немного вс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жая тому, что делал Цинь Чжэн, он также пытался подавать блюда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мог хорошо пользоваться ложкой, в сочетании с тем, что он был немного встревожен в своем сердце, он просто не мог выложить продукты из ложки. Наконец у него на лбу даже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шь, - пока Хо Цюй был разгорячен и озабочен, Ю Цинхуань внезапно зачерпнул ложкой креветки и положил их в его миску, нежно говоря, -  что еще ты хочеш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мотрел на его улыбающееся лицо, и бац, в его голове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умело пользоваться ложкой = Цинхуань лично клал ем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говоря —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достатки также превращались в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лаза, Хо Цюй слегка улыбнулся и вновь показал маленькую ямочку на левой щеке. Когда он снова поднял глаза, на его лице уже не было ничего, кроме невинности: "Цинхуань, я хочу этого 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прикусил палочки для еды и осторожно спросил: "Ты положишь всё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еще? - Ю Цинхуань посмотрел на него с улыбкой, - ты не можешь пользоваться палочкам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й трапезы, используя этот метод, Хо Цюй успешно привлек все внимание Ю Цинхуаня к себе. Один отвечал за подачу блюд, в то время как другой отвечал только за еду. Они вели себя так, словно за столом сидели только он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Чжэна выглядели слегка потухшими. Глядя на нескрываемое злорадство в глазах Хо Цюя, он почувствовал себя немного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чины, он просто не мог воспользоваться этим трюком. Даже если бы он мог воспользоваться им, у него не было бы лица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каждый думал о чем-то своем. А когда они решили оплатить счет, у них возникла другая ситу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Яростный и жестокий детеныш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Яростный и жестокий детеныш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редельно ясно понимал свое положение. Даже если у Цинь Чжэна сложилось хорошее впечатление о нем в этой жизни, их отношения отличались от тех, что были в предыдущей жизни, так что у него не было причин позволять Цинь Чжэну оплачива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Чжэн думал, что он старший, плюс у него было хорошее впечатление о Ю Цинхуане, конечно, он настаивал на том, чтобы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мог убедить другого. Когда Ю Цинхуань раздумывал, не сделать ли ему шаг назад, Хо Цюй вдруг протянул руку и схватил его за запястье: "Цинхуань, я заплатил.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который только что получил банковскую карточку от кассир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то заплатил, ясно? С каких это пор его младший брат стал таким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А?" - услышав Хо Цюя, Ю Цинхуань внезапно не нашелся, что ответить. Через несколько секунд он кивнул и обнаружил, что Хо Цюй уже тащит ег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 попросил его Ю Цинхуань, а затем снова повернулся к Цинь Чжэну, - Гэ, куда ты собираешьс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решить проблему с машиной, - Цинь Чжэн склонил голову и улыбнулся ему, - теперь у тебя есть мой номер. Позвони мне! И, если я тебе понадоблюсь, не стесняйся обращ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э", - Ю Цинхуань улыбнулся ему в ответ. Когда он собирался сказать что-то еще, Хо Цюй уже настойчиво тащил ег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себя немного неловко и мог только попрощаться с Цинь Чжэном и последовать за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метил, что как только он поравнялся с ним, Хо Цюй внезапно обернулся и посмотрел на Цинь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холодных и провоцирующих глаз была полна глубокого предупреждения, как у свирепого и жестокого детен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овместные фотографии Ю Цинхуаня и Цинь Чжэна были опубликованы на веб-сайте Ada, это сразу же вызвало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представителем Ada будет Цинь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ю действительно повезло. Он всего лишь поддержал низкобюджетную серию часов крупного бренда и уже смог установить отношения с Цинь Чжэном, что вызвало зависть у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 это не маленькое свежее мясо, полагающееся на свое лицо, и не тип идола, который не обладает актер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ему исполнилось 33 года, и он не только обладает замечательным актерским мастерством, но и ежегодно входит в число 100 самых сексуальных мужчин мира, являясь одной из главных звезд в современной индустрии развлечений. Так много маленьких звездочек хотели бы установить связ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Чжэн всегда был сдержанным, и никто не знал его расписания вообще. Мало того, что Цинь Чжэн почти никогда не сближается с людьми, чтобы не быть связанным с ними сплетнями и шумихой, такие интимные фотографии были для него действительн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Чжэн ошеломил меня так сильно, что я не могла не раздвинуть для него ноги! Теперь я верю, что Ю Цинхуань - настоящий ко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Чжэн! Я хочу выйти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ои два мужа появляются на одной фотографии! Кого из них мне выбрать, чтобы забрать домой сегодня вечером? Ожидание онлайн!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ись! Не мечтай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реально сильно похудел! Увы! Для того чтобы снять "Апельсин", он действительно приложил немало усилий. Я смиренно преклоняю коле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это было далеко не все. Самым шокирующим было то, что Цинь Чжэн опубликовал фотографию их двоих и переслал этот пост Weibo Ю Цинхуаню с коммент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V: @Ю Цинхуань, счастливого сотрудничества. Давай поужинаем вместе в следующий раз! [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збужденные пользователи сети чувствовали, как их кровь кип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Тут вдруг запахло особым видом бром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я чувствую себя немного эмоционально. Я думаю, что Чжэн и Цинхуань действительно отлично поладили. Я слежу за ним уже пять лет. Это первый раз, когда он поддерживает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держать слез. Наконец-то у моего Чжэна появился друг в этом кругу. Больше ни слова. Только за это я буду поддерживать Цинхуаня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поста Weibo от Цинь Чжэна количество подписчиков Ю Цинхуаня резко возросло, плюс число поклонников до этого, теперь оно превысило 10 миллионов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когда подписчики звезды превышают 10 миллионов или 20 миллионов на Weibo, он должен что-то сказать или отправить несколько фотографий или представить фотографии с автографами, чтобы поблагодарить поклонников. Но поклонники Ю Цинхуаня ждали уже несколько дней, а он так и не обновил свой Weibo -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фанаты бы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их кумира было хорошо сохранять низкий профиль, он должен был, по крайней мере, время от времени обновлять свой Weibo или хотя бы публиковать фотографи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Ю Цинхуань не опубликовал два или три поста раньше, они бы подумали, что это мертвы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эти удрученные фанаты неожиданно устремились на Weibo Юй Синя и призвали его повлиять на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одновременно чувствовал себя нелепо и раздраженно и мог только протянуть свой телефон Ю Цинхуаню, сказав: "Пожалей своих поклонников. Видишь? Они даже просят твои фотографии у меня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лько что закончил съемку своей сцены и все еще не получил ни минуты отдыха. Услышав его, он сказал: "Разве ты не сделал много моих фотографий, говоря, что хочешь переслать кои? Просто выбери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манда "Апельсина" возобновила свою работу. После получения широкого освещения в средствах массовой информации многие инвесторы проявили инициативу и обратились к Чжао Жую с просьбой о сотрудничестве. Даже их съемочная площадка была предоставлена ответственным лицом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Апельсина" оставалось только кое-что доработать, а это займет не больше недели. Более того, если посмотреть на нынешнее внимание пользователей сети к этому фильму, то, конечно, он не провалится. Теперь Чжао Жую не пришлось платить ни копейки, как он мог не воспользоваться их услугами? Почему бы он отказа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хотят видеть твои посты", - сказал Ю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чень скептически относится к тому, что Ю Цинхуань настаивал на сохранении холодного образа. Вероятно, он уже просто все спланировал. Он был явно слишком ленив и не хотел управлять собственным Weibo. </w:t>
      </w:r>
    </w:p>
    <w:p>
      <w:pPr>
        <w:pStyle w:val="Normal"/>
        <w:bidi w:val="0"/>
        <w:jc w:val="left"/>
        <w:rPr/>
      </w:pPr>
      <w:r>
        <w:rPr/>
      </w:r>
    </w:p>
    <w:p>
      <w:pPr>
        <w:pStyle w:val="Normal"/>
        <w:bidi w:val="0"/>
        <w:jc w:val="left"/>
        <w:rPr/>
      </w:pPr>
      <w:r>
        <w:rPr>
          <w:rFonts w:eastAsia="Consolas" w:cs="Consolas" w:ascii="Consolas" w:hAnsi="Consolas"/>
          <w:b w:val="false"/>
          <w:sz w:val="28"/>
        </w:rPr>
        <w:t xml:space="preserve">"И я вижу, что Цинь Чжэн написал пост о тебе. По крайней мере, ты должен ответить, иначе люди скажут, что ты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пешил, затем быстро достал свой телефон и увидел новое обновление Цинь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удивился: он всегда чувствовал, что Цинь Чжэн был немного странным, может быть... немного настойчивее и импульсивнее, чем в его предыд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из-за личности Цинь Чжэна, он определенно не сказал бы такого в Weibo а, тем более, не пригласил бы его на ужин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еще раз, Ю Цинхуань счел это разумным. В прошлой жизни Цинь Чжэну было уже сорок, когда он познакомился с ним, но в этой жизни ему было всего 33. Конечно, тогда они был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иди сюда!" - вскоре после того, как Ю Цинхуань положил трубку, Чжао Жуй уже позва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у", - Ю Цинхуань привел в порядок одежду и поспешил на съем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хотел наверстать упущенное за последние несколько дней, Чжао Жуй становился все более и более безжалостным, и даже время перерыва было сокращено до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большого взрыва все были полны радости, что смогли пережить катастрофу, а вместо того, чтобы обвинять его в трудоголизме и жаловаться, они охотно делали все, что их прос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Яростный и жестокий детеныш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Яростный и жестокий детеныш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такой напряженной работе "Апельсину" потребовалось всего три дня, чтобы закончить съемки, а затем подождать, пока фильм будет отредактирован и выпущен дл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ее поздняя реклама может сэкономить много денег, Чжао Жуй не испытывал трудностей сейчас. Он выбрал лучших монтажёров отрасли, которые работали сверхурочно и, наконец, закончил монтаж и редактирование всего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привлечения внимания общественности, "Апельсин" получил разрешение на публичный выпуск довольно легко. В тот день, когда результат был обнародован, Чжао Жуй даже прослезился, пригласил Ю Цинхуаня выпить и назначил дату выхода фильма на 18 ап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пельсин" был первым фильмом Ю Цинхуаня, показанным в кинотеатрах, Чжао Цинюань и Цинь Чжэн сообщили ему, что будут присутствовать на прем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э, - прежде чем они ушли, Чэнь Мин спросил его, - почему ты так добр к незначительн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руки Цинь Чжэна, завязывавшие галстук, слегк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нет? - Чэнь Мин перечислял, считая по пальцам, - тебе было не достаточно помочь ему привлечь больше поклонников, теперь ты даже идешь на премьеру такого убогого фильма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нать, что многие актеры и режиссеры не смогли бы его заполучить, даже если бы хотели заплати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убогий фильм"? - острый взгляд Цинь Чжэна был прикован к Чэнь Мину, - каждый фильм - это тяжелая работа режиссеров и ак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Чэнь Мин крикнул: "Посмотри на себя! Я ничего не сказал, а ты уже пытаешься вступ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потерял дар реч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и Ю Цинхуань встретились только дважды. Хотя у него было хорошее впечатление о нем, действительно ли он должен был защищать ег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был должен ему в прошлой жизни", - шутливо сказал Цинь Чжэн, затем распахнул дверь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а "Апельсина" прошла с большим успехом. Чжао Жуй не был общительным человеком. Поэтому после очень короткого вступления он сразу же перешел к показу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сутствующих думали, что "Апельсин" будет очень тяжелым фильмом, но когда они начали смотреть его, зрители поняли, что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 "Апельсина" была очень тяжелой, но фильм фокусировался не на самой теме, а на исц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ань, которая страдала как от физических, так и от психологических травм, наконец смогла столкнуться лицом к лицу со своими психологическими проблемами и вышла из тени прошлого под опекой и поддержкой своего брата Чжао Цин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фильме, однако, трогательной частью была не только забота Чжао Цинпина о своей сестре, но и теплое отношение соседей, а также забота со стороны школы, ее учителей и одноклассников, и даже врачей и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продолжительностью один час сорок минут, с помощью всевозможных деталей, пытался выразить проникновенные чувства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кость и сладость, добро и садизм, очень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ение Ю Цинхуаня было естественным и безукоризненным. Разнообразие эмоций, изображенных им на экране, легко перенесло аудиторию в атмосферу фильма. Выступление Ван Жуйжуй также было ошеломляющим. Особенно ее взаимодействие с Ю Цинхуанем, вызвавшее немало слез у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ильм закончился, никто не произнес ни слова, и через несколько минут кинотеатр взорвался громовы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сячные усилия наконец-то окупились. Будь то Чжао Жуй или Ю Цинхуань, они оба почувствовали огром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 оставалось только ждать реакции публики после выход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собрался встать и включить свет, до его ушей вдруг донеслись рыдания Чжао Цинюаня: "Цин... Цин... Цинхуань... у тебя есть салф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вернулся и посмотрел прямо в глаза Чжао Цинюаню, которые опухли, как грецкие 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он действительно не знал, радоваться ему или испытывать силь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буду носить с собой салфетки? - Ю Цинхуань поднял брови, протянул руку, чтобы прижать его голову вниз и напугать его, - отрегулируй свои эмоции сейчас, или папарацци будут снимать твои уродлив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хочу этого! - Чжао Цинюань все еще задыхался от рыданий, - я действительно не должен был приходить, если бы знал, что это такой фильм, 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ознательно хотел помочь ему избавиться от настроения, вызванного фильмом, поэтому пошутил: "А как насчет того, чтобы вытереть слезы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хочу? - Чжао Цинюань пристально посмотрел на него, - но моя одежда позаимствована у бренда, и я должен вернуть ее позже. Э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му очень хотелось вытереть слезы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МИ все же запечатлели плачущего Чжао Цинюаня, когда он смотрел фильм. После того, как они вернулись, они начали безумно сосредотачиваться на этом моменте, который случайно добавил неожиданный маркетинговый ход для "Апел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я интервью средствам массовой информации, Ю Цинхуань поблагодарил Цинь Чжэна за поздравления. После того, как все гости премьеры ушли, Ю Цинхуань был измотан и рухнул на стул, вз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он уже собирался спросить Чжао Жуя о дальнейших мероприятиях, как вдруг кто-то сел рядом с ним. Он небрежно взглянул на этого человека и тут же выпрямил спину, потому что был очень удивлен: "Хо Цюй,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был ослеплен при просмотре фильма и даже по-детски потер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Хо Цюй не должен спать в 9? Сейчас уже 2 часа ночи!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шел посмотреть твой фильм", - Хо Цюй положил его ледяные руки в сво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просил: "Почему я теб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застенчиво улыбнулся: "Я был сзади. Это твое время. Я не могу тебе мешать, - после паузы он посмотрел в глаза Ю Цинхуаню, - Цинхуань, поздравляю. Я очень рад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немного ошеломлен, а затем улыбнулся: "Кто научил тебя говорить это? Твой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сказал это? - спросил Ю Цинхуань, - ты понимаешь, о чем говорится в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 Хо Цюй покачал головой. Когда Ю Цинхуань снова улыбнулся, Хо Цюй сказал слово за словом, - но это не влияет на то, что я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Это просто. Так же, как я публикую научные статьи в журналах, ты можешь не понимать их, но это не имеет значения, потому что я знаю, что ты будешь так же счастлив за меня. Верно,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лчания в течение довольно долгого времени, Ю Цинхуань сказал, сдерживая нахлынувшие эмоци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я буду произносить речь в следующий раз, можешь ли ты также ждать меня? Я хочу, чтобы ты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также хочу, чтобы ты был рядом со мной в важные моменты м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Блокбастер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Блокбасте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н Хо Цюя был таким чистосердечным. Каждое слово, которое он произносил, казалось, шло из глубины его сердца, с полной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лько чувствовал, что его сердце было одновременно зудящим и болезненным, как будто крошечное семя прорвалось через границу его левого предсердия и быстро росло сквозь его беспорядоч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держаться и посмотрел н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Хо Цюй был одет в хорошо сшитый темно-синий плащ. Он был высоким и стройным. В тусклом свете кинозала его красивое лицо казалось ярким и очаровательным, полным юношеской жизнерад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Ю Цинхуань смотрит на него, он облизнул губы, и его ресницы застенчиво затрепетали, а на левой щеке появилась маленькая круглая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в сердце Ю Цинхуаня, казалось, мгновенно поглотило достаточное количество питательных веществ и выросло в огромное дерево, растянув его грудь до краев. Теперь в его сердце не было места ни для кого, кроме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мальчик может быть таким милым? Его слова и поведение, или даже каждое движение были настолько очаровательны, что Ю Цинхуань не мог отвести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направлен на глаза и брови Хо Цюя, как будто он хотел глубоко запечатлеть его образ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под его горячим взглядом щеки Хо Цюя раскраснелись, уши горели, даже ладони слегка вспотели. Он вдруг почувствовал себя немного неловко и захотел отпустить руки Ю Цинхуа, чтобы вытереть пот с ладоней, но ему не хотелос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Ю Цинхуань уже мягко отве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Юй Синя отвезти тебя домой, - тихо сказал он, отводя взгляд от Хо Цюя. - Уже слишком поздно, тебе надо рано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 Цюй сразу же забеспокоился: "Но я хочу, чтобы ты поше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 улыбнулся ему Ю Цинхуань и указал на Чжао Жуя, стоявшего на сцене, - ты видишь там режиссера Чжао? У нас есть работа, которую нужно сдела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черными и прекрасными глазами Хо Цюя, он почувствовал, как его сердце слегка затрепетало, но он мог только подавить нахлынувшее чувство вины внутри: "Подожди, когда у меня будет время, я приду к т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ничего не знает, как чистый лист бумаги. Он был единственным лучшим другом, которого Ю Цинхуань когда-либо имел в этой жизни, поэтому он использовал всю свою искренность, чтобы хорошо относиться к Хо Цюю, и хранил эту дружбу на вершине своего сердца. Но из-за этой заботы у него были мысли, которых он не должен был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дать себе немного времени, чтобы позаботиться об этом грязном сердце, подумал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Хо Цюй не сводил глаз с Ю Цинхуаня, подтверждая снова и снова, - Цинхуань, ты действительно скоро придеш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заверил его Ю Цинхуань, - я обязательно приду к тебе сразу после того, как закончу продвижение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о Цюй неохотно последовал за Юй Синем. Прежде чем выйти, он несколько раз оглянулся, но Ю Цинхуань опустил голову и не заметил его. Он мог только беззвучно пошевелить губами и выйти за дверь по настоянию Ю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йдешь с ними? - Чжао Жуй курил сигарету и озадаченно смотрел на Ю Цинхуаня. - Послезавтра мы начнем наше путешествие в несколько городов, чтобы продвигать фильм. Тебе следует заранее запастись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тпродакшн "Апельсина" был гораздо более эффективным, что и изменило Чжао Жуя. По сравнению с его мрачным видом три месяца назад, сейчас он был гораздо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перь он не будет смотреть на людей с таким мрачным видом, и родители с детьми на дороге больше не будут обращаться с ним как с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позже", - Ю Цинхуань закрыл глаза, выглядя немного усталым. Его голова отклонилась назад и прислонилась к спинке стула, а голос звучал хрип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лей, иначе некому будет следовать за мной, чтобы раскрутить фильм, - Чжао Жуй был поражен его увядающим видом. Оглядевшись, он увидел, что в кинозале никого нет. Он потянулся за своими вещами, - пойдем, я собираюсь вернуться и подвез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кивнул и пошел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пину, Чжао Жуй нахмурился, он всегда чувствовал, что Ю Цинхуань сегодня не в настроении, может быть, это была ег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инотеатрах было не так много показов "Апельсина", кассовые сборы фильма были намного лучше, чем ожидал Чжао Жуй, из-за популярности, которую они создали на ранней стадии. В день его показа многие пользователи сети, которые внимательно следили за фильмом, в первую очередь купили билеты и пошли смотреть его в кинотеа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покойствием Ю Цинхуаня, Юй Синь был похож на муравья на раскаленной сковороде. Он искал ключевые слова на Weibo каждые несколько секунд. Он хотел посмотреть рецензии на фильмы. К сожалению, он не смог найти никаких комментариев 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ыл Юй Синя постепенно 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исутствовал на премьере фильма "Апельсин" и даже прослезился в первый раз, когда смотрел фильм. Он думал, что фильм, по крайней мере, будет иметь небольшой успех, но неожиданно публика ник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покойное лицо своего артиста, Юй Синь молча спрятал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 втайне подбадривал себя. Это был первый фильм Ю Цинхуаня, и у него была очень тяжелая тема и нелегко угодить зрителям, так что не было ничего страшного, даже если он провалился. Просто хорошо поработай в следующе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смеливался искать рецензии на фильм. Ю Цинхуань также был не в настроении искать какие-либо комментарии после того, как он осознал свои собственные мысли о Хо Цюе. Поэтому никто из них не знал, что через несколько часов "Апельсин" попал в список горячих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я просто думал, что съемочная группа была такой жалкой, поэтому я купил билет, чтобы поддержать их. Неожиданно меня сразу же привлек сам фильм во время просмотра. Когда я выходил из кинотеатра, я чувствовал, что должен что-то написать об этом, но я не знал, с чего начать. Я думаю, что фильм настолько хорош, что никакие слова не могут сравниться с ним. Теперь я плачу перед компьютером, как идиот. В самом деле, сходите в кино и посмотрите фильм, вы никогда не пожале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действительно слишком теплый. Это совершенно не то, что я ожидала, и я все еще не могу перестать плакать. Цинхуань играет чертовски хорошо. Я впервые почувствовала, что такое актерское мастерство. Я очень рекомендую всем пойти в кино, чтобы посмотреть это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аранее объяснить, что я не оплачиваемая афиша, и я не думаю, что у команды есть деньги для этого. Но я должен сказать, что этот фильм действительно слишком хорош! Отсутствие средств, режиссер без славы и актеры из ниоткуда заставили меня думать, что я увижу очень страшный фильм на большом экране, но я не ожидал, что он преподнесет мне большой сюрприз! Я просто хочу посмотреть его еще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Блокбастер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Блокбасте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льм получил восторженные отзывы и высокую оценку пуб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с настолько тяжелой темой получил столько положительных отзывов! И большинство зрителей говорили, что он теплый! Это было просто невероятно и так возбудило любопытство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некоторые пользователи сети все еще колебались. Увидев эти отзывы, они сразу почувствовали зуд в своих сердцах. Поэтому они изменили свои первоначальные планы и пошли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Чжоу Минцзян, известный кинокритик, опубликовал свой отзыв, число людей, следующих этой тенденции и посещающих кинотеатры, достигло сам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Минцзян V: "Это первый раз, когда я чувствую, что не знаю, как взяться за перо после всех этих лет опыта просмотра фильмов. "Апельсин" действительно превосходит все мои ожидания. Последний фильм, который так меня тронул, был десять лет назад. Я не буду говорить слишком много, чтобы вы не обвинили меня в том, что я раздражающий спойлер. И я думаю, что такой хороший фильм действительно нужно смотреть в кино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по-настоящему заслужил мое уважение тем, что смог сделать фильм с таким тяжелым сюжетом, но наполненным любовью. Игра Ю Цинхуаня также превосходит мои ожидания. Молодой кинозвезде действительно нелегко так полно интерпретировать различные эмоции, связанные с ролью. Я думаю, что у меня будет больше понимания, когда я пойду в кино завтра, чтобы посмотреть фильм снова. Наконец, в качестве отступления, я надеюсь, что моя жена сможет родить такую прекрасную девочку, как Ван Жуйжуй." </w:t>
      </w:r>
    </w:p>
    <w:p>
      <w:pPr>
        <w:pStyle w:val="Normal"/>
        <w:bidi w:val="0"/>
        <w:jc w:val="left"/>
        <w:rPr/>
      </w:pPr>
      <w:r>
        <w:rPr/>
      </w:r>
    </w:p>
    <w:p>
      <w:pPr>
        <w:pStyle w:val="Normal"/>
        <w:bidi w:val="0"/>
        <w:jc w:val="left"/>
        <w:rPr/>
      </w:pPr>
      <w:r>
        <w:rPr>
          <w:rFonts w:eastAsia="Consolas" w:cs="Consolas" w:ascii="Consolas" w:hAnsi="Consolas"/>
          <w:b w:val="false"/>
          <w:sz w:val="28"/>
        </w:rPr>
        <w:t xml:space="preserve">Рецензии на фильмы Чжоу Минцзяна всегда славились своей резкостью. Взглянув на его Weibo, самым последним был комментарий к блокбастеру, который утверждал, что инвестировал 200 миллионов юаней. Но он всего лишь прокомментировал несколько слов: что за хрень была эта штука? Выкатывайся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стоятельно рекомендовал фильм и даже шутил о себе, фильм должен быть хорошим, подумали пользователи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положительное отношение к происходящему, еще одна волна людей отправилась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Чен Я и потащила свою лучшую подругу в кино. Пока она не села на свое место, у нее все еще было некотор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жевала большую горсть попкорна и сердито посмотрела на свою подружку: "Я достаточно устала от экспериментов каждый день. Почему я должна смотреть такой тяжелый тематический фильм? Можем ли мы все еще сохранить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акультете физики была большая нагрузка. Чен Я обычно делала домашнее задание до двух-трех часов ночи. Мало того, ей приходилось вставать рано каждый день из-за страха, что она отстанет от сокурсников, если не будет усердно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у нее кружилась голова от домашней работы, она завидовала мозгу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рассмотрим это как пожертвование съемочной группе. Мы уйдем в середине, - ее подружка схватила пригоршню попкорна из ведерка и засунула его в рот Чен Я, - разве ты не читала свой Weibo? Съемочная группа очень бедна. Режиссер и актеры так несчастны. Это всего лишь несколько десятков юаней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у меня нет времени на Weibo", - вздохнула Чен Я. Она даже не могла закончить свою ежедневную домашню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и шептались, начался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еский опыт персонажа Чжао Цинань сразу же заставил двух девушек разрываться от горя, их мгновенно окутала атмосфера, созданная фил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ни увидели Чжао Цинпина, печального и безнадежного мальчика, который притворялся сильным, утешал свою сестру и сотрудничал с полицейским расследованием, их глаза покраснели. Видя, что соседи заботятся о Чжао Цинань, и группа маленьких ангелочков в школе, которые были невинны, но заботились о Чжао Цинань как о драгоценности, обе девочки немедленно зал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прозвучала финальная песня, они все еще были погружены в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я, - лучшая подруга подтолкнула Чен Я, ее голос все еще звучал сдавленно, - пойдем, фильм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канные глаза Чен Я распухли. Она даже не заметила, что ее попкорн рассыпался по полу. Услышав это, она всхлипнула: "Я не хочу уходить. Я хочу посмотре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 настаивала ее подружка, - в следующий раз. У нас все еще есть заняти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здражает, - Чен Я вытерла слезы в уголках глаз и вышла со своей подружкой. - Я собираюсь выяснить, кто играет главного героя. Он действительно был идеальным братом! Его актерская игра просто потрясающая! Я тоже хочу такого тепл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мотрела титры на экране, кажется, его зовут Ю Цинхуань", - сказала ее лучша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недоверчиво наклонила голову и пробормотала: "Я почему-то думаю, что это имя мне знакомо", - ища его имя в Weibo на своем телефоне, и когда увидела ключевые слова Модель CP из Хуа Унив., она пугающе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ружка забеспокоилась и не удержалась от вопроса: "Сяо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глубоко вздохнула: "Знаешь, что самое печально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учшая по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Я: "Мне нравится мой соперник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учшая по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должно быть, наложил заклятие на своих зрителей. Даже Чен Я потеряла рассудок, посмотр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результаты кассовых сборов "Апельсина" за первый день проката, Юй Синь не осмелился взглянуть на свой мобильный телефон. Ю Цинхуань на самом деле тоже немного нервничал. Ведь это был первый фильм в его теперешней жизни, вышедший на экраны кинотеатров. Но когда он увидел трусливое поведение Юй Синя, он сразу ж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делал для фильма все, что мог. Каким бы ни был результат, он не чувствовал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он открыл свой мобильный телефон и был потрясен, когда увидел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 Юй Синь слегка затаил дыхание. Он наклонился и не осмелился взглянуть на цифру прямо. Вместо этого он спросил Ю Цинхуаня,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сам", - на лице Ю Цинхуаня не было никакого выражения, и Юй Синь не мог понять, радуется тот или сердится. Он задумался на несколько секунд, прежде чем набраться храбрости и посмотрет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 выпалил Юй Синь после нескольких секунд молчания. Он протер глаза и сказал в шоке, - неужели Чжао Жуй подделал к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60 миллионов в первый же день показа такого фильм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они, Чжао Жуй тоже сошел с ума. Он и представить себе не мог, что "Апельсин" добьется такого результата. Увидев цифру, он так разволновался, что чуть не выронил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ъемочной группы, кинотеатры всегда были самыми сообразительными. Сначала они пренебрегли этим фильмом. Теперь статистика кассовых сборов заставила их немедленно увеличить количество по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Апельсин" имел абсолютный успех и стал блокб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Блокба́стер (англ. blockbuster, от block — квартал и bust — разрушать, букв. «разрушитель квартала») — очень популярный и коммерчески успешный продукт кино- и театраль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термин, пришедший в театральный сленг, стал означать особенно успешную пьесу. В 1970-х годах блокбастерами в США стали называть фильмы, произведшие фурор (эффект разорвавшейся бомбы) и в результате собравшие большую кассу в прокате. При этом сам фильм по бюджету мог быть вполне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рмин «блокбастер» закрепился в кинематографе в 1975 году после выхода на экраны блокбастера «Челюсти» режиссёра Стивена Спилберга и стал восприниматься как нечто новое: культурное явление, быстро развивающаяся сфера развлечений, почти жанр. Аудитория взаимодействовала с такими фильмами, говорила о них потом и возвращалась, чтобы увидеть их снова только для острых ощущ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Я уже скучаю по тебе, расставшись всего на один д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Я уже скучаю по тебе, расставшись всего на один д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о добавлению катализатора, кассовые сборы "Апельсина" с первого дня его выхода неуклонно росли, стремительно опережая большинство фильмов, выпущенных в тот же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льные отзывы о фильме из уст в уста и огромное количество дискуссий, которые он вызвал, дополн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привлекал в кинотеатры все большее число зрителей, и число его показов постоянно увеличивалось. Независимо от того, что произойдет в более поздний период, Чжао Жуй уже смог заработать много денег только в первые три дня ре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известная сеть кинообзоров даже дала "Апельсину" высокую оценку в 9,3 балла, чего отечественные фильмы не получали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ороший фильм может принести гораздо больше дохода, чем сама к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ясь в фильм и не имея возможности выйти из него, зрители стали повсюду собирать информацию об "Апельсине", от актеров до режис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ий опыт съемок фильма в этот момент обернулся сладким уро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которые знали финансовое положение съемочной группы в деталях, сразу же почувствовали, что им нужно предложить помощь. Они добровольно вызвались рекламировать фильм в интернете и взяли на себя инициативу помочь расправиться с пиратами, тайно записывавшими копии фильма. В одно мгновение популярность "Апельсина" резко возросла, и в некоторых городах даже появились очереди за би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лучил много поздравительных телефонных звонков. Даже мобильный телефон Юй Синя никогда не отдыхал. Все они были предложениями о сотрудничестве. Один режиссер даже предложил высокую цену в 10 миллионов юаней, чтобы пригласить Ю Цинхуаня на главную мужскую роль в молодежной идол-д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ни их всех", - сказал Ю Цинхуань Юй Синю, не поднимая головы, пока паковал багаж, необходимый для роуд-шо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й Синь вздохнул и заменил сим-карту рабочего номера на свою личную. Он не мог не восхищаться спокойствием Ю Цинхуаня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пулярности "Апельсина" социальный статус Ю Цинхуаня также вырос на эт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режиссер и сценарий способствовали успеху, но его превосходная игра была также важным элементом для хоро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бсолютный главный герой этого фильма, Ю Цинхуань, сыгравший безупречного персонажа, поднял кассовые сборы "Апел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что первый фильм молодого актера может быть так хорошо принят. Это было уникально в кругу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удача могла вызвать зависть у многих людей, не говоря уже о славе и деньгах, которые последов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мены все верили в удачу, поэтому многие из них хотели пригласить Ю Цинхуаня, даже если им пришлось бы потрати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лодого человека, который потерял родителей в возрасте 12 лет и с детства беспокоился о деньгах, цены, предлагаемые этими людьми, были действительно слишком привлекательными. Телевизионный сериал или коммерческая реклама могли бы позволить ему есть и пить без беспокойства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Юй Синь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 Цинхуань был по-прежнему спокоен и даже бровью не повел, столкнувшись с этими шансами заработать деньги, как будто он не знал, что такое деньги. Он, как обычно, делал то, что хотел, и это его нисколько не тр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в ближайшие дни ты будешь очень занят. Просто сообщу тебе заранее, - Юй Синь сел рядом с ним. Когда Ю Цинхуань оглянулся, он достал свой мобильный телефон и пролистал фотоальбом, сказав, - визуализация дизайна твоего дома готова. Посмотри, есть ли что-то, что тебя 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пустил голову. Дизайн был типичным для нового китайского стиля, теплым по цвету и изысканным по оформлению. Все помещения были использованы разумно. На первый взгляд комната на картинке была тепл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хорошо, - Ю Цинхуань положил рубашку в свой багаж и сказал, - просто делай так, как на картинке, Г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Юй Синь, чувствуя облегчение в сердце, - тогда я свяжусь с дизайнером". - Как только он встал и собрался уходить, зазвонил его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отвечать, но, глядя на имя, показанное на экране, он мог только передать его Ю Цинхуаню: "Чжао Цинюань, -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юань?" - Ю Цинхуань зажал трубку между головой и плечом, продолжая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Цинхуань! - голос Чжао Цинюаня звучал очень взволнованно, - я видел кассу "Апельсина", и она, по оценкам, будет продолжать расти. Это твой замечательный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его эмоций Ю Цинхуань также улыбнулся: "Жаль, что тебя здесь нет. В противном случае, мы могли бы разделить удач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 сказал Чжао Цинюань, - я звоню, чтобы просто сказать тебе об этом. Поскольку завтра ты едешь в Город у реки на роуд-шоу, я тоже буду там и стану боле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анере говорить было немного позерства, но больше всего он был искренне рад за хоро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откровенно принял его предложение, - тогда я позвоню теб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ответил Чжао Цинюань и добавил, - кстати, ты ведь недавно собирался обустроить свой дом, верно? Это все на мне. Это то, в чем хорош мой зять! Я обещаю подобрать тебе достойный дек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Ю Цинхуаня вдруг потеплело. Хотя этот человек был безрассуден и, казалось бы, ему на все наплевать, но он так ясно помнил о делах Ю Цинхуаня, таким образом, нельзя было отрицать, что он действительно заботился о Ю Цин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ставля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ударил себя в грудь и пообещал: "Ты можешь на меня рассчитывать, - после паузы он вдруг разволновался, - кстати, я также выбрал для тебя несколько видов напольной плитки. Я пришлю их на твой WeChat. Посмотрим, понравится тебе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 Ю Цинхуань с сомнением открыл свой WeChat. Увидев темную старомодную напольную плитку, он не с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линии Чжао Цинюань все еще настаивал: "Цинхуань, они милые?! Что ты думаешь обо всех этих напольных плитках для украшения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Я действительно ценю твою помощь, но почему ты используешь эти уродливые вещи, чтобы ранить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Я уже скучаю по тебе, расставшись всего на один д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Я уже скучаю по тебе, расставшись всего на один д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у реки лежал в южной части Китая. С середины апреля было уже очень тепло. Ю Цинхуань был одет в белую рубашку и джинсы. Он был высок и красив, как маленький серебристый тополь, растущий под солнцем. Куда бы он ни шел, он всегда был в центре внимани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решила перевести River Town, как Город у реки. Потому, что Ривер Таун не очень правильно звучит для Китая. Достаточно уже Пичтауна - наследия бывшего переводчика. В китайском тексте, это переводится как Цзян Чэн, что действительно означает город у реки или реч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имел ни малейшего представления о своей нынешней популярности. Когда он вышел из самолета вместе со съемочной группой, то был потрясен, увидев большую группу фанатов, держащих таблички с его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 предстояло за два дня добраться до пяти городов, съемочная группа "Апельсина" мчалась наперегонки со временем, и даже билеты на первое роуд-шоу были забронированы на раннее утро того же дня. Когда они прибыли в аэропорт было 8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акое время аэропорт был заполнен фанатами, которые приехали, чтобы встретить Цинхуаня. Ранним весенним утром было еще немного холодно. Почти все эти милые девушки носили короткие юбки, чтобы показать своему кумиру свою самую красив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их нежный макияж больше не мог скрыть их посиневшие из-за холода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виде Ю Цинхуаня они, казалось, сразу же забыли всю муку холода и ожидания. Они взвизгнули от возбуждения и бросились к нему, надеясь установить тесный контакт со своим ку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было ограниченное время, и он не мог остановиться и раздать автографы для них. Как только он на мгновение замедлил шаг, Чжао Жуй подтолкну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хранники выстроились как огромная гора, которая могла блокировать всё, держа Ю Цинхуаня и его поклонников надежно отделенным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кумир удаляется, на лицах девушек не могло не отразиться разочарование, и даже их руки, державшие таблички с его именем, беспомощно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 Цинхуань внезапно остановился. Его голос был негромким, но его отчетливо слышали все присутствующие поклонники: "Спасибо, что подождали. Сегодня у меня напряженный график. К сожалению, я не могу дать вам автограф. Я попрошу кого-нибудь купить каждому из вас чашку молочного напитка позже. Когда согреетесь, пожалуйста, идите домой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ая толпа мгновенно успокоилась. Пока Ю Цинхуань не вышел из аэропорта, его поклонники не отводили глаз от его спины и не могли вернуться к действительности долго наблюдая, как 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е его сотрудники действовали быстро, и позже его поклонникам были розданы чашки горячего какао, которые согрели их руки 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раздались тихие всхлип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 Цинхуань такой милый, я буду следовать за ним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автографов или групповых фотографий, но эта поездка действительно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н сам не богат, но он все еще так щедр к нам. Я действительн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шине Юй Синь жаловался Ю Цинхуаню: "Ты слишком щедр. Фанаты - ненадежная группа. Они любят тебя сегодня, а завтра отвернутся и поддержа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и сказал мягким тоном: "Я буду хорошо заботиться о них, пока он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день роуд-шоу Ю Цинхуань позвонил Чжао Цинюаню, выполняя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пришедшие поддержать Ю Цинхуаня, не ожидали такого огромного сюрприза. Они были так счастливы, что продолжали публиковать посты в Weibo без остановки, чтобы выразить свое волнение и добавили много тепла к следующим нескольким роуд-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оуд-шоу в Городе у реки у Ю Цинхуаня не было времени на отдых, и он поспешил в следующий город. После двух роуд-шоу, даже если он был в хорошей физической форме, он чувствовал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Чжао Жуем, он вернулся в свою комнату, даже не п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ным было то, что его тело явно устало, но он совсем не чувствовал сонливости, когда лежал на кровати после того, как принял ванну. Казалось, его сонливость была смыта гелем дл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ял свой мобильный телефон, и его палец бессознательно остановился на имени Хо Цюй. Помолчав несколько секунд, он полож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кучал по нему после всего лишь одного дня раз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мягкой ямочке на щеке этого человека и застенчивой улыбке, Ю Цинхуань почувствовал жар в своем сердце. Импульс, который только что был подавлен, теперь поднялся подобно цунами, разрушая его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нова поднял телефон. Только на этот раз, он ничего не скажет, он просто хочет услышать голос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должен быть второй раз, если он станет потворствовать своим желаниям. Он должен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рассеянно покачал головой. Только он собрался повесить трубку, как раздался знакомый голос Хо Цюя: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ожидал, что он ответит так быстро. Его мысли внезапно пришли в беспорядок, и после долгих раздумий он едва нашел тему: "Что ты сейчас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ичего", - слова обычного приветствия заставили Хо Цюя мгновенно понизить голос, он затаил дыхание в панике, запинаясь, пытаяс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разу же почувствовал, что с ним что-то не так, и бессознательно сел на кровати. Он нервно спросил: "Хо Цюй,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линии внезапно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Ю Цинхуань не мог удержаться, чтобы не задать вопрос снова, Хо Цюй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сегда становился чрезвычайно счастливым, когда видел Ю Цинхуаня, теперь был полон отчаяния и разочарования в своем голосе. Ю Цинхуань почувствовал, что его сердце вот-вот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Прости, Цинхуань, я такой же бесполезный человек, как они и говорили, - он слегка запнулся, - я думал, что я умный, но это не так. Мой эксперимент снова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немного, а затем спросил осторожно и смущенно: "Цинхуань, ты думаешь, что я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все хорошо и ясно продумал в уме, в реальном эксперименте он опять потерпел неудачу. Хо Цюй плотно сжал губы, и его глаза были полны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был таким совершенным, и он сиял, стоя на сцене, в то время как мои исследовательские проекты продолжают терпеть неудачу. Как я могу быть другом Цинхуаня, если буду продолжать в том же духе?" - подум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ывалый страх, как скользкий мраморный шар, наполнил его грудь, кувыркаясь и за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Ю Цинхуань ответил, не задумываясь, - ты лучший человек в мире, и ты делаешь великую работу.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хуаня почти дрожало от боли. Хо Цюй был таким добрым, простым и искренним. Он просто немного отличался от обычных людей. Как могли эти люди быть такими злобными и причинять ему боль такими оскорбитель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Хо Цюй пострадал от кого-то, кого он не знал, заставляла Ю Цинхуаня чувствовать с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бращай внимания на чужие слова и не отрицай себя из-за них,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ресницы Хо Цюя задрожали, - мне все равно, что они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так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оюсь, что ты разочаруеш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 сердце Ю Цинхуаня внезапно стало печальным и тяжелым, - Хо Цюй, ты всегда был и будешь лучшим в м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Я уже скучаю по тебе, расставшись всего на один д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Я уже скучаю по тебе, расставшись всего на один д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Апельсин" стал популярным, многие люди стали обращать внимание на их роуд-шоу. Поэтому, когда поклонницы Ю Цинхуаня, встречавшие его в аэропорту, выложили в интернет информацию о покупке горячего какао для них, это сразу же вызвало большую с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еще никогда не видела звезду, которая так обожала бы свои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чал свою карьеру и все еще получал самую низкую зарплату, но его щедрость к своим поклонникам была уник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жалею, что не поехала в аэропорт, чтобы увидеть Цинхуаня. В то же время я очень рада, что не поехала туда и сэкономила Цинхуаню чашку горячего какао. Наш маленький кои действительно слишком те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ю всего 20 лет, он уже такой внимательный, что я действительно завидую его второй половин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действительно добр. Я так тронута и не знаю, что сказать. Я могу только продолжать под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шего маленького кои нет семьи. Но это не имеет значения. Отныне мы будем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это, новость о том, что Чжао Цинюань появился на роуд-шоу "Апельсина", также была опубликована на Weibo. Многие поклонники Чжао Цинюаня тут же били себя в грудь и топали ногами, сожалея, что не пошли туд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нать, что Чжао Цинюань почти целый месяц ничего не публиковал на своем Weibo! Человек, который размещал восемь постов в день до этого, теперь исчез на месяц! Это заставляло его поклонников, которые постоянно следили за обновлениями его Weibo, царапать свои сердца и щекотать печень из-за крайней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r>
        <w:rPr>
          <w:rFonts w:ascii="Consolas" w:hAnsi="Consolas" w:cs="Consolas" w:eastAsia="Consolas"/>
          <w:b w:val="false"/>
          <w:sz w:val="28"/>
        </w:rPr>
        <w:t xml:space="preserve">抓心挠肝 </w:t>
      </w:r>
      <w:r>
        <w:rPr>
          <w:rFonts w:eastAsia="Consolas" w:cs="Consolas" w:ascii="Consolas" w:hAnsi="Consolas"/>
          <w:b w:val="false"/>
          <w:sz w:val="28"/>
        </w:rPr>
        <w:t xml:space="preserve">zhuā xīn náo gān [чжуа син ган ган] - царапать сердце и щекотать печень - китайская метафора, которая означает быть расстроенным, очень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них появился шанс увидеть Чжао Цинюаня, но они его у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клонники Чжао Цинюаня добровольно занялись рекламой. Вскоре новость о том, что Чжао Цинюань поддержал роуд-шоу Ю Цинхуаня, распространилась по всему Weibo.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случайно увидел эту новость, когда обновлял свой Weibo. Он задумался на несколько минут, а затем протянул руку, чтобы позвать Чэнь Мина: "Помоги мне освободить расписание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Чэнь Мина мгновенно изменилось: "Не надо, Чжэн Гэ, не будь таким упрямым. Пресс-конференция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более важные дела, - Цинь Чжэн встал и раздраженно ослабил галстук, - кроме того, закажи мне билет до города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обладал сильным характером и всегда был бескомпромиссен. Даже после многих лет сотрудничества друг с другом Чэнь Мин все еще трусил перед ним. В это время, услышав, что он сказал "более важные дела", и увидев его серьезный взгляд, Чэнь Мин проглотил слова и молча пошел, чтобы забронировать для него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ао Жуй вместе с группой роуд-шоу находился в городе Хуан. За едой Чжао Жуй размышлял о содержании предстоящего роуд-шоу. Ю Цинхуань подошел к нему с телефоном в руке: "Жуй Гэ, не могли бы мы отложить роуд-шоу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Чжао Жуй очнулся от своих мыслей и решительно отверг просьбу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держать слово. Они должны придерживаться установленного времени и никогда не менять свой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палочки для еды, он спросил: "Есть какие-нибуд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так долго общались с Ю Цинхуанем, Чжао Жуй знал, что Ю Цинхуань не будет изображать из себя суперзвезду или капризничать, поэто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положил свой мобильный телефон, и выражение его лица было очень сложным, - Чжэн Гэ сказал, что скоро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еще некоторое время не реагировал и с сомнением спросил: "Чжэн Гэ? Какой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целая минута, прежде чем он восстановил самообладание, поднял голову и твердо посмотрел на Ю Цинхуаня: "Просто убил. На сколько ты хочешь от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сообщение Чжао Жую, Ю Цинхуань сел за стол, чтобы поесть. Он не видел, что под столом Чжао Жуй тайно посылал Юй Синю сообщения по WeChat: "Пришли мне последнюю фотографию Цинхуаня! Ну же! Я собираюсь разместить кои на своем Weibo!"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Цинь Чжэна добавило неизгладимый след на последнее роуд-шоу "Апельсина". Когда появилось это громкое имя, которое никогда не посещало маленьких мероприятий, сцена и интернет закипе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Я уже говорил, что вы суеверны, но теперь я действительно верю, что Ю Цинхуань - это кои! Он привлек Чжао Цинюаня в начале, а теперь даже Цинь Чжэна в конце! Ладно, я у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Ю Цинхуань не особенно восторженно относится к другим, почему он так популярен среди людей?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человеку наверху: Цинхуань на самом деле теплый человек, хотя снаружи он выглядит холодным. Ах... я хочу выйти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филателиста маленького кои с добавлением еще одной суперзвезды в его альбом м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еловек наверху, о чем, черт возьми, ты говориш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пользователи сети, даже средства массовой информации использовали преувеличенные слова, чтобы написать о дружбе между Ю Цинхуанем, Чжао Цинюанем, а также Цинь Чжэном. Люди, которые не знали ситуации, ошибочно полагали, что они - закадычн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амым крупным бенефициаром стал "Апельсин". К тому времени, когда Ю Цинхуань наконец уехал домой, кассовые сборы фильма достигли 350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родолжал шептать на ухо Ю Цинхуаню с немного обеспокоенным и сердитым выражением лица: "Сколько денег заработает Чжао Жуй? Это была твоя потеря - согласиться на такую низкую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э, хватит уже, - Ю Цинхуань почувствовал головокружение от его словоблудия и не смог удержаться, чтобы не сказать, - режиссер Чжао тоже много страдал. Это то, чего он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егко? - Юй Синь заботливо посмотрел на худое осунувшееся лицо Ю Цинхуаня и повысил голос, - ты и так достаточно худой. Ты потерял еще 2 кг на роуд-шоу в эти дни. Если ты будешь продолжать в том же духе, то заболеешь даже с желез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Синь начал ворчать, ему было трудно остановиться. Ю Цинхуань больше всего боялся этого и должен был поднять руку и сдаться: "Разве это не то, что требует моя роль? Я уже набираю вес. Не беспокой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Я уже скучаю по тебе, расставшись всего на один д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Я уже скучаю по тебе, расставшись всего на один д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Синь хотел продолжить, но Чжао Жуй внезапно толкнул дверь и вошел. Он только неохот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Чжао Жуй посмотрел на Ю Цинхуаня сияющими глазами и не смог скрыть своей радости, - совокупный кассовый сбор достиг 3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Да, поздравляю Жуй Гэ, - затем протянул Чжао Жую свой мобильный телефон и жестом пригласил его посмотреть на экран, - я как раз читал сообщение в интернете, в котором подсчитывали статистику ежедневных показов и кассовые сборы "Апельсина", и прогнозируется, что кассовые сборы могут достигнуть 5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взял телефон и прочитал пост слово в слово. Большой камень, висевший в его сердце, наконец свал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делал. Он действительно закончил фильм и выпустил его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й жизни он был бесполезным старшим братом, который мог только смотреть, как его сестра умирает в муках. Но когда он снимал ее жизнь в кино, он мог, по крайней мере, создать для нее удовлетворительный и тепл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так много людей смотрели фильм, и многие родители заметили проблемы безопасност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 сделать этот фильм - была полностью достигнут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как будто собирался разорвать все кандалы, сковывавшие его разум и сердце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Чжао Жуй посмотрел на него с волнением и впервые без смущения выразил свои истинные чувства, - спасибо, правда, без тебя не было бы эт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й звезде не могло понравиться это жалованье, не говоря уже о том, чтобы найти актера, который был бы хорош в актерской игре и мог бы выразить все эмоции только пар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ашел такого актера, если бы не было Ю Цинхуаня, столкнувшись с большим взрывом, не говоря уже о фильме, сам режиссер мог 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скуп на слова, его сердце всегда было благодарно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же успел привыкнуть к мрачному лицу Чжао Жуя и его острому языку. Теперь он чувствовал себя немного странно из-за внезапно изменившегося отношения Чжао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Жуй Гэ, не говори так, это результат усилий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покачал головой и твердо сказал: "Ты можешь быть уверен, я выплачу тебе компенсацию, как только все кассовые сборы будут оп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й Синь на мгновение почувствовал себя счастливым. Как только его мозг составил список предметов, которые нужно было купить, он услышал, как Чжао Жуй продолжил: "Ты также знаешь о моей сестре. На оставшиеся деньги я планирую создать фонд, чтобы помочь детям-жертвам подоб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сможет помочь им всем, но не испытывал бы стыда, если бы приложил все усилия. Он не хотел, чтобы трагедия его сестры повт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сколько секунд молчал. Затем, под печальным взглядом Юй Синя, он спокойно сказал: "Жуй Гэ, мне не нужно, чтобы ты компенсировал мое жалованье. Просто дай мне деньги согласно нашему контракту. Если ты согласен, пожертвуй мою долю денег в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хотел отказаться, но, увидев искренние глаза Ю Цинхуаня, смог только кивну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Юй Синь сразу же бросился к Ю Цинхуаню: "Цинхуань, ты что, дурак?! Ты хоть знаешь,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деньги они могли бы купить много чего! Юй Синь даже планировал купить хорошую машину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э, богатство так не приходит, - успокоил его Ю Цинхуань. Встретившись с обвиняющим взглядом Юй Синя, он сказал, - ты не помнишь, что я подпишу контракт с "Как любить тебя". Плата за фильм определенно не будет низкой. Если я возьму еще один рекламный контракт в это время, у нас буду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разумно, заставив пылающий гнев Юй Синя сдуться, как проколотый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уже собирался что-то сказать,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о телефону сказала, что на национальном телевидении есть шоу, которое желает пригласить Ю Цинхуаня в качестве гостя и хочет обсудить это с ним в Starlight.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Юй Синя внезапно вспыхнули, и он несколько раз повторил, что немедленно приведет Ю Цинхуаня на место. Он повесил трубку. Не успев привести себя в порядок, он схватил Ю Цинхуаня и утащил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Хо Цюй неуклюже открыл свой Weibo по дороге на работу, как обычно, чтобы найти новости о Ю Цин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увидеть в прессе сообщение об отношениях между Ю Цинхуанем и Цинь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ость и тьма, скрытые в сердце Хо Цюя, внезапно нахлынули на него. В течение всего времени, пока он думал, как Ю Цинхуань улыбается Цинь Чжэну и нежно утешает его, Хо Цюй чувствовал себя, как зверь, охотящийся за добычей, который постоянно рычит так, как будто хочет уничтож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сницы слегка дрожали, а лицо было полно спокойствия, как затишье накануне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бесполезным человеком, Цинхуань мог принадлежать только ему, и никто не мог забрать ег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жай в компанию моего второго брата", - приказал он водителю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смущен и хотел спросить, не случилось ли чего. Но когда он увидел лицо Хо Цюя в зеркале заднего вида, он больше не осмелился расспрашивать его. Он просто кивнул и быстро изменил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янке Starlight Ю Цинхуань только что вышел из машины Юй Синя и встретил Хо Цюя, который вышел из своей машины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то ты здесь делаешь?" - спросил Ю Цинхуань и уже собирался подойти, когда Юй Синь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Национальное телевидение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первым, - видя, что Хо Цюй выглядит немного не так, Ю Цинхуань повернулся к Юй Синю, - я приду к теб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нхуань настроен решительно и, похоже, нет места для переговоров, Юй Синь только и смог, что с тревогой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случилось?" - Ю Цинхуань с тревогой посмотрел на Хо Цюя, думая, что тот все еще борется с тем, что произошло в тот день. Он сделал знак водителю Хо Цюя и потянул его за угол парковки, пытаясь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Хо Цюй облизнул губы и уже собирался заговорить, как вдруг перед ними возникла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смотрел на звук и внезапно замер. Это были Эвенсон и Фан Чжун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расстояния он не мог ясно расслышать, из-за чего они ссорятся. Затем Ю Цинхуань увидел сцену, от которой у него отвалилась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венсон вдруг прижал Фан Чжунси к стене и поцеловал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 увлечены друг другом, что даже не заметили, что в дальнем углу все еще стоят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п Ю Цинхуаня был почти взорван этой сценой "детям до 18", и он рефлекторно взглянул н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мотрел на них широко раскрытыми глазами, словно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Хо Цюй", - Ю Цинхуань потянул его за рукав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ве стороны встретились, обе стороны, несомненно, были бы смущены. Лучше было уйти, пока они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оторый всегда слушал его, на этот раз не обратил никакого внимания на его слова. Его глаза все еще были прикованы к двум мужчинам, и он не хоте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завидуешь? - Ю Цинхуань поднял брови и пошутил, - найди себе подругу, чтобы получить практичес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реакции Хо Цюя на его слова заставило его почувствовать себя немног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будет будущая жена Хо Цюя? Его эмоции были настолько сосредоточенными и искренними, что он, вероятно, поцеловал бы ее так же, независимо от каких-либо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Ю Цинхуань думал об этом, тем больше у него сжималось сердце. Не сумев оттащить Хо Цюя, он почувствовал еще большее удушье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внезапно позвал его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по-прежнему низким, но не таки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хуань успел сообразить, что это за разница, его голову внезапно крепко обхватила чья-то рука. Затем неопытный, но властный поцелуй упал на его г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Я хочу быть с тобой навечно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Я хочу быть с тобой навечн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оцелуй начался спонтанно, без всякого предупреждения, как маленькая роза, внезапно расцветшая на замерзшей и заснеженной земле, хотя и шокирующе и невероятно, но с каким-то непреодолимы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ыпучил глаза, все его тело было словно заморожено и не могло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забилось быстрее, словно резвый кролик, прыгающий в груди, и чуть не выскочило из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краснело, дыхание перехватило, он попытался оттолкнуть Хо Цюя, но его руки были мягкими, как вата, без малейшей силы. Он мог только позволить Хо Цюю целовать его все настойчивее и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словно время замедлилось, как будто прошло столетие. Воспользовавшись тем, что Хо Цюй неловко переводил дыхание, он, наконец, пришел в себя и отклонил голову, чтобы избежать его приближающихся губ. Затем он оттолкнул его, тяжело дыша: "Хо... Хо Цюй, достаточ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прекрасные глаза Хо Цюя сияли ярким светом, как будто он открыл что-то новое. Он уставился на его губы, лучезарно улыбаясь, как будто собирался снова наброситься на него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ессознательно отступил на шаг, плотно прислонившись спи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его мозг уже был в полном беспорядке, как моток запутан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Хо Цюю целовать его? Это из-за возбуждения от этой сцены, или из-за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акой возможности, Ю Цинхуань почувствовал, что все потемнело у него перед глазами. Он невольно посмотрел вперед. Фан Чжунси и Эвенсон уже уехали, и на парковке остались только они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лодная стена сильно отрезвила его. Ю Цинхуань облизнул губы и с трудом произнес: "Хо Цюй, ты... ты просто делаешь это из любопытс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 оно и есть. Он продолжал утешать себ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икогда не общался с геями и ничего об этом не знал, поэтому он был бы так потрясен, увидев, как двое мужчин целуются, а потому решил попробовать. Он не имел в виду ничего другого. Ю Цинхуань подумал, что слишком остро отреагировал на действия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едва голос Ю Цинхуаня затих, Хо Цюй внезапно сделал большой шаг вперед. Два человека стояли друг против друга так близко, что только немного опустив голову, Хо Цюй мог коснуться губами губ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Ю Цинхуаня сузились, и он тут же затаи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не любопытно, - Хо Цюй нежно коснулся кончика его носа, с абсолютным счастьем и волнением в голосе, - Цинхуань, ты мне просто нравишься, очень, очень, очень сильно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лностью покраснело, глаза заблестели, он сказал "очень" три раза, даже эта круглая маленькая ямочка казалась такой милой, что мгновенно всколыхнуло огромные волны в сердце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любит его? Когда это началось? Почему он не знает?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гучее горячее чувство внезапно исчезло, вместо него появилось чувство вины, самоосуждения и сожаления... все виды сложных чувств пришли ему в голову, настолько сильные, что Ю Цинхуань с трудом мог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так сильно, что чуть не сломал себе костяшк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похож на чистый лист бумаги. Он изменит свой цвет на тот, в который вы раскрасите его. Должно быть, его собственная сексуальная ориентация повлияла на него непреднамеренно, поэтому тот создал неправильное представление о том, что быть геем -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хуаня похолодело. Он не мог не посмотреть н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о Цюй все еще был погружен в сладость своего первого поцелуя, и его дыхание было немного тяжелым. Когда он смотрел в глаза Цинхуаня, в его черных водянистых глазах светились только робость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таким искренним и интенсивным, что Ю Цинхуань чуть не распла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икогда не презирал себя из-за своей сексуальной ориентации. Он, естественно, любит мужчин и у него нет предубеждений, что не имеет никакого отношения ни к 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Цюй был другим. Он был очень многообещающим ученым, который будет стоять на вершине академического мира. Он должен благородно и достойно стоять на пьедестале и быть безупречным первооткрывателем в области науки. Он никогда не может быть назван геем, чтобы его критиковали и высме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Ю Цинхуань глубоко вздохнул и оттолкнул его с холодным лицом, - я не буду суетиться из-за этого в этот раз, но не в следующий. Друзья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ежде чем он закончил свои слова, Хо Цюй уже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вердо посмотрел на Ю Цинхуаня: "Цинхуань, я уже все обдумал! Я не воспринимаю тебя как друга, - его ресницы дрожали, сердце колотилось быстро, ему приходилось останавливаться, чтобы сделать глубокий вдох каждый раз, когда он заканчивал фразу. - Ты мне нравишься, я хочу быть с тобой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Ю Цинхуань чуть не сорвался. Он прикрыл ему рот рукой, не давая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громко сказать Хо Цюю, что тот не был геем, он просто попал под его влияние. Но когда Ю Цинхуань посмотрел в глаза Хо Цюю, он сразу же остыл и не знал, как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Ю Цинхуань коснулся своих волос и выдавил улыбку, - это не так. Ты просто слишком дорожишь мной, как своим лучшим другом, поэтому у тебя может быть какая-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жал губы, как будто собирался что-то сказать, но Ю Цинхуань не дал ему шанса: "Ты можешь попытаться завести больше друзей, мужчин или женщин. Тогда ты поймешь разницу между друзьями и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чу быть только с тобой..." - Хо Цюй потер ладонью свои волосы, и его голос постепенно стал тише, пока не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Я хочу быть с тобой навечно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Я хочу быть с тобой навечн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очувствовал, как его сердце укололи, но все же он мягко улыбнулся. Он постарался, чтобы его голос звучал спокойнее, чем обычно: "Будь хорошим. Делай, как я тебе сказал. Ты же не хочешь меня расстрои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нятия не имел, какие отношения между ними были, но он боялся, что Ю Цинхуань действительно расстроится, поэтому он только смущенно кивнул: "Хм, нет,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мальчик! - сказал Ю Цинхуань слегка дрожащим голосом, опустив глаза. Он почти не мог стоять, поэтому крепко держался за стену и старался сохранять спокойствие, - я позвоню твоему брату, попрошу его забрать тебя. Сегодня ты пойдешь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я не хочу уходить... - когда его взгляд остановился на мягких и влажных губах Цинхуаня, Хо Цюй снова почувствовал жар внутри. Он наклонился ближе к Ю Цинхуаню и прошептал, - я только хочу остаться с тобой. Я скучаю по тебе. Если я оставлю тебя, то буду скучать по тебе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себя хорошо! - Ю Цинхуань почувствовал, что его сердце обливается кровью. Он попытался сдержать комок в горле и сказал, - ты не хочешь меня слушать, да? Вспомни, что я говорил раньше. Больше всего я ненавижу безответственных людей. Ты идешь на работу и придешь ко мне, когда у тебя будет выходн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хотел становиться таким человеком, которого ненавидел Ю Цинхуань. Он ему слишком нравился. Он хотел бы изменить каждую частичку себя, которая не нравилась Ю Цинхуаню. Он хотел быть идеальным мужчиной, который нравился бы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хотя ему этого и не хотелось, он все же кив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внимательно и выжидательно посмотрел на Ю Цинхуаня и сказал с красным лицом: "Цинхуань, я... могу я поцеловать теб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голос Ю Цинхуаня был ледяным. Он отверг его, не задумываясь. Когда он снова собрался подчеркнуть, что тот никогда больше не должен этого делать, Хо Цюй уже опустил голову и пылко поцеловал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целуя Хо Цюй немедленно отступил назад, ухмыляясь, как кошка, которая только что украла рыбу, даже ямочка на щеке показывала его нескрываемое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Ю Цинхуаня затрепетали. Он хотел что-то сказать, но так и не открыл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 любом случае, это в последний раз. Бог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Хо Жун. Всего через пять минут после того, как Ю Цинхуань повесил трубку, он уже пришел на парковку,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бегаешь весь день? - он отвесил Хо Цюю подзатыльник, одновременно сердитый и встревоженный, - садись в машину. Я отвезу тебя в институт. Подумай об этом. Сколько раз ты беспокоил меня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улыбаясь, все еще не сводя глаз с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о Жун действительно почувствовал, что что-то произошло между ними. Но времени было очень мало. Он не успел всерьез заняться этим. Он только кивнул Ю Цинхуаню, затем втолкнул Хо Цюя в машину и собрался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нажать на газ, Хо Цюй опустил стекло машины, вытянул голову и посмотрел на Ю Цинхуаня: "Цинхуань, на выходные... нет, как насчет того, чтобы я зашел к тебе в пятницу посл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смотрел на него с нежностью, как будто хотел выгравировать его образ в своем сердце. Через несколько секунд он глухо произнес: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чувствовал себя таким счастливым, услышав его. Он помахал ему рукой. Даже после того, как машина выехала со стоянки, он все еще смотрел назад через задне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ействиями своего глупого брата, Хо Жун сказал: "Хватит. Цюй, он уже скрылся из виду. Сядь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оигнорировал его.Он прикоснулся к собственным губам и снова облизал их,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сердце наполнилось медом, таким сладким и аром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поднялся наверх, Юй Синь уже почти согласовал все детали с продюсерской командой. Так совпало, что это было шоу "Молодежь хочет быть в тренде", которое когда-то брало интервью у него и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сразу же улыбнулся, увидев его, и сказал, что у него есть какая-то особая связь с этой программой. Он был лучшим выбором, чтобы быть почетным гостем последнего эпизода первого полуг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й светской беседы Ю Цинхуань взглянул на контракт и убедился, что никаких проблем нет, а затем повернулся к Юй Синю: "Гэ, ты же обсудил все детали, верно? Тогда я просто подпи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 глаза Юй Синя сияли, он кивнул, все еще очень взволн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заслуженное шоу №1 Национальной телевизионной станции. Блин, они были действительно богаты! На этот раз он наконец-то сможет приобрести нов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режиссера, Ю Цинхуань и Юй Синь тоже покинули компанию. По дороге Юй Синь бросил несколько взглядов на Ю Цинхуаня и, наконец, не смог удержаться от вопроса: "Цинхуань, почему ты выглядишь так ужасно? - после паузы он поддразнил, - поссорился с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Хо Цюя, сердце Ю Цинхуаня дрогнуло. Он опустил глаза и вежливо сказал: "Нет, я просто немного устал. Я буду в порядке после того, как вздремн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е поверил ему. Когда он все еще хотел что-то сказать, Ю Цинхуань произнес: "Гэ, закажи мне билет на самолет. Я хочу посмотреть, что они будут снимать в этом эпизоде, и познакомиться со стилем программы "Молодежь хочет быть в тр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слышав, что это для работы, Юй Синь немедленно согласился. Но в следующее мгновение он уже заметил, что что-то не так. Если бы он захотел ознакомиться со стилем программы, то мог бы непосредственно посмотреть предыдущие эпизоды в интернете. Зачем ему понадобилось идти ту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собирался открыть рот, то увидел, что Ю Цинхуань на заднем сиденье уже закрыл глаза, так что он мог только проглотить слова, которые хотел сказать, и сосредоточиться на 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последующее время, каждый раз, когда Хо Цюй звонил Ю Цинхуаню, тот всегда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 Цинхуань писал ему объяснения, говоря, что он занят своей работой, Хо Цюй всегда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рживал тревогу в своем сердце и ждал Ю Цинхуаня один день, два дня, три дня,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все еще не было возможности увидеть его, теперь он даже не слышал е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о Цюй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после выхода этой главы у каждого будет побуждение побить меня, но на заметку, пожалуйста, успокойтесь и выпустите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добрый и разумный человек. Хо Цюй внезапно признался в своих чувствах к нему. Поэтому он подсознательно думает, не он ли повлиял на Хо Цюя. Это трудный путь, и он действительно дорожит Хо Цюем, поэтому ему приходится подтверждать это неоднократно. Ему требуется время на обдумывание, чтобы по-настоящему принять эт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обещаю, что следующая глава будет сладкой, сладкой, сладкой! Посмотрите в мои искренние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Ничего страшного, если у тебя нет времени прийти ко мне, я могу прийти к теб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Ничего страшного, если у тебя нет времени прийти ко мне, я могу прийти к теб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ой этого эпизода "Молодежь хочет быть в тренде" было путешествие с ограниченным бюдж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не только сумасбродно экспроприировал все деньги у всех гостей, но и намеренно сделал им очень некрасивый макияж, чтобы никто из прохожих их не узнал. Затем, словно выгружая товар, он просто бросил их всех в аэро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крупнобюджетная команда. В каждом эпизоде они приглашали большую звезду, чтобы обеспечить свои рейтинги. И на этот раз они пригласили легендарную суперзвезду Е Юньлань, которая была популярна в кругу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ьера Е Юньлань была очень гладкой. Когда она дебютировала в возрасте 16 лет, у нее сразу же появился шанс прославиться. А потом все фильмы, в которых она участвовала, получили неплохие рейтинги и кассовые сборы, и за них она получила множество актерски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уже исполнилось 35 лет в этом году, но она была прекрасно ухожена и все еще выглядела как молодая женщина в возрасте чуть за двадцать, нежная кожа, красивое лицо и пара захватывающих дух больших и водянист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Синь увидел ее, то не мог отвести от нее глаз. Он взволнованно потянул Ю Цинхуаня за рукав и продолжал говорить: "Цинхуань! Я вижу свою богиню! О боже мой! Теперь она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в одном кругу, Юй Синь был всего лишь агентом самого низкого уровня. У него вообще редко была возможность встретиться с Е Юньлань. За все эти годы у него даже было мало шансов посмотреть на Е Юньлань издалека, не говоря уже о том, чтобы присоединиться к тому же самому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й Синя побагровело, а сердце учащенно забилось. Когда он почти не мог контролировать себя и бросился к ней, Ю Цинхуань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э, мы записываем шоу. Не создавай проблем", - лицо Ю Цинхуаня было немного бледным, с явными кровавыми прожилками в глазах, что делало его еще более изможденным, чем когда он снимался в "Апельс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хриплым и изнуренным, что сразу же вернуло Юй Синя из его сна. Между своей богиней и собственной звездой он в конце концов выбрал посл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бессонница? - Юй Синь посмотрел на Ю Цинхуаня, немного обеспокоенный, затем достал из сумки флакон с глазными каплями, - вот. Теперь твои глаза похожи на глаза кролика. Будет плохо, если репортеры их сфотограф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ивнул и взял глазные капли. Когда он собирался использовать их, Юй Синь внезапно спросил: "Ты поссорился с Хо Цюем? Посмотри на себя. Как ты вообщ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руки Ю Цинхуаня внезапно задрожали, и светло-красные глазные капли попали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Ты взрослый человек и не знаешь, как пользоваться глазными каплями?" - пожаловался Юй Синь. Он просто собирался помочь Ю Цинхуаню, но беспомощно остановился, увидев светло-красную жидкост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Я спрошу у персонала, есть ли у них салфетки, а также попутно поздоро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кивнул. Вытерев капли, стекавшие по щекам, он пошел вместе с Юй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здний весенний ветерок обдувал его лицо, было довольно холодно, даже все его тело было достаточно холодным. Ю Цинхуань молча шагал, и его мысли невольно обратились к Хо Цю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ейчас делает? Неужели он все еще покорно ждет его звонка? Неужели тот все еще надеется, что он сможет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таким простым человеком и верил всему, что ему говорили. Он не знал, что данное ему обещание никогда не будет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ет значения, их связь будет постепенно уменьшаться, и они будут постепенно отдаляться друг от друга. Хо Цюй теперь намного лучше, чем раньше, и через некоторое время у него может появиться несколько или куча новых друзей, и к тому времени он забудет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акой сцене Ю Цинхуань почувствовал, что его горло было забито клубком пеньковой веревки, отчего ему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ак хорош, тот Хо Цюй, которого он учил меняться понемногу - теперь он собирался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Цинхуань!" - громкий голос Юй Синя мгновенно вернул Ю Цинхуаня к реальности. Он поднял голову и встретил удивленные взгляды тех, кто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 сказал он с извиняющейся улыбкой, - глазные капли немного жгучие, поэтому я так отвлек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довольно деликатен, - режиссер засмеялся и попытался подразнить его. После паузы режиссер продолжил, - с чего ты взял, что можешь одолжить салфетки у этих грубых парней? А?"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в ту сторону, где находилась Е Юньлань, он подмигнул и прошептал шутливым тоном: "Видишь? Богиня Е вон там. Тебе следует одолжить салфетки у кого-нибудь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голос затих, прежде чем Ю Цинхуань что-либо сказал, Юй Синь уже взволнованно наклонился вперед, говоря одновременно волнующим и застенчивым тоном: "Могу ли я действительно одолжить их у богини Е? Ну, я...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не думал, что тот действительно купился на это, и задохнулся от 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ежиссер шоу, он родился с чувством юмора. Когда он пришел в себя, ему вдруг захотелось пошутить. Прежде чем все успели отреагировать, он внезапно крикнул в сторону Е Юньлань: "Богиня, какой-то маленький ребенок хочет попросить у тебя салфетки! У тебя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Ничего страшного, если у тебя нет времени прийти ко мне, я могу прийти к теб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Ничего страшного, если у тебя нет времени прийти ко мне, я могу прийти к теб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Юньлань все еще приводила в порядок свои растрепанные ветром волосы. Они пока не начали снимать, поэтому она была рядом с ними и сразу услышала голос режис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лань обладала высоким EQ и пользовалась большой популярностью в индустрии развлечений. После стольких лет в кругу никогда не было сплетен о том, что она с кем-то не ладит, и она была достаточно известна своим добродушным нр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EQ - Эмоциона́льный интелле́кт — сумма навыков и способностей человека распознавать эмоции, понимать намерения, мотивацию и желания других людей и свои собственные, а также способность управлять своими эмоциями и эмоциями других людей в целях решения практически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режиссера, она действительно подошла к ним и дотронулась до свое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я не захватила с собой салфетки. Но у меня есть два ватных диска, - сказала она с улыбкой, - какому ребенку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 затем режиссер подтолкнул Ю Цинхуаня вперед, сказав с улыбкой, - посмотри на его лицо с глазными каплями повсюду. Можно подумать, что он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гляд Е Юньлань упал на Ю Цинхуаня, и в мгновение ока ее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Ю Цинхуань был одет в мятно-голубую рубашку. Он выглядел немного вымотанным, но у молодых было преимущество. Вместо того, чтобы выглядеть неряшливым, он смотрелся чистым и бодрым, с такой энергией, которая свойственна молод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лодые люди были фаворитами Е Юньлань. Она слегка приблизилась и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ш уважаемый гость в следующем эпизоде, - режиссер представил ей Цинхуаня с улыбкой, - он работает в том же агентстве, что и ты. Он..." - прежде чем он закончил свои слова, внезапно впереди раздался гулкий звук, который заглушил его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и все посмотрели вперед и тут же душа ушла в пятки. На том месте, где раньше стояла Е Юньлань, лежал небольшой рекламный щит, который теперь уже развалился на куски. Если бы Е Юньлань не пришла отдать Цинхуаню ватные диски, этот щит мог бы разбиться не о землю, а о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ый щит был невелик, но он упал с большой высоты. Даже если бы Е Юньлань не умерла, ее красивое лицо было бы обезоб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на месте, почувствовали, как холод пробежал по их позвоночникам, особенно Е Юньлань, чьи ноги почти превратились в желе. Если бы ассистентка не поддерживала ее, она бы бессильно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лань не была какой-то обычной звездой из списка "А". Ее поклонники были по всему миру и охватывали все возрастные категории. Если бы что-то случилось с ней сегодня, вся Национальная станция была бы потоплена их проклятиями, не говоря уже о команде шоу-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члены съемочной группы поздравляли друг друга, Юй Синь внезапно заключил Ю Цинхуаня в объятия и воскликнул: "Цинхуань! Спасибо тебе за благословение! Отлично! С моей боги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просительные знаки на их лицах, Юй Синь немедленно объяснил им всю историю, и теперь все знали, что произошло. Неудивительно, что имя Ю Цинхуань было им так знакомо. Так это он помог всей съемочной группе фильма "Апельсин" избежать большого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о, как все в команде смотрели на не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живой ко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ю стало немного не по себе от их пристальных взглядов. Когда он собирался сказать им, чтобы они не слушали ерунду Юй Синя, группа людей собра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поторопись! Пришли мне несколько своих фотографий. Я хочу переслать ко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получает фотографии, не должен держать их при себе! Создайте группу чата! Мы должны подели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Ю Цинхуаня, так это не шоу-команда, а Е Юньлань, которая тоже присоединилась к толпе пересылающих ко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дохновленная радостью, пережив катастрофу, эта богиня развлекательного круга уже не была такой элегантной и грациозной, как прежде. Она сохраняла его фотографии более безумно, чем кто-либо другой, и даже дала Ю Цинхуаню свой личный номер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могу я обратиться к тебе с просьбой? - Е Юньлань, на самом деле, была больше похожа на молодую девушку, чем на большую звезду. Она поклонилась Ю Цинхуаню, со скрещенными руками, и тихо сказала, - когда я буду записывать шоу, не мог бы ты встать позади меня? Это было действительно ужасно. Если бы не ты, боюсь, я бы лежала там, под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а добавила: "Тех, кто хочет переслать твои фотографии, слишком много. Что, если мне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индустрии развлечений твердо верили в это, и Е Юньлань была среди них. Едва не попав под рекламный щит, она все еще дрожала от ужаса. Если бы она не заботилась о своем имидже, боясь распространения громких новостей, она бы уже давно покинула эт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прежде чем Ю Цинхуань ответил ей, Юй Синь, который хотел обозначить свое присутствие перед своей богиней, уже ответил за него. Бросив взгляд на Е Юньлань с покрасневшим лицом, он неохотно повернулся к Ю Цинхуаню, - верно,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где Е Юньлань не могла видеть его лица, Юй Синь безумно подмигивал Ю Цинхуаню с мольб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вместе так долго, Юй Синь редко просил его о чем-либо. Поэтому Ю Цинхуань не стал ему отказывать. Кроме того, он также контактировал с Е Юньлань в своей предыдущей жизни, хотя и не очень тесно, он имел довольно хорошее впечатление о ней. Так что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Е Юньлань вздохнула с облегчением и вошла в поле видимости камеры, оглядываясь назад на каждом ша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Ничего страшного, если у тебя нет времени прийти ко мне, я могу прийти к тебе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Ничего страшного, если у тебя нет времени прийти ко мне, я могу прийти к тебе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росто в поисках психологического комфорта, когда шла запись, Е Юньлань всегда подсознательно смотрела в сторону Ю Цинхуаня. Один или два раза может быть нормально, но слишком много раз сделает эт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режиссера не удержался и осторожно напомнил режиссеру: "Это нехорошо. Она слишком часто смотрит на Цинхуаня. Аудитория заметит, что что-то не так, как бы мы это ни редак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тоже немного волновался. Но Е Юньлань была большой звездой. Пригласить ее было уже непросто. Было почти невозможно попросить ее повторить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вздохнул. Когда он наконец решил напомнить Е Юньлань, внезапно какая-то идея всплыла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му не нужно было вырезать сцены, в которых Е Юньлань часто смотрела на Ю Цинхуаня! Более того, он мог бы использовать это, чтобы привлечь больш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звезда развлекательного круга чуть не попала в аварию, но ее спас Легендарный Кои, так что Е Юньлань могла чувствовать себя в безопасности только в том случае, если она могла видеть кои. Такая фантастическая, но правдивая вещь случилась, - это определенно помогло бы их рейтингам подня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который все продумал, выглядел очень взволнованным. Под сбивающим с толку взглядом помощника он даже снял еще больше того, как Е Юньлань высматривал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лань уехала только после двух дней съемок. Прежде чем уйти, она специально пригласила Ю Цинхуаня посетить ее дом, когда у него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мела в виду ничего другого. В ее возрасте, правда, иногда ей тоже нравилось энергичное свежее мясо, но она могла сказать, что Ю Цинхуань был не из таких, так что не было смысла тратить на нег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Юньлань была лишь немного жадной: по сравнению с теми, кто хотел переслать фотографию Ю Цинхуаня на удачу, она хотела получить немного удачи лично от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Юньлань ушла, Ю Цинхуань остался с командой еще на два дня. Только когда Лю Цзяань позвонил ему и попросил вернуться, чтобы поговорить о будущем продвижении "Линии жизни и смерти", он собрал вещи и планировал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правимся в путь, Цинхуань", - сказал Юй Синь, тщательно осмотрев комнату два раза и убедившись, что они ничего не у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кивнул, затем закапал в глаза немного глазных капель и подождал, пока не исчезнут кровавые прожилки, а затем вытащил карточку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комнаты, зазвонил телефон Ю Цинхуаня. Он опустил голову и, увидев, что это Хо Цюй, тут же сунул его обратн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ченик начальной школы? Не отвечаешь на звонок, чтобы избежать чего-то? - Юй Синь закатил глаза, выхватил у него телефон и нажал клавишу ответа, -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который наконец-то дозвонился до Ю Цинхуаня, казался очень счастливым, - можно мне прийти к теб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хуаня слегка дрогнуло. Очень стараясь проглотить слово "хорошо", он сказал: "Я все еще снимаю в каком-то другом городе. В ближайшее время меня не будет дома. Так что не приходи. Когда я вернусь, я наве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несколько секунд, Хо Цюй заговорил снова. Но волнение в его голосе уже полностью исчезло. Он крепко держал телефон и несколько раз подтверждал это: "Цинхуань, ты действительно снимаешь в каком-то другом городе и не вернешься ни сегодня, н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голос Ю Цинхуаня был очень спокоен, - я буду занят в ближайшее время, - после паузы он сказал извиняющимся тоном, - режиссер ищет меня. Мне пора идти. Будь умницей и иди на работу.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 сразу же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лушая оживленный голос, глаза Хо Цюя сразу же покраснели. Он щелкнул по своему Weibo, задержав кончик пальца на каком-то фрагменте текста, и долгое время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говорилось о недавнем маршруте Ю Цинхуаня, и в частности упоминалось, что он вернется сегодня вечером,  и многие фанаты даже настаивали на том, чтобы приехать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чувствовал сильную боль в груди и едва мог дышать. Цинхуань возвращается сегодня вечером, почему он не хочет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абсолютный лжец! Каждое его слово -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любит его, даже если тот лжет ему, он все еще наслажда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хотел больше ждать, он ждал его так долго, так как Цинхуань сказал, что у него нет времени прийти к нему, он сам может пойти к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видеть Цинхуаня, он хотел доказать ему, что он не бесполезный человек, а также... он хотел, чтобы Цинхуань полю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вернулся домой, было уже больше девяти часов вечера. Он уже несколько дней плохо спал и несколько часов не мог уснуть в самолете. Так что сейчас он чувствовал себя совершенно измотанным. Быстро приняв ванну, он уже собирался заснуть, как вдруг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Может быть, у Юй Синя было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ошел к двери и распахнул ее. Увидев человека снаружи, он замер: "Хо Цюй?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синяя ветровка Хо Цюя была измята и покрыта грязью, на брюках виднелись небольшие дырочки, и даже его лицо было испачкано кровью, отчего он выглядел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что его сердце обливается кровью. Когда он собрался спросить его, что случилось, Хо Цюй внезапно протянул руку и яростно притяну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легка дрожало, крошечные капли крови на щеках скатились на шею Ю Цинхуаня, и Хо Цюй сказал, задыхаясь: "Цинхуань, я могу... Я могу найти твой дом. Это не имеет значения, если у тебя нет времени навестить меня. Я могу прийти повидаться с тобой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Потому что у тебя нет часов."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Потому что у тебя нет часов."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ихом коридоре его слова прозвучали в ушах Ю Цинхуаня, всколыхнув искреннее и сильное чувство, похожее на бокал превосходного вина. Просто вдохнув его запах, сердце Ю Цинхуаня наполнилось сладк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трепетало, и он почти не мог удержаться, чтобы не коснуться лиц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человек может быть таким милым? Как он мог быть таким нежным? Что он сделал в своей прошлой жизни, чтобы засл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ешено колотилось в груди. Ю Цинхуань закрыл глаза, почти желая, чтобы он обнимал его так и не отпускал до конца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ятый воротник ветровки Хо Цюя немедленно вернул его к реальности. Думая о том, через что мог пройти Хо Цюй, он все еще чувствовал себя очень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то-то плохое случилось с Хо Цюем по пути сюда, если бы он никогда не смог сю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их возможностях у Ю Цинхуаня заныло сердце, он едва мог дышать. Он оттолкнул Хо Цюя с побледневшим лицом, затем, почти грубо втянул ошеломленного Хо Цюя внутрь и толкнул ег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попытался дотянуться до его руки, но тот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и здесь и не двигайся!" - бросив эти слова, Ю Цинхуань быстро побежал в спальню и вернулся с апт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павшись некоторое время в аптечке, он наконец достал бутылку медицинского спирта, которую наполовину опустошил и смочил ватные тампоны. Затем он подошел к Хо Цюю и приказал ему с холодным лицом: "Посмотр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лушно поднял голову, глядя прямо в лицо Ю Цинхуаню, его глаза были полны радости. Он даже не обратил внимания на боль от воздействия спирта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традал?" - голос Ю Цинхуаня был резким, но его действия были очень нежными, как будто Хо Цюй был хрупкой фарфоровой кук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бил велосипед", - небрежно сказ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н протянул руку, пытаясь дотронуться до раны, на которую Цинхуань только что наложил какое-то лекарство, но Цинхуань шлеп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так поступить! - с яростным огнем в глазах, сжав кулаки, он закричал, - это опасно, ты понимаешь? Разве у тебя нет телохранителей? Куда они все подевались? Они совсем не смотрят за тобой? Сегодня это велосипед, а завтра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боль в груди и проглотил оставшиеся слова. Когда он посмотрел в смущенные глаза Хо Цюя, внезапно в его душе поднялось какое-то глубокое отвращение к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збегал его все это время, как бы Хо Цюй рисковал своей жизнью, чтобы прийти сюда? Это он во всем виноват. Он все ясно понимал в своем сердце, но все же Бог разоз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олжно быть, испугался, решив, что совершил что-то непрост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твернулся, чтобы Хо Цюй не видел его красных глаз. Он попытался сказать спокойным голосом: "Извини, Хо Цюй, я не должен на тебя сердиться. Извини меня. Мне правда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я его сила вытекла вместе с гневом. Он уставился в пол и пробормотал: "Если с тобой что-то случится,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увидев капли, падающие на пол, Хо Цюй запаниковал и обнял Ю Цинхуаня, пытаясь успокоить его сбивчивыми словами, - со мной все будет в порядке. Цинхуань... я... я в порядке. Не надо... не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то получил травму, но теперь пытался его утешить. Глядя на потерявшего голову Хо Цюя, Ю Цинхуань больше не мог сдерживать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не грусти, - Хо Цюй не знал, что делать, чтобы успокоить его, только тревожно обошел вокруг него дважды, а потом вдруг сел и протянул руку, поднял лицо Ю Цинхуаня и сказал тоном, которым Ю Цинхуань всегда обращался к нему, - Цинхуань, не плачь, я не прав. Я действительно не прав. Это все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подбирал слова: "Я... Я больше никогда не приду к тебе, - после паузы он подумал, что ему слишком трудно сдержать это обещание, а затем, дрожа, добавил, - но... но если я действительно буду слишком сильно скучать по тебе, я все еще могу... Я думаю, что все еще могу... прийти повид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Ю Цинхуань все еще не разговаривает с ним, Хо Цюй взял себя в руки, наклонил голову и нежно поцеловал его в щеку: "Не плачь. Цинхуань, будь хорошим.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 Цинхуаня мгновенно напряглось. Его условный рефлекс побудил оттолкнуть Хо Цюя, но он по-прежнему не пошевелил 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Ю Цинхуань наконец пришел в себя. Глядя на это красивое лицо прямо перед собой, он принял серьезный вид и хотел все проясн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щелкнул Хо Цюя по лбу, сказав угрожающим тоном: "Если ты когда-нибудь придешь один, я заставлю тебя вернуться тем же путем, каки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преподать ему урок. Иначе, если Хо Цюй сделает это еще раз, его сердце действительн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юя расширились, как будто он не верил, что Ю Цинхуань будет так жесток к нему. Он поджал губы и хотел было возразить, но вдруг что-то вспомнил, и на его лице появилась дерзкая улыбка: "Но теперь я знаю дорогу. Сколько бы раз ты ни возвращал меня обратно, я все равно снова прид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аже осмелился пререкаться сейчас! Когда Ю Цинхуань уже собирался открыть рот, Хо Цюй добавил: "Но я боюсь, что не смогу вернуться тем же путем, потому что не помню дороги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Потому что у тебя нет часов."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Потому что у тебя нет часов."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ты добрался сюда?" - Ю Цинхуань решил, что тот подшути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Хо Цюй сказал: "Знаешь, я просто пришел, - затем он виновато посмотрел на Ю Цинхуаня, как будто боялся, что Ю Цинхуань сочтет его бесполезным. Через некоторое время он пробормотал, - я... я помню только дорогу к твоему дому. Что касается других мест... я действительно не могу эт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чуть не задохнулся от его слов. Его только что восстановленное здравомыслие мгновенно рухнуло, а глаза снов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лучил раны на лице. Ю Цинхуань боялся, что, будучи таким неуклюжим, он может коснуться их, когда будет умываться, поэтому достал мокрое полотенце, чтобы вытереть ем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коснусь к твоей ране и тебе будет не комфортно, скажи м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Хо Цюй кивнул. А потом подумал про себя: "Даже если ты прикоснешься к ней, я не скажу тебе, иначе ты снова будешь пережива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ившись о Хо Цюе, Ю Цинхуань вспомнил одну важную вещь: "Ты сказал своей семье, что пришел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Хо Цюй беспокойно сжался и сказал низким голосом, - я думал только о том, чтобы увидеться с тобой." Что касается других вещей... он просто о них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Хо, возможно, уже сбилась с ног, так как их маленький сын пропал. Представив себе такую сцену, Ю Цинхуань почувствовал, как кровь застыла у него в жилах. Он тут же взял трубку и набрал номер Хо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удивлению, голос Хо Жуна был настолько спокоен, что он не мог услышать ничего плохого, как будто тот уже знал, где находится Хо Цюй, и даже попросил его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растерялся и повесил трубку. Он действительно не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в этот момент Хо Жун был прям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выбежал, телохранители уже нашли его. Но отец Хо сказал им, чтобы они не вмешивались в дела Хо Цюя. Эти телохранители только и могли сообщить об этом Хо 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младший брат выбежал, Хо Жун сразу же хотел пойти и найти его, но его остановил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сидел на диване, наслаждаясь чаем, как будто он совсем не беспокоился о своем маленьком сыне. Он даже сказал: "Никто не должен его беспокоить. Пусть он делает все, что хочет. Он взрослый человек. Нельзя же до сих пор относиться к нему, как к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 осмелился пойти против своего отца, но он действительно был слишком обеспокоен. Так что, в конце концов, он мог только тайно следовать за Хо Цюем, наблюдая, как тот  нетвердой походкой пытался найти дорогу, и видел, как его сбил быстрый стремительный велосипед, когда он переходил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вердо помнил, что сказал отец, поэтому изо всех сил старался держаться, не выходил из машины, чтобы помочь, и только следовал за ним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лучив звонок Ю Цинхуаня, он наконец вздохнул с облегчением, завел мотор и поеха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ичего не ел с полудня. Ю Цинхуань беспокоился, что его мучает голод, поэтому он быстро пошел на кухню и приготовил ему поесть. К счастью, у него была привычка держать холодильник набитым битком продуктами. Так что, хотя он отсутствовал уже несколько дней, в нем все еще было много замороженных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газовую плиту, разогрел сковороду, быстро поджарил несколько блинчиков, начинил их жареными яйцами, беконом и несколькими листьями салата, положил на тарелку и сказал: "Поторопись и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ивнул, откусил большой кусок от фаршированного блинчика и, глядя на Ю Цинхуаня, который хлопотал на кухне, почувствовал, как в его сердце поднимается какое-то силь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ему хотелось, чтобы этот момент застыл. Они были только вдвоем, у Цинхуаня был только он, и у него был только Цинхуань. Это должно быть самое счастливо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чувствовал эмоций Хо Цюя. Он налил стакан теплой воды и попросил его есть медленно. Прибравшись на кухне, он отправился на балкон, чтобы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нескольких фраз он услышал звук шагов позади, а затем оглянулся, как и ожидалось, Хо Цюй смотрел на него обиженно, как будто пытался сказать: "Я уже здесь, с тобой. Почему ты все еще звонишь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еспомощно улыбнулся, сказал несколько слов, чтобы закончить разговор,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 повесил трубку, Хо Цюй подошел к нему: "Цинхуань, кому ты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 часов", - сказал Ю Цинхуань, глядя на н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купить часы? - Хо Цюй нахмурился, а затем его глаза заблестели, - я могу купить тебе одни в подаро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качал головой и ткнул пальцем в ямочку на левой щеке: "Нет, я хочу купить их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 лицо Хо Цюя медленно покраснело.Он посмотрел на Ю Цинхуаня и быстро отвел взгляд, когда тот по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заколебался и прошептал: "Почему... почему ты хочешь купить мн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хочет подарить ему подарок? Это первый раз, когда Цинхуань дарит ему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Потому что у теб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тому что я хочу оставить свой след во всей твоей жизни, маленький дурач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Цинхуань, не вертис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Цинхуань, не вертис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уже 11 часов вечера, и, конечно же, Ю Цинхуань не отпустил Хо Цюя домой одного. Он нашел свою пижаму и новое нижнее белье, для того, чтобы Хо Цюй мог переодеться, а затем спросил его: "На какой стороне кровати ты хочеш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 Цюй надел одежду Ю Цинхуаня. Хотя рукава и штанины были немного коротковаты, а трусы немного тесные, он все еще чувствовал себя довольно сладко в своем сердце. Как только он подумал о Ю Цинхуане, одетом в ту же пижаму, его тело стало невольно наг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покраснело, и за то короткое время, что Ю Цинхуань клал подушку, он быстро поднял рукава и понюхал их, как маленький хомячок, а затем удовлетворен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аже одежда Цинхуаня так хорош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 чем ты думаешь? - видя, что он ничего не говорит, а только сидит с красным лицом, как будто его поджарили на огне, Ю Цинхуань не удержался и щелкнул его по лбу, - скажи что-нибудь, или ты будешь спа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гроза действительно подействовала на Хо Цюя. Сразу после того, как Ю Цинхуань закончил свои слова, он уже прыгнул на кровать и скользнул под одеяло, только выставив напоказ эту пару сверкающих глаз: "Любая из стор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добавил шепотом: "Пока я могу 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Ю Цинхуаня, поднимавшая одеяло, замерла. Затем он лег рядом с ним на бок и посмотрел на него с нежной улыбкой: "Стоит ли быть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Хо Цюй сразу же кивнул, не задумываясь. Когда он посмотрел в прекрасные и нежные глаза Ю Цинхуаня, его сердце внезапно сильно з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сегодня вечером кажется ему особенно нежным и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пустил глаза, ресницы трепетали из-за его застенчивости: "Я... на самом деле... я могу быть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 замешательстве поднял брови: "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 него упала тень. Хо Цюй обхватил его голову руками с обеих сторон и быстро наклонил свою голову, а затем нежно чмокнул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бег был успешным, щеки Хо Цюя покраснели. Затем он прижался к телу Ю Цинхуаня и зарылся своим пылающим лицом во впадину у шеи Цинхуаня, в то время как его руки также не были бездействующими. Они тихо и осторожно переместились к рукам Цинхуаня, а затем сжали их в своих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сильным и теплым. Хотя это было немного тяжело для него, это давало Цинхуаню полное чувство безопасности. Ю Цинхуань тяжело вздохнул, а затем повернул свое лицо и потрепал волосы Хо Цюя: "Теперь ты счастливее. Пор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т человек во всем мире был по-настоящему важен для него, поэтому он никогда не с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что будет! Просто позволю ему! Пока он о чем-то просит, пока он счастлив, будь то потоп или извержение вулкана, он будет его удовлетв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инхуань не рассердился и не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 экстазе поднял голову, глядя на Ю Цинхуаня сияющими глазами: "Ну... я хочу... поцеловать теб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пи уже! - лицо Ю Цинхуаня потемнело, он протянул руку и уткнулся лицом в мягкое и пушистое одеяло, а затем фыркнул, - ты никогда не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вои недавние мысли обратно. Он никогда не сможет избаловать его и позволить ему получить все, что он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 - мрачно ответил Хо Цюй, затем попытался высунуть голову из-под одеяла. Прежде чем Ю Цинхуань успел отреагировать, тот уже 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ержал его очень крепко, как будто боялся, что Ю Цинхуань может убежать в следующую секунду. Ю Цинхуаню было немного неудобно, поэтому он пошевелился и попытался сменить позу. Но как только он шелохнулся, Хо Цюй тут же сказал: "Спи. Цинхуань, успокойся и не вер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на нем то, что узна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Ю Цинхуань встал очень рано и приготовил завтрак Хо Цюю. После того как Хо Цюй поел, он отправил его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шины и убедившись, что Ю Цинхуань заедет за ним после работы, он очень медленно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заключили мир? - в машине Юй Синь дразнил Ю Цинхуаня, - вы теперь как сиамские близнецы. Ну, над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Ю Цинхуаня была назначена встреча с Лю Цзяанем по поводу продвижения "Линии жизни и смерти", поэтому Юй Синь также подвез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 Ю Цинхуань улыбнулся, - мы вообще не ссорились". - Пока он говорил, его глаза все еще были устремлены на вход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ой милый, такой искренний, и он сделал для него так много невозможного, даже если он сжимается и боится, он все равно должен найти в себе неукротимую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уже сделал 99 шагов, поэтому последний шаг следует сделать имен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пустил глаза и осторожно прикоснулся к маленькому кулону, который он снова носил. Хо Цюй был слишком важен и слишком ценен для него. Он не хотел, чтобы ему было хоть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общественные деятели, как он, неизбежно будут подвергаться осуждению, если они разоблачают гомосексуальную ориентацию. Его это совершенно не волновало. Но если Хо Цюя будут осуждать вместе с ним, то он не сможет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таким милым человеком и любил его всем сердцем. Как он мог прятать его и никогда не показываться на све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решить этот вопрос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большая проблема. Ю Цинхуань вздохнул, закрыл глаза и потер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тяжело это ни было, он сделает это ради их буду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Цинхуань, не вертис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Цинхуань, не вертис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ю Цзяань увидел Ю Цинхуаня, он сразу же начал хвалить его: "Я смотрел "Апельсин". Цинхуань, отличная работа! Вполне обоснованно иметь такие высокие кассовые с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ему и сел напротив. Он снова наполнил чашку чаем для Лю Цзяаня и сказал: "Все благодаря Вашему руково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просто комплименты. При съемке "Линии жизни и смерти" Лю Цзяань был довольно строг. Он снимал каждую сцену снова и снова, пока не был удовлетворен. Даже тонкое выражение взгляда должно было соответствовать его стандарту, что также закалило актерские способност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мог так хорошо работать в фильме "Апельсин", который требовал большого количества зрительных контактов, чтобы вырази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ю Цзяань рассмеялся, и его серьезное и холодное лицо сразу же стало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актеров и актрис сотрудничали с ним, но мало кто мог достичь уровня Ю Цинхуаня за такой короткий срок. Конечно, это было не из-за его руководства, а из-за тяжелой работы Ю Цинхуаня и строгих требований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цо, которое стало намного худее, Лю Цзяань испытывал какие-то сложные чувств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Ю Цинхуаня меньше полугода. Но только за такое короткое время Ю Цинхуань уже вырос из малоизвестного новичка в самую горячую больш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му пришлось изменить первоначальный план продвижения и доб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овали удаче Ю Цинхуаня. Но они не знали, что за большим успехом Ю Цинхуаня стояла его тяжелая работа. Мало кто из звезд хотел бы сейчас пожертвовать своим имиджем ради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жизни и смерти" не была похожа на "Апельсин", рекламный период продлится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более чем месячного периода Ю Цинхуаню предстояло заниматься роуд-шоу, посещать различные шоу или даже вести прямую трансляцию со всей командой, чтобы продвига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же предвидел все это, поэтому он совсем не удивился, когда услышал Лю Цзяаня. Записывая эти необходимые и важные моменты, он планировал, как организовать свое время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 после разговора о продвижении Лю Цзяань сделал глоток чая, достал из сумки два контракта и сценарий и сказал Ю Цинхуаню, - это полный сценарий "Как любить тебя". Если нет проблем, мы подпишем контракт сегодня же. А дату съемок перенесли на 15 и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бы успеть к Весеннему фестивалю? Ю Цинхуань хорошо понимал это. Он передал один экземпляр контракта Юй Синю и начал внимательно читать другой экземпля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лбенел, увидев цену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имался в "Апельсине", Чжао жуй заплатил ему всего 850 тысяч, а теперь в "Как любить тебя" его зарплата была прямо повышена до 8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готов, то все рав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подумал, что его не устраивает цена, поэтому он закашлялся и сказал: "Цинхуань, это самая высокая цена, которую я могу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немного виноват в том, что пришел подписать контракт сегодня. Ю Цинхуань поднялся слишком быстро. "Апельсин" помог ему стать популярным в кругу развлечений, а следующая "Лини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был абсолютно уверен в своем собственном фильме. По его ожиданиям, кассовые сборы могли составить не менее 800 миллионов. И в это время ценность Ю Цинхуаня все еще будет расти. Так что на самом деле он воспользовался преимуществом, чтобы подписать контрак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к счастью, Ю Цинхуань не был расчетливым человеком. Убедившись, что с контрактом все в порядке, он подписал свое имя, отчего Лю Цзяань почувствовал огромное облегчение, словно огромный камень сняли с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у Лю Цзяаня был напряженный график. Подписав контракт, он тут же уехал. Ю Цинхуань посмотрел на часы, время еще оставалось. Поэтому он решил сначала отправиться за часами в Ada.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был дома, ждал этого всю ночь. Сегодня рано утром он все еще как бы невзначай спрашивал, когда можно будет забрать часы.  Если он не наденет их сегодня, боюсь, он не уснет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э, сначала поезжай к Ada", - сказал Ю Цинхуань, пристегивая ремень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слыша, что он сказал, Юй Синь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 Цинхуань снова позвал: "Гэ?" </w:t>
      </w:r>
    </w:p>
    <w:p>
      <w:pPr>
        <w:pStyle w:val="Normal"/>
        <w:bidi w:val="0"/>
        <w:jc w:val="left"/>
        <w:rPr/>
      </w:pPr>
      <w:r>
        <w:rPr/>
      </w:r>
    </w:p>
    <w:p>
      <w:pPr>
        <w:pStyle w:val="Normal"/>
        <w:bidi w:val="0"/>
        <w:jc w:val="left"/>
        <w:rPr/>
      </w:pPr>
      <w:r>
        <w:rPr>
          <w:rFonts w:eastAsia="Consolas" w:cs="Consolas" w:ascii="Consolas" w:hAnsi="Consolas"/>
          <w:b w:val="false"/>
          <w:sz w:val="28"/>
        </w:rPr>
        <w:t xml:space="preserve">И Юй Синь наконец-то отреагировал, но на этот раз все было слишком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хлопнул себя по ноге, жирное лицо задрожало от экстаза: "Цинхуань, теперь твоя зарплата вырастет до 8 миллионов? В качестве поддерживающ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плата обычных актеров составляла пять миллионов - это порог. Он думал, что Ю Цинхуаню понадобится по крайней мере несколько лет, чтобы преодолеть этот порог. Но неожиданно он уже прошел его в один шаг. Он все еще не мог поверить в это после подписа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спокойно ответил и тут же сменил тему, - я вчера купил часы и собираюсь в Ada, чтобы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 - Юй Синь небрежно махнул рукой, - это просто часы, покупай сколько хочешь. - Помолчав, он спросил, -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любил роскоши, поэтому Юй Синь не испытывал никакого давления, задавая ему этот вопрос. Но чего он никак не ожидал, так это того, что Ю Цинхуань скинет на него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л все остатки на моем счет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осле того как они с Ю Цинхуанем забрали Хо Цюя из института, Юй Синь поспешно уехал, не желая даже бросать на него лишний взгляд. Шок от того, что он стал нищим за ночь, был слишком велик для него, так что он все еще не мог оправи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вернулся домой, сразу после того, как открыл дверь, Хо Цюй с волнением бросился к Ю Цинхуаню. Зная, что он собирается сказать дальше, так что, прежде чем он заговорил, Ю Цинхуань уже достал часы и осторожно надел их н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одолжал кивать, осторожно прикасаясь к часам, с явной радостью на лице: "Да! - после паузы он посмотрел на Ю Цинхуаня и сказал довольно серьезным тоном, - пока ты это даешь,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Ю Цинхуаню стало так тепло. Он потянул Хо Цюя и усадил на диван. Видя, что он так счастлив, у Ю Цинхуаня действительно не хватило духу сообщить ем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но или поздно он должен был ему рассказать. Поэтому, собравшись с духом, он сказал: "Хо Цюй, я боюсь, что есть некоторые новости, которые не очень 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и слова, Хо Цюй уже напрягся: "Цинхуань, ты меня прогон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вдруг? - Ю Цинхуань погладил его по голове и не смог удержаться, чтобы не пнуть себя. Он делал все не очень хорошо, поэтому Хо Цюй чувствовал себя так неуверенно. Он попытался исправить свою ошибку, - я никогда не прого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снова появляется эта маленькая ямочка, Ю Цинхуань с некоторым трудом сказал: "Но в следующий раз меня очень долго не будет дома, я буду заниматься продвижением фильма, и у меня будут съемки нов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Хо Цюя постеп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хуаня екнуло. Когда он ломал голову, пытаясь утешить его, Хо Цюй внезапно потянулся и притянул его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д его головой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Цинхуань. Сколько бы времени это ни заняло, я буду ждать тебя дома, до тех пор, пока ты не вернеш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Профессор Хо никогда не злится на белую редьку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Профессор Хо никогда не злится на белую редьку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вижение фильма - это не только личные усилия актеров, но и работа, требующая серьёзных денежных затрат ар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щение различных мероприятий требовало разной одежды, а также соответствующих аксессуаров. Хотя после того, как Ю Цинхуань сделал себе имя, многие крупные бренды протянули свою оливковую ветвь и надеялись установить партнерские отношения, но он не мог продолжать брать одежду в долг, ему пришлось подготовить еще несколько комплектов для личного 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казать тебе, Ю Цинхуань! Если ты продолжишь тратить свои деньги или жертвовать их, я уволюсь! - Юй Синь сердито сидел на полу, глядя на него снизу вверх, - над чем ты смеешься? Ты слышал ме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лудный ребенок опустошил свой счет только ради часов. К счастью, треть платы за "Как любить тебя" пришла вовремя, иначе он действительно не знал, где взять деньги, чтобы купить ему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ругие актеры стали популярными, они покупали дома и машины, или начинали свой бизнес для того, чтобы зарабатывать больше денег. В то время как его артист тратил все, когда  каждый раз зарабатывал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Гэ. - Ю Цинхуань сел рядом с ним и заверил его, - это в последний раз. Я обещаю, что сообщу тебе заранее, если будет что-то, связанное с тратой крупной суммы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фыркнул и вроде как принял его обещание. Помолчав, он спросил: "Где часы? Интересно, какие часы могут быть настолько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пошел за часами, он все еще был в гневе, поэтому не последовал за ним. Теперь он вспомнил об этом, и ему стало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сегда был равнодушен к таким вещам. Что же заставило его так усер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кашлялся и выглядел невероятно смущенным: "А-кхм-кхм, я отдал их ко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Юй Синь встал и сердито посмотрел на Ю Цинхуаня так, словно тот совершил что-то непростительное. - Такие дорогие часы, и ты просто от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чуть не потерял сознание. Когда он уже собирался выругаться, вдруг что-то мелькнуло у него в голове: "Подожди! Ты использовал часы, чтобы польстить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хватился за лоб: "Гэ, я гей…" </w:t>
      </w:r>
    </w:p>
    <w:p>
      <w:pPr>
        <w:pStyle w:val="Normal"/>
        <w:bidi w:val="0"/>
        <w:jc w:val="left"/>
        <w:rPr/>
      </w:pPr>
      <w:r>
        <w:rPr/>
      </w:r>
    </w:p>
    <w:p>
      <w:pPr>
        <w:pStyle w:val="Normal"/>
        <w:bidi w:val="0"/>
        <w:jc w:val="left"/>
        <w:rPr/>
      </w:pPr>
      <w:r>
        <w:rPr>
          <w:rFonts w:eastAsia="Consolas" w:cs="Consolas" w:ascii="Consolas" w:hAnsi="Consolas"/>
          <w:b w:val="false"/>
          <w:sz w:val="28"/>
        </w:rPr>
        <w:t xml:space="preserve">"О, я так рассердился, что забыл. - Юй Синь похлопал себя по лбу, - ты использовал их, чтобы доставить удовольствие какому-то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Ю Цинхуаня взглядом сверху донизу, изнутри и снаружи, он удивленно произнес: "Скажи мне правду! Ты что, попался на крючок какой-то шлюх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ю так нравились эти часы, что он отказывался их снимать, даже когда ложился спать. Юй Синь знал, что рано или поздно этот день настанет. Кроме того, Цинхуань не собирался скрывать это от не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э, прекрати свои случайные догадки. Я подарил их Хо Цю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Юй Синь вздохнул с облегчением. Но в то же время он почувствовал, что что-то не так. Почему Цинхуань подарил Хо Цюю такие дорогие часы? Если бы это был просто подарок другу, не слишком ли это гранд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ая мысль внезапно мелькнула в его голове, и кожа головы Юй Синя онемела. Он открыл рот. Как только он хотел что-то сказать, он услышал слабый голос Ю Цинхуаня, раздавшийся у него в ухе: "То, что ты думаешь - верно. Мне нравит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В мозгу Юй Синя загудело, и он в испуге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целых пять минут он постепенно пришел в себя. Он затряс Ю Цинхуаня за плечи и закричал: "Ты что, с ума сошел? Хо Цюй... как ты думаешь, такой человек ответил бы тебе? Не думай об этом, он младший брат т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Жун знал, что Ю Цинхуань испытывает такие чувства к Хо Цюю, то изгнать его из этого круга было бы незначительны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э, остынь, - от тряски у Ю Цинхуаня слегка закружилась голова. Он попытался освободиться от его рук и, потирая плечи, сказал лучезарно улыбаясь, - но я ему тож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ошеломлен. Он знал Ю Цинхуаня так давно, и это был первый раз, когда он видел его с таким детс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с легким удовлетворением, как будто он получил самый драгоценный подаро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учительные слова внезапно были проглочены им обратно. Жизнь Ю Цинхуаня действительно была слишком тяжелой и слишком горькой. Каким бы свободным и безразличным он ни выглядел в этом мире, Юй Синь все равно чувствовал его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и в голову. Просто оставь все как есть. Во всяком случае, он таким родился. Рано или поздно он найдет себе мужчину. У обоих есть "третья нога", так что забудь об этом! Пусть не удастся, не выйдет, - ничего: попытка не пытка, хуже всё равно от это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п: третья нога - пенис.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обдумал это и внезапно обнаружил, что Хо Цюй тоже хорош. Независимо от факторов семьи Хо, он действительно лучший кандидат для второй половины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пчивый дух, который не может лгать, кроме Ю Цинхуаня, для него все остальные -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человек лучше всего может дать Ю Цинхуаню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покачал головой и бессознательно коснулся маленького кулона на груди. - До этого я, по крайней мере, должен рассказать публике о своей сексуальной орие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й Синь а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аже хотел выставить свои отношения на всеобщее обозрение? Прежде чем они сделали что-то вроде поцелуя, им уже пришлось бы терпеть всю подлость и нечистоты. Действительно ли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что поскольку Ю Цинхуань сказал ему об этом, это означало, что он уже принял решение. Что бы он ни сказал, тот не изменит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й Синь тяжело вздохнул и с жалостью посмотрел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дрого времени суток дорогие читатели! Извините за долгое отсутствие. У каждого есть своя толика проблем. До середины октября обновления перевода будут не постоянными и редкими, иногда я буду "про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ас не нажимать на кнопку "вышли новые главы", я не забыла про перевод и по мере возможности буду им заниматься. К концу октября постоянный график 5-6 глав в неделю возоб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понимание и терп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Профессор Хо никогда не злится на белую редьку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Профессор Хо никогда не злится на белую редьку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рудно было догадаться, что за семья была у Хо Цюя. Они никогда не позволят, чтобы Хо Цюя называли геем. Если эти двое действительно хотели быть вместе, дорога намного труднее, чем у других гомосексу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ожет даже рассердить всю семью Хо и потеря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дело касается двух человек, почему только Цинхуань должен нести ответственность за последствия! Даже семья Хо не может быть такой властной и необос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удет с Цинхуанем, он сделает все возможное, чтобы защитить его. Хотя у его маленького кои не было семьи, никто не может издеваться над ним только потому, что они это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он потеряет эту работу. Во всяком случае, он все еще был никем после того, как оставался в этом кругу более двадцати лет. Он все еще может найти хорошую работу где-нибуд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отер ноющие виски и сказал Ю Цинхуаню: "Все в порядке, пока ты знаешь, что делаешь. Скажи мне, если я тебе понадоблюсь. Не принимай никаких поспешных решений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Ю Цинхуань опустил голову, и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й-то агент сталкивается с подобными вещами, первая реакция определенно - попросить артиста скрыть свою сексуальную ориентацию, чтобы не повлиять на его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й Синь, все, что он делал, - ставил его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э,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у меня мурашки по коже, - сказал Юй Синь, хмурясь и пытаясь найти свой болезненный копчик в груде жира, и потер его. - Если ты действительно хочешь меня отблагодарить, то заработай как можн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добавил: "Поскольку вы с Хо Цюем еще не определились, вы должны следить за тем, что делаете снаружи. Теперь ты популярен. Папарацци следят за тобой, пытаясь откопать какие-нибудь пикантны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се обсудили, ни один из них больше никогда не упоминал об этом. Поскольку Ю Цинхуаню в эти дни было нечего делать, он просто сидел дома и пытался запомнить строки из сценария "Как любить тебя". В результате получилось запомнить всего две страницы, а Юй Синь уже стучал в дверь: "Цинхуань, люди из твоего родного города прислали кучу консервированных желтых персиков. Не жела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тложил свой сценарий и вышел, увидев только полный мешок консервированных желтых персиков. Он тут же онемел. Неужели его дяди и тети прислали ему весь годово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Гэ, бери столько, сколько хочешь. Тебе не стоит церемониться, - сказал Ю Цинхуань Юй Синю, - я позвоню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тут слова, когда и так все ясно?" - сказал Юй Синь с улыбкой. Затем он бодро взял банку, умело открыл ее, прошел на кухню, нашел ложку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шел в адресной книге телефонный номер старого деревенского старосты, набрал его и долго ждал, прежде чем его под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получил консервированные желтые персики?" - спросил старый деревенский ста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Ю Цинхуань повысил голос и крикнул в динамик, - дядя, в следующий раз не присылайте мне так много. Я не могу съесть их вс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еревенский староста работал в шахте, когда был молод, и его барабанные перепонки были повреждены круглогодичным грохотом. Чем старше он становился, тем сильнее была потеря слуха, поэтому Ю Цинхуаню приходилось кричать, когда он разговар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можешь съесть их все? - в микрофоне голос старого деревенского старосты был полон гнева, - как молодой человек, ты даже не можешь сравниться со мной?!Или ты снова не хочешь нас обременять? Ну, что мне тебе сказать, сынок? Почему ты все еще такой веж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ядя, я не из вежливости. Я действительно не могу съес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слать их своим друзьям! - гордо сказал староста деревни, - консервированные желтые персики нашей деревни - самые лучшие. Людям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казалось, что-то вспомнил: "Сынок, где ты взял столько денег, чтобы пожертвовать нашему городу? Почему ты скрыл это от нас? Если бы мэр не проболтался, меня до сих пор держали бы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часто слышу, как молодые люди говорят, что продали бы свои почки за деньги. Ты тоже растратил свое тело и продал часть своих органов? Позволь мне сказать тебе. Если это так, я не возьму с тебя ни гроша! Даже если мне придется разрушить консервный завод. Я верну теб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 неловко объяснил ему Ю Цинхуань, - я не продавал свою почку. Я выиграл в лотерею! Много денег! Так что не беспоко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 в лотерею!" - услышав это, старый деревенский староста сразу расслабился. Он заботился о Ю Цинхуане с тех пор, как тот был маленьким. Он знал характер этого парня. Хотя он все еще не верил, что Ю Цинхуань может заработать так много денег за такое короткое время, он никогда не сомневался, что тот сделает что-то незаконное или совершит плох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 Цинхуань так сказал, он сразу же поверил ему. Старый деревенский староста радостно сказал: "Наш Цинхуань - самый лучший! Он каждый год получал первое место в школе и теперь даже выиграл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продолжил: "Цинхуань, теперь ты большая звезда. Вчера твои дядя и тетя ходили смотреть твой фильм. Ты был великолепен! После окончания сельскохозяйственных работ я тоже пойду в кинотеатр,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не надо!" - Ю Цинхуань почувствовал кислое ощущение в носу. Он никак не ожидал, что эти старомодные дяди и тети специально поедут в город, чтобы купить билеты на его фильм. В их деревне, если какой-нибудь молодой человек тратил деньги на то, чтобы посмотреть фильм в кинотеатре, его ругало старое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самое важное время для фермеров. Дома должно быть много работы, они все время отчаянно работают и мало отдыхают во время ст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лю тебе компьютер, и ты сможешь смотреть его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Профессор Хо никогда не злится на белую редьку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Профессор Хо никогда не злится на белую редьку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после того, как он договорил, старый деревенский староста упрекнул его: "Не покупай мне компьютер! Это так дорого. Что может делать с ним такой старик, как я? Ты не можешь транжирить деньги, потому что теперь ты богат! Заработать деньги не так-то просто. Твои дядя и тетя сказали мне, что твое лицо теперь худое, как палка! Если ты его купишь, я его не приму,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Ю Цинхуань шмыгнул носом и долго слушал, как старик ворчит о засушливой погоде в этом году, о плохом урожае и тому подобном, и наконец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увидел, что Юй Синь смотрит на него со смешанными чувствами, Ю Цинхуань вытер уголки глаз и спросил: "Что случилос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казал: "Я наконец-то понял, почему ты стал таким порядочным и чес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 Цинхуань разбогател, никто из жителей городка, которые приглядывали за ним, не пытался выманить у него деньги. Напротив, после того как они узнали, что Ю Цинхуань богат, первой реакцией было беспокойство о здоровье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20 миллионов, которые Ю Цинхуань потратил на них, действительно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в исследовательском институте Хо Цюй делился своим опытом проведения очередного этапа эксперимента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было холодно, на нем было длинное черное шерстяное пальто, он выглядел стройным и высоким. Его лицо было безразличным, и он зачитывал сложные экспериментальные данные. Глаза слушателей сияли. Некоторые даже записывали его на случай, если пропустят хоть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стало немного жарко, только после начала своей лекции Хо Цюй закатал левый рукав, обнажив элегантные и роскошные часы н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следователи в исследовательском институте были безумными учеными, и никто не заметил этой детали. Они даже не подняли глаз и продолжали яростно опускать головы, чтобы записать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жал губы. Затем он взял мел левой рукой и скрупулезно и медленно написал на доске экспериментальные данные и методы ра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пришли в восторг, достали свои смартфоны и сфотографировали данные на доске. Это был первый раз, когда профессор Хо поделился своим данными, собственноручно записав их на доске! В прошлом он просто озвучивал информацию, не заботясь о том, понимают они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рофессор Хо действительно становился все лучше и лучше! Т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 каких это пор профессор Хо стал левш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ений, знаете ли, не было ничего удивительного в том, что он мог писать обеими руками. Поэтому они просто проигнорировали это и продолжали сосредотачиваться на его и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и люди не видели, что у него на запястье сегодня были часы? Почему бы не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ясно помнил, что в последний раз, когда профессор Чен делился опытом, мало того, кто-то спросил его, почему он носит штаны наизнанку, но некоторые даже спрашивали, нашла ли Чэн Я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н недостаточно наме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о Цюй впервые в жизни после того, как поделился информацией, сказал: "Вы можете спросить меня, если у вас есть какие-либ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рты лица глубокие и красивые, а фигура прямая и стройная. В это время его глаза слегка осматривали аудиторию, и без всякой причины возник внушающий трепет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люди, которых сканировали его острые глаза, подсознательно дрожали, были потрясены и сразу вспомнили страх быть раздавленным его IQ все эти годы. Думая об этом, они тут же заткнули рты и изо всех сил замот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пасибо, профессор 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Вы так хорошо объяснили. Мы все это с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Мы не будем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цене Хо Цюй медленно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ые были так напуганы, что даже не осмеливались дышать, склоняли головы и сжимали плечи, как некоторые ученики начальных классов, которые боялись, что учитель вызовет их для ответа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вами такое? - ученый, только что поступивший в научно-исследовательский институт, недоуменно посмотрел на остальных, - профессор Хо не так страшен, хорошо? Вы действительно все понимаете? Мне кажется, я чего-то не понимаю. Я собираюсь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когда он уже собирался поднять руку, кто-то тут же остановил его, - Вы знаете, где сейчас последний человек, который задавал профессор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 него недостаточно знаний, чтобы оставаться в институте, и ушел в отставку, чтобы стать преподавателем физики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учше не ищите себ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здрогнул и тут же опустил свою нетерпеливу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 Цюй, который внимательно следил за аудиторией, заметил его маленький жест с первого взгляда и с надеждой повернулся к нему: "У Вас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левую руку и нарочито медленно встряхнул ее, произнося слова, полные нам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его, этот парень словно столкнулся с каким-то свирепым зверем и затряс головой, словно погремушкой: "Нет, нет, у меня вообще нет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делал шаг вперед: "Вы действительно можете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о у меня действительно нет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оглядел людей внизу слева направо, а затем справа налево, и вдруг бросил мелки на сто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воскликнул: "Профессор Хо зол? Почему у меня какое-т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пятил? Профессор Хо никогда ни на кого не злился! В его глазах мы просто пучок белой редьки! Вы будете злиться на белую редьку? Поскольку у нас нет вопросов, он, конечн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еста, чтобы выпендриться? Профессор Хо действительно зол: QVQ </w:t>
      </w:r>
    </w:p>
    <w:p>
      <w:pPr>
        <w:pStyle w:val="Normal"/>
        <w:bidi w:val="0"/>
        <w:jc w:val="left"/>
        <w:rPr/>
      </w:pPr>
      <w:r>
        <w:rPr/>
      </w:r>
    </w:p>
    <w:p>
      <w:pPr>
        <w:pStyle w:val="Normal"/>
        <w:bidi w:val="0"/>
        <w:jc w:val="left"/>
        <w:rPr/>
      </w:pPr>
      <w:r>
        <w:rPr>
          <w:rFonts w:eastAsia="Consolas" w:cs="Consolas" w:ascii="Consolas" w:hAnsi="Consolas"/>
          <w:b w:val="false"/>
          <w:sz w:val="28"/>
        </w:rPr>
        <w:t xml:space="preserve">П/п: QVQ - это смайлик, где Q - глаза со слезами, V - рот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Будешь ли ты нести ответственность за это?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Будешь ли ты нести ответственность за эт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енский староста прислал им слишком много консервированных желтых персиков. Ю Цинхуань произвел их подсчет и отправил несколько банок соответственно Чжао Цинюаню, Чжао Жую, Ван Чжэньшэну и Цинь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и Чжао Жуй получили больше. Чжао Цинюань - гурман, так что ему вполне по силам прикончить все это. После того как Ван Жуйжуй закончила съемки, она все время жила с Чжао Жуем. Дети любили сладкое, поэтому подумав об этом, Ю Цинхуань добавил им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ав их, он открыл банку, сделал несколько фотографий во время еды и разместил их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убликовал никакого контента уже несколько месяцев. Таким образом, его поклонники, которые ждали его нового обновления, перечитывали старые посты Ю Цинхуаня снова и снова, они почти могли цитировать их наиз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только он опубликовал обновление, его поклонники были очень взволнованы, сообщения накапливались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Цинхуань наконец-то обновился! Я расскажу всем велик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Консервированные желтые персики! У них самый высокий уровень появления на Weibo Цинхуаня! Помнится, он раньше говорил, что их делают в его родном городе и в этом году запустят в серийное производство. Возможно ли, что мы можем купить их в интерне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мой друг наверху! Я также помню, что он сказал это. Я должна искать их в интернет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ервированный желтый персик кои-Цинхуаня, тебе повезет, если ты его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успешно убедили меня. Я собираюсь купить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х!!! И я тоже! Я недавно потеряла работу и также планирую получить немного удачи от моего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пролистал комментарии, увидев, что фанаты говорят это, он был немног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думал, что если он когда-нибудь снова войдет в круг развлечений в этой жизни, его могут окрестить красавчиком Университета Хуа или, по крайней мере, его могли бы запомнить как хорошего актера с прекрасными актерскими способностями. Однако он никогда не ожидал, что в конце концов он станет самым известным, полагаясь на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ыло не так уж плохо. В конце концов, многие люди говорили, что купят консервированные желтые персики, услышав, что еда принесет им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ложил мобильник и вздохнул с облегчением. Это было все, что он мог сделать для своего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ресс-доставка в городе была очень быстрой. Вечером того же дня несколько человек получили консервы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любил хвастаться. Как только он получил еду, он сразу же разместил это на своем Weibo. Можно было почувствовать хвастовство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V: получил консервы от Цинхуаня! Откупорил и ем сейчас! Такой восторг! [Картинка] [Картинка] @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также обновил свой Weibo в первую очередь. С тех пор как родители Ван Жуйжуй бросили ему свою дочь, темперамент Чжао Жуя изменился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был таким мрачным, как ходячий мертвец. Он не только стал больше улыбаться, но и сильно прибавил в весе. Он публиковал довольно много постов, связанных с Ван Жуйжуй каждый день, и полностью превратился в безумного демона с сестринским компл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пельсин" стал популярным, многие папарацци стали следить за Чжао Жуем, снимая его с блокнотом в руках и пишущим, склонив голову, независимо от обстоятельств. СМИ говорили, что неудивительно, что его фильм стал хитом! Смотрите! Как он был трудолюбив! Он все время думал о том, чтобы написать хорош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Чжао Жуй просто... записывал кулинарные советы! "Апельсин" все еще показывали в кинотеатрах, так что он не стал бы так спешить с написанием нового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еда на вынос каждый день будет вредна для здоровья Ван Жуйжуй, Чжао Жуй уже давно начал учиться готовить, но... кулинарное мастерство нового талантливого режиссера и его компетентность в создании фильмов были полностью двумя край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него не было выбора, кроме как постоянно носить с собой блокнот, читать рецепты в интернете и резюмировать, какой шаг он сделал неправильно, накануне того, как приготовил столько отвратитель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го сфотографируют журналисты, которые подняли шумиху, создав ему образ самосовершенствующ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и Чжао Жуй опубликовали посты, демонстрируя свою дружбу с Ю Цинхуанем. Естественно, Цинь Чжэн не упустил эту возможность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V: спасибо Цинхуаню за то, что думает обо мне. Я очень счастлив. Консервированные желтые ПЕРСИКИ очень вкусные. [картинка] [картинка] @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Weibo мгновенно взорвался, как может маленькая банка желтых персиков быть так высоко оценена двумя большими кинозвездами? Неужели они так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льзователи сети один за другим просматривали информацию в интернете. Неожиданно они обнаружили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Тао отвечала за производство консервов. Несколько выпускников колледжа работали сельскими чиновниками и участвовали в строительстве консервного завода. После того, как консервный завод открылся, они в первую очередь создали интернет-магазин, но продажи были не очень хорошими. Однако, когда они вошли на сайт в тот день, объем заказов мгновенно взлетел, что напугало их, заставив задуматься, не снится ли им сон наяв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еревня Тао - родная деревня Ю Цинхуаня, ранее она была названа Пичтаун родным городом Цинхуаня. Позже при редактировании первых глав, я исправлю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ходном китайском тексте используется административно-территориальная единица "сян" </w:t>
      </w:r>
      <w:r>
        <w:rPr>
          <w:rFonts w:ascii="Consolas" w:hAnsi="Consolas" w:cs="Consolas" w:eastAsia="Consolas"/>
          <w:b w:val="false"/>
          <w:sz w:val="28"/>
        </w:rPr>
        <w:t xml:space="preserve">乡 </w:t>
      </w:r>
      <w:r>
        <w:rPr>
          <w:rFonts w:eastAsia="Consolas" w:cs="Consolas" w:ascii="Consolas" w:hAnsi="Consolas"/>
          <w:b w:val="false"/>
          <w:sz w:val="28"/>
        </w:rPr>
        <w:t xml:space="preserve">xiāng [сян] - это больше, чем деревня и меньше, чем город. Я думаю, что это что-то вроде села или поселка. Поэтому английский переводчик использует то город, то деревню. </w:t>
      </w:r>
    </w:p>
    <w:p>
      <w:pPr>
        <w:pStyle w:val="Normal"/>
        <w:bidi w:val="0"/>
        <w:jc w:val="left"/>
        <w:rPr/>
      </w:pPr>
      <w:r>
        <w:rPr/>
      </w:r>
    </w:p>
    <w:p>
      <w:pPr>
        <w:pStyle w:val="Normal"/>
        <w:bidi w:val="0"/>
        <w:jc w:val="left"/>
        <w:rPr/>
      </w:pPr>
      <w:r>
        <w:rPr>
          <w:rFonts w:ascii="Consolas" w:hAnsi="Consolas" w:cs="Consolas" w:eastAsia="Consolas"/>
          <w:b w:val="false"/>
          <w:sz w:val="28"/>
        </w:rPr>
        <w:t xml:space="preserve">桃 </w:t>
      </w:r>
      <w:r>
        <w:rPr>
          <w:rFonts w:eastAsia="Consolas" w:cs="Consolas" w:ascii="Consolas" w:hAnsi="Consolas"/>
          <w:b w:val="false"/>
          <w:sz w:val="28"/>
        </w:rPr>
        <w:t xml:space="preserve">táo [тao] - персик (символ долголетия и женской любви); персик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кто-то прочитал Weibo, они выяснили, что произошло, и быстро уведомили склад о необходимости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жидал, что Цинь Чжэн и Чжао Цинюань не были окончательными авторитетами для рекламы консервированных желтых персиков. Самым значительным представителем оказалась Е Юнь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перзвезда, которая твердо занимает положение старшей сестры в индустрии развлечений, на самом деле перепостила Weibo Ю Цинхуаня, а затем обиженно спросила, почему у нее нет доли конс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которые удобно устроились в первом ряду и ели семена дыни, были потрясены до такой степени, что у них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п: удобно устроились в первом ряду и ели семена дыни - эквивалентно нашему: лузгать семечки, наблюдая за бесплатным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Юньлань была улыбчива и добродушна, она вообще не соприкасалась с молодым свежим мясом и маленькими звездочками в круге. Сколько же удачи накопил Ю Цинхуань, чтобы привлечь внимание и получить благоскронность этой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что купят банку желтых персиков,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деревне Тао на складе не хватало запаса консервированных желтых пер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акже был удивлен постом Е Юньлань на Weibo. Хотя они и обменялись номерами телефонов, особых контактов у них не было. Ю Цинхуань испытывал к ней благодарность независимо от того, действительно ли Е Юньлань хотела попробовать консервированные желтые персики или просто пыталась помочь ему продви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так счастлив, что не мог закрыть рот из-за постоянной улыбки от уха до уха. Не спрашивая разрешения Ю Цинхуаня, он взял на себя инициативу упаковать несколько банок и отослал их Е Юньл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Будешь ли ты нести ответственность за это?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Будешь ли ты нести ответственность за эт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ером водитель Хо Цюя отвез его в дом Ю Цинхуаня, а также привез для него несколько дополнительных комплектов смен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вошел в дверь, Ю Цинхуань стоял у окна спальни и смотр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м регионе в конце апреля зазеленели голые ивы на обочине дороги, и их мягкие ветви трепетали на ветру во влажном воздухе. Пионы на клумбе полностью распустились, а красивые и огромные цветы, сильно прижавшиеся к стеблям, представляли собой картину цветущ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вшись, он положил руку на стекло и смотрел на все это почти с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думал, что жить второй жизнью действительно хорошо. Он увидел пейзажи, которых никогда раньше не замечал, и встретил того, кого по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тихий и приятный голос Хо Цюя внезапно раздался рядом с ушами Ю Цинхуаня. В следующую секунду Ю Цинхуань почувствовал, как его талию сдавило, а сзади к нему прижалось теплое и си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бнял Ю Цинхуаня, схватил руку, которую тот положил на окно, сцепил их пять пальцев, положил подбородок ему на плечо и пробормотал: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скоса взглянул на него и увидел, что его взгляд, казалось, был несколько подавлен. Затем он озабоченно спросил: "Что случилось? Ты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 Цюй крепко прижался к нему с огромной силой, желая, чтобы он мог смять его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делал ему подарок. Он был так счастлив, что даже хотел, рассказать об этом всему миру, но никто не удосужился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терся щекой о щеку Ю Цинхуаня, чувствуя себя обиженным. Он вытянул перед ним левую руку, позволяя ему посмотреть на часы: "Они все даже не спрос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начала не понял, что тот имел в виду. Но, поразмыслив еще секунду, он сразу же понял, что происходит. И в этот момент ему стало немного смешно, но он также чувствовал себя немного огор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хотел похвастаться своими часами, которые подарил ему Ю Цинхуань, но никто этого не заметил. Поэтому он вел себя как избалованный ребенок, как только вернулся. Ему просто не терпелось по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хотел утешить его, но вид Хо Цюя показался ему слишком забавным, и он решил подшутить над ним. Он улыбнулся и спросил: "Почему ты так стремился выставить их напоказ? Что, если бы я подарил тебе трусы? Ты бы тоже стал им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а мгновение замер, затем его лицо мгновенно покраснело, и даже уши стали огненн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он слегка ослабил руку, державшую Ю Цинхуаня, и невольно перевел взгляд на ту часть тела, что была ниж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была тонкая талия, длинные ноги, сильное и стройное тело. Хо Цюй изначально думал, что тот красив, но теперь он не знал, что случилось, но он просто хотел почувствовать его и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тепла прошел по телу Хо Цюя, во рту пересохло, а тело почувствовало некоторый дискомфорт. Его рука, лежащая на талии Ю Цинхуаня, непроизвольно дернулась, потянувшись к нижнему краю одежды другого человека, как эксперт-самоучка, и почти скользнула под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знал об опасности, думая, что Хо Цюй просто застенчив и растерян. Он просто хотел снова подшутить над ним. Когда он почувствовал, что тело парня прилипло к его телу, о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а самом дел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в ушах слегка тяжелый вздох. Влажное и горячее дыхание обрушилось на шею Ю Цинхуаня сбоку, отчего ему невольно стало не по себе. Он с трудом двигал своим телом, пытаясь пошевелиться, и хотел вырваться из объятий Хо Цюя, но обнаружил, что объятия Хо Цюя стали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восприятие этой вещи... также стало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головы Ю Цинхуаня онемела, и только тогда он осознал, насколько неоднозначными были их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й... - он сглотнул слюну, однако не осмелился пошевелиться и прошептал Хо Цюю с укором, -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Хо Цюй без колебаний отказал ему. Он даже инстинктивно напрягся и дважды сжал его талию, тяжело дыша, - я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жчина, даже если он был невежественен в любви, такого рода вещи были естественно понят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стоял перед дверью, отсутствовал только ключ. Но теперь Ю Цинхуань бессознательно передал ему ключ, и с этими словами Хо Цюй немедленно открыл дверь в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себя хорошо! - Ю Цинхуань в этом возрасте вообще не мог устоять перед таким искушением. Он изо всех сил старался сдвинуть свое тело вперед, пытаясь отвлечь внимание Хо Цюя, - ты голоден? Я открою для тебя банку с перс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Хо Цюй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ная, что только Ю Цинхуань может помочь ему избавиться от этой неудобной энергии в его теле, Хо Цюй крепко держал его и отказывался отпускать, что бы тот ни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в том же духе, пистолет действительно выстрелит. У Ю Цинхуаня не было другого выбора, кроме как использовать свою козырную карту. Он опустил лицо и сделал вид, что сердится: "Если ты будешь продолжать это делать, я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тело Хо Цюя застыло, и он больше не осмеливал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что это сработало, поэтому он продолжал говорить: "Отпусти меня! Я действительно злюсь на тебя, потому что ты ведешь себя как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только Ю Цинхуань был для Хо Цюя особенным. Если бы этот человек сказал, что он расстроен, Хо Цюй немедленно растерялся бы и захотел бы предложить весь мир в своей ладони, чтобы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устил свои руки, сглотнул и поджал губы, глядя на Ю Цинхуаня с некоторым беспокойством и обвинением: "Очевидн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помянул 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его глаза невольно обратились к тому месту, на которое он не должен бы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туда, куда не следует! - Ю Цинхуань выпил полбутылки холодной воды на одном дыхании и сел на диван, скрестив ноги, как будто хотел что-то прикрыть. - Иди сюда, выпей сладкого сока из консервированных персиков. Через некоторое время ты почувствуешь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г обвинение Хо Цюя: "Ты не можешь возложить вину на меня. Я сказал только одно предложение, а ты так себя повел. Но что ты будешь делать, если увидишь рекламу трусов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одолжал разглагольствовать о своих собственных теориях, но Хо Цюй на самом деле не понимал ни одной. Он поколебался мгновение, затем неуклюже подошел к Ю Цинхуаню и сел. Он взял банку консервированных персиков, которую протянул ему Ю Цинхуань, и сделал несколько глотков. Только после этого он сказал: "Но я могу сделать это тольк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Цинхуаня затуманились, и он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о Цюй внезапно заговорил снова, когда Ю Цинхуань планировал перевернуть эту смущающую страницу, пригласив его по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сницы задрожали, казалось бы, невинно: "Цинхуань, ты больше всего ненавидишь безответственных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понял, почему он сказал это, и подсознательно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се еще страдаю из-за тебя, ты будешь нести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Но вдруг я скоро перееду, что ты будешь дела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Но вдруг я скоро перееду, что ты будешь дела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был потрясен. Когда Хо Цюй научился расставлят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а э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казал, что не будет нести ответственности, он бы пошел на попятную, не так ли? Но если бы он сказал, что будет отвечать за это, то следующие вещи были бы еще более хлопотными... Он беспокоился, что ситуация сегодня вечером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 мгновение лишился дара речи. Он смотрел на Хо Цюя и долг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Ю Цинхуаня была особенно выдающейся даже в развлекательном кругу, где было так много красивых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его лица подобны тому, как кто-то обмакнул перо в чернила, чтобы аккуратно их нарисовать, и каждое место четко очерчено. Переносица высокая, а губы полные, особенно персиковые глаза, линии мягкие и нежные, а длинные и густые ресницы у кончиков глаз слегка приподняты, образуя красив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идел на диване, и яркий свет падал ему в глаза, они были похожи на рассыпанные по всему небу звезды, ослепительные и очаров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мотрел на него, с горячей любов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человек может быть таким милым! Было ли это улыбкой, холодным лицом или даже злостью, оно было настолько красивым, что Хо Цюй не мог отвести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ильно любил его, что ему захотелось интегрировать Цинхуаня в свое собственное тело, чтобы они всегда могли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который не был погашен в его теле, разгорался все сильнее и сильнее, кадык Хо Цюя двигался, и его глаза задержались на Ю Цинхуане на некоторое время, наконец, он не смог сдержаться и бросился к мужчине, воспользовавшись оцепенением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этого человека! Он хотел, чтобы тот принадлежал только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лишь на мгновение почувствовал головокружение. В следующую секунду в глазах у него вдруг потемнело, и он ударился затылком о край дивана. Он задохну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то ты делаешь..." - увидев эту пару горящих огнем глаз, сердце Ю Цинхуаня внезапно дрогнуло, а затем его рот был заблокирован губами Хо Цюя, прежде чем он смог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их нескольких раз, он целовался яростно и жестко. Его острые клыки время от времени кусали нижнюю губу Ю Цинхуаня, вызывая периодическое онемение и боль. Слюна, которую не успели проглотить, стекала по уголкам губ, по тонкой шее Ю Цинхуаня и скатывалась под воротник, исчезая в той части, о которой он грезил, прикрыт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 Цюй... - Ю Цинхуань схватил Хо Цюя за волосы и стащил его со своего тела со всей силой, на которую он был способен. После трудной борьбы он закричал, - слез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собирался контролировать ситуацию, почему Хо Цюй внезапно снова начал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изменения в своем теле, сердце Ю Цинхуаня бешено колотилось, словно в его груди бился боевой барабан, который мог раздробить его груд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ольше не может быть, иначе, не говоря уже о Хо Цюе, даже он сам не сможет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ь с меня сейчас же!" - Ю Цинхуань сглотнул слюну и повторил фразу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ему и не пошевелился, а только посмотрел на него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все еще оставался тем же Цинхуанем, но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ияли, а уголки его глаз были слегка красноватыми. В это время Цинхуань слабо лежал под ним, тяжело дыша и хрупкий, как цветок, источающий роковой аромат, сооблазняющий с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Хо Цюя становилось все тяжелее. Пот с его лба стекал по вискам и падал на лицо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капал вниз, делая атмосферу более неоднозн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прошептал Хо Цюй, невзирая на боль в голове, он снова наклонил голову, пытаясь поцеловать его, но Ю Цинхуань быстро закрыл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пятил? - Ю Цинхуань впился в него взглядом, его грудь сильно вздымалась и опускалась, а дыхание все еще было неровным, - если ты сделаешь это снова, не приходи ко мне следующ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близнул губы и уставился своими темными глазами на лицо Ю Цинхуаня, отчего тот покрылся мурашками. Мужчина опустил глаза и сказал обиженно: "Я не сумасшедший. Мой IQ - 190".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олча коснулся своего лба. Он хотел что-то сказать, но не мог открыть рта, пока смотрел прямо в темные сияющие глаз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разве ты не хочешь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как бы говоря себе и Ю Цинхуаню: "Но ты сказал, что ненавидишь безответственных людей, ты снова л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 Цюй не давил на Ю Цинхуаня в это время, жалкий вид Хо Цюя заставил бы Ю Цинхуаня почувствовать, что он действительно издевался над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чувствовал себя немного виноватым: "Нет... нет, как я мог тебе со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о, что произошло в прошлом, оставило у Хо Цюя слишком много тени, как говорится: однажды укушенный змеей, будет десять лет бояться веревки. Так что он всегда боялся, что его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чувство Хо Цюя было довольно острым, и он сразу же заметил перемену в поведении Ю Цинхуаня. Его ресницы дрогнули, и он осторожно опустился, уткнувшись лицом в шею Ю Цинхуаня, потираясь о его шею, как кокетливая маленькая немецкая овчарка: "Цинхуань, мне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целовал Ю Цинхуаня в шею и прошептал: "Ты не можешь оставить меня в таком состоянии, Цинх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Но вдруг я скоро перееду, что ты будешь дела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Но вдруг я скоро перееду, что ты будешь дела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был немного смущен. Ему было неудобно, ему также было неудобно. Но если такие вещи начнутся, притормозить их уже не удастся. Он не осмеливался переоценивать самообладание двух старых дев, которые не занимались сексом боле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все еще было слишком много проблем, которые нужно был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обнял Цинхуаня за голову и поцеловал его. Влажное и горячее дыхание коснулось его губ, вызывая зуд и возбуждение. Он продолжал называть его имя с глубокой любовью, -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 Цинхуаня покраснело, он вздохнул с облегчением, бессознательно коснувшись мягких черных волос Хо Цюя. Хо Цюй воспользовался возможностью потереться о ладонь Ю Цинхуаня, отчего сердце Цинхуаня внезапно смягчилось, превратившись в лужицу роднико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сегда делает его неспособным ожесточить свое сердце, пока он действует немного кокетливо, Ю Цинхуань может забыть все принципы 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мог бы просто помочь, до конца не дойдет", - подумал Ю Цинхуань. В этом не было ничего особенного. Натуралы иногда так поступают, не говоря уже о двух ге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тихо вздохнул, и его пальцы попытались нащупать пряжку ремня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на журнальном столике неожиданно зазвонил мобильный телефон. Двусмысленная атмосфера в комнате внезапно была нарушена, и мужество, которое Ю Цинхуань только что накопил, внезапно исчезло, как проколотый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щеки горели, и он хотел убрать руки, но Хо Цюй крепко сж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ответить на телефонный звонок, - Ю Цинхуань беспомощно улыбнулся недовольному взгляду Хо Цюя и протянул руку, чтобы убрать потные волосы со лба в сторону,  - веди себя хорошо и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жал губы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то-то ищет меня по какому-то срочному делу, - Ю Цинхуань вытерпел пустоту и дискомфорт в своем теле и серьезно сказал, - ты можешь пойти в ванную и решить это са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его прекрасные глаза были наполнены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ю ничего не оставалось, кроме как слегка опустить голову и нежно поцеловать его в уголки губ: "Я несу ответственность, но на этот раз я твой дол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упрямо смотрел на него в течение нескольких секунд и сказал: "Ты не можешь лг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не буду лгать тебе, я обещаю", - Ю Цинхуань пообещал Хо Цюю, но тот снова остановил его, когда он собирался подойти к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вернул свое лицо и указал на левый угол губ: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и поцеловал его в то место, на которое он указал. Тогда Хо Цюй милостиво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уже звонил дважды. Звонивший был очень настойчив, как будто знал, что Ю Цинхуань находится рядом с мобильным телефоном. Вскоре он начал звонить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осстановил дыхание и взял мобильный телефон. Это был Чжа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что ты делаешь? - раздался по телефону слегка неудовлетворенный голос Чжао Цинюаня, - я звонил теб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ышал звонка, - закашлялся Ю Цинхуань, -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такой хриплый голос? Ты что, простудился? Разве ты не собираешься послезавтра в город Хайчэн записывать развлекательную программу? - с беспокойством спросил Чжао Цинюань, - что, если твое тел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в порядке, - Ю Цинхуань почувствовал жар в ушах. Ему было неловко обманывать его. Затем он смущенно сменил тему разговора, - зачем ты мне зв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от в чем дело, - Чжао Цинюань был беспечным человеком. Поскольку Ю Цинхуань сказал, что с ним все в порядке, Чжао Цинюань больше не задавал вопросов, а продолжил дальше, - "Молодежь хочет быть в тренде" нашли меня. Я не хотел участвовать ни в каком развлекательном шоу, но когда я подумал о тебе и словах режиссера Лю... Я принял их предложение, думая, что это будет шанс продвину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Чжао Цинюань добавил: "Ты уже купили билет на самолет? Если ты не купил его, пришли мне, пожалуйста, свой идентификационный номер. Я попрошу своего агента заказать для нас билет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 Цинхуань принял его доброту. После долгого прослушивания его болтовни он повесил трубку, сфотографировал свое удостоверение личности и отправил его Чжао Цин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Ю Цинхуань положил трубку, Хо Цюй наклонился и спросил: "Ты снова уезжаешь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не очень жаль, - Ю Цинхуань не осмеливался смотреть ему в глаза, - я обещаю быть с тобой дома после всего этого напряженного график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уткнулся лбом в плечо Цинхуан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чувствовал себя виноватым, потому что Хо Цюй всегда был под влиянием соображений выгоды и потери и чувствовал себя очень неуверенно в последнее время. Он отличался от обычных людей и нуждался в компании Цинхуаня еще больше. Однако на этот раз Цинхуаню пришлось расс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 Цинхуань чувствовал себя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могу найти дорогу к твоему дому, но ты не часто бываешь дома", - сдавленный голос Хо Цюя почти заставил Ю Цинхуан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росто хотел что-то сказать, но услышал, как Хо Цюй снова заговорил: "Но ты всегда будешь возвращаться, верно? Это не имеет значения, Цинхуань, я просто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очаровательным! Нос Ю Цинхуаня стал ки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Хо Цюй был эгоцентричным человеком, который ни о чем не заботился, но теперь он даже научился идти на компромисс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одновременно расстроен и взволнован. Через некоторое время ему удалось подавить нахлынувш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атмосфера в комнате немного грустная, он погладил Хо Цюя по голове и намеренно пошутил с ним: "Хо Цюй, ты действительно можешь найти дорог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Хо Цюй и посмотрел на него сверкающими глазами, как будто просил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Но вдруг я скоро перееду,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Потому что он мне нравится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Потому что он мне нравится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ануне отъезда Ю Цинхуань и Чжао Цинюань договорились встретиться в аэропорту за час до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Ю Цинхуань долго ждал в зале ожидания, но Чжао Цинюань так и не появился. Он написал ему, но ответа на сообщение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повещение аэропорта напомнило о том, что пора подниматься на борт. Чжао Цинюань пропустит рейс, если не прибудет вовремя. Как раз в тот момент, когда Ю Цинхуань достал телефон и хотел позвонить Чжао Цинюаню, тот ворвался внутрь, полностью закутанный с ног до головы, включая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гент и помощник последовали за ним, их лица покрыли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что за хрень! - Чжао Цинюань не мог не выругаться, когда увидел Ю Цинхуаня. Ускоряя свой шаг к выходу на посадку, он пожаловался, - эти папарацци повсюду! Я даже мог столкнуться с ними на автостраде! Я хотел перестроиться, чтобы объехать их, но попал в пробку. Сегодня действительно не 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ял солнцезащитные очки и маску с лица и посмотрел на Ю Цинхуаня с некоторым замешательством: "Цинхуань, почему я чувствую, что что-то не так? Разумеется, ты сейчас очень популярен, и почему за тобой не следят папарацц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же был немного ошарашен и озадачен его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транно! С тех пор как он вошел в круг развлечений, ни один папарацци никогда не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жил в квартире своей компании. Папарацци не могли проморгать его адрес. И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из-за удачи?" - видя, что он тоже не может сказать, почему, Чжао Цинюань улыбнулся и сказал это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 Ю Цинхуань нахмурился и мысленно запечатле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спешил сюда всю дорогу. Он был так измотан, что даже не был таким шумным, как раньше. Поприветствовав Ю Цинхуаня, он накрылся одеялом и заснул. Он храпел всю дорогу. Когда пришло время выходить из самолета, Ю Цинхуань с большим трудом поднял его с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ъемочная группа программы уже давно прибыла в город Хайчэн. Прежде чем они вдвоем успели сойти с самолета, режиссер преувеличенно улыбнулся им и попытался включить камеру. Так напуганный, Чжао Цинюань быстро спрятался за спину Ю Цинхуаня и довольно долго приводил себя в порядок, прежде чем осмелился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утил над вами! Настоящая съемка начнется после того, как мы прибудем на место, - режиссер сделал вид, что не замечает пылающих глаз Чжао Цинюаня, и продолжил, - вы ведь уже знакомы со сценарием, верно? Тема этого эпизода - окунуться в сельскую жизнь. Мы отправимся в путь, когда все соберу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эпизоде "Молодежь хочет быть в тренде" было по четыре гостя. Теперь двое из них уже были на месте, так что они ожидают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любопытство, Чжао Цинюань тут же забыл о своей ненависти, наклонился к режиссеру и спросил: "Кт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 Тун Цинь, - на этот раз режиссер больше не шутил, а честно ответил, - это юная красавица из театральной школы, которая вошла в индустрию развлечений только в этом году, 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то-то, кого вы с Цинхуанем оба знаете. Это Ван Ченчен - героиня из "Лини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 Чжао Цинюань сначала опешил, но потом его лицо сразу потемнело. Его помощник был потрясен и быстро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юань! - Ю Цинхуань нахмурился и окликнул его, он протянул руку и потащил Чжао Цинюаня в сторону, - ты должен быть немного сдерж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Цинюаня очень хороший характер, он добр, предан своим друзьям и серьезен в своей работе, но он не может скрыть свои эмоции, как и сейчас, то, что у него на сердце сразу же отражает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 закулисные истории, знали, что он ненавидел Ван Ченчен. Те, кто понятия не имел, почему он так тяжело дышит, подумали бы, что он в самом деле за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также знал, что сейчас он слишком остро реагирует. Он схватил себя за волосы и сердито сказал Ю Цинхуаню: "Почему она повсюду? Я действительно устал от нее! Много лет назад я однажды сотрудничал с ней. Ее команда продолжала посылать шаблоны ответов каждый день, утверждая, что она была возлюбленной моей мечты, и это действительно вызывало у меня тошноту! Если она снова посмеет тащить меня за собой, я заставлю ее моли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спокойся, - Ю Цинхуань похлопал его по спине, - мы можем просто держаться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 не знать! Эта женщина похожа на липкую конфету! - Чжао Цинюань достал свой мобильный телефон, нажал на поисковую страницу и передал его Ю Цинхуаню. - Посмотри новости о ней. Все актеры-мужчины, которые когда-либо работали с ней, были бы привлечены ее очарованием! Кто дает ей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расстраиваться, - посоветовал ему Ю Цинхуань, - ты не можешь сейчас выйти из программы. Давай, поторопись и приведи в порядок свое выражение лица. Кто-то и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также знал, что сейчас не время для своеволия, и мог только вздохнуть и неохотно последовал за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чен и Тун Цинь пришли вместе. Она все еще была такой красивой и элегантной в отличие от Тун Цинь, которая выглядела немного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оздоровалась с командой программы, а затем весело повернулась к Чжао Цинюаню, похоже, желая с ним поговорить. Неожиданно, после стольких лет совместной работы, Чжао Цинюань все еще не дал ей никакого лица. Он даже не взглянул на нее и сразу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рат Чжао торопится", - это ее нисколько не смутило. Она кивнула Ю Цинхуаню и села в автобус, организованный командой программы, с улыбкой, такая легкая и грацио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ьше разозлило Чжао Цинюаня, и его лицо все время было мра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Потому что он мне нравится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Потому что он мне нравитс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манды программы, похоже, была отвратительная зависимость. В последнем эпизоде они устроили бюджетный тур, заставив всех гостей страдать. В этом выпуске место съемок разворачивается в глухой горн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должны не только остаться здесь на три дня, но и помочь сельчанам возделывать землю и даже сами должны прокор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ло очень закрытое, к уездному центру ведет только узкая дорога. Основное средство передвижения в деревне - велосипеды. Только люди с лучшими условиями могли бы иметь мотоцик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ачало мая, каждая семья собрала у ворот кучу коровьего навоза, накрытого полиэтиленовой пленкой, ожидая, пока коровий навоз ферментируется и будет разбросан по земле в качестве у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тал очень неприятный запах. Даже Ван Ченчен, которая все время уделяла особое внимание поддержанию своего имиджа, не могла не прикрыть нос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 Чжао Цинюань никогда в жизни не был в таком месте. Когда он вляпался во вторую лепешку коровьего навоза, то не удержался и невольно подскочил с криком, - это убивает меня! Это убивает меня! Может быть, еще не слишком поздно выйти из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жасе посмотрел на свои ноги, словно хотел отрубить их и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глаза предназначены для дыхания?" - Ю Цинхуань с отвращением бросил ему пачку салфеток и быстро отоше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это вытирать, - Чжао Цинюаня дважды вырвало, и он неуклюже пошел вперед, тревожно ступая, как древняя женщина с маленькими ножками, - когда я доберусь до своего жилища, я выброшу эти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дом, в котором они собирались жить, он тут же прогло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здесь жить? - он смотрел на глинобитный дом перед собой широко открытыми глазами, ошеломленно и с недоверием, - а что, если... этот дом рухнет, пока мы сп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очно не рухнет, - режиссер снова изобразил свою стандартную улыбку, - отдельно стоящий маленький домик с двориком. Можно даже назвать его в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хватился за лоб. Хотя у него был мягкий характер, он также чувствовал, что директор был слишком бессовестным, не говоря уже о Чжао Цинюане. Однако он напомнил себе, что уже вступил на съемочную площадку, и постарался подавить гн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добавил: "В этом доме два кана. Ченчен и Циньцинь живут на востоке, а вы двое - на западе. Позже я попрошу кого-нибудь принести еду и посуду. Что касается того, сможете ли вы поесть, зависит от вас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r>
        <w:rPr>
          <w:rFonts w:ascii="Consolas" w:hAnsi="Consolas" w:cs="Consolas" w:eastAsia="Consolas"/>
          <w:b w:val="false"/>
          <w:sz w:val="28"/>
        </w:rPr>
        <w:t xml:space="preserve">炕 </w:t>
      </w:r>
      <w:r>
        <w:rPr>
          <w:rFonts w:eastAsia="Consolas" w:cs="Consolas" w:ascii="Consolas" w:hAnsi="Consolas"/>
          <w:b w:val="false"/>
          <w:sz w:val="28"/>
        </w:rPr>
        <w:t xml:space="preserve">kàng [кан]: кан - прямоугольная платформа (длиной 2 м и более), сделанная из самана или кирпича; используется для сна, с ковриком сверху и каналом внизу, который сообщается с дымоходом и может нагреваться огнем. Используются в северной части Китая, где холодный климат в зимний период. Кан может хранить тепло днем и отдавать его ночью, даже если никто не поджигает его. В течение дня кан играет роль стола или сидения, а ночью используется как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звестная печь такого типа с одним дымоходом была построена в 1 веке нашей эры в провинции Хэйлунцзян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росто хотел выть, глядя в небо, внезапно его глаза прояснились и и он повернулся к Ю Цинхуаню: "Все в порядке! Цинхуань умеет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 режиссер удивленно посмотрел на Цинхуаня, а затем шутливо сказал оператору, - тогда мы должны сделать еще несколько кадров с Цинхуане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даже презрительно рассмеялся в душе. Ю Цинхуань умеет готовить? Он имел в виду лапшу быстрог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жили вместе парами и соответственно разошлись по своим комнатам. Только войдя в свою комнату, они осознали, насколько сумасшедшей была команда пр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хоть и не пропускает ветер и дождь, но он повсюду был покрыт пылью и даже на крыше много паутины - на первый взгляд, в нем давно никто не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умру, чем буду жить здесь!" - Чжао Цинюань стоял посреди площадки с парой пустых глаз, почти готовый заплакать. После стольких лет он наконец набрался смелости принять участие в реалити-шоу. Он думал, что Национальное телевидение будет высококлассным, великолепным и стильным, но он не ожидал, что это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в доме перед смертью, - Ю Цинхуань отошел от него, нашел на земле пластмассовый таз, поднял его и сказал, - найди тряпку, а я сначала принес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с горечью кивнул, прикрыл нос и принялся осматривать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ограммы была еще немного человечной и заранее наполнила резервуар водой. Ю Цинхуань зачерпнул половину таза воды. Как раз когда он собирался вернуться, он столкнулся с Ван Ченчен. Он вежливо поздоровался, толкнул дверь и вошел в запад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Чжао Цинюань услышал звук и подошел с маленьким цветочным горшком в руке, - давай, дай мне воды. Моему кактусу нужно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 Цинхуань успел заговорить, он осторожно зачерпнул ладонями немного воды и побрызгал ею в цветочный горшок, сказав: "Я нашел эту маленькую вещицу на кане. Жизнеспособность этой маленькой штуки довольно стойкая. Я не знаю, как долго его не поливали, но он все еще довольно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огда, зеленая жизнь всегда может дать людям надежду, особенно после того, как Чжао Цинюань перенес такую серию ударов. Он держал горшок с кактусом и весело сказал Ю Цинхуаню: "После того, как мы уберем дом, мы поставим его на подоконник, и комната будет выглядеть празд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ут думать? - Ю Цинхуань одарил его сложным взглядом, - Цинюань, неужели ты даже не заметил, что этот кактус искус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 - Чжао Цин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который был глубоко разочарован, не осмелился заговорить снова. Он с мрачным видом прибирался в доме вместе с Ю Цинхуанем, в то время как режиссер был вне себя от радости. Он сказал: "О Боже, мы должны сохранить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браза Чжао Цинюаня, то режиссер сказал, что это не имеет к нему никакого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Потому что он мне нравится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Потому что он мне нравитс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двух часов уборки комната была едва пригодна для жилья. Но прежде чем они отдохнули, режиссер прислал им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жешь мне развести огонь, - Ю Цинхуань вымыл руки, подошел к очагу и сказал Чжао Цинюаню, - я буду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питания съемочная группа по-прежнему вела себя сознательно. Продукты, которые они прислали, включали не только пакчой (молодая пекинская капуста), перец чили, картофель, но и даже кусок превосходной свиной грудинки. Ю Цинхуань с первого взгляда знал, что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я ничего об этом не знаю", - глаза Чжао Цинюаня уставились на очаг, совершенно не зная,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беспомощен, поэтому ему оставалось только самому набрать дров и положить их в печь. Ему потребовалось немало усилий, чтобы развести огонь. Затем он встал и предложил место Чжао Цинюаню, сказав: "Присматривай внимательно, не дай огню выпас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работа. Чжао Цинюань немедленно согласился и послушно подвинул маленькую скамейку, чтобы сесть перед очагом, глядя на пылающее внутри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 Цинхуань мыл овощи, Ван Ченчен и Тун Цинь тоже вышли. Увидев, что они двое уже начали готовить, те удивились: "Вы умеете готовит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дивление не было беспричинным. Даже обе девушки онемели, когда услышали, что им нужно готовить. В данный момент они едва могли заставить себя продолжать делать все это, не говоря уже о двух муж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 Ю Цинхуань выудил промытые зеленые овощи и сказал им обоим, чистя картофель, - на вашу долю тоже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Ван Ченчен тут же покачала головой, хихикая: "Нет, спасибо, Цинхуань, мы тоже можем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огие знаменитости начали продавать приземленные образы. Ван Ченчен, разумеется, идущая по тому же маршруту приземленности, не дала бы Ю Цинхуаню возможности показать себя в данный момент. Отказав ему, она сразу же повернулась к другому очагу и приказала Тун Цинь начат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ланировал приготовить жареную свинину с перцем чили, кисло-пряный жаренный ломтиками картофель со жгучим зеленым перцем и суп из свинины с пакчой. По случайному совпадению, спросив его, Ван Ченчен тоже решила приготовить те же блюд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они собирали дрова, Чжао Цинюань наклонился к уху Ю Цинхуаня и недовольно сказал: "Зачем ты сказал ей, какие блюда будешь готовить? Должно быть, она нарочно хочет сделать то же самое, что и ты! Совпадение?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унул ему в руки охапку дров и сказал с улыбкой: "Ты узнаеш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хонный очаг в северном стиле был хорошо знаком Ю Цинхуаню. Он часто пользовался им во время съемок в своей прошлой жизни, поэтому ему было легко пользоваться им. Вскоре под ошеломленными взглядами сотрудников из съемочной группы он мастерски приготовил тр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жареной свинине с чили есть бобовая паста, и это вкусно пахнет, вызывая слюноотделение. Кисло-пряные картофельные ломтики были одинаковыми по толщине, яркими по цвету и превосходными по внешнему виду, а суп с пакчой нежный, зеленый и выглядит особенно осве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 режиссер”, - один из сотрудников проглотил полный рот слюны и уставился на три блюда, как голодный волк, - мы можем пойти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о были обычные домашние блюда, Цинхуань заставил их выглядеть такими восхи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попробовать, даже один кусочек был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удись, - режиссер смахнул слюну с уголка рта и укоризненно произнес, - на таких голодных волков, как ты,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отрудник уныло склонил голову. Когда он пытался спросить режиссера об их собственной еде, режиссер, который только что говорил праведно, уже подошел к Ю Цинхуаню пуская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нхуань, я еще не ел, ты не мог бы,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 Цинхуаня, Ван Ченчен и Тун Цинь были в полном беспорядке. Кулинарные навыки Ван Ченчен были совершенно невысокими, и это был первый раз, когда она использовала такой вид очага, который требовал регулирования огня вручную. Они пребывали в суматохе, и вид у них был крайне сконфу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и жарке перца чили, потому что огонь под плитой был слишком сильным, горячий воздух поднялся вверх и пряность мгновенно усилилась, заставив Ван Ченчен бросить лопатку и быстро вы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Цинь не умела готовить, поэтому она подчинялась тому, что говорила Ван Ченчен. Ребенок был слишком честен. Она действительно ничего не делала, следуя указаниям Ван Ченчен. Итак, когда Ван Ченчен вернулась снова, ингредиенты в горшке подгорели, что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ерт побери, это так здорово! - Чжао Цинюань не мог удержаться от смеха, глядя вверх, видя суматошные взгляды двух девушек в камеру, - у каждой плохой женщины есть свой дурной день! Это путешествие действительно стоит того, как бы горько он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знаешь, почему я рассказал ей меню?" - Ю Цинхуань медленно вытер рук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был ошеломлен, а затем тайно показал Ю Цинхуаню большой палец: "Бле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семья Хо наблюдала у двери комнаты Хо Цюя, ошеломленно глядя на книги и материалы, разбросанные по всему полу: "Цю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друг вытащил все эти вещи? Может быть, их третий сын хотел переехать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к Цинхуаню", - сказал Хо Цюй, не поднимая глаз, продолжая разбирать свои драгоценны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брать все это, даже если ты собираешься встретиться с Цинхуанем, - сказал Хо Жун подозрительно, - Цинхуань не будет использова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ереехать к Цинхуаню, - он сделал паузу и добавил, - я должен остаться в его доме и ждать,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 госпожа Хо была смущена тем, что он сказал, и спросила не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Жуна было плохое предчувствие, и он жестом велел Хо Цюю остановиться. Как раз когда он собирался броситься, чтобы прикрыть ему рот, он услышал, как Хо Цюй сказал серьезно и твердо: "Потому что он мне нравится, он мне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сегда считал, что им с Хо Цюем придется нести большее бремя. Вот почему он стремился проложить будущую дорогу сам, чтобы Хо Цюй мог спокойно идти по ро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считал, было слишком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 Цюй, возможно, никогда не будет таким же влиятельным и тактичным, как парни других людей. Он не имел никакого представления о мире, не понимал, как общаться с другими людьми, и даже не мог найти то место, где прожил боле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ждал до полуночи телефонного звонка от него, проливал слезы из-за его горестей, преодолевал свои естественные недостатки ради него, стучался в его дверь холодными зимними ночами с ранами на лице и громко и открыто рассказал о своих чувствах своей семье с мужеством, которого не было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огда он крикнул ему в своей прошлой жизни, с первого раза когда он взял его за руку в этой жизни, чтобы перейти  дорогу, Хо Цюй уже набрался смелости двигаться вперед, не боясь трудностей, крепко держась за будущее двух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Немного простить его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Немного простить ег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шах мадам Хо раздалось жужжание, и она тут же почувствовала полную пустоту в голове. Если бы мистер Хо вовремя не помог ей, ее шатающееся тело упало бы на по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бледным, она недоверчиво посмотрела на Хо Цюя, ее губы задрожали: "Сан'эр, о чем ты...?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тличался от обычных детей с детства, поэтому из трех сыновей миссис Хо любила его больше всего. С самого раннего возраста его никогда не ругали, даже голос не повышали, не говоря уже о том, чтобы подвергнуть унизительному изб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а изменила свою прежнюю мягкость, агрессивно уставившись на Хо Цюя, и сказала: "Тебе лучше объяснит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понимал, почему она внезапно разозлилась, он в недоумении взглянул на мадам Хо и послушно повторил: "Мне нравится Цинхуань, и я хочу быть с ним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Ю Цинхуане сердце Хо Цюя словно погрузилось в сладкий и ароматный мед. На его застенчивом лице появилась маленькая круглая ямочка, и он прошептал: "Я хочу, чтобы он увидел меня, как только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 у госпожи Хо на глаза навернулись слезы. Она судорожно всхлипнула, затем внезапно бросилась к Хо Цюю, и подняв руку, отвесила ему пощечину, - тебе нельзя никуда идти! Оставайся дома! Ты под домашним арестом.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яомяо!" </w:t>
      </w:r>
    </w:p>
    <w:p>
      <w:pPr>
        <w:pStyle w:val="Normal"/>
        <w:bidi w:val="0"/>
        <w:jc w:val="left"/>
        <w:rPr/>
      </w:pPr>
      <w:r>
        <w:rPr/>
      </w:r>
    </w:p>
    <w:p>
      <w:pPr>
        <w:pStyle w:val="Normal"/>
        <w:bidi w:val="0"/>
        <w:jc w:val="left"/>
        <w:rPr/>
      </w:pPr>
      <w:r>
        <w:rPr>
          <w:rFonts w:eastAsia="Consolas" w:cs="Consolas" w:ascii="Consolas" w:hAnsi="Consolas"/>
          <w:b w:val="false"/>
          <w:sz w:val="28"/>
        </w:rPr>
        <w:t xml:space="preserve">И отец Хо, и Хо Жун не ожидали, что она действительно что-то сделает с Хо Цюем. Они на мгновение опешили, а затем поспешно оттащ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мистер Хо крепко обнял ее, чтобы она снова не наделала глупостей, и тихо прошептал ей на ухо, - успокойся, ты можешь напугать своего сына, давай вернемся в нашу комнату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уда не пойду! - госпожа Хо посмотрела на Хо Цюя полными слез глазами и продолжала всхлипывать, совершенно не в силах принять этот факт, - как такое могло случиться? Как такое могло случиться? Сан'эр, должно быть,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аясь с детства от обычных детей, ее младший сын страдал от боли и насмешек. Его путь к взрослению сопровождало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наконец появились некоторые признаки возвращения к нормальной жизни, он не только научился заботиться о других, но и обзавелся друзьями. Однако, когда она почувствовала удовлетворение и подумала, что однажды ее сын будет вести нормальную жизнь, гром среди ясного неба внезапно пробудил ее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ействительно сказал ей, что влюблен в мужчину! Как она могла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е более трудная дорога. Если бы Хо Цюй выбрал ее, он пострадал бы в сотни раз больше, чем раньше. Хо Цюй был ее плотью и кровью, сыном, которого она вырастила сама. Разве у нее хватит духу смотреть, как он сбивает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омыслие мадам Хо немного вернулось, она оттолкнула отца Хо и подошла к Хо Цюю, когда она хотела что-то сказать, рука с тонкими пальцами и четко очерченными суставами протянула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е плачь, - Хо Цюй осторожно вытер слезы с ее лица, в его прекрасных черных глазах читалась паника, - я рассердил теб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были растрепаны, а озадаченное лицо испещрено царапинами от ногтей. Но он совсем не замечал своей ситуации и только неуклюже пытался утешить мать: "Мама, не пла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 Цюй отреагировал на эмоциональные изменения членов своей семьи и ответил на них. Сердце госпожи Хо было одновременно горьким и сладким. Какое смеш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еудержимо катились по ее лицу. Она с сожалением коснулась раны на лице своего маленького сына. Весь ее гнев и потрясение были забыты, осталась только любовь к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мой все в порядке, Сан'эр, не волнуйся. У тебя боли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естно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ма виновата, мама не должна была бить тебя", - мадам Хо так винила себя, что почти задыхалась, желая сломать пальцы, которые причинили вред её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моции жены, наконец, улеглись, отец Хо подмигнул Хо Жуну: "Хо Жун, отведи Цюя в гостиную, чтобы обработа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нимающе кивнул и вытащил Хо Цю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ья ушли, мистер Хо повернулся к миссис Хо: "Мяомяо, ты напугала нашего сына", - он не одобрял е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 миссис Хо крепко сжала запястье мистера Хо, словно ища силы, чтобы поддержать себя, - что должен делать наш сын? Возможно ли... что он влюбился в этого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доверчиво пробормотала: "Как два мальчика могут быть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тца Хо было напряженным, и он долгое время молчал, прежде чем тяжело вздохнул: "Я не знаю, - он сделал паузу, держа миссис Хо за руки, - но, честно говоря, я не возражаю против н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мадам Хо широко раскрыла глаза, отбросила его руку и резко спросила, - как ты думаешь, хорошо ли твоему сыну быть геем? Ты знаешь, сколько людей будут смеяться и оскорбля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яомяо, успокойся, - мистер Хо плотно закрыл дверь и продолжил, - я не знаю, что думает Ю Цинхуань, но если они действительно могут прожить вместе всю жизнь, это на самом дел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смеливался думать, что однажды у моего Сан'эра появятся друзья и даже любимый, - выражение его лица было сложным, и он коснулся перчаток от Хо Цюя в кармане, - но с тех пор, как появился Ю Цинхуань, Сан'эр  изменился. Я действительно счастлив думать, что Сан'эр больше никогда не буде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аметила, Мяомяо? - отец Хо протянул руку и со вздохом заправил мокрые от слез пряди волос госпожи Хо за уши, - Ю Цинхуань может быть судьбой нашег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первой встречи и до настоящего момента все изменения в его младшем сыне происходят благодаря Ю Цинхуаню. Даже если он был разочарован, он должен был признать, что Ю Цинхуань был уникальным и непревзойденным в сердце Хо Ц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Немного простить его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Немного простить его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хочу, чтобы на моего сына навешивали ярлык гея, - уныло сказала миссис Хо, уткнувшись лбом в плечо Мистера Хо, - дорогой, я так напугана. Но..., - она облизнула губы, - я не такая безжалостная мать, чтобы запрещать ему общаться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се идет своим чередом, - похлопал ее по плечу господин Хо, - разве это не наш родительский долг? Я бы предпочел, чтобы над ним смеялись, чем он жил один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осподин Хо фыркнул: "Кроме того, кто посмеет смеяться над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носи золото на свое лицо!" - мадам Хо вытерла уголки своих красных глаз и почувствовала облегчение. Хотя она все еще не могла принять это за короткое время, она не реагировала так ярост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наноси золото на свое лицо - это метафора, она означает: не хвастайся и не преувеличивай своих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нам стоит поговорить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господин Хо нахмурился, и выражение его лица внезапно стало суровым, - я знаю, что ты любишь своего сына, но ты не можешь давить на Ю Цинхуаня из-за этого. Никто не оговаривает, что Ю Цинхуань должен испытывать такие же чувства к нашему сыну, только потому, что у Сан'эра есть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омяо, послушай меня, - господин Хо протянул руки и заключил ее в свои объятия, его глаза были полны жалости, - мы не можем оказывать давление на чужого сына ради нашего собственного. У нашего Сан'эра есть наша поддержка, но Ю Цинхуань... его родители давно ушли. Пусть дети сами позаботятся о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Хо долго молчала, прежде чем ответила: "Х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Жун снова привел Хо Цюя, госпожа Хо уже успокоилась. Хотя она еще не полностью убедила себя, но уже начала пытаться приня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все еще не соглашалась с тем, что Хо Цюй полностью съедет. На том основании, что Ю Цинхуань собирался переехать, она позволила ему забрать только свою обычную одежду и предметы первой нео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о Цюй жил один в доме Цинхуаня, пока хозяин отсутствовал. Он тихо сел на диван и прикрыл грудь руками, ощущая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что ему нравится Цинхуань, его мать вдруг очень грустно заплакала. Почему это случилось? Он шмыгнул носом и безучастно уставился в пол. Цинхуань был так хорош, он ему нравился. Почему его мама так несчастна? Он явно хотел получить их благословение и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ознательно коснулся своих часов, обиженно поднял телефонную трубку и набрал номер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Ю Цинхуань, который только что закончил съемочный день, был немного измотан и даже не мог держать свое туловище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выполнял так много сельскохозяйственных работ за две жизни. Если бы не его хорошая физическая сила, он, возможно, не смог бы справиться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сидел на теплом кане и уже собирался спуститься вниз, чтобы попить, когда Чжао Цинюань толкнул дверь и вошел с выражением полного неудовольств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звонил дяде Лю. Ван Ченчен приехала на эту программу именно по его протекции! Чтобы продвинуть фильм, он намеренно поместил меня и Ван Ченчен в одно реалити-шоу. А я удивлялся, как могло случиться т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забарабанил по краю кана: "Из страха, что я не поеду, он намеренно не позволил команде программы заранее сообщить мне список гостей! Какая коварная стар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Ю Цинхуань стряхнул руку Чжао Цинюаня и указал на пыль в воздухе, - мы не сможем оставаться в этой комнате, если ты продолжишь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убрал руку: "Я должен хорошо его избить, когда вернусь! - он вытер пот с лица и сказал с отвращением, - Цинхуань, помоги мне развести огонь, я вскипячу воду и приму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Ю Цинхуань, и как раз собирался выйти с Чжао Цинюанем,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трубку, посмотрел и обнаружил, что это бы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редко звонил ему. Большую часть времени он предпочитал отправлять сообщения. Испугавшись, что с ним что-то случилось, Ю Цинхуань быстро нажал кнопку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раздался приглушенный голос Хо Цюя, как только звонок был соед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 почувствовав, что его настроение кажется немного плохим, Ю Цинхуань невольно нахмурился и спросил с беспокойством,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учаю по тебе, - голос Хо Цюя был низким, с легкой обидой, -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ще через три дня, - голос Ю Цинхуаня невольно смягчился, - тебе скучн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совсем понимал, что означает скучать, поэтому он решил проигнорировать его слова и постарался структурировать свою речь, пытаясь рассказать ему, что произошло, когда он был дома: "Цинхуань, сегодня... произошло что-то очен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сделал паузу. Когда он уже собирался спросить о ситуации, внезапно сзади раздался шум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Иди сюда скорее, на завтра саженцев не хватит, так что нам нужно забрать их побольш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по телефону, мы все тебя ждем! Давай!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Хо Цюй, у меня внезапно появилась работа, ложись спать, я позвоню тебе завтра", - закончив свои слова, Цинхуань повесил трубку, повинуясь настойчивым призывам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шеломленно прислушался к тону «занято» в телефоне и через некоторое время слабо полож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кучал по Цинхуаню. Ему нужно было многое ему сказать. Но Цинхуань, похоже, не скучал по нему. Ему нравилась только его работа, и он даже повесил трубку рад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близнул губы и впервые почувствовал себя немного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зазвонил телефон, и появилось новое сообщение. Это было от Ю Цинхуаня, всего пять корот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 тебе ск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сколько раз потер слова на экране, уголки его губ бессознательно приподнялись. Поскольку Цинхуань тоже скучал по нему, то ему следует немного простить его, но только немного. Остальное подождет, пока он не увидит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у есть что сказать: увы, многие маленькие феи (читатели) вчера не поняли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предзнаменование, похороненное ранее. Цинхуань упал в люк и погиб в своей прошлой жизни, чтобы спасти человека. В предыдущей главе указывалось, что этим человеком был Хо Цюй. Итак, их судьба простирается от их предыдущей жизни до этой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ые подробности я изложу в дополнительных главах. Возрождение Цинхуаня не так просто. Все приносит плоды, когда есть причина (есть причина - будет следствие). Я дам всем своим читателям большую миску собачьего корма. Хи-хи-хи-хи-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Мы сняли штаны, а вы нам только это показывает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Мы сняли штаны, а вы нам только это показывает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ам предстоит привезти саженцы с окраины деревни,- режиссер указал на худого старика рядом с ним и сказал, - это дядя Ван. Он покажет в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 Цинхуань вздохнул с облегчением. Оказалось, что все, что им нужно было сделать, - это перевезти саженцы. Лучше, чем он себе представлял. Хотя это потребует некоторых усилий, команда программы не придумала какую-то паршивую идею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следует винить за то, что они все время находятся словно на иголках. Странный режиссер действительно был слишком способен веселиться. Никто не знал как устроен его хитрый мозг. Эти порочные идеи продолжали сыпаться из его голов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лишь двух дней в деревне эти несколько гламурных и ярких актеров выглядели замыз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Ван Ченчен даже пошла к режиссеру в частном порядке, чтобы протестовать, но она только закончила тем, что получила отпор от хитрого режиссера со всякими неоднозначными отгов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 смерти болит поясница, - Чжао Цинюань сжал кулак, несколько раз ударил себя по талии и с горечью на лице сказал Ю Цинхуаню, - прямо сейчас я хочу только принять ванну и хорошеньк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всегда был совой. В тот момент было только 6 часов вечера. Если бы это были нормальные дни, что ж, забудьте о сне, его ночная жизнь только начиналась! Но теперь он был вынужден изменить свой распорядок дня, что явно истощ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женцев будет не так уж много, - попытался подбодрить его Ю Цинхуань, - я проверил. Нам понадобится не больше трех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овернул голову и недоверчиво посмотрел на него: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засадить лишь небольшой участок земли. Я спросил жителей деревни о количестве саженцев, необходимых для му (единица измерения в Китае, она равна примерно 667 квадратным метрам) земли, - Ю Цинхуань указал на повозку с волом и тихо сказал, - так что, грубо говоря, нам нужно максимум три поездки. Двух часов вполне достаточно для транспортировки, погрузки и разгрузки. В конце концов, деревня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был ошеломлен и через несколько секунд взволнованно сказал: "Ты - гений,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двое там шепчетесь? - режиссер вдруг повернулся к ним и многозначительно улыбнулся, - как вы думаете, это совсем простая задача? Не волнуйтесь, я еще не закончил! Чтобы перевезти саженцы, вам также нужно самим управлять повозкой с 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Даю вам шанс испытать новый вид транспорта, не благодар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 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абота явно не подходила девушкам. Поэтому Ю Цинхуань сказал Ван Ченчен и Тун Цинь, чтобы они подождали, пока он и Чжао Цинюань справятся с этим. Неожиданно подошла Ван Ченчен: "Дайте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нее был легкий макияж. Хотя она выглядела немного измученной, ее темперамент и фигура были идеальны, как обычно. Просто стоя там, она выглядела настоящей бог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гиня сказала, что будет править повозкой, запряженной волами! Даже сотрудники программы все чувствовали, что это было против их совести, не говоря уже о ее поклон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печатление от Ван Ченчен постепенно улучшалось. Большинство молодых звезд, как правило, напускали на себя важный вид вскоре после того, как они получили немного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мотрите на Ван Ченчен! У нее был хороший характер, неудивительно, что так много звезд мужского пола были влюблены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Ченчен вошла в круг развлечений, когда была еще подростком, так что она уже знала правила игры. Она действительно знала, как улучшить доброжелательность других по отношению к себе. От ее слов Чжао Цинюаня действительно затошнило, и он невольно закатил глаза. Если бы не камеры вокруг, он бы уже пожаловался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известно, было ли это неудачей Ван Ченчен: что бы она ни делала, обычно послушное животное никак не желало двигаться вперед после того, как она села в повозку. Вол стоял неподвижно даже после того, как жители деревни испробовали все виды методов воздейств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чен ничего не оставалось, кроме как выпрыгнуть из повозки, запряженной волом, и с сожалением сказать в камеру: "Я старалась изо всех сил". - После этого она протянула руку и ласково похлопала скотину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чувствовала ужасное отвращение, но для того, чтобы сохранить свой имидж, ей пришлось стиснуть зубы и упорствовать. Вол только почувствовал небольшой зуд от легкого похлопывания Ван Че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н Цинь хотела польстить ей, но первоначально неподвижная скотина вдруг подняла свой хвост, на конце которого остались экскрименты, и хлестнула в то место, где стояла Ван Чэнчэн. Не успев увернуться, она была перепачкана коровьим наво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ыльной стороне её белой руки внезапно появились неопозн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афф!" - увидев, как Ван Ченчен сопротивляется рвоте, Чжао Цинюань не удержался и рассмеялся, сразу же посчитав старого вола сво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ежиссер успел заговорить, он уже бросился вперед и взял на себя инициативу заменить водителя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новоявленный союзник не дал ему никакого лица. Как и Ван Ченчен, Чжао Цинюань вернулся в подавле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втайне недоумевал, это, очевидно, самый родственный и послушный старый вол в деревне,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ун Цинь только следовала примеру Ван Ченчен, она была умной девушкой. Увидев ситуацию, она мгновенно поняла, что у нее появилась возможность для выступления. Поэтому она поспешно подошла и сказала: "Дайте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Тун Цинь также не смогла заставить старого упрямца сделать шаг вперед. Как только дядя Ван собрался протянуть руку помощи, Ю Цинхуань внезапно сказал: "Ну, давайте и я попроб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Мы сняли штаны, а вы нам только это показывает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Мы сняли штаны, а вы нам только это показывает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рос в сельской местности и имел большой опыт в обращении со скотом. Может быть,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Ю Цинхуань просто схватился за хлыст, но прежде чем он успел что-то сделать, животное передвинуло ноги и зашагало вперед, оставив остальных с отвисшими челю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Цинхуань может быть настолько удачливым? Даже коровам он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частливый мальчик! Должно быть, его поцеловал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зка не может перевозить слишком много людей одновременно, поэтому все остальные, кроме Ю Цинхуаня и дяди Вана, шли за теле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огляделся вокруг, чувствуя себя неуютно, идя бок о бок с Ван Ченчен и высматривал возможность проскользнуть в сторону Тун Цинь. Тун Цинь почувствовала себя польщенной этим внезапным движением и едва не сделала несколько шагов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Ю Цинхуань, саженцы заполнили всего две с половиной телеги. Поскольку никто, кроме Ю Цинхуаня, не мог заставить вола двигаться вперед, он, естественно, занял место возницы, пока все саженцы не были перевез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старая животина испортит саженцы во дворе, съемочная группа оставила Ю Цинхуаня присматривать за ним, а остальных троих отправили пересчитывать са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только он собрался взять метлу и вымести повозку, как Ван Ченчен вдруг подошла к нему с улыбкой, посмотрела на него снизу вверх и сказала с обожанием, - могу я спросить, почему тебе всегда так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нежными, как вода, полными любви и искушения при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когда так не везло, ты с детства такой?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как девушка, поклоняющаяся своему кумиру, и глаза ее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гда", - Ю Цинхуань сделал шаг назад и отстранился от нее. В его мозгу зазвенел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этом маленьком дворике не было никого, кроме них двоих. Если бы их сфотографировали, у прессы было бы достаточно простора, чтобы дать волю своему воображению. Эта женщина не была такой слабой и наивной, какой казалась. Он все еще ясно помнил сцену, когда Ван Ченчен предупредила его на съемочной площадке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Ван Ченчен, казалось, не замечала его отчужденности. Она сделала два шага вперед, просто чтобы встать рядом с ним, выражение её лица не изменилось, - ты когда-нибудь думал о покупке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дача, а просто совпадения, - Ю Цинхуань беспомощно улыбнулся и заглянул в комнату, - Ченчен, пожалуйста, присмотри за волом для меня, а я проверю, закончили ли они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кивнул ей,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шел, улыбка на лице Ван Ченчен исчезла. Она бросила взгляд в угол и холодно спросила: "Ты сделал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ее помощница вышла из угла со своим мобильником и осторожно показала экран, - но... здесь слишком темно, фотография, возможно, немного нече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чен нахмурилась и хотела было отругать её, но вдруг что-то вспомнила и скривила губы: "Хорошо, это будет выглядеть боле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задумалась, а затем добавила: "Пусть Лю сегодня вечером встанет у моей двери и сделает еще одну фотографию, а потом мы отправим их в п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был еще одним ее помощником, похожим по телосложению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чен создавала образ "сердцеедки" в течение многих лет. Опасаясь, что пользователи сети будут испытывать эстетическую усталость, на этот раз она планировала добавить сенсационный материал и выпустить еще одну горячую сплет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они оставались в сельской местности, одетые в унифицированные рабочие костюмы, обеспеченные командой программы. Если бы Лю надел тот же самый костюм и намеренно держался подальше от объектива, пока СМИ говорили, что человек на фотографии - Ю Цинхуань, никто не смог бы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головком "Не сумев добиться внимания возлюбленной своей мечты, маленькое свежее мясо напилось и постучалось в ее дверь" и размытыми фотографиями, Ю Цинхуань не мог избежать участи козла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чен разработала всеобъемлющий план. Если Чжао Цинюань захочет испортить ее ловушку и выступит, чтобы доказать невиновность Ю Цинхуаня, она наймет водную армию, чтобы вести общественное мнение и раздувать шумиху о том, что Чжао Цинюань лжет рад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ималась в фильме "Линия жизни и смерти", в ее сердце уже жила неприязнь к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сцене фильма она, известная актриса из списка "А", уступила место молодому новичку. Как она могла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не предпринимала никаких действий раньше, заключалась в том, что Ю Цинхуань, маленький неизвестный новичок, не стоил этого. Даже если она устроит ему ловушку, это поможет ему добиться еще большей 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тал немного знаменит, какая подходящая ступеньк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овершенно не подозревал, что кто-то расставляет ему ловушку. Перенеся все саженцы, он и Чжао Цинюань вернулись, поддерживая друг друга за талию. Как только они собрались принять ванну и идти спать, дядя Ван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человек, у которого всегда было холодное и непроницаемое лицо во время записи программы, теперь смотрел на Ю Цинхуаня горящими глазами до тех пор, пока Ю Цинхуань не почувствовал, что по всему его телу пробежали мурашки. Но затем он потащил Ю Цинхуаня вперед, говоря: "Я люблю счастливых детей. Счастливчик радует глаз! Пойдем, сыграем со мной в мад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была небольшая лавка. Каждый вечер, закончив работу на ферме, большинство мужчин играли там в азартные игры с небольшими ст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Ван, - смущенно сказал Ю Цинхуань, - я хочу еще поспать, у меня сегодня такой утомите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так рано? Давай! Не будь таким вялым в столь юном возрасте! - дядя Ван продолжал идти и впился в него взглядом, - пойдем, дядя отведёт тебя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 Неужели этот человек думает, что он никогда раньше не играл в мад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был слишком полон энтузиазма, и Ю Цинхуань не мог отказываться от этого снова и снова, поэтому ему пришлось сначала позволить Чжао Цинюаню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ибытии дядя Ван не позволил ему присоединиться к игре, он только передвинул небольшую скамейку, чтобы позволить ему сесть рядом с собой и действовать как ...его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Мы сняли штаны, а вы нам только это показываете?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Мы сняли штаны, а вы нам только это показываете?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не очень любил играть в маджонг. Первые несколько минут он внимательно наблюдал за их игрой. Затем он просто достал свой мобильный телефон и начал повторять реплики своего персонажа из "Как любить тебя", импортированные в его телефон, пока не раздался рев, достаточно громкий, чтобы снести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игры в маджонг я наконец-то впервые выиграл деньги.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яди Вана покраснело от волнения. Он энергично хлопнул Ю Цинхуаня по плечу, и его слюна разлетелась во все стороны: "Конечно же, это счастлив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его друзья по маджонгу все еще пребывали в шоке от победы вечного неудачника. Когда они услышали, что он сказал, они на мгновение замолчали,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молодой человек! Садись рядом со мной! Я отдам тебе половину денег, которые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у Лаосань, заткнись! Я привел Цинхуа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ействительно золотая кукла. Подойди и сядь рядом с дядей. Я слышал, что ты снимаешься в кино? Дядя пойдет смотреть твой фильм, чтобы поддержать его и сделать тебя более знаменитым. Что ты на э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укла 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п: у китайцев есть словосочетание "обнять золотого ребенка" - образно это относится к удаче. Также эта фраза означает получение больш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ебенок - младенец, отлитый из золота т.е.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амеревался уйти после того, как дядя Ван сыграет несколько раундов. Ведь старик очень помогал им в транспортировке саженцев. Но теперь он не мог уйти, даже если бы захотел. Наконец, он заснул на односпальной кровати в маленькой л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ив сладость победных денег, дядя Ван каждый вечер после окончания съемок отправлялся на поиски Ю Цинхуаня. Он был настолько мил, что даже принес большое лоскутное одеяло, недавно сделанное его женой, в маленькую лавку, чтобы накрывать им Ю Цинхуаня, когда он спит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мог устоять перед его уговорами, плюс привлекательность красивой и очаровательной трехцветной кошечки в маленьком магазинчике. Будучи любителем кошек, он каждый раз просто шел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следующие два дня его спальню перенесли в маленьку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неодобрения режиссера, Ю Цинхуань намеренно избегал всех, когда уходил ночью, а также запрещал Чжао Цинюаню рассказывать об это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ъемки не закончились и все не сели в самолет, никто, кроме Чжао Цинюаня, не знал, что Ю Цинхуань не только считался талисманом, но и несколько дней спал в маленькой лавке с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х самолет взлетел, интернет-сплетни о Ван Ченчен и Ю Цинхуане появились, как побеги бамбука после весеннего дождя, как будто это уже было тщательно сплан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первый день их съемок официальный блог "Молодежь хочет быть в тренде" объявил список гостей этого выпуска, а также опубликовал несколько привлекательных фрагментов, так что все пользователи Сети знали, что Ван Ченчен и Ю Цинхуань в эти дни сним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пользователей сети были увлечены звездными сплетнями в сочетании с безумной шумихой, раздуваемой водной армией. Вскоре новость о неразделенной любви Ю Цинхуаня к Ван Ченчен  попала в заголовки всех крупных интернет-плат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ники Ван Ченчен были самодовольны и в то же время продолжали ругать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богиня так совершенна, что ни один мужчина не может устоять, её любят все! Но кто такой Ю Цинхуань? Жаба желающая есть лебеди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Циньцинь и Ченчен нашей семьи находятся в одной комнате, иначе я не могу себе представить, какие отвратительные вещи мог бы сделать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Он имеет образ порядочного джентльмена. Как он мог делать такие г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анаты Ю Цинхуаня тоже пошли в контратаку, чтобы не от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Эта сумасшедшая женщина Ван Ченчен, должно быть, купила флот! Не исключено, что этот человек не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Я абсолютно уверена, что наш маленький кои никогда бы не стал преследовать эту Ван Ченчен. Цинхуань настолько нежен, что даже если бы ему действительно кто-то нравился, он не был бы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еня всегда смущает слово "преследовать", но я все же решила его оставить, китайцы и англичане используют именно это слово. По русски мы, скорее всего, сказали бы - добиться или добиваться. Я думаю, что для китайских новелл можно использовать такой термин. Прошу вашей коллективной помощи: какой термин использовать? Возможно, вы предложите что-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фанатов Ван Ченчен две дырки вместо глаз? Если этот человек - Цинхуань, я выколю себ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аты обеих сторон сильно поссорились, что немного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ам не терпелось узнать последние новости. Но в это время обе стороны находились в самолете, и связаться с ними не удалось. Им оставалось только ждать в аэропорту, надеясь при первой же возможности взять у них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ревогой своих коллег, репортеры из Хайчэн ТВ были чрезвычайно счастливы. Это происходило на их собственной земле, и даже если эта деревня была немного в глуши, им не потребовалось бы много времени,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невозможно спрятать что-либо. У сплетен были быстрые ноги, особенно у таких пикантных новостей. Деревенские жители должны знать об этом более ил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репортеры высокомерно въехали в деревню, они случайно наткнулись на мужчин, которые хотели пойти в маленькую лавку поиграть в мадж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поспешно вышли из машины, вынули микрофоны и поздоровались с ними: "Простите, вы знакомы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манда программы пробыла в деревне несколько дней, у жителей в это время не было никакой неестественной реакции на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есколько мужчин посмотрели друг на друга и тут же молча улыбнулись: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забыть эту золот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ыли хорошими наблюдателями. Когда они увидели выражения лиц жителей деревни, они сразу же пришли в восторг! Эти люди должны знать какие-то пикант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лечь внимание пользователей сети, один из дерзких репортеров открыл прямую трансляцию и бросился вперед, нетерпеливо спрашивая: "Вы знаете о том, что Ю Цинхуань стучался в дверь женщины-звезды той же группы поза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учался в дверь? - эти люди посмотрели друг на друга и сказали в унисон, -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портеры тряслись от еще больше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Есть ли что-то более захватывающее, чем это? Может быть, NC-17???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местили микрофоны поближе! Скажите на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и собирались подтолкнуть жителей деревни сказать что-то неприличное, какой-то мужчина произнес: "Цинхуань никогда не стучал ни в одну дверь! В эти дни он спал в маленькой лавке, играя с нами в маджонг всю н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ужчины вздохнули при мысли об удаче Цинхуаня: "Эй, это действительно удачливый парень. Кто сядет рядом с ним, тот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были просто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няли штаны, а вы нам только это показ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T/n: Это сетевое модное выражение, своего рода преувеличение. Как будто я был полностью готов к каким-то взрывным новостям, а оказалось, что это какая-то мелочь. Или в юмористическом смысле, когда девушка собирается переспать со своим парнем в самую первую ночь, она представляет себе, что вещь ее парня похожа на огурец. Но когда ее парень снимает штаны, то оказывается, что это карандаш. О боже, как парень, я краснею, когда пытаюсь объяснить это таким образом. Извините, кто бы это ни читал. Только надеюсь, что вы можете наслаждаться чтением этого. </w:t>
      </w:r>
    </w:p>
    <w:p>
      <w:pPr>
        <w:pStyle w:val="Normal"/>
        <w:bidi w:val="0"/>
        <w:jc w:val="left"/>
        <w:rPr/>
      </w:pPr>
      <w:r>
        <w:rPr/>
      </w:r>
    </w:p>
    <w:p>
      <w:pPr>
        <w:pStyle w:val="Normal"/>
        <w:bidi w:val="0"/>
        <w:jc w:val="left"/>
        <w:rPr/>
      </w:pPr>
      <w:r>
        <w:rPr>
          <w:rFonts w:eastAsia="Consolas" w:cs="Consolas" w:ascii="Consolas" w:hAnsi="Consolas"/>
          <w:b w:val="false"/>
          <w:sz w:val="28"/>
        </w:rPr>
        <w:t>П/п: в общем, это предложение выражает недовольство. Кому интересно можете погуглить "</w:t>
      </w:r>
      <w:r>
        <w:rPr>
          <w:rFonts w:ascii="Consolas" w:hAnsi="Consolas" w:cs="Consolas" w:eastAsia="Consolas"/>
          <w:b w:val="false"/>
          <w:sz w:val="28"/>
        </w:rPr>
        <w:t>他们裤子都脱了，就让他们看这个</w:t>
      </w:r>
      <w:r>
        <w:rPr>
          <w:rFonts w:eastAsia="Consolas" w:cs="Consolas" w:ascii="Consolas" w:hAnsi="Consolas"/>
          <w:b w:val="false"/>
          <w:sz w:val="28"/>
        </w:rPr>
        <w:t xml:space="preserve">?" , на китайских ресурсах можно найти подробное объяснение. Хотя, мне кажется, что английский переводчик исчерпывающ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понять свежее маленькое мясо с бушующими гормонами, стучащееся ночью в дверь звезды женского пола, но правда о том, что парень действительно играл в маджонг с этими небритыми дядями, была совершенно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экзотическое хобби у нег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перед экраном тоже остолбенели, и прокручивающиеся сообщения на экране пули были зловеще неподвижны в течение минуты, а затем все они были заменены н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не помню, есть ли в этом тексте объяснение, но приведу его еще раз, так как в другой новелле я это уже комментировала. "Bullet screen" - экран пули (пулевой экран), или "dan'mu" - даньму на китайском языке, - это новая функция на онлайн-сайтах потокового видео в Китае и Японии, которая позволяет комментариям зрителей в реальном времени летать по экрану, как пули. В основном используемая для виртуальных кивков и остроумных ответов, эта функция «социального просмотра» феноменально популярна среди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улевых экранов возникла в Японии, где они впервые были популяризированы японским видеопорталом Niconico. Bilibili - это веб-сайт для обмена видео, посвященный фанатам аниме, манги и игр, где пользователи могут отправлять, просматривать и добавлять комментарии к видео. Но основной особенностью сайта является система комментариев в реальном времени, которая отображает комментарии пользователей в виде потоков движущихся субтитров, наложенных на экран воспроизведения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щечина! Па-па-па-па! Ха-Ха-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а-па-па-па! - </w:t>
      </w:r>
      <w:r>
        <w:rPr>
          <w:rFonts w:ascii="Consolas" w:hAnsi="Consolas" w:cs="Consolas" w:eastAsia="Consolas"/>
          <w:b w:val="false"/>
          <w:sz w:val="28"/>
        </w:rPr>
        <w:t xml:space="preserve">啪啪啪 </w:t>
      </w:r>
      <w:r>
        <w:rPr>
          <w:rFonts w:eastAsia="Consolas" w:cs="Consolas" w:ascii="Consolas" w:hAnsi="Consolas"/>
          <w:b w:val="false"/>
          <w:sz w:val="28"/>
        </w:rPr>
        <w:t xml:space="preserve">pāpāpā [пaпaпa] - китайский сленг, трахаться, чпокаться; па-па-па (звукоподражание занятию сек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Ты навязываешь мне холодное насилие?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Ты навязываешь мне холодное насилие?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вы так называемые папарацци на телевидении?" - он как-то странно оглядел журналистов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это не так, - они замахали руками, чтобы отказаться от этого титула, и указали на логотип на своих микрофонах, - мы репортеры телеканала Хайч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одно и то же, - деревенский житель помахал им рукой, затем остановился и таинственно наклонился к ним, - вы, должно быть, здесь, чтобы расспросить о Цинхуане, верно? Хотите разузнать о нем побольше мел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и журналисты так усердно кивают головами, крестьянин указал на маленькую лавочку и сказал: "Вон там его любимоя трехцветная кошечка. Не хотите ли сфотограф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с этой деревней? Почему каждый сельский житель ведет себя как королева драмы? Кто захочет сфотографировать трехцветн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мментарии к видео в режиме реального времени были наполнены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рехцветная кошка!! Тайна Цинхуаня была внезапно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о! Самый популярный актер прокрался в маленькую лавочку только для того,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Lol! Я чуть не умер со смеху! Этот сюжет настолько динамичен и полон взлетов и падений! Прево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т инцидент был чрезвычайно горячим, прямая трансляция была быстро записана и разослана по интернету. Внезапно все пользователи сети засмеялись над комментариями в режиме реального времени, за исключением фанатов Ван Ченчен. Они все еще говорили о том, насколько очаровательной была их "богиня", пока не вышло видео, а в следующую секунду правда быстро ударила их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в тот момент вели себя сдержанно, все это со временем закончилось бы, но, к сожалению, фанаты в спешке перепрыгнули через стену. Они не только отказались признать, что их "богиня" злонамеренно использовала Ю Цинхуаня для саморекламы, но и отметили, что эти жители деревни были подкуплены Ю Цинхуанем. Такие нелепые комментарии звучали постоянно и в конце концов вызвали гнев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фанаты ведут себя так же как и их кумир. Ее поклонники - самые подлые из всех, кого я когда-либо видела! Бедный Ю Цинхуань, он только что присоединился к реалити-шоу и попал в такую пере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Это так тошнотворно. Я думаю, что Ван Ченчен - это просто надоедливый шут гороховый, но слова ее поклонников так омерзительны. Я хотел бы быть ее анти-фанатом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поклонники Ван Ченчен, я перечислила всех знаменитостей-мужчин, которыми воспользовалась ваша "Богиня"! Офигеть, давайте посмотрим, как вы все это объяс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стречала такой презренной знаменитой актрисы. Я никогда не буду ее поклонницей. Бедный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ан Ченчен фактически превратилась в мишень для всех пользователей интер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дыдущий образ полностью разрушился, и она потеряла миллионы подписчиков на Weibo всего з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их вещах в интернете Ю Цинхуань и его группа не знали. В шесть часов вечера они приземлились в аэропорту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ранее подготовились к встрече с журналистами, ожидавшими их в аэропорту, поскольку они сознательно не держали в секрете свой маршрут, но когда они вышли из коридора прилета, огромное количество журналистов все еще шокиро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это преувели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Что происходит? - удивленно прошептал Чжао Цинюань на ухо Ю Цинхуаню, - почему я не знал, что стал настольк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ичего плохого не случилось", - Ю Цинхуань нахмурился. Когда он уже собирался достать телефон, чтобы выяснить причину, их уже окружили журн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нчен, неужели Цинхуань действительно стучался в твою двер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нчен, ты действительно слышала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юань,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ы такого рода последовательно бомбардировали Чжао Цинюаня и Ю Цинхуаня, и последние были совершенно сбиты с толку. Они смотрели друг на друга с ошеломленными лицами, как олени, попавшие в свет фа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ук в дверь? О чем вообще говорят эти журн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Ю Цинхуань хотел спросить об этом, выражение лица Ван Ченчен изменилось: "Стук в мою дверь? Кажется, я действительно слышала этот звук прошлой ночью. Но я не думаю, что это должен быть Цинхуань. Зачем ему стучать в мою дверь?" - спросила Ван Че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молчала, а затем посмотрела на Ю Цинхуаня: "Я права?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журналисты не последовали ее наводке и не стали задавать вопросы Ю Цинхуаню, их окружила стран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деревни говорили, что Ю Цинхуань в ту ночь спал в маленькой лавке и никогда оттуда не уходил. Таким образом, это должно быть чистой выдумкой, что он вышел, чтобы постучать в дверь Ван Че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спросить, почему она солгала, но из-за нехватки времени и многочисленных соперников им пришлось сократить вопросы. Непреднамеренно им удалось скрыть правду, которая уже была известна всем, кроме Ван Че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оставило Ван Ченчен иллюзию, что все по-прежнему находится под ее контролем. И она даже попыталась выплеснуть грязную воду на Ю Цинхуаня, будучи уверенной, что все уже знают о стуке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не были глупы, они сразу поняли эту схему: не было ни тайной влюбленности, ни неудачного признания в любви, ни разбитого сердца пьяницы, ни стука в дверь ночью. Все это было сплошное вранье сфабрикованное Ван Ченчен в целях саморекла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Ты навязываешь мне холодное насилие?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Ты навязываешь мне холодное насилие?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н Ченчен до сих пор не знает, насколько большую ошибку она совершила. Чтобы оправдать шумиху, она сознательно много сказала об их "тайных отношениях". Она даже не заметила, как все больше и больше странных взглядов бросали на нее журн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журналисты все еще пребывали в сильном шоке, Ю Цинхуань потянул Чжао Цинюаня за собой, чтобы выбежать из толпы. Следуя указаниям Чжао Цинюаня, они побежали к машине, которая уже ждала их. Сев в машину, они наконец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Bentley уверенно двигался по дороге. Ю Цинхуань вытер пот со лба и протянул руку, чтобы достать телефон из кармана. Прежде чем он вытащил свой телефон, Чжао Цинюань внезапно громко рассмеялся, слов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Это же чертовски потрясающе! Эта сучка Ван Ченчен даже смеет втянуть тебя в скандал! Смотри! - сказал Чжао Цинюань, протягивая ему телефон, - это действительно жесткая пощечина! Ты настоящий живой кои!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рубку, Ю Цинхуань прочитал новости, а затем почувствовал, что не может найти правильного эмоционального отражения этому. Он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х ждало огромное количество журналистов. По правде говоря, они все собрались здесь, чтобы по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емного жаль Ван Ченчен, - Чжао Цинюань изобразил крокодилью улыбку, - она слишком много говорила в аэропорту, что действительно полностью выдало ее. Когда она увидит новости, ее легкие взорвут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го заслуживает", - усмехнулся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замолчал на некоторое время и вдруг бросился на Ю Цинхуаня: "Прости меня, Цинхуань! Я приношу тебе свои извинения! Ты можешь ласкать кошку, ты можешь ласкать все, что тебе нравится, включая свою "трубу"! И я клянусь, что больше не буду глуми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считал своего друга удивительным! Просто одержимый кошкой по ночам, он смог ускользнуть от скан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божье дитя! Это золотое бедро ему нужно крепко об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одвез Ю Цинхуан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 Ю Цинхуань махнул ему рукой. Увидев, что его машина отъезжает от дома, он повернулся, подхватил чемодан и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чем ближе он подходил к двери, тем быстрее билось его сердце. Просто думая, что через минуту он встретится с Хо Цюем, Ю Цинхуань бессознательно поднял уголки губ и ускор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достал ключ и открыл дверь,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чемодан в прихожей, Ю Цинхуань закрыл за собой дверь, отвечая на телефонный звонок: "Жуй Гэ?" - пере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как насчет того, чтобы пообедать со мной завтра? - Чжао Жуй пригласил его счастливым голосом, - прошло уже полмесяца с тех пор, как фильм вышел в прокат, и я хотел бы обсудить с тобой кое-что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дев мягкие тапочки, Ю Цинхуань принял приглашение. Внезапно дверь спальни распахнулась, и когда Ю Цинхуань поднял взгляд, его внимание было захвачено темными глазами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екунду", - Цинхуань слегка отодвинул трубку от уха и произнес одними губами, глядя на Хо Цюя "подожди немного", но тот его совсем не слушал. Он кинулся к Цинхуаню, как леопард, набрасывающийся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хлопком они оба плюхнулись на пол. Если бы Ю Цинхуань не держал телефон крепко, он мог бы вылете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подозрительно воскликнул Чжао Жуй, -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вздохнул Ю Цинхуань, с большим усилием поднял руку и приложил трубку к уху, - извини, Жуй Гэ, у меня сейчас чрезвычайная ситуация, я тебе перезвоню", - затем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такое? - Ю Цинхуань опустил руку, нахмурив брови, посмотрел на человека, над ним, и холодно сказал, - отпусти... ай-ай-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звучали последние слова, Хо Цюй внезапно опустил голову и сильно укусил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одрогнулся от боли. Он дотронулся до шеи, но ощутил лишь круглую глубокую отметину от зубов. Хо Цюй действительно приложил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зол, что схватил Хо Цюя за волосы, приподнял его голову и сердито спросил: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ему. Его губы сжались в тонкую линию, а короткие волосы на лбу прикрывали глаза, отчего они казались темнее. Он несколько секунд смотрел на Ю Цинхуаня, затем опустил голову и снова укусил его за шею, не обращая внимания на боль, вызванную выдерну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 Цинхуань был совершенно расстроен. Он яростно пнул его коленом и холодно спросил: "Хо Цюй, я слишком бал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ставаться спокойным, когда он или она возвращались домой с полной надеждой обнять любимого человека, но получали только холодное лицо и несколько безжалостных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енчен", - Хо Цюй слегка приподнялся, положив руки по обе стороны от головы Ю Цинхуаня, и почти заскрежетал зубами, произнося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сницы дрожали от беспокойства, а эмоции были доведены до крайности. Он был подобен натянутому луку, который одним легким прикосновением выпустит роков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 секунду остолбенел и сразу же понял причину его ненормаль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в своем сердце, он не должен был позволять Юй Синю показать ему, как пользоваться Weibo. Он немного смягчился и успокоил его: "Это все фальшивые новости, сфабрикованные журналистами, не обращай на это внимания. У меня нет с ней так называемых отношений, - он немного помолчал и добавил, - видеозапись была выпущена позже, так что ты можешь видеть, что я вообще не стучал в е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жал губы,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тавай, Хо Цюй, - Ю Цинхуань освободился из своего заточения, потер виски и сказал, - давай остановимся здесь, я так устал, пойду сначала приму душ. - Он помолчал немного и продолжил, - ты уже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се еще сидел на полу, опустив голову, и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успокойся, - Ю Цинхуань попытался сделать свой тон более мягким, - я только что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е дни Хо Цюй был бы в полном восторге, если бы Ю Цинхуань терпеливо уговаривал его шепотом, но сейчас он просто молчал,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много подождал, но Хо Цюй по-прежнему не издавал ни звука. Подавленный гнев внутри Ю Цинхуаня вспыхнул: он навязывает мне холодное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чувствовал себя измотанным. Взглянув на Хо Цюя, который заперся от него, Ю Цинхуань почувствовал удушье и сразу же рванул в ванн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Ты навязываешь мне холодное насилие?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Ты навязываешь мне холодное насилие?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ак недолго прожили вместе, а теперь произошел акт холодного насилия, и что тогда будет в будущем? Что, если свежесть чувств угаснет? Хо Цюй перестанет разговаривать с ним до конца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плая вода стекала по его коже, Ю Цинхуань вытер капли воды с лица и ударил кулаком по мокрой кафель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расстроен Хо Цюем и настолько рассеян во время душа, что потребовалось полчаса, прежде чем он вышел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се еще сидел на полу в той же позе, которую он видел перед тем, как войти в ванную. Он даже не поднял глаз, чтобы посмотреть на Ю Цинхуаня, когда тот стоя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Ю Цинхуань разозл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взглянул на Хо Цюя, прошел в спальню, вытирая волосы полотенцем, и захло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залось, что он хотел продолжать холодное насилие, да, кто кого боится! Отлично! Сиди в гостиной хоть всю ночь, если у тебя есть яйца", - подумал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 Цюй, похоже, всерьез намеревался сохранить с ним такую патовую ситуацию. Зная, что приближается его фиксированное время ложиться спать, он продолжал сидеть на полу в прежней позе, не подавая никаких признаков того, что в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в постели, Ю Цинхуань долго колебался, но в конце концов все же решил не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ся под одеяло, вытянул руки и закрыл глаза. Его внезапно охватило чувство обиды 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юбился в Хо Цюя всем сердцем и никогда бы его не предал, почему с ним так обращаются? Он перепробовал все, что мог, чтобы объяснить этот слух, но Хо Цюй по-прежнему отказывался общаться и блокировал его за пределами св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горячим ни было его сердце от переполнявшей его любви, теперь оно остыло из-за действий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удет так. Ему действительно нужно было успокоиться и подумать, что делать дальше. Он был рассудителен и спокоен, но это не означало, что он мог оставаться невозмутимым все время. У него тоже был свой н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вернулся на бок, и собирался выключить прикроватную лампу, как вдруг дверь спальни внезапно распахнулась. В комнату ворвалась фигура, и, прежде чем он успел среагировать, тот молниеносно забрался под одеяло и 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не игнорир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ачала жалуются нечестивые? Ю Цинхуань сердито рассмеялся и, согнув колено, сильно пнул Хо Цюя: "Я игнорирую тебя? Ты уверен? Сколько вещей я тебе сказал, ты ответил? Ты просто молчал весь вечер! Очевидно, ты меня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олезненно вздохнул, держась за руку Ю Цинхуаня, но не было никаких признаков того, что он отпустит её: "Цинхуань, - он попытался сформулировать объяснение, - я этого не делал, действительн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огружался в свои собственные мысли, голоса за пределами его мира были полностью заблокированы для него. Он не собирался игнорировать Цинхуаня, он прос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ся к Юй Цинхуаню, уткнувшись головой ему в шею: "Я никогда не буду игнорировать тебя… Я просто… Я прос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думал о том, как оградить Цинхуаня от всех этих злобных людей и сделать так, чтобы он принадлежал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умеешь говорить, - гнев в голосе Ю Цинхуаня явно рассеялся, но он все еще сохранял строгое выражение лица, - почему ты разозлился? Назови мне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 Хо Цюй на некоторое время поджал губы и заговорил тихим голосом с оттенком боли, - я видел, что все они говорили, что ты влюблен в Ван Ченчен… Мне было так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второй брат уже объяснил ему это, и Цинхуань сам засвидетельствовал, что эта женщина не имеет к нему никакого отношения, он все еще был взволн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неправильно, но просто не мог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что его сердце сжалось, планы использовать холодное насилие против холодного насилия, которые он только что разработал, превратились в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терять самообладание? Он уже решил многое взвалить на свои плечи, почему бы ему не успокоиться и не поговорить с ним 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 он виновато обнял Хо Цюя, - это все моя вина. Я обещаю тебе, что это в последний раз, больше такого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и прошептал: "Это не твоя вина, Цинхуань. Это я… Это я… - он неуклюже сказал, - это моя вина, я... я знал, что это неправда, но все равно расстроился и... и рев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скренне глядя на Ю Цинхуань: "Цинхуань, если однажды я не отвечу тебе , это не значит, что я не хочу говорить, это просто потому, что я тебя не слышу. Если это случится снова, ты можешь... разбу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и осторожно поцеловал Ю Цинхуань в уголок губ: "Обещаю… Я буду стараться изо всех сил... не обращать внимания н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Ю Цинхуань погладил непослушную прядь волос на голове Хо Цюя. От слез у него заложило нос, а уголки глаз порозовели, - ты не должен игнорировать это, ты имеешь право злиться. Если бы я был тем, кто услышал, что ты влюбился в кого-то другого, я бы тоже разозлился, даже если мой разум продолжает говорить мне, что это не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ина, я подвел тебя и даже разозлился. Ты можешь простить меня,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 тревогой поспешно ответил Хо Цюй, - это не твоя вина. Я не буду сердиться на тебя, Цинхуань, абсолют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одновременно кислое и сладкое чувство в своем сердце. Он слегка шмыгнул носом и уткнулся лицом в крепкую грудь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долго он слышал, как Хо Цюй говорил сверху,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я буду добр к тебе и буду относиться к тебе луч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не можешь влюбиться в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нулся, поднял голову и поцеловал его в уголок губ: "Нет никого другого,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я влюблен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как я уже упоминала ранее, Цинхуань - мягкий, но неуверенный в себе человек, и именно поэтому Юй Синь считает, что Хо Цюй - самый подходящий для него человек. Находясь в отношениях, Ю Цинхуань также не может оставаться рациональным все время. Как и все обычные люди, он нуждается в одобрении со стороны своего партнера. Когда все идет нормально, он и Хо Цюй милы, но жизнь - это всегда случайность, и два человека с разными характерами должны вместе решать конфликтные ситуации между ними. Любовь не похожа на семейную привязанность,  рожденную с безграничной терпимостью. Терпимости в любви учатся два человека вместе. Чтобы увеличить степень сладости в этой главе, я включила примирительную часть QAQ.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Разве это не очевидно, раз вы так цепляетесь друг за друг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Разве это не очевидно, раз вы так цепляетесь друг за друг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Ю Цинхуань так откровенно говорил о своей привязанности к Хо Цюю. Хо Цюй на мгновение опешил, а затем был потрясен и растерян от восторга, вызванного тем, что он сорвал джекпот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действительно влюбился в меня? Я тебе тоже нравлюсь?" - он переспрашивал Ю Цинхуан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Ю Цинхуань держал его за руки, с сердцем, преисполненным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хотел дождаться, пока все уладится, прежде чем признаться в своих чувствах Хо Цюю, но никогда не думал о том, насколько расстроен Хо Цюй. Хо Цюй открыл ему свое сердце, чтобы показать, свои чувства, но так и не получил от н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изначально отличался от обычных людей. Ю Цинхуань должен быть более терпимым к нему, вместо того, чтобы терять самообладание всякий раз, когда тот чувствовал себя немного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аль, Хо Цюй, я не должен был принимать твою нежность как должное, - глядя на его красивое лицо, полное удовлетворения, Ю Цинхуань почувствовал, как у него защемило сердце, - тебе не нужно пытаться игнорировать подобные вещи и проглатывать свое горе в одиночку. Ты можешь злиться на меня всякий раз, когда я обращаюсь с тобой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я не настолько совершенен, как ты думаешь. Я очень упрям и легко чувствую себя неуверенно, а иногда эгоцентричен. Прости, я так часто тебя расстр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знал, что Хо Цюй не раздражительный человек, и тот очень искренен перед ним, но все же иногда он спорил с Хо Цюем по пустякам и зану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 Цинхуаня покраснели. Он думал, что Хо Цюй должен был понять его и проигнорировать этот инцидент, поскольку он только что вернулся с работы измученный и у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был, как сильно Хо Цюй был влюблен в него, как сильно он полагался на него, и как подавленно он мог чувствовать себя, когда услышал слухи о нем и Ван Ченчен. Вместо того чтобы терпеливо и подробно объяснить ему, он почувствовал, что тот из каприза создает беспричин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несчастным, должно быть, почувствовал себя Хо Цюй, услышав его холод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щутил, как его сердце разрывается. Как бы ему хотелось повернуть время вспять, чтобы не причинить боль своему возлюбл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не полностью понял, что он сказал, но он изо всех сил попытался ответить на ту часть, которую понял, -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немного, поднял глаза и увидел ободрение в глазах Ю Цинхуаня. В конце концов, он принял какое-то серьезное решение и с трудом сказал: "Я был зол в то время. Я видел фотографии, на которых ты и она были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он продолжал с обидой и беспомощностью: "Цинхуань, она хочет украсть тебя у меня, я... я действительно очень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сердно пытался научиться ощущать эмоции и управлять ими, Хо Цюй знал, что он, возможно, никогда не сможет понять эмоции других людей, как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незапный гнев его матери в прошлый раз и холодное лицо Цинхуан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я от одноклассников и коллег в прошлом продолжали проноситься в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психопат, невротик, урод, монстр, ненормальный парень,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ые резкие замечания, которые его никогда не волновали, внезапно превратились в острый меч, яростно и глубоко пронзивший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таким бесполезным. За исключением его экстраординарного IQ, который неоднократно упоминался в присутствии Цинхуаня, он не мог даже найти ни одного из своих достои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 том, что Цинхуань может быть похищен другими людьми, или он может влюбиться в другого человека, Хо Цюй больше не мог подавлять эти негативные эмоции в глубине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произнес он бессильно и тихо, - ты действительно... правда меня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 спросил Ю Цинхуань, опираясь на грудь Хо Цюя, и в его голове отчетливо промелькнули воспоминания о том, что произошло между ними, он улыбнулся и ответил нежным голосом, - я влюбился в каждую частичк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холодный и замкнутый человек, он никогда бы не сказал таких слащавых слов, если бы не предыдущая ссора и не идеальная атмосфер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мыслью в его голове сейчас было умиротворить тревожность Хо Цюя, а другие вещи, которые волновали его раньше, теперь казались не столь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нимателен и серьезно относишься к своей работе, твои успехи в научных исследованиях очень хороши, и даже твое плохое чувство направления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жный голос был подобен увлажняющему и тихому весеннему дождю, орошающему сердце Хо Цюя, заставляя в мгновение ока расцвести сладострастный цветок в этом слегка увядшем сердце. Этот прелестный цветок - словно нес опьяняющее медовое вино, от которого голова Хо Цюя сильно кружилась, а щеки покрылись румя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был так совершенен в глазах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робость и чувство неполноценности исчезли в одно мгновение. Хо Цюй потерся подбородком о волосы на голове Ю Цинхуаня. Он улыбнулся, и на его левой щеке появилась глубокая я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которое время молча обнимались, Ю Цинхуань вдруг что-то вспомнил, слегка оттолкнул от себя Хо Цюя и спросил: "Ты ел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 обиженно проворчал Хо Цюй, - когда ты сказал мне по телефону, что вернешься сегодня, я был слишком счастлив, чтобы поесть. А после того, как я увидел эти новости, у меня совсем пропа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потер живот и многозначительно сказал: "Я немного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его иллюзией? Ю Цинхуаню показалось, что Хо Цюй стал... немного ребяч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бячиться перед ним было совсем неплохо. Ю Цинхуань встал с постели, бросил ему: "Подожди минутку", - и направился на кух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Разве это не очевидно, раз вы так цепляетесь друг за друг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Разве это не очевидно, раз вы так цепляетесь друг за друг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умал о том, чтобы приготовить что-нибудь на скорую руку для Хо Цюя, но когда он вошел в кухню, то увидел полный стол блюд. Все они были холодными, без каких-либо следов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авшись, что эти блюда могли быть доставлены телохранителем или шофером семьи Хо. Ю Цинхуань включил газовую плиту и планировал разог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нял одну тарелку, его внезапно обняли сзади. Хо Цюй положил свой подбородок на плечо Ю Цинхуаня, прилипнув к нему, как огромная и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не неудобно готовить", - сказал Ю Цинхуань. Подождав несколько секунд, увидев, что Хо Цюй все еще не отпускает его, он повернул голову, собираясь повторить это снова. Как только его голова повернулась, Хо Цюй быстро поцеловал его в уголок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ияли, как звезды. Увидев приближающееся лицо Ю Цинхуаня, он не уклонился, как раньше, а посмотрел на него застенчиво и уверенно, как бы говоря: что случилось? Разве я не имею права целовать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лностью уступил ему и не мог вынести того, чтобы открыть рот и сделать ему выговор. Тепло, исходившее из-за его спины, постепенно коснулось сердца, растопив все прежне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 Цюй держал своего парня на протяжении всей готовки. Он двигался так же, как двигался тот, что был в его руках, и останавливался тогда, когда останавливался его возлюбленный. Когда все блюда были готовы, он неохотно от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ешь немного", - сказал Ю Цинхуань, но все равно подвинул все тарелки к Хо Цю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ивнул и неловко взял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шь. Я собираюсь позвонить", - говоря об этом, Ю Цинхуань достал свой телефон, намереваясь выйти, но Хо Цюй остановил его, схватив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й здесь", - это был первый раз, когда Хо Цюй выразил свое требование реш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 секунду остолбенел и откинулся на спинку сту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Жуй Гэ звонил мне, чтобы обсудить кое-какие новые дела", - объяснил ему Ю Цинхуань, набирая номер Чжао Жу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Жуй, ты звонил мне по поводу новых договоренностей связанных с "Апель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е кассовые сборы "Апельсина" приблизились к 500 миллионам юаней, и хотя тенденция роста постепенно замедлилась, он все еще оставался большим хитом. Поговаривали, что из-за этого фильма даже премьеры некоторых кинофильмов были от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иод продвижения "Апельсина" уже закончился, чего же хотел от него Чжао Жуй?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был выбран лучшей картиной сезона, и он будет показан в Макао, - в голосе Чжао Жуя не было никаких признаков волнения, он говорил так, как будто этот выдающийся фильм не имел к нему никакого отношения, - я хочу, чтобы ты поех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акао - азиатский Лас-Вег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я не нужен в этой поездке", - как правило, такие мероприятия требовали только присутствия режиссера и продюсера, в то время как наличие актеров не было необход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много поколебался, а затем спросил: "Или… У тебя есть какой-то другой особ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ернулся с работы, и приближается период промоушена "Линии жизни и смерти". Он надеялся провести это свободное время вместе с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 Чжао Жуй кашлянул и неопределенно произнес, - я просто... Я только видел твои последн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Чжао Жуй говорит о сплетнях про него и Ван Ченчен, Ю Цинхуань ответил: "Это не имеет значения, теперь скандал прояснен. Сейчас все пользователи сети обвиняют в этом Ван Ченчен. Отныне я вне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 этом, - Чжао Жуй решился и высказал свою мысль, - те деревенские жители сказали, что тот, кто сидит рядом с тобой, может выиграть в маджонг. Я... то, что я пытаюсь сказать... можешь ли ты пойти со мной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скучал по Чжао Жую, у которого было "мертвое" лицо и который никому не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извиниться и отказаться от этого приглашения, Хо Цюй внезапно схватил его за левую руку. Ю Цинхуань поднял глаза и увидел, что тот перестал есть и невыразитель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Хо Цюй боялся, что он снова уйдет, Ю Цинхуань вместо этого взял его за руку, успокаивающе посмотрел на него и сказал Чжао Жую: "Извини, брат Жуй, мне нужно кое-что сделать, на самом деле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нужно сделать? - усмехнулся Чжао Жуй, - до начала продвижения "Линии жизни и смерти"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ть моего парня", - без колебаний продолжил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помолчал несколько секунд, прежде чем сказать: "Это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торый когда-то даже не заботился о жизни и смерти, такие вещи, как гомосексуализм, вообще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пешил: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Хо Цюй только сегодня вечером подтвердили свои отношения, откуда Чжао Жуй мог об этом знать? Был ли он пр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закурил и спокойно ответил: "Ладно тебе! Вы только посмотрите на себя! Так цепляетесь друг за друга! Только такой болван, как Чжао Цинюань, не может заметить ваш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 которого по необъяснимым причинам была прилеплена наклейка "цепкий":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карты были выложены на стол, Ю Цинхуань меньше нервничал, отказываясь от приглашения: "Гэ, ты же знаешь, насколько плотным будет мой график. Поэтому я хочу побыть с ним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взять его с собой, - все еще настаивал Чжао Жуй, - ты мне нужен только тогда, когда я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предложение Чжао Жуя было довольно разумным. Он никогда не путешествовал с Хо Цюем, хотя они так давно знали друг друга. Он немного подумал и спросил: "Когда ты планируешь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завтра была суббота, Ю Цинхуань прикрыл трубку и спросил Хо Цюя: "Ты хочешь поехать со мной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ть далеко с кем-то, кого вы любите, - это новый опыт, которого у Хо Цюя никогда не было. Он подумал и серьезно кивну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Ю Цинхуань Чжао Жую, - давай я сначала проверю, есть ли у Хо Цюя паспорт. Если он есть, мы поеде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паспорт действительно был проблемой, Чжао Жуй полностью понимал это соображение, - сообщи мне как можно скорее", - сказал он и повесил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Разве это не очевидно, раз вы так цепляетесь друг за друг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Разве это не очевидно, раз вы так цепляетесь друг за друг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определенно невозможно выяснить у Хо Цюя, есть ли у него загранпаспорт, он даже не подозревал о таких вещах. Поэтому Ю Цинхуань мог получить ответ только от его брата. Но при мысли, что он похитил  Хо Цюя, он не мог не чувствовать себя виноватым снова и, некоторое время поколебавшись, решил не звонить Хо Жун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дался и передал трубку Хо Цюю: "Позвони своему брату и спроси, есть ли у тебя загранпа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готов встретиться лицом к лицу с семьей Хо, но когда этот момент настал, ему все еще не хватало мужества. Сколько бы он не готовил себя мысленно и психологически, он все равно чувствовал себя виноватым и мал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Цюя не было таких умственных метаний, как у него, и он без колебаний набрал номер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го прямолинейный разговор, Ю Цинхуань слегка почесал ладонь от зависти. В такой критический момент он все еще нуждался в том, чтобы его профессор Хо бросился на амбраз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сказал, что есть, - Хо Цюй выглядел очень счастливым, - водитель доставит его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Ю Цинхуань вздохнул с облегчением и, передавая Хо Цюю палочки для еды, чтобы позволить ему продолжать ужин, он отправил сообщение Чжао Жую и улади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настоятельному требованию Чжао Жуя они вылетели в Макао самым ранним рейсом и прибыли туда только в сем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не мог дождаться, чтобы пойти в казино. Доставив багаж в отель, купив на стойке внизу мягкие булочки и сняв несколько гонконгских долларов, он затащил Ю Цинхуаня и Хо Цюя в казино, которое уже выбра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т других, что ему нельзя играть в казино своего отеля, если он хочет выиграть, поэтому он выбрал другое казино в отда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ино было великолепным снаружи, а внутреннее убранство - совершенно роскошным. Это был первый раз, когда Чжао Жуй вошел в такое причудливое место, он был взволнован и продолжал осматриваться: "Подожди, я собираюсь обменять кучу фишек, чтобы выиграть огромное состояние!" - Чжао Жуй поклялся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оигнорировал безумного Чжао Жуя. Он прошелся с Хо Цюем по казино и спросил его: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я это не заинтересовало, 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тоже не было такого намерения. Он был напуган своей странной удачей. Одного лотерейного билета было достаточно, он никогда не был жад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вдвоем решили просто посмотреть азартное шоу режиссер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 50 тысяч фишек, - сказал Чжао Жуй с болью, как будто его разделали на филе, - клянусь, я не мужчина, если не смогу удв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го "много" означало 50 тысяч? И кто дал ему уверенность в том, что он точно выигра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ысли Цинхуаня, Чжао Жуй подмигнул ему: "Это потому, что у меня есть ты, благословленный богом кои. Сначала я планировал обменять только 5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шись храбрости, с неудержимой скоростью Чжао Жуй бросился к игорному столу. Он решительно потребовал, чтобы Ю Цинхуань встал позади него, запретив ему уходить хотя бы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не было другого выбора, кроме как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ядом с ним был Хо Цюй. Стоя позади Чжао Жуя, он объяснял Хо Цюю правила игры, делая весь процесс не таким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сочетании с удачей Ю Цинхуаня, игорная удача оказалась против него. Обычно новички казино выигрывали сначала пару раз, но Чжао Жуй не выиграл вообще! Ни един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почти все свои фишки за довольно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Жуя исказилось от боли в сердце: "Черт возьми, мне не следовало приходить сюда! 50 тысяч! Абсолютно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искоса взглянул на Ю Цинхуаня: "Цинхуань, тебе сегодня 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просто совпадения, - Ю Цинхуань с облегчением улыбнулся, - они просто шутили. Не воспринимай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жет быть, это потому, что твоя удача была использована мной в прошлый раз, - вздохнул Чжао Жуй. Когда он уже собирался обнять Ю Цинхуаня за плечо, то увидел свирепый взгляд Хо Цюя, он мог только отдернуть руки назад и вместо этого бросил Цинхуаню 2 фишки по 100,- я ухожу! Мое сердце разбито. Потрать их, Цинхуань, нам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 этот раз он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му не везёт. Сыграть разок - это было пустяко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выбрал Карибский покер, который был ближе всего к ним, поэтому подошел к игровому столу и нажал на кнопку старта. Он сделал ставку после вскрыти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раскрытой картой был туз пик, Чжао Жуй пошутил: "Вау, разве это не будет стрит-флеш?"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ут же окатили презрительные взгляды людей, сидевших за игорным столом. Все они были здесь ветеранами, повидавшими немало глупых туристов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ит-флеш? Мечтать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воспринял это всерьез, спокойно взглянул на Чжао Жуя и продолжил открывать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оявлением карт, одна за другой, атмосфера за игорным столом изменилась. И многие люди приходили посмотреть на его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оследовательно появлялись валет, дама, король, они роптали в своем сердце: неужели этому парню действительно посчастливится получить стрит-флеш?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хуаня дрогнуло. Он хотел немедленно уйти, но как только начиналась игра, никто не мог ее остановить. У него не было выбора, кроме как открыть последню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10 пик.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 внезапно раздался коллективный вздох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ит-флеш! Флеш Р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ыш 8,5 миллиона на 2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дача выпала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ино кипело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охранников бросились вперед на максимальной скорости, блокируя игорный стол, а Ю Цинхуань и его товарищи были защищены плотным кольцом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главный администратор казино, зарегистрировал удостоверение личности и номер паспорт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ино мгновенно перешло в состояние повышенной готовности, разрешено только выходить, вход запрещен, сцена бы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Чжао Жуй наконец-то отреагировал на ситуацию. Схватившись за свое беспорядочно колотящееся сердце, он громко выпалил: "Ох**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у есть что сказать: история с казино была вполне реальной, случившейся в прошлом году, когда мы были в Макао. Но очень жаль, что я не видела этого собственными глазами, потому что в это время у меня была встреча. Услышав сцену, описанную моим коллегой, я использовала ее в своей ис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Так называемые непорочные отношения между мужчинами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Так называемые непорочные отношения между мужчинами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публикуйте мои переводы на других сайтах без разрешения! Не вынуждайте защищать их копирайтом. Это, безусловно, сильно повысит стоимость глав. Не попирайте права и тяжелый труд переводчика. Он тратит драгоценные часы своей жизни, чтобы доставить удовольствие читателям (я имею ввиду переводчиков, которые действительно переводят произведения, а не копируют машинный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выложить перевод на другом сайте, всегда можн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крепко держал Хо Цюя за руку, на случай, если он потеряется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испытывал огромное сожаление. Он должен был отказать Чжао Жую, и суматохи здесь удалось бы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Цинхуань! - Чжао Жуй взволнованно обернулся, сжав кулаки, смотрел волком на Ю Цинхуаня, и все время бормотал: "Баловень судьбы! Настоящий ко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мотреть волком" - относиться с большим недоверием, быть постоянно готовым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краснело, а синие вены на шее вздулись, он явно был чрезвычайно взволнован, как будто это он выиграл 8,5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ье воспроизвела записи с камер наблюдения и внимательно просмотрела их. Не замечая никакого обмана, она улыбнулась Ю Цинхуаню: "Твой друг прав, ты действительно кои. Такое случается раз в дюжин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еще не стал настолько популярным, чтобы его знали все на материке, Тайване и Гонконге, поэтому крупье считала его только красивым счастливым гостем, она не знала, что он кино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удача", - Ю Цинхуань беспомощно потер висок указательным пальцем, принимая зависть и ненависть со всех сторон, и вздохнул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нно. Его удача в этой жизни настолько хороша, что бросает вызов небесам. Не потому ли, что Бог хочет восполнить удачу, которой ему не хватало в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факт настолько шокирует, даже если в казино уже задействовано более двухсот охранников, поддерживать порядок все равно очень сложно. Многие люди тайком брали свои мобильные телефоны, чтобы фотографировать, пока охранники не обращали на это внимания. Вскоре этот материал был выложен в Интернет и стал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 другие недолго пробыли в казино. Вскоре сюда прибыли инспекторы по контролю над игорным бизнесом городского управления Макао. После тщательного изучения его личности и возраста они, наконец, подтвердили, что Цинхуань достиг 21 года, и вернули ему все его документы. Они даже пожали ему руку: "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ивнул и ответи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чень часто можно выиграть миллионы или даже десятки миллионов в казино, но такие люди, как Ю Цинхуань, которые не только приехали сюда впервые, но и потратили всего двести юаней, чтобы выиграть 8,5 миллионов, это было действительно ред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несчастные случаи, казино не только организовало для него размещение и безопасность, но и заявило, что, если он заплатит небольшую плату, казино может напрямую отправить его обратно на материк специальным самолетом. Что касается выигрыша, ему не нужно беспокоиться о нем. Деньги будут переведены прямо на его банковски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тюшки мои! - только войдя в комнату и усевшись на мягкую большую кровать, Чжао Жуй глубоко вздохнул, - я чувствую, что все еще нахожу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м слове, не дожидаясь ответа, он сильно ущипнул себя за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Ай… - боль быстро вернула его к реальности. Глядя на Ю Цинхуаня и Хо Цюя рядом с ним, Чжао Жуй внезапно спросил Цинхуаня со всей искренностью, - Цинхуань, серьезно говоря, тебе нравится мое лицо? Теперь у меня есть стимул к отношения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твою мать, он же просто ходячая золотая 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рядом, о чем ещё нужно заботиться! Какая работа? Какие съёмки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вам не хватает денег, все, что нужно сделать, это взять Ю Цинхуаня в казино! Кто может иметь такую удачу,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эти слова, Хо Цюй прервал свое долгое молчание и внезапно встал перед Ю Цинхуанем. Прикрывая Цинхуаня собой, он смотрел на Чжао Жуя, как волчонок, защищающий свою еду, как будто он собирался наброситься на него и разорвать на части, если тот посмеет сказать еще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гче, он просто пошутил, - Ю Цинхуань взял Хо Цюя за руки, чтобы успокоить его, и повернулся к Чжао Жую, - Гэ, эта шутка не сме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я виноват", - Чжао Жуй поднял руки,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шутил! Почему этот парень так нап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или свой багаж в другом отеле, казино уже послало кого-то забрать его, так что им не нужно было делать это лично. Просто хорошая поездка была испорчена... Ради безопасности Ю Цинхуаню завтра придется лететь обратно на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ао Жуй ушел, Ю Цинхуань извинился перед Хо Цюем: "Прости за беспорядок, который я принес, и ты упустил шанс на приятное путешествие. Я не позволил тебе нич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чень хотелось взять Хо Цюя на аквашоу, покататься на тарзанке, разделить с ним радость путешествия. Но теперь, в результате его "удачи", они никуда не могут пойти, кром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застенчиво улыбнулся Хо Цюй, - я только хочу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Ю Цинхуань собрал Флеш Роял в казино, всколыхнул весь город. Когда все узнали, что он актер и приехали продвигать фильм "Апельсин", все бросились в кинотеатр, чтобы купить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испытывают любопытство, особенно к подобным пирогам, падающим с неба, при этом они пытаются приблизиться из зависти и надежды разделить удачу. Так что в первый день выхода "Апельсина" в Макао кассовые сборы побили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был крайне потрясен, у него отвисла челюсть. Он чувствовал, что перед ним открывается дверь в новый мир, и что-то новое ма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можно так реклам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весь мир, не заплатив ни копейки! Это просто выигрышный трю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Так называемые непорочные отношения между мужчинами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Так называемые непорочные отношения между мужчинами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приехал в Макао с материка для продвижения своего собственного художественного фильма были совершенно сбиты с толку внезапно появившейся огромной аудиторией, спешащей посмотреть "Апельсин", но когда они услышали объяснение Чжао Жуя, они, наконец, неожиданно проз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люди в социальной иерархии, тем больше они были бы одержимы такой неуловимой удачей: узнав, что он непреднамеренно спас всю съемочную группу "Апельсина", они тотчас же твердо запечатлели его имя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иноиндустрия на материке стремилась экспортировать свой культурный продукт, результат был далеко не удовлетворительным из-за всевозможных фа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хорошие фильмы, профессиональные актеры, но им не хватало только немно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акой профессиональный и благословленный небесами актер, как Ю Цинхуань, должен быть особенно куль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в Макао, весть о его удаче быстро распространилась по всему материку через Интернет. Поскольку в последнее время он находился на подъеме, многие СМИ любили сплетничать о его титуле кои. Услышав эту новость, они начали последовательные репортажи, что снова подтолкнуло его к горячим поискам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Я не знаю, что сказать! Есть ли кто-нибудь, кому так же везет, ка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невероятно! Ему нужен помощник? Я бы подал заявку на эту должность даже без всякой оплаты! Я работаю не ради денег, я работаю, чтобы разделить его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ты действительно можешь быть таким?!! Это же сон наяву! Но знаете что, я тоже хочу подать заявление на должность 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что хорошего сделал Ю Цинхуань в своей прошлой жизни? Он живет абсолютно благосло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я отчаянно нуждалась в удаче. Надеюсь хоть немного разделить его удачу. Ах, я не знаю, кто выйдет за него замуж в будущем, но я чувствую ревность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бытиям в казино кассовые сборы "Апельсина", замедлившие темпы роста, сразу же снова взлетели. Более того, когда пользователи сети узнали, что скоро выйдет еще один фильм с его участием "Линия жизни и смерти", они все сказали, что тоже пойдут смотреть его в кинотеатр, даже если их не интересует военная тем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 Цинхуань был так благословлен, фильм, который он выбрал, также будет благословлен. И зрители того фильма тоже могут разделить его удачу кои и получить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билет в кино в обмен на какую-нибудь удачу - это самая выгодная сделк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чуть не расхохотался до упаду. Ранее многие пользователи сети практически бойкотировали фильм "Линия жизни и смерти" из-за интриги Ван Ченчен. Но теперь Ю Цинхуань оттянул этих людей назад, и они даже заранее начали продвигать этот фильм из-за него! Они были намного эффективнее, чем любая рекламная команд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вечер Лю Цзяань прислал Ю Цинхуаню красный конверт с огромной суммой денег, попросив его посетить каждую рекламную акцию в период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Ю Цинхуань мог только принять это. Умывшись, он и Хо Цюй сразу же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знал, так это того, что когда он спал, фотография, загруженная из внешней сети, вызвала массовое обсуждение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оступ к иностранным сайтам с территории КНР ограничивается в рамках проекта «Золотой щит» (так называемый Великий китайский файрвол) - если интересно, можете почитать информацию в Викип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Ю Цинхуань держит мужчин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интернете на секунду замолчали, а потом дружно воскликну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бля**!!!!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сделавшему снимок, посчастливилось избежать бдительного наблюдения службы безопасности казино, его фотография была в высоком разрешении, что исключало возможность рекламного трюка или принудительного искажения ракурса съемк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 Хо Цюй действительно держали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Ю Цинхуань - гей? Но он вовсе не женоподобный! Я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е расслышал? Не все геи женоподобные! Кон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человек, которого держит Цинхуань, немног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Слушайте! Этот парень - Хо Цюй! Вы помните Модель СР Университета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его помню! Он такой супер умный, но стра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Хо Цюй, то неудивительно, что Цинхуань держит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вое мужчин держатся за руки, как бы они ни объясняли, пользователи сети не поверили бы, что между ними ничего нет, но было странно, что если один из двух мужчин был Хо Цюй, все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льзователи сети смотрели интервью "Молодежь хочет быть в тренде" и знали более или менее о Хо Цюе. Поэтому, когда они узнали, что тот, кого держал Цинхуань, был Хо Цюй, прежние подозрения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ей? Ты сошел с ума! Он держал Хо Цюя, чтобы тот не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Хотя модельная парочка симпатичная и милая, не говори ер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мое волнение напрасно. Я тщательно об этом думаю. Было бы хорошо, если бы Цинхуань и Хо Цюй были вместе. Я не хочу, чтобы женщина оставалась рядом с ним каждый день, разделяя его удачу, но если это такой милый мальчик, как Хо Цюй, я думаю, что смогу это вын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ascii="Consolas" w:hAnsi="Consolas" w:cs="Consolas" w:eastAsia="Consolas"/>
          <w:b w:val="false"/>
          <w:sz w:val="28"/>
        </w:rPr>
        <w:t>＿（</w:t>
      </w:r>
      <w:r>
        <w:rPr>
          <w:rFonts w:eastAsia="Consolas" w:cs="Consolas" w:ascii="Consolas" w:hAnsi="Consolas"/>
          <w:b w:val="false"/>
          <w:sz w:val="28"/>
        </w:rPr>
        <w:t>:з"∠</w:t>
      </w:r>
      <w:r>
        <w:rPr>
          <w:rFonts w:ascii="Consolas" w:hAnsi="Consolas" w:cs="Consolas" w:eastAsia="Consolas"/>
          <w:b w:val="false"/>
          <w:sz w:val="28"/>
        </w:rPr>
        <w:t>）＿</w:t>
      </w:r>
      <w:r>
        <w:rPr>
          <w:rFonts w:eastAsia="Consolas" w:cs="Consolas" w:ascii="Consolas" w:hAnsi="Consolas"/>
          <w:b w:val="false"/>
          <w:sz w:val="28"/>
        </w:rPr>
        <w:t xml:space="preserve">не мог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беспокоитесь об этом! Цинхуань имеет удачу кои, его выбор определенно не будет плохим, и все, что мы можем сделать, это сесть и посмотреть! Обычные люди вроде меня больше интересуются его Флеш Роя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на следующее утро, когда Ю Цинхуань пролистал Weibo и увидел комментарии под новостями, ему внезапно за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держал руку Хо Цюя в казино, заключалась в том, что, с одной стороны, он хотел, чтобы их не разделила толпа, а с другой стороны, он действительно намеревался дать своим поклонникам намек на его отношения с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было не так-то просто. Он хотел раскрывать это постепенно с этого момента, а затем, когда они выяснят общую историю с подсказками, которые он оставил, давление и потрясение будут меньше, когда он действительно признается в своей сексуальной ориентаци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великому удивлению, люди не только не поняли его намека, но даже оттащили назад тех, кто вступил на "правильный путь", по которому он пытался их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совсем не непорочные отношения между мужчинами, как у хороших приятелей! Да ладно! Они были влюблены друг в друга! Почему никто этого даже не заметил?? Разве это не было достаточ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сихологиическое состояние Ю Цинхуаня было странным образом синхронизировано с Хо Цюем, который хотел похвастаться своими часами, но вернулся разочар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у есть что сказать: Цинхуань: Потрясен до глубины души, Потрясен до глубины души.gif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Вы гармоничны... в постели?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Вы гармоничны... в постели?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я позаимствовать немного удачи у Ю Цинхуаня, Лю Цзяань начал рекламную кампанию "Линии жизни и смерти". И первая остановка была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в этом фильме Ю Цинхуань играл только третьего мужского поддерживающего персонажа. Хотя Лю Цзяань хотел использовать его титул "кои", чтобы раскрутить фильм, он, наконец, сдался после некотор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лучилось в прошлый раз, Ван Ченчен лишилась рекламных контрактов с двумя известными брендами, и даже многие инвесторы заявили, что не будут вкладывать деньги ни в какие фильмы, в которых она снималась или будет с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сфере развлечений о славе звезды судят исключительно по тому сетевому трафику, который она может привлечь. Ван Ченчен в основном сосредоточилась на своих актерских навыках. Хотя она пользовалась определенной популярностью, на самом деле дискуссии о ней шли не так хорошо, как о других молодых восходящих звездах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нанес ей тяжелый удар, настолько сильный, что, когда съемочная группа начала рекламировать фильм, она была нехарактерно тихой, держалась в тени и не выказывала никакого намерения раздувать свои сексуальные скандалы с какой-либо звездой мужского пола из той же съемоч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 заслужила!" - закончив интервью, Чжао Цинюань злобно сказал, глядя в спину Ван Ченчен. Он повернулся к Ю Цинхуаню и лукаво подмигнул ему, - Цинхуань, ты так много выиграл в прошлый раз в Макао, разве ты не должен угостить меня обильны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бычно Чжао Цинюань не имел бы никакого интереса к этим восьми миллионам. Однако эти деньги не были ни его вознаграждением за фильм, ни гонораром за одобрение, Ю Цинхуань выиграл их благодаря своей удаче, даже не напрягаясь. Вот почему Чжао Цинюань особенно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ял Ю Цинхуаня за плечи и надел ему на лицо черную маску. С улыбкой он сказал: "Давай! Дава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хотел съесть? - Ю Цинхуань отмахнулся от шаловливых лап Чжао Цинюаня и, взглянув на него, предупредил, - вед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серьезным. Простое объятие. Ты не потеряешь и фунта своей плоти", - с горечью сказал Чжао Цинюань. Хотя он и опустил руку, но продолжал грустно смотреть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ей, и у меня есть парень. Если ты не знал", - Ю Цинхуань поправил свою помятую рубашку и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росто хотел спросить его, не боится ли он влюбиться в него, но в следующую секунду он внезап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ы сказал? - он ошеломленно посмотрел на Ю Цинхуаня, даже неосознанно остановился, - парень…  Парень?? Кто т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мог не думать о словах Чжао Жуя и попытался сдержать смех: "Конечно же, ты единственный, кто не просек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Цинюань еще больше удивился: "Только я? Все вокруг тебя знают? Бля! Кто это? Может быть, это кто-то вне круга? Твой однокашник? Я ег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оркими глазами Короля обезьян, как он мог не замет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 Цюй", - беззаботно сказал Ю Цинхуань, гляд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словно обухом огрели Чжао Цинюаня по голове, едва не заставив её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ращился на Ю Цинхуаня целую минуту, а затем выплюнул два слова: "Свят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и Хо Цюй? Как именно эти двое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Неправильно! Надо сказать, что за вкус у Цинхуаня, если он действительно влюбился в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Хо Цюй не тот парень, который всегда сосредоточен на своем маленьком мире и игнорирует других?! Ну, этот ботан даже попрощался со своей одинокой собачьей жизнью до Чжао Цинюаня и переспал с Цинхуанем?! Это… это просто не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он недоверчиво уставился на Ю Цинхуаня, -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хмурился и оттолкнул от себя большое лицо Чжао Цинюаня, - похоже, что я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долго молчал и вдруг с трудом сказал: "Цинхуань, я задам тебе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т, я никогда не лю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Не это, у вас с Хо Цюем… у вас гармоничная сексуаль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блу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жао Цинюань попросил Ю Цинхуаня угостить его обильным обедом. Но оказалось, что когда они вышли на улицу, он просто купил немного вонючего тофу и потащил Ю Цинхуаня обратн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довольное лицо, Ю Цинхуань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ао Цинюань был беспечным человеком, он очень заботился о своих дру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Чжао Цинюань - мил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Вы гармоничны... в постели?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Вы гармоничны... в постели?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их отелем есть ресторанчик японской еды, который очень известен на всю страну. Говорили, что пибимпап с рыбной икрой в этом ресторане был особенно вкусный. Естественно, цена тоже не из дешевых. В прошлом Чжао Цинюань много раз рекомендовал этот ресторан Цинхуаню, но сегодня он обошел его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кидайте в меня тапки! Я знаю, что пибимпап корейское блюдо. Понятия не имею, как оно оказалось в японском ресторане, да еще и с рыбной икрой, но в китайском тексте именно так и написано. Мне показалось, что английский переводчик слишком странно перевел блюдо - "рыбья икра с рисом", и я решила найти блюдо в китайском тексте, но то, что  я обнаружила было еще удив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нал, что человек боялся, что заставит его потратить слишком много денег, поэтому он решил н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 Чжао Цинюань несколько раз звал Ю Цинхуаня, но ответа не получил. Он не мог удержаться от восклицания, - ты все еще думаешь об этом? Это... действительно не 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выхватил кусок вонючего тофу из руки Чжао Цинюаня, с усмешкой указал на свой собственный мозг и сказал, - это место теперь наполнено миром, который ни одна одинокая собака никогда не сможет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а самом деле он и Хо Цюй сейчас не имеют никакого сексуального контакта, даже не используют свою правую руку! Но он абсолютно не мог разоблачить это перед Чжао Цин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хотел спросить что-то еще, но Ю Цинхуань засунул ему в рот кусок вонюч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 Это с перцем чили! Кашель, 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Ю Цинхуаня не могли не трястись, и он поспешно похлопал его по спине: "Ты в порядке? Выплю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ему стал более сильный кашель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и вошли в отель, Чжао Цинюань все еще продолжал игнорировать Ю Цинхуаня. Его глаза покраснели, губы слегка припухли, а язык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чувствовал себя виноватым и мог только смириться с его холодным на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шли из лифта, они столкнулись с Фан Чжунси. У Чжао Цинюаня теплый и щедрый характер: "Чжунси, хочешь кусочек?" - он щедро помахал вонючим тофу в руках. Они все были членами одной команды, поэтому он старался быт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Фан Чжунси бросил на него беглый взгляд и прошел прямо в лифт с очень безразли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мутило Чжао Цинюаня. Когда дверь лифта закрылась, он сразу же забыл о своей ненависти к Ю Цинхуаню: "Почему он такой высокомерный? Кем, черт возьми, он себя воз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такой", - неопределенно сказал Ю Цинхуань, отводя взгляд от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из списка Б, - фыркнул Чжао Цинюань, - забей. Ладно, Цинхуань, давай вернемся и съедим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го аппетита, - улыбнулся ему Ю Цинхуань, - я соберу вещи и пое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пятил? Тебе будет удобно остановиться отдохнуть в отеле и сесть на самолет, который вылетает рано утром. Почему ты возвращаешься дом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чтобы проверить как там Хо Цюй, - Ю Цинхуань достал карточку номера и открыл дверь, - в конце концов, мне придется провести вне дома больше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мне нечего сказать, - Чжао Цинюань потер мурашки на руке и нетерпеливо махнул рукой, - поторопись, иди, иди, иди. Не показывай свою привязанность перед одиноко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забронированный съемочной группой, находился недалеко от аэропорта. Но расстояние от аэропорта до дома Ю Цинхуаня было неблизким, кроме того, это был час пик в конце рабочего дня. Цинхуань потратил целых два с половиной часа,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тправил ему несколько сообщений, спрашивая, когда он вернется. Ю Цинхуань склонил голову и ответил: [Я почти внизу]. Затем он убрал свой мобильный телефон и сказал Юй Синю: "Гэ, просто останови мне здесь, я пройдусь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Юй Синь остановил машину, - боюсь, там нет свободных мест для парковки. Так что я не буду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отстегнул ремень безопасности и попросил Юй Синя ехать осторожно, прежде чем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житие Ю Цинхуаня находилось в конце парка, он быстро обошел большой сад посередине и собирался войти внутрь, когда внезапно раздался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это Хо Цюй, но неожиданно это оказался Цинь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занят в эти дни. Расписание Цинь Чжэна тоже было насыщенным, он путешествовал по всему миру. Поэтому они уже давно не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донесся с другой стороны линии низкий магнетический голос Цинь Чжэна. В темноте его голос звучал особенно приятно, и он с улыбкой сказал, - угадай,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ечатление о Цинь Чжэне, сохранилось из прошлой жизни, когда они были на десять лет старше. Внезапно услышав как Цинь Чжэн произносит такие слова, он немного опешил, так как не привык к этому. Он подождал несколько секунд, прежде чем выдавить из себя несколько слов: "Как я могу у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раздался звук "хлоп", похожий на звук закрывающейся дверцы машины. Затем Ю Цинхуань услышал слова по телефону: "Я внизу т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то он здесь делает? Ю Цинхуань нахмурился. Прежде чем он успел спросить, Цинь Чжэн объяснил: "Я просто ввозвращался из аэропорта и проезжал мимо. Вот и решил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знал, где сейчас живет Цинь Чжэн, и не придал этому особого значения, когда услышал, что т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оже только что вернулся и скоро буду внизу. Пожалуйста,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брал телефон, повернул за угол и увидел, что Цинь Чжэн стоит под уличным фонарем: "Брат Чжэн!" - крикнул он и подбежал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Вы гармоничны... в постели?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Вы гармоничны... в постели? (3)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Ю Цинхуань сказал, что он почти внизу, Хо Цюй почувствовал, что время идет медленнее, он с тревогой и нетерпением ходил по гостиной и, наконец, не мог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окну и тут же отдернул занавеску, заглянув в окно. Но увиденная им сцена сразу же сделала его лиц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ичные фонари очень ярко освещали небольшую дорогу перед зданием, и Хо Цюй, как на ладони, увидел сцену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м он был одержим, оставил его дома, а сам разговаривал с Цинь Чжэно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ьше его разозлило то, что Цинь Чжэн действительно при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пытается отнять у него Цинхуаня!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близнул губы, толкнул дверь и побеж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роситься прямо к мужчине и сурово оттащить бесстыдника, затем громко сказать ему, что Цинхуань - его парень, но когда он действительно вышел, то внезап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быть, как Цинь Чжэн пристально смотрел ему в глаза, в то время как Цинхуань не обращал внимания.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ломал голову над тем, как бы ему отомстить. Внезапно он бросил взгляд на табличку на двери рядом с собой, на которой было написано: Диспетчерская системы автоматического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и он направи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Starlight были глубокие карманы. Чтобы обеспечить безопасность своих звезд, когда общежитие было построено, он сразу же купил участок земли. Поэтому все объекты коммуникаций в сообществе, включая кабели, оптические волокна, водопроводные трубы и т. д., были построены и эксплуатировались самим Starlight, полностью обособленно от окружающи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впало, что дверь в диспетчерскую была не заперта, и старик внутри осматривался, заложив руки за спину. Когда он увидел вошедшего Хо Цюя, он был поражен и спросил: "Кто ты?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ему, его глаза быстро скользнули по различным устройствам и проводам, и, наконец, он направился к центральному пульту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 старик побежал за Хо Цюем, - молодой человек, что ты делаешь? Ты не можешь позволить себе заплатить за то, что внутри! Подожди! Не делай этог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осто не обращал внимания на крики старика, и вскоре он нашел то, что искал, сквозь сложные схемы и потоки на приб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палец и плавно нажал одну за другой кнопки. Индикатор на пульте управления, казалось, сразу же получил высочайшую команду и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так ошеломлен этой сценой, что совершенно забыл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Цинь Чжэн с улыбкой посмотрел на Ю Цинхуаня: "Цинхуань, ты немного поправился и стал привлекате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внимательно следил за новостями о Ю Цинхуане, поэтому он также увидел фотографию Хо Цюя и Ю Цинхуаня, держащихся за руки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ыл таким глупым и наивным, как эти пользователи сети. Он почти сразу догадался, что это за отношения, и в его сердце зазвучал сигнал тревоги. Поэтому он приехал к Ю Цинхуаню сразу же, как только вернулся из своей поездки, даже не заехав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с ним не так, как будто был очарован Ю Цинхуанем. Очевидно, он не часто видел Цинхуаня и даже не очень хорошо его знал, но он просто не мог не испытывать к нему 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если бы он знал Ю Цинхуаня много лет в прошлой жизни. Он ощущал чувство знакомства с ним, похожее дежавю, и ему хотелось быть рядом с ним и ближе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действовал раньше, заключалась в том, что у него не было стопроцентной уверенности, и он не решался беспокоить Цинхуаня, опасаясь, что Цинхуань примет его за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было по-другому. Если он не признается в своих чувствах, Ю Цинхуаня может забрать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глубоко вздохнул и посмотрел на красивое и безупречное лицо Ю Цинхуаня, его глаза постепенно становились нежными: "Цинхуань, это может быть немного грубо, но я все же хочу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озвучали слова "ты мне нравишься", уличные фонари по обеим сторонам дороги внезапно погасли. Вся община мгновенно погрузила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Ю Цинхуань был ошеломлен. Когда его глаза, наконец, привыкли к темноте, он сказал Цинь Чжэну, - извини, брат Чжэн, что ты только что хотел сказать? Давай сначала поднимемся ко мне домой. Я не знаю, что происходит сегодня с осв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о Цинь Чжэна, которое он с трудом собрал в себе, погасло, как эти уличные фонари. Он был слегка раздражен и втайне проклинал в душе эти проклятые уличн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чего не мог с этим поделать. Ему оставалось только снова вызвать в себе эмоции. Воспользовавшись темнотой, он набрался смелости схватить Ю Цинхуаня за запястье: "Цинхуань,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уличные фонари во всей общине снова зажглись. Яркий свет почти ослепил глаза Цинь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в этом гребаном сообще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Поработать руками в первый раз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Поработать руками в первый раз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рищурился, и прошло больше десяти секунд, прежде чем он привык к внезапному яркому свету. Он освободился от захвата Цинь Чжэна и сказал с улыбкой: "Возможно, что-то не так с уличным освещением сегодня вечером. Давай поднимемся наверх и потом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была слабой, а красивые глаза смотрели прямо на собеседника. В отличие от Цинь Чжэна, он был откровенен и открыт, и не чувствовал себя неловко или смущенно. Цинь Чжэн посмотрел на свою пустую ладонь и слегка вздох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нное таким образом желание признаться в его сердце давно исчезло. Успокоившись, он обнаружил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вета Ю Цинхуаня на его телефонный звонок до его отношения к прикосновению Цинь Чжэна все это четко и ясно показывало, что у Ю Цинхуаня были совсем другие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 Цинхуаня он был просто другом, который немног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н все еще хотел нагло пойти с ним наверх и ухватился за единственный оставшийся шанс выразить свои чувств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ь Чжэна упал на прямую спину Ю Цинхуаня, чувствуя легкую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и пустом коридоре шаги этих двоих звучали все громче и громче. Цинь Чжэн последовал за Ю Цинхуанем, и в его сердце внезапно возникло абсурд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дежавю... он много работал в течение нескольких жизней, просто чтобы иметь такой момент, чтобы быть в состоянии спокойно стоять за ним и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инхуань просто продолжит идти вперед, не оборачиваясь, пока он все еще там, Цинь Чжэн будет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ог сказать, что Цинь Чжэн вел себя сегодня странно. Он долго размышлял, но так и не смог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настоящий талант!" - приятно удивленный голос прервал его мысли, шаги Ю Цинхуаня не остановились, он нажал кнопку лифта вверх и уже собирался войти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это был голос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ет Хо Цюй? Ю Цинхуань развернулся и поспешил на этот голос, извинившись перед Цинь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ак тебя зовут? Приходи ко мне на работу, хорошо? Ну, по крайней мере, расскажи, как ты это сделал, - старик, который только что был взбешен Хо Цюем, теперь взволнованно смотрел на него с красным лицом. - Ты ведь знаешь, как здесь работают все машины и схем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ошеломлен его длинной серией вопросов. Он изо всех сил старался переварить смысл слов старика и дать ему исчерпывающий ответ: "Меня зовут Хо Цюй. Оборудование здесь довольно простое, и я могу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был действительно способным, но не слишком ли он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кашлялся и уже собирался заговорить, когда дверь снов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что ты здесь делаешь?" - вошел Ю Цинхуань и неодобрительно посмотрел н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тарик был немного недоволен внезапным вторжением Ю Цинхуаня. Когда он понял, что этот парень действительно знает Хо Цюя, он сразу же подошел к Ю Цинхуаню и взволнованно сказал: "Ты его знаешь? Он всегда был таким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в сомнениях: "Х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ем так впечатлило? Что сдела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был полон желания излить свое сердце, вообще не заметил испуганных глаз Хо Цюя. Он танцевал от радости перед Ю Цинхуанем: "Он просто взял под контроль все уличные фонари несколькими простыми движениям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хранял диспетчерскую столько лет, но до сих пор не смог разобраться в этих сх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Хо Цюй был за кулисами и включал и выключал уличн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способный, профессор Хо", - Ю Цинхуань положил руку на плечо Хо Цюя 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ресницы Хо Цюя дрогнули, и он осторожно дотронулся до пальцев Цинхуаня, - я не это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Я, я просто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 Ю Цинхуань сильно ущипнула Хо Цю за ямочку, почти злорадно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только научился создавать проблемы, но и начал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ладим это после того, как ты вернешься, - прошептал ему Ю Цинхуань, затем повернулся к старику и искренне извинился перед ним, - простите, что причинил Вам стольк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рик не только не счел это проблемой, но даже предложил Хо Цюю поработ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тарика, Хо Цюй был рожден, чтобы оставаться в центре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жилой человек действительно обладал целеустремл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иложил немало усилий, чтобы отговорить старика от такой идеи, а затем вывел Хо Цюя из комнаты упра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Поработать руками в первый раз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Поработать руками в первый раз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Чжэн, прости, что заставил тебя так долго ждать", - сказал Ю Цинхуань, потянув Хо Цюя к Цинь Чжэну, и снова нажал кнопк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 Цинь Чжэн поджал губы, поколебался несколько секунд и, наконец, спросил, - он остановился в т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смущенно улыбнулся Ю Цинхуань. Признаться в своей сексуальной ориентации перед другом, с которым он дружит уже более десяти лет, было действительно немного стрессово. Под напряженным взглядом Хо Цюя Ю Цинхуань схватил себя за волосы и сказал, - ну, э-э... теперь он м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ротких слов, словно валун, яростно ударили Цинь Чжэн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его сердце была подобна уколу иглы, заставляя Цинь Чжэна невольно сжимать грудь. Его разум начал дрейфовать, как будто душа вот-вот должна была вылете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он долгое время жаждал сокровище, опасаясь, что его безрассудство разрушит его, всегда думая, что он должен быть полностью подготовлен, прежде чем сможет забрать драго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стал день, он обнаружил, что кто-то более храбрый и смелый, чем он, уже забрал ег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что это хорошо, - глаза Цинь Чжэна покраснели. Он отступил назад и прислонился к холодной стене. Его кадык быстро двинулся вверх и вниз, - ты... будьте осторожны, чтобы вас не сфотографировали папарацци…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зо всех сил старался держать себя в руках, его дрожащий голос полностью вы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Цинхуаня задрожало. Он недоверчиво посмотрел на Цинь Чжэна и заставил себя подавить эту абсурдную мысль в своем сердце: "Спасибо за напоминание, - сказал он, стараясь сохранить невозмутимое выражение лица, - я обращу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каблук Цинь Чжэна уперся в плитку у основания стены, и он попытался выпрямиться, опираясь на нее, - на самом деле у меня ничего нет, просто хотел проверить, как ты. Раз уж Хо Цюй здесь, я не стану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и поспешно пошел прочь, как будто от чего-то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Чжэн!" - сердце Ю Цинхуаня сжалось, и он непроизвольно позвал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Цинь Чжэн остановился, слегка повернув лицо в сторону, но н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ь осторожен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Цинь Чжэн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Цинь Чжэна настроение Ю Цинхуаня было немного подавленным. Хо Цюй все еще был рад, что избежал катастрофы, но когда он увидел, как Ю Цинхуань все больше и больше впадает в депрессию, он сразу же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все еще сердишься на меня?" - он сел рядом с Ю Цинхуанем, протянул руки и заключил Цинхуаня в свои объятия, спрашивая с раск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пришел в себя и с улыбкой ткнул Хо Цюя в левую щеку, - я только что кое-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 - не поня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Ю Цинхуань высвободился из объятий Хо Цюя и вздохнул с облегчением, - я приму душ, - помолчав, сказал он. Увидев, что Хо Цюй все еще нервно облизывает губы, он улыбнулся и сунул свой мобильный телефон в руку Хо Цюя, - если будет звонок, ты можешь ответит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днажды видел, как Юй Синь бережно хранил мобильный телефон Ю Цинхуаня и даже не позволял Хо Цюю прикоснуться к нему. Когда Ю Цинхуань передал такую важную вещь ему самому, он сразу же отбросил все неприятности. Он осторожно положил мобильник перед собой и кив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Ю Цинхуань наконец уверенно воше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сейчас было еще не время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жизнь - это не только вопрос текущего выживания, но еще есть ямы созданные для вас чуж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принимал ванну, он внезапно получил кучу сообщений от Чжао Цинюаня на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Хи-хи! Смотри! Я хорошо к тебе отношусь? Честный человек делится с тобой такими вещами!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 тебе крепкого ночного сна [ковар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ообще не понимал, на что он намекает. Он осторожно открыл мобильный телефон, записал сообщения и приготовился рассказать Ю Цинхуаню позже. И кстати... он также щелкнул п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лаза внезап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еред ним медленно открылась совершенно новеньк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анну, Ю Цинхуань небрежно вытер волосы и вышел в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очередь", - расслабившись, Ю Цинхуань лениво откинулся на спинку дивана, протянул руку и дотронулся до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использовал силу, но Хо Цюй, казалось, испугался, и его тело внезапно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удивление, Ю Цинхуань наклонился к Хо Цюю, обнаружив, что румяное лицо Хо Цюя было ненормально красным, и на кончике его носа блестел мелки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стимуляцию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 он хотел спросить, но внезапно почувствовал сильную силу, давящую на его талию, и в следующую секунду влажные мягкие губы Хо Цюя с силой накрыли 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о Цюя были горячими, поцелуй - безжалостным и жестоким. Он неуклюже раздвинул аккуратные зубы Ю Цинхуаня кончиком языка и нечаянно пробежал по чувствительному верхнему небу Цинхуаня, что сразу же вызвало у того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целуи перестали его удовлетворять. Его горячие губы медленно опускались вниз, целуя белую и тонкую шею мужчины. Сила возрастала с каждым прикосновением, его глаза вспыхивали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Хо Цюй… - Ю Цинхуань с огромным усилием взял себя в руки и, задыхаясь, спросил, - что с тоб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 научился французскому поцелую? Ясно, что еще несколько дней назад он мог только жевать и ку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ветил ему и продолжал разжигать огонь в его теле. Ю Цинхуань чувствовал слабость во всем теле, поэтому после нескольких попыток ему все еще не удавалось от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Хо Цюй был настолько жесток, что хотел провести их первый раз на диване? Ю Цинхуань был потрясен собственными мыслями. Он быстро схватил беспокойные руки Хо Цюя и выдохну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легка выпрямился и посмотрел на него прямо, как будто прося его дать разум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 меня завтра много работы, - встретившись с разочарованным взглядом Хо Цюя, сердце Ю Цинхуаня забилось как барабан, и он сглотнул слюну, выдержал стыд, развязал пояс и протянул руку, - но э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незапно замер, и его дыхание мгновенно стало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обслуживали" друг друга в первый раз, весь процесс был не таким гладким, на самом деле они оба сначала чувствовали себя некомфортно. Но постепенно Хо Цюй осв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ебе хорош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дожди..." - Ю Цинхуань подавил свое учащенное дыхание в горле и жестом велел Хо Цюю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Хо Цюй очень серьезно спросил: "Почему? Ты явно наслаждаеш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Ю Цинхуань испустил крик в своем сердце, изо всех сил стараясь немного отстраниться. Он пристально посмотрел на Хо Цюя и спросил: "Почему ты так быстро эт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даже не умеет обращаться с ложкой, почему он так успешен в таких делах? Это было не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тя Хо Цюй был невежествен во многих вещах, он смутно мог сказать, что это был своего род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как однажды в школе многие одноклассники задавали ему тот же вопрос. Затем он подражал тону профессора и торжественно произнес: "Это мо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Не торопись, я просто подожду тебя дом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Не торопись, я просто подожду тебя дом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ий день Ю Цинхуань встал рано и отправился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ночью ему очень не хватало сна. Войдя в комнату отдыха, он опустил поля шляпы и задремал, облокотившись на спинку стула. Когда он уже собирался заснуть, его внезапно разбудил сильный толчок. Затем до его слуха донесся раздражающий голос Чжао Цинюаня: "Ты видел видео, присланное тебе вчера? Почему ты мне не ответил? Был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ыразился не совсем ясно, его подмигивания и выражение лица все объ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упо посмотрел на него: "Попробуй также встать в 4 часа утра, чтобы успеть на рейс".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и Хо Цюй занимались этим до полуночи. В конце концов, Ю Цинхуань почувствовал себя соленой рыбой, полностью лишенной влаги, в то время как Хо Цюй был все еще энергичным и бодрым. Он чувствовал такую зависть и в то же время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с застенчивым лицом показал ему это грязное маленькое видео, Ю Цинхуань понял, что все это было мелкой забавой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о Цюй внезапно поднаторел в этом, когда никто не учи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Ю Цинхуань не хотел разговаривать с Чжао Цинюанем, но он не мог сдержать болтовню этого человека, который всегда демонстрировал свое присутстви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идя это несчастное улыбающееся лицо, вкупе с негодованием, из-за того, что профессор Хо "расплющил" его во всех отношениях, Ю Цинхуа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приподнял поля шляпы и собрался заговорить, Чжао Цинюань первым спросил: "Цинхуань, честно говоря, ты и Хо Цюй... его семья не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которого Ю Цинхуань всегда избегал. Он вздохнул и хотел спросить Чжао Цинюаня, есть ли у него какие-либо идеи, в то время как другая сторона продолжала: "Как ты думаешь, Хо Жун прямо выпишет тебе чек на десятки миллионов, а затем заставит тебя покинуть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ся и вдруг протянул руку и толкнул голову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ьзовал много силы, и Чжао Цинюань действительно наслаждался этим. Он усмехнулся и спросил: "Ну, Цинхуань, теперь ты вдруг обнаружил, что я красивее, чем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холодно посмотрел на него, - я пытаюсь выяснить, не спятил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Может быть, ты родился с глупой б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QAQ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молет уже собирался взлететь, пошел мелкий дождь. К счастью, рейс не задержали. Ближе к полудню они приземлились в городе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шоу "Линии жизни и смерти" проводилось двумя группами. В группе Лю Цзяаня были Чжао Цинюань, Ван Ченчен и Ю Цинхуань, они сосредоточились на городах первого уровня. А заместитель режиссера Цзян Ци взял с собой Фан Чжунси и Ли Хунсю, чтобы продвигать фильм в городах второго 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ценность Ю Цинхуаня быстро возросла. Он не только приобрел популярность в основном кинематографическом кругу, но и полюбился модному кругу, так как он сотрудничал со знаменитым брендом Ada в качестве своего первого одобрения. С ним даже связались многие известные журналы, попросившие его сняться на их обло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скольку не получается избежать термина "одобрение", хочу пояснить, что:  endorsements - индоссамент- в рекламе имеет так же термин "одобрение". Одобрение - реклама с участием "звёзд", известных артистов, спортсменов, политиков и пр.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чное высказывание в поддержку того или иного товара или продукта известным человеком, также называется одобрением или личностной рекл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Фан Чжунси и Ли Хунсю имели недовольство этим соглашением, они могли только сдерживать ег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плотным графиком выездных мероприятий, группа Ю Цинхуаня поспешила положить свой багаж в отель и бросилась на место проведения роуд-шоу по согласованию с организ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жизни и смерти" еще не выпущена, поэтому их нынешние роуд-шоу проходят на открытом воздухе. Они не будут продвигаться в ключевых кинотеатрах крупных городов до выхода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роуд-шоу устраивались после выхода фильма на экраны. Так как это был первый фильм, который Лю Цзяань снял после возвращения в Китай семь лет спустя, он неизбежно вложил в него больше души и организовал рекламу до и после его выхода на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оуд-шоу проходило на большом стадионе, где было развешено много ролл ап баннеров "Линии жизни и смерти", а расположение сцен, изображенных на них, было тесно связано с сюжетом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олл ап баннер - мобильный раздвижной рекламный стенд с баннером, сматывающимся в металлическую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роуд-шоу Лю Цзяань все еще беспокоился, что участников будет мало. Но когда он действительно вышел на сцену и увидел людей на сиденьях, он, након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пс,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актеров можно было бы лучше всего продемонстрировать на выездном шоу. Подавляющее большинство фанатов, приехавших сегодня, пришли поддержать Чжао Цинюаня и Ю Цинхуаня. У Ван Ченчен было немного фанатов, и они приготовили для нее очень мало именных табличек, что явно демонстрировало не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стиль Лю Цзяаня был четким, он выполнял каждую задачу с напором и размахом. После нескольких простых вступительных слов в самом начале он сразу перешел к делу и показал трейлер фильма "Линия жизни и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Не торопись, я просто подожду тебя дом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Не торопись, я просто подожду тебя дом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астерски владел съемкой, делая сцены фильма грандиозными и великолепными, не грубыми, а скорее чувствительными. В сочетании с величавой и печальной музыкой это выглядело захватывающе на большом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зрителей на сцене вообще не интересовалась фильмом, а просто пришла поддержать своих кумиров. Неожиданно, увидев трейлер, они сразу же попались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емы, связанные с военными действиями, - это не только сражения и убийства, но и умение снимать тонкие эмоциональные линии и плав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астроение зрителей поднялось, ведущая ударила по железу, пока оно было горячим, подняла несколько вопросов, связанных с фильмом, и даже раскрыла некоторые видео за кулисами, что сделало атмосферу вокруг довольно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оль Пэн Чена следует рассматривать как прорыв для Цинюаня. Я припоминаю, что раньше Вы, кажется, не играли подобной роли", - спросила ведущая, протягивая Чжао Цинюаню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 Чжао Цинюань, который уже стоял на сцене, выглядел холодным и безразличным и совершенно отличался от своего обычного проявления. Однако его поклонники купились на это. В тот момент, когда он заговорил, из аудитории немедленно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рад сыграть эту роль. У нас с Пэн Ченом совершенно разные характеры. Так что я действительно многое приобрел из этого опыта. Надеюсь, вы сможете поддержа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посмотрел на Ю Цинхуаня: "И самое главное, я встретил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дущая сказала: "Мы все знаем, что у вас с Цинхуанем хорошие отношения. Больше нет необходимости хвастаться. Мы действительно с нетерпением ждем вашего выступления в "Лини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ая повернулась к Ю Цинхуаню, помолчала немного и намеренно пошутила над ним: "Цинхуань, вообще-то я хотела спросить твое мнение о фильме, но теперь вдруг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посмотрел на нее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дущая сказала: "Я слышала, что пользователи сети дали тебе титул "кои" из-за твоей невероятной удачи. Ты также выиграл много денег в Макао не так дав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овезло, - с улыбкой кивнул Ю Цинхуань, возвращаясь к теме фильма, - поэтому я могу участвовать в таком хорошем фильме как "Линия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ведущая воскликнула, закрыв лицо руками, - Цинхуань умеет хорошо говорить. Режиссер Лю, Вы должны быть очень счастливы, услышав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кивнул и улыбнулся: "Да, я действительно счастлив. Хороший фильм нуждается в хороших актерах. Цинхуань полностью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говорить, девушка, стоявшая у угла сцены, внезапно воспользовалась небрежностью охранников, бросила табличку с именем в своих руках и выскочила на сцену, направляясь прямо к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им инцидентом и наблюдали, как девушка схватила Ю Цинхуаня и подняла голову, пытаясь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охранники наконец-то отреагировали. Они быстро вскочили на сцену, крепко схватили девушку и начали тащить ее со сцен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Цинхуань! - девушка отчаянно сопротивлялась, выражая свое недовольство, и громко кричала, - я люблю тебя!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девушке было чуть больше двадцати, с легким нежным макияжем, одетая в розовое платье. Она была красива и заметно выделяла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желание быть поближе к своему кумиру было слишком сильным, она вдруг потеряла рассудок и совершила такие нелеп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евушку вот-вот утащат со сцены, Ю Цинхуань пришел в себя и сделал охраннику знак остановиться. Он взял плакат на сцене, быстро подписал свое имя, подошел и сунул его в руку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ожидала, что Цинхуань даст ей свой автограф. Поэтому она недоверчиво посмотрела на него и даже перест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ю любовь, - Ю Цинхуань посмотрел на нее сверху вниз, - я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девушка задохнулась, и слезы снова хлынули у нее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жалуйста, не делай этого снова, - Ю Цинхуань посмотрел ей в глаза, - обеща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ее кумир был перед ней, даже разговаривал с ней нежно, но ей вдруг стало стыдно. Как она могла быть такой импульсивной? Как она могла так беспокоить Цинхуаня? Цинхуань, однако, вместо того, чтобы обвинить ее, дал е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хотела показать себя с лучшей стороны перед человеком, который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е время вытирала слезы с лица и всхлипывала, извиняясь: "Прости, прости, Цинхуань, я причинила тебе столько хлопот. Я, я никогда не сделаю это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тступил на шаг и жестом приказал охранникам помочь ей спуститьс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инцидента обстановка на стадионе на какое-то время стала немного прохладной. Ведущая хотела пошутить, чтобы снова оживить атмосферу. В этот момент ее взгляд упал на шею Ю Цинхуаня, и она внезапно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беспорядка две верхние пуговицы его рубашки были расстегнуты, открывая маленький мерцающий хрустальный кулон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улон Цинхуаня выглядит ун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 Ю Цинхуань неосознанно протянул руку, чтобы прикоснуться к нему. Его взгляд внезапно смягчился, - да, совершенно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уникальная вещь в м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Не торопись, я просто подожду тебя дома.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Не торопись, я просто подожду тебя дома."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ещение на сцене было очень ярким, поэтому все присутствующие в этот момент зрители отчетливо видели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очевидно, что на его лице отразилось некоторое само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шоу "Линии жизни и смерти". Все вопросы были основаны на фильме. Поэтому, как бы ей ни было любопытно, ведущая должна была вернуться к теме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наты остались недовольны. Они возбужденно размахивали табличками с именем Цинхуаня и продолж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Кто тебе его п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дарил тебе кулон, Цинхуань? Цинхуань, расскаж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что любопытство фанатов разгорелось и не могло угаснуть. Ю Цинхуань пришлось взять микрофон и под беспомощным взглядом ведущей сказать: "Неужели вы не догадываетесь? Это от кого-то, к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о секунд воцарилась тишина, а затем сразу же по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я свидетелем великого момента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буду грустить и ревновать! Но как я могу чувствовать такое облегчение, услышав эт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Я пока не могу сказать, кто это, - с улыбкой сказал Ю Цинхуань, - по крайней мере, подождите, пока фильм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Ю Цинхуаня был кто-то, кто ему нравился! Новость была настолько взрывной, что попала во все заголовки в тот день. Однако когда люди, которые едят дыни поспешили и попытались выяснить, кто же такой счастливчик, то обнаружили, что это была я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 будет раскрыт до тех пор, пока не выйдет фильм! Это действительно заставило их сердце з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заставило больше пользователей сети запомнить время выхода фильма, поэтому многие люди говорили, что на самом деле это была шумиха со стороны съемочн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знал, что в интернете уже кипит дискуссия. После шоу он прошел за кулисы и получил жестокий удар по плечу от Чжао Цинюаня: "Ты что, с ума сошел? Ты хочешь выйти? Цинхуань, не говори глупостей, твоя карьера только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не так терпима к гомосексуализму, как предполагалось, как видно из последнего скандал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 Цинхуань хочет выйти, тогда будет нормально подождать, пока он выйдет из индустрии развлечений, зачем вообще делать такой шаг в период подъема его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знаю, что делаю, - Ю Цинхуань застегнул рубашку, распахнутую его поклонницей, и сказал, - Цинюань, я знаю, что ты делаешь это для моего же блага, но я не хочу этого скрывать. Э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жао Цинюаня было довольно много связей, но он никогда не хотел раскрывать свои отношения с кем-либо публике. Он не мог понять, о чем думает Ю Цинхуань. Но, глядя в непреклонные глаза Цинхуаня, он знал, что тот вряд ли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буду многословным, - сказал он с многозначительным видом, - лишь бы ты н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отель, было уже больше 7 вечера. Ю Цинхуань прикинул время, понимая, что Хо Цюй уже должен был закончить есть, поэтому он достал свой мобильный телефон и набрал его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ефон был соединен, и с другого конца линии раздался радостный голос Хо Цюя: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спросил нежным голосом Ю Цинхуань, невольно приподняв уголки губ.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искренне ответил: "Я скучаю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незапно почувствовал, как по его сердцу пробежал теплый поток. Он хотел сказать: "я тоже скучаю по тебе", когда услышал, как Хо Цюй продолжил: "Я скучаю по каждой частичк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ужели Хо Цюй говорил непристо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Хо Цюй, теперь ты действительно способен. Что за беспорядок ты вы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л в виду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омнением коснулся груди и подумал, что, может быть, сказал что-то не то. Затем он изо всех сил попытался объяснить: "Цинхуань, я не лгу тебе. Мое сердце и разум думаю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ашель, кашель, кашель! Я знаю... я,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Хо Цюй не это имел в виду, но почему его слова были такими двусмыс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Хо Цюя подсказала ему, что с Цинхуанем что-то не так, он тщательно обдумал диалог между ними, а затем в его сознании внезапно засветилась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это прошлой ночью, Цинхуань также спросил его, где он научился такому бес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в глазах Цинхуаня такие вещи =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Цинхуань действительно думал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незапно просве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енчиво улыбнулся, обнажив глубокую ямочку на щеке: "Цинхуань, ты все еще хочешь того, что мы сделали прошлой ночью? Не торопись, я буду ждать т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уд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Боюсь, он будет волноваться.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Боюсь, он будет волноваться."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Ю Цинхуань публично заявил на роуд-шоу, что он влюбился в кого-то, все его друзья вспотели от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фанатов было желание монополизировать своих кумиров. Они просто не могли смириться с тем, что их кумиры состояли в отношениях или находились в браке. В таких случаях такие айдолы не только теряли бы поклонников, но и могли бы получить много анти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десным образом то, чего они боялись, вообщ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идео роуд-шоу, размещенное на официальном сайте фильма в Weibo, большинство поклонников Ю Цинхуаня почувствовали стран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а за Цинхуаня. Он был один столько лет. Должно быть, сейчас он счастлив быть с тем, кто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хуань счастлив, я не буду возражать, кто бы ему ни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знает ли этот человек мысли Цинхуаня. Надеюсь, ей тоже нравится Цинхуань. Молюсь, чтобы Бог сделал отношения Цинхуаня более гла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хотела, чтобы кто-то вошел в его жизнь, чтобы заботиться о нем, заменив его родителей. И вот этот человек наконец появился. Честно говоря, это немного грустно и я чуточку ревную, но больше поддерживаю, пока Цинхуа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ому, что Ю Цинхуань настаивал на том, чтобы не идти по маршруту, как свежее мясо, оказалось, что он сделал правильный выбор. Поэтому его поклонницы в основном не идентифицировали себя как его "подружки". Даже если бы его любовный роман был раскрыт сейчас, это не так сильно повлияло бы на его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причинил больших неприятностей", - Хо Жун положил свой мобильный телефон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осс, он на самом деле не любил таких актеров, как Ю Цинхуань, которые объявляли о своих отношениях, не посоветовавшись заранее с компанией. Однако у него не было выбора, поскольку другой стороной этих отношений был ег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индустрии развлечений было очень мало мужчин и женщин, которые хотели бы заявить о своих отношениях открыто, не говоря уже о двух муж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залось, что в глубине души Ю Цинхуань действительно считал его младшего брата самым дорогим для себя, раз уж он реши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с завистью взглянул на Хо Цюя и вздохнул про себя: дуракам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нь'эр, не залипай перед своим мобильным телефоном, - сказал Хо Жун, придя в себя. Видя, что Хо Цюй все утро пялится на мобильный телефон, он не мог удержаться и продолжил, - это может повредить т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Ю Цинхуаня не было дома. Его мать, наконец, убедила Хо Цюя вернуться домой в эти выходные. Но кто знал, после того, как Хо Цюй вернулся, он либо смотрел на своих глупых рыбок, либо пялился на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ахмурился. Когда его брат стал интернет-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роигнорировал его, по-прежнему не сводя глаз с экрана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о Жуна не было другого выбора, кроме как подойти и подтолкнуть его: "Прекрати играть со своим телефоном, ты меня слышишь?" - только подойдя ближе, он обнаружил, что Хо Цюй смотрит видео роуд-шоу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наслаждаешься видеозаписями Ю Цинхуаня, если видишься с ним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 слова "Ю Цинхуань", наконец, привлекли внимание Хо Цюя. Он застенчиво улыбнулся и смущенно сказал, - но Цинхуань сейчас не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 понял: "Ну и что? Разве он не вернется через неделю?" - он до такой степени по нему ск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здесь нет, - упрямился Хо Цюй. Он протянул руку и коснулся улыбающегося лица Ю Цинхуаня на экране. Его глаза были полны нежности, - я хочу видеть ег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необъяснимо почувствовал, что его сердце ра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к роуд-шоу для фильма был очень плотным. Ю Цинхуань и его команда должны были за две недели объехать 13 крупных городов по всей стране, от самого южного до самого севе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ая разница температур между севером и югом все еще была очень большой, и роуд-шоу было слишком утомительным, поэтому люди в команде начали болеть один за другим. Вначале было всего несколько человек, но в конце концов это превратилось в распространенное явление, и даже Чжао Цинюань, к сожалению,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змерил температуру Чжао Цинюаня, и она поднялась до 38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читалось не очень высокой температурой, Чжао Цинюань пришел в ужас и чуть не вскочил с кровати: "Бля! Почему у меня такая высокая температура? Вот дерьмо! Завтра вечером будет роуд-шоу! Это убь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етись, - Ю Цинхуань опустил термометр и толкнул его обратно в постель, - я приготовлю тебе миску имбирного супа, ты выпьешь немного и, возможно, почувствуешь себя лучше после пото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Чжао Цинюань покачал головой, услышав слова "имбирн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тарелке с едой будут лежать кусочки имбиря, он не сможет этого вынести, не говоря уже об имбирном суп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пытаться отказаться, - Ю Цинхуань бросил на него пронзительный взгляд, - если ты посмеешь это сделать, я удвою количество имби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Цинюань немедленно трусливо капитулировал. Он в ужасе сжал плечи, даже его голос стал тише: "Хорошо, хорошо, я просто выпью это, но обещай, что ты не удвоишь его для ме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фыркнул, налил ему чашку теплой воды и поставил ее у изголовья кровати, а затем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эти дни в съемочной группе было много больных людей, имбирь было не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ял нож для фруктов и разрезал имбирь, сварил имбирный суп в электрическом чайнике и уставился на Чжао Цинюаня, пьющего большу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грай с мобильником, - Ю Цинхуань забрал у Чжао Цинюаня сотовый телефон и плотно завернул его в одеяло, чтобы не было никакой утечки тепла, - укутайся поплотнее, чтобы про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раздался из-под одеяла мрачный голос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друзей, но Цинхуань был единственным, кто так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читал имбирный суп неприятным для питья и ненавидел тяжелое одеяло и был недоволен отказом Ю Цинхуаня позволить ему поиграть с мобильным телефоном, чувство заботы друга согрева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неуклюжая личность. Он явно был благодарен Ю Цинхуаню от всего сердца за его доброту, но все же продолжал говорить грубым тоном: "Цинхуань, я думаю, что ты подходишь на роль воспитателя в детск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 - холодно сказал Ю Цинхуань, взглянув на большой "кокон" на кровати, - конечно. Я сейчас присматриваю за гигантс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ребенок Чжао Цинюа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Боюсь, он будет волноваться.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Боюсь, он будет волноваться."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зическое состояние Чжао Цинюаня было хорошим. После потоотделения лихорадка быстро спала, и он выглядел более энергичным, чем когда-либо прежде. Напротив, Ю Цинхуань, вернувшись в тот вечер, почувствовал себя нескольк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время хотелось пить. Даже если он постоянно пил воду, его губы все еще были сухими и шелуша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в этом городе слишком сухая", - Ю Цинхуань поставил стакан и облиз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умаю, что здесь довольно влажно, - Юй Синь озадаченно посмотрел на него, - влажность воздуха сегодня превышает 70%."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 мгновение застыл в оцепенении: "Правда? Но почему мне всегда так хочется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е воспринял это всерьез. Он просто подумал, что Цинхуань слишком хочет пить, и даже напомнил ему: "Пей меньше воды на ночь, иначе утром ты проснешься опухшим, и эти папарацци сделают твои уродлив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ивнул и послушно поставил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 середине ночи у Ю Цинхуаня начался жар, и температура его тела взлетела до 39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жаропонижающего, и ему было неловко будить Юй Синя по такому пустяковому поводу. Случилось так, что днем он приготовил много имбирного супа для Чжао Цинюаня. Поэтому он пошел сам разогреть его, выпил большую кружку и снова заснул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молод и скоро избавится от лихорадки. Неожиданно, когда он проснулся на следующее утро, его состояние было еще хуже, у него не только болело все тело, но и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рил свою температуру термометром. Вместо того чтобы упасть, температура поднялась до 39,4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ени на отдых у него не было, и команда собиралась отправиться в Наньчэн. Юй Синь был одновременно зол и обеспокоен, поэтому он поспешил в аптеку, чтобы купить два вида жаропонижающих таблеток и дать ему прогл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стояние Цинхуаня, Лю Цзяань тоже забеспокоился. Он хотел отправить его в больницу, как только они прибудут в Наньчэн. Неожиданно, при получении посадочного талона, Ю Цинхуань, который всегда был внимателен, не смог найти сво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орылся в их багаже, но так и не нашел его, поэтому предположил, что оно должно быть оставлено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сегда очень хорошо собирал свои вещи, поэтому Юй Синь никогда не беспокоился о таких вещах. Но сегодня из-за высокой температуры он совершил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котором они остановились на этот раз, был далеко от аэропорта. Они не смогут успеть на рейс, даже если найдут удостоверение личности и сразу ж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идут первыми. Цинхуань и Юй Синь, вы двое обмениваете свои билеты. Следующий рейс вылетит в 2 часа дня. В идеальных обстоятельствах это не задержит вечернее роуд-шоу", - на мгновение задумавшись, Лю Цзяань нахмурился и наконец наше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режиссер Лю, - искренне извинился Ю Цинхуань, - я причинил вам столько хлопот. Я постараюсь добраться ту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сначала был очень раздражен, но, увидев, что даже его глаза покраснели из-за лихорадки, он почувствовал жалость к мальчику: "Все в порядке. Сначала найди свое удостоверен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ивнул и уже собирался вернуться в отель вместе с Юй Синем, когда внезапно появился Чжао Цинюань: "Я не полечу. Я беспокоюсь за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траивай сцен!" - Лю Цзяань сделал ему выговор и отказался исполнить его ка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теперь популярен, но все еще не на одном уровне с Чжао Цинюанем. В случае опоздания или задержки Ю Цинхуаня фанаты будут жаловаться, но ничего серьезно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жао Цинюань был совсем другим. Они могли бы обойтись без любого, в этом роуд-шоу,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ао Цинюань - упрямый осел. Он не хотел уходить, как бы его ни уговаривали. Он только настаивал на том, чтобы остаться здесь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ейчас нормальная. Самолет обязательно вылетит в нормальном режиме в два часа дня, а в Наньчэн он сможет прибыть до пяти часов. Мы не опоздаем на роуд-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не был неразумным, он протянул телефон Лю Цзяаню: "Дядя Лю, не волнуйся, я не буду шутить с такими серье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мог сердиться на кого угодно, но только не на Чжао Цинюаня. В конце концов он согласился позволить ему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исходу утра простуда Ю Цинхуаня сильно усугубилась. У него непрерывно текли слезы и он постоянно ч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оставил свое удостоверение личности в отеле. Как только они приехали, портье уже приготовил его для них. Чжао Цинюань и Юй Синь сумели выкроить немного времени и отправили Ю Цинхуаня в больницу, где ему сделали инъ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о, использованное для инъекции Ю Цинхуаня, содержало снотворные компоненты. Он спал с тех пор, как сел в самолет. После приземления Юй Синь приложил немало усилий, чтобы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мы не опоздаем", - выйдя из самолета, сказал Чжао Цинюань Ю Цинхуаню, проверив время, а затем набрал номер телефона Лю Цзя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ефон зазвонил, другая сторона сразу же ответила. Прежде чем Чжао Цинюань успел заговорить, раздался подавленный голос Лю Цзяаня: "Цинюань, ты сейчас в Нань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прибыли, - торжествующе сказал Чжао Цинюань, - ну, я же говорил тебе, что мы не опоздаем на роуд-шо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Цзяань вздохнул: "Вы сделали это, но мы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был потрясе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 самолет уже собирался взлететь, когда вдруг произошла утечка масла. Теперь все пассажиры этого рейса застряли в аэропорту. Я хотел позвонить тебе, но потерял свой мобильный, когда выбегал из самолета, и не смог вспомнить твой номер. Когда я, наконец, заполучил свой мобильник, вы уже сели в сам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за несколько часов их отсутствия произойдет такая драматическ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снова вздохнул: "К счастью, ты настоял на том, чтобы остаться с Цинхуанем в то время, иначе сегодняшнее роуд-шоу было бы испорчено. Я уже все рассказал организатору. Сегодня вечером вы с Цинхуанем будете только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Чжао Цинюань обсудил с ним еще несколько деталей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идел рядом с ним. Голос Лю Цзяаня был громким, поэтому он ясно слыш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ирался обсудить с Чжао Цинюанем, что делать дальше, Чжао Цинюань внезапно повернулся к нему и взволнованно сказал: "Ты действительно живой ко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динственными из съемочной группы, так что стилиста получить было невозможно. К счастью, у Чжао Цинюаня было много друзей, и он одолжил команду стилистов из друг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не выходи на сцену, если чувствуешь себя плохо", - даже после инъекции у Ю Цинхуаня все еще была темпер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ао Цинюань не мог не смотреть на его бледное лицо: "Я могу все сделать сам, и дядя Лю определенно эт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добавил: "В любом случае, если бы мы все полетели этим рейсом, боюсь, никто бы не смог приехать, так что не заставля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 ответил ему Ю Цинхуань, протягивая руку к стилисту и жестом приказывая ему наложить побольше грима, чтобы скрыть свой болезн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овсем дурак? - прошептал ему на ухо Чжао Цинюань, - не наноси грим, даже если выходишь на сцену! Не бойся уродства, просто иди вперед и позволь своим поклонникам и СМИ увидеть, насколько тебе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качал головой Ю Цинхуань, - Хо Цюй просматривает видео с роуд-шоу, боюсь, он будет волн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Мой парень заболел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Мой парень заболел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оуд-шоу на сцену должны выходить ведущие актеры, и неважно, присутствовал там режиссер или нет. До того, как фильм был официально выпущен, те, кто платил за билеты на выездное шоу, были в основном большими поклонниками артистов, играющих главны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роуд-шоу "Линии жизни и смерти" в городе Наньчэн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вная героиня отсутствовала, все, казалось, были очень довольны результатом. Это не повлекло за собой никакого разочарования, а только вызвал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были счастливы, чувствуя, что съемочная группа наконец-то прислушалась к их мнению, приостановив деятельность Ван Ченчен. Поэтому они ринулись на официальный сайт фильма в Weibo, чтобы оставить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я наконец-то могу смотреть роуд-шоу от начала до конца, не перескакивая части Ван Ченчен.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без Ван Ченчен намного лучше! Ее присутствие заморозит вс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проделал хорошую работу! И только ради этого момента я хотел бы купить билеты, чтобы поддержать это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грима лицо Ю Цинхуаня не проявляло никаких признаков недомогания, но его состояние все еще было плохим. У него была вирусная простуда, высокая температура и ломота во всем теле. Простояв некоторое время на сцене, он уже начал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с детства привык к трудностям. Он был очень болен, но все еще мог держаться, отвечая на острые вопросы, задаваемые ведущим, а также общаясь с поклонниками. Даже Чжао Цинюань, находившийся с ним на одной сцене, не замети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оу закончилось, и они вернулись за кулисы, Ю Цинхуань рухнул в кресло, как будто из него вышибло вес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в порядке? Ты просто отлично выступил на сцене, разве нет?” - Чжао Цинюань сначала был ошеломлен, а затем поспешно подошел, чтобы потрогать лоб Цинхуаня. Он пришел в ужас и чуть не подпрыгнул от этого прикосновения, - срань господня, ты весь горишь! Мы должны немедленно отправить теб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знал, что если его болезнь ухудшится, это может привести к задержке следующих роуд-шоу. В любом случае, он больше не будет принуждать себя. Он кивнул и сказал хриплым голосом, - я отправлюсь туд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вздохнул с тревогой: "Наконец-то я убе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избалован семьей с детства, Чжао Цинюань принадлежал к тому типу людей, которые не помогут, даже если упадет бутылка с маслом, не говоря уже о заботе о других. Видя жалкий вид Ю Цинхуаня, он очень волновался, но не знал, что делать,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еловек, который не поможет, даже если упадет бутылка с маслом" - это идиома, означающая, что человек настолько ленив и не заботится о вещах вокруг него, т.е. даже не протянет руку, чтобы не дать бутылк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отянул Ю Цинхуаню пузырек с глазными каплями: "Капни немного, чтобы избавиться от красных прожилок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теснялся отказаться от его доброты и мог только взять глазные капли и закапать себ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как только Ю Цинхуань стер испарину с лица, Юй Синь подошел в хорошем настроении с чашкой теплой воды. Должно быть, случилось что-то хорошее, потому что его голос дрожал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придвинул стул и сел рядом с ним, взволнованно говоря: "Менеджер Азиатского региона Kenn только что связался со мной! Они хотели бы пригласить тебя в качестве представителя своих новых суперкаров серии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Kenn - это бренд первоклассных спортивных автомобилей. Несмотря на то, что он не входил в десятку лучших в мире, он по-прежнему был первым выбором для многих богатых людей при покупке автомоб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ов Ada у Ю Цинхуаня не было никаких других рекламных контрактов. Дело не в том, что ни один бренд не обращался к нему, и не в том, что цена одобрения была слишком низкой. Они просто не соответствовали его имид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обрение Kenn было похоже на своевременный дождь. Если его удастся выиграть, это будет иметь большое значение для будущей коммерческой ценност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так взволнован, что даже не заметил, что Ю Цинхуань все ещ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Kenn сегодня находится в Наньчэне, и он только что сказал мне, что хочет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Синь закончил говорить, Чжао Цинюань нахмурился: "Нет, у него все еще жар. Сначала он должен пойти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а мгновение опешил и положил руку на лоб Ю Цинхуаня. Внезапно он занервничал: "Тебе действительно нужно в больницу. Я думал, ты уже поправился. Поторопись! Поехал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э, успокойся, - Ю Цинхуань схватил его за руку, - сначала я встречусь с человеком, отвечающим за Kenn."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го статуса Ю Цинхуаня было недостаточно, чтобы позволить руководителю известного бренда подождать его. Даже если бы он заранее сообщил другой стороне, что сначала поедет в больницу, Kenn не будет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думают, что он действительно болен, а скорее подумают, что он набивает себе цену. Если бы это было так, одобрение, возможно, ускользну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вое тело сможет это выдержать?" - обеспокоенно спросил Ю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также добавил: "Цинхуань, никогда не губи свое здоровье ради работы. Оно того не стоит. У тебя нет недостатка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Ю Цинхуань налил стакан воды и встал со стула, - но я постараюсь изо всех сил бороться, сколько смогу, и это не займет много времени. Разве я не принял жаропонижающую таблетку перед шоу? Эффект должен длиться некоторое время. Я не буду шутить с собствен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принял решение, Юй Синь и Чжао Цинюань не имели другого выбора, кроме как сделать то, что он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Мой парень заболел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Мой парень заболел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ороге на встречу Юй Синь все еще чувствовал себя не в своей тарелке. Он остановил машину на полпути и купил охлаждающий пластырь, чтобы приклеить его на лоб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а азиатского региона Kenn звали Лу Фэн, ему было около 40 лет. Хотя он выглядел заурядным, его мощная аура доминировала над всеми присутств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спытал в своей предыдущей жизни гораздо больше, чем это, и его сердце уже давно было чрезвычайно стойким. Кроме Хо Цюя, никто не мог нарушить его ритм. Поэтому, когда он разговаривал с Лу Фэном, его лицо было естественным, а отношение вежливым, но не сдержанным. Лу Фэн тайно кивнул и удовлетворенно посмотрел на него. Первоначально у него было только 60% уверенности, что Ю Цинхуань был подходящим кандидатом. Но теперь он на 90% был уверен, что этот человек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Kenn придавала большое значение поддержанию имиджа своего бренда, поэтому они всегда были очень осторожны в выборе представителей. Они хотели, чтобы их представители имели соответствующую внешность, не имели скандалов и слухов и даже строго относились к образованию и происхождению свои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лько недавно приобрел некоторую известность, но его окружал необыкновенный ореол.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ил Университет Хуа с отличием, имел много удачи, его первый фильм стал хитом, а следующий фильм, над которым он работал, был снят известным режиссером и сцена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этих обстоятельств выглядело необычно, не говоря уже об их соче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 был удовлетворен только этими условиями, но после знакомства с самим Ю Цинхуанем он понял, что у Ю Цинхуаня есть нечто большее, чем просто эта холод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лодом человеке нет своенравия и наивности своих сверстников, но он обладает странным обаянием. Даже несмотря на свой юный возраст, он определенно добавит красок бренду, потому что его личный имидж полностью соответствует тому, чего хочет серия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обрадовало Лу Фэна. В глубине души он даже решил, что будет настаивать на своем решении, когда вернется. Однако Ю Цинхуань внезапно сказал: "Менеджер Лу, я знаю, что Kenn придает большое значение своему представителю, поэтому есть одна вещь, которую я должен сказа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делал глоток чая, чтобы смочить горло, прежде чем продолжить: "Я гей и обязательно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ыдущие действия Ю Цинхуаня могли сделать его квалифицированным представителем, то этого условия было достаточно, чтобы менеджер отменил свое прежн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н не имеет никакого мнения о гомосексуализме, но огласка - большой удар для артиста и бренда, который он поддер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доволен Ю Цинхуанем, такого удовлетворения ему было недостаточно, чтобы рисковать имиджем бренда Kenn.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Лу Фэн все еще ценил его искренность, - я тщательно обдум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Юй Синь отвез Ю Цинхуаня прямо в больницу. По дороге он не удержался и повернул голову, когда загорелся красный свет, и спросил: "Цинхуань, не слишком ли ты честен? Насчет твоей сексуальной ориентации... тебе действительно нужно было говорить об эт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Ю Цинхуань признался в своей сексуальной ориентации, Юй Синь понял, что это одобрени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мог понять, почему Ю Цинхуань сделал это. Было много артистов, которые были вынуждены выйти после раскрытия информации в СМИ, но он предпочел быть честным с брендом. Как глуп был этот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ставлению Юй Синя, сначала Ю Цинхуань должен был принять это одобрение, и пусть Бог решает,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э, - Ю Цинхуань кашлянул и сказал после того, как зуд в горле исчез, - я должен нести ответственность за свое собственное одобрение. Я могу скрыть правду один раз, но я не могу лгать об этом вечно. Если Kenn понесет убытки из-за меня после того, как правда откроется, найдутся ли бренды, которые осмелятся работ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 не волнуйся, я не дурак, - Ю Цинхуань озорно подмигнул ему, - разве ты не знаешь, что генеральный директор Kenn - гей? Он не только принимает участие в гей-парадах, но и часто обращается к геям в интернете призывая их смело выражать свою сексуальную ори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был поражен: "Я… я действительно понятия об этом не име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здохнул в своем сердце. Юй Синь был идеальным агентом большую часть времени, он был внимателен и заботился о своем артисте всем сердцем, однако ресурсы и объем информации, которыми он располагал, были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все понимаю, давай положимся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Ю Цинхуаня, Юй Синь улыбнулся, нажал на акселератор и сказал: "Тогда этот контракт определенно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двоем прибыли в больницу. Боясь быть узнанным, Ю Цинхуань закрыл лицо маской. Его внешний вид может быть странным на улице, но привычным в больнице, поэтому мало кто обращал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измерил ему температуру, проверил анализ крови и в конце концов определил, что это вирусная инф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ишу Вам две упаковки осельтамивира, - сказал доктор, не поднимая головы от клавиатуры, стуча по ней пальцами, - просто следуйте инструкциям, указанным на упаковке, принимая лекарство. Вы должны хорошо отдохнуть и не засиживаться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му не требуется капельница? Его болезнь так серьезна", - встревоженно вмешался Юй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этом нет необходимости, - доктор махнул рукой и протянул Ю Цинхуаню распечатанный список, - не думаю, что капельница - это хорошо. Если можно вылечить болезнь с помощью таблеток, то лучше примите их. Вот Вам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ктор так сказал, Юй Синь больше не мог настаивать на своем мнении, поэтому он получил лекарство и осторожно отвез Ю Цинхуаня обратн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в порядке, - Ю Цинхуань принял лекарство. Видя, что Юй Синь все еще волнуется, Ю Цинхуань успокоил его, - это просто прос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Мой парень заболел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Мой парень заболел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н закончил говорить, вдруг зазвонил телефон. Ю Цинхуань посмотрел вниз и увидел, что это бы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Хо Цюй услышит, аномальность его голоса, Ю Цинхуань долгое время не решался отвечать на звонок. После того, как Юй Синь передал телефон, он заколебался, затем нажал кнопку ответа и сдержанно произнес: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ервыми словами Хо Цюя были: "Цинхуань, ты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не увидели, что он болен, и фанаты не увидели, что он болен, даже Юй Синь был обманут его выступлением. Только Хо Цюй, несмотря на то, что между ними тысячи гор и рек, мог сразу сказать, что его состояние был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чувствовал легкое тепло в груди, но все же солгал: "Нет, не говори ерунды,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 настаивал Хо ку, - что ты не такой, как обычно. Ты определенно болен, - он сделал паузу и спросил с беспокойством и тревогой, - Цинхуа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олжит отрицать это, Хо Цюй будет только больше волноваться. Чувствуя себя беспомощным, Ю Цинхуань вынужден был признать: "У меня просто простуда и небольшой жар, но я был в больнице, и сейчас уже ничего серьезного.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с тревогой ждал ответа Хо Цюя, думая об утешительных словах, которые могли бы его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Хо Цюй так расстроился, узнав, что Цинхуань болен, и даже поднял шум, чтобы прийти к нему. Но Ю Цинхуань не ожидал, что на этот раз Хо Цюй не сдел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 Цинхуань все еще мог слышать озабоченность, человек на другом конце линии был спокоен. Подробно расспросив Цинхуаня о его состоянии, Хо Цюй попросил его хорошенько отдохнуть и повесил трубку, из-за чего Ю Цинхуань на некоторое время почувствовал себя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как только Хо Цюй положил трубку, он с тревогой позвонил своему водителю и попросил: "Пожалуйста, отвези меня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дитель опешил и решил, что Хо Цюй заболел. Когда он выяснил, что происходит, то не знал,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человеком, который заболел. Какой смысл его молодому хозяину ехат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г ли кто-нибудь противостоять настойчивости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дитель не только отвез его в больницу, но и помог записаться на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пожилой доктор сдвинул очки для чтения на переносицу. Он взглянул на Хо Цюя, сидящего напротив него, достал маленький фонарик и сказал ему: "Ты простудился? Открой рот и дай мне проверить, не воспалено ли у тебя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Это не я, - после паузы он застенчиво, но встревоженно сказал, - это мой парень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арень? Это было уже слишком! Неправильно! Он не может ввести меня в заблуждение, подумал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арень болен, почему его парень не пришел один, а захотел, чтобы он пришел?! Как эта группа молодых людей может всегда менять свои уловки, чтобы одура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ашлянул, стараясь держаться профессионально и рационально: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другом городе и не может приехать, - Хо Цюй тревожно сжал кулаки, серьезно посмотрел на доктора и добавил, - но я знаю все его симптомы! Вы можете спросить меня! Я хочу обратиться к врачу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в больнице столько лет, он впервые видел такого "пациента"! Этот молодой человек определенно был здесь, чтобы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хотел было отругать Хо Цюя, но тут же почувствовал себя неловко, увидев эти искренн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это. В эти дни было так много больных гриппом. Этому глупому мальчику было трудно получить шанс на проведение диагностики, и это не потребует много энергии, если просто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своему парню, чтобы он пил больше горячей воды, ел легкую пищу и не употреблял чили, - видя, что Хо Цюй внимательно слушает, врач продолжил, - если он действительно недавно заболел гриппом, то пусть не тянет время и отправляется в местную больниц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говорил много и красноречиво, но Хо Цюй все еще был недоволен и спросил: "Какое лекарство он должен принять, чтобы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писывает никаких лекарств в отсутствии пациента! - доктор пристально посмотрел на него и наконец потерял терпение, - ладно, возвращайся скорее домой, у меня за тобой еще много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грязным способом выставлен из кабинета. Как раз в тот момент, когда водитель пытался отвезти его домой, Хо Цюй уже достал свой мобильный телефон и позвонил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ил то, что только что сказал доктор, слово в слово. В конце он добавил: "Цинхуань, ты должен следовать этим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ожидал, что его сердце растает из-за того, что сделал Хо Цюй. У него перехватило горло, и он тихо ответил: "Я понимаю,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особенно уязвимы, когда болели, кроме того, был еще один человек, который так сильно забот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осознанно потерся лицом об одеяло и кокетливо прошептал: "Ты всегда делаешь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а мгновение остолбенел, не совсем понимая, что Цинхуань пытается сказать. С его точки зрения, поход в больницу, когда он был болен, был естественной вещью, как это можно было назвать глу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ак он встретил Ю Цинхуаня, мировозрение Хо Цюя превратилось в "Цинхуань - это все". Он не стал опровергать его слова, но удерживая телефон, серьезно сказал: "Для тебя я сделаю все, что уг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Суп из тремеллы и снежной груши, наполненный любовью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Суп из тремеллы и снежной груши, наполненный любовью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уда Ю Цинхуаня была серьезной и не ослабевала долгое время. Прошло больше недели прежде чем его состояние изменилось к лучшему. Время от времени он всё еще кашлял, поэтому Юй Синь постоянно носил с собой Фрукты Монаха, чтобы время от времени заваривать чай для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Фрукт Монаха - </w:t>
      </w:r>
      <w:r>
        <w:rPr>
          <w:rFonts w:ascii="Consolas" w:hAnsi="Consolas" w:cs="Consolas" w:eastAsia="Consolas"/>
          <w:b w:val="false"/>
          <w:sz w:val="28"/>
        </w:rPr>
        <w:t xml:space="preserve">罗汉果 </w:t>
      </w:r>
      <w:r>
        <w:rPr>
          <w:rFonts w:eastAsia="Consolas" w:cs="Consolas" w:ascii="Consolas" w:hAnsi="Consolas"/>
          <w:b w:val="false"/>
          <w:sz w:val="28"/>
        </w:rPr>
        <w:t xml:space="preserve">luóhàn guǒ [лохань] [го] (Ло Хань Го) -  </w:t>
      </w:r>
    </w:p>
    <w:p>
      <w:pPr>
        <w:pStyle w:val="Normal"/>
        <w:bidi w:val="0"/>
        <w:jc w:val="left"/>
        <w:rPr/>
      </w:pPr>
      <w:r>
        <w:rPr/>
      </w:r>
    </w:p>
    <w:p>
      <w:pPr>
        <w:pStyle w:val="Normal"/>
        <w:bidi w:val="0"/>
        <w:jc w:val="left"/>
        <w:rPr/>
      </w:pPr>
      <w:r>
        <w:rPr>
          <w:rFonts w:eastAsia="Consolas" w:cs="Consolas" w:ascii="Consolas" w:hAnsi="Consolas"/>
          <w:b w:val="false"/>
          <w:sz w:val="28"/>
        </w:rPr>
        <w:t xml:space="preserve">Двоюродный брат огурца из семейства тыквенных – древний подсластитель жизни буддийских монахов, населявших Гуйлиньский горный хребет на юге Китая. Это единственное место планеты, где растёт этот чудесный фрукт, который также называют Архат, Фрукт Монахов, Фрукт Будды и Фрукт Долголетия. В нём не содержится сахарозы, а сладость придаёт другое вещество в составе – группа сложных соединений могрозиды, при употреблении которых уровень инсулина не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еков плоды Ло Хань Го используются в традиционной китайской медицине как средство от простуды, кашля, ангины, желудочно-кишечных расстройств и как очиститель крови, а также при лечении диабета и ожирения. Экстракт, получаемый из плодов растения, в 150-200 раз слаще сахара, поэтому широко используется в качестве естественного подсластителя. За столетия не было ни одного упоминания о каких бы то ни было отрицательных воздействиях Ло Хань Го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исследования японских учёных доказали активность соединений в составе этого фрукта в борьбе с онкологическими образ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д-шоу "Линии жизни и смерти" длилось уже полмесяца. Сегодняшняя остановка - их последний пункт назначения. После ужина все они могут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ъемочная группа выражала облегчение при мысли о том, что им больше не придется вставать так рано, ложиться так поздно и настолько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 Цзяань, который всегда был трудолюбивым, коснулся своего гладкого лба и впервые улыбнулся: "Благодарю вас всех! Я раздам красные конверты в нашей чат-группе позже! - после паузы он намеренно подчеркнул, - большие красные конв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тобы получить хорошее предзнаменование, - завтра будет день, когда выйдет "Линия жизни и смерти", - Лю Цзяань хотел заранее хорошо начать и выдать всем предварительны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ъемочная группа услышала о красных конвертах, они сразу же активизировались. Молчаливая группа чата была мгновенно сметена всеми видами эмодзи, такими как потирание рук. Некоторые сотрудники даже осмеливались поддразнивать Лю Цзя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дите, режиссер Лю, пошлите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ите их прямо сейчас! Пошлите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ираю руки! Режиссер Лю, я прошу Вас отправить их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звестно, потому ли, что он закончил всю тяжелую работу для нового фильма и, наконец, вздохнул с облегчением, или был заражен атмосферой, Лю Цзяань действительно вынул свой мобильный телефон: "Хорошо! Тогда я пошлю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анкетного зала тут же раздались оглушительные возгласы. Все включили экраны мобильных телефонов, затаили дыхание и стали ждать красных конвертов от Лю Цзя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тоже не придумывал никаких уловок: он быстро двигал пальцами по экрану телефона и отправил подряд дюжину красных конвертов, заставив всех замолчать перед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только думаешь? - открывая красный конверт, Чжао Цинюань не забыл обратить внимание на Ю Цинхуаня. Увидев, что Цинхуань даже пальцем не пошевелил, он толкнул его локтем, - быстро хватай! Давай! Иначе все пропустишь, потом не будет ничего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Ю Цинхуань неохотно положил свой хрустящий дуриан и невозмутимо начал хватать с первого красного конв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красных конвертов, зафиксированное Лю Цзяанем, было точно таким же, как и количество людей в съемочной группе, поэтому не могло возникнуть ситуации, когда красных конвертов было бы недостаточно. С медленными движениями пальцев Ю Цинхуаня количество денег в красных конвертах, полученных им, раскрывало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ы денег, которые он получил из красных конвертов, были все 199, 190, 195... минимум 190!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глотнул слюну и почувствовал, что Небеса снова шутят с ним. Очевидно, он сознательно задержал свои движения, как он мог все еще схватить столько и самые большие! Ему слишком повезло или остальным членам съемочной группы так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очувствовал холодок на спине. Он поднял глаза и увидел, что все члены команды сердито смотря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смотрели десятки пар недружелюбных глаз, и он чувствовал себя под большим давлением. Ю Цинхуань выдавил из себя улыбку. Как только он хотел заговорить, Чжао Цинюань положил руки ему на плечи, а затем печально сказал: "Цинхуань, не мог бы ты не хватать оставшиеся красные конверты? Смилуйся на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съемочной группы очень сильно пострадали из-за "соревнования на скорость", каждый из них получил менее 5 юаней из открытых в общей сложности дюжины красных конвертов. Что это был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 Цинхуань был его хорошим другом, но... в этот момент Чжао Цинюань тоже 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годование по отношению к Ю Цинхуаню было слишком сильным. Впервые несколько членов съемочной группы забыли личность Чжао Цинюаня и, упав духом, сказали: "Цинюань, не волнуйся, ты хотя бы получил несколько юаней! Мы урвали всего по несколько фыней!" </w:t>
      </w:r>
    </w:p>
    <w:p>
      <w:pPr>
        <w:pStyle w:val="Normal"/>
        <w:bidi w:val="0"/>
        <w:jc w:val="left"/>
        <w:rPr/>
      </w:pPr>
      <w:r>
        <w:rPr/>
      </w:r>
    </w:p>
    <w:p>
      <w:pPr>
        <w:pStyle w:val="Normal"/>
        <w:bidi w:val="0"/>
        <w:jc w:val="left"/>
        <w:rPr/>
      </w:pPr>
      <w:r>
        <w:rPr>
          <w:rFonts w:eastAsia="Consolas" w:cs="Consolas" w:ascii="Consolas" w:hAnsi="Consolas"/>
          <w:b w:val="false"/>
          <w:sz w:val="28"/>
        </w:rPr>
        <w:t>П/п: один юань делится на 10 цзяо (</w:t>
      </w:r>
      <w:r>
        <w:rPr>
          <w:rFonts w:ascii="Consolas" w:hAnsi="Consolas" w:cs="Consolas" w:eastAsia="Consolas"/>
          <w:b w:val="false"/>
          <w:sz w:val="28"/>
        </w:rPr>
        <w:t>角</w:t>
      </w:r>
      <w:r>
        <w:rPr>
          <w:rFonts w:eastAsia="Consolas" w:cs="Consolas" w:ascii="Consolas" w:hAnsi="Consolas"/>
          <w:b w:val="false"/>
          <w:sz w:val="28"/>
        </w:rPr>
        <w:t>), которые, в свою очередь, делятся на 10 фыней (</w:t>
      </w:r>
      <w:r>
        <w:rPr>
          <w:rFonts w:ascii="Consolas" w:hAnsi="Consolas" w:cs="Consolas" w:eastAsia="Consolas"/>
          <w:b w:val="false"/>
          <w:sz w:val="28"/>
        </w:rPr>
        <w:t>分</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и пытаются сказать, что мне уже достаточ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решительного протеста членов съемочной группы Ю Цинхуань был безжалостно изгнан из чат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странно, что количество денег, содержащихся в следующих красных конвертах, никогда не было таким неравномерным. Это заставило Лю Цзяаня уронить челюсть. В конце концов он бесстыдно воспользовался привилегией режиссера и поменялся местами с человеком рядом с Ю Цинхуанем, подумав эвфемистически: фильм скоро выйдет на экраны, мне нужн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посмотри на меня! - вдруг позвал его Чжао Цинюань, когда Юй Цинхуань уже не знал, смеяться ему или плакать. В тот момент, когда Цинхуань повернул голову, Чжао Цинюань сфотографировал его. Чжао склонил голову и радостно отредактировал фотографию, сказав, - я собираюсь отправить фотографию "кои" на Weibo, надеясь, что премьера "Линии жизни и смерти" будет иметь хоро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чатал так быстро, что прежде чем Ю Цинхуань успел остановить его, он уже отправил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V: посмотрите на этого злого зверя!!! Нас было 20 человек в группе чата, ожидающих красных конвертов! А он схватил целую дюжину! В результате сумма, которую он хватал каждый раз, превышала 190! [До свидания] Я хочу разоблачить его и получить от него немного удачи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росто хотел пошутить над Ю Цинхуанем, но когда его Weibo было отправлено, Лю Цзяань немедленно переслал его, и естественно, что все присутствующие на месте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и сети, которые любят есть дыни были потрясены до глубины души. Удача Ю Цинхуаня вызывала у всех чувство зависти и даже заставляла всех считать его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ьзователи сети хотели получить от него немно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перешлю! Чтобы получить немно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ш маленький кои действительно любимый сын Бога, так что вперед, чтобы получи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Если бы ты не напомнил мне, я бы забыла настоящее имя Ю Цинхуаня. В моем сердце у него было только одно имя: К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всего этого грусть от расставания между членами съемочной группы мгновенно улету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Суп из тремеллы и снежной груши, наполненный любовью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Суп из тремеллы и снежной груши, наполненный любовью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Линия жизни и смерти" уже вышла на экраны мероприятия по продвижению продолжались еще полмесяца, на них в основном присутствовали только Чжао Цинюань и Ван Ченчен, и больше никто не был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начал свою карьеру в армии. Его характер был жестким и прямолинейным. Обычно он очень строго руководил съемочной группой. Поэтому в его команде редко случались гря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и проработав вместе так долго, члены съемочной группы укрепили связи и сблизились друг с другом. Глаза многих людей покраснели при мысли, что им, возможно, будет трудно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должен был закончиться в 9 вечера, но все подсознательно хотели отложить время расставания, поэтому вечеринка продолжалась до раннего утра следующего дня, и все вернулись в отел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же сообщил Хо Цюю дату своего возвращения и информацию о рейсе, таким образом сообщая Хо Цюю ориентировочное время своего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встрече с Хо Цюем бессознательно взволнова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 Хо Цюя уже полмесяца, потому что график роуд-шоу был плотным. Он мог полагаться только на сообщения и ограниченное количество звонков, чтобы связаться с Хо Цюем каждый день, но это было далеко от удовлетворения влюблен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ему хотелось немедленно увидеть своего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 снова вертелся в постели с одеялом в руках, чувствуя, что каждая минута и каждая секунда были похожи на страдание. Он всю ночь ворочался с боку на бок и в конце концов не смог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следующий день он отправился в аэропорт, то часто зевал, заставляя Юй Синя думать, что он снова простудился. Юй Синь был так напуган, что достал дополнительный пуховик и настоял, чтобы Ю Цинхуань на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летел утренним рейсом и приземлялся во второй половине дня. После посадки в самолет он отправил сообщение Хо Цюю, прежде чем выключить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Цюй, который смотрел на свой мобильный телефон, был так взволнован, когда увидел сообщение. Он читал и перечитывал слова Ю Цинхуаня, как сокровище, и вдруг побежал в комнату Хо 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жалуйста, отвези меня в аэропор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лука делает сердце влюбленного еще нежнее, - поддразнил Хо Жун, и его взгляд упал на глубокую ямочку на щеке его младшего брата, он не смог удержаться, протянул руку и потер его волосы, - что ты собираешься взять с собой, чтобы встретить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мотрел на него с сомнением,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й брат не был просвещен в этом вопросе. Хо Жун мог только медленно направлять его: "Обычно, когда вы встречаете кого-то в аэропорту, вы должны принести что-то для этого человека, например, еду, цветы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изо всех сил старался переварить его слова, и его руки бессознательно потирали карманы брюк, внезапно его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н принесет Цинхуаню суп из тремеллы и снежной груши[1]!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был в больнице, старый врач в поликлиническом отделении сказал ему, что этот суп может облегчит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 не только рассказал Ю Цинхуаню о том, что узнал, но и записал это в свой блокнот. Он планировал дождаться, когда Ю Цинхуань вернется и заставить его прочитать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ему не приготовить суп и не принести его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раздраженно постучал себя по виску. Под потрясенным взглядом Хо Жуна он внезапно сбежал вниз по лестнице, как вихрь, и ворвался в кухню, как тел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обсуждала с шеф-поваром меню сегодняшнего обеда. Она была поражена им, быстро остановила его и спросила: "Сан'эр,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тревоженный вид своего младшего сына, у нее появилось какое-то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е сын снова проводит какое-то странн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оследний раз, когда Хо Цюй проводил дома свой эксперимент и чуть было не взорвал всю гостиную, госпожа Хо ясно почувствовала, как у нее екну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риготовить для Цинхуаня суп из тремеллы и снежной груши", - сказал, не оборачиваясь, Хо Цюй, сияющими глазами глядя на кастрюли и сковородки на кухо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 счастью, это был всего лишь суп. Миссис Хо испустила долгий вздох облегчения и сразу же расслабилась, даже не обратив внимания на то, что Хо Цюй намеревался приготови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нужно было еще кое-что уточнить у своего маленьк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Хо кашлянула и осторожно спросила: "Ты имеешь в виду, что хочешь приготови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даже не умеет пользоваться электрическим чайником, вдруг говорит, что хочет сварить суп. Разве это не огром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и сказал разочарованно: "Нет, я не могу, - он помолчал и повернулся к кухарке, - тетя Ван, ты можеш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мадам Хо увидела, как Хо Цюй просит о помощи, ее глаза расширились от шока, почти решив, что все это ее собствен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е маленький сын уже добился т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 Цюй был еще ребенком, она возила его во все лучшие больницы мира. Но никто из врачей не осмеливался диагностировать его состояние. Некоторые врачи говорили, что это аутизм или синдром ученого[2], но всегда были признаки, которые не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могли дать только смутное заключение: это было новое ответвление, производное от аутизма и синдрома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больница или его семья, они испробовали все возможные методы, чтобы заставить Хо Цюя нормально общаться с другими людьми, но все это закончилос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 никогда не думала, что однажды ситуация Хо Цюя будет так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не хотела, она должна была признать, что эта перемена произошла благодаря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сих пор она все еще не могла смириться с тем, что два мальчика вместе, но была благодарна Ю Цин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 миссис Хо засучила рукава и сказала Хо Цюю, - мама приготовит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хотно приготовила бы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она никак не ожидала, так это того, что Хо Цюй не оставил ей все, даже после того, как кивнул головой, как она думала, но и нерешительно посмотрел на нее, а затем на кухарку: "Ты... ты умееш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собирался принести что-то для Цинхуаня, поэтому он хотел сделать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Суп из тремеллы и снежной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мелла - ледяной гриб. Ледяной гриб имеет много названий, самое популярное – Тремелла фукусовидная. В народе известен как ледяной или снежный гриб, дрожалка белая, коралловый, ледяной, дрожалка веретеновидная. Международное латинское название — Tremella fuciformis или Nakaiomyces nipponicus. В Японии и Китае его называют «хрустально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риб, активно используется в приготовлении изыскан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труктуре гриб напоминает большой кусок желатина. Достаточно лишь подуть ветру, чтобы тело начал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тав ледяного гриба входит более 15 аминокислот, что очень редко встречается в природе. Тремелла считается очень полезной не только при употреблении в пищу, но и в космет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лечебная особенность тремеллы – высокое содержание полисахаридов. Из-за этого гриб можно считать хорошим средством для повышения иммунитета. Благодаря слизкой консистенции, тремеллу применяют для лечения проблем ЖК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риб используют в косметологии в виде экстракта. В составе известных препаратов часто можно заметить вытяжку дрожалки белой. На ее основе делают увлажняющие и омолаживающие кремы, часто используют в лечении акне, купероза и че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https://gribnik.info/drozhalka-fukusovidnaya/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циальной медицине России тремелла фукусовидная не применяется, но используется в восточной медицине как тонизирующее, противоопухолевое, противодиабетическое, противовоспалитель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 Синдром ученого или Синдро́м сава́нта, иногда сокращённо саванти́зм (от фр. savant — «учёный») — редкое состояние, при котором у человека на фоне тяжелого поражения головного мозга наблюдается одна или несколько выдающихся способностей. Зачастую это сверхпамять, а также математические или художественные таланты. Обладателя перечисленных признаков называют «савантом». Термин, изначально звучавший как idiot savant («идиот учёный»), ввел в конце XIX в. английский врач Джон Лэнгдон Даун. Здоровый человек с теми же способностями звался бы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этим синдромом не могут нормально ходить и говорить, но обладают «суперспособностями» — они помнят невероятные объемы данных и считают в уме как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хое определение синдрома меркнет перед описанием его «клиники». Классический пример — прототип «человека дождя» Ким Пик, родившийся с макроцефалией, черепно-мозговой грыжей, поражением мозжечка и агенезией (врожденным отсутствием) мозолистого тела, передвигался с затруднениями и не мог выполнять элементарные действия по самообслуживанию. Его суперспособностью была память: Пик помнил содержание более 9000 прочитанных в течение жизни книг, от телефонного справочника до собрания сочинений Шекспира, а также сотни музыкальных произведений. Кроме того, он помнил подробные карты многих городов США так хорошо, что мог дать рекомендации по проезду из любого пункта А в пункт Б.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индром саванта — редкое исключение из утверждения «хорошее дело синдромом не назовут», эта форма заболевания к практической медицине относится весьма условно: не выставляется в диагноз, не классифицируется МКБ-10 и не нуждается в медицинском наблюдении и леч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Суп из тремеллы и снежной груши, наполненный любовью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Суп из тремеллы и снежной груши, наполненный любовью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глубоко вздохнула и сказала себе не спорить с этим маленьким ублюдком и бесчисленное количество раз подчеркивала свои хорошие кулинарные навыки в ушах Хо Цюя, и наконец Хо Цюй кивнул и передал ей важную задачу приготовления супа для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Хо фыркнула, засучила рукава и решила, что сегодня она должна показать все свое мастерство Хо Цюю, который был слеп, чтобы видеть, на что способн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нако, миссис Хо начала сожалеть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 что Хо Цюй сказал о том, чтобы позволить ей приготовить суп, было не для того, чтобы она готовила сама, а для того, чтобы она могла готовить суп по его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подробный рецепт на Weibo и настоял, чтобы она следовала ему. Ингредиенты, которые она должна была использовать, не могли иметь отклонений даже в 0,1 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изучает экспериментальную физику. Естественно, дома есть много мелкого оборудования, с помощью которого можно измерить вес. Миссис Хо никогда не ожидала, что эти инструменты однажды будут использоваться на ее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мпульсивным человеком. Наблюдая, как Хо Цюй придирается к взвешиванию ингредиентов, она даже хотела вылить кастрюлю супа ему на голову, а потом закричать: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Хо чувствовала, что готовить этот суп было труднее, чем 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ингредиенты были сложены в кастрюлю, она наконец вздохнула с облегчением и втайне поклялась, что никогда не бросится вперед. В следующий раз она вытолкнет Хо Жуна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Хо Цюй в сопровождении Хо Жуна привез в аэропорт термос со сладким и восхитительным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Аэропорт был переполнен людьми, и парковочных мест не хватало. Поскольку Хо Цюю стало намного проще оставаться одному в этот период времени, Хо Жун просто высадил его у выхода № 4 и велел ему не двигаться и ждать своего брата на том же месте. Затем Хо Жун поехал на машине, чтобы найти место для пар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 Цюй кивнул, Хо Жун, хорошо знавший характер своего младшего брата, уехал не долго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несчастные случаи будут происходить постоянно. Как только он уехал, Хо Цюй был сбит парнишкой-п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ичего не знал о реальном мире и просто смотрел, как молодой человек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хотел достать свой мобильный телефон и позвонить Хо Жуну, чтобы спросить, сколько времени ему потребуется, чтобы прийти, он понял, что его мобильни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имел никакого понятия о слове "кража". Он думал, что потерял телефон случайно. Он долго искал его, широко раскрыв глаза, но вместо того, чтобы найти телефон, он обнаружил, что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тового телефона он не мог ни с кем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его взгляд упал на незнакомцев вокруг него, затем он немедленно отве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гораздо лучше, чем раньше, и мог проявить инициативу, чтобы поговорить с другими. Однако и водитель, и повар были людьми, с которыми о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ение к незнакомцам за помощью было опытом, которого он никогда раньше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еспокойно поджал губы, и его сжатые ладони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елать?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му стоит просто подождать, дождаться своего второго брата, который обязательно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идея была немедленно отвергнута им самим. Он посмотрел вниз на часы на запястье, Цинхуань скоро вернется, он хотел увидеть ег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Цинхуань... ему не терпится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о Цюй глубоко вздохнул и повернулся к кому-то поблизости: "Прошу прощения, - сухо произнес он, - … могу я воспользоваться Вашим мобильны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стороженно посмотрел на него и поспешно сказал: "Мой сотовый сдох", - и тут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щательно подытожил свои собственные ошибки после первой неудачи и быстро схватил второго человека: "Извините, не могли бы Вы одолжить мне свой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посмотрел на сохраняющий тепло термос: "Я могу обменять свой суп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терпел неудачу, потому что не заплатил, поэтому другие не протянули ему руку помощи. Если он обменяет телефон на что-то другое,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разочарованию, второй человек не только отверг его, но даже обвинил во лж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четвертый...пятый… он продолжал терпеть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 отчаянии прислонился к стене позади него и уныл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что происходит. Очевидно, он пытался контактировать с ними, но не мог добиться желаем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действительно был никчемным человеком… Никто не хотел есть суп, который он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почувствовал, как мир рухнул, когда, вернувшись, не увидел Хо Цюя у выхода. Он тут же достал мобильный телефон и позвонил брату. Неожиданно он обнаружил, что телефон Хо Цюя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Жун был так напуган, что весь покрылся холодным потом. Он немедленно начал искать своего брата по всему аэропорту и даже использовал радиотрансляцию аэро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 Цинхуань вышел из самолета, он был поражен трансляцией объявления о розыске Хо Цюя. Он сразу же позвонил Хо Жуну. После того, как узнал всю историю, он оставил все позади и бросил свой багаж Юй Синю, попросив того взять его с собой. Затем он присоединился к Хо Жуну, чтобы отправиться на поиски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кали по всему аэропорту целых два часа. Как раз в тот момент, когда Хо Жун почти рассказал о случившемся своему отцу, Ю Цинхуань нашел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тоял рядом с вращающейся рекламной колонной, которая скрывала его от других людей в зале аэропорта, так что они 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Ю Цинхуань вздохнул с облегчением и быстро побеж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глаза Хо Цюя загорелись, когда он увидел Цинхуаня, но вскоре свет в его глазах потускнел, и он даже робко спрятал термос с супом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Хо Цюй? - не обращая внимания на панику Хо Цюя, Ю Цинхуань с силой потянул термс вперед, -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но потом кивнул. Немного поколебавшись, он прошептал: "Я приготовил суп из тремеллы и снежной груши, чтобы облегчить твой кашель, - затем он добавил, - это может быть неприятн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тут же прислонился лбом к плечу Ю Цинхуаня, словно сдаваясь, и сказал неловко то, что было у него на сердце: "Извини, я всегда бесполезен, я всегда тер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ы, должно быть, расстроен из-за меня. Я... всегда доставляю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расстраиваться? - Ю Цинхуань вздохнул и нежно взял спрятанную руку Хо Цюя, - я не могу быть более счастлив видеть, что ты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Настоящий и крутой мужч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Настоящий и крутой мужч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краткого выяснения всей этой истории Ю Цинхуань сначала позвонил Хо Жуну и сообщил ему, что нашел Хо Цюя, попросив его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вел Хо Цюя в угол, чтобы сначала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его этого процесса Хо Цюй держал голову опущенной, а губы плотно сжатыми, как раненый олень, снова наполненный сопротивлением всему внеш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спешил утешать его, но открыл термос, достал из промежуточного отделения две ложки и протянул одну Хо Цюю: "Давай поедим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термоса очень хорошее, суп внутри все еще дымится и пахнет очень сладко и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Хо Цюе, теряющем себя, но все еще крепко держащем этот термос, Ю Цинхуань почувствовал легкое тепло в груди. Он опустил голову, зачерпнул ложку супа и отправил в рот, чувствуя только, что все его существо освежилось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это действительно восхитительно, - увидев, что Хо Цюй все еще держит ложку, Ю Цинхуань наклонился к нему, зачерпнул пол-ложки супа и поднес ее ко рту Хо Цюя, - откр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осхитительно" наконец вернуло Хо Цюя из оцепенения. Он нерешительно открыл рот и сделал глоток супа из л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но, правда? Я не солгал тебе, - Ю Цинхуань улыбнулся ему, - твой второй брат посоветовал тебе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Нет, я попросил мою мать пригот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 Цинхуань чуть не уронил лож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самом деле приготовила госпожа Хо? Он бессознательно сглотнул слюну и задумался, как Хо Цюй убедил его маму. Когда его взгляд упал на потускневшее лицо Хо Цюя, он тут же выбросил эти хаотичные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амое главное - восстановить уверенность Хуо Цюя в общении с незнакомцами. В конце концов он взял на себя инициативу, чтобы сделать первый шаг, и в любом случае ему нельзя было позволить снов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Ю Цинхуань тщательно взвесил свои слова и осторожно сказал: "Хо Цюй, причина, по которой ты только что не смог одолжить телефон, связан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это, он увидел выражение лица Хо Цюя "на самом деле так и было" и сразу же продолжил: "Однако это было скорее из-за проблем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мотрел на него в замешательстве: "Проблем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ивнул: "Они отказали тебе, вероятно, потому, что им пришлось спешить на борт самолета, опасаясь, что они опоздают. Или потому, что их мобильный телефон действительно раз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Цинхуань, казалось вполне разумным. Хо Цюй сжал пальцы и на мгновение задумался, прежде чем тихо спросить: "Тогда в чем была м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сказал Ю Цинхуань с улыбкой, - твоя проблема была в том, что ты не объяснил им ясно, почему ты хочешь воспользоваться их мобильны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юя загорелись, казалось, он действительно не объясн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обавил: "Если ты не скажешь другим, зачем тебе понадобился их телефон, они, конечно, усомнятся в твоих намерениях и даже сочтут тебя лжецом, - он терпеливо объяснил Хо Цюю, - люди более бдительны, особенно в общественных местах, таких как аэропорты. Подумай о своем мобильном телефоне, разве его не украли? Поэтому другие люди немного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ому, что он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стро взглянул на Ю Цинхуаня и спокойно держал его за руку, словно желая набраться сил: "Цинхуань, ты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Ю Цинхуань пожал ему руку и мягко сказал, - если ты не веришь в это, давай найдем кого-нибудь другого, чтобы попробовать еще раз,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вспоминая о чувстве дискомфорта, которое он только что испытывал, разговаривая с незнакомыми людьми. Но когда он вспомнил, что это была просьба Цинхуаня, он решительно подавил желание убежать и резк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от, - Ю Цинхуань указал на молодого человека, выходящего с эскалатора, и сказал, - иди спрос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Хо Цюя задрожали, и он нерешительно встал. Он медленно сделал несколько шагов вперед и остановился, чтобы оглянуться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улыбнулся ему и шепотом сказал: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жал кулаки, словно шел на поле боя, и направился к этому человеку, двигаясь 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смотрел на него сзади. Он не мог подвести Цинхуаня. Нужно было просто одолжить телефон у незнакомца! Он определенно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отвергали снова и снова, это не имело значения. Так как Цинхуань сказал, что это не тольк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рвно сглотнул. Глядя в удивленные глаза этого молодого человека, он собрал все свое мужество и озвучил свою цель: "Здравствуйте, я потерял мобильный телефон. Не могли бы Вы одолжить мне свой мобильный телефон, чтобы сделать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сколько раз оглядел его с головы до ног, но так и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ет, как он и ожидал. Голова Хо Цюя медленно опустилась, он все еще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мыгнул носом и собрался уходить, в его ушах внезапно раздался бодрый мужской голос: "Хорошо", - затем ему вручили черный сотов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Хо Цюй поднял голову и недоверчиво посмотре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лыбнулся и сказал: "У меня также однажды украли мобильный телефон. Я знаю твои чувства. Все нормально. Просто используй его. Телефонный звонок не будет стоит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взял мобильный телефон, который протянул ему мужчина, его мозг ревел, как будто в нем взорвался большой фейерверк, великолепный и яр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Он действительно преус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Настоящий и крутой мужчин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Настоящий и крутой мужчин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так взволнован, что у него перехватило дыхание, но не смог скрыть улыбку на своем лице. Он без колебаний набрал номер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Хо Цюя, он должен придерживаться своих слов. Так что, когда он одалживал телефон, чтобы позвонить, он все равно должен был позвонить, если даже Ю Цинхуань бы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 Ю Цинхуань шел к нему, держа в руке мобильный телефон, и с улыбкой похвалил его, - ты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Хо Цюя сразу же под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повесив трубку, Хо Цюй искренне поблагодари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е имеет значения", - мужчина стоял рядом с Хо Цюем. Очевидно, он чувствовал себя смущенным, видя взаимодействие между этими двоими, не зная, что они задумали. Он ошеломленно кивнул и забрал свой моб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терял свой мобильный телефон, - Ю Цинхуань остановился перед мужчиной и улыбнулся, - я только что нашел его. Он пытался одолжить телефон несколько раз, но все безуспешно, так что он немного расстроился. Поэтому я попросил его попробовать еще раз. Большое Вам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всегда казалось, что Ю Цинхуань выглядит знакомо, но он не мог вспомнить, где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смущенно почесал затылок и сказал: "Не за что. Я протяну руку помощи тем, кто в ней нуждается. Жизнь - штука сложная, любой может попасть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кивнул, достал из кармана изящную фигурку из дерева и сунул ее мужчине в руку: "Это сувенир, который я привез из другого города. Надеюсь, он Ва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азался: "Не стоит, это всего лишь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это не стоит денег, просто относитесь к нему как к сувениру на память", - улыбнулся ему Ю Цинхуань, затем снова поблагодарил и ушел с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хуань нашел Хо Цюя и увидел его угрюмый вид, он очень встревожился, но не осмелился показать это на своем лице. Тайком наблюдая за пассажирами в течение долгого времени, он увидел, как этот человек помогает старику нести чемодан на эскалаторе, что предоставило ему возможность подтолкнуть Хо Цюя попыта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акты доказали, что он принял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мотрел, как Ю Цинхуань уходит вместе с Хо Цюем, и сосредоточил взгляд на деревянной фигурке в форме карпа, которую держал в руке. Внезапно его ос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Неудивительно, что этот человек показался ему знакомым! Это был Ю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 каждый день пересылал фотографии Ю Цинхуаня, чтобы привлечь немного удачи кои! Почему он не узнал его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досадой постучал себя по виску и даже хотел дать себе пощечину. Однако, когда его взгляд упал на резную деревянную фигурку в своей руке, он вдруг снова почувствовал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зная деревянная фигурка, подаренная ему маленьким кои! Подарок определенно может принести удачу! Быть хорошим человеком действительно ок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вместе с Хо Цюем, Ю Цинхуань просто приготовил ему ужин, а затем быстро принял ванну и лег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турне по стране в прошлую ночь его мучила бессонница. Кроме того, сегодня он был напуган Хо Цюем. Поэтому он чувствовал себя очень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ночник, он сказал Хо Цюю "спокойной ночи" и заснул, как только коснулся головой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пал до полудня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жизни и смерти" была выпущена, в то время как "Апельсин" только закончил показ. Реклама двух фильмов Ю Цинхуаня не пересе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 Цинхуань спал, эти два фильма уже заняли почти все заголовки газет и интернет-СМИ.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 наконец-то закончился с кассовым сбором в 680 миллионов юаней, и его репутация намного опередила другие подобные фильмы. СМИ даже преувеличенно называют этот фильм "светом посл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жизни и смерти" вышла на экраны всего полдня назад, но из-за жесткой раскрутки быстро набирала обороты. К 12 часам дня кассовые сборы уже достигли 25 миллионов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лайн-оценка этого фильма также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пользователи сети думали, что этот фильм был последней отчаянной попыткой, выжившего из ума старого знаменитого режиссера. Они вошли в кинотеатр с насмешливым отношением, но их сильно привлекл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говорили, что они все еще чувствовали себя неудовлетворенными после того, как посмотрели фильм один раз, и им пришлось сходить в кино на повторный пр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главных актеров была хорошо принята, особенно сцена смерти Е Шена, о которой неоднократно упоминали пользователи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Апельсин" станет пиком актерской игры Ю Цинхуаня, но неожиданно его игра в "Линии жизни и смерти" оказалась не менее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замечательно иметь возможность выступить в роли третьего ведущего мужского персонажа, у которого было не так много экранного времени, на столь впечатляю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знал, что так много всего произошло, пока он спал. Он поспал бы еще немного, но внезапно проснулся от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 кровати и налил себе стакан воды. Затем, пока пил, он взял свой телефон. Тот был полон пропущенных звонков и сообщений от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ты видел результаты нашего фильма?! Это стало хитом! Ха-ха-ха, 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Черт, почему ты не отвечаешь на сообщение? Ты все ещ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Все еще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посмотри на время! Ты все еще спишь?! Черт возьми, я действительно тебе очень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только что вернулся с юга и все еще не привык к сухости севера. Он хотел перезвонить Чжао Цинюаню, но у него першило в горле, поэтому он склонил голову и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Я только чт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ответил почти сразу же: ты воистину свинья. Тебя даже телефон не разбудил! Ты достаточно п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осто встал и был рассеян. Он не стал долго раздумывать, честно отправив обратно Чжао Цинюаню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т, я встал раньше, потому что меня мучила ж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едва не выбросил свой телефон, увидев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казал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жа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жао Цинюань принял слово жажда за жаждать, т.е. иметь вожделение, сексуальное влечение,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значило? Неужели все геи просыпаются рано, потому что они так сексуально активны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ожидал такого! Хо Цюй выглядел аскетичным, но на самом деле был полон скрытой страсти! Он даже позволил Цинхуаню испытывать "жажду"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 настоящий и крут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раз Хо Цюя в глазах Чжао Цинюаня мгновенно стал несравненно вели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Пощеч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Пощеч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непрекращающихся хвалебных отзывов в интернете после 12 часов дня кассовые сборы "Линии жизни и смерти" стали бешено расти, как на дрожж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с 8 до 9 вечера наступил пик дня, с приростом на 12 миллионов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шла статистика кассовых сборов первого дня, 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всего лишь 14% проката кассовые сборы фильма в первый день показа достигли 6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отя Лю Цзяань активно контактировал с кинотеатрами, они в основном не были оптимистичны по поводу этого фильма, потому что пустой период режиссера длился семь лет, плюс он выбрал непопулярную тему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онтакты, накопленные Лю Цзяанем в прошлом, все еще существуют, они должны были поставить интересы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фильму действительно было нелегко добиться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о фильме среди СМИ и пользователей сети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отечественные фильмы постоянно подвергались критике. Многие сайты кинообзоров критиковали отечественные фильмы из-за плохой съемки, разрозненных сюжетов и незнания истории, которую хочет рассказать режисс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пельсин" приобрел хорошую репутацию, его популярность была недостаточной, из-за ограниченности тем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Линии жизни и смерти" было подобно урагану, который сразу же поднял неистовую волну по всей стране и вызвал бурную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нотеатры славились своим умением идти с попутным ветром. На следующий день многие кинотеатры скорректировали прокатное время фильма до 40%. Такая большая корректировка была беспрецеде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и такой корректировке количество вновь выпущенных билетов далеко не могло удовлетворить потребности зрителей. В принципе, все основные приложения по продаже билетов почти распродали все слоты для просмотра фильма уже в 11:00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жизни и смерти" действительно стала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и о фильме можно было услышать в офисных зданиях, жилых районах, а также в автобусах и метро. Многие даже ходили в кино, чтобы четыре или пять раз пересмотре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съемочная группа не могла себе представить, что зрители спонтанно выступят в роли "агентов по связям с общественностью", чтобы помочь популяризации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после выхода в прокат совокупный кассовый сбор фильма достиг 300 миллионов юаней. На третий день - 520 миллионов, а на четвертый - 83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было никаких признаков понижения интереса, рост продолжался быстр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зяань наконец-то добился прекрасного результата: "Сегодня тебе на меня наплевать, завтра я заставлю тебя съесть твое собственное дерьмо", - повторял он эти слова в уме все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пулярности фильма, вместе с ним росла и слава режиссера, главных актеров и поддерживающего актерского со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одписчиков Ю Цинхуаня в Weibo выросло на 2 миллиона за одну ночь, потому что последний поступок его персонажа был настолько шокирующим, что # смерть Е Шена # даже вошла в число самых горячих т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оклонниками Ю Цинхуаня были в основном женщины, но "Линия жизни и смерти" принесла ему большое количество поклонников-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ч во втором поколении, который был высокомерен и боялся смерти, пожертвовал собой, чтобы спасти других. Такой контраст делал эту роль еще более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более, чем за полгода дебюта Ю Цинхуань приобрел чрезвычайно высокую популярность, сыграв всего в двух филь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киносценарии и одобрения сыпались на него, как снежинки. Стоимость, которую они предлагали, была высока, и ему даже предоставили право корректировать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глядит неплохо, - Юй Синь подтолкнул к Ю Цинхуаню сценарий романтической комедии и сказал, - это то, что ты должен попробовать. Такой фильм легкий и расслабляющий. Могу сказать, что кассовые сборы однозначно будут не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Помнишь духи, о которых я говорил с тобой вчера? Их предложение вполне искренне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неопределенно сказал Ю Цинхуань, держа во рту леденец, - давай сначала немного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вятой предок! - Юй Синь ударил себя по жиру на бедре - чего ты ждешь? Как только сделка отменяется, она прекращается навсегда! Популярность со временем быстро падает. Тебе давно пора сниматься в новых фильмах, пока ты на под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посмотрел на Ю Цинхуаня: "Только не говори мне, что ты все еще ждешь одобрения от Kenn? - он вздохнул и сказал, - у тебя нет ни малейшего шанса, кто просил тебя все и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беспомощно улыбнулся и терпеливо объяснил Юй Синю, - я скоро начну снимать "Как любить тебя". Даже если мне придется рассмотреть новые возможности, я могу получить только одно одобрение. Что касается кино, то я не думаю, что какая-нибудь съемочная группа захочет ждать меня до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если не борешься за это?" - Юй Синь на самом деле и сам не был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обавил: "И я тоже хочу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отдохнуть??? Я этого не допущу!" - Юй Синь свирепо уставился на него, буквально желая добиться от него немного профессион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и хорошими шансами, другие артисты уже использовали бы все эти возможности, чтобы подняться наверх без напоминания со стороны своих аг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мой собственный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драгоценный период подъема, как он мог сказать, что хочет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должен преподать ему хороший идеологический и политическ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й Синь откашлялся и хотел что-то сказать, он услышал, как Ю Цинхуань, сидевший напротив,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сницы были слегка опущены, его красивые губы были поджаты, и он прошептал: "Гэ, очень утомительно снимать серию фильмов подряд. Я давно не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на мгновение опешил и внезапно не смог сказать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сегда очень уставал. Когда он был молод, ему приходилось стремиться заработать деньги, чтобы выжить. После того, как он вырос, он должен был спешить на работу. У него еще не было возможности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не было недостатка в деньгах и даже был парень. Он хотел нормально отдохнуть. Эта просьба не была особенно чрезм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вздохнул. Он знал, что он не профессионален и не имеет особых способностей, но больше всего ему хотелось, чтобы его артист мог жить счаст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Пощечин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Пощечин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отложу т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э", - услышав слова Юй Синя, Ю Цинхуань тут же поднял голову и с улыбкой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онемел: "Ты… ты только что просто притворялся несчастны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Ю Цинхуань тут же изобразил нев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что его отношение к Юй Синю становится все более и более расслабленным. Даже всевозможные эгё, которые никогда бы не были использованы в присутствии других, он бессознательно применял в присутствии своего а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Эгё — корейское слово, означающее "милый", "миловидный", "очаровательный", "прелестный", "прекрасный", "дружелюбный". На корейском языке обозначает проявление привязанности, часто выражаемое, в том числе посредством милого/детского голоса, мимики и жестов. Такое поведение очень популярно в Южной Корее, и используется для демонстрации привязанности к близким, семье или друзьям. Используется как женщинами, так и мужчинами, в том числе k-pop-ид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ыми способами выражения эгё являются: детский голос, чрезмерно частое использование термина "оппа", милых жестов, таких как имитация кошачьих ушек, жеста виктория, или жеста "сердце" руками. Ближайшим аналогом эгё является концепция японской эстетики "каваии" и "амаэ", а также его можно сравнить с китайским термином "са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вмешиваться в твои дела" - Юй Синь закатил глаза, встал и пошел убират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Ю Цинхуаню позвонил Чжао Жуй и сказал, что приглашает его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свободен вечером и собирался взять Хо Цюя, чтобы купить новый мобильный телефон, поэтому он принял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он отправился в научно-исследовательский институт, чтобы забрать Хо Цюя, и отвез его прямо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Хо Цюя был потерян, что не было большой проблемой. Во всяком случае, без пароля вор не мог им воспользоваться, поэтому они не боялись утечк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Хо Цюй был немного недоволен: он так долго тайно хранил все сообщения и информацию, но теперь все эт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олго утешал его и обещал, что будет часто посылать ему сообщения в будущем. Только тогда неуклюжий профессор Х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что Хо Цюю будет неудобно пользоваться новым телефоном, Ю Цинхуань специально купил ему ту же модель, что и предыдущий телефон. Прибыв в согласованную комнату и увидев, что Чжао Жуй еще не пришел, он распаковал, настроил новый телефон и передал его Хо Цюю: "Давай,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требование Хо Цюя к мобильному телефону - это возможность связаться с Цинхуанем и найти его информацию. Увидев, что приложение Weibo загружено, он ввел номер Ю Цинхуаня и сохранил его в своем ново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лоненная голова и медленный набор текста выглядели так мило, что Ю Цинхуаню невольно захотелось подшутить над ним: "Ты что, не можешь запомнить мой номер? Почему ты все еще должен его с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Хо Цюя покраснели: "Я хочу сох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одолжал бессовестно допрашивать: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вертел соломинку, вставленную в кукурузный сок, и поднял брови. Его глаза, как маленькие крючки, упали на лицо Хо Цюя. Каждый взгляд, казалось, нес в себе провокацион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о Цюя учащенно билось, а лицо почти пы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астаивал на сохранении номера Цинхуаня, но повиноваться инстинкту было правильно. Он быстро взглянул на Ю Цинхуаня, и его кадык слегка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се еще настойчиво спрашивал: "Хо Цюй, почему ты не говоришь? Стесняешься… Х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оминка во рту Цинхуаня была бесцеремонно выдернута. Хо Цюй вытянул руку, чтобы обхватить голову, а затем его губы сильно заблокировали болтающий рот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рь внезапно распахнулась, и Чжао Жуй ввел Ван Жуйжуй в комнату. Увидев эту сцену, он быстро прикрыл глаза маленькой девочки и крикнул им двоим: "Вы двое можете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застигнутым на месте, Ю Цинхуань немного смутился. Он закашлялся и неестественно обнял Ван Жуйжу, делая вид, что не слышит Чжао Жуя. Он склонил голову и поздоровался с маленькой девочкой: "Жуйжуй, как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Брат Цинхуань и брат Хо Цюй, как насчет вас двоих?" - после столь долгого отсутствия Ван Жуйжуй все еще считала их хорошими знакомыми. Ее большие улыбающиеся глаза приветств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растил ее и воспитывал от всего сердца. Маленькая девочка была одета в розовую ветровку, на ее щеках играл здоровый румянец. Она выглядела прелестно. Ю Цинхуань не мог удержаться, чтобы не поцеловать ее пухлую щечку, и в его сердце распространилос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так очаровательна! Как ему хотелось забрать ее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инхуань, - Ван Жуйжуй коснулась своего лица, подняла голову и посмотрела на Ю Цинхуаня большими черными глазами, - почему ты поцел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лыбаясь, сказал: "Потому что ты м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встретился с мрачным и убийственным взглядом Чжао Жуя и быстро добавил: "Но Жуйжуй должна помнить, что никто другой не может поцеловать т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Жуйжуй кивнула: "Дядя Чжао Жуй говорит мне эт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прислонилась к рукам Ю Цинхуаня, она несколько раз переводила взгляд с него на Хо Цюя, и внезапно она сказала что-то удивительное: "Тогда Цинхуань целует Хо Цюя, потому что он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ьезно подозревал, что Ван Жуйжуй была шпионом, посланным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он хотел снова прибегнуть к уловке, сменив тему разговора, но как только поднял глаза, он наткнулся на темные глаза Ху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глотнул слюну и замешкался на несколько секунд. Затем он просто сдался и наконец с трудом выдавил из себя несколько слов: "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стенчивых щеках Хо Цюя сразу же появились ямочки. Он нежно взял пальцы Ю Цинхуаня под столом и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пизода несколько человек заказали блюда и болтали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рассказал Чжао Жую об одобрении Kenn, а затем добавил: "Но у меня может не быть шансов. Брат Синь убеждал меня принять еще одно новое одобрение, и мне все еще нужно обращать внимание на новые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Жуй прищелкнул языком и злорадно сказал: "О, похоже, твоя удача подходит к концу. Мне жаль моих 50 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поздно для него исключить из друзей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внезапно зазвонил телефон, он поднял трубку и увидел, что это был Лу Фэн: "Ми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икрофона донесся холодный голос Лу Фэна. Он не смягчил своего тона, даже когда говорил хорошие новости: "Цинхуань, ты свободен завтра? Приходи в нашу компанию, чтобы подписать контракт. Поздравляю тебя с тем, что ты стал представителем серии "Страсть" от Kenn".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который как раз собирался выпить, чтобы отпраздновать конец удачи Цинхуа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па! Ему казалось, что он слышит звук от пощечины, из-за которой распухло его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Что я сделал не так в своей прошлой жизни, чтобы заслужить такого друга, как ты?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Что я сделал не так в своей прошлой жизни, чтобы заслужить такого друга, как ты?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Жуй был очень скуп. Тот факт, что Ю Цинхуань стал послом бренда при таких обстоятельствах, напомнил ему о 50 тысячах юаней, которые он проиграл в казино в прошлый раз. Он постоянно поглядывал на Ю Цинхуаня с завистью и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гнорировал его взгляды и не заботился о нем, неторопливо ел, а иногда помогал наполнить тарелку Хо Цюю и Ван Жуйжуй. Это взаимодействие заставило Чжао Жуя, который держал бокал вина напротив них, выглядеть еще более несчастным из-за резкого конт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ю было все равно, однако Хо Цюй не мог вынести пристального взгляда Чжао Жуя на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профессора Хо его любимый был самым блестящим бриллиантом на Земле, который привлекал многочисленных охотников, и он всегда должен был приглядывать за своим воз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Чжао Жуй снова метнул взгляд на Ю Цинхуаня, неоткрытая бутылка вина вместе с коробкой внезапно оказалась перед ним с глухим стуком, встряхнув суп в его м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загораживает мне обзор!" - Чжао Жуй был сбит с толку, он на мгновение опешил, а затем протянул руку, чтобы убрать бутылку, но Хо Цюй крепко с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Чжао Жуя, его темные глаза, казалось, потускнели, его взгляд был холодным и остры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он имеет в виду? Намеренно ли он закрывает ему обзор? Но я его еще ни разу не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Ю Цинхуаня, как бы ожидая объяснений, но обнаружил, что из-за его действий взгляд Хо Цюя стал пронз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сразу понял, что Хо Цюй был недоволен, потому что... потому что он всегда смотрел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яснить, что... - Чжао Жуй поднял обе руки, заявляя о своей невиновности, - мне нравятся женщины. Кхм... Всегда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о Цюя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 раздраженно пожаловался Чжао Жуй. Он взглянул на Ю Цинхуаня и обнаружил, что тот радостно улыбается, как будто он был совершенно посторонним. Чжао Жуй не мог удержаться, чтобы не пнуть Ю Цинхуаня под столом и недоверчиво сказал, - эй, разве ты не должен объяснить Хо Цюю, как правильно обраща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шутка, он - гетеросексуал! Какого черта Хо Цюй вообще ревнует его? Он и правда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иподнял бровь: "Что объяснять? По-моему, он ведет себя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действительно были иде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в подавленном состоянии сделал глоток вина, много раз пытался сдержать свои слова, но в конце концов сдался, и спросил Хо Цуя: "Ты ешь мой уксус, когда я смотрю на Цинхуаня. Но он работает в индустрии развлечений, и его всегда окружает великое множество людей. Есть ли у тебя достаточно сил, чтобы есть уксус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ы наверное уже знаете, что у китайцев фраза "есть уксус" означает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смотрел на него, как на идиота: "Я не ел уксус, я ел салат из спарж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упрям был Чжао Жуй, он чуть не закашлялся кровью, услышав ответ Хо Цюя. Он все еще не сдавался, поэтому, немного перефразировав свои слова, спросил Хо Цюя: "Я имею в виду, если ты не можешь вынести моего пристального взгляда на Цинхуаня, что ты будешь делать, когда другие люди будут действовать так же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изо всех сил пытался проанализировать его цепочку слов, но… он все еще не понимал, что тот пыт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вшись, что не замечает взгляда Ю Цинхуаня, Чжао Жуй продолжил дотошно расспрашивать: "Итак, что насчет людей противоположного пола вокруг Цинхуаня… о нет, людей одного пола, какие их поступки могут сделать тебя несчастным? Что нормально, а что нет? Что бросает тебе вызов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о Цюй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умал и искренне ответил: "Я не потерплю ничего, что они сделают ему. Просто пусть оставят моего Цинхуаня в покое, он может обойтись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Чжао Жуй был полностью побежден! Ревность Хо Цюя была необъятна, как 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жин был удручающим пиршеством для Чжао Жуя. Двое людей напротив него демонстрировали безумную привязанность, в то время как он был одинокой собакой, которая должна была заботиться о своем собственном дитеныше – совсем как овдовевший несчастный мужчина средних лет, стоящий со своим ребенком перед молодой счастливой парой, у которой все еще был медов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Жуй слишком много пил, он был совершенно опуст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Ю Цинхуань обнаружил э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е мог взять такси. "Линия жизни и смерти" в эти дни была большим хитом, и его могли узнать другие. Он должен был позвонить Юй Синю и попросить его отвезти Чжао Жуя и Ван Жуйжуй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э, подожди минутку. Я хочу купить молоко с двойной пе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седству с Чжао Жуем был знаменитый магазин десертов. Ю Цинхуань не смог уйти, как только увидел в меню молоко с двойной пенкой. Он подбежал к машине и рассказал Юй Синю о своем намерении, а затем повернулся к Хо Цюю: "Какой вкус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качал головой и ответил: "Я хочу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а мгновение остолбенел, потом улыбнул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преданным поклонником дуриана, что касается Хо Цюя… особых предпочтений он пока не выказывал. Таким образом, Ю Цинхуань решил подшутить. Он купил два молока с двойной пенкой со вкусом дуриана для Хо Цюя и для себя и один со вкусом манго для Юй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деньги, ему не терпелось отведать его, и он запихнул в рот полную ложку, удовлетворенно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риан был самым вкусным фрукт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Хо Цюй не стал есть свою порцию, он спросил его на ходу: "Почему ты его н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Хо Цюя слегка дрогнули, как и его руки. Маленькая белая ложечка в его руке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попрошу еще одну для тебя", - без каких-либо других мыслей Ю Цинхуань поднял упавшую ложку и бросил ее в мусорное ведро, а затем повернулся к десертному магазину. Но его останови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жал губы: "Мы можем воспользоваться о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Что я сделал не так в своей прошлой жизни, чтобы заслужить такого друга, как ты?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Что я сделал не так в своей прошлой жизни, чтобы заслужить такого друга, как ты?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рищурился и посмотрел на него, пока не увидел, что щеки Хо Цюя слегка покраснели, а затем он промурлыкал "ммм", зачерпнул ложкой шуан пи най и под полным надежды взглядом Хо Цюя он положил ложку...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ля тех, кто не помнит - шуан пи най - молоко с двойной пенкой. Напоминает панна-кот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есть после того, как я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биженно буркнул "о" и разочарованно последовал за ним. В следующую секунду ему в рот без всякой подготовки была засунута ложка теплого и сладкого шуан пи н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ив счастья вдруг захлестнул его сердце и наполнил душу. Он осторожно облизнул губы, стараясь сохранить каждую частичку сладости, которую дал ему Цин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его ты ждешь в оцепенении! Садись в машину" - донесся до него мягкий упрек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засмеялся, вместе с улыбкой на его лице появились ямочк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тронулся медленно, и когда он собирался съехать с небольшой дороги, Ю Цинхуань внезапно оглянулся. В углу, скрытом за садом, вспыхнула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же ночью известный папарацци опубликовал шокирующ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е молодое свежее мясо - гей и уже имеет любовника. Хотите больше? Увидимс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Weibo взорвался мгновенно, и люди, которые ели дыни, гадали, кто этот человек, не говоря уже о маленьком свежем мясе, они даже заподозрили какой-то старый бекон, но никто так и не подумал о Ю Цин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еалити-шоу "Молодежь хочет быть в тренде" в котором принимал участие Ю Цинхуань, наконец-то вышло в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шоу был чрезвычайно проницателен. Он тегнул Чжао Цинюаня и Ю Цинхуаня, когда кассовые сборы "Линии жизни и смерти" превысили 1,5 миллиарда юаней, что принесло шоу пиковый показатель просмотра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егнуть - добавить тэг - ассоциировать что-то с меткой, коротким заголовком, отметкой - тэгом. В сленге обозначается - @.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фильмов, Ю Цинхуань редко появлялся в других местах, таким образом, его поклонники чрезвычайно интересовались им. Поэтому они все включили телевизор и стали ждать 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Режиссер шоу "Молодежь хочет быть в тренде" очень хорошо умеет привлекать внимание публики, а окончательно отредактированный продукт полон смеха и слез. С помощью фильма шоу сразу же стало горячей темой на Weibo!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ха-ха-ха! Неужели он действительно мой Цинъюань? Как он мог вести себя так глупо! Это явно был фальшивый кактус! LOL!]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Мой Цинхуань такой красивый и даже умеет готовить! О боже! Он мой идеальны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от моя шутка дня, которой я хочу поделиться с вами моя мама увидела сегодня Цинхуаня по телевизору и сказала мне: "Этот молодой парень - лучший кандидат на роль моего зятя".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разве вы не заметили, что, когда Цинхуань позвонил Хо Цюю, его лицо было особенно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огласен! Я тоже это заметила, но не осмелила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есть что-то вроде... ну… вы знаете… химия... между этими двоими. Вы ничего не видели. Я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в то время была такова, что режиссер попросил их позвонить последнему человеку с которым они разговаривали по телефону, и этим человеком в журнале звонков Цинхуаня был Хо Цюй. </w:t>
      </w:r>
    </w:p>
    <w:p>
      <w:pPr>
        <w:pStyle w:val="Normal"/>
        <w:bidi w:val="0"/>
        <w:jc w:val="left"/>
        <w:rPr/>
      </w:pPr>
      <w:r>
        <w:rPr/>
      </w:r>
    </w:p>
    <w:p>
      <w:pPr>
        <w:pStyle w:val="Normal"/>
        <w:bidi w:val="0"/>
        <w:jc w:val="left"/>
        <w:rPr/>
      </w:pPr>
      <w:r>
        <w:rPr>
          <w:rFonts w:eastAsia="Consolas" w:cs="Consolas" w:ascii="Consolas" w:hAnsi="Consolas"/>
          <w:b w:val="false"/>
          <w:sz w:val="28"/>
        </w:rPr>
        <w:t xml:space="preserve">Влюбленные люди, как бы они ни старались это скрыть, глаза всегда выдают их. Кроме того, Цинхуань никогда не собирался это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решил использовать стратегию "варить лягушку в теплой воде", чтобы все немного привыкли к близости между ним и Хо Цюем, а затем обнародовать их отношения, когда все люди почти угадают их исти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рячая тема сегодняшнего вечера сразу же переключилась с их отношений на чистую дружбу между двумя близкими друзьями,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лите чепуху. Хо Цюй отличается от других, поэтому Цинхуань относится к нему более бережно. Вы можете посмотреть предыдущие новости, они даже держались за руки в Макао. Увы, я хотела бы, чтобы это было правдой, но я ясно знаю, что они не могут быть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казать вам по секрету, что у меня есть родственник, коллега профессора Хо. Мой родственник сказал, что Хо Цюй… родился не способным испытывать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динственные, кто может говорить! Пожалуйста, оставьте нас в покое, чтобы мы могли дополнить воображением их романтические отношения. Я люблю эту пару!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ак бы я хотела, чтобы Цинхуань однажды опубликовал сообщение на Weibo и сказал: "Спасибо за все наилучшие пожелания, мы вместе". - 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когда папарацци объявил, что свежее мясо - это Ю Цинхуань, а его любовник-гей - Хо Цюй, никто вообще на это не к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Цинхуань и Хо Цюй! Кормит его с ложечки шуан пи най - ничего необычного! Разве ты не знал, что Хо Цюй даже не умеет пользоваться столовыми приборами? Об этом все уже давно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ничего необычного? Двое мужчин кормят друг друга десертом с одной ложки! В этом нет ничего необычног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делать из мухи слона. Я снял штаны ради какой-то действительно пикантной новости, а оказалось, просто суета. Пок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разве эта новость не достаточно пикант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думаешь… Хотя я очень хочу, чтобы они были вместе, но...ну... умойся и усни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рацц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ао Цинюань увидел новости в интернете, он позвонил Ю Цинхуаню: "Скажи правду, Цинхуань, ты сын Бога? Только вообрази, если эта новость о другом актере, ты знаешь, что могут сказать эти пользователи сети? Это станет существенно важным доказательством их отношений! Как они могут изменить свой характер суждений, когда дело касае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давленно сказал: "Ты спрашиваешь меня, у кого я могу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тегия действительно не работает? Должен ли он раскрыть их отношения непосредственно через п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понял, - проворчал Чжао Цинюань, - ты родился с золотым пальцем. Сначала я боялся, что ты погубишь себя, а теперь даже не знаю, что значит "беспокоиться о тебе"! Эта фраза удалена из моего сло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му всегда кажется, что забота Чжао Цинюаня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 засмеялся Чжао Цинюань почти непристойно, - с тобой все в порядке? Все еще просыпаешься из-за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смутился. Он нахмурился и несколько секунд переваривал слова, потом ответил,  - ты имеешь в виду… Я слишком хотел пить и проснулся на днях? Нет, за эти дни я адаптировался к северному климату и больше не чувствую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Ты хочешь сказать, что тебе хотелось пить, потому что было слишком сух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Что по-т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вздохнул со сложным выражением лица: "Я думал, что это другой вид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даже попросил своего друга привезти из-за границы бутылку индийского божественного масла! Я думал подарить тебе это! Увы! - выразил сожаление Чжао Цинюань, - это стоило мне нескольких лет жизни, чтобы придумать, как заговорить с моим другом о покупке этого! Я думал, что это станет важной вехой в нашей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казывается, это была не та жажда, которую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чему ты не можешь быть настоящим муж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жао Цинюань был здесь, Ю Цинхуань подпрыгнул бы и нанес ему мощный удар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жажду представлял себе Чжа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жаждал этого, как он мог говорить об этом с Чжао Цин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холодно сказал: "Да, действительно важная веха! Что я сделал не так в своей прошлой жизни, чтобы заслужить такого друг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QAQ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Тогда почему ты не называешь меня мужем?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Тогда почему ты не называешь меня мужем?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 Цинхуань подписал двухлетний контракт с Kenn, и общий гонорар за одобрение составил 18 миллионов юаней, что уже соответствовало уровню звезды 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покойствия Ю Цинхуаня, Юй Синь почти сошел с ума. Менее чем через год после того, как Цинхуань вошел в круг, он уже поднялся на такую высоту. Это было то, о чем Юй Синь даже мечт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кулак и уставился на цену контракта, почти со слезами на глазах. Проработав агентом более 20 лет, он наконец-то нашел талантливого воспит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тот Юй Синь, на которого легко наступают и даже не обращают внимания его собственные артисты. Наконец-то он обрел голос! Через 20 лет он встретил Ю Цинхуаня, то, что он пережил,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й Синь не знал, что агенты Starlight давно присматривались к Ю Цинхуаню. Среди них были известные так называемые "золотые агенты", которые также владели акциям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роста славы Ю Цинхуаня была так высока, что им не составило бы труда создать еще одну супер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каковы истинные профессиональные способности Юй Синя. Было действительно расточительством отдавать в его руки такого многообещающего ар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даже агенты, которые напрямую обратились к Хо 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о Жун очень надеялся, что Ю Цинхуань сменит своего агента. По его мнению, Юй Синь больше подходил на роль помощника. Такой человек без личных связей и ресурсов вообще не был лучшим кандидатом для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намекнул на это Ю Цинхуаню, но тот категорическ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тношения между ним и Хо Цюем, Хо Жун вообще не заботился бы о его мнении. Было так много многообещающих артистов. В Starlight не было недостатка в таких звездах, как Ю Цинхуань. Как быть с артистами, которые не были послушны? Продлить их период бе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Ю Цинхуаня можно считать членом семьи Хо. Конечно, к делам его семьи надо относиться по-осо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який раз, когда появлялся агент, который пытался переманить Ю Цинхуаня от Юй Синя, он немедленно отказы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удалил сообщение от золотого агента, который хотел пригласить его на ужин, и сунул контракт в руки Юй Синю: "Гэ, я останусь здесь и сделаю фотографии позже. Пожалуйста, закажи еще дополнительно кофе и угости им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слова Ю Цинхуаня заставили Юй Синя быстро привести в порядок свое собственное психическое состояние. Он вытер пот со лба и сунул термос в руку Ю Цинхуаня, - твой голос сел. Пей больше воды. Если вода закончится до того, как я вернусь, - он указал на угол студии и сказал, - ты можешь пойти туда и взя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Гэ, - Ю Цинхуань взял термос, сделал глоток воды и попытался вытолкнуть его, - теб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Юй Синь ушел, к нему подошел высокий белый мужчина в черной кожаной куртке. Увидев Ю Цинхуаня, он улыбнулся и протянул ему руку: "Привет, Ю, я - Дим. Я фотограф, который будет делать твои снимк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задумался, потом поправил свое обескураженное выражение лица и протянул руку: "Привет, Дим, я буду полагаться на теб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будешь сотрудничать, все будет отлично", - Дим широко улыбнулся ему, обнажив сверкающие белые зубы. Его слова, казалось, имели какое-то особое значение. Он склонил голову и начал возиться со своей драгоценной камерой, а затем погрузился в свои собственные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ожидал, что Дим будет тем, кто сделает для него снимки. Этот человек был лучшим фотографом в мире, его стоимость сопоставима со звездами высшего класса. Обычно компаниям было трудно нанять его. Особенно в последние годы фотограф намеренно сократил свою рабочую нагрузку. Даже креативный директор Ada, приглашавший его взять на себя съемку, получил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м выглядел улыбчивым и редко говорил, на самом деле с ним было очень трудно 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жесткий и раздражительный характер. Как только он входил в рабочее состояние, он вскакивал и ругался на других, если не был удовлетворен. Говорили, что было бесчисленное множество голливудских звезд, которых он довел до слез. Но даже несмотря на это, многие звезды не жалели усилий, чтобы попросить его стать их фотографом, и иметь сделанные им фотографии стало м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Kenn, казалось, придавала большое значение спортивным автомобилям серии Страсть. Ю Цинхуань потер свой термос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м не дал Ю Цинхуаню много времени на отдых и восстановление сил. После короткого общения с визажистами он втолкнул Цинхуаня в гриме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ые автомобили Kenn всегда производили на людей впечатление степенных и величественных, в отличие от обычных спортивных автомобилей, поэтому они были довольно популярны среди клиентов среднего возраста. Однако с таким имиджем продукта также была потеряна огромная группа потребителей спортивных автомобилей: второе поколение молодых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лет размышлений и подготовки Kenn попыталась запустить серию суперкаров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кар серии Страсть очень подходит молодым людям, которые хотят похвастаться внешним видом своего автомобиля: крутой и великолепный со смелым и привлекательным диза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м взгляде на машину даже Ю Цинхуань, который вообще не увлекался автомобилями, на несколько секунд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 возможно, ожидая слишком долго, Дим стал немного нетерпелив. Он положил камеру на стол и, нахмурившись, толкнул дверь гри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рот в ту же секунду, как увидел Ю Цинхуаня, даже забыл о своем первоначальном намерении призвать ег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има была своя индивидуальность, но он был очень предан своему делу. Перед встречей он уже видел фотографии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не понимал, почему Kenn выбрала такого представителя. Он не отрицал, что внешность Ю Цинхуаня действительно безупречна, но его холодный темперамент совершенно не соответствовал стилю серии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целью он придумал бесчисленное множество идей в своем уме и, наконец, выдал импровизированный проект после работы без сна в течение двух с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готов переснимать бесчисленное количество раз, но теперь, увидев макияж Ю Цинхуаня, он внезапно почувствовал прилив вдохнов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Тогда почему ты не называешь меня мужем?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Тогда почему ты не называешь меня мужем?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акияж не был тяжелым, только тонкий слой основы, а персиковые глаза красивой формы были заново нарисованы визажистом с помощью подводки, сделав их более бездонными и очаров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ченый профиль был украшен красивым тотемом в форме виноградной лозы, простирающимся от уголка глаза до щеки, что выглядело необычай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немного холодным темпераментом Ю Цинхуаня такое противоречие было непривычным, но стран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Это как раз то, что надо!" - Дим был так взволнован и почти бессвязно бормотал. Под ошеломленным взглядом визажиста он сразу же вытащил Ю Цинхуаня и начал с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омощник среагировал первым, встретившись с убийственным взглядом Дима, он укусил пулю и отвел Ю Цинхуаня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ъемкам рекламы Kenn подготовила два спортивных автомобиля. Один был алым, а другой - серебристо-серым с белым. Первый был великолепен, а второй - холодно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Дима, Ю Цинхуань прислонился к алому спортивному автомобилю и слегка поднял голову, показывая тотем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ался, опустив голову и слегка изогнув губы, стоя рядом с красивой и привлекательной спортивной машиной, совсем не превращаясь в фольгу. Мужчина и его машина дополняли друг друга и выглядели чрезвычайн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много опусти голову! Да!" - Дим взволнованно нажал на затвор и сделал более десятка снимков с разных ракурсов. Только тогда он почувствовал удовлетворение и позволил Ю Цинхуаню сделать другой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 Цинхуань пять или шесть раз сменил макияж и целый день снимался, задача наконец была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Kenn действовала очень быстро. После редактирования этих фотографий бренд разместил одну из них на Weibo и объявил о сотрудничестве с Ю Цинхуанем без малейшего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зу же вызвало бурную дискуссию среди пользователе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геть! Я безумно облизываю свой экран! Мой муж такой горяч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еня, Цинхуань! Эта фотография такая потрясающая! О боже! Я уговорю своего старшего брата купить эту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сделать кое-какие грязные вещи с Цинхуанем, бля! Он действительно очарователен! Он меня зав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ему мой муж такой милый?! Боже мой! Я больше не могу терпеть! Муж, посмотри на свою жен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оторый просматривал свой Weibo, случайно увидев эти комментарии, был так недоволен ими и мрачно посмотрел на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ищет свою пижаму. С тех пор как Хо Цюй переехал к нему, он больше не может найти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страдает серьезным обсессивно-компульсивным расстройством, поэтому даже вещи в шкафу должны быть разложены по порядку, без малейшего перекоса. Ю Цинхуань сначала шел на компромисс и аккуратно складывал выстиранную одежду, прежде чем положить ее в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стал все более и более ленивым и часто тайком запихивал свою одежду в шкаф, пока Хо Цюй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 Цюй, казалось, всегда смотрел на него. Каждый раз, когда Ю Цинхуань делал это, Хо Цюй немедленно ловил его. Затем одежду приходилось вынимать, снова приводить в порядок и пере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огда Ю Цинхуань хотел что-то найти, он просто обращался к Хо Цюю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куда ты снова положил мою пижаму? - Ю Цинхуань искал какое-то время, но не нашел, и не осмелился случайно возиться в шкафу. Он мог только в гневе повернуть голову и посмотреть на профессора Хо, - даю тебе одну минуту, чтобы найти е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Хо Цюй открыл шкаф рядом с собой, легко нашел пижаму Ю Цинхуаня и положил ее 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ая у тебя привычка! - в отчаянии произнес Ю Цинхуань, - даже если у тебя обсессивно-компульсивное расстройство, когда шкаф закрыт, что ты можешь видеть? Почему я не могу просто положить вещи туда, куда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так называемым белым лунным светом перед незнакомцами. Но наедине, чем больше он противостоял своим близким, тем более своенравным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Хо Цюя нельзя исправить, но ему просто хотелось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рдись, - Хо Цюй обнял Цинхуаня за талию, склонил голову и поцеловал в уголок губ, - если ты не можешь что-либо найти, попроси меня, и я буду счастлив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обладает этой способностью, простое предложение может избавить Ю Цинхуаня от раздраж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мущенно поцеловал его. Когда он уже собирался переодеться, Хо Цюй внезапно поднял телефон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в недоумени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 Цюя слегка поникло: "Почему они называют теб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не ожидал, что Хо Цюй заметит это, и был застигнут врасплох. Он слегка кашлянул, а затем сказал, - это тенденция среди пользователей сети. Знаешь, они называют всех красивых мужчин своими муж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 Цюй все еще поджимает губы и выглядит расстроенным, он добавил: "На самом деле, если ты разместишь свою фотографию на Weibo, держу пари, эти люди тоже будут называть теб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долго переваривал его слова, прежде чем, наконец, уточнить ключевой момент: "Цинхуань, ты хочешь сказать, что я тоже хорошо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спешил успокоить его. Он не понимал, что это на самом деле яма. Он поспешно "прыгнул" в нее и твердо ответи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Хо Цюя дрогнули, и его прекрасные черные глаза посмотрели на Ю Цинхуаня: "Тогда почему ты не называешь мен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ы сам так сказал. Я хорошо выгляжу. Так что зови мен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 Цинхуаня слегка покраснело, и он пнул Хо Цюя: "Не говори вздора! Сколько у меня будет мужей, если я буду называть всех красивых мужчин мужьями? - он подтолкнул Хо Цюя и попытался сменить тему. - Ладно, ладно, давай остановимся, я собираюсь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он сделал шаг, Хо Цюй потянул его сзади. Он посмотрел на Ю Цинхуаня, его приподнятые брови слегка нахмурились, а лицо наполнилось обидой, - Цинхуань, как ты думаешь, кроме меня, есть и другие краси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печально спросил: "Это Цинь Чжэн? Или Чжа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Ю Цинхуань не ожидал, что он снова заговорит о Цинь Чжэне. Его скальп онемел, и даже разум оцепенел. Он поспешно объяснил, - нет, нет, ты единственный. Я думаю, что ты единственный привлекательны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Тогда ты должен назы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у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мой маленький милый дурачок ушел навсегда </w:t>
      </w:r>
      <w:r>
        <w:rPr>
          <w:rFonts w:ascii="Consolas" w:hAnsi="Consolas" w:cs="Consolas" w:eastAsia="Consolas"/>
          <w:b w:val="false"/>
          <w:sz w:val="28"/>
        </w:rPr>
        <w:t>＿（</w:t>
      </w:r>
      <w:r>
        <w:rPr>
          <w:rFonts w:eastAsia="Consolas" w:cs="Consolas" w:ascii="Consolas" w:hAnsi="Consolas"/>
          <w:b w:val="false"/>
          <w:sz w:val="28"/>
        </w:rPr>
        <w:t>:з</w:t>
      </w:r>
      <w:r>
        <w:rPr>
          <w:rFonts w:ascii="Consolas" w:hAnsi="Consolas" w:cs="Consolas" w:eastAsia="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Жениться и родить ребенк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Жениться и родить ребенк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Хо Цюя были яркими, глубокими и темными. Он смотрел на Ю Цинхуаня не мигая, его взгляд был сосредоточенным и настойчивым, заставляя сердце Цинхуаня беше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Цинхуаня горели, и он неестественно повернул голову в другую сторону, отчаянно пытаясь скрыть свою застенчивость: "Прекрати! У меня нет времени, чтобы молоть вздор с тобой, отпусти меня, я собираюсь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не отпустил его, вместо этого он притянул Цинхуаня прямо к себе, обхватил его затылок, насильно повернул голову другого, чтобы оказаться лицом к лицу, и серьезно спросил: "Цинхуань, ты пытаешься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был очень близко к нему во время разговора, его горячее дыхание обдавало лицо Цинхуаня, касаясь его нервов, как перышко, и заставляя его чувствовать зуд и волне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инхуаня кружилась, и он почти забыл, как дышать. Потребовалось много времени, прежде чем он мог снова говорить: "Нет, я не, не неси чеп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вяло вырвался из рук Хо Цюя и выдал надуманное оправдание: "Мне завтра на работу, позволь мне принять душ. Я устал и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Цинхуань уже неоднократно говорил "принять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юя непроизвольно переместились с лица Цинхуаня на его нежную ключицу, затем вниз, но тот был так плотно закутан в одежду, что он не мог разглядеть ни дюйма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зал и кусал его тело и знал, какой это чудесный вкус,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есницы Хо Цюя задрожали, а глаза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могло нарушить закон сохранения энергии. Поскольку одно из его требований не могло быть выполнено, он должен был восполнить это из друг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акон сохранения энергии - это фундаментальный закон природы. Суть его заключается в следующем: в замкнутой системе (на которую не влияют внешние факторы) энергия тела при изменении состояния тела не исчезает и не появляется из ниоткуда, а просто видоизменяется, превращается из одного вида энергии в другой. Замкнутой системой можно считать человеческое тело, мир Земли, Вселенную, все зависит от параметров того, что вы рассматр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стой пример, когда соприкасаются два предмета разной температуры, один холодный другой тёплый, то происходит обмен тепловой энергией между двумя предметами и их температура становится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спать", - в удивленных глазах Ю Цинхуаня он отпустил руку и сказал,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думал, что сегодня предстоит тяжелая битва, но он никак не ожидал, что так легко справится с Хо Цю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печатление о Хо Цюе было настолько устойчивым, что он не придавал этому особого значения. Хо Цюй действительно сдался, подумал он. Таким образом, он почувствовал облегчение, поднял ногу и на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в всего несколько шагов, он обнаружил, что Хо Цюй 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озадаченно спросил: "Что ты делаешь? Хочешь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ом Ю Цинхуаня уже давно был отделан, но пройдет некоторое время, прежде чем он сможет переехать. Хотя временная квартира, в которой он жил сейчас, была во всех отношениях в хорошем состоянии, она была очень маленькой, с одно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ванну", - Хо Цюй невинно посмотрел на него и рассуд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Ю Цинхуань понял, что что-то не так. Подумав об упрямстве Хо Цюя, он тут же почувствовал, как кровь застыла в жилах, и попятился: "Тогда ты первый. Я могу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сделать это вместе", - Хо Цюй схватил его за запястье и, наполовину волоча за собой, потащил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всего за несколько секунд Ю Цинхуань уже снял в своем воображении грандиозный дисгармоничный блокбастер. Оба они были в том возрасте, когда бушуют гормоны. Если бы их "пушки" выстрелили, он был бы мертв, так как дома не было никаких средств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пойдеш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 Хо Цюй повернул голову, глядя на него немного обиженно, - ты не называешь меня мужем и не принимаешь со мной ванну. Это потому, что я тебе больш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беспомощно ответил Ю Цинхуань, задаваясь вопросом, как заставить Хо Цюя отказаться от этой ужасной идеи. Хо Цюй воспользовался его рассеянностью и сразу же затащил его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Цинхуань может убежать, он даже запер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мог поверить, что эти трюки были проделаны Хо Цюем! Он долго смотрел на него, прежде чем сказал: "Хо Цюй, скажи мне откровенно, где ты научился всему этому безобра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езобраз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 Цюя загорелись. Он обхватил тонкую талию Ю Цинхуаня, склонил голову и поцеловал его в уголок губ: "Я научился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Он никогда не учил ег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возразить, губы Хо Цюя уже переместились к мочке его уха, которая была чувствительным местом Ю Цинхуаня. Он нежно укусил её, отчего все тело Юй Цинхуаня мгновенно смягчилось. Ему пришлось вытянуть руки и обхватить Хо Цюя, чтобы набраться сил и под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 Цюй, подожди, подожди... - Ю Цинхуань задыхался на плече Хо Цюя, - нет, я имею в вид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оме не было ни презервативов, ни смазки, и они были двумя новичками. Ю Цинхуань даже не смел думат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 Цюй отказывался слушать его слова. Он использовал самый простой и грубый, но лучший трюк, заблокировав рот Ю Цинхуаня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зашумела вода. Время от времени раздавались тихие вздохи и слабый отказ Ю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йствитель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аз быстро исчез в его плененных губах. Прошло много времени, прежде чем из ванной донесся глухой голос Хо Цюя: "Ты сам мне сказал. "Нет" означает "д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дошли до конца не потому, что Ю Цинхуань отказался, а потому, что Хо Цюй не изучил весь процесс. В видео, которое Чжао Цинюань прислал в прошлый раз, была только прелюдия без кульминации, что привело к тому, что он не смог изучить то, что должен был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был напуган всю ночь. Хо Цюй терзал его снова и снова. Это доставляло ему и удовольствие, и страх. Он даже был готов получить эту долю травмы, однако обнаружил, что у Хо Цюя вообще не было так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евратившийся в соленую рыбу, обессиленно упал на кровать. Наблюдая, как Хо Цюй двигается энергично и в хорошем настроении, наводя порядок в ванной, которая была запачкана этими двоими, каким-то образом, странная гордость внезапно подня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вынудили принять ванну вместе, даже если он не сможет выползти из постели на следующее утро, что с того? По крайней мере, теоретически он знал больше, чем Хо Цюй! Он не сказал ему ключевой части. Пусть просто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радостно хихикнул, повернулся на другой бок и нырнул под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он проснулся, Хо Цюй уже отправился в научно-исследовательский институт. Он смутно помнил, что Хо Цюй что-то сказал ему, но не мог вспомни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качал головой и пошел в ванную. Приняв душ, он пошел на кухню, чтобы приготовить что-нибудь поесть, но обнаружил, что на столе уже было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зы с бульоном внутри, тыквенная каша и даже его любимые роллы с рисовой лап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релки были аккуратно расставлены симметрично, очевидно, это была рука Хо Цю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Баоцзы с бульоном внутри - </w:t>
      </w:r>
      <w:r>
        <w:rPr>
          <w:rFonts w:ascii="Consolas" w:hAnsi="Consolas" w:cs="Consolas" w:eastAsia="Consolas"/>
          <w:b w:val="false"/>
          <w:sz w:val="28"/>
        </w:rPr>
        <w:t xml:space="preserve">灌汤包 </w:t>
      </w:r>
      <w:r>
        <w:rPr>
          <w:rFonts w:eastAsia="Consolas" w:cs="Consolas" w:ascii="Consolas" w:hAnsi="Consolas"/>
          <w:b w:val="false"/>
          <w:sz w:val="28"/>
        </w:rPr>
        <w:t xml:space="preserve">guàntāngbāo [гуаньтанбao] - гуаньтанбao или танбао это большие булочки с начинкой на пару (баоцзы) в китайской кухне. Встречаются различные разновидности с некоторыми вариациями названий в разных частях страны. Все эти булочки готовятся путем заворачивания желатиновой начинки в тесто, которое затем готовят на пару, чтобы начинка растопилась в бу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завтрак, купленный его водителем. Хо Цюй специально приберег для него другу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сел за стол, взял палочки для еды и положил в рот баоцзы. Еда уже остыла после того, как слишком долго лежала на тарелке. Хо Цюй, маленький дурачок, знал, что нужно оставить ему завтрак, но не знал, что нужно положить еду в кастрюлю и накрыть ее крышкой для сохранения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ысмеивал Хо Цюя в своем сердце, в то время как его рот наполнился радостью и слад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Жениться и родить ребенка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Жениться и родить ребенка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Синь пришел раньше, чем Цинхуань успел доесть свою тарелку баоцзы. У него был ключ от дома Ю Цинхуаня, и ему было даже легче приходить и уходить, чем входить в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все еще был в пижаме. Едва усевшись напротив него, Юй Синь чуть не ослеп от раздражения из-за следов укусов и засосов на ключице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тебе действительно следует быть по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 Ю Цинхуань опустил голову и только тогда заметил, в каком неловком положении оказался. Его лицо покраснело, и он едва не подавился кашей. Он поспешно скрылся в спальне. Спустя долгое время он вышел, плотно закут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шлой ночью его физические силы были серьезно истощены, и он даже добрался до кровати с помощью Хо Цюя, поэтому он вообще не заметил своего состояния. Неожиданно Юй Синь поймал его с по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склоняй голову из-за этого", - Юй Синь сначала немного смутился, но почувствовал себя более непринужденно, увидев, что Ю Цинхуань смутился еще боль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Ю Цинхуаня была холодной и уравновешенной. Довольно свежо видеть его в таком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это видел, - засмеялся он, - так какой смысл в твоей маскировке? Не забудь в следующий раз хорошенько эт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видя, что лицо Ю Цинхуаня вот-вот уткнется в миску, он мягко сменил тему: "Режиссер Лю позвонил мне сегодня утром и сказал, что место съемок было выбрано, так что ты можешь заехать туда сегодн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слышав, что он говорит о работе, Ю Цинхуань почувствовал огромное облегчение, и неловкость почти исчезла. Он кивнул и ответил, - я заеду туда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 сказал: "Хм, - а затем добавил, - съемки фильма начнутся на следующей неделе. Режиссер Лю имеет в виду, что вы трое должны иметь больше контактов и лучше 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янув о двух других, Юй Синь сразу же взволновался, глаза его сияли, и он посмотрел на Ю Цинхуаня: "Ты знаешь, кто главный герой? Это Цинь Чжэн! Тебе просто повезло! Нет никакой необходимости беспокоиться о кассовых сб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 ты говоришь? - Ю Цинхуань внезапно встал, недоверчиво глядя на Юй Синя широко раскрытыми глазами, - Цинь Чжэн? Он главный герой в фильме "Как лю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ценарий фильма написал Цзэн Пэйрон, но его сценарии всегда отдавали предпочтение второму поддерживающему мужскому персонажу. С таким статусом Цинь Чжэна в круге, как он мог взять на себя главную мужскую роль в это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Гэ, возможно ли, чт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ошибиться в таких вещах? Режиссер Лю сам сказал мне об этом сегодня утром, - Юй Синь не возражал против его расспросов. Он радостно достал свой мобильный телефон и жестом попросил Ю Цинхуаня посмотреть, - кроме того, официальный Weibo фильма тегнул и тебя, и Цинь Чжэна. Как это может бы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целую минуту смотрел на экран, прежде чем рухнут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Цинь Чжэн был человеком, с которым он не знал, как встретитьс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чти уверен, что Цинь Чжэн был влюблен в него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читал, что внимание и забота Цинь Чжэна к нему объясняются особенностями его характера. Но оглядываясь назад, Ю Цинхуань был единственным, кто мог привлечь внимание Цинь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друг друга столько лет, но Цинь Чжэн никогда не выражал своих чувств к нему и даже сменил за это время несколько по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Цинь Чжэн был особенно добр к нему, Ю Цинхуань никогда не думал, что это из-з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икогда не имел дела с подобными вещами. Он не знал, держаться ли ему на расстоянии от Цинь Чжэна или относиться к нему так же хорош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дхода казались разумными, но он всегда чувствовал, что что-то не так. Он вздохнул и немного пожалел, что взял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хуань, в чем дело? - Юй Синь странно посмотрел на него, - разве у вас с Цинь Чжэном не хорошие отношения? - помолчав, он осторожно спросил, - ты боишься, что он украдет тво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отер виски и через некоторое время тяжело вздохну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учно-исследовательском институте Хо Цюй в свободное время просматривал свой Weibo и неожиданно увидел новость о том, что Ю Цинхуань собирается сниматься в одном фильме с Цинь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тут ж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гло случиться?! Неужели все думают, что он не знает? Цинь Чжэн всегда хотел украсть у него Цин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кочил со стула, держа в руке телефон, и выбежал из кабинета. Он хотел позвонить Цинхуаню. Внезапно он услышал, как в углу коридора сплетничают две девушки-стаж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а горячий поиск Weibo? Я не ожидала, что Сун Вэй связалась с Чэнь Чэнем! Я чувствую, что эти двое совсем не из 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ажиотаж? - сказала другая, - так много звезд влюбляются друг в друга во время съемок! Подумай об этом, после такой долгой совместной работы, знаешь, как сухой хворост и жаркий огонь, у двух людей обязательно возникнут чувства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ухой хворост и жаркий огонь - образно а) пламя страсти, гореть страстью; б) накаленная ситуация, взрывооп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может быть, их следующей новостью будет женитьба и рождени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 Цюй почувствовал, что его волосы вот-вот встанут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ущие чувства во время съемок? Жениться и род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120% - ная бдительность охватила его сердце, он остановился и бормотал какое-то время, потом вдруг успокоился, его лицо помрачнело, и он рванул в сторону дека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евушки-стажерки о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случилось с профессором Хо? Он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потому, что он слышал, что мы здесь сплетничали, но не работали, поэтому он был зол! В конце концов, профессор Хо такой серь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т, этого не может быть! Профессор Хо - мой прекрасный принц, QAQ. Как я могу произвести на него такое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ныть и иди работать. Может быть, тебе удастся немного восстановить свой образ перед профессором Х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фессор Хо, который даже не помнил их лиц, в это время находился в деканате, подавая заявление на длитель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друг решили взять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посмотрел на него с сомнением и был озадачен его просьбой. С тех пор как он поступил в исследовательский институт, Хо Цюй никогда не брал отпуск. За исключением нескольких дней отгулов, взятых некоторое время назад, он приходил на работ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друг обратился с такой просьбой сегодня? Может быть, что-то случилось с семьей 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Ю Цинхуань может развить чувства с Цинь Чжэном, Хо Цюй почувствовал, что в висках у него застучало. Полностью потеряв рассудок, он с нетерпением ждал, когда сможет унести все сделанные им маленькие лазерные пушки! Он мог думать только о таких словах, как "жениться" и "родить ребенка", которые только что произнесли две девушки-стажерки, и где он мог услышать, что говорит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неосознанно сказал то, чем были заняты его мысли: "Жениться и род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Хо потерял рассудок? Он тот, кто отродясь не положил глаз ни на одну женщину. На ком он собирается жениться и завест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еужели столп их научно-исследовательского института сошел с ума из-за его напряжен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екан внезапно почувствовал себя виноватым. Он кашлянул и впервые проявил терпимость: "Вы можете взять отпуск после передачи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лчав, он добавил: "Берите столько отпуска, сколько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ому мальчику пора было хорошенько отдохнуть! Его нервы были в полном расстройстве из-за женщ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Индийское божественное масло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Индийское божественное масл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мощной рекламе на раннем этапе и высокому качеству самого фильма, "Линия жизни и смерти" была похожа на ракету, взмывающую ввысь с сотнями миллионов ежедневно растущих кассовых сборов. Это действительно было беспрецедентным чудом в кино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ъемочная группа "Линии жизни и смерти", даже люди, которые едят дыни, полны энтузиазма. Последние даже спонтанно публиковали различные посты на крупных форумах, которые ежедневно обновляли кассовые сборы фильма. Такой энтузиазм был подобен тому, как если бы пользователи сети ходили на форумы как на работу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и о том, что Лю Цзяань выжил из ума, давно исчезли без следа. Эти антифанаты уныло прятались в самой глубокой яме и больше не осмеливались высуну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есяца с момента выхода в прокат "Линии жизни и смерти" кассовые сборы уже превысили 4 миллиарда юаней. Эта цифра удивила даже Ю Цинхуаня, который пережил предыдущую жизнь и уже психологически был готов к взрыву кассовых с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знать, что кассовые сборы этого фильма в его предыдущей жизни достигли всего 5,5 миллиарда юаней. Судя по все еще сильному росту, превзойти предыдущий рекорд было определенно не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я потрясающий?" - воспользовавшись этой долей ветра, карьера Чжао Цинюаня взлетела вверх, и его коммерческая ценность почти сравнялась с Цинь Чжэном. Предложения о съемках во всевозможных высокобюджетных фильмах сыпались как снежинки, но ни на одно из них он не давал утвердительного ответ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как только период продвижения закончился, он побежал к дому Ю Цинхуаня, роясь в холодильнике и хвастаясь перед Ю Цинхуанем: "Когда я решил войти в индустрию развлечений, мой отец чуть не забил меня до смерти! Теперь все говорят, что звездой "Линии жизни и смерти" является его сын.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не стал развивать эту тему, опасаясь, что у другой стороны начнется головокружение от огромного успеха. Он просто листал сценарий "Как любить тебя", как будто вообще не слышал Чжао Ци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давно привык к тому, как Цинхуань относится к нему, и ему было все равно. Он достал из холодильника два шаомай и сунул их в рот. Только тогда он с довольным видом сел рядом с Ю Цинхуанем и ткнул его локтем: "Перестань пялиться, эй, позволь мне сказать тебе кое-что серьезное. Я купил суперкар Kenn два дня назад, тот самый, который ты одоб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п: шаомай </w:t>
      </w:r>
      <w:r>
        <w:rPr>
          <w:rFonts w:ascii="Consolas" w:hAnsi="Consolas" w:cs="Consolas" w:eastAsia="Consolas"/>
          <w:b w:val="false"/>
          <w:sz w:val="28"/>
        </w:rPr>
        <w:t xml:space="preserve">烧麦 </w:t>
      </w:r>
      <w:r>
        <w:rPr>
          <w:rFonts w:eastAsia="Consolas" w:cs="Consolas" w:ascii="Consolas" w:hAnsi="Consolas"/>
          <w:b w:val="false"/>
          <w:sz w:val="28"/>
        </w:rPr>
        <w:t xml:space="preserve">shāomai [шaoмай] - это разновидность китайских пельменей, приготовленных на пару. Их особенность в том, что они открытые – то есть оболочка из теста не полностью покрывает начинку. Еще одна особенность шаомай — очень тонкое тесто, через которое просвечивает нач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нова купил машину?" - Ю Цинхуань поднял голову от сценария и неодобр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был помешан на автомобилях. Его гараж был заставлен всевозможными роскошными автомобилями. Однако он был ленив и не водил машину сам, а лишь изредка любовался своей коллекцией. Какой богатый и своенрав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руг, я обязан поддержать тебя, - улыбнулся Чжао Цинюань. Но, увидев нахмуренные брови Ю Цинхуаня, он поспешно добавил, - и машина действительно красивая. Многие мои друзья вне круга уже разместили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жао Цинюаня не являются фальшивкой. С тех пор, как Ю Цинхуань поддержал серию "Страсть" Kenn, продажи спортивных автомобилей Kenn резко возросли. Не только серии "Страсть", но и другие спортивные автом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лярность Ю Цинхуаня кажется особенно высокой. Многие люди говорили, что главной причиной, по которой они выбрали Kenn среди стольких спортивных автомобилей, было то, что Ю Цинхуань был предст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Чжао Цинюаня были еще безумнее. Эти бездельники заходили в Weibo Ю Цинхуаня, оставляли комментарии и выли, как маленькие девочки, призывая его выкладывать больше контента и селфи. Они покупали все, что рекламировал Ю Цинхуань, от часов до автомобилей, все, что угодно. Поклонники в погоне за звездами были более сумасшедшими,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даже угрожали и заманивали Чжао Цинюаня, чтобы он познакомил их с Ю Цинх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Чжао Цинюань дотронулся до маленькой бутылочки в кармане и сказал Ю Цинхуаню: "Это действительно странно. Ты гей, но ты так популярен среди группы гетеросексуалов!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ао Цинюань достал из кармана маленькую бутылочку, криво улыбаясь, и вложил ее в руку Ю Цинхуаня: "Индийское божественное масло! Достоин ли я быть твоим лучшим другом? Я никогда не подвод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ружба Чжао Цинюаня всегда отражается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юань, - Ю Цинхуань глубоко вздохнул. Переполненный желанием кого-то избить, он отложил в сторону бутылку так называемого индийского божественного масла и смотрел на Чжао Цинюаня целую минуту, пока волосы другой стороны не встали дыбом. Затем он медленно открыл рот, - тебе не кажется, что ты слишком много внимания уделяешь тому факту, что я г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был сбит с толку тем, что он сказал, и глупо выплюнул один слог: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Ю Цинхуань указал на маленькую бутылочку, - откуда ты знаешь такие вещи? И эти грязные видео, я не смог их найти, где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сглотнул слюну: "Это… Разве это н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 Цинхуань прищелкнул языком и напугал Чжао Цинюаня одной фразой так, что тот едва не обмочил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нятия не имеет, что здесь происходит, может подумать, что ты г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Не говори чепухи! Мне нравятся только женщины!" - он поспешил защититься. Чтобы доказать свою невиновность, он пытался показать Ю Цинхуаню фотографии красивых женщин, которые сохранил в своем мобильном телефоне. Вдруг, раздался щелчок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ернулся Хо Ц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a-prosto-xochu-byt-v-otnosheniyax/</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26:4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